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PDF-1.5</w:t>
      </w:r>
    </w:p>
    <w:p>
      <w:pPr>
        <w:pStyle w:val="Normal"/>
        <w:bidi w:val="0"/>
        <w:spacing w:lineRule="auto" w:line="240"/>
        <w:jc w:val="left"/>
        <w:rPr>
          <w:lang w:val="en-US"/>
        </w:rPr>
      </w:pPr>
      <w:r>
        <w:rPr>
          <w:sz w:val="24"/>
          <w:lang w:val="en-US"/>
        </w:rPr>
        <w:t>%âãÏÓ</w:t>
      </w:r>
    </w:p>
    <w:p>
      <w:pPr>
        <w:pStyle w:val="Normal"/>
        <w:bidi w:val="0"/>
        <w:spacing w:lineRule="auto" w:line="240"/>
        <w:jc w:val="left"/>
        <w:rPr>
          <w:lang w:val="en-US"/>
        </w:rPr>
      </w:pPr>
      <w:r>
        <w:rPr>
          <w:sz w:val="24"/>
          <w:lang w:val="en-US"/>
        </w:rPr>
        <w:t>1 0 obj&lt;&lt;/Type/Catalog/Lang(en-US)/MarkInfo&lt;&lt;/Marked true&gt;&gt;/Metadata 300 1 R/Pages 2 0 R/StructTreeRoot 300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 0 obj&lt;&lt;/Type/Pages/Count 134/Kids[ 3 0 R 8 0 R 12 0 R 16 0 R 23 0 R 25 0 R 27 0 R 31 0 R 33 0 R 35 0 R 37 0 R 39 0 R 41 0 R 43 0 R 45 0 R 47 0 R 49 0 R 51 0 R 53 0 R 55 0 R 57 0 R 64 0 R 66 0 R 68 0 R 70 0 R 72 0 R 74 0 R 76 0 R 78 0 R 80 0 R 82 0 R 84 0 R 86 0 R 88 0 R 90 0 R 92 0 R 94 0 R 96 0 R 100 0 R 103 0 R 105 0 R 107 0 R 109 0 R 111 0 R 113 0 R 115 0 R 117 0 R 119 0 R 121 0 R 123 0 R 125 0 R 127 0 R 129 0 R 131 0 R 133 0 R 135 0 R 137 0 R 139 0 R 141 0 R 143 0 R 145 0 R 147 0 R 149 0 R 151 0 R 154 0 R 157 0 R 159 0 R 161 0 R 163 0 R 165 0 R 167 0 R 169 0 R 171 0 R 173 0 R 175 0 R 177 0 R 179 0 R 183 0 R 185 0 R 187 0 R 189 0 R 191 0 R 193 0 R 195 0 R 197 0 R 199 0 R 201 0 R 203 0 R 207 0 R 209 0 R 211 0 R 213 0 R 215 0 R 217 0 R 219 0 R 221 0 R 223 0 R 225 0 R 227 0 R 229 0 R 231 0 R 233 0 R 235 0 R 237 0 R 239 0 R 241 0 R 243 0 R 245 0 R 247 0 R 249 0 R 251 0 R 253 0 R 255 0 R 257 0 R 259 0 R 261 0 R 263 0 R 265 0 R 267 0 R 269 0 R 271 0 R 273 0 R 275 0 R 277 0 R 279 0 R 281 0 R 283 0 R 285 0 R 287 0 R 289 0 R 291 0 R 293 0 R 295 0 R 297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 0 obj&lt;&lt;/Type/Page/Contents 4 0 R/Group&lt;&lt;/Type/Group/CS/DeviceRGB/S/Transparency&gt;&gt;/MediaBox[ 0 0 396 612]/Parent 2 0 R/Resources&lt;&lt;/Font&lt;&lt;/F1 5 0 R&gt;&gt;/ProcSet[/PDF/Text/ImageB/ImageC/ImageI]/XObject&lt;&lt;/Image7 7 0 R&gt;&gt;&gt;&gt;/StructParents 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 0 obj&lt;&lt;/Filter/FlateDecode/Length 2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ŽAkÂ@?…ïû?Þ±^v61i¶ ‚I´µ (Ý›xØÆ5æ?×ÊôÐß´‡?ÂÀ?æ1ßûhqãîä?ÆlFf×œý?{²áz ûuõ´umwqÜ…½}¾ópzñîèoó9ÊºBi¥ U?£t?{’"Ž“ Ï”N3äF?Ø^</w:t>
      </w:r>
    </w:p>
    <w:p>
      <w:pPr>
        <w:pStyle w:val="Normal"/>
        <w:bidi w:val="0"/>
        <w:spacing w:lineRule="auto" w:line="240"/>
        <w:jc w:val="left"/>
        <w:rPr>
          <w:lang w:val="en-US"/>
        </w:rPr>
      </w:pPr>
      <w:r>
        <w:rPr>
          <w:sz w:val="24"/>
          <w:lang w:val="en-US"/>
        </w:rPr>
        <w:t></w:t>
      </w:r>
      <w:r>
        <w:rPr>
          <w:sz w:val="24"/>
          <w:lang w:val="en-US"/>
        </w:rPr>
        <w:t>vXÏRì?09À¾J±Œß?Rì¤ÀrSFtÊÀ?úq£U?üÇèŸÄ´POé]b´?´?J7Õº†þ!Å85æŽÊr</w:t>
        <w:softHyphen/>
        <w:t>ŠˆC¢5E?Q´î]ëÔ?¿oæs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 0 obj&lt;&lt;/Type/Font/BaseFont/Times#20New#20Roman/Encoding/WinAnsiEncoding/FirstChar 32/FontDescriptor 6 0 R/LastChar 252/Name/F1/Subtype/TrueType/Widths 1009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 0 obj&lt;&lt;/Type/FontDescriptor/Ascent 891/AvgWidth 401/CapHeight 693/Descent -216/Flags 32/FontBBox[ -568 -216 2046 693]/FontName/Times#20New#20Roman/FontWeight 400/ItalicAngle 0/Leading 42/MaxWidth 2614/StemV 4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 0 obj&lt;&lt;/Type/XObject/BitsPerComponent 8/ColorSpace/DeviceRGB/Filter/DCTDecode/Height 939/Interpolate true/Length 35289/Subtype/Image/Width 6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Û?C???????????</w:t>
        <w:tab/>
        <w:tab/>
        <w:t>?</w:t>
      </w:r>
    </w:p>
    <w:p>
      <w:pPr>
        <w:sectPr>
          <w:type w:val="nextPage"/>
          <w:pgSz w:w="11906" w:h="16838"/>
          <w:pgMar w:left="1440" w:right="1440" w:gutter="0" w:header="0" w:top="1440" w:footer="0" w:bottom="1440"/>
          <w:pgNumType w:fmt="decimal"/>
          <w:formProt w:val="false"/>
          <w:textDirection w:val="lrTb"/>
        </w:sectPr>
      </w:pP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X??"???????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õñœS</w:t>
        <w:tab/>
        <w:t>#Ž1Û?™ä¨ï@?w¯Íå¡ìŠÜßÖ—?#ÚšOé@9¬îP1¨ðJðp}êM¼Ñ·Œ?K˜??”w¤÷§ìãŠf?v¢ã°‡ži2hÆ?oCNÇ¨"‹°°˜¤ëøzÓŽ)»}è????O</w:t>
        <w:softHyphen/>
        <w:t>/µ?&amp;&gt;`sGN”uõ?†?Š–Æ?ù?ši8n:?0G?ÖéÏ?\??ç</w:t>
        <w:softHyphen/>
        <w:t>;'9¦ð??</w:t>
        <w:softHyphen/>
        <w:t>!&lt;ñÉ¥¸X—v{ÑœS?=è'æ¥p°òô»ª?~¸¥ÏZabMÇ&amp;ÐûÔ{²???E?¸É3Ž¸Å&amp;@=)Ú¶h?BTw¥Vþ?ÓëQu¥éïH</w:t>
        <w:tab/>
        <w:t>‰?ÆF)</w:t>
        <w:tab/>
        <w:t>?äþU?z?Ö˜?ð)2?CšˆÑÏLÐ?„ç½?íÔT' ç4ðI?´?~}…($TY4dç</w:t>
        <w:softHyphen/>
        <w:t>?%,}iwÏà)‡“É£w?ë@‰?äp~˜£Ío</w:t>
        <w:softHyphen/>
        <w:t>0?</w:t>
        <w:tab/>
        <w:t>üiÜ5%?qõ§</w:t>
        <w:tab/>
        <w:t>Pâ«?N)?ox=?M8?jŸAJ$aNÂ.f—8ª‚SøûÓÄ¿(ö¥`,îühÝUËîn¤?jyo</w:t>
        <w:softHyphen/>
        <w:t>?°?n9éFrÝi¡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Ç?zÓ?9Ê´¹Å?9¥p?’yQõ?½?KIß?\?</w:t>
      </w:r>
    </w:p>
    <w:p>
      <w:pPr>
        <w:pStyle w:val="Normal"/>
        <w:bidi w:val="0"/>
        <w:spacing w:lineRule="auto" w:line="240"/>
        <w:jc w:val="left"/>
        <w:rPr>
          <w:lang w:val="en-US"/>
        </w:rPr>
      </w:pPr>
      <w:r>
        <w:rPr>
          <w:sz w:val="24"/>
          <w:lang w:val="en-US"/>
        </w:rPr>
        <w:t>Þ”¶? ??:S9éNà?¸È§?Æi? ??æëR·`(õ¤Èô¥Å&amp;}k@°¾”€óÇJ?ïH</w:t>
        <w:tab/>
        <w:t>'Ž)ŠÂŽ</w:t>
      </w:r>
    </w:p>
    <w:p>
      <w:pPr>
        <w:pStyle w:val="Normal"/>
        <w:bidi w:val="0"/>
        <w:spacing w:lineRule="auto" w:line="240"/>
        <w:jc w:val="left"/>
        <w:rPr>
          <w:lang w:val="en-US"/>
        </w:rPr>
      </w:pPr>
      <w:r>
        <w:rPr>
          <w:sz w:val="24"/>
          <w:lang w:val="en-US"/>
        </w:rPr>
        <w:t>'?ÎiI¤?î èi&gt;lç&lt;Rsõ¥'åæÀ;Ò?×4 æ“9?Ó`.Îh?9ýh??£§Z.?Ž‡4õ?9ãš@Ø¤9æ˜…8Ü(¦??‡J*ÕÄ;#?tÓFOÒŽ”/9àVr??ÚŽÔƒ?Óýø¬XÆâƒÅ.ßZ1ÞÐžø¥?)3“Žô?CŒP??Å(ÎhÏ?€Mª</w:t>
      </w:r>
    </w:p>
    <w:p>
      <w:pPr>
        <w:pStyle w:val="Normal"/>
        <w:bidi w:val="0"/>
        <w:spacing w:lineRule="auto" w:line="240"/>
        <w:jc w:val="left"/>
        <w:rPr>
          <w:lang w:val="en-US"/>
        </w:rPr>
      </w:pPr>
      <w:r>
        <w:rPr>
          <w:sz w:val="24"/>
          <w:lang w:val="en-US"/>
        </w:rPr>
        <w:t>5€??ëRR?ÒÀnýT…0*NsšNô®ÆGŽ:Ñ†§Ÿr:Ò?yÇJW??Sº”¨`2¹§îRyÍ/ËÛšl?LkýÚO)GJ˜Òp;ñéEÀŒ®;æšA?¥ ý(Ú1Ö¦àCŒ</w:t>
      </w:r>
    </w:p>
    <w:p>
      <w:pPr>
        <w:pStyle w:val="Normal"/>
        <w:bidi w:val="0"/>
        <w:spacing w:lineRule="auto" w:line="240"/>
        <w:jc w:val="left"/>
        <w:rPr>
          <w:lang w:val="en-US"/>
        </w:rPr>
      </w:pPr>
      <w:r>
        <w:rPr>
          <w:sz w:val="24"/>
          <w:lang w:val="en-US"/>
        </w:rPr>
        <w:t>1ÅKùóK³¾?;??CM$?z”ŽqŠ&lt;¼õ¢àE‚;Qš¥'F???õ[ ?GJ?É?Ê¤(:â‚3Æ*n?6ÿ?ú¨À¥</w:t>
        <w:tab/>
        <w:t>ƒASšw?0)¤ú</w:t>
      </w:r>
    </w:p>
    <w:p>
      <w:pPr>
        <w:pStyle w:val="Normal"/>
        <w:bidi w:val="0"/>
        <w:spacing w:lineRule="auto" w:line="240"/>
        <w:jc w:val="left"/>
        <w:rPr>
          <w:lang w:val="en-US"/>
        </w:rPr>
      </w:pPr>
      <w:r>
        <w:rPr>
          <w:sz w:val="24"/>
          <w:lang w:val="en-US"/>
        </w:rPr>
        <w:t>“</w:t>
      </w:r>
      <w:r>
        <w:rPr>
          <w:sz w:val="24"/>
          <w:lang w:val="en-US"/>
        </w:rPr>
        <w:t>·¥&amp;???¸ãšnÒ)ç;†:Qõ??ß¥&amp;0zÓÆ3Ò“h'§?˜Xiþtv§íü©?Çj?g4¹¥eùO®8¤?Ç#æ=h?G#4 Rc?P??ŽihçëE;ŠÂ?</w:t>
      </w:r>
    </w:p>
    <w:p>
      <w:pPr>
        <w:pStyle w:val="Normal"/>
        <w:bidi w:val="0"/>
        <w:spacing w:lineRule="auto" w:line="240"/>
        <w:jc w:val="left"/>
        <w:rPr>
          <w:lang w:val="en-US"/>
        </w:rPr>
      </w:pPr>
      <w:r>
        <w:rPr>
          <w:sz w:val="24"/>
          <w:lang w:val="en-US"/>
        </w:rPr>
        <w:t>?H£FÀ.?r</w:t>
        <w:tab/>
        <w:t>£{</w:t>
      </w:r>
    </w:p>
    <w:p>
      <w:pPr>
        <w:pStyle w:val="Normal"/>
        <w:bidi w:val="0"/>
        <w:spacing w:lineRule="auto" w:line="240"/>
        <w:jc w:val="left"/>
        <w:rPr>
          <w:lang w:val="en-US"/>
        </w:rPr>
      </w:pPr>
      <w:r>
        <w:rPr>
          <w:sz w:val="24"/>
          <w:lang w:val="en-US"/>
        </w:rPr>
        <w:t>3Š^£¯4\C¼ÌúÔ‹)ìÀÔ8õ4b˜??‚}ª@Ãñª|‚ qJ</w:t>
        <w:tab/>
        <w:t>_âÍ+ -</w:t>
        <w:softHyphen/>
        <w:t>) õª¢G?éË78#¥??~ÜÑÓŠÎ?¿…87^sE€\z?Ò‘Ý¨$c½.Fy¨_??¸¥"¸v¤8"¬?…÷Í&amp;9§ŽE?qNà0óÇZM§ëRbŒsÅ11ŸÅAçéNÉ¤ öëLC@äÒô8?`</w:t>
        <w:softHyphen/>
        <w:t>5?ñT€U;—4 ?H¸ÀÆ?§Ž„Ñp?</w:t>
        <w:softHyphen/>
        <w:t>!çŽÔìSJëÍ4Ä Û»ß½?mÁïš*‚Ã½3J§=±Qå‹SÔüÜý+9??Þ—??™ÉâŒ¾Õ›(SÍ?)2(5,c1óg9?”sÜÒæ’€?š\úóE??)yúÒ?˜¤èzç4u!ëŠLŸZ3ŽiR3Ö“Ô?(&gt;üR?ŽÕ .?ëÎi?ÛÒŒÒ“Å4??Ž‚“Ž”àxþT›¨¸</w:t>
      </w:r>
    </w:p>
    <w:p>
      <w:pPr>
        <w:pStyle w:val="Normal"/>
        <w:bidi w:val="0"/>
        <w:spacing w:lineRule="auto" w:line="240"/>
        <w:jc w:val="left"/>
        <w:rPr>
          <w:lang w:val="en-US"/>
        </w:rPr>
      </w:pPr>
      <w:r>
        <w:rPr>
          <w:sz w:val="24"/>
          <w:lang w:val="en-US"/>
        </w:rPr>
        <w:t>;ºãšp£4„œqKq‹Ò“©æ?#œf—&amp;‹žÔw¤Ç¥'N(@0?\žÙ§…ïýi0H÷§??*›¸¬?äÐqKA©?ƒ?˜4ãÍ?(?Â3Í.ÞÔê?‹ˆfÜ?´?žÝ©Ã4¤dSl?¶÷¤)ê*@?ì÷ Ñv????Ê‚3Öž</w:t>
      </w:r>
    </w:p>
    <w:p>
      <w:pPr>
        <w:pStyle w:val="Normal"/>
        <w:bidi w:val="0"/>
        <w:spacing w:lineRule="auto" w:line="240"/>
        <w:jc w:val="left"/>
        <w:rPr>
          <w:lang w:val="en-US"/>
        </w:rPr>
      </w:pPr>
      <w:r>
        <w:rPr>
          <w:sz w:val="24"/>
          <w:lang w:val="en-US"/>
        </w:rPr>
        <w:t>'?ÂÃ?Ê?x£h§‘Å5WŸj.HÂ8£??Æ}©ø£?ë@í ß¥&amp;ÚqJR§?h??ÃÀ&amp;€3Úž7t#é@?ýz ?Õº}i?Jv9ÇåJ3éÅ?7œP</w:t>
        <w:tab/>
        <w:t>&lt;R•èhíÒ</w:t>
        <w:tab/>
        <w:t>ùÑKÎ}ipE?`?Þ—?Ó}©?çuRb?Èè)vœu¥?#šE9é@?Ì?Š½ý¸¦?FjWÄÀ—Í#¨#Úž%?¨G#?½?ÈäsW ??ÁïN?J©·ô¥Ç4ì„Ëy?¤êj¸v?ôõ—?¥?“?Ž´u&amp;£?)ïùÔ‡¯ZV?Ý¹ÆFi®2Ûj\w?Ò?4î?B`z?Ô bœE?¢à'j?.)¤€Äfš?»pÔRœŽÔUÜCz1§ ÈÍ5¾öAÅ;8Œš™??M?ÝêiW È£?v{ŠÈ¤!?ñ@=Zv:R?–1</w:t>
        <w:tab/>
        <w:t>Å7?½©ô˜â€?ÛŽisƒKŒ</w:t>
      </w:r>
    </w:p>
    <w:p>
      <w:pPr>
        <w:pStyle w:val="Normal"/>
        <w:bidi w:val="0"/>
        <w:spacing w:lineRule="auto" w:line="240"/>
        <w:jc w:val="left"/>
        <w:rPr>
          <w:lang w:val="en-US"/>
        </w:rPr>
      </w:pPr>
      <w:r>
        <w:rPr>
          <w:sz w:val="24"/>
          <w:lang w:val="en-US"/>
        </w:rPr>
        <w:t>OçšC?ÔÒ?</w:t>
      </w:r>
    </w:p>
    <w:p>
      <w:pPr>
        <w:pStyle w:val="Normal"/>
        <w:bidi w:val="0"/>
        <w:spacing w:lineRule="auto" w:line="240"/>
        <w:jc w:val="left"/>
        <w:rPr>
          <w:lang w:val="en-US"/>
        </w:rPr>
      </w:pPr>
      <w:r>
        <w:rPr>
          <w:sz w:val="24"/>
          <w:lang w:val="en-US"/>
        </w:rPr>
        <w:t>8‘IŽi‚???)OJn?4âÞÔ†6ƒC?</w:t>
      </w:r>
    </w:p>
    <w:p>
      <w:pPr>
        <w:pStyle w:val="Normal"/>
        <w:bidi w:val="0"/>
        <w:spacing w:lineRule="auto" w:line="240"/>
        <w:jc w:val="left"/>
        <w:rPr>
          <w:lang w:val="en-US"/>
        </w:rPr>
      </w:pPr>
      <w:r>
        <w:rPr>
          <w:sz w:val="24"/>
          <w:lang w:val="en-US"/>
        </w:rPr>
        <w:t>?T°?4¤qIŠCÇz~€;°¤&lt;ÑÈëJ?</w:t>
        <w:softHyphen/>
        <w:t>!¡¸Çõ¢”úRt ¡zñFh¤4„/</w:t>
        <w:softHyphen/>
        <w:t xml:space="preserve"> =èç?c?ÐÂ—·^”t4P?õ£4™Å?¤!húÒ?H2iŒ_¥? ÒgŸj?\Ñ“H8ëJh?:ÒŠLš3‘@‚ƒÀ£</w:t>
        <w:softHyphen/>
        <w:t>?güiÜ???zRŽ”(????Í?(Í?pÇ?€?Þ•B¨À?¥ü)ˆo4˜ãñ©?¤ü(L?â‘•ˆôô©?Í?Ñp" š?íRëÖ t¦?Dgð¤#?¥òÆzñHÑƒÞ˜?âŠ—g8¦ùgšjÂ?È?Õ??ëR?lò)6°Æ?1`iriHoîÒŽ*WÄÇ¨Þ{Ó½©Ûi?Õ?P8¤¥Ç~ôqL??´?3Gn?˜¬.;sJ?úÐ:Òã&lt;sEÄ?Ø…&lt;IŒ?•?Ñ‘ëGN¼ÓÑ&gt;CŽ)Zƒq?+R??yëE€RsÚ—?“§4Ìòh°?ê(¤?þª)Ø?þ#ÇÖ—¨ÇNj2ÿ?1?&lt;w©?lÒ˜¹ u8£?Ð8ÍdX óA4ÌóÒŠ@.M&amp;Xö§?:Rtâ†Æ'^(?š</w:t>
        <w:tab/>
        <w:t>Å!8¥qƒg41ãš3œzÒ?»</w:t>
        <w:softHyphen/>
        <w:t>;…€ñINÁ¤ïÍ?!&gt;Ô›©vO¥!ëÒ¥±4g?ÐFi1Žô„8œÒv¢Š</w:t>
      </w:r>
    </w:p>
    <w:p>
      <w:pPr>
        <w:pStyle w:val="Normal"/>
        <w:bidi w:val="0"/>
        <w:spacing w:lineRule="auto" w:line="240"/>
        <w:jc w:val="left"/>
        <w:rPr>
          <w:lang w:val="en-US"/>
        </w:rPr>
      </w:pPr>
      <w:r>
        <w:rPr>
          <w:sz w:val="24"/>
          <w:lang w:val="en-US"/>
        </w:rPr>
        <w:t>°?ž´Qš;R?g?Rv¥í@?=h¢“4?¤àQÖšK???S©€t¥4ÒØ RŠ?(¢Š?QÅ#QþE! ?uæ–Œô£</w:t>
        <w:softHyphen/>
        <w:t>?!8ÉÍ 9â”óÅ?õ¦!qIA¤Å?c©I?Šo4½(¸¬?Å?™¥§qX??t </w:t>
      </w:r>
    </w:p>
    <w:p>
      <w:pPr>
        <w:pStyle w:val="Normal"/>
        <w:bidi w:val="0"/>
        <w:spacing w:lineRule="auto" w:line="240"/>
        <w:jc w:val="left"/>
        <w:rPr>
          <w:lang w:val="en-US"/>
        </w:rPr>
      </w:pPr>
      <w:r>
        <w:rPr>
          <w:sz w:val="24"/>
          <w:lang w:val="en-US"/>
        </w:rPr>
        <w:tab/>
        <w:t>57?¾”§§JAŠOÎ„?O¾(êy¤&lt;ûÒŠ ?J?¯åKš@sÖ˜KúÒfÍ ?ü¨Éã?ƒšFlsŽõ@*œ’1Ò”óøSCç?c</w:t>
        <w:softHyphen/>
        <w:t>/~M??ÓH?„çJ??sR¾&amp;?HëAçŠ1í@È5w??ŒSH?¿ÆùÑŠ ?</w:t>
      </w:r>
    </w:p>
    <w:p>
      <w:pPr>
        <w:pStyle w:val="Normal"/>
        <w:bidi w:val="0"/>
        <w:spacing w:lineRule="auto" w:line="240"/>
        <w:jc w:val="left"/>
        <w:rPr>
          <w:lang w:val="en-US"/>
        </w:rPr>
      </w:pPr>
      <w:r>
        <w:rPr>
          <w:sz w:val="24"/>
          <w:lang w:val="en-US"/>
        </w:rPr>
        <w:t>AN¤&lt;</w:t>
      </w:r>
    </w:p>
    <w:p>
      <w:pPr>
        <w:pStyle w:val="Normal"/>
        <w:bidi w:val="0"/>
        <w:spacing w:lineRule="auto" w:line="240"/>
        <w:jc w:val="left"/>
        <w:rPr>
          <w:lang w:val="en-US"/>
        </w:rPr>
      </w:pPr>
      <w:r>
        <w:rPr>
          <w:sz w:val="24"/>
          <w:lang w:val="en-US"/>
        </w:rPr>
        <w:t>??4(äPx?ÔáÏz?Å4™Ïò ôÍ&amp;=??Ðƒ?çµ9F?Å!?ñŠ?ã?Ó?Cö#Š?ù†9¥ÆF)?qU¸?ÛŽ9¢Ž( ?Ç'šôÍ3«S‰ÉÅD€Rp)§¦3øSˆ?sM?qŠÌ¡2OÒ‚qô¥;‰ã?SJç©&amp;¿Ö”óF??:QšL¡¸$Žp)@÷£¿½.</w:t>
      </w:r>
    </w:p>
    <w:p>
      <w:pPr>
        <w:pStyle w:val="Normal"/>
        <w:bidi w:val="0"/>
        <w:spacing w:lineRule="auto" w:line="240"/>
        <w:jc w:val="left"/>
        <w:rPr>
          <w:lang w:val="en-US"/>
        </w:rPr>
      </w:pPr>
      <w:r>
        <w:rPr>
          <w:sz w:val="24"/>
          <w:lang w:val="en-US"/>
        </w:rPr>
        <w:t>.€7©âŽƒ4?Ó½)?</w:t>
        <w:softHyphen/>
        <w:t xml:space="preserve"> ?SXph&lt;€=(¦€Q÷¥7</w:t>
        <w:softHyphen/>
        <w:t>8óÖš#Psß¦hÐaŠF\ŠwÒšù#=é?p…?QŠvi</w:t>
      </w:r>
    </w:p>
    <w:p>
      <w:pPr>
        <w:pStyle w:val="Normal"/>
        <w:bidi w:val="0"/>
        <w:spacing w:lineRule="auto" w:line="240"/>
        <w:jc w:val="left"/>
        <w:rPr>
          <w:lang w:val="en-US"/>
        </w:rPr>
      </w:pPr>
      <w:r>
        <w:rPr>
          <w:sz w:val="24"/>
          <w:lang w:val="en-US"/>
        </w:rPr>
        <w:t>!‰ÒŠ\</w:t>
      </w:r>
    </w:p>
    <w:p>
      <w:pPr>
        <w:pStyle w:val="Normal"/>
        <w:bidi w:val="0"/>
        <w:spacing w:lineRule="auto" w:line="240"/>
        <w:jc w:val="left"/>
        <w:rPr>
          <w:lang w:val="en-US"/>
        </w:rPr>
      </w:pPr>
      <w:r>
        <w:rPr>
          <w:sz w:val="24"/>
          <w:lang w:val="en-US"/>
        </w:rPr>
        <w:t>CÅ??R?íKHsÆ? ?ëH?</w:t>
      </w:r>
    </w:p>
    <w:p>
      <w:pPr>
        <w:pStyle w:val="Normal"/>
        <w:bidi w:val="0"/>
        <w:spacing w:lineRule="auto" w:line="240"/>
        <w:jc w:val="left"/>
        <w:rPr>
          <w:lang w:val="en-US"/>
        </w:rPr>
      </w:pPr>
      <w:r>
        <w:rPr>
          <w:sz w:val="24"/>
          <w:lang w:val="en-US"/>
        </w:rPr>
        <w:t>?f‚3Å?-'J3Gó¤?FiGJo\S°‘KMïKš`)¦Ó€ëHFzP?j84Ð´ b?ëÍ?ƒŠ1Ú??÷¢€8?¥"Ð„¥Ï?JN</w:t>
      </w:r>
    </w:p>
    <w:p>
      <w:pPr>
        <w:pStyle w:val="Normal"/>
        <w:bidi w:val="0"/>
        <w:spacing w:lineRule="auto" w:line="240"/>
        <w:jc w:val="left"/>
        <w:rPr>
          <w:lang w:val="en-US"/>
        </w:rPr>
      </w:pPr>
      <w:r>
        <w:rPr>
          <w:sz w:val="24"/>
          <w:lang w:val="en-US"/>
        </w:rPr>
        <w:t>.(Ð?;‰?¥?¤?</w:t>
        <w:softHyphen/>
        <w:t>?Å??¤àt¥?ŠOÎÒ‹?^=hê)0M%0?§? ûæ›¸Ž{Q¸gŠ`;½-0?Ã ñJM=@^´£ô¦?SNÏ?P?Å?óÇ^ôÀ)IÚ?:Ð?0ô8?žzÓ</w:t>
        <w:tab/>
        <w:t>ãÓ=)ÄóÏz?ÀN(</w:t>
      </w:r>
    </w:p>
    <w:p>
      <w:pPr>
        <w:pStyle w:val="Normal"/>
        <w:bidi w:val="0"/>
        <w:spacing w:lineRule="auto" w:line="240"/>
        <w:jc w:val="left"/>
        <w:rPr>
          <w:lang w:val="en-US"/>
        </w:rPr>
      </w:pPr>
      <w:r>
        <w:rPr>
          <w:sz w:val="24"/>
          <w:lang w:val="en-US"/>
        </w:rPr>
        <w:t>€</w:t>
      </w:r>
      <w:r>
        <w:rPr>
          <w:sz w:val="24"/>
          <w:lang w:val="en-US"/>
        </w:rPr>
        <w:t>h4d`‚*?÷˜</w:t>
      </w:r>
    </w:p>
    <w:p>
      <w:pPr>
        <w:pStyle w:val="Normal"/>
        <w:bidi w:val="0"/>
        <w:spacing w:lineRule="auto" w:line="240"/>
        <w:jc w:val="left"/>
        <w:rPr>
          <w:lang w:val="en-US"/>
        </w:rPr>
      </w:pPr>
      <w:r>
        <w:rPr>
          <w:sz w:val="24"/>
          <w:lang w:val="en-US"/>
        </w:rPr>
        <w:t>i?až†ž}©Ž={ô§)ã?´ÐBg?¤çÚŠQ×šb?)?Ò”ô??ŸJ?QÍ(?·Zo9õ?ÿ?¥11;óGùëKHwÿ?J??~´sŒdÐ?áL??åô¦??'¹©?õ¤l–ÇnµI€ ƒš(??ÑL?öe†=?:“hÅ7ñÅ8óÒ¢b?GNÔ</w:t>
      </w:r>
    </w:p>
    <w:p>
      <w:pPr>
        <w:pStyle w:val="Normal"/>
        <w:bidi w:val="0"/>
        <w:spacing w:lineRule="auto" w:line="240"/>
        <w:jc w:val="left"/>
        <w:rPr>
          <w:lang w:val="en-US"/>
        </w:rPr>
      </w:pPr>
      <w:r>
        <w:rPr>
          <w:sz w:val="24"/>
          <w:lang w:val="en-US"/>
        </w:rPr>
        <w:t>(^+2Ä\ãšB)O?Í?êX?N))ØÈ¤?)\¡?F8¤'ŒS³HÞ”€2H¤¥Å%??¨ÿ?</w:t>
      </w:r>
    </w:p>
    <w:p>
      <w:pPr>
        <w:pStyle w:val="Normal"/>
        <w:bidi w:val="0"/>
        <w:spacing w:lineRule="auto" w:line="240"/>
        <w:jc w:val="left"/>
        <w:rPr>
          <w:lang w:val="en-US"/>
        </w:rPr>
      </w:pPr>
      <w:r>
        <w:rPr>
          <w:sz w:val="24"/>
          <w:lang w:val="en-US"/>
        </w:rPr>
        <w:t>:ö£?•??ëFi?LÑ‘@Ð´</w:t>
      </w:r>
    </w:p>
    <w:p>
      <w:pPr>
        <w:pStyle w:val="Normal"/>
        <w:bidi w:val="0"/>
        <w:spacing w:lineRule="auto" w:line="240"/>
        <w:jc w:val="left"/>
        <w:rPr>
          <w:lang w:val="en-US"/>
        </w:rPr>
      </w:pPr>
      <w:r>
        <w:rPr>
          <w:sz w:val="24"/>
          <w:lang w:val="en-US"/>
        </w:rPr>
        <w:t>J1š?!=1KÓ¨¤'?™$Ð1Ç</w:t>
        <w:softHyphen/>
        <w:t>'sFi3@?éÅ.8¤:âŠ@?ç&lt;Ò??šq¦é@?ïM îÏjQÅ?Ð?ŠA@?ç4tüh?Ï4?)</w:t>
        <w:tab/>
        <w:t>ô¦?»œ</w:t>
      </w:r>
    </w:p>
    <w:p>
      <w:pPr>
        <w:pStyle w:val="Normal"/>
        <w:bidi w:val="0"/>
        <w:spacing w:lineRule="auto" w:line="240"/>
        <w:jc w:val="left"/>
        <w:rPr>
          <w:lang w:val="en-US"/>
        </w:rPr>
      </w:pPr>
      <w:r>
        <w:rPr>
          <w:sz w:val="24"/>
          <w:lang w:val="en-US"/>
        </w:rPr>
        <w:t>SH</w:t>
      </w:r>
    </w:p>
    <w:p>
      <w:pPr>
        <w:pStyle w:val="Normal"/>
        <w:bidi w:val="0"/>
        <w:spacing w:lineRule="auto" w:line="240"/>
        <w:jc w:val="left"/>
        <w:rPr>
          <w:lang w:val="en-US"/>
        </w:rPr>
      </w:pPr>
      <w:r>
        <w:rPr>
          <w:sz w:val="24"/>
          <w:lang w:val="en-US"/>
        </w:rPr>
        <w:t>!$ô¦„)È4QFx ?r¼ÑžzÑ@?¤1sIE.)?”?šL}?¯¥U„/8ô¥ëMÍ%</w:t>
      </w:r>
    </w:p>
    <w:p>
      <w:pPr>
        <w:pStyle w:val="Normal"/>
        <w:bidi w:val="0"/>
        <w:spacing w:lineRule="auto" w:line="240"/>
        <w:jc w:val="left"/>
        <w:rPr>
          <w:lang w:val="en-US"/>
        </w:rPr>
      </w:pPr>
      <w:r>
        <w:rPr>
          <w:sz w:val="24"/>
          <w:lang w:val="en-US"/>
        </w:rPr>
        <w:t>?wÒŒ‚1š)?</w:t>
      </w:r>
    </w:p>
    <w:p>
      <w:pPr>
        <w:pStyle w:val="Normal"/>
        <w:bidi w:val="0"/>
        <w:spacing w:lineRule="auto" w:line="240"/>
        <w:jc w:val="left"/>
        <w:rPr>
          <w:lang w:val="en-US"/>
        </w:rPr>
      </w:pPr>
      <w:r>
        <w:rPr>
          <w:sz w:val="24"/>
          <w:lang w:val="en-US"/>
        </w:rPr>
        <w:t>?ÀZ;Ò`P??1œP</w:t>
      </w:r>
    </w:p>
    <w:p>
      <w:pPr>
        <w:pStyle w:val="Normal"/>
        <w:bidi w:val="0"/>
        <w:spacing w:lineRule="auto" w:line="240"/>
        <w:jc w:val="left"/>
        <w:rPr>
          <w:lang w:val="en-US"/>
        </w:rPr>
      </w:pPr>
      <w:r>
        <w:rPr>
          <w:sz w:val="24"/>
          <w:lang w:val="en-US"/>
        </w:rPr>
        <w:t>'Z3ži€¥¿</w:t>
      </w:r>
    </w:p>
    <w:p>
      <w:pPr>
        <w:pStyle w:val="Normal"/>
        <w:bidi w:val="0"/>
        <w:spacing w:lineRule="auto" w:line="240"/>
        <w:jc w:val="left"/>
        <w:rPr>
          <w:lang w:val="en-US"/>
        </w:rPr>
      </w:pPr>
      <w:r>
        <w:rPr>
          <w:sz w:val="24"/>
          <w:lang w:val="en-US"/>
        </w:rPr>
        <w:t>QïMäšPy¦?±Í?„Òô?˜?¡²y?ˆ£4?´À?©çµ.9\œÒ?;óJOA@??Ræýi3ùT¯‰€¬x?õ uÇë@£¥X…??</w:t>
      </w:r>
    </w:p>
    <w:p>
      <w:pPr>
        <w:pStyle w:val="Normal"/>
        <w:bidi w:val="0"/>
        <w:spacing w:lineRule="auto" w:line="240"/>
        <w:jc w:val="left"/>
        <w:rPr>
          <w:lang w:val="en-US"/>
        </w:rPr>
      </w:pPr>
      <w:r>
        <w:rPr>
          <w:sz w:val="24"/>
          <w:lang w:val="en-US"/>
        </w:rPr>
        <w:t>&amp;ir</w:t>
      </w:r>
    </w:p>
    <w:p>
      <w:pPr>
        <w:pStyle w:val="Normal"/>
        <w:bidi w:val="0"/>
        <w:spacing w:lineRule="auto" w:line="240"/>
        <w:jc w:val="left"/>
        <w:rPr>
          <w:lang w:val="en-US"/>
        </w:rPr>
      </w:pPr>
      <w:r>
        <w:rPr>
          <w:sz w:val="24"/>
          <w:lang w:val="en-US"/>
        </w:rPr>
        <w:t>??Qèh#?œæ•Oj w öæ”Ši??</w:t>
      </w:r>
    </w:p>
    <w:p>
      <w:pPr>
        <w:pStyle w:val="Normal"/>
        <w:bidi w:val="0"/>
        <w:spacing w:lineRule="auto" w:line="240"/>
        <w:jc w:val="left"/>
        <w:rPr>
          <w:lang w:val="en-US"/>
        </w:rPr>
      </w:pPr>
      <w:r>
        <w:rPr>
          <w:sz w:val="24"/>
          <w:lang w:val="en-US"/>
        </w:rPr>
        <w:t xml:space="preserve">Ù8Ï?þôÅ?@?qJ8=i’&lt;QŒšNýy¥???ÇéMl’¤Ê— </w:t>
      </w:r>
    </w:p>
    <w:p>
      <w:pPr>
        <w:pStyle w:val="Normal"/>
        <w:bidi w:val="0"/>
        <w:spacing w:lineRule="auto" w:line="240"/>
        <w:jc w:val="left"/>
        <w:rPr>
          <w:lang w:val="en-US"/>
        </w:rPr>
      </w:pPr>
      <w:r>
        <w:rPr>
          <w:sz w:val="24"/>
          <w:lang w:val="en-US"/>
        </w:rPr>
        <w:t>@ÜŠi?às‘E&amp;ìÑL?uaÚŸjCÁ??ƒÖ”Ä„È?iÃ§?˜ïJMdË?cÖ“¡Å?ç&amp;”ŒŸåH? ¦äúRõ9£</w:t>
        <w:softHyphen/>
        <w:t>&amp;Pí@éÍ??Ò??ô¤§g?“ Ð?Rg</w:t>
        <w:softHyphen/>
        <w:t>-&amp;M??qE?y ¤?Egj?î¦?^Üy?ŽY??ñÆ+D?W;ãuWðv£½AÄ`Œö;…m‡„gV0–ÍŠnÊè°¾*Ñd]é~Œ¾¡XåCx«DSóê?.½‘üÅfü&gt;ãÁÖŸïIÿ?¡šè®</w:t>
        <w:softHyphen/>
        <w:t>`½¶’Þâ5’)?«)?</w:t>
        <w:softHyphen/>
        <w:t>êÓ¡N«¦ÓÑ÷".N7?5ô?Ú‹¦g0•Ý½?ŸŒg&lt;</w:t>
      </w:r>
    </w:p>
    <w:p>
      <w:pPr>
        <w:pStyle w:val="Normal"/>
        <w:bidi w:val="0"/>
        <w:spacing w:lineRule="auto" w:line="240"/>
        <w:jc w:val="left"/>
        <w:rPr>
          <w:lang w:val="en-US"/>
        </w:rPr>
      </w:pPr>
      <w:r>
        <w:rPr>
          <w:sz w:val="24"/>
          <w:lang w:val="en-US"/>
        </w:rPr>
        <w:t>ËƒÆ?%Ü†+k·™ÀÉX ‘Î&gt;kZÖ?ka?¾íþTj›±Œàb¼óÀè±øßZU?(?vÿ?X*èP¥8NNþè¥))%Üí`ñ6‘,¦?¶¤r?à˜?þ&lt;?j!,2</w:t>
      </w:r>
    </w:p>
    <w:p>
      <w:pPr>
        <w:pStyle w:val="Normal"/>
        <w:bidi w:val="0"/>
        <w:spacing w:lineRule="auto" w:line="240"/>
        <w:jc w:val="left"/>
        <w:rPr>
          <w:lang w:val="en-US"/>
        </w:rPr>
      </w:pPr>
      <w:r>
        <w:rPr>
          <w:sz w:val="24"/>
          <w:lang w:val="en-US"/>
        </w:rPr>
        <w:t>Ê×ô+mwK’Út]ø&amp;);£v"¹¯†ÚÍÅÍµÎ—rìímƒ??ËÐÀÿ?:—‡…J.</w:t>
        <w:softHyphen/>
        <w:t>.›¢¹Ú•™ÞƒA4Ü×)â-zêMJ??èí‹éÿ?ÖÍÿ?&lt;S×ëŽkž</w:t>
        <w:tab/>
        <w:t>V—**R²7¯5&gt;ÆA?×ç0ùbP]Ïü?sUŽ¿?¨g³Ô??ñ›GÀ÷&lt;TÚNk¤Ûì…</w:t>
        <w:tab/>
        <w:t>‘¿ÖJü¼‡ÔšÑÀÇ4ïB.É6%ÌT²Ô¬µ?ËÚ\Ç0?B·+õ?ªÞA9ëXZæƒöÁöÛ?û.§?1Îƒï²ßÞ?Þ¢ð¯ˆ†½fë2yWÖçlñôçÖ®XxÊŸ´¥²ßº?-lÍkÝVÓN?¼b^»˜?Sl5?Sg[+¸çhþøCœU©?$‘ÕYX`†??¼‹Â÷? ø²Í¥ùmµ?Á\tÚÇåüˆ</w:t>
        <w:softHyphen/>
        <w:t>°ØH×¥6¾%ø“)ò´{?Æ)9??òóLwXâgv?Td“Ð</w:t>
      </w:r>
    </w:p>
    <w:p>
      <w:pPr>
        <w:pStyle w:val="Normal"/>
        <w:bidi w:val="0"/>
        <w:spacing w:lineRule="auto" w:line="240"/>
        <w:jc w:val="left"/>
        <w:rPr>
          <w:lang w:val="en-US"/>
        </w:rPr>
      </w:pPr>
      <w:r>
        <w:rPr>
          <w:sz w:val="24"/>
          <w:lang w:val="en-US"/>
        </w:rPr>
        <w:t>áK¡</w:t>
        <w:softHyphen/>
        <w:t>ÑJïZÓlg?]ÞC?¤nÚÍƒŠµoq</w:t>
      </w:r>
    </w:p>
    <w:p>
      <w:pPr>
        <w:pStyle w:val="Normal"/>
        <w:bidi w:val="0"/>
        <w:spacing w:lineRule="auto" w:line="240"/>
        <w:jc w:val="left"/>
        <w:rPr>
          <w:lang w:val="en-US"/>
        </w:rPr>
      </w:pPr>
      <w:r>
        <w:rPr>
          <w:sz w:val="24"/>
          <w:lang w:val="en-US"/>
        </w:rPr>
        <w:t>ÔBX?]?F?+Éu5{¯?éWw*Yož9DmÐ&amp;ò?ß*?ã^¼ Ø</w:t>
      </w:r>
    </w:p>
    <w:p>
      <w:pPr>
        <w:pStyle w:val="Normal"/>
        <w:bidi w:val="0"/>
        <w:spacing w:lineRule="auto" w:line="240"/>
        <w:jc w:val="left"/>
        <w:rPr>
          <w:lang w:val="en-US"/>
        </w:rPr>
      </w:pPr>
      <w:r>
        <w:rPr>
          <w:sz w:val="24"/>
          <w:lang w:val="en-US"/>
        </w:rPr>
        <w:t>îÅáaB?³»hÊœù›?ÉëKŸZNô‘\ÔZ¯skgÍÍÂD1œ¹Àüêb@ ž•?ÌqÍo$r de!”÷?PŠr\Ä¶ìS\Òç‘c‹Q¶w'…I?'ò©¯u+M9?ÝÎ±/fnŸp_!‹þ&amp;RlRêÈ¡»ãæâ»íB4›O¸ŽE???Ò»1?)Ò¯ì•Ú"3n7(??h¯ÓR¶ç¯ÏNÿ?„›D_ù‰Ú¬‚¹?…È</w:t>
      </w:r>
    </w:p>
    <w:p>
      <w:pPr>
        <w:pStyle w:val="Normal"/>
        <w:bidi w:val="0"/>
        <w:spacing w:lineRule="auto" w:line="240"/>
        <w:jc w:val="left"/>
        <w:rPr>
          <w:lang w:val="en-US"/>
        </w:rPr>
      </w:pPr>
      <w:r>
        <w:rPr>
          <w:sz w:val="24"/>
          <w:lang w:val="en-US"/>
        </w:rPr>
        <w:t>ž¥?ó?ù?ï¤´·–6I Ñ‡*è?5Xš4(UtÝÝ¿®ÂŒœ•ÂÚêØ?âÚT–?û®‡ Ôwº¥Žœ ÝÜ¤[¾è'–ú?¦³?'…ü5pT??°’DP{?%Gê?Qðe·Ú´ÿ?í»£ç_]³?+rUAÀUô?v¨XxrÊ¥ýÔíê&gt;g±</w:t>
        <w:softHyphen/>
        <w:t>?‰ôydòþÝ?oÙf?2ï¬Uñ}nm?Ø“t7+¨$?ëUõ=2ßW±’Òî%ua€HåO¨÷¤Ò-ÞÓG´µ”aá…Póè1IÆ‹…ã{…Ýõ ?)ÐÝ‚¦¥nÌN?†äþ?§«4aÔ?</w:t>
        <w:softHyphen/>
        <w:t>Ó Šóm??ÅKÀ#\FÒ??áN?5é€b¯?B???©1BN[`ªOjÎmIÊ&gt;£lŽ&gt;ò¼Hü</w:t>
      </w:r>
    </w:p>
    <w:p>
      <w:pPr>
        <w:pStyle w:val="Normal"/>
        <w:bidi w:val="0"/>
        <w:spacing w:lineRule="auto" w:line="240"/>
        <w:jc w:val="left"/>
        <w:rPr>
          <w:lang w:val="en-US"/>
        </w:rPr>
      </w:pPr>
      <w:r>
        <w:rPr>
          <w:sz w:val="24"/>
          <w:lang w:val="en-US"/>
        </w:rPr>
        <w:t>hâ¼ÛâD)ý¯¥6ÐYÃ+?Q¹Æ–?„+Törv</w:t>
        <w:tab/>
        <w:t>ÉÅ\ô;kÛk°M¼é(?J?ŠuÕå½œ^mÔñÃ?÷¤`¢›”·¶ÈP±Æ½?è?r^??ÄWWZíø?ì”Åk?äD?&lt;?^E(ÐŒ”¦þ??[.¦ü^(Ñ¦}‹¨@¤ð7¹úg</w:t>
        <w:softHyphen/>
        <w:t>hÁw</w:t>
      </w:r>
    </w:p>
    <w:p>
      <w:pPr>
        <w:pStyle w:val="Normal"/>
        <w:bidi w:val="0"/>
        <w:spacing w:lineRule="auto" w:line="240"/>
        <w:jc w:val="left"/>
        <w:rPr>
          <w:lang w:val="en-US"/>
        </w:rPr>
      </w:pPr>
      <w:r>
        <w:rPr>
          <w:sz w:val="24"/>
          <w:lang w:val="en-US"/>
        </w:rPr>
        <w:t>Ôlöò,ˆ</w:t>
        <w:tab/>
        <w:t>]Êr2:Ó.ìm¯íš¨?X˜`«.j‡t³£é_aÁÛ?²l-Ýw??J™*.?î5Ís\sŽ9¥Í ¥â¹Ê?F3ÖŠRp?Jø˜</w:t>
        <w:tab/>
        <w:t>Î:dQÐ:?µ?=ªÄ.Þô?´</w:t>
      </w:r>
    </w:p>
    <w:p>
      <w:pPr>
        <w:pStyle w:val="Normal"/>
        <w:bidi w:val="0"/>
        <w:spacing w:lineRule="auto" w:line="240"/>
        <w:jc w:val="left"/>
        <w:rPr>
          <w:lang w:val="en-US"/>
        </w:rPr>
      </w:pPr>
      <w:r>
        <w:rPr>
          <w:sz w:val="24"/>
          <w:lang w:val="en-US"/>
        </w:rPr>
        <w:t>\þT?SÇoÖŒ~t*?SNà%;¯?Öã¥/|Ð?à?h?ŽÝ(?çÚ˜¬;?€óéŠ\óÞŽý(?íÓÞ˜rÜôÅHG&amp;€*“??Æ( ÑOp?3ž´êfy§õ?3?„Ï?™ç¥8PEdPsô ?Nýhæ€ŠB;÷£"ŒÒe?ï^´iO</w:t>
        <w:softHyphen/>
        <w:t>?ÍH</w:t>
      </w:r>
    </w:p>
    <w:p>
      <w:pPr>
        <w:pStyle w:val="Normal"/>
        <w:bidi w:val="0"/>
        <w:spacing w:lineRule="auto" w:line="240"/>
        <w:jc w:val="left"/>
        <w:rPr>
          <w:lang w:val="en-US"/>
        </w:rPr>
      </w:pPr>
      <w:r>
        <w:rPr>
          <w:sz w:val="24"/>
          <w:lang w:val="en-US"/>
        </w:rPr>
        <w:t>ëÖ‘¸§sIHh(?hÍ4?sÎh?¦ÐNO</w:t>
        <w:softHyphen/>
        <w:t>?£¨Ã&lt;W?ãlÂ!©gþy?ý?Vö0kŸñ·ü‰ú—ýs?ú?®œ'ñáê‰ŸÂÊß?¿äO³ã»ÿ?èf·¯¯à°„I3?Y•?Iå™ˆ??Î¹??hz]ï…</w:t>
        <w:softHyphen/>
        <w:t>fº°·–R\3´`“ó?õ³{á?.O&amp;KK8`ž?RDt?~ë?sŠëÄÆ‡ÖeÌÞý¿à™ÂüŠÆá?¯8ðkªøç\ÞÀ¬êé¥zIÆ:W˜øZÊÒûÆÚÔwVñL£Ìùd@À?3Þ¯?Ëìj©maT½ÑÚk&gt;%Óô{I?î?K€1??Û™›°À¬O‡Ú?ÎmqzŒ“Ýcj7?WÔýMfø›Ãrxzhõí1ˆ[2D9</w:t>
      </w:r>
    </w:p>
    <w:p>
      <w:pPr>
        <w:pStyle w:val="Normal"/>
        <w:bidi w:val="0"/>
        <w:spacing w:lineRule="auto" w:line="240"/>
        <w:jc w:val="left"/>
        <w:rPr>
          <w:lang w:val="en-US"/>
        </w:rPr>
      </w:pPr>
      <w:r>
        <w:rPr>
          <w:sz w:val="24"/>
          <w:lang w:val="en-US"/>
        </w:rPr>
        <w:t>=F{v"ºÿ??kpëÚ\wIòÈ&gt;YSû</w:t>
        <w:softHyphen/>
        <w:t>U8ªXKÐÖ2Ýõô?ÛŸ½Ð×v?ÆXÿ??&amp;¼ãáû6©â]WU˜æB8ÏmÇü?</w:t>
      </w:r>
    </w:p>
    <w:p>
      <w:pPr>
        <w:pStyle w:val="Normal"/>
        <w:bidi w:val="0"/>
        <w:spacing w:lineRule="auto" w:line="240"/>
        <w:jc w:val="left"/>
        <w:rPr>
          <w:lang w:val="en-US"/>
        </w:rPr>
      </w:pPr>
      <w:r>
        <w:rPr>
          <w:sz w:val="24"/>
          <w:lang w:val="en-US"/>
        </w:rPr>
        <w:t>ôiI¡î¤W|6Sgªj¶rH e{¬Êk&lt;&amp;˜j</w:t>
        <w:softHyphen/>
        <w:t>oe÷?§Å?Ò?Nii?ÈÅ??z×˜Í€ô¯2†_ìŸ‹?G??Ü¾×?§Î»¿ô*ôÎvó^c26¡ñllåb‘K?tØƒ?</w:t>
        <w:softHyphen/>
        <w:t>zyn¾Ñ=¹Y•^ž§¤\¿•k#çî¡oÒ¼çÅ?Vÿ??hÚŒC?YÃ?â?ºÀìØüë½Ö\Ç¢_È†ÝÏþ:j?ì#»ðÌV?Ç%ªÆß÷È??ZÞÅ)ùþŸðG5Í ¾?ÔÆ¯¡Z^g,é‡?Œ8?</w:t>
        <w:softHyphen/>
        <w:t>Gâ?2Á?›?"Ké&lt;£ƒÒ&gt;®ïž?àB¹?‡Wgy¨hW?kÄÅÔ?PpßÒº›/ôý~î÷¬6£ì°ÿ?½÷¤?ž?þ?j«QTkÊ]?«ç°£.h¤r~2E‡Æº???-F=¤ÿ?ë×£Œ</w:t>
      </w:r>
    </w:p>
    <w:p>
      <w:pPr>
        <w:pStyle w:val="Normal"/>
        <w:bidi w:val="0"/>
        <w:spacing w:lineRule="auto" w:line="240"/>
        <w:jc w:val="left"/>
        <w:rPr>
          <w:lang w:val="en-US"/>
        </w:rPr>
      </w:pPr>
      <w:r>
        <w:rPr>
          <w:sz w:val="24"/>
          <w:lang w:val="en-US"/>
        </w:rPr>
        <w:t>ó¯ˆ-åø‡B—Ñÿ?“</w:t>
        <w:softHyphen/>
        <w:t>z û´c?èQo³</w:t>
      </w:r>
    </w:p>
    <w:p>
      <w:pPr>
        <w:pStyle w:val="Normal"/>
        <w:bidi w:val="0"/>
        <w:spacing w:lineRule="auto" w:line="240"/>
        <w:jc w:val="left"/>
        <w:rPr>
          <w:lang w:val="en-US"/>
        </w:rPr>
      </w:pPr>
      <w:r>
        <w:rPr>
          <w:sz w:val="24"/>
          <w:lang w:val="en-US"/>
        </w:rPr>
        <w:t>zJB¨"—ŸZE?´g â¼Öj…íL—ý[zâœ8?Ù¿Õ·ÐÕAûÈRØóï…Øòu08ýâìÕÞ^Çœßî7ò®?áv|SÓÍOäk½½8²›?óÍ¿•z8ÿ?÷Çòý©ü?</w:t>
      </w:r>
    </w:p>
    <w:p>
      <w:pPr>
        <w:pStyle w:val="Normal"/>
        <w:bidi w:val="0"/>
        <w:spacing w:lineRule="auto" w:line="240"/>
        <w:jc w:val="left"/>
        <w:rPr>
          <w:lang w:val="en-US"/>
        </w:rPr>
      </w:pPr>
      <w:r>
        <w:rPr>
          <w:sz w:val="24"/>
          <w:lang w:val="en-US"/>
        </w:rPr>
        <w:t>ð¼bÇP??ëWùWq{y</w:t>
      </w:r>
    </w:p>
    <w:p>
      <w:pPr>
        <w:pStyle w:val="Normal"/>
        <w:bidi w:val="0"/>
        <w:spacing w:lineRule="auto" w:line="240"/>
        <w:jc w:val="left"/>
        <w:rPr>
          <w:lang w:val="en-US"/>
        </w:rPr>
      </w:pPr>
      <w:r>
        <w:rPr>
          <w:sz w:val="24"/>
          <w:lang w:val="en-US"/>
        </w:rPr>
        <w:t>…”</w:t>
      </w:r>
      <w:r>
        <w:rPr>
          <w:sz w:val="24"/>
          <w:lang w:val="en-US"/>
        </w:rPr>
        <w:t>·S¸XãRÍ“Ö¼ëáî“e¨Ø^=Ü?aY@?y?½tºŸ‚t«Ë?#†ÜÇ6Óå0‘¸nÝMi'Š|òhšmòhljöÚú?Õ¢†xˆ\ö=¿Zá¼?âˆôPú?®???Žã…?Ýoñ¯GE!Fï½ŽqXºï…4ÝywÏ?Ë€0³G€ß</w:t>
        <w:softHyphen/>
        <w:t>c†¯IEÑª½×ø2¥?º6£•%Eteda•e9?—½y\©¯ø?éXIö5›?ö7¶?„×¥i·ñjºt7Öç1J»‡·¨ü*q?Od•H»ÅìÇ?ßG¹ÂhòTõ/ûiüÖ½?¨¯8Ð?ü]?W&gt;’èK^Ž?k™|qÿ?</w:t>
      </w:r>
    </w:p>
    <w:p>
      <w:pPr>
        <w:pStyle w:val="Normal"/>
        <w:bidi w:val="0"/>
        <w:spacing w:lineRule="auto" w:line="240"/>
        <w:jc w:val="left"/>
        <w:rPr>
          <w:lang w:val="en-US"/>
        </w:rPr>
      </w:pPr>
      <w:r>
        <w:rPr>
          <w:sz w:val="24"/>
          <w:lang w:val="en-US"/>
        </w:rPr>
        <w:t>?=ƒ·½yÏÄqÿ??m?œd·þ„µèøý+Î~"ÚÞŒ‹Ô“Çü</w:t>
        <w:tab/>
        <w:t>jrÏ÷…óü‚§Âz?Ñ¬öï}×R¤zóOk?ðˆê—Z&gt;¨?!gÈ“û</w:t>
        <w:softHyphen/>
        <w:t>Ž¿C^ž?ËøVV·á½?_€Gy??£ä•??hÃb!?juW»/ÃÌ'?õF¤?Ãq</w:t>
      </w:r>
    </w:p>
    <w:p>
      <w:pPr>
        <w:pStyle w:val="Normal"/>
        <w:bidi w:val="0"/>
        <w:spacing w:lineRule="auto" w:line="240"/>
        <w:jc w:val="left"/>
        <w:rPr>
          <w:lang w:val="en-US"/>
        </w:rPr>
      </w:pPr>
      <w:r>
        <w:rPr>
          <w:sz w:val="24"/>
          <w:lang w:val="en-US"/>
        </w:rPr>
        <w:t>Ë‹$l2?? Ô¢¼ªïM×¼</w:t>
      </w:r>
    </w:p>
    <w:p>
      <w:pPr>
        <w:pStyle w:val="Normal"/>
        <w:bidi w:val="0"/>
        <w:spacing w:lineRule="auto" w:line="240"/>
        <w:jc w:val="left"/>
        <w:rPr>
          <w:lang w:val="en-US"/>
        </w:rPr>
      </w:pPr>
      <w:r>
        <w:rPr>
          <w:sz w:val="24"/>
          <w:lang w:val="en-US"/>
        </w:rPr>
        <w:t>/Ú¬n</w:t>
      </w:r>
    </w:p>
    <w:p>
      <w:pPr>
        <w:pStyle w:val="Normal"/>
        <w:bidi w:val="0"/>
        <w:spacing w:lineRule="auto" w:line="240"/>
        <w:jc w:val="left"/>
        <w:rPr>
          <w:lang w:val="en-US"/>
        </w:rPr>
      </w:pPr>
      <w:r>
        <w:rPr>
          <w:sz w:val="24"/>
          <w:lang w:val="en-US"/>
        </w:rPr>
        <w:t>ÎŸŸœv?ï/o¨¯@ðþ³?»¤Åy?Æ~Y??q»ŠœN?ÙÇÚAóEõÿ?0„ï£ÜÖÅ??˜#¥(æ¸?ïE!÷¢¥|L?c?€f‚E)5B?`ÒqNõ¤?«qœP?½?ŠNøïB?OJE84ì~T ?L?Š^</w:t>
        <w:tab/>
        <w:t>¦ŒzÒã?„Å?€üÇ4½é»~lçŠb$àŽô?</w:t>
      </w:r>
    </w:p>
    <w:p>
      <w:pPr>
        <w:pStyle w:val="Normal"/>
        <w:bidi w:val="0"/>
        <w:spacing w:lineRule="auto" w:line="240"/>
        <w:jc w:val="left"/>
        <w:rPr>
          <w:lang w:val="en-US"/>
        </w:rPr>
      </w:pPr>
      <w:r>
        <w:rPr>
          <w:sz w:val="24"/>
          <w:lang w:val="en-US"/>
        </w:rPr>
        <w:t>?(èÔÀ3øæŠLñœv¢©??N½qO?</w:t>
      </w:r>
    </w:p>
    <w:p>
      <w:pPr>
        <w:pStyle w:val="Normal"/>
        <w:bidi w:val="0"/>
        <w:spacing w:lineRule="auto" w:line="240"/>
        <w:jc w:val="left"/>
        <w:rPr>
          <w:lang w:val="en-US"/>
        </w:rPr>
      </w:pPr>
      <w:r>
        <w:rPr>
          <w:sz w:val="24"/>
          <w:lang w:val="en-US"/>
        </w:rPr>
        <w:t></w:t>
      </w:r>
      <w:r>
        <w:rPr>
          <w:sz w:val="24"/>
          <w:lang w:val="en-US"/>
        </w:rPr>
        <w:t>œð?Z’¢`€žiÝ©žôî:Ve?ëAëM'??¥Ï½!‰Å/jiæŒ‘Hc¨â›»ÖŽ”€</w:t>
        <w:tab/>
        <w:t>¦Ÿ¥/ZNôŠBã4Ü`ðiß?h?i¹ Ògœb…sþ68ð†¥ï??øð®„ŒÖ6µáô×?Ås{t–ç?Ã?P?=xÉ®œ,ã</w:t>
      </w:r>
    </w:p>
    <w:p>
      <w:pPr>
        <w:pStyle w:val="Normal"/>
        <w:bidi w:val="0"/>
        <w:spacing w:lineRule="auto" w:line="240"/>
        <w:jc w:val="left"/>
        <w:rPr>
          <w:lang w:val="en-US"/>
        </w:rPr>
      </w:pPr>
      <w:r>
        <w:rPr>
          <w:sz w:val="24"/>
          <w:lang w:val="en-US"/>
        </w:rPr>
        <w:t>±”Ý’dM7?‘à?·Â?|c—ÿ?Ðu?k?Fðâèh"µ¿º0nÉ†B¬¿Ë#ð</w:t>
        <w:softHyphen/>
        <w:t>º¬Tá:Îpz6*q´Rc?Àô¯:ðY?Çzçý´ÿ?Ñ‚½?îÝîcØ—2ÁêÑmÝúƒŠçlü?g¦ß‹Ë;Ûè§èX:¶ï\‚¼ÖøZ´áJ¤dõ’&amp;q“’hé%‰'‰âp??me=?ï^cjóx?Æ</w:t>
      </w:r>
    </w:p>
    <w:p>
      <w:pPr>
        <w:pStyle w:val="Normal"/>
        <w:bidi w:val="0"/>
        <w:spacing w:lineRule="auto" w:line="240"/>
        <w:jc w:val="left"/>
        <w:rPr>
          <w:lang w:val="en-US"/>
        </w:rPr>
      </w:pPr>
      <w:r>
        <w:rPr>
          <w:sz w:val="24"/>
          <w:lang w:val="en-US"/>
        </w:rPr>
        <w:t>m1oìë£ÃvÚz?ªž</w:t>
      </w:r>
    </w:p>
    <w:p>
      <w:pPr>
        <w:pStyle w:val="Normal"/>
        <w:bidi w:val="0"/>
        <w:spacing w:lineRule="auto" w:line="240"/>
        <w:jc w:val="left"/>
        <w:rPr>
          <w:lang w:val="en-US"/>
        </w:rPr>
      </w:pPr>
      <w:r>
        <w:rPr>
          <w:sz w:val="24"/>
          <w:lang w:val="en-US"/>
        </w:rPr>
        <w:t>z’)TPÍ¹€åzÌÖü?c¯ÛÇ</w:t>
      </w:r>
    </w:p>
    <w:p>
      <w:pPr>
        <w:pStyle w:val="Normal"/>
        <w:bidi w:val="0"/>
        <w:spacing w:lineRule="auto" w:line="240"/>
        <w:jc w:val="left"/>
        <w:rPr>
          <w:lang w:val="en-US"/>
        </w:rPr>
      </w:pPr>
      <w:r>
        <w:rPr>
          <w:sz w:val="24"/>
          <w:lang w:val="en-US"/>
        </w:rPr>
        <w:t>â¿îÛr&lt;g¿F???MÂ¦±–ÿ?æ9Âú</w:t>
        <w:softHyphen/>
        <w:t>Í?e‘?ÔîSÈ#½q?ÝŒÞ?ñ4~%¶šÎS²ñ?r õo§Cõ®§IÒWG¶[hî®&amp;…F?f íüqšÐtY?«(en ÷¬éÖT*&gt;]bôõE8ó-Híî!¹…&amp;‚Exä?VSEJX?õ‰ÿ??ïÙ$gÒ/%°Þw4ACÅŸ÷?OÀŠ{ZëÌvJÎ1¼¶„·êø¥*tÛ¼g÷Ü?}‰5ÝnÛDÓÞæv?ºG?y?°?‡à½?âÓí?Æ¢„_^?ÛHå?œÖµŸ‡m¢»?×rÉx&gt;ìÓó³ýÕèµ³Ð?õn´)Ót©uÝþˆ\</w:t>
        <w:softHyphen/>
        <w:t>ÊìÆñ\žW…õ?’3?/çÇõ</w:t>
        <w:softHyphen/>
        <w:t>HB¤?£ P?ekºk?yoçŠÝˆ&amp;8ÂàãÔã5sN²–ÆÙa’òK•U</w:t>
      </w:r>
    </w:p>
    <w:p>
      <w:pPr>
        <w:pStyle w:val="Normal"/>
        <w:bidi w:val="0"/>
        <w:spacing w:lineRule="auto" w:line="240"/>
        <w:jc w:val="left"/>
        <w:rPr>
          <w:lang w:val="en-US"/>
        </w:rPr>
      </w:pPr>
      <w:r>
        <w:rPr>
          <w:sz w:val="24"/>
          <w:lang w:val="en-US"/>
        </w:rPr>
        <w:t>†</w:t>
      </w:r>
      <w:r>
        <w:rPr>
          <w:sz w:val="24"/>
          <w:lang w:val="en-US"/>
        </w:rPr>
        <w:t>E??÷?jdáì?O[ÿ?ìù?ñdW:?í5[(ò×\?ìÍ÷Hür+Ð4›/°ip[gsªåÛ»9åâI¢÷K·¾šÖY×s[KæÇõÇùüªî00+\F/ÚÒ„:</w:t>
        <w:softHyphen/>
        <w:t>ÿ?BcI³Î~&amp;?.÷G“º³ÿ?5¯ENW#¡®[Zðh×.?{ÝNà´c?ªª¡}q[ºm</w:t>
        <w:softHyphen/>
        <w:t>Åœ"?o?åT?Rè??÷?j±?§,&lt;!?¬PŠjm—èëHy Wœj??ä«</w:t>
      </w:r>
    </w:p>
    <w:p>
      <w:pPr>
        <w:pStyle w:val="Normal"/>
        <w:bidi w:val="0"/>
        <w:spacing w:lineRule="auto" w:line="240"/>
        <w:jc w:val="left"/>
        <w:rPr>
          <w:lang w:val="en-US"/>
        </w:rPr>
      </w:pPr>
      <w:r>
        <w:rPr>
          <w:sz w:val="24"/>
          <w:lang w:val="en-US"/>
        </w:rPr>
        <w:t>¤Ò»?XÐ³?Ø?Ku?Ú`h¼É"'ñ¶</w:t>
      </w:r>
    </w:p>
    <w:p>
      <w:pPr>
        <w:pStyle w:val="Normal"/>
        <w:bidi w:val="0"/>
        <w:spacing w:lineRule="auto" w:line="240"/>
        <w:jc w:val="left"/>
        <w:rPr>
          <w:lang w:val="en-US"/>
        </w:rPr>
      </w:pPr>
      <w:r>
        <w:rPr>
          <w:sz w:val="24"/>
          <w:lang w:val="en-US"/>
        </w:rPr>
        <w:t>ŸZåõ?</w:t>
      </w:r>
    </w:p>
    <w:p>
      <w:pPr>
        <w:pStyle w:val="Normal"/>
        <w:bidi w:val="0"/>
        <w:spacing w:lineRule="auto" w:line="240"/>
        <w:jc w:val="left"/>
        <w:rPr>
          <w:lang w:val="en-US"/>
        </w:rPr>
      </w:pPr>
      <w:r>
        <w:rPr>
          <w:sz w:val="24"/>
          <w:lang w:val="en-US"/>
        </w:rPr>
        <w:t>ëÚš?[|}‰¸}–Á]Ç¡Á®œ=8IÞrµˆ“}Œ¿…±8°Ôf ìy”?Àõë·¿ÿ?ƒÿ?L›?•3IÒm´}&gt;;+DÄiÜõcê}éš®6¥löé}%´n…_ËUÉüMm^´+b\öD¨¸ÂÇ?ð»6ÿ?9âeÿ?Ðk¾5Êi~</w:t>
      </w:r>
    </w:p>
    <w:p>
      <w:pPr>
        <w:pStyle w:val="Normal"/>
        <w:bidi w:val="0"/>
        <w:spacing w:lineRule="auto" w:line="240"/>
        <w:jc w:val="left"/>
        <w:rPr>
          <w:lang w:val="en-US"/>
        </w:rPr>
      </w:pPr>
      <w:r>
        <w:rPr>
          <w:sz w:val="24"/>
          <w:lang w:val="en-US"/>
        </w:rPr>
        <w:t>m?äm?X»€?Þ]¨Àþ?VŒš&gt;©"2?~ä?ýØc?óÅi‹t«Vu#=?“&amp;?ŒmaúŽ»</w:t>
      </w:r>
    </w:p>
    <w:p>
      <w:pPr>
        <w:pStyle w:val="Normal"/>
        <w:bidi w:val="0"/>
        <w:spacing w:lineRule="auto" w:line="240"/>
        <w:jc w:val="left"/>
        <w:rPr>
          <w:lang w:val="en-US"/>
        </w:rPr>
      </w:pPr>
      <w:r>
        <w:rPr>
          <w:sz w:val="24"/>
          <w:lang w:val="en-US"/>
        </w:rPr>
        <w:t>Š+ï?%º[yXöÈþ™?</w:t>
        <w:softHyphen/>
        <w:t>l#n?ñÓ±®|øZÚM??.y?hRS,Œxi?Ìy?SúRÃ¢êzrˆôýX´?…Šî?3hôÜ?5?…</w:t>
        <w:tab/>
        <w:t>FÑ–¾}Fœº–|N¶òøkR[Œl?9çûÀ|¿®+?À?M?…-ÌÙýã» ?Ý&amp;§—Ã÷z›/öÆ &amp;Ho²Ã?–ŒG÷ŽI5¾Š‘¢ÆŠ?Ta@à</w:t>
      </w:r>
    </w:p>
    <w:p>
      <w:pPr>
        <w:pStyle w:val="Normal"/>
        <w:bidi w:val="0"/>
        <w:spacing w:lineRule="auto" w:line="240"/>
        <w:jc w:val="left"/>
        <w:rPr>
          <w:lang w:val="en-US"/>
        </w:rPr>
      </w:pPr>
      <w:r>
        <w:rPr>
          <w:sz w:val="24"/>
          <w:lang w:val="en-US"/>
        </w:rPr>
        <w:t>'V0¡ìS½ÝÂ×•Î?T€ø{ÇÖúÔƒm•àòåî1?çò?ó®õ?2†??yÈ¨.</w:t>
        <w:softHyphen/>
        <w:t>-ïmä¶º‰e…Æ?\VDZ&amp;¥¦¯—¥jÌ ?v¨üÀ¾Á²</w:t>
      </w:r>
    </w:p>
    <w:p>
      <w:pPr>
        <w:pStyle w:val="Normal"/>
        <w:bidi w:val="0"/>
        <w:spacing w:lineRule="auto" w:line="240"/>
        <w:jc w:val="left"/>
        <w:rPr>
          <w:lang w:val="en-US"/>
        </w:rPr>
      </w:pPr>
      <w:r>
        <w:rPr>
          <w:sz w:val="24"/>
          <w:lang w:val="en-US"/>
        </w:rPr>
        <w:t>?œkÂ&lt;ÎÒZz IÄè?NzW?q?ü$Þ?…¡ùì´À&lt;Ù?„¾sÏ?‘</w:t>
        <w:softHyphen/>
        <w:t>Ù4bý&lt;«ýgË¸hìáòË?÷‰$~?«§éÖºe¢[ZB±B½‡sëE9Ã?›Nòzz?NC5kïìÍ.kÍ ˆ@fúdgô«qÌ“Ä²FêÊÃ*Ã¡?[S°MOMšÊFÚ’áXLŒÖL??þ’¾^“©Ÿ³?–×iæ?ú6A?Ú³„iÎ›´¯ø</w:t>
      </w:r>
    </w:p>
    <w:p>
      <w:pPr>
        <w:pStyle w:val="Normal"/>
        <w:bidi w:val="0"/>
        <w:spacing w:lineRule="auto" w:line="240"/>
        <w:jc w:val="left"/>
        <w:rPr>
          <w:lang w:val="en-US"/>
        </w:rPr>
      </w:pPr>
      <w:r>
        <w:rPr>
          <w:sz w:val="24"/>
          <w:lang w:val="en-US"/>
        </w:rPr>
        <w:t>Ý3nê(§µ–)Â˜</w:t>
      </w:r>
    </w:p>
    <w:p>
      <w:pPr>
        <w:pStyle w:val="Normal"/>
        <w:bidi w:val="0"/>
        <w:spacing w:lineRule="auto" w:line="240"/>
        <w:jc w:val="left"/>
        <w:rPr>
          <w:lang w:val="en-US"/>
        </w:rPr>
      </w:pPr>
      <w:r>
        <w:rPr>
          <w:sz w:val="24"/>
          <w:lang w:val="en-US"/>
        </w:rPr>
        <w:t>¸=1ŽkŒøi?Ç¦^ËÏ“$øˆúàrkjãHÖu8Ì?úœPÛ0ÃÇg?S ô,Äãð</w:t>
        <w:softHyphen/>
        <w:t>›;H,-"¶¶‰c†5Â¨íZûHÓ¡*IÞÿ?¡6nW'SëN'ô¦ŽsN?Äh?GZSÍ4œ.(&lt;R_??NE?¦æTÉ?Hy¤?½ø4 ?Rõ¦çš?ª?ãëKMÇ?¹ï@Œö¥íM?ŠwZB</w:t>
      </w:r>
    </w:p>
    <w:p>
      <w:pPr>
        <w:pStyle w:val="Normal"/>
        <w:bidi w:val="0"/>
        <w:spacing w:lineRule="auto" w:line="240"/>
        <w:jc w:val="left"/>
        <w:rPr>
          <w:lang w:val="en-US"/>
        </w:rPr>
      </w:pPr>
      <w:r>
        <w:rPr>
          <w:sz w:val="24"/>
          <w:lang w:val="en-US"/>
        </w:rPr>
        <w:t>8Í(^´tþ´Ð„Ï?„?{S¸æ”ð(@F¬vóÖŠ\qš+@"??zâ¤?õ¨þ]õ éYÌhw?’Ã?zQœ</w:t>
      </w:r>
    </w:p>
    <w:p>
      <w:pPr>
        <w:pStyle w:val="Normal"/>
        <w:bidi w:val="0"/>
        <w:spacing w:lineRule="auto" w:line="240"/>
        <w:jc w:val="left"/>
        <w:rPr>
          <w:lang w:val="en-US"/>
        </w:rPr>
      </w:pPr>
      <w:r>
        <w:rPr>
          <w:sz w:val="24"/>
          <w:lang w:val="en-US"/>
        </w:rPr>
        <w:t>Í”#qMÇ|ÓˆÍ!àcµHÅÍ?LÏ?(?è?ØãÚ’—9?þ´qëJà%'z^”€qH°ëAàP8¤¢À?QF3J</w:t>
      </w:r>
    </w:p>
    <w:p>
      <w:pPr>
        <w:pStyle w:val="Normal"/>
        <w:bidi w:val="0"/>
        <w:spacing w:lineRule="auto" w:line="240"/>
        <w:jc w:val="left"/>
        <w:rPr>
          <w:lang w:val="en-US"/>
        </w:rPr>
      </w:pPr>
      <w:r>
        <w:rPr>
          <w:sz w:val="24"/>
          <w:lang w:val="en-US"/>
        </w:rPr>
        <w:t xml:space="preserve"> </w:t>
      </w:r>
      <w:r>
        <w:rPr>
          <w:sz w:val="24"/>
          <w:lang w:val="en-US"/>
        </w:rPr>
        <w:t>?M??¤ŠCL?8£9¤bhëL?íM?JZ?â€?Žù¥¤ °àÒö ?ÏáJ:QŠ1H?ŒƒÞŠ1Å0??v£§?éi1Þ</w:t>
        <w:tab/>
        <w:t>Ò€(Á4sÛŠw?'?¥È P3Ò€?ŠU?äRâ“ŸZwÏ¥?ŠJSõ¤??y£ÚŠ?Zh?ôÅ??ŠB@?£p?Ò€):š9?¦˜ƒ?4ê(¦H~=(úP¼õ¥úP?üé?4?¯Z?\dÐ(éÎi})?f‚8úÒRõ?˜?Ç</w:t>
        <w:softHyphen/>
        <w:t>4sÖÃ§z\àSÔ?§ãAö¤ÎO?¹ ?nE(úÓHÇ&gt;´½*WÄÀZP1H:sKT!Ý);ÑŒÒS°ƒ4ª?Z1Å úÓ?Ôî½)ƒ“Šx?Àw?c4€sJqÒ1h9ö¤àÑŒ?ð C¹ö ð(?àR?ç????Rqz*Ð?Œ?©?±¨ý;SÇãQ @FA?½?qÖ—ó£¹¬Ê?ýi0sKlÒ??|T²ƒ?SGZE?±ùÉö¥?gš@8Œ?jB(&lt;t äþ”?”Ò;v§}i?4‹?F8£4b€?P??—?</w:t>
      </w:r>
    </w:p>
    <w:p>
      <w:pPr>
        <w:pStyle w:val="Normal"/>
        <w:bidi w:val="0"/>
        <w:spacing w:lineRule="auto" w:line="240"/>
        <w:jc w:val="left"/>
        <w:rPr>
          <w:lang w:val="en-US"/>
        </w:rPr>
      </w:pPr>
      <w:r>
        <w:rPr>
          <w:sz w:val="24"/>
          <w:lang w:val="en-US"/>
        </w:rPr>
        <w:t>@0ç8Å/JSIÏAOp+µÝºÝ-«Ì«;.õCÔ¯µJ]?ûÂ¹Ý_Ã°k¾#·’ñ?ÚÛAœ)#{3?2=1úŠµÿ??–„?cM‹ó?ã]N??y;¿/ø$'&amp;loOïQ½sÖ¼¶=2ÐüN}4Áþ„?úÇoú¼ÿ?:íÿ?á?ÐNGöt|ú3?ëZ×ÃR£ËÍ'ªOoø$Ær•ô5Òæ?.?ÝdV•?3¨&lt;€zf¦ÍsZ?‡¡Ðu»ÿ?³?û=Ìhê?çi?²3ùTÞ"ñ?èë?</w:t>
        <w:softHyphen/>
        <w:t>´hÔ®NØ!?½2}«)aÔª(RÖåsY^Fó:Æ73??¹5PjÚ{&gt;Áj_û¢e'ùÖe—‡D¡n5¹&gt;ßvÜ²Éþª?eNŸ‰</w:t>
        <w:softHyphen/>
        <w:t>'ÒtçË{VÐÂ¤*—</w:t>
      </w:r>
    </w:p>
    <w:p>
      <w:pPr>
        <w:pStyle w:val="Normal"/>
        <w:bidi w:val="0"/>
        <w:spacing w:lineRule="auto" w:line="240"/>
        <w:jc w:val="left"/>
        <w:rPr>
          <w:lang w:val="en-US"/>
        </w:rPr>
      </w:pPr>
      <w:r>
        <w:rPr>
          <w:sz w:val="24"/>
          <w:lang w:val="en-US"/>
        </w:rPr>
        <w:t>0|</w:t>
        <w:softHyphen/>
        <w:t>·è?“Z?Õƒõ?Æ—?ð®[QÒo4D{ý?Ø,4¶?KG"÷ÛýÖúV®…®ÛkÚj][ä?í’2yFî</w:t>
      </w:r>
    </w:p>
    <w:p>
      <w:pPr>
        <w:pStyle w:val="Normal"/>
        <w:bidi w:val="0"/>
        <w:spacing w:lineRule="auto" w:line="240"/>
        <w:jc w:val="left"/>
        <w:rPr>
          <w:lang w:val="en-US"/>
        </w:rPr>
      </w:pPr>
      <w:r>
        <w:rPr>
          <w:sz w:val="24"/>
          <w:lang w:val="en-US"/>
        </w:rPr>
        <w:t>:”-?i?uùzK[3S84¹â“8?þt¾ÕÍb„&lt;sH9 ÓY„hÌÇh?“ž‚šWÐ?1Tî5;S¶æö?›ÒI?šå“U¼ñv©5¦›+Ûi6çl÷K÷äÿ?eOjé,´]&gt;Áqoi?·w#s?«?k¶XxRITzöÿ?3.w-‰mµ]&gt;àí†þÚSè’©?Î®gÖ³ï´M3QeÝ”2g¾Ü0ú?¢¹ý#CŸFñ‰_µM5›Ú9„Häìù“+ü¨*S‹q•šèÆå$ö:ýÀŽ¢”?Ç\×˜üG²‚ÎæÂKTòZmÊâ?”?mç?‰¯CÓì-´ûT†Ú%B€H?·Ô÷¥[</w:t>
      </w:r>
    </w:p>
    <w:p>
      <w:pPr>
        <w:pStyle w:val="Normal"/>
        <w:bidi w:val="0"/>
        <w:spacing w:lineRule="auto" w:line="240"/>
        <w:jc w:val="left"/>
        <w:rPr>
          <w:lang w:val="en-US"/>
        </w:rPr>
      </w:pPr>
      <w:r>
        <w:rPr>
          <w:sz w:val="24"/>
          <w:lang w:val="en-US"/>
        </w:rPr>
        <w:t>?QTïÍä?åbÝ42ç¨§WŸ|J²‚ßM‚öÝ&lt;™Ìû?£ùw?</w:t>
        <w:tab/>
        <w:t>ç?JŒ-?Z¢¦Ý®9Ë•\ï÷)#š</w:t>
        <w:tab/>
        <w:t>ã?«?Ã:}½žfñF?’@¬îyf$?rk’ø“i?’Y\[??’3#ùG?¸?8?Îµ£…JþÅ?À™M¨Üô`@¥?&amp;°×ÃzMÅ”jöh¬P|èJ¶q×"¹©j??ñ4:uåÜ—Z]Æ&lt;§”å£Rq×ØÓ†?5o?oUÑõô?~]ÏEçõ¢›šæ&lt;ol©áë»èeš˜B²¼R2ç0qÖ°¡MT¨ Ý®9;+O?Ž€×'àX?º?óË4÷?3?òÈÍ´n ?Ÿ¥?[Õ®'×-¼?§Î`ša¾yÀÉ1Ñ}Íjð¯Û:Q{ný?ÏîÝ9‘Gñ(úÒƒŸJÇ_èâ?f³1ûÏ3?f÷Éæ¨éš4º?‰ÜGs4–2Ú·•?²?ò˜2äöéJ4©Jö–«Ëþ?]</w:t>
        <w:softHyphen/>
        <w:t>ÎŠ)âž5’&amp;WFèÃ‘R?Ïzät/?Û</w:t>
        <w:softHyphen/>
        <w:t>¨º»–á¥¸c.Á3"¦îq…#õ©µí</w:t>
      </w:r>
    </w:p>
    <w:p>
      <w:pPr>
        <w:pStyle w:val="Normal"/>
        <w:bidi w:val="0"/>
        <w:spacing w:lineRule="auto" w:line="240"/>
        <w:jc w:val="left"/>
        <w:rPr>
          <w:lang w:val="en-US"/>
        </w:rPr>
      </w:pPr>
      <w:r>
        <w:rPr>
          <w:sz w:val="24"/>
          <w:lang w:val="en-US"/>
        </w:rPr>
        <w:t>ÊÏB¾¹·71Ë?,è~Õ!ÁÇûÕn…?iÈ¥øÁ?3µìu;†Þ(Ü?É&lt;W?à½*</w:t>
      </w:r>
    </w:p>
    <w:p>
      <w:pPr>
        <w:pStyle w:val="Normal"/>
        <w:bidi w:val="0"/>
        <w:spacing w:lineRule="auto" w:line="240"/>
        <w:jc w:val="left"/>
        <w:rPr>
          <w:lang w:val="en-US"/>
        </w:rPr>
      </w:pPr>
      <w:r>
        <w:rPr>
          <w:sz w:val="24"/>
          <w:lang w:val="en-US"/>
        </w:rPr>
        <w:t>_B[»é.eŸÌeÝö—?~?µõ/?Z\YM?½Åä?•8o´»?}Á=*§‡¥</w:t>
      </w:r>
    </w:p>
    <w:p>
      <w:pPr>
        <w:pStyle w:val="Normal"/>
        <w:bidi w:val="0"/>
        <w:spacing w:lineRule="auto" w:line="240"/>
        <w:jc w:val="left"/>
        <w:rPr>
          <w:lang w:val="en-US"/>
        </w:rPr>
      </w:pPr>
      <w:r>
        <w:rPr>
          <w:sz w:val="24"/>
          <w:lang w:val="en-US"/>
        </w:rPr>
        <w:t>žÎRÛËþ?”ÛWHé£1Ê?XØ20Ê‘ÐÓÿ?</w:t>
      </w:r>
    </w:p>
    <w:p>
      <w:pPr>
        <w:pStyle w:val="Normal"/>
        <w:bidi w:val="0"/>
        <w:spacing w:lineRule="auto" w:line="240"/>
        <w:jc w:val="left"/>
        <w:rPr>
          <w:lang w:val="en-US"/>
        </w:rPr>
      </w:pPr>
      <w:r>
        <w:rPr>
          <w:sz w:val="24"/>
          <w:lang w:val="en-US"/>
        </w:rPr>
        <w:t>¡¢)M?OVê¶ñƒß°</w:t>
        <w:softHyphen/>
        <w:t>?ýUÉ4£'?hž‚QÞ‚}©Õ '?¤ÆV†&lt;zÐNjWÄÀu!?¥?ÑÒ</w:t>
        <w:softHyphen/>
        <w:t>?9£8£Újb?¼úS±Š??Œ~4®?O?)¸ç?¸÷4ÀSü©w</w:t>
      </w:r>
    </w:p>
    <w:p>
      <w:pPr>
        <w:pStyle w:val="Normal"/>
        <w:bidi w:val="0"/>
        <w:spacing w:lineRule="auto" w:line="240"/>
        <w:jc w:val="left"/>
        <w:rPr>
          <w:lang w:val="en-US"/>
        </w:rPr>
      </w:pPr>
      <w:r>
        <w:rPr>
          <w:sz w:val="24"/>
          <w:lang w:val="en-US"/>
        </w:rPr>
        <w:t>i ?)ô?ÂŒP(È¤H¼‚==)</w:t>
        <w:tab/>
        <w:t>Ç4§îñúÐ?úÕ ?Nh§fŠ  ÇÍëøTF)3Èãô§f¢`…Æ?</w:t>
        <w:softHyphen/>
        <w:t>4dsšq9???Öe</w:t>
      </w:r>
    </w:p>
    <w:p>
      <w:pPr>
        <w:pStyle w:val="Normal"/>
        <w:bidi w:val="0"/>
        <w:spacing w:lineRule="auto" w:line="240"/>
        <w:jc w:val="left"/>
        <w:rPr>
          <w:lang w:val="en-US"/>
        </w:rPr>
      </w:pPr>
      <w:r>
        <w:rPr>
          <w:sz w:val="24"/>
          <w:lang w:val="en-US"/>
        </w:rPr>
        <w:t>:S??éÍÊñM??#c  ?:RúÓw?ã½!?¤Í;?´‡€sH?#Ú’—µ?‘HNô?GJ3LaœšLÒ?Îi9&amp;˜</w:t>
      </w:r>
    </w:p>
    <w:p>
      <w:pPr>
        <w:pStyle w:val="Normal"/>
        <w:bidi w:val="0"/>
        <w:spacing w:lineRule="auto" w:line="240"/>
        <w:jc w:val="left"/>
        <w:rPr>
          <w:lang w:val="en-US"/>
        </w:rPr>
      </w:pPr>
      <w:r>
        <w:rPr>
          <w:sz w:val="24"/>
          <w:lang w:val="en-US"/>
        </w:rPr>
        <w:t>M?àQŽ}©?çÒ’?s‘Mç¸âØÒb©?æðsñ†CþÉÿ?ÑUèþõç?¿òXföVÿ?Ñb½?W£™oOü(Â_P,?äô?æþ?”øƒÇz†«/Ì°)?ç «ÿ?Žçó¯C¸BöÒ($3)?ç_ÿ?w{ªÂÜ8</w:t>
        <w:tab/>
        <w:t>ÇÐ¶iàÕ°Õf·²CŸÅ?zV(ö ôõæÏ5å›?Ü×šé2?âeÞ?ËmvÜ(è</w:t>
        <w:tab/>
        <w:t>]ÃúŠôªó</w:t>
      </w:r>
    </w:p>
    <w:p>
      <w:pPr>
        <w:pStyle w:val="Normal"/>
        <w:bidi w:val="0"/>
        <w:spacing w:lineRule="auto" w:line="240"/>
        <w:jc w:val="left"/>
        <w:rPr>
          <w:lang w:val="en-US"/>
        </w:rPr>
      </w:pPr>
      <w:r>
        <w:rPr>
          <w:sz w:val="24"/>
          <w:lang w:val="en-US"/>
        </w:rPr>
        <w:t>G7??àXÉÜ²Çœ{&amp;Mz™ræU"öåf5tižž</w:t>
        <w:tab/>
        <w:t>4P&gt;´§;xä×˜l&amp;}9®Câ?«&amp;ŸáÖ†#‰.›ÊÏ¢õoðük¯÷¯:ø¨¯öm6EåCÈ§ê@ÿ?ë×n]?&lt;LS3ªí?t¾Ó“Nðµ’ªáåA3ŸRÃ?Ë?¿Ó æ³ô??o?éî½</w:t>
      </w:r>
    </w:p>
    <w:p>
      <w:pPr>
        <w:pStyle w:val="Normal"/>
        <w:bidi w:val="0"/>
        <w:spacing w:lineRule="auto" w:line="240"/>
        <w:jc w:val="left"/>
        <w:rPr>
          <w:lang w:val="en-US"/>
        </w:rPr>
      </w:pPr>
      <w:r>
        <w:rPr>
          <w:sz w:val="24"/>
          <w:lang w:val="en-US"/>
        </w:rPr>
        <w:t>´ú?</w:t>
        <w:softHyphen/>
        <w:t>?9ëYb$Ýi7½Øâ½Ô?“ß‘F?.</w:t>
      </w:r>
    </w:p>
    <w:p>
      <w:pPr>
        <w:pStyle w:val="Normal"/>
        <w:bidi w:val="0"/>
        <w:spacing w:lineRule="auto" w:line="240"/>
        <w:jc w:val="left"/>
        <w:rPr>
          <w:lang w:val="en-US"/>
        </w:rPr>
      </w:pPr>
      <w:r>
        <w:rPr>
          <w:sz w:val="24"/>
          <w:lang w:val="en-US"/>
        </w:rPr>
        <w:t>arÏ:ø Fý'ã“ÿ?e¯B\*?kÎþ(ÿ?¬ÒGmòìµÖ??Ø°É’óð¼—ÿ?Š¯Z²ƒÂRçvÜçý£±³¸W?ñA³áûoúù?úW@|3`Wýeïþ?Kÿ?ÅW?ñK·ÓôKv…§%®0|Û‡q÷Of&amp;§??_X+×Óþ</w:t>
        <w:tab/>
        <w:t>U[ägs£64K??çÞ?ý?W?ñ@ÿ?¡iÿ?õÕ¹ÿ?€×a£È?Ãþ½ãÏýò+ø£ÿ??Zýuoý?žýõz²j|?qjÑaÿ?q•yçŽÖ&lt;S§ivy’t?|?ãž~€f¶õ]?]“J?iºÕÉq?&gt;S?]Üt `ÖÃëÍ=ÌÖÏl!ÕW&gt;k¾KKêrQZÐ‚¢¥ˆ‹æk§k÷?Ÿ5¢wÃJÀñ¶?á?¿ÏM«ÿ?¡</w:t>
        <w:softHyphen/>
        <w:t>o¥sÞ8ãÁú‡û«ÿ?¡</w:t>
        <w:softHyphen/>
        <w:t>yø]q?~f“øXž?ãÁö?Ùÿ?ô6®o\¹&gt;?ø?©p§ì³¢ŒM»OåŒ×Iàqÿ??…‡û</w:t>
        <w:softHyphen/>
        <w:t>ÿ?¡5hë?%ž¹gökÈÉ?QÇ‡ÔWj¯</w:t>
      </w:r>
    </w:p>
    <w:p>
      <w:pPr>
        <w:pStyle w:val="Normal"/>
        <w:bidi w:val="0"/>
        <w:spacing w:lineRule="auto" w:line="240"/>
        <w:jc w:val="left"/>
        <w:rPr>
          <w:lang w:val="en-US"/>
        </w:rPr>
      </w:pPr>
      <w:r>
        <w:rPr>
          <w:sz w:val="24"/>
          <w:lang w:val="en-US"/>
        </w:rPr>
        <w:t>X©óìî™?</w:t>
        <w:softHyphen/>
        <w:t>ÁX»ms</w:t>
      </w:r>
    </w:p>
    <w:p>
      <w:pPr>
        <w:pStyle w:val="Normal"/>
        <w:bidi w:val="0"/>
        <w:spacing w:lineRule="auto" w:line="240"/>
        <w:jc w:val="left"/>
        <w:rPr>
          <w:lang w:val="en-US"/>
        </w:rPr>
      </w:pPr>
      <w:r>
        <w:rPr>
          <w:sz w:val="24"/>
          <w:lang w:val="en-US"/>
        </w:rPr>
        <w:t>Ô)5¼‰,N2¬§ ÔýOZòÉô?x*F¹Ó¥76 îp?F?Ú_ê+²ðÇŠmüEn~_*ê1ûÈ¿¨ö¬«àœcíi&gt;h÷ÿ?1Æ¥ÝžçDG?¬?çþ?}K?£¿ò</w:t>
        <w:softHyphen/>
        <w:t>|ÖGŠ[o…õ??ÃW6?ø±õEËfdü8?ñJ'cç9®Â¸ÿ?‡?þ)8ÿ?ë«ÿ?:ëÁ</w:t>
        <w:softHyphen/>
        <w:t>qßï?õ&amp;ŸÂ…?t¥?:â“8?9£ƒzä,Z</w:t>
      </w:r>
    </w:p>
    <w:p>
      <w:pPr>
        <w:pStyle w:val="Normal"/>
        <w:bidi w:val="0"/>
        <w:spacing w:lineRule="auto" w:line="240"/>
        <w:jc w:val="left"/>
        <w:rPr>
          <w:lang w:val="en-US"/>
        </w:rPr>
      </w:pPr>
      <w:r>
        <w:rPr>
          <w:sz w:val="24"/>
          <w:lang w:val="en-US"/>
        </w:rPr>
        <w:t>/·åHh?</w:t>
        <w:tab/>
        <w:t>È#‘Žô¼JLc</w:t>
        <w:softHyphen/>
        <w:t>:¥|L?sô4‡Ž”?z1WqøQÍ/?è?àxõ¥ÏÍL?#ŠP}é€óúR?Èô¤ÏaJ=</w:t>
      </w:r>
    </w:p>
    <w:p>
      <w:pPr>
        <w:pStyle w:val="Normal"/>
        <w:bidi w:val="0"/>
        <w:spacing w:lineRule="auto" w:line="240"/>
        <w:jc w:val="left"/>
        <w:rPr>
          <w:lang w:val="en-US"/>
        </w:rPr>
      </w:pPr>
      <w:r>
        <w:rPr>
          <w:sz w:val="24"/>
          <w:lang w:val="en-US"/>
        </w:rPr>
        <w:t>0??»‡¥&amp;y¥ ??? §?) ?íNÅ?‹Iß</w:t>
        <w:softHyphen/>
        <w:t>?ƒ€h??–Å?g#ÞŠ #?œSÀ?À0E?éøÔL?‡</w:t>
        <w:softHyphen/>
        <w:t>)æzö tÅfÊ</w:t>
      </w:r>
    </w:p>
    <w:p>
      <w:pPr>
        <w:pStyle w:val="Normal"/>
        <w:bidi w:val="0"/>
        <w:spacing w:lineRule="auto" w:line="240"/>
        <w:jc w:val="left"/>
        <w:rPr>
          <w:lang w:val="en-US"/>
        </w:rPr>
      </w:pPr>
      <w:r>
        <w:rPr>
          <w:sz w:val="24"/>
          <w:lang w:val="en-US"/>
        </w:rPr>
        <w:t>N´?ûRÒe?M4’iÃéE ?Z\ñGNÔd?¤?Pzw¢ŒÒ(CIÍ/zCÖ‡õ£úÑGZw?íŠ(úÑB?¦?œÓê“qå£$m&amp;x?1Qú?U?w`¹ç–ƒþ/þÈßú,W£ç¦;×?ž?×cñQ×–òÇÍf$Çµ±Œc?•vp™|¥7</w:t>
      </w:r>
    </w:p>
    <w:p>
      <w:pPr>
        <w:pStyle w:val="Normal"/>
        <w:bidi w:val="0"/>
        <w:spacing w:lineRule="auto" w:line="240"/>
        <w:jc w:val="left"/>
        <w:rPr>
          <w:lang w:val="en-US"/>
        </w:rPr>
      </w:pPr>
      <w:r>
        <w:rPr>
          <w:sz w:val="24"/>
          <w:lang w:val="en-US"/>
        </w:rPr>
        <w:t>‰</w:t>
      </w:r>
      <w:r>
        <w:rPr>
          <w:sz w:val="24"/>
          <w:lang w:val="en-US"/>
        </w:rPr>
        <w:t>'¢6Gç^†&gt;PŸ#Œ¯d‘•$ÕîIÖ¼úHO„¼wöÆ?Óu?UŸ²1çŸÇô5è\â«_ØÛj6mu?’?ê¦¹ðµý“jZÆZ1Î&lt;ÅŒ‚2</w:t>
      </w:r>
    </w:p>
    <w:p>
      <w:pPr>
        <w:pStyle w:val="Normal"/>
        <w:bidi w:val="0"/>
        <w:spacing w:lineRule="auto" w:line="240"/>
        <w:jc w:val="left"/>
        <w:rPr>
          <w:lang w:val="en-US"/>
        </w:rPr>
      </w:pPr>
      <w:r>
        <w:rPr>
          <w:sz w:val="24"/>
          <w:lang w:val="en-US"/>
        </w:rPr>
        <w:t>?®zÞÇ[Ñ”Ei$zšýÈ§m’ ô?‚?ãV´uR6®… W¸@¿˜Éý)K?ïî4×</w:t>
        <w:softHyphen/>
        <w:t>¿1©w4/. °´–æáÂE?–b}+ˆðV6£¬]øšå6‰Ý¾Î?\?ÿ??ó</w:t>
        <w:softHyphen/>
        <w:t>©´Íjt}vá&gt;Ì•±·ÎÂÛn</w:t>
        <w:softHyphen/>
        <w:t>úWG?,QªFª¨£</w:t>
      </w:r>
    </w:p>
    <w:p>
      <w:pPr>
        <w:pStyle w:val="Normal"/>
        <w:bidi w:val="0"/>
        <w:spacing w:lineRule="auto" w:line="240"/>
        <w:jc w:val="left"/>
        <w:rPr>
          <w:lang w:val="en-US"/>
        </w:rPr>
      </w:pPr>
      <w:r>
        <w:rPr>
          <w:sz w:val="24"/>
          <w:lang w:val="en-US"/>
        </w:rPr>
        <w:t>??VÊ¬hR•8;Ê[ù.ÄÙÉÝŽíéF}¨4?Ÿá\(ÔLçšÁñvŠÚÞ5¼c3¡óbÿ?xvüFGã[ØÇ?‡šÒ•WJjqÝ?(©+3ˆøu¬ùÚsh÷?eÕ™!Q¸%úÇ5ÜW3</w:t>
        <w:softHyphen/>
        <w:t>øB+ûÕÔôùÚÇSC‘*??ýáþ?H/|Whž]Ö•mzG?HgòË{á…wW&lt;DZM&amp;÷OMLãx«3¦#½?†vÿ??3ŠÀûW‰/?lv?º~å¬Óù¤}?@ýMhiºbØï•å{›¹1æO/Vö? ?Â¹eEA{Í_ËRù›8‰¸7?Gûïÿ?²×¢'*;q\_‰ü/¬øŽæ?&lt;ë8??û´?›’Frp==+ªÓ…è·</w:t>
        <w:tab/>
        <w:t>~°ùª?-???×¨âºñ./</w:t>
      </w:r>
    </w:p>
    <w:p>
      <w:pPr>
        <w:pStyle w:val="Normal"/>
        <w:bidi w:val="0"/>
        <w:spacing w:lineRule="auto" w:line="240"/>
        <w:jc w:val="left"/>
        <w:rPr>
          <w:lang w:val="en-US"/>
        </w:rPr>
      </w:pPr>
      <w:r>
        <w:rPr>
          <w:sz w:val="24"/>
          <w:lang w:val="en-US"/>
        </w:rPr>
        <w:t>N*Iµ{üÈ…ùÛ.??Ö¸OŠ?èV¸ÿ?Ÿý”×wë\‹&lt;?«xŠ8¡ŒÚCN\nv%OOÒ³Ëå?â#);$:·qi?ú?ülëÞ?ý?W?ñH¡iÜËWþBºÝ?ßQ´°†Öûììa@‹$LÜê?®Å~?Ö¼Föè†Ò?a$€dbI&gt;¿/µm„q†/ÉY\‰¦ák?e²âÚ?÷?ùWžøßL›EÖ-üG§</w:t>
      </w:r>
    </w:p>
    <w:p>
      <w:pPr>
        <w:pStyle w:val="Normal"/>
        <w:bidi w:val="0"/>
        <w:spacing w:lineRule="auto" w:line="240"/>
        <w:jc w:val="left"/>
        <w:rPr>
          <w:lang w:val="en-US"/>
        </w:rPr>
      </w:pPr>
      <w:r>
        <w:rPr>
          <w:sz w:val="24"/>
          <w:lang w:val="en-US"/>
        </w:rPr>
        <w:t>¿8óqÐ7cô=ÿ?úõÝibþ;HâÔ??"(_2&amp;$7áŠžòÎ</w:t>
      </w:r>
    </w:p>
    <w:p>
      <w:pPr>
        <w:pStyle w:val="Normal"/>
        <w:bidi w:val="0"/>
        <w:spacing w:lineRule="auto" w:line="240"/>
        <w:jc w:val="left"/>
        <w:rPr>
          <w:lang w:val="en-US"/>
        </w:rPr>
      </w:pPr>
      <w:r>
        <w:rPr>
          <w:sz w:val="24"/>
          <w:lang w:val="en-US"/>
        </w:rPr>
        <w:t>BÎ[K„?«µ…eB¿Õë¶õO4T¡Í??#R‡VÓa½„ü².qýÓÜVWŽŽß?_žøOý</w:t>
      </w:r>
    </w:p>
    <w:p>
      <w:pPr>
        <w:pStyle w:val="Normal"/>
        <w:bidi w:val="0"/>
        <w:spacing w:lineRule="auto" w:line="240"/>
        <w:jc w:val="left"/>
        <w:rPr>
          <w:lang w:val="en-US"/>
        </w:rPr>
      </w:pPr>
      <w:r>
        <w:rPr>
          <w:sz w:val="24"/>
          <w:lang w:val="en-US"/>
        </w:rPr>
        <w:t>k;Ãž?×&lt;9w4qMk=ƒ±&gt;[;+{7CƒZ?,°Õµ}.]&gt;Ê+uŽB»¥’Sœ???Ç</w:t>
        <w:softHyphen/>
        <w:t>k?táŠ‹Œ—-ïò?mÃU¨x?þDí?ÓkèF¶ìo#¾‰Þ?ùg+ÄÀõ?ISü«?Â¶?¶“¦¦}?4'd±I“ƒ“ÈÇ</w:t>
        <w:softHyphen/>
        <w:t>WµÒ5Í&amp;öòöÎHn#ºä{9r˜ùŽ</w:t>
      </w:r>
    </w:p>
    <w:p>
      <w:pPr>
        <w:pStyle w:val="Normal"/>
        <w:bidi w:val="0"/>
        <w:spacing w:lineRule="auto" w:line="240"/>
        <w:jc w:val="left"/>
        <w:rPr>
          <w:lang w:val="en-US"/>
        </w:rPr>
      </w:pPr>
      <w:r>
        <w:rPr>
          <w:sz w:val="24"/>
          <w:lang w:val="en-US"/>
        </w:rPr>
        <w:t>·®1SZœ'Ro™^ú?n’:Æ?ðy?†¼í,?Iø§?V#dw?´Œ‹Ð?</w:t>
        <w:softHyphen/>
        <w:t>ŸÃ#5Ô¶©«°Û?ƒ “ÖKˆÂÄ?þ”Ý?A–ßR¸Õõ?RmB—ä?dIýÕÏó§‡—°ŒùÞêÖ½ÂK™«?Ä?úÖ/Š—??Ô»ä?[˜ô¬??ZêºŽ›qac??f]¦Ye#Žÿ?(?Í†·µ‹nÖh©lQøx?ðœCþš¿ó®³¨®[ÂZn±¡X}‚ê?y"?¹^9NFzðEu=ë\cN¼¤Ób†ÈpéÅ;¶)¸àóKÖ¸Ë|ÙÇ?ìÓAê?8P????qHÜRŠ•ñ0?du4¸Í?'·?µh@????ëJ@§ÔBF?úô?£</w:t>
        <w:softHyphen/>
        <w:t>??ÁíÍ.(=)9ìi€ ?^‹Å?çš21Ò•À?#?Îœ?:P;v£o9Í2E?î´Þ¸£8íBÜ?íE7z*˜</w:t>
      </w:r>
    </w:p>
    <w:p>
      <w:pPr>
        <w:pStyle w:val="Normal"/>
        <w:bidi w:val="0"/>
        <w:spacing w:lineRule="auto" w:line="240"/>
        <w:jc w:val="left"/>
        <w:rPr>
          <w:lang w:val="en-US"/>
        </w:rPr>
      </w:pPr>
      <w:r>
        <w:rPr>
          <w:sz w:val="24"/>
          <w:lang w:val="en-US"/>
        </w:rPr>
        <w:t>çp§Škcpçšx?ZS??4?´?;</w:t>
      </w:r>
    </w:p>
    <w:p>
      <w:pPr>
        <w:pStyle w:val="Normal"/>
        <w:bidi w:val="0"/>
        <w:spacing w:lineRule="auto" w:line="240"/>
        <w:jc w:val="left"/>
        <w:rPr>
          <w:lang w:val="en-US"/>
        </w:rPr>
      </w:pPr>
      <w:r>
        <w:rPr>
          <w:sz w:val="24"/>
          <w:lang w:val="en-US"/>
        </w:rPr>
        <w:t>B2+!‹G?Ò`úÒô¤ã&gt;ô›(@iM?ÁþtŸv¤?ïƒM4 â‚ÔJNhä?Æ–¤ â›KŸjN?Ö€?“·õ§tëMVSœsëM? w4fŠ\Ð?HhÏ¥.yÀ¦?{óÍ5”&gt;2;ÓûRæ€?“?èhÜ3Š3ŽÝh°??&gt;´sÖ“v@íAÉû¤S¸???Í)ü©?G?æƒ“H??6(íŠ?ïŒ?BsÅ??úÑÞ’—½??æ“·4£¥?&gt;” ?F){sIœ?jp?/"š??\Qô¥?i@ü¨?;SG"Š;S??Å!??Zw?v @G?SH#¥:š¤óé@</w:t>
        <w:tab/>
        <w:t>NÅ.9õ¤Ýìiˆ1íÍ?iqùÑÏ</w:t>
        <w:softHyphen/>
        <w:t xml:space="preserve"> °˜çÒ—éFA£ð @:t rh£4À6þt¸éHOãKÛ4À3Å?©G4ÒFh?ÃØP?i§ŽœÒñþMP</w:t>
      </w:r>
    </w:p>
    <w:p>
      <w:pPr>
        <w:pStyle w:val="Normal"/>
        <w:bidi w:val="0"/>
        <w:spacing w:lineRule="auto" w:line="240"/>
        <w:jc w:val="left"/>
        <w:rPr>
          <w:lang w:val="en-US"/>
        </w:rPr>
      </w:pPr>
      <w:r>
        <w:rPr>
          <w:sz w:val="24"/>
          <w:lang w:val="en-US"/>
        </w:rPr>
        <w:t>y£ñ¦œ</w:t>
      </w:r>
    </w:p>
    <w:p>
      <w:pPr>
        <w:pStyle w:val="Normal"/>
        <w:bidi w:val="0"/>
        <w:spacing w:lineRule="auto" w:line="240"/>
        <w:jc w:val="left"/>
        <w:rPr>
          <w:lang w:val="en-US"/>
        </w:rPr>
      </w:pPr>
      <w:r>
        <w:rPr>
          <w:sz w:val="24"/>
          <w:lang w:val="en-US"/>
        </w:rPr>
        <w:t>\àp*?÷˜1üô?¤SAã&amp;—uWQ?J(?çõ õúSê!@¥ fŽÔÀ?*v?</w:t>
      </w:r>
    </w:p>
    <w:p>
      <w:pPr>
        <w:pStyle w:val="Normal"/>
        <w:bidi w:val="0"/>
        <w:spacing w:lineRule="auto" w:line="240"/>
        <w:jc w:val="left"/>
        <w:rPr>
          <w:lang w:val="en-US"/>
        </w:rPr>
      </w:pPr>
      <w:r>
        <w:rPr>
          <w:sz w:val="24"/>
          <w:lang w:val="en-US"/>
        </w:rPr>
        <w:t>n){zÒ?sA"ŒúÑ€</w:t>
      </w:r>
    </w:p>
    <w:p>
      <w:pPr>
        <w:pStyle w:val="Normal"/>
        <w:bidi w:val="0"/>
        <w:spacing w:lineRule="auto" w:line="240"/>
        <w:jc w:val="left"/>
        <w:rPr>
          <w:lang w:val="en-US"/>
        </w:rPr>
      </w:pPr>
      <w:r>
        <w:rPr>
          <w:sz w:val="24"/>
          <w:lang w:val="en-US"/>
        </w:rPr>
        <w:t xml:space="preserve"> </w:t>
      </w:r>
      <w:r>
        <w:rPr>
          <w:sz w:val="24"/>
          <w:lang w:val="en-US"/>
        </w:rPr>
        <w:t>??J3ƒIŒJv9¦??Z?ÁúRãò¥??š$ˆ€}¨¥nO"Š`0Œ?N{ÓÃdÓ?ËqNÆzöïJCCºJJ\zPk&amp;PœÒw¥¤&gt;Õ#?÷zÒwõ¥ëH9?(???QøbŠ??„sšZ</w:t>
      </w:r>
    </w:p>
    <w:p>
      <w:pPr>
        <w:pStyle w:val="Normal"/>
        <w:bidi w:val="0"/>
        <w:spacing w:lineRule="auto" w:line="240"/>
        <w:jc w:val="left"/>
        <w:rPr>
          <w:lang w:val="en-US"/>
        </w:rPr>
      </w:pPr>
      <w:r>
        <w:rPr>
          <w:sz w:val="24"/>
          <w:lang w:val="en-US"/>
        </w:rPr>
        <w:t>"ƒµ&amp;y&lt;QÀ¥¦?qšM‹œíæŸHsŠZ€Á÷±NÅ5NM;4=?1MïšwéMÇ4À\{Ò?˜Í?“@</w:t>
        <w:tab/>
        <w:t>Ž(Á¥ïš?Í4ÀNØ¥Ç?˜ôéGAH?&gt;”:Lÿ?*94?Px?¸ã??ÇJh??9íK@ëŒqHr}½é?´”¥zsHE?%?œRÐ?½?!&lt;‚)wsÍ?ç?“¨Í;€½hÇoëH?</w:t>
        <w:softHyphen/>
        <w:t>(?€?×4¿</w:t>
        <w:softHyphen/>
        <w:t>4zRŠ`?dûQHN?µ/n´?w÷¥?ô”sžh%±G4b×Š3š?Ð@¤u¥àŒÒ?‘Ï?JP??,!;</w:t>
      </w:r>
    </w:p>
    <w:p>
      <w:pPr>
        <w:pStyle w:val="Normal"/>
        <w:bidi w:val="0"/>
        <w:spacing w:lineRule="auto" w:line="240"/>
        <w:jc w:val="left"/>
        <w:rPr>
          <w:lang w:val="en-US"/>
        </w:rPr>
      </w:pPr>
      <w:r>
        <w:rPr>
          <w:sz w:val="24"/>
          <w:lang w:val="en-US"/>
        </w:rPr>
        <w:t>_ÂŒ{âŽ¼?b?“ñ ô£®8úÐ?ŠB:R¶qïIž*?Üt=iÝýé¹Í/Sšl?JL?íKÏ?}*?ÄÀpéE &amp;—š¡1sž´</w:t>
      </w:r>
    </w:p>
    <w:p>
      <w:pPr>
        <w:pStyle w:val="Normal"/>
        <w:bidi w:val="0"/>
        <w:spacing w:lineRule="auto" w:line="240"/>
        <w:jc w:val="left"/>
        <w:rPr>
          <w:lang w:val="en-US"/>
        </w:rPr>
      </w:pPr>
      <w:r>
        <w:rPr>
          <w:sz w:val="24"/>
          <w:lang w:val="en-US"/>
        </w:rPr>
        <w:t>?ÀäRŒã°¡ˆ?-?@?.i)GZ?Pr=)p3ÖŠ?Ï?@.8ëF:š=(Æ~”Ž?vŒü¹£?ði?8&gt;¾ÔÑ"?yçñ¢›ü#éE]€CšU=ZFüóBp:ñQ!¡ùùsG½?&gt;”?ÅfÆ!ã?™Å.?G4??jC?ô¢–Š‘Œ¢œ0Ýèã4?ßâ ŒÒž´”?'° ñKE!€¤Ç4´›¸ãš?B¾Ôc?”?ih?¤R?u%?'j:RÒ7N)€˜¢œ)</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c´zšQ÷y žGaLRKò0=è?Çš^£úÑžyëÚŠ@?zõ£§JZ@rj€1Ÿ¥?=éM?ûR?</w:t>
      </w:r>
    </w:p>
    <w:p>
      <w:pPr>
        <w:pStyle w:val="Normal"/>
        <w:bidi w:val="0"/>
        <w:spacing w:lineRule="auto" w:line="240"/>
        <w:jc w:val="left"/>
        <w:rPr>
          <w:lang w:val="en-US"/>
        </w:rPr>
      </w:pPr>
      <w:r>
        <w:rPr>
          <w:sz w:val="24"/>
          <w:lang w:val="en-US"/>
        </w:rPr>
        <w:t>?µ.&gt;´P?O?Å?¥9ïF9Í??Š3AçÞŒ?9éM?˜ö£¥/sš1L?#8£?¹Í?h?Æ&gt;´wéGJNùÉ AŠ=úš)E???~4¼</w:t>
      </w:r>
    </w:p>
    <w:p>
      <w:pPr>
        <w:pStyle w:val="Normal"/>
        <w:bidi w:val="0"/>
        <w:spacing w:lineRule="auto" w:line="240"/>
        <w:jc w:val="left"/>
        <w:rPr>
          <w:lang w:val="en-US"/>
        </w:rPr>
      </w:pPr>
      <w:r>
        <w:rPr>
          <w:sz w:val="24"/>
          <w:lang w:val="en-US"/>
        </w:rPr>
        <w:t>?Z1žôÉ?z_ÐÒ?Å(?Ð!0('?—?…y¡?R7"”ŒÒtª@KßÚ”t£½???çš\{RðVP¾&amp;?ã½!Ïj??Z2síT?ƒE?½</w:t>
      </w:r>
    </w:p>
    <w:p>
      <w:pPr>
        <w:pStyle w:val="Normal"/>
        <w:bidi w:val="0"/>
        <w:spacing w:lineRule="auto" w:line="240"/>
        <w:jc w:val="left"/>
        <w:rPr>
          <w:lang w:val="en-US"/>
        </w:rPr>
      </w:pPr>
      <w:r>
        <w:rPr>
          <w:sz w:val="24"/>
          <w:lang w:val="en-US"/>
        </w:rPr>
        <w:t>??SÁ¤ü)y??)hþ*^´î?cž?.1Ú”QÏ?ÕÀ?;?…%'~M1?ã???ð3H?•?·J?†±ãŽÂŠ?Þ¢¨?‘ü©BŽ†Œø¥çêjd?H?¦h4g&amp;ŠÍ”„=hPE?£5=</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f—µ ?ñÏô¤?uÇ4?ëF?</w:t>
        <w:softHyphen/>
        <w:t>?!Å?¼zÓi?…£4„QŠ.1M?)(¢à!ìip(ïH3@ž):óG</w:t>
        <w:softHyphen/>
        <w:t>?€LR‘ÏZLÐ@ï@?%; ¦ô4õ?ÆhÀüiH4ÒÜý)€´†“&gt;¸?w©?qíE?ÖŠ?N¦ƒœúzÑŽzô£æ?Jµ`?t¥?Ò“¥</w:t>
      </w:r>
    </w:p>
    <w:p>
      <w:pPr>
        <w:pStyle w:val="Normal"/>
        <w:bidi w:val="0"/>
        <w:spacing w:lineRule="auto" w:line="240"/>
        <w:jc w:val="left"/>
        <w:rPr>
          <w:lang w:val="en-US"/>
        </w:rPr>
      </w:pPr>
      <w:r>
        <w:rPr>
          <w:sz w:val="24"/>
          <w:lang w:val="en-US"/>
        </w:rPr>
        <w:t></w:t>
      </w:r>
      <w:r>
        <w:rPr>
          <w:sz w:val="24"/>
          <w:lang w:val="en-US"/>
        </w:rPr>
        <w:t>¼u¤À;öúPG¯J?çKŠ?;ÐqŠBqøÑš???uü©x¦“KÈ&lt;Ó`?R?z\à{Ó?Å?Í?àzÐ</w:t>
        <w:tab/>
        <w:t>ï@?~??‚=</w:t>
      </w:r>
    </w:p>
    <w:p>
      <w:pPr>
        <w:pStyle w:val="Normal"/>
        <w:bidi w:val="0"/>
        <w:spacing w:lineRule="auto" w:line="240"/>
        <w:jc w:val="left"/>
        <w:rPr>
          <w:lang w:val="en-US"/>
        </w:rPr>
      </w:pPr>
      <w:r>
        <w:rPr>
          <w:sz w:val="24"/>
          <w:lang w:val="en-US"/>
        </w:rPr>
        <w:t>/oz,!£©ô§{w¦äëKŽ{???(Ï4?h??ÀqøÒâûQùŠ,!h¤&lt;vÍ?äóUk€´„{ÐN:Óºó@?â”Œþ4Ü??;P?±À¥?&gt;´Ò8 ò*?ÄÀu ?G?¥?b—“ý*À3AéKGJ???Ö”?Òv f„&lt;b€i??¥?OÒ˜?ïG?ÑŽ}éqEÀ^?£'·ãE??i</w:t>
        <w:tab/>
        <w:t>Ž&lt;©þ”Ð</w:t>
        <w:tab/>
        <w:t>‘N&lt;‚(S•¦„4Ž=N(¡ÆW=&gt;”Vˆ?cÒœ?õ¡€Æ3KPö?¤RÒ’)?5›(h8 ?ëF</w:t>
      </w:r>
    </w:p>
    <w:p>
      <w:pPr>
        <w:pStyle w:val="Normal"/>
        <w:bidi w:val="0"/>
        <w:spacing w:lineRule="auto" w:line="240"/>
        <w:jc w:val="left"/>
        <w:rPr>
          <w:lang w:val="en-US"/>
        </w:rPr>
      </w:pPr>
      <w:r>
        <w:rPr>
          <w:sz w:val="24"/>
          <w:lang w:val="en-US"/>
        </w:rPr>
        <w:t>?ˆojE</w:t>
      </w:r>
    </w:p>
    <w:p>
      <w:pPr>
        <w:pStyle w:val="Normal"/>
        <w:bidi w:val="0"/>
        <w:spacing w:lineRule="auto" w:line="240"/>
        <w:jc w:val="left"/>
        <w:rPr>
          <w:lang w:val="en-US"/>
        </w:rPr>
      </w:pPr>
      <w:r>
        <w:rPr>
          <w:sz w:val="24"/>
          <w:lang w:val="en-US"/>
        </w:rPr>
        <w:t>{pi3íÇjPI¥éRÀi¤¥&amp;Ž</w:t>
      </w:r>
    </w:p>
    <w:p>
      <w:pPr>
        <w:pStyle w:val="Normal"/>
        <w:bidi w:val="0"/>
        <w:spacing w:lineRule="auto" w:line="240"/>
        <w:jc w:val="left"/>
        <w:rPr>
          <w:lang w:val="en-US"/>
        </w:rPr>
      </w:pPr>
      <w:r>
        <w:rPr>
          <w:sz w:val="24"/>
          <w:lang w:val="en-US"/>
        </w:rPr>
        <w:t xml:space="preserve"> </w:t>
      </w:r>
      <w:r>
        <w:rPr>
          <w:sz w:val="24"/>
          <w:lang w:val="en-US"/>
        </w:rPr>
        <w:t>?#?QHhe £ŸZZJCÑœ?KM'ž?4?£šLõ9¥éI@?ãKH??r</w:t>
      </w:r>
    </w:p>
    <w:p>
      <w:pPr>
        <w:pStyle w:val="Normal"/>
        <w:bidi w:val="0"/>
        <w:spacing w:lineRule="auto" w:line="240"/>
        <w:jc w:val="left"/>
        <w:rPr>
          <w:lang w:val="en-US"/>
        </w:rPr>
      </w:pPr>
      <w:r>
        <w:rPr>
          <w:sz w:val="24"/>
          <w:lang w:val="en-US"/>
        </w:rPr>
        <w:t>?!&lt;Òžh?´?ÑŠ1ïF;Ð}é€é?ãŽ´¿…/J?n=©hÉúÒr3H??ô££?Z?h?¥?w£Ó</w:t>
        <w:softHyphen/>
        <w:t>?åA4À;sG Ð9£œö¦?ZP0i</w:t>
      </w:r>
    </w:p>
    <w:p>
      <w:pPr>
        <w:pStyle w:val="Normal"/>
        <w:bidi w:val="0"/>
        <w:spacing w:lineRule="auto" w:line="240"/>
        <w:jc w:val="left"/>
        <w:rPr>
          <w:lang w:val="en-US"/>
        </w:rPr>
      </w:pPr>
      <w:r>
        <w:rPr>
          <w:sz w:val="24"/>
          <w:lang w:val="en-US"/>
        </w:rPr>
        <w:t>???ZNÔ}iqÜP??</w:t>
        <w:softHyphen/>
        <w:t>?ûÑži{öæš??)?JR¹¢˜?y¥íAõ£</w:t>
        <w:softHyphen/>
        <w:t>??gŒš?Í&amp;OÖu??)i:Q×½???ŽhÆ?ZQFy¦HÝß/z1Gµ??ÁÍ?æ—?Ð:t¦?Ž(?-/áG4??” QIš?R2(??hê(5â`?§4RƒÆ(È?`'"—·4¹õ¢</w:t>
        <w:tab/>
        <w:t>J3øRG|S¸€?Gz\sIÐÓ¸ŠP;ç?Í/AH?MàÓ³Š?˜?òšDû¸§?òÒ?†?ª?Ö?ôR79ç</w:t>
        <w:softHyphen/>
        <w:t>?i\?òàS€¦ç-J3š†?øPiM3?Ù?J‚€ñøÒu8?ìÑš‘‰ÒŒð)}é?5`})</w:t>
      </w:r>
    </w:p>
    <w:p>
      <w:pPr>
        <w:pStyle w:val="Normal"/>
        <w:bidi w:val="0"/>
        <w:spacing w:lineRule="auto" w:line="240"/>
        <w:jc w:val="left"/>
        <w:rPr>
          <w:lang w:val="en-US"/>
        </w:rPr>
      </w:pPr>
      <w:r>
        <w:rPr>
          <w:sz w:val="24"/>
          <w:lang w:val="en-US"/>
        </w:rPr>
        <w:t>ô4sÖ‚h?&gt;”†–Žô2„¥È¢Œ</w:t>
      </w:r>
    </w:p>
    <w:p>
      <w:pPr>
        <w:pStyle w:val="Normal"/>
        <w:bidi w:val="0"/>
        <w:spacing w:lineRule="auto" w:line="240"/>
        <w:jc w:val="left"/>
        <w:rPr>
          <w:lang w:val="en-US"/>
        </w:rPr>
      </w:pPr>
      <w:r>
        <w:rPr>
          <w:sz w:val="24"/>
          <w:lang w:val="en-US"/>
        </w:rPr>
        <w:t>HaIÞŽô§šv?§</w:t>
        <w:softHyphen/>
        <w:t>/jNi</w:t>
        <w:tab/>
        <w:t>Á¥¸ÐPsA¢€bŠ:Š?çO¨?'?ÒžqÚ“"˜?üÍ?HÄ?2q@?"ŠSÍ?R°</w:t>
      </w:r>
    </w:p>
    <w:p>
      <w:pPr>
        <w:pStyle w:val="Normal"/>
        <w:bidi w:val="0"/>
        <w:spacing w:lineRule="auto" w:line="240"/>
        <w:jc w:val="left"/>
        <w:rPr>
          <w:lang w:val="en-US"/>
        </w:rPr>
      </w:pPr>
      <w:r>
        <w:rPr>
          <w:sz w:val="24"/>
          <w:lang w:val="en-US"/>
        </w:rPr>
        <w:t>äâ—??¦ƒH?‘ÿ?ë ñŒÒæƒÎ3T€CŠ?$f—?P?w£??¹Å? ?Û??””½h?9ÏJZ?-4?w£4„gëGñU1?¤è(?</w:t>
        <w:softHyphen/>
        <w:t>-!‡ù?™ Ò?jdÜ\žÔf“8?£ß4€ã½(éIžÃµ?ª?¦À?™Ï=¨?sÖ?£œõÁ¤&amp;—?õ¦?sýê^ƒÖ›øÓ‡Ò€?</w:t>
        <w:softHyphen/>
        <w:t>?‚ŒÐ?Ð?ŸÎ”?)§?M(è*WÄÀZ(¥ïT!Gµ?ôâ’–€?4¸úÓhÇ4Ä?îÔ€g½;¥0?£S¹¤ïKÚ?QÖ”qIüéÀS?°ß»JNYM+vÍ7?QÏ?Ä?×ùÑA?ýz*Ð†??G?ð0zÓHéÞœ?=j?Åýh&lt;?\úS{äÔ?7¿µ.?)æúT1 ¤?yëKIïHbc“HW*qéŠ^w?)qÅ?6ŠQíA&gt;ÔŠ?ƒGzB(??isM4?c?</w:t>
        <w:softHyphen/>
        <w:t>!??ŠR3H?¤Å-?€)? óIT?ç=i3üè¤Í ?4t?™? œS?E(?t¤ Ð?E ëš^´?QŠNsí@ª?G?sÖ‘©y&lt;?”b‹?</w:t>
      </w:r>
    </w:p>
    <w:p>
      <w:pPr>
        <w:pStyle w:val="Normal"/>
        <w:bidi w:val="0"/>
        <w:spacing w:lineRule="auto" w:line="240"/>
        <w:jc w:val="left"/>
        <w:rPr>
          <w:lang w:val="en-US"/>
        </w:rPr>
      </w:pPr>
      <w:r>
        <w:rPr>
          <w:sz w:val="24"/>
          <w:lang w:val="en-US"/>
        </w:rPr>
        <w:t>?J)8ÅH?:PE?¥?ñT?Fy£š0</w:t>
      </w:r>
    </w:p>
    <w:p>
      <w:pPr>
        <w:pStyle w:val="Normal"/>
        <w:bidi w:val="0"/>
        <w:spacing w:lineRule="auto" w:line="240"/>
        <w:jc w:val="left"/>
        <w:rPr>
          <w:lang w:val="en-US"/>
        </w:rPr>
      </w:pPr>
      <w:r>
        <w:rPr>
          <w:sz w:val="24"/>
          <w:lang w:val="en-US"/>
        </w:rPr>
        <w:t>&amp;9ú{Ð?ži9?ô¤ûf“&lt;Ð?Ö—¡Í&amp;)zœ~t?™É ~t½©;PM…â’—Š??(?ÂbŒgü)qš1@€?´€m?´qï@ƒ?äÒâ“œÿ?*PNi€™ùºRƒH</w:t>
        <w:tab/>
        <w:t>,xÀ§b˜ÚŠ?h ?ð£4??Gj…ñ0?F(Í?«?@æ—?Ô€’)rh$?÷£?¼úRÐ?y?iW?´”î?÷Æ(?çš?æ”Ž})õ??£ƒÞ“¡&gt;” ~´?9?Œg¾)??J?</w:t>
      </w:r>
    </w:p>
    <w:p>
      <w:pPr>
        <w:pStyle w:val="Normal"/>
        <w:bidi w:val="0"/>
        <w:spacing w:lineRule="auto" w:line="240"/>
        <w:jc w:val="left"/>
        <w:rPr>
          <w:lang w:val="en-US"/>
        </w:rPr>
      </w:pPr>
      <w:r>
        <w:rPr>
          <w:sz w:val="24"/>
          <w:lang w:val="en-US"/>
        </w:rPr>
        <w:t>íT?gš)z©æŠ</w:t>
        <w:softHyphen/>
        <w:t>D&amp;})Ù4€sÖYÈ`N(üi?4¹æ¢å</w:t>
        <w:tab/>
        <w:t>ŠN½iI4½*XÄ"“Úƒ’zÑC?Å!`?;¥!ã</w:t>
        <w:softHyphen/>
        <w:t xml:space="preserve"> ?&gt;”˜Àõ§R?(?›Áèy§?ÞÅ&amp;(??i)Iç?”Š</w:t>
      </w:r>
    </w:p>
    <w:p>
      <w:pPr>
        <w:pStyle w:val="Normal"/>
        <w:bidi w:val="0"/>
        <w:spacing w:lineRule="auto" w:line="240"/>
        <w:jc w:val="left"/>
        <w:rPr>
          <w:lang w:val="en-US"/>
        </w:rPr>
      </w:pPr>
      <w:r>
        <w:rPr>
          <w:sz w:val="24"/>
          <w:lang w:val="en-US"/>
        </w:rPr>
        <w:t>L|ÀçŠSG4\?ŒæŠO¥ b’”ÒzÓ?¤Á?½(í@?JJQÍ?À¦?w£ê){Rv ?¦ç?Ô£š?8 ?8úP</w:t>
      </w:r>
    </w:p>
    <w:p>
      <w:pPr>
        <w:pStyle w:val="Normal"/>
        <w:bidi w:val="0"/>
        <w:spacing w:lineRule="auto" w:line="240"/>
        <w:jc w:val="left"/>
        <w:rPr>
          <w:lang w:val="en-US"/>
        </w:rPr>
      </w:pPr>
      <w:r>
        <w:rPr>
          <w:sz w:val="24"/>
          <w:lang w:val="en-US"/>
        </w:rPr>
        <w:t>!&gt;´£ô¦?ÖŒ?j? ?Ð€?4Œ3Š^1A¡?9Ïó£&lt;â‚py ?jc?²HÆ)qÏjL~B—¨ ?\‘Å-'Ì=1KŠ??sI·?ƒƒFh$c&amp;˜›??„?6Òç¿µ?õ¤??ŒñúÒÖ“Žô´?1Ïó žzqëG|ÑŽ)€QF0&gt;”gó AÆ){õÅ!4wö ?&lt;?\Ò?1Å4?žy¥Ï"“ëNéM€Rã"à?</w:t>
      </w:r>
    </w:p>
    <w:p>
      <w:pPr>
        <w:pStyle w:val="Normal"/>
        <w:bidi w:val="0"/>
        <w:spacing w:lineRule="auto" w:line="240"/>
        <w:jc w:val="left"/>
        <w:rPr>
          <w:lang w:val="en-US"/>
        </w:rPr>
      </w:pPr>
      <w:r>
        <w:rPr>
          <w:sz w:val="24"/>
          <w:lang w:val="en-US"/>
        </w:rPr>
        <w:t>?j&gt;Ó?À?ëKŽôt4? ?tÅ.x÷¦ç4¹æ</w:t>
      </w:r>
    </w:p>
    <w:p>
      <w:pPr>
        <w:pStyle w:val="Normal"/>
        <w:bidi w:val="0"/>
        <w:spacing w:lineRule="auto" w:line="240"/>
        <w:jc w:val="left"/>
        <w:rPr>
          <w:lang w:val="en-US"/>
        </w:rPr>
      </w:pPr>
      <w:r>
        <w:rPr>
          <w:sz w:val="24"/>
          <w:lang w:val="en-US"/>
        </w:rPr>
        <w:t>?ZSÅ?qŠNrh?¢Œäô¤</w:t>
      </w:r>
    </w:p>
    <w:p>
      <w:pPr>
        <w:pStyle w:val="Normal"/>
        <w:bidi w:val="0"/>
        <w:spacing w:lineRule="auto" w:line="240"/>
        <w:jc w:val="left"/>
        <w:rPr>
          <w:lang w:val="en-US"/>
        </w:rPr>
      </w:pPr>
      <w:r>
        <w:rPr>
          <w:sz w:val="24"/>
          <w:lang w:val="en-US"/>
        </w:rPr>
        <w:t>Í(¦?ôéKF3F=è@?xïN?84ÞÔàqC$CŒôëJÞ™ç41ú~4€‚xª@1ºsŠ)XdwÅ?h?óŠP?áMÏËþ4áÍfÀ^ôbj*?B?3G^h&lt;÷¤1;šC‘KÞÍHÆä÷??Þ´¤?IÜP?¾üPzÒ?zÐh?Ï4™¥íHh?„ëAúsE??'^Ô¾”R?ZV?Iüi3Çµ 9¥ÈíM€˜üh'+Ògžx¥#Ž´?}hÎ:ô¤?(ê8¤?ã¿j;</w:t>
      </w:r>
    </w:p>
    <w:p>
      <w:pPr>
        <w:pStyle w:val="Normal"/>
        <w:bidi w:val="0"/>
        <w:spacing w:lineRule="auto" w:line="240"/>
        <w:jc w:val="left"/>
        <w:rPr>
          <w:lang w:val="en-US"/>
        </w:rPr>
      </w:pPr>
      <w:r>
        <w:rPr>
          <w:sz w:val="24"/>
          <w:lang w:val="en-US"/>
        </w:rPr>
        <w:t>LsœñŽ”c&lt;Ó?ÏåKœR??ƒš?3Å- ??h?:?u7îÒŽ”4?ñÞú÷íA=¨æš¸??´„àw ?ŒÖ—?é€?Lã“J??†•€t¥ëHßJ?AL??=hüh¥äv W?G?i</w:t>
      </w:r>
    </w:p>
    <w:p>
      <w:pPr>
        <w:pStyle w:val="Normal"/>
        <w:bidi w:val="0"/>
        <w:spacing w:lineRule="auto" w:line="240"/>
        <w:jc w:val="left"/>
        <w:rPr>
          <w:lang w:val="en-US"/>
        </w:rPr>
      </w:pPr>
      <w:r>
        <w:rPr>
          <w:sz w:val="24"/>
          <w:lang w:val="en-US"/>
        </w:rPr>
        <w:t>????¤QŒÒuö¥Í0ØB=)Üc?Ó‘ÈéK×¥?$??ÚŒ?=ih¤?pJ\qÏ4?“íKøS?3ƒKœÒ?Ž´Ž:š,?…'??&gt;½(Í???(ÝÖ›×4£</w:t>
        <w:softHyphen/>
        <w:t>R?íÁ§fšG?u??i€êSÖ?^(¦?)ÔÞ”ãÖÛŽ);ÒŒãÞ’</w:t>
      </w:r>
    </w:p>
    <w:p>
      <w:pPr>
        <w:pStyle w:val="Normal"/>
        <w:bidi w:val="0"/>
        <w:spacing w:lineRule="auto" w:line="240"/>
        <w:jc w:val="left"/>
        <w:rPr>
          <w:lang w:val="en-US"/>
        </w:rPr>
      </w:pPr>
      <w:r>
        <w:rPr>
          <w:sz w:val="24"/>
          <w:lang w:val="en-US"/>
        </w:rPr>
        <w:t>(?zÒu§??^h?zšFéÍ*ýÚ?\ú÷§?´ÞÔ£Šw?+v£oò¡ˆÈîhþ/oJ¤I??ÑC?“œÑV€o×ùÔ€ŒdñQöÅ*–ÛÍLµ?Znx&lt;sH3Ž=iÇÜVL¡¿;</w:t>
        <w:softHyphen/>
        <w:t>'qG~i?„</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Å"†ž”™Í/ZOÒ•€Lâ“</w:t>
        <w:softHyphen/>
        <w:t>;?ßÂ‚uâ“??´Ò?h‹›=©8&amp;–¥?b’Ö¶~QÖ„?í? Š\R?h?¦š^Ù¢€?¡éÅ- 9&gt;Ô?žô??”?ÿ?U ?Ïz9Æ(?OZ??Z?öÅ?«qU?›Õˆ_Æ“m(ôéIÐTŒ?¤&lt;zþt¼âŒóL?"žHÍ;õ¤È?š¤??×½/QÒ“?½?4€1IÒ‚x þt??=è?4?»ÖŽ”??íE?”?LAŒfŒ~tg4„âÖÁÓ½(éš??ù©’Ã8âŽr=(?'ŠSšB?ÑÎ?j;Ò‘¸zS?‚??(9&amp;Œg¿ãF?®iˆ:šSùQŒRÐ??? ~y¦ƒÉÍ(éH?§¥?â—??Ñžp)€‡µ/^¦“4u©_??zRÒ?ÒÎ¨?fŒš?jN&gt;”?ØpÏj?c@4¼ŸéA"¨ï@?Î“9àu¥??P?iA¤?? )ØÝ×</w:t>
        <w:softHyphen/>
        <w:t>'j:Ð&amp;?åúÓ€ù4ÖÎ{šw?j®"''#ŒúÑA&lt;?h</w:t>
        <w:softHyphen/>
        <w:t>?œœŠp?ÐxÏzxéÅD€CKÖ“?¼b³e</w:t>
        <w:tab/>
        <w:t>A??¥ ??s@ÄÁÇ^)OÒ—žh¤1)3šZB¹çšL?ïÒðiqšB9¤4?ôÓKŠ</w:t>
      </w:r>
    </w:p>
    <w:p>
      <w:pPr>
        <w:pStyle w:val="Normal"/>
        <w:bidi w:val="0"/>
        <w:spacing w:lineRule="auto" w:line="240"/>
        <w:jc w:val="left"/>
        <w:rPr>
          <w:lang w:val="en-US"/>
        </w:rPr>
      </w:pPr>
      <w:r>
        <w:rPr>
          <w:sz w:val="24"/>
          <w:lang w:val="en-US"/>
        </w:rPr>
        <w:t>?ÐJ@0}iqÍ'Ò‹HxúÒu4asžþ´?¤úRtöõ ÑŠ@BŠSIIÔÓ??íHNÚ\Ñ@?4dg¥!?g??£Š3Ò“8?§?P?ú</w:t>
      </w:r>
    </w:p>
    <w:p>
      <w:pPr>
        <w:pStyle w:val="Normal"/>
        <w:bidi w:val="0"/>
        <w:spacing w:lineRule="auto" w:line="240"/>
        <w:jc w:val="left"/>
        <w:rPr>
          <w:lang w:val="en-US"/>
        </w:rPr>
      </w:pPr>
      <w:r>
        <w:rPr>
          <w:sz w:val="24"/>
          <w:lang w:val="en-US"/>
        </w:rPr>
        <w:t>LzÒ?¼œâƒÔzS@?“íA?¨?š\óéC?Ï#?é¬2iÝ©?Z??&lt;vÍ?È¤§c"˜</w:t>
        <w:tab/>
        <w:t>AÏ§åGCF{Ð?ÓšNO?b—94Ï4?¢‚}é?æ–˜ƒµ ?ø°hÏ½?ãšW?´</w:t>
      </w:r>
    </w:p>
    <w:p>
      <w:pPr>
        <w:pStyle w:val="Normal"/>
        <w:bidi w:val="0"/>
        <w:spacing w:lineRule="auto" w:line="240"/>
        <w:jc w:val="left"/>
        <w:rPr>
          <w:lang w:val="en-US"/>
        </w:rPr>
      </w:pPr>
      <w:r>
        <w:rPr>
          <w:sz w:val="24"/>
          <w:lang w:val="en-US"/>
        </w:rPr>
        <w:t>niy BŽ¦Ç9¦ž´½s@0,?Í?ŸJ\sšOz«’.x¤?—8æ‚I?R?¦ŒûQš?}(è!}éqÆ:RnÀ ??^”¹Ïµ7¯`)ÇŠ`7ÐP)3‘øÓ»T¯‰€£š;Ò</w:t>
      </w:r>
    </w:p>
    <w:p>
      <w:pPr>
        <w:pStyle w:val="Normal"/>
        <w:bidi w:val="0"/>
        <w:spacing w:lineRule="auto" w:line="240"/>
        <w:jc w:val="left"/>
        <w:rPr>
          <w:lang w:val="en-US"/>
        </w:rPr>
      </w:pPr>
      <w:r>
        <w:rPr>
          <w:sz w:val="24"/>
          <w:lang w:val="en-US"/>
        </w:rPr>
        <w:t>QT?KIF;ÿ?Z??lRô4E( Cç¥?ô¦òiÀdæ?#ñ§S:ô?ZU=»ûÐ?¹?ñQóþM8u ?ðiƒŽ”&gt;p1øÓ—?†ôëT‰d8èHàQR³®&gt;TÏ¹¢</w:t>
        <w:softHyphen/>
        <w:t>!jF9éNÅ5?y§÷&gt;Ô¦0¤éA??u?“(?É¦ã})ÄÓO?</w:t>
        <w:softHyphen/>
        <w:t>!¡AãÒ›º”P=é\bgš7qFTž¼Š;ðh?Ü)?ZSÅ% ?´‡ÚŒbŒÐP‡š)¹ËS¨?ÓE)?ÓÍ?)éIøÒöâŽÜÐ??Š3Å?ýi??@?VÏõ ?ë@ Ž9?pM??ñ£üõ Žx¢€?Nh?(?bŠ??å@n}sE)ô¦€BÂ‚N{bŒQL?4?Gj)??´½é=(ç=)€?I¥'&lt;t?b“?ö4?¿LS{Óª4mÌÞÆ‹?åÏ§?¸?æŒæ—¡ ? c@Î9¥4ƒžh?"–“Œæ—½??¤}s@?ôn?(é@Z)3ìiIÀ B?Óš9&gt;Ô½h V??J?ãÜÒÕ!íG~´˜?ç¸ ž3@</w:t>
      </w:r>
    </w:p>
    <w:p>
      <w:pPr>
        <w:pStyle w:val="Normal"/>
        <w:bidi w:val="0"/>
        <w:spacing w:lineRule="auto" w:line="240"/>
        <w:jc w:val="left"/>
        <w:rPr>
          <w:lang w:val="en-US"/>
        </w:rPr>
      </w:pPr>
      <w:r>
        <w:rPr>
          <w:sz w:val="24"/>
          <w:lang w:val="en-US"/>
        </w:rPr>
        <w:t>:Òæ“’:~4˜=;P?ÙÇ?”)Û×4c?þT†U??Z¥|L?Ž”‡ëŠAœzS³Ïò§Ô??ÆŽ¼ÐNh?ð¦?ž)AÈ£"—é@?xÇëJ:RzÑ@…?§?(£?úÐ!Â—½2ŒP?±è)HsíMeíÔöÍ;??ŒñVI?tÈ8?R7÷{bŠ´ÀU9&gt;ôúŒ8ê)ýªeÜBÒcŠ??‘b&lt;PiI¦çži?:QŽ¼Ñ‘N©??ÐHjP?qN¤&amp;˜</w:t>
      </w:r>
    </w:p>
    <w:p>
      <w:pPr>
        <w:pStyle w:val="Normal"/>
        <w:bidi w:val="0"/>
        <w:spacing w:lineRule="auto" w:line="240"/>
        <w:jc w:val="left"/>
        <w:rPr>
          <w:lang w:val="en-US"/>
        </w:rPr>
      </w:pPr>
      <w:r>
        <w:rPr>
          <w:sz w:val="24"/>
          <w:lang w:val="en-US"/>
        </w:rPr>
        <w:t>?ˆçjnÒ{Óºõ œfÐÒ¿í?MƒÞ–—žÔŠ?°?žsN õëIøÓ??}….Î(4?å@?{?LsÖŠLóH?úÒw¥'ŸQIL?íŠiÏN´¿J(?1éëJ</w:t>
        <w:tab/>
        <w:t>Å&amp;yÅ/ç@</w:t>
        <w:tab/>
        <w:t>žF8?´?lÐs·?éq@???Gj?Lõ8éH?W"Ÿ</w:t>
        <w:softHyphen/>
        <w:t>?r{U?})zQÏj2OzV???”œÒSAªHB“IÍ;ŠNÝ(?y§?Ò““íô¤Ï½ ?hã=(Î&gt;”g4$?×ëMà¯µ8ò=)?Ç¦(?8?Ð?¥éG~´?‡ž”½è¤?Ð?ãœæ‚i?ùºÒ)€P(üè?'4¬&amp;? ŒŸj?Ç"Ôç</w:t>
        <w:softHyphen/>
        <w:t>Q ?4£?¤&gt;ÔP?ÿ??/?)¸§?Ö€?ÓúQ×½?Òö©_???'?‚</w:t>
      </w:r>
    </w:p>
    <w:p>
      <w:pPr>
        <w:pStyle w:val="Normal"/>
        <w:bidi w:val="0"/>
        <w:spacing w:lineRule="auto" w:line="240"/>
        <w:jc w:val="left"/>
        <w:rPr>
          <w:lang w:val="en-US"/>
        </w:rPr>
      </w:pPr>
      <w:r>
        <w:rPr>
          <w:sz w:val="24"/>
          <w:lang w:val="en-US"/>
        </w:rPr>
        <w:t>8RqÞ¨?P9ä?´Róš?1@âŒ?^h??</w:t>
      </w:r>
    </w:p>
    <w:p>
      <w:pPr>
        <w:pStyle w:val="Normal"/>
        <w:bidi w:val="0"/>
        <w:spacing w:lineRule="auto" w:line="240"/>
        <w:jc w:val="left"/>
        <w:rPr>
          <w:lang w:val="en-US"/>
        </w:rPr>
      </w:pPr>
      <w:r>
        <w:rPr>
          <w:sz w:val="24"/>
          <w:lang w:val="en-US"/>
        </w:rPr>
        <w:t>q#?RsZ</w:t>
        <w:tab/>
        <w:t>?Ä</w:t>
      </w:r>
    </w:p>
    <w:p>
      <w:pPr>
        <w:pStyle w:val="Normal"/>
        <w:bidi w:val="0"/>
        <w:spacing w:lineRule="auto" w:line="240"/>
        <w:jc w:val="left"/>
        <w:rPr>
          <w:lang w:val="en-US"/>
        </w:rPr>
      </w:pPr>
      <w:r>
        <w:rPr>
          <w:sz w:val="24"/>
          <w:lang w:val="en-US"/>
        </w:rPr>
        <w:t xml:space="preserve">^N)1Å?=Å?8?Zwn?0?ƒN?õ ?¿ÿ?^ž?LŽqMn ãŽ”§¨«[?Æ19 </w:t>
      </w:r>
    </w:p>
    <w:p>
      <w:pPr>
        <w:pStyle w:val="Normal"/>
        <w:bidi w:val="0"/>
        <w:spacing w:lineRule="auto" w:line="240"/>
        <w:jc w:val="left"/>
        <w:rPr>
          <w:lang w:val="en-US"/>
        </w:rPr>
      </w:pPr>
      <w:r>
        <w:rPr>
          <w:sz w:val="24"/>
          <w:lang w:val="en-US"/>
        </w:rPr>
        <w:t>(~(¦?0??åþTÎOáOR?ëÒ‰l?‡?‡éKEdP”Ò2sšvi§¹¤4??äÐ8 Hb“Á ‚{ÐG¥/Q@</w:t>
      </w:r>
    </w:p>
    <w:p>
      <w:pPr>
        <w:pStyle w:val="Normal"/>
        <w:bidi w:val="0"/>
        <w:spacing w:lineRule="auto" w:line="240"/>
        <w:jc w:val="left"/>
        <w:rPr>
          <w:lang w:val="en-US"/>
        </w:rPr>
      </w:pPr>
      <w:r>
        <w:rPr>
          <w:sz w:val="24"/>
          <w:lang w:val="en-US"/>
        </w:rPr>
        <w:t>Å?cæäÑHhoéE:š[?</w:t>
      </w:r>
    </w:p>
    <w:p>
      <w:pPr>
        <w:pStyle w:val="Normal"/>
        <w:bidi w:val="0"/>
        <w:spacing w:lineRule="auto" w:line="240"/>
        <w:jc w:val="left"/>
        <w:rPr>
          <w:lang w:val="en-US"/>
        </w:rPr>
      </w:pPr>
      <w:r>
        <w:rPr>
          <w:sz w:val="24"/>
          <w:lang w:val="en-US"/>
        </w:rPr>
        <w:t>E??Çj</w:t>
      </w:r>
    </w:p>
    <w:p>
      <w:pPr>
        <w:pStyle w:val="Normal"/>
        <w:bidi w:val="0"/>
        <w:spacing w:lineRule="auto" w:line="240"/>
        <w:jc w:val="left"/>
        <w:rPr>
          <w:lang w:val="en-US"/>
        </w:rPr>
      </w:pPr>
      <w:r>
        <w:rPr>
          <w:sz w:val="24"/>
          <w:lang w:val="en-US"/>
        </w:rPr>
        <w:t>?Àoz1AàûQž}±Ö€???&amp;8â”ã?P€N””§ŽGSHh?1Í(¥ã¥ ¢Ì?ÇÍJ(èhþ?Ó@/'œRäæ•NE?)?Ÿ….;Ñ×8??üó@</w:t>
        <w:tab/>
        <w:t>ß¥?ÑßÒŒÕ?{R?Å.i2;R?&lt;ñIŒqÖ€riÙÁ¦??:ÑÖu4´ÀN‡“AÁ8¥??ƒ&gt;œR?0GÝ?¥éÎ)hïÍ;€™ÈÈ¥íÒŠ3H?¯µ àÐFiG???Ž)GLõ4†˜?£Ò—?¹ Õ?'jPqÖv=)yí@04¼úPN?</w:t>
      </w:r>
    </w:p>
    <w:p>
      <w:pPr>
        <w:pStyle w:val="Normal"/>
        <w:bidi w:val="0"/>
        <w:spacing w:lineRule="auto" w:line="240"/>
        <w:jc w:val="left"/>
        <w:rPr>
          <w:lang w:val="en-US"/>
        </w:rPr>
      </w:pPr>
      <w:r>
        <w:rPr>
          <w:sz w:val="24"/>
          <w:lang w:val="en-US"/>
        </w:rPr>
        <w:t>?!??ÖŒöÇ? P??)?fŠ??JN‡9Í)õ£?¢’ø˜?ä{ÑGzRp*€)</w:t>
      </w:r>
    </w:p>
    <w:p>
      <w:pPr>
        <w:pStyle w:val="Normal"/>
        <w:bidi w:val="0"/>
        <w:spacing w:lineRule="auto" w:line="240"/>
        <w:jc w:val="left"/>
        <w:rPr>
          <w:lang w:val="en-US"/>
        </w:rPr>
      </w:pPr>
      <w:r>
        <w:rPr>
          <w:sz w:val="24"/>
          <w:lang w:val="en-US"/>
        </w:rPr>
        <w:t>?</w:t>
        <w:softHyphen/>
        <w:t>) ?sAäqKß?€q@„?ÒŽ:P?·? sÓŠl@rM&amp;&gt;”â=8£oÖ</w:t>
      </w:r>
    </w:p>
    <w:p>
      <w:pPr>
        <w:pStyle w:val="Normal"/>
        <w:bidi w:val="0"/>
        <w:spacing w:lineRule="auto" w:line="240"/>
        <w:jc w:val="left"/>
        <w:rPr>
          <w:lang w:val="en-US"/>
        </w:rPr>
      </w:pPr>
      <w:r>
        <w:rPr>
          <w:sz w:val="24"/>
          <w:lang w:val="en-US"/>
        </w:rPr>
        <w:t>Î?(nE.8¤?@êM?9þï¨¥o¼&gt;”Öã?œW•ÇAV„Æ¶0h àô8¢ªÂ?…?â·éŠoñsNR:R{?¤ž˜ óÔRÒ?¥dÊ?š(4†…¦ž;Ð)zÔŒ?OJ</w:t>
        <w:tab/>
        <w:t>¤?†¦€?4?J1C??LQš?4Š?Ð9íJi(@?f“oJ^”S?6ñA¥¦÷4</w:t>
        <w:tab/>
        <w:t>Þ¯½8÷¦«ƒÇz¦??^hÅ8sM¡?g?m&lt;çhÏµ.=:P?Œ?´œ÷éGJ</w:t>
        <w:tab/>
        <w:t>Î?Â„?ƒIJ)?*?3I</w:t>
      </w:r>
    </w:p>
    <w:p>
      <w:pPr>
        <w:pStyle w:val="Normal"/>
        <w:bidi w:val="0"/>
        <w:spacing w:lineRule="auto" w:line="240"/>
        <w:jc w:val="left"/>
        <w:rPr>
          <w:lang w:val="en-US"/>
        </w:rPr>
      </w:pPr>
      <w:r>
        <w:rPr>
          <w:sz w:val="24"/>
          <w:lang w:val="en-US"/>
        </w:rPr>
        <w:t>?¯OÆ—??´?ùäÒÑÓ?f</w:t>
        <w:tab/>
        <w:t>Þ“?qJpM(?</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jq¤Å/Ö‹€RdŸjZLs@</w:t>
      </w:r>
    </w:p>
    <w:p>
      <w:pPr>
        <w:pStyle w:val="Normal"/>
        <w:bidi w:val="0"/>
        <w:spacing w:lineRule="auto" w:line="240"/>
        <w:jc w:val="left"/>
        <w:rPr>
          <w:lang w:val="en-US"/>
        </w:rPr>
      </w:pPr>
      <w:r>
        <w:rPr>
          <w:sz w:val="24"/>
          <w:lang w:val="en-US"/>
        </w:rPr>
        <w:t>M?±G|ÑíÞ„??)q“KÔ?‚Æ˜?E.(ÇsAaŠ,ÀAqG~)py¤??|Ð?Š1úu ?_Æ”S%‰ŠZ(éšCaŠ1Ö”?KLíFH¤çwµ(Á£ ?9Í(?£Š?i?ÓFp2OJR;Ò??Æ’ø˜?lŽ)hþ?vÜ</w:t>
      </w:r>
    </w:p>
    <w:p>
      <w:pPr>
        <w:pStyle w:val="Normal"/>
        <w:bidi w:val="0"/>
        <w:spacing w:lineRule="auto" w:line="240"/>
        <w:jc w:val="left"/>
        <w:rPr>
          <w:lang w:val="en-US"/>
        </w:rPr>
      </w:pPr>
      <w:r>
        <w:rPr>
          <w:sz w:val="24"/>
          <w:lang w:val="en-US"/>
        </w:rPr>
        <w:t> </w:t>
      </w:r>
      <w:r>
        <w:rPr>
          <w:sz w:val="24"/>
          <w:lang w:val="en-US"/>
        </w:rPr>
        <w:t>?øQÈ?ô¤~T`</w:t>
      </w:r>
    </w:p>
    <w:p>
      <w:pPr>
        <w:pStyle w:val="Normal"/>
        <w:bidi w:val="0"/>
        <w:spacing w:lineRule="auto" w:line="240"/>
        <w:jc w:val="left"/>
        <w:rPr>
          <w:lang w:val="en-US"/>
        </w:rPr>
      </w:pPr>
      <w:r>
        <w:rPr>
          <w:sz w:val="24"/>
          <w:lang w:val="en-US"/>
        </w:rPr>
        <w:t>`?¢€sJ?{Ð&amp;?ÒŽÿ?Ê“?}(?¹¥àQÚ“žÔ?¸ô4½XfŽ´¸ù¨?®sJ\‘·Ž¾´0Éãµ?ùªBc?½?§§?…?b?°qÍ(ã?´€sN?¥ì?õ??Š3AäŠÌ¡:š??^´©41&gt;¢“'µ-?#?Ÿ–Œ?RH</w:t>
      </w:r>
    </w:p>
    <w:p>
      <w:pPr>
        <w:pStyle w:val="Normal"/>
        <w:bidi w:val="0"/>
        <w:spacing w:lineRule="auto" w:line="240"/>
        <w:jc w:val="left"/>
        <w:rPr>
          <w:lang w:val="en-US"/>
        </w:rPr>
      </w:pPr>
      <w:r>
        <w:rPr>
          <w:sz w:val="24"/>
          <w:lang w:val="en-US"/>
        </w:rPr>
        <w:t>?&amp;</w:t>
      </w:r>
    </w:p>
    <w:p>
      <w:pPr>
        <w:pStyle w:val="Normal"/>
        <w:bidi w:val="0"/>
        <w:spacing w:lineRule="auto" w:line="240"/>
        <w:jc w:val="left"/>
        <w:rPr>
          <w:lang w:val="en-US"/>
        </w:rPr>
      </w:pPr>
      <w:r>
        <w:rPr>
          <w:sz w:val="24"/>
          <w:lang w:val="en-US"/>
        </w:rPr>
        <w:t>/Öh h?JCKŽiOj?7?†œi8?4!‰íFh?ö£?P???ôœRv¥Å??Å4¯ÍÚŸM4\?¥!ô¥¤ÀÁª?ÇJNç¥*ôæŒf§`?ÔÑÇcAÇz??*h?“¥?¯J\áy8 ? pzÒ?ô? ?zÒ?Æ“µ?8õ¥?Š?LQE?ÿ?9¡??ÇLR`îÎxôÅ-?Õ?»½(ÉÇJNÞ”uïÅ ?3J??Ò?–?½)€?:</w:t>
      </w:r>
    </w:p>
    <w:p>
      <w:pPr>
        <w:pStyle w:val="Normal"/>
        <w:bidi w:val="0"/>
        <w:spacing w:lineRule="auto" w:line="240"/>
        <w:jc w:val="left"/>
        <w:rPr>
          <w:lang w:val="en-US"/>
        </w:rPr>
      </w:pPr>
      <w:r>
        <w:rPr>
          <w:sz w:val="24"/>
          <w:lang w:val="en-US"/>
        </w:rPr>
        <w:t>@ÙÍ ?8¢ÝÄ.</w:t>
        <w:tab/>
        <w:t>l??;Òíö¤ç&lt;ö§UÊKìì?F9¤ãñ¥¤ Á?”ŒÒ?Î1Fi0?“@Á¥?=é9?"Å?w¥Á9çŠN?Å(??:qš^qëF0Ý?çFyÀëO „È?=éß•1¹ëÃSºÐ?žŸZ:bƒíAõ5+â`?d?KIž(ç=¿:¤?Ž;ÒgšSšF?¯Ë€}é€´RÒP?ç</w:t>
        <w:softHyphen/>
        <w:t>(&amp;›O üizRRƒŠ?NsÆ:ÓûÓ99¥ç4h?’x žG</w:t>
        <w:softHyphen/>
        <w:t>?ñïJzôª[?G&amp;&gt;†ŠGû¿…?¢?</w:t>
        <w:tab/>
        <w:t>ÏåN</w:t>
      </w:r>
    </w:p>
    <w:p>
      <w:pPr>
        <w:pStyle w:val="Normal"/>
        <w:bidi w:val="0"/>
        <w:spacing w:lineRule="auto" w:line="240"/>
        <w:jc w:val="left"/>
        <w:rPr>
          <w:lang w:val="en-US"/>
        </w:rPr>
      </w:pPr>
      <w:r>
        <w:rPr>
          <w:sz w:val="24"/>
          <w:lang w:val="en-US"/>
        </w:rPr>
        <w:t>œSsïJ?ÍR?ýé?4Ç4?ëY”(9è(¦)ÇËFß›;È?”†‡u?i?x¥éA?©°Ä4¸÷£œsGj@&amp;))Açž´?C?ø¤í@98ïAàâ˜</w:t>
        <w:tab/>
        <w:t>¸w¤íKIŽi”!ô?˜Æ}éÇ?ŠW?¤?84?F1A ?4„qÁ¥Ç</w:t>
        <w:softHyphen/>
        <w:t>!È#Ž(?öïG\æ‚@úÑÚ€?§Ò€0=è??´Ûè??ÖŒzÐ(#µ ?Ñ°u94ïÒ7??g?ºQÞŒsGÒ€?8¤È¡Ç¥?ºÕ?u?Ö—¾)„ç?¥Î~”??Lvö õÏj^Ô€???òòi</w:t>
        <w:tab/>
        <w:t>ÇJ_¼9ätªKK±</w:t>
      </w:r>
    </w:p>
    <w:p>
      <w:pPr>
        <w:pStyle w:val="Normal"/>
        <w:bidi w:val="0"/>
        <w:spacing w:lineRule="auto" w:line="240"/>
        <w:jc w:val="left"/>
        <w:rPr>
          <w:lang w:val="en-US"/>
        </w:rPr>
      </w:pPr>
      <w:r>
        <w:rPr>
          <w:sz w:val="24"/>
          <w:lang w:val="en-US"/>
        </w:rPr>
        <w:t>?æœš??^(ïJã?;P)i1š7?¥?Ï?h=i1Îh@/??b–Ž3Š¡u?¦ŒfŽ”§R0?P:Ósšvh?häÑÍ-?–&amp;Þy&lt;R…ÐñKŠL~TÄ</w:t>
      </w:r>
    </w:p>
    <w:p>
      <w:pPr>
        <w:pStyle w:val="Normal"/>
        <w:bidi w:val="0"/>
        <w:spacing w:lineRule="auto" w:line="240"/>
        <w:jc w:val="left"/>
        <w:rPr>
          <w:lang w:val="en-US"/>
        </w:rPr>
      </w:pPr>
      <w:r>
        <w:rPr>
          <w:sz w:val="24"/>
          <w:lang w:val="en-US"/>
        </w:rPr>
        <w:t>Œ?æ”óGNæ†â•À;QÎx¤9èiqSK«?Ï8 ŽE?Ç</w:t>
        <w:softHyphen/>
        <w:t>8š ?FyÅ.ênÑœúÐ?ô¥ü)&gt;”~´?RóÏj1‘GNÔÉ?Ó4¹Í Í?úP?Å?s@ëN??Ö??‡=‡çKÇz1žÕHL‰×å</w:t>
      </w:r>
    </w:p>
    <w:p>
      <w:pPr>
        <w:pStyle w:val="Normal"/>
        <w:bidi w:val="0"/>
        <w:spacing w:lineRule="auto" w:line="240"/>
        <w:jc w:val="left"/>
        <w:rPr>
          <w:lang w:val="en-US"/>
        </w:rPr>
      </w:pPr>
      <w:r>
        <w:rPr>
          <w:sz w:val="24"/>
          <w:lang w:val="en-US"/>
        </w:rPr>
        <w:t>Ž¾´SŸÓ?ã¥?¢b?ßJUúPÝiGAúT=€ZF?´ÞwT??Ž¢”ãëIÉ?ô¾õ#CE?æŸM?R?¹ö¤Ï?g4u¡€uã?Â¤?)Üç</w:t>
        <w:softHyphen/>
        <w:t>?é\h@</w:t>
      </w:r>
    </w:p>
    <w:p>
      <w:pPr>
        <w:pStyle w:val="Normal"/>
        <w:bidi w:val="0"/>
        <w:spacing w:lineRule="auto" w:line="240"/>
        <w:jc w:val="left"/>
        <w:rPr>
          <w:lang w:val="en-US"/>
        </w:rPr>
      </w:pPr>
      <w:r>
        <w:rPr>
          <w:sz w:val="24"/>
          <w:lang w:val="en-US"/>
        </w:rPr>
        <w:t>^´QÛÒÃ?Òc?¦›ŽiŒ):QÍ É9 ?ëGLRÓzP?±MÎiI¤æ€?(8ÿ?õR?h=88 ?sÅ??Å.8?z~´ô?9õëE?èÏá@</w:t>
        <w:tab/>
        <w:t>ŽhÇ¥?cŠ@?¥¤Å?Ä</w:t>
      </w:r>
    </w:p>
    <w:p>
      <w:pPr>
        <w:pStyle w:val="Normal"/>
        <w:bidi w:val="0"/>
        <w:spacing w:lineRule="auto" w:line="240"/>
        <w:jc w:val="left"/>
        <w:rPr>
          <w:lang w:val="en-US"/>
        </w:rPr>
      </w:pPr>
      <w:r>
        <w:rPr>
          <w:sz w:val="24"/>
          <w:lang w:val="en-US"/>
        </w:rPr>
        <w:t>??œzN½qJx=)3ÜP?ÑH?isÿ?]R??Š—?…!æƒ¼s@?O¥!?°æ“ŠLÆ˜??QÚ—ŒP?</w:t>
        <w:softHyphen/>
        <w:t xml:space="preserve"> ?—?Ò?u ?”?E ¦?±Å%/jA@? ô¥$Rm??)ÙÈ ?ý:ÒŠZL€@æ1G?Ú—œ</w:t>
      </w:r>
    </w:p>
    <w:p>
      <w:pPr>
        <w:pStyle w:val="Normal"/>
        <w:bidi w:val="0"/>
        <w:spacing w:lineRule="auto" w:line="240"/>
        <w:jc w:val="left"/>
        <w:rPr>
          <w:lang w:val="en-US"/>
        </w:rPr>
      </w:pPr>
      <w:r>
        <w:rPr>
          <w:sz w:val="24"/>
          <w:lang w:val="en-US"/>
        </w:rPr>
        <w:t>AÓ¯?£"… ¬(è(Í?ãµ?Èäq@ƒš1´?ŽizqíIÓŽ´?Œw?”½??¥)íP¾&amp;?u??dœƒÒ‚ÇÒ”?õw?#§jCÅ?(àri€Râg&lt;Ž)ÝE?'N¢”?÷ š?</w:t>
        <w:softHyphen/>
        <w:t>=</w:t>
        <w:tab/>
        <w:t>â’i</w:t>
        <w:tab/>
        <w:t>§P?A8ïÖ“žþ´¤s@?9?”òÜg4?A&lt;‘ÍRØLk–ïÇ½?È¢</w:t>
        <w:softHyphen/>
        <w:t>?^â??LÆ—Þ¦Ú?½óJ=é9õ T??Å?ç</w:t>
        <w:softHyphen/>
        <w:t>#RwëR4-%?£?</w:t>
        <w:softHyphen/>
        <w:t>&amp;1A “Ž”é†</w:t>
        <w:tab/>
        <w:t>ïA9£rH}h(LÑƒ¸?ñGCA8¡n1IÍ?Þ?IÞ›?y4Srrx š@.sô£4?}©?Z?\SqŠ^ÔP?Žh4?zR?GZ?3ÚƒÒ”Z(?ü)1ŠZ9úÓ?:ŠAÀÇzvz`b—?è`%!#=3KÐÐ? ??(?? Œ`Q@</w:t>
        <w:tab/>
        <w:t>ø</w:t>
      </w:r>
    </w:p>
    <w:p>
      <w:pPr>
        <w:pStyle w:val="Normal"/>
        <w:bidi w:val="0"/>
        <w:spacing w:lineRule="auto" w:line="240"/>
        <w:jc w:val="left"/>
        <w:rPr>
          <w:lang w:val="en-US"/>
        </w:rPr>
      </w:pPr>
      <w:r>
        <w:rPr>
          <w:sz w:val="24"/>
          <w:lang w:val="en-US"/>
        </w:rPr>
        <w:t>??J\QT?ŒÒ?éG4u¢à àP(#¶(?8 ?ïAô?žôsô©`/ZL?É¥&gt;Ô´ v¥Æ):Rõª?</w:t>
        <w:tab/>
        <w:t>¥àŒRàv¦çæõ ?Ç?¿¥&amp;i:zãÒ€??&gt;ô?ŸlRçŒâ…'¸ Bç?óíN?þ4À¼ûSûP!?éJ?hëE?/¦(+Áõ¤æ—¯N=h?„€¾´£‘Í?îâŒzsQö˜??R‘Å!9¥Ï8çŠ´?ŠLóô§</w:t>
      </w:r>
    </w:p>
    <w:p>
      <w:pPr>
        <w:pStyle w:val="Normal"/>
        <w:bidi w:val="0"/>
        <w:spacing w:lineRule="auto" w:line="240"/>
        <w:jc w:val="left"/>
        <w:rPr>
          <w:lang w:val="en-US"/>
        </w:rPr>
      </w:pPr>
      <w:r>
        <w:rPr>
          <w:sz w:val="24"/>
          <w:lang w:val="en-US"/>
        </w:rPr>
        <w:t>(°?sIŽ)FÜÐzS@&amp;3øQKÒ—¿JdÀàÓ³H:š9úÒ?ix¦Žy¥ã¹¦?o</w:t>
        <w:softHyphen/>
        <w:t>%?ŽüÒ±ÊžÕHLÎE?Œr(</w:t>
        <w:softHyphen/>
        <w:t>?ƒiüiØ¤&lt;QÕ}ê@SÍ?zÑÍ!ç¡æ³e</w:t>
        <w:tab/>
        <w:t>ŽzÑ·ž´?Š_cH?ÇÒÒ”õ£?õ,¡¤Î)Ý¨#Þ’?2sŠB)GLRcó ¤?ŠOz\Ò??-!&lt;ÑFzÐ?»¶??CKš</w:t>
      </w:r>
    </w:p>
    <w:p>
      <w:pPr>
        <w:pStyle w:val="Normal"/>
        <w:bidi w:val="0"/>
        <w:spacing w:lineRule="auto" w:line="240"/>
        <w:jc w:val="left"/>
        <w:rPr>
          <w:lang w:val="en-US"/>
        </w:rPr>
      </w:pPr>
      <w:r>
        <w:rPr>
          <w:sz w:val="24"/>
          <w:lang w:val="en-US"/>
        </w:rPr>
        <w:t>?4?ŽhëÉéKM?Ž´ÀqéL?Æ?ãÖŸÃzÒ?@??ç4QŠ@ ¥¤?šPi€ƒvsNÍ7œûRöô ?äRâ?9 ž9¦?JAÍ(í@ëC?1·¥?ÖÅ?gð©°</w:t>
      </w:r>
    </w:p>
    <w:p>
      <w:pPr>
        <w:pStyle w:val="Normal"/>
        <w:bidi w:val="0"/>
        <w:spacing w:lineRule="auto" w:line="240"/>
        <w:jc w:val="left"/>
        <w:rPr>
          <w:lang w:val="en-US"/>
        </w:rPr>
      </w:pPr>
      <w:r>
        <w:rPr>
          <w:sz w:val="24"/>
          <w:lang w:val="en-US"/>
        </w:rPr>
        <w:t>£?¦ƒŠ ?‚1F(4?ƒš\sE?:€R?2)}??ò ?éKÒ‚2(Æh?ùiOJ1ƒJ~”\?õ?½(&lt;ñš;P?gš</w:t>
        <w:tab/>
        <w:t>äb€x?RŽƒÞš?</w:t>
      </w:r>
    </w:p>
    <w:p>
      <w:pPr>
        <w:pStyle w:val="Normal"/>
        <w:bidi w:val="0"/>
        <w:spacing w:lineRule="auto" w:line="240"/>
        <w:jc w:val="left"/>
        <w:rPr>
          <w:lang w:val="en-US"/>
        </w:rPr>
      </w:pPr>
      <w:r>
        <w:rPr>
          <w:sz w:val="24"/>
          <w:lang w:val="en-US"/>
        </w:rPr>
        <w:t>šQÆM5‡Ì9©</w:t>
        <w:tab/>
        <w:t>Å11?QÍ)Í ?¥Ïló@€ÑïGQÈ¥? AéA?…?sÍ:€?ü&lt;õ¥ü)</w:t>
        <w:tab/>
        <w:t>â‚Äv©_??N?N´„÷"—ô¥þU` æ”QšSÇ=i€èýh'çK? Bv Rô÷¤ïî(?‡ó¥£?RgŸj??</w:t>
        <w:tab/>
        <w:t>Å)^1ŠNiÄ?½H4??È?Ô</w:t>
      </w:r>
    </w:p>
    <w:p>
      <w:pPr>
        <w:pStyle w:val="Normal"/>
        <w:bidi w:val="0"/>
        <w:spacing w:lineRule="auto" w:line="240"/>
        <w:jc w:val="left"/>
        <w:rPr>
          <w:lang w:val="en-US"/>
        </w:rPr>
      </w:pPr>
      <w:r>
        <w:rPr>
          <w:sz w:val="24"/>
          <w:lang w:val="en-US"/>
        </w:rPr>
        <w:t>)É?uÇ&lt;Õ!26çØQC?—¸¢´B?JP0:R?ƒJ?ËRö?O=é¸ çµ?©¦ûVl¡?4¤t??(Í ?2)?þ?¤â“&gt;ù¤Pmæ’Æ—9ëR??”ÓÏ±§R?8õ ¤&amp;;QŒQGJ?(úR*(¤??×4¹?¤Å ?®i€¤ŠN”mô¤&lt;œP€péHFà;QŠ8 ?ç üèPÀ‚y§</w:t>
      </w:r>
    </w:p>
    <w:p>
      <w:pPr>
        <w:pStyle w:val="Normal"/>
        <w:bidi w:val="0"/>
        <w:spacing w:lineRule="auto" w:line="240"/>
        <w:jc w:val="left"/>
        <w:rPr>
          <w:lang w:val="en-US"/>
        </w:rPr>
      </w:pPr>
      <w:r>
        <w:rPr>
          <w:sz w:val="24"/>
          <w:lang w:val="en-US"/>
        </w:rPr>
        <w:t>FÎÞ)Þú??NE!`?š0O?)F?9?</w:t>
      </w:r>
    </w:p>
    <w:p>
      <w:pPr>
        <w:pStyle w:val="Normal"/>
        <w:bidi w:val="0"/>
        <w:spacing w:lineRule="auto" w:line="240"/>
        <w:jc w:val="left"/>
        <w:rPr>
          <w:lang w:val="en-US"/>
        </w:rPr>
      </w:pPr>
      <w:r>
        <w:rPr>
          <w:sz w:val="24"/>
          <w:lang w:val="en-US"/>
        </w:rPr>
        <w:t>??˜%‡&lt;zS€ œ?©:óÒ—@?ÁçŒÒ“ùPphÝM;?ßÂ”xÏ4î´Ü?Ó?\þ?´¤?:R?1ÈæŒzÒûÒ?i€`¥?¥£¥? â“?t&gt;Ôn?¤À?È¥?•?ÀÆx¤?öâÀq$Sp}iÔcÒ•€(æ—?ÑÛÒ€?</w:t>
      </w:r>
    </w:p>
    <w:p>
      <w:pPr>
        <w:pStyle w:val="Normal"/>
        <w:bidi w:val="0"/>
        <w:spacing w:lineRule="auto" w:line="240"/>
        <w:jc w:val="left"/>
        <w:rPr>
          <w:lang w:val="en-US"/>
        </w:rPr>
      </w:pPr>
      <w:r>
        <w:rPr>
          <w:sz w:val="24"/>
          <w:lang w:val="en-US"/>
        </w:rPr>
        <w:t>:RñëIÞ€\c¦))r</w:t>
      </w:r>
    </w:p>
    <w:p>
      <w:pPr>
        <w:pStyle w:val="Normal"/>
        <w:bidi w:val="0"/>
        <w:spacing w:lineRule="auto" w:line="240"/>
        <w:jc w:val="left"/>
        <w:rPr>
          <w:lang w:val="en-US"/>
        </w:rPr>
      </w:pPr>
      <w:r>
        <w:rPr>
          <w:sz w:val="24"/>
          <w:lang w:val="en-US"/>
        </w:rPr>
        <w:t>?gŠ@?ÎŽÔ›qÈ?Òâ¨–Å?Ç¥7?Žh4î©€væ”zšB¹?Ôb…?ñü)2H¡Ž?qš?lS@/j3Í#?3Þ—#?Æj?ÄÀ??/~(?ŠOâª@?ûR’</w:t>
        <w:tab/>
        <w:t>£Š^3Ò¨BwêhÏ&gt;ô¤fŠ?23A ƒŠ(?gÞ“&lt;r(ëÖ—ñ ?4g‘@?ƒËP?ö¤Î?ïKÒ“ï7Òš??Ç?ÞŠ?½?²ØBƒÐÒûÒ?ƒ=iÙ?ðk6?uâŒ`ÐO?ŸÃPP§?„QŽ”T</w:t>
      </w:r>
    </w:p>
    <w:p>
      <w:pPr>
        <w:pStyle w:val="Normal"/>
        <w:bidi w:val="0"/>
        <w:spacing w:lineRule="auto" w:line="240"/>
        <w:jc w:val="left"/>
        <w:rPr>
          <w:lang w:val="en-US"/>
        </w:rPr>
      </w:pPr>
      <w:r>
        <w:rPr>
          <w:sz w:val="24"/>
          <w:lang w:val="en-US"/>
        </w:rPr>
        <w:t>?•'zP1ý)£“KQ‡?ÞƒíGÒŠ???Ü?æHzô¤R?¯~”˜Ïÿ?^—¯?‡=)LñG½?šZ` 4cð¤ô#½8ç??</w:t>
      </w:r>
    </w:p>
    <w:p>
      <w:pPr>
        <w:pStyle w:val="Normal"/>
        <w:bidi w:val="0"/>
        <w:spacing w:lineRule="auto" w:line="240"/>
        <w:jc w:val="left"/>
        <w:rPr>
          <w:lang w:val="en-US"/>
        </w:rPr>
      </w:pPr>
      <w:r>
        <w:rPr>
          <w:sz w:val="24"/>
          <w:lang w:val="en-US"/>
        </w:rPr>
        <w:t>èzQ?ëH9ëAâµ?zŠQBœŠ:Ó°??;b‚3í@ä‘ùÓ¿Æ€???“œâŸIØÒ¸???61Jq´Òð?ó¤#&lt;P?1Š^ôÐ</w:t>
      </w:r>
    </w:p>
    <w:p>
      <w:pPr>
        <w:pStyle w:val="Normal"/>
        <w:bidi w:val="0"/>
        <w:spacing w:lineRule="auto" w:line="240"/>
        <w:jc w:val="left"/>
        <w:rPr>
          <w:lang w:val="en-US"/>
        </w:rPr>
      </w:pPr>
      <w:r>
        <w:rPr>
          <w:sz w:val="24"/>
          <w:lang w:val="en-US"/>
        </w:rPr>
        <w:t>ã½/J?à?</w:t>
        <w:softHyphen/>
        <w:t>- Ï~)h??</w:t>
      </w:r>
    </w:p>
    <w:p>
      <w:pPr>
        <w:pStyle w:val="Normal"/>
        <w:bidi w:val="0"/>
        <w:spacing w:lineRule="auto" w:line="240"/>
        <w:jc w:val="left"/>
        <w:rPr>
          <w:lang w:val="en-US"/>
        </w:rPr>
      </w:pPr>
      <w:r>
        <w:rPr>
          <w:sz w:val="24"/>
          <w:lang w:val="en-US"/>
        </w:rPr>
        <w:t>KŽ8¤Ú&gt;´´ ?(?Rš?!xëT?ŒŠ1Å"ð2M??1C?TqÏZ^ôƒ4cœÒ?Í8R?Î‚?)??“žih?åëÍ?J ô Òs»</w:t>
        <w:softHyphen/>
        <w:t>/J?1Hx¢‚r)?Räö¤?Šp B?ŸozNqëN8?§åE1!:ý(ïKE&amp;?(Ïz?4¸9¢â?Z?tÅ ?¡¥?Öõ?OJ8ÛH{œÑßÿ?</w:t>
        <w:softHyphen/>
        <w:t>Qö˜ž:â?8¤Í)àæ¬?'??sÅ ?ÿ?õPxéŽ)€½(?sšLúÒƒÚ€?OÖ€h$Ž‚Œö¦H¤æŽ);Ó†?j?Aéš^œði</w:t>
        <w:tab/>
        <w:t>ô£&lt;ó@?'åÍ0</w:t>
      </w:r>
    </w:p>
    <w:p>
      <w:pPr>
        <w:pStyle w:val="Normal"/>
        <w:bidi w:val="0"/>
        <w:spacing w:lineRule="auto" w:line="240"/>
        <w:jc w:val="left"/>
        <w:rPr>
          <w:lang w:val="en-US"/>
        </w:rPr>
      </w:pPr>
      <w:r>
        <w:rPr>
          <w:sz w:val="24"/>
          <w:lang w:val="en-US"/>
        </w:rPr>
        <w:t>¤??#??æìGJ¤&amp;Fßwü(¡Çz+D!@çµ(^súSN?1N?;Ô°?éMä’1øÒã?½ù¬Ê?3KJz~4;R?…Ô?1?ô¥Ï¥?ãµ%!€çŠC×?gš?ä?@.0)¬ii¬:PŠLâM&lt;žiX°¦±ÚGJZN´€iéÏ</w:t>
        <w:softHyphen/>
      </w:r>
    </w:p>
    <w:p>
      <w:pPr>
        <w:pStyle w:val="Normal"/>
        <w:bidi w:val="0"/>
        <w:spacing w:lineRule="auto" w:line="240"/>
        <w:jc w:val="left"/>
        <w:rPr>
          <w:lang w:val="en-US"/>
        </w:rPr>
      </w:pPr>
      <w:r>
        <w:rPr>
          <w:sz w:val="24"/>
          <w:lang w:val="en-US"/>
        </w:rPr>
        <w:t>œâ—?üšNþÔÀ?q÷½3AÎ?8?ô sÐ{QŸZ?ÂçÔv§`‘éM?ÒÒ¨?¿·¥?˜ÀëÞ–¥€œzÒ÷¢Š?</w:t>
      </w:r>
    </w:p>
    <w:p>
      <w:pPr>
        <w:pStyle w:val="Normal"/>
        <w:bidi w:val="0"/>
        <w:spacing w:lineRule="auto" w:line="240"/>
        <w:jc w:val="left"/>
        <w:rPr>
          <w:lang w:val="en-US"/>
        </w:rPr>
      </w:pPr>
      <w:r>
        <w:rPr>
          <w:sz w:val="24"/>
          <w:lang w:val="en-US"/>
        </w:rPr>
        <w:t>?üÒu£½?) ÑG4?ƒ½??š\QÇj??Í!;E;?Q@?s‘Š_Z@ t Ž1š??N”.1Å?QC??¥.ìqJ)1ë@?¥Ç?ô¤&lt;b—??§A8?¤Æ;RÕ?‚ƒÒ”qIŠ—¸?9 ?M.1@?€?&gt;œÓ¾œQG½?4ŽO4ê(¢âaÆAÇ4QúÑŒqA ry§?”</w:t>
      </w:r>
    </w:p>
    <w:p>
      <w:pPr>
        <w:pStyle w:val="Normal"/>
        <w:bidi w:val="0"/>
        <w:spacing w:lineRule="auto" w:line="240"/>
        <w:jc w:val="left"/>
        <w:rPr>
          <w:lang w:val="en-US"/>
        </w:rPr>
      </w:pPr>
      <w:r>
        <w:rPr>
          <w:sz w:val="24"/>
          <w:lang w:val="en-US"/>
        </w:rPr>
        <w:t>N??µ???Ó@?ëKøÒg?Ö”Ó??‚?w£Üõ¥Ï??i€›NsKÛæ£u!?¿5H?'&lt;RšJJ`?ŒñKŒÒt£½0??u¥?›šP?qEÄ/zQÍ7}iGõ¦!hãj\{ÑŒ?Ð?Rã€1GcŒS@ã</w:t>
        <w:softHyphen/>
        <w:t>R??Ê9ç?R±?ŠÑ?CŠp?)§§¥9MKØ?Æ?&amp;qA4dT2ƒo4?éFà9£#=y¤?8¤Í.yÇZLÔ”!éG?Ž¿J*@:Ðh¤ÎA ¤?ç?‡ ïKÐQÚ‰œRg'ÚFh?</w:t>
      </w:r>
    </w:p>
    <w:p>
      <w:pPr>
        <w:pStyle w:val="Normal"/>
        <w:bidi w:val="0"/>
        <w:spacing w:lineRule="auto" w:line="240"/>
        <w:jc w:val="left"/>
        <w:rPr>
          <w:lang w:val="en-US"/>
        </w:rPr>
      </w:pPr>
      <w:r>
        <w:rPr>
          <w:sz w:val="24"/>
          <w:lang w:val="en-US"/>
        </w:rPr>
        <w:t>?úÒÑŠ?Cõ£?‘GZ)??Hr??¥ä?FÎ?SMn?Œ÷?cŠ?L5.8¡€˜?ëE?½(?;Ðy?¢—ƒ@???ph'¥?ô€LsF(Í.qL?"—&lt;QžqG??qÖ“?4½è$z?B1ÏSFqÖ”</w:t>
      </w:r>
    </w:p>
    <w:p>
      <w:pPr>
        <w:pStyle w:val="Normal"/>
        <w:bidi w:val="0"/>
        <w:spacing w:lineRule="auto" w:line="240"/>
        <w:jc w:val="left"/>
        <w:rPr>
          <w:lang w:val="en-US"/>
        </w:rPr>
      </w:pPr>
      <w:r>
        <w:rPr>
          <w:sz w:val="24"/>
          <w:lang w:val="en-US"/>
        </w:rPr>
        <w:t>??¡?{Ñ‘KÞðh??</w:t>
        <w:softHyphen/>
        <w:t>?õ£¡Æiq@</w:t>
        <w:tab/>
        <w:t>ÒŒsšC‘Ê€i~òýiˆ=ýihÆ(*i0?ÂŠ(àÐ?A?õ?¸÷¤9ëNÀ€?ÔR?G½(ÆsIˆ)ri?4</w:t>
      </w:r>
    </w:p>
    <w:p>
      <w:pPr>
        <w:pStyle w:val="Normal"/>
        <w:bidi w:val="0"/>
        <w:spacing w:lineRule="auto" w:line="240"/>
        <w:jc w:val="left"/>
        <w:rPr>
          <w:lang w:val="en-US"/>
        </w:rPr>
      </w:pPr>
      <w:r>
        <w:rPr>
          <w:sz w:val="24"/>
          <w:lang w:val="en-US"/>
        </w:rPr>
        <w:t>?Z?ÀâõàÑž)¡</w:t>
      </w:r>
    </w:p>
    <w:p>
      <w:pPr>
        <w:pStyle w:val="Normal"/>
        <w:bidi w:val="0"/>
        <w:spacing w:lineRule="auto" w:line="240"/>
        <w:jc w:val="left"/>
        <w:rPr>
          <w:lang w:val="en-US"/>
        </w:rPr>
      </w:pPr>
      <w:r>
        <w:rPr>
          <w:sz w:val="24"/>
          <w:lang w:val="en-US"/>
        </w:rPr>
        <w:t>?çJF{Òò*AÏN´ÀVâŒ?ÔÒ0àQÒ¡|@?`QFx¥?«??:)N?¤õ ? ¢€9&gt;ŸZSÁ ?'š?j1Ïµ:˜˜„Rç?{QƒKÞ„ ?8¤$?yæ—ªûÓ?Žj’?ÙÅ47à)qÇµ;¡÷ªBddóü¨¡¸??¢</w:t>
        <w:softHyphen/>
        <w:t>??ô§Ï4ÜŽ´áÒ¥ì??ZM´¸£9¨??m?¿õ¥Æ3Hi3íA ŸZ?§_z’„4?´§</w:t>
        <w:softHyphen/>
        <w:t xml:space="preserve"> ã&gt;• '4RÒu4</w:t>
      </w:r>
    </w:p>
    <w:p>
      <w:pPr>
        <w:pStyle w:val="Normal"/>
        <w:bidi w:val="0"/>
        <w:spacing w:lineRule="auto" w:line="240"/>
        <w:jc w:val="left"/>
        <w:rPr>
          <w:lang w:val="en-US"/>
        </w:rPr>
      </w:pPr>
      <w:r>
        <w:rPr>
          <w:sz w:val="24"/>
          <w:lang w:val="en-US"/>
        </w:rPr>
        <w:t>?AÏ4‡</w:t>
        <w:softHyphen/>
        <w:t>:“¥?</w:t>
        <w:tab/>
        <w:t>Ò—</w:t>
        <w:softHyphen/>
        <w:t>?©3ƒÓñ¢À?99?¿</w:t>
        <w:softHyphen/>
        <w:t>?š3@</w:t>
        <w:tab/>
        <w:t>jM¹4ìñGj?n1õ§??ô sE ??Òþ4?H=;S?þT¼R{Röÿ?ëÐ?Ò</w:t>
      </w:r>
    </w:p>
    <w:p>
      <w:pPr>
        <w:pStyle w:val="Normal"/>
        <w:bidi w:val="0"/>
        <w:spacing w:lineRule="auto" w:line="240"/>
        <w:jc w:val="left"/>
        <w:rPr>
          <w:lang w:val="en-US"/>
        </w:rPr>
      </w:pPr>
      <w:r>
        <w:rPr>
          <w:sz w:val="24"/>
          <w:lang w:val="en-US"/>
        </w:rPr>
        <w:t>By¥ôæ‹?c¦)i)h?¤Î</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J@sW? æŠ.??</w:t>
        <w:softHyphen/>
        <w:t>.y QŽh?ÝKH?µ?gÞ˜??</w:t>
      </w:r>
    </w:p>
    <w:p>
      <w:pPr>
        <w:pStyle w:val="Normal"/>
        <w:bidi w:val="0"/>
        <w:spacing w:lineRule="auto" w:line="240"/>
        <w:jc w:val="left"/>
        <w:rPr>
          <w:lang w:val="en-US"/>
        </w:rPr>
      </w:pPr>
      <w:r>
        <w:rPr>
          <w:sz w:val="24"/>
          <w:lang w:val="en-US"/>
        </w:rPr>
        <w:t>Z=ñFGz?):?G uÏ</w:t>
        <w:softHyphen/>
        <w:t>)??(?ž˜÷¥íIÖ„À_Ã4¹æ“‘FGãTH½½(â“9î(8¥aþ?Á?½¹¥ëIŒñEÁ</w:t>
        <w:tab/>
        <w:t>ŽiF}(?ýh'?ñ¥pbãž´˜æ”b”ñÛò B?˜¤?bÛži?‡4À\Ò?‘H0G9?«Š`?§</w:t>
        <w:softHyphen/>
        <w:t xml:space="preserve"> ?¥n) óíR¾&amp;?¸"€p9 ô£¯®j€CÐSºŽi?õ¥Î{Ó?½éÄgš9 qH?&lt;qš^Ô€g¥(éžØ¦!E7¿¶iIÈâŠb?~t€có£?&lt;?\?zûS@?gÛéH§ý¯</w:t>
        <w:softHyphen/>
        <w:t>(çš2</w:t>
        <w:tab/>
        <w:t>ã</w:t>
        <w:softHyphen/>
        <w:t>4&amp;1¸\?ãÒŠ$?)4Vˆ@~”£§J8ô ?RÄ.ï\Sp3ÖÚ?y¨-?3Þ“o4¿</w:t>
        <w:softHyphen/>
        <w:t>?¯J@&amp;0hëõ¥l?q@&gt;Õ%</w:t>
      </w:r>
    </w:p>
    <w:p>
      <w:pPr>
        <w:pStyle w:val="Normal"/>
        <w:bidi w:val="0"/>
        <w:spacing w:lineRule="auto" w:line="240"/>
        <w:jc w:val="left"/>
        <w:rPr>
          <w:lang w:val="en-US"/>
        </w:rPr>
      </w:pPr>
      <w:r>
        <w:rPr>
          <w:sz w:val="24"/>
          <w:lang w:val="en-US"/>
        </w:rPr>
        <w:t>ÆiOZ?</w:t>
        <w:tab/>
        <w:t>¸óÍ?éŠL?ÿ??i&lt;ûÒ–?Ö—!‡?††‘ïGzv?jOÂ¡§=¨cÀ¥?Ð&gt;nÔÆ.?^”„óKÐQúÒõ?½h&amp;Ž”™=Å??}±HF1J?íKœ??È£?~?P?ß</w:t>
        <w:softHyphen/>
        <w:t>?</w:t>
      </w:r>
    </w:p>
    <w:p>
      <w:pPr>
        <w:pStyle w:val="Normal"/>
        <w:bidi w:val="0"/>
        <w:spacing w:lineRule="auto" w:line="240"/>
        <w:jc w:val="left"/>
        <w:rPr>
          <w:lang w:val="en-US"/>
        </w:rPr>
      </w:pPr>
      <w:r>
        <w:rPr>
          <w:sz w:val="24"/>
          <w:lang w:val="en-US"/>
        </w:rPr>
        <w:t>?</w:t>
        <w:softHyphen/>
        <w:t>!?ƒ@</w:t>
      </w:r>
    </w:p>
    <w:p>
      <w:pPr>
        <w:pStyle w:val="Normal"/>
        <w:bidi w:val="0"/>
        <w:spacing w:lineRule="auto" w:line="240"/>
        <w:jc w:val="left"/>
        <w:rPr>
          <w:lang w:val="en-US"/>
        </w:rPr>
      </w:pPr>
      <w:r>
        <w:rPr>
          <w:sz w:val="24"/>
          <w:lang w:val="en-US"/>
        </w:rPr>
        <w:t>zR.@ÁÅ?&gt;´½(?ã4R`gÿ?¯A¤?qþ?bÇ?´€N”?“Gñt t ?Æ=éhéHs@?Ç½/n¸4‚–˜?j3Fr(¦!¤œÓ»âŽôP?F9Å?¾¨?1Îh"ŒQBb°€~t¸çð£žý}iEP?iz}h4sSÔ?9?(9 ô§g?ÝÜzS¸‡“Šnì50óIÏ§?X</w:t>
        <w:tab/>
        <w:t>??ëÅ??æ˜;ö¥?ÿ?×O@?)?? õÏ4wé@?sÆ(ÁÆ1JÜŒÑ»?</w:t>
        <w:softHyphen/>
        <w:t>J~ó?&gt;cJyÆi7?æŒç</w:t>
        <w:softHyphen/>
        <w:t>X?9?£ïRž”?Í ?žôìg4˜£8éÉ ?Å?æ¦gžiùÈª$??ç&gt;Ôd?FT?´ œÒôÍ'ZP=h?õ ?^(?08íHqÞ©?ÆI÷O'4S?¾Sô¢µ@?wáO??L$b•HÇ?¤?œÐ8?ýz1Î{ÐsÖ²c@</w:t>
      </w:r>
    </w:p>
    <w:p>
      <w:pPr>
        <w:pStyle w:val="Normal"/>
        <w:bidi w:val="0"/>
        <w:spacing w:lineRule="auto" w:line="240"/>
        <w:jc w:val="left"/>
        <w:rPr>
          <w:lang w:val="en-US"/>
        </w:rPr>
      </w:pPr>
      <w:r>
        <w:rPr>
          <w:sz w:val="24"/>
          <w:lang w:val="en-US"/>
        </w:rPr>
        <w:t>?9ï@?S€¤1®ß/</w:t>
        <w:softHyphen/>
        <w:t>?í÷ óÍ?E!¡3JFE ÛKøÔ±ˆÉïLÎ</w:t>
        <w:tab/>
        <w:t>ã¾*NqÖš~cG?1HißÊ“?Š¸˜úRÑÏ</w:t>
        <w:softHyphen/>
        <w:t>???‘Š@0=©Ü~4˜ç9 ?“ëKIR1?À$?iªÄçÓéO?J)Ü??’E/j1ÇÖ“?{Ð?ö¤Q—ùÓ¨ ?=}ésÅ?äQ@„äŠ;b€1š?{s@Ä÷Í/4€zóF:g</w:t>
        <w:softHyphen/>
        <w:t xml:space="preserve"> ?¥!8¥¤Ç=</w:t>
      </w:r>
    </w:p>
    <w:p>
      <w:pPr>
        <w:pStyle w:val="Normal"/>
        <w:bidi w:val="0"/>
        <w:spacing w:lineRule="auto" w:line="240"/>
        <w:jc w:val="left"/>
        <w:rPr>
          <w:lang w:val="en-US"/>
        </w:rPr>
      </w:pPr>
      <w:r>
        <w:rPr>
          <w:sz w:val="24"/>
          <w:lang w:val="en-US"/>
        </w:rPr>
        <w:t>?3Î)ii9ëúP?Ñ@æ—?ô$!(¥éÒŠ«?€Š??¥&amp;(&gt;”?¾”QÎ(Îh?þt?š?? ,?I¸íKIß¥???œ{RÒ?”€¼</w:t>
      </w:r>
    </w:p>
    <w:p>
      <w:pPr>
        <w:pStyle w:val="Normal"/>
        <w:bidi w:val="0"/>
        <w:spacing w:lineRule="auto" w:line="240"/>
        <w:jc w:val="left"/>
        <w:rPr>
          <w:lang w:val="en-US"/>
        </w:rPr>
      </w:pPr>
      <w:r>
        <w:rPr>
          <w:sz w:val="24"/>
          <w:lang w:val="en-US"/>
        </w:rPr>
        <w:t>l?§žüzP?¤ïNÅ ?h¥ R?}ª® Í?œ9íGJ@'?=©G?óIŒÒÓ?ÀëJ?½0œ‚=éý?¨û@?Rð</w:t>
      </w:r>
    </w:p>
    <w:p>
      <w:pPr>
        <w:pStyle w:val="Normal"/>
        <w:bidi w:val="0"/>
        <w:spacing w:lineRule="auto" w:line="240"/>
        <w:jc w:val="left"/>
        <w:rPr>
          <w:lang w:val="en-US"/>
        </w:rPr>
      </w:pPr>
      <w:r>
        <w:rPr>
          <w:sz w:val="24"/>
          <w:lang w:val="en-US"/>
        </w:rPr>
        <w:t>7¿zpæ¬?Î</w:t>
      </w:r>
    </w:p>
    <w:p>
      <w:pPr>
        <w:pStyle w:val="Normal"/>
        <w:bidi w:val="0"/>
        <w:spacing w:lineRule="auto" w:line="240"/>
        <w:jc w:val="left"/>
        <w:rPr>
          <w:lang w:val="en-US"/>
        </w:rPr>
      </w:pPr>
      <w:r>
        <w:rPr>
          <w:sz w:val="24"/>
          <w:lang w:val="en-US"/>
        </w:rPr>
        <w:t>?—êhÏ¯Z?RqÔÒ`c</w:t>
        <w:softHyphen/>
        <w:t>?O?ŠZb??¥?Ð3KÞ˜„?i1Šq"Í? À4¤e…?4£§LP?p:Ð0Xæ‚&gt;QAÿ?õš´I£</w:t>
      </w:r>
    </w:p>
    <w:p>
      <w:pPr>
        <w:pStyle w:val="Normal"/>
        <w:bidi w:val="0"/>
        <w:spacing w:lineRule="auto" w:line="240"/>
        <w:jc w:val="left"/>
        <w:rPr>
          <w:lang w:val="en-US"/>
        </w:rPr>
      </w:pPr>
      <w:r>
        <w:rPr>
          <w:sz w:val="24"/>
          <w:lang w:val="en-US"/>
        </w:rPr>
        <w:t>Ýh¢b|³éŠ+U°?éî)AÍ!ëKœ7¹¬ÀZ8¤'ŠOaùÖe‘ÞíF</w:t>
      </w:r>
    </w:p>
    <w:p>
      <w:pPr>
        <w:pStyle w:val="Normal"/>
        <w:bidi w:val="0"/>
        <w:spacing w:lineRule="auto" w:line="240"/>
        <w:jc w:val="left"/>
        <w:rPr>
          <w:lang w:val="en-US"/>
        </w:rPr>
      </w:pPr>
      <w:r>
        <w:rPr>
          <w:sz w:val="24"/>
          <w:lang w:val="en-US"/>
        </w:rPr>
        <w:t>??€?í@&lt;PG4c?Š’ƒ#&lt;Rc?—??š–?£G_j:</w:t>
      </w:r>
    </w:p>
    <w:p>
      <w:pPr>
        <w:pStyle w:val="Normal"/>
        <w:bidi w:val="0"/>
        <w:spacing w:lineRule="auto" w:line="240"/>
        <w:jc w:val="left"/>
        <w:rPr>
          <w:lang w:val="en-US"/>
        </w:rPr>
      </w:pPr>
      <w:r>
        <w:rPr>
          <w:sz w:val="24"/>
          <w:lang w:val="en-US"/>
        </w:rPr>
        <w:t>Bs@?ü©1óQïš3AHZJ( ?Ï8£Ö‚hëR?ö¤ï@¥ ?úRRš;P?g4dÒŽ”P0¤?æ–Š`?ÔœœúPG9èiIÚ=iˆ(¢Š?&gt;´§?)»zÑßÚ˜Ç`R?ô´úR??Ï4êh9&lt;Òž”?´p:Ð:QM?^½©:P8?”S?£å?£</w:t>
        <w:softHyphen/>
        <w:t>???QÐqIž(?½)ØAA4?)l4?\QŠ( ?Æi9?Ž†IÍ?a?}qîh'ÞŠR8æ€`3ž”uö¤ÏZw_¥?ˆ?â)1N¤Æx¦„G’?ÔSÆHçô¥Ú=:QÍP?F)sÇÒç?Ý¨À?ëP¾&amp;?³ïJ8ô¦ã§4df¬?fƒõ¤??¸ äñž½é?«KÞ‘{Ñ´nÏ9¦!ß‰£94?€sF1LBŸlÐ</w:t>
      </w:r>
    </w:p>
    <w:p>
      <w:pPr>
        <w:pStyle w:val="Normal"/>
        <w:bidi w:val="0"/>
        <w:spacing w:lineRule="auto" w:line="240"/>
        <w:jc w:val="left"/>
        <w:rPr>
          <w:lang w:val="en-US"/>
        </w:rPr>
      </w:pPr>
      <w:r>
        <w:rPr>
          <w:sz w:val="24"/>
          <w:lang w:val="en-US"/>
        </w:rPr>
        <w:t>&amp;i</w:t>
      </w:r>
    </w:p>
    <w:p>
      <w:pPr>
        <w:pStyle w:val="Normal"/>
        <w:bidi w:val="0"/>
        <w:spacing w:lineRule="auto" w:line="240"/>
        <w:jc w:val="left"/>
        <w:rPr>
          <w:lang w:val="en-US"/>
        </w:rPr>
      </w:pPr>
      <w:r>
        <w:rPr>
          <w:sz w:val="24"/>
          <w:lang w:val="en-US"/>
        </w:rPr>
        <w:t>?SœÒòG4ƒƒJ8&lt;Ð?Ü¨úÐÝzÓrXg°§m9Éâ©?A0&amp;6?ñE:vmûØê{QZÅh ëNÅ7îñJ½yçð¨?d</w:t>
      </w:r>
    </w:p>
    <w:p>
      <w:pPr>
        <w:pStyle w:val="Normal"/>
        <w:bidi w:val="0"/>
        <w:spacing w:lineRule="auto" w:line="240"/>
        <w:jc w:val="left"/>
        <w:rPr>
          <w:lang w:val="en-US"/>
        </w:rPr>
      </w:pPr>
      <w:r>
        <w:rPr>
          <w:sz w:val="24"/>
          <w:lang w:val="en-US"/>
        </w:rPr>
        <w:t>?/?ŠÌ¡3FsKHE ?òhÅ.(?†jnP™£§J??zR??Oj8?Òƒ@Ð~t÷£½%!ŽíIž)i3Å0?)¸&amp;”`t¥©?)sIAé@ÅÇ4QÛš)€{P(?‡</w:t>
        <w:softHyphen/>
        <w:t>??Ž´?´„Ó?M?¨Í?.?{R?Ž¼ÒdS=é[P?9§?B£¯zLžÿ?;Z8Æh?=híéHB(È÷§bš ?À4âiØaøSFiÂ“?Ð?ÑÚ“&lt;ÿ?Z???"œ}i?qŸÖ”?ÜŽ”?piG&lt;ÒQŸÊÄ/9¤?˜¤?'</w:t>
        <w:softHyphen/>
        <w:t>?0?ž˜?7·&gt;Ôƒ¥ &lt;š?#‡J:Ò?JNh°î;??ŒÒ?@p}½iÔ¬?Çá@éE'L</w:t>
      </w:r>
    </w:p>
    <w:p>
      <w:pPr>
        <w:pStyle w:val="Normal"/>
        <w:bidi w:val="0"/>
        <w:spacing w:lineRule="auto" w:line="240"/>
        <w:jc w:val="left"/>
        <w:rPr>
          <w:lang w:val="en-US"/>
        </w:rPr>
      </w:pPr>
      <w:r>
        <w:rPr>
          <w:sz w:val="24"/>
          <w:lang w:val="en-US"/>
        </w:rPr>
        <w:t>?…Í?èÆ</w:t>
      </w:r>
    </w:p>
    <w:p>
      <w:pPr>
        <w:pStyle w:val="Normal"/>
        <w:bidi w:val="0"/>
        <w:spacing w:lineRule="auto" w:line="240"/>
        <w:jc w:val="left"/>
        <w:rPr>
          <w:lang w:val="en-US"/>
        </w:rPr>
      </w:pPr>
      <w:r>
        <w:rPr>
          <w:sz w:val="24"/>
          <w:lang w:val="en-US"/>
        </w:rPr>
        <w:t>?Õ?QÒŽ”‡'§Z???ûÒÓvÞ¾æŸÜT¯‰€„Òã??Èô£?Ÿz¾€.h÷ }h#ŒR??èÆNM?ýh9?B</w:t>
      </w:r>
    </w:p>
    <w:p>
      <w:pPr>
        <w:pStyle w:val="Normal"/>
        <w:bidi w:val="0"/>
        <w:spacing w:lineRule="auto" w:line="240"/>
        <w:jc w:val="left"/>
        <w:rPr>
          <w:lang w:val="en-US"/>
        </w:rPr>
      </w:pPr>
      <w:r>
        <w:rPr>
          <w:sz w:val="24"/>
          <w:lang w:val="en-US"/>
        </w:rPr>
        <w:t>vi?ÏZ\ûP!3øÒâ“ƒ@Ü3¸ƒ@??}iàÓqF1Í4?ƒ…¦î r¸æ›ÅR$‚çýC?‡?RÜ?ä¿n</w:t>
      </w:r>
    </w:p>
    <w:p>
      <w:pPr>
        <w:pStyle w:val="Normal"/>
        <w:bidi w:val="0"/>
        <w:spacing w:lineRule="auto" w:line="240"/>
        <w:jc w:val="left"/>
        <w:rPr>
          <w:lang w:val="en-US"/>
        </w:rPr>
      </w:pPr>
      <w:r>
        <w:rPr>
          <w:sz w:val="24"/>
          <w:lang w:val="en-US"/>
        </w:rPr>
        <w:t>?¼6?ƒñíÏ</w:t>
        <w:softHyphen/>
        <w:t>8~tÃÈàb—??¥b1û»</w:t>
      </w:r>
    </w:p>
    <w:p>
      <w:pPr>
        <w:pStyle w:val="Normal"/>
        <w:bidi w:val="0"/>
        <w:spacing w:lineRule="auto" w:line="240"/>
        <w:jc w:val="left"/>
        <w:rPr>
          <w:lang w:val="en-US"/>
        </w:rPr>
      </w:pPr>
      <w:r>
        <w:rPr>
          <w:sz w:val="24"/>
          <w:lang w:val="en-US"/>
        </w:rPr>
        <w:t>BqIŒw `žµ™@O?ƒžiÇô£¯JL?Ï4žô??¦Å</w:t>
        <w:tab/>
        <w:t>ÞŽô½hÇ</w:t>
        <w:softHyphen/>
        <w:t xml:space="preserve"> ?Â“94QÞ¡(?(Îh©(QÖƒE!?˜‚“¥)9£?¤Æ'Z^ÔQ@?&lt;ÑÅ?â“&lt;ûU ??M( ÷¦ŒfŠ?3A?ïKÚ’˜š1Þ“4 óH?Š3Fi;Ð€u?ßÖ€1Æh?÷?Œã</w:t>
        <w:softHyphen/>
        <w:t>?dt?cò ?¥¦ã?QŸz?ZJ3ùÑš??Á¥çÖŒƒÏzoñP?Ž(Í%??wéÅ(¤£4?§ô¤¤$ŽisÅ??óE?h?</w:t>
      </w:r>
    </w:p>
    <w:p>
      <w:pPr>
        <w:pStyle w:val="Normal"/>
        <w:bidi w:val="0"/>
        <w:spacing w:lineRule="auto" w:line="240"/>
        <w:jc w:val="left"/>
        <w:rPr>
          <w:lang w:val="en-US"/>
        </w:rPr>
      </w:pPr>
      <w:r>
        <w:rPr>
          <w:sz w:val="24"/>
          <w:lang w:val="en-US"/>
        </w:rPr>
        <w:t xml:space="preserve">M'Z^Ù¦ç?ô ?#z^‹ž3Aõ¤ã?õH‘zœÒæš=h'š,?ŸÆŒÑÞƒí@Ó?èÎ3IÛÚ”{P?Ûñ¥"šsŠZ•ñ0?Ž)?£æìh?½X?r8?øñGj?~t???Ò‚M?žÔ?iˆ:}izâô&amp;”sÍ???cñ¢Žø??£ž)?_jpûÝhïB???Å&amp;zñŠv8â›íZ"H.ãÝþ”R]?[¾?»EoMhK&amp;Ï?€œõ¥Ï¥ ¬?B‘šLRž˜¤!Ààþu??Ç?™ô¤?¼?võ¥???&amp;2=)?^ôŸ_Â‘B`??Çz;ñA÷¤??N PAÍ'çAHwzN£ Ðy?¤?.)u!õ£¥% </w:t>
      </w:r>
    </w:p>
    <w:p>
      <w:pPr>
        <w:pStyle w:val="Normal"/>
        <w:bidi w:val="0"/>
        <w:spacing w:lineRule="auto" w:line="240"/>
        <w:jc w:val="left"/>
        <w:rPr>
          <w:lang w:val="en-US"/>
        </w:rPr>
      </w:pPr>
      <w:r>
        <w:rPr>
          <w:sz w:val="24"/>
          <w:lang w:val="en-US"/>
        </w:rPr>
        <w:t>?GJ;QM?næ—ñ¤?”úP?µ?ó¤???ŠhAGJ3Òƒï@ÂŽqE?ÿ???äQØóH:qKÖ€?x¢“?´€(Ï41Fpi€¼þ?SzŒg½;ë@?â“??òih ?&gt;¦€sôõ¥¤ùOÔSÜ?ì(Ï?QÐQš@?ÏZ1ŸÆŽÝèë@?1E?§?˜Îs@?äŸJ1KE? ?})sƒE??´”c4„ásTˆ`ã4ƒ?õÍ/ùÍ?˜?OÆ”ÿ?ú¨þ*CŒç¥ ?´?}2&gt;´¸ã???*÷ÈÅ;œSE8t ?&lt;?”´s@ê3R¾&amp;?=©Àtõ¦ÿ?Jqj°?Rw4„œP¹Çj?˜§ô¥?½'zQ’=)€¹¦ŒsÅ?áÒü¨$/?óHÍÉí@àrri€?€?/ëI·$Sˆ?i\?Î?JLqÍ/8ÿ??1Ç¨þUh–V¼ùm¤&gt;ÔSoÏú,¸ì†Šê¥ð’Ë??J02(éï@?W+(</w:t>
      </w:r>
    </w:p>
    <w:p>
      <w:pPr>
        <w:pStyle w:val="Normal"/>
        <w:bidi w:val="0"/>
        <w:spacing w:lineRule="auto" w:line="240"/>
        <w:jc w:val="left"/>
        <w:rPr>
          <w:lang w:val="en-US"/>
        </w:rPr>
      </w:pPr>
      <w:r>
        <w:rPr>
          <w:sz w:val="24"/>
          <w:lang w:val="en-US"/>
        </w:rPr>
        <w:t>/j&gt;´˜â ¡??Œç“KÞŒÒ?$u¤-JqŸzLŒç</w:t>
        <w:softHyphen/>
        <w:t>K(J_ZOÖ”š?JiäÒž´u¤;‰JyëF9¢¦?4˜ïFqÖŒóMÅŒN” úÑE$€3KÞ™Ôç4ìš?ZB?9¤-ùÑ‘E€^‚ŽÙ¤Ü=©2</w:t>
      </w:r>
    </w:p>
    <w:p>
      <w:pPr>
        <w:pStyle w:val="Normal"/>
        <w:bidi w:val="0"/>
        <w:spacing w:lineRule="auto" w:line="240"/>
        <w:jc w:val="left"/>
        <w:rPr>
          <w:lang w:val="en-US"/>
        </w:rPr>
      </w:pPr>
      <w:r>
        <w:rPr>
          <w:sz w:val="24"/>
          <w:lang w:val="en-US"/>
        </w:rPr>
        <w:t>;0?A?c4›€ê:V??žhïM</w:t>
      </w:r>
    </w:p>
    <w:p>
      <w:pPr>
        <w:pStyle w:val="Normal"/>
        <w:bidi w:val="0"/>
        <w:spacing w:lineRule="auto" w:line="240"/>
        <w:jc w:val="left"/>
        <w:rPr>
          <w:lang w:val="en-US"/>
        </w:rPr>
      </w:pPr>
      <w:r>
        <w:rPr>
          <w:sz w:val="24"/>
          <w:lang w:val="en-US"/>
        </w:rPr>
        <w:t>ñM’Xâ?¤‘Pv,qME·`º?ëN¦#+ÊÀQJsœcZM5¸î-!åqIšU ÷¢Î×???sK‘Iš?\ž)i¹ô§</w:t>
      </w:r>
    </w:p>
    <w:p>
      <w:pPr>
        <w:pStyle w:val="Normal"/>
        <w:bidi w:val="0"/>
        <w:spacing w:lineRule="auto" w:line="240"/>
        <w:jc w:val="left"/>
        <w:rPr>
          <w:lang w:val="en-US"/>
        </w:rPr>
      </w:pPr>
      <w:r>
        <w:rPr>
          <w:sz w:val="24"/>
          <w:lang w:val="en-US"/>
        </w:rPr>
        <w:t>??</w:t>
        <w:tab/>
        <w:t>¤ô¥4‡š?;?)</w:t>
        <w:tab/>
        <w:t>Å?äSJà)ô£8¦©À?ZRqNÂ¸àG¯4qšNÔg-Ö‹;?ÇQHH t£”?RqAúâñþ4X›†{ôÅ?¤Í??ô??z?\Öš[hÝŒŠ?Š}*i0?ß&gt;Ýh&lt;Òn? qE€QŸJ?8£4dQ`?&gt;ôƒv?Ryæ”?ûS½€C’Ç</w:t>
        <w:softHyphen/>
        <w:t>;·JBÇ?—'ñ¨_?</w:t>
      </w:r>
    </w:p>
    <w:p>
      <w:pPr>
        <w:pStyle w:val="Normal"/>
        <w:bidi w:val="0"/>
        <w:spacing w:lineRule="auto" w:line="240"/>
        <w:jc w:val="left"/>
        <w:rPr>
          <w:lang w:val="en-US"/>
        </w:rPr>
      </w:pPr>
      <w:r>
        <w:rPr>
          <w:sz w:val="24"/>
          <w:lang w:val="en-US"/>
        </w:rPr>
        <w:t>#Žâ”ŒŠ^è'?@?? </w:t>
      </w:r>
    </w:p>
    <w:p>
      <w:pPr>
        <w:pStyle w:val="Normal"/>
        <w:bidi w:val="0"/>
        <w:spacing w:lineRule="auto" w:line="240"/>
        <w:jc w:val="left"/>
        <w:rPr>
          <w:lang w:val="en-US"/>
        </w:rPr>
      </w:pPr>
      <w:r>
        <w:rPr>
          <w:sz w:val="24"/>
          <w:lang w:val="en-US"/>
        </w:rPr>
        <w:t>UÍ4zÒƒL?qéKøSGJv;ÐH?ÚŽ)¼Ó˜áM?1r[-ÚŸŒæt?ÇJ1@?qN&lt;qMôÍ; ÓB`~èþT„úPNqíI×¯åŠ¤"¦ GØæ?ì?)5?øò›Ÿà=¨®º_</w:t>
        <w:tab/>
        <w:t>,³’2G?)¥Ç??Šåe?Éïš^£</w:t>
        <w:softHyphen/>
        <w:t>??ÅC??Øô£?Ó¸ÿ?õÒv©?ÓIü©Øü¨íRÊ?éAéGj\qÖ</w:t>
      </w:r>
    </w:p>
    <w:p>
      <w:pPr>
        <w:pStyle w:val="Normal"/>
        <w:bidi w:val="0"/>
        <w:spacing w:lineRule="auto" w:line="240"/>
        <w:jc w:val="left"/>
        <w:rPr>
          <w:lang w:val="en-US"/>
        </w:rPr>
      </w:pPr>
      <w:r>
        <w:rPr>
          <w:sz w:val="24"/>
          <w:lang w:val="en-US"/>
        </w:rPr>
        <w:t>ÁÍ)éE?·?Ð</w:t>
      </w:r>
    </w:p>
    <w:p>
      <w:pPr>
        <w:pStyle w:val="Normal"/>
        <w:bidi w:val="0"/>
        <w:spacing w:lineRule="auto" w:line="240"/>
        <w:jc w:val="left"/>
        <w:rPr>
          <w:lang w:val="en-US"/>
        </w:rPr>
      </w:pPr>
      <w:r>
        <w:rPr>
          <w:sz w:val="24"/>
          <w:lang w:val="en-US"/>
        </w:rPr>
        <w:t>Å-?““ô¦?žüF€iöÞÚK&lt;SK&gt;×++`ñéøVÑð½¼útomswktc²¤î~lw?ô¬¿Šcþ$¶œãý#?øéÿ?</w:t>
      </w:r>
    </w:p>
    <w:p>
      <w:pPr>
        <w:pStyle w:val="Normal"/>
        <w:bidi w:val="0"/>
        <w:spacing w:lineRule="auto" w:line="240"/>
        <w:jc w:val="left"/>
        <w:rPr>
          <w:lang w:val="en-US"/>
        </w:rPr>
      </w:pPr>
      <w:r>
        <w:rPr>
          <w:sz w:val="24"/>
          <w:lang w:val="en-US"/>
        </w:rPr>
        <w:t>Ú&gt;*Ðì´èÝõ??¬cä‰Ã·N˜?ì§WêÔÝ5wvc§;¹™à¿?Þ]ÝÝhÚ›?»µÎ$îÀ??þœ×M«YE}a,r—\)edb¥N:äW#à&amp;î]kPñ</w:t>
      </w:r>
    </w:p>
    <w:p>
      <w:pPr>
        <w:pStyle w:val="Normal"/>
        <w:bidi w:val="0"/>
        <w:spacing w:lineRule="auto" w:line="240"/>
        <w:jc w:val="left"/>
        <w:rPr>
          <w:lang w:val="en-US"/>
        </w:rPr>
      </w:pPr>
      <w:r>
        <w:rPr>
          <w:sz w:val="24"/>
          <w:lang w:val="en-US"/>
        </w:rPr>
        <w:t>ä-n.‹?baƒ†mÄÿ?*ío[mœí×÷mü«Ÿ?¡?Rö~[wêU6Ü58_†ñ?û{›ûÉçžX¥Ù?ùX…?ôükÐ…p°4KÏúú?ú</w:t>
      </w:r>
    </w:p>
    <w:p>
      <w:pPr>
        <w:pStyle w:val="Normal"/>
        <w:bidi w:val="0"/>
        <w:spacing w:lineRule="auto" w:line="240"/>
        <w:jc w:val="left"/>
        <w:rPr>
          <w:lang w:val="en-US"/>
        </w:rPr>
      </w:pPr>
      <w:r>
        <w:rPr>
          <w:sz w:val="24"/>
          <w:lang w:val="en-US"/>
        </w:rPr>
        <w:t>×uÞ³Ì¯õ™"¨ü?á~"Äö?tWöw??Nó„r“0?=³í]&amp;“§BºPÈÓL&amp;‰L</w:t>
        <w:softHyphen/>
        <w:t>$ŒK?g®xü+Ÿø›óxn?Ar¿É«ªÓ[:e¨ÿ?¦)ÿ? Öµ%/©Óõb_Äg?¡Y‹¿?êÚl÷WOko¸ÆŸhq˜? ç½u²xbÓ?·¸¾µ|ç|W-ýI?Íx[?â6¾ÞÏÿ?¡Šô?¼ÓÇÖ©</w:t>
      </w:r>
    </w:p>
    <w:p>
      <w:pPr>
        <w:pStyle w:val="Normal"/>
        <w:bidi w:val="0"/>
        <w:spacing w:lineRule="auto" w:line="240"/>
        <w:jc w:val="left"/>
        <w:rPr>
          <w:lang w:val="en-US"/>
        </w:rPr>
      </w:pPr>
      <w:r>
        <w:rPr>
          <w:sz w:val="24"/>
          <w:lang w:val="en-US"/>
        </w:rPr>
        <w:t>‹•</w:t>
      </w:r>
      <w:r>
        <w:rPr>
          <w:sz w:val="24"/>
          <w:lang w:val="en-US"/>
        </w:rPr>
        <w:t>ôB§?Ö§?.µ¨ø^ú+}]þÕ§ÌÛc¼†Cèâºåt‘?Ô†B2?èEcø®Å5?</w:t>
      </w:r>
    </w:p>
    <w:p>
      <w:pPr>
        <w:pStyle w:val="Normal"/>
        <w:bidi w:val="0"/>
        <w:spacing w:lineRule="auto" w:line="240"/>
        <w:jc w:val="left"/>
        <w:rPr>
          <w:lang w:val="en-US"/>
        </w:rPr>
      </w:pPr>
      <w:r>
        <w:rPr>
          <w:sz w:val="24"/>
          <w:lang w:val="en-US"/>
        </w:rPr>
        <w:t>_Âê</w:t>
        <w:tab/>
        <w:t>XšE&gt;Œ£pþUÏxGY˜ø?êVlÉb$U=x?rÿ?:—F8Š</w:t>
      </w:r>
    </w:p>
    <w:p>
      <w:pPr>
        <w:pStyle w:val="Normal"/>
        <w:bidi w:val="0"/>
        <w:spacing w:lineRule="auto" w:line="240"/>
        <w:jc w:val="left"/>
        <w:rPr>
          <w:lang w:val="en-US"/>
        </w:rPr>
      </w:pPr>
      <w:r>
        <w:rPr>
          <w:sz w:val="24"/>
          <w:lang w:val="en-US"/>
        </w:rPr>
        <w:t>¬Ušv&gt;£æå—+/ÞëWz®´Ú?Šâ/(fêï?òÇ¢ZÒƒÂºDCtÖÂêoâ–äùŒßsß </w:t>
      </w:r>
    </w:p>
    <w:p>
      <w:pPr>
        <w:pStyle w:val="Normal"/>
        <w:bidi w:val="0"/>
        <w:spacing w:lineRule="auto" w:line="240"/>
        <w:jc w:val="left"/>
        <w:rPr>
          <w:lang w:val="en-US"/>
        </w:rPr>
      </w:pPr>
      <w:r>
        <w:rPr>
          <w:sz w:val="24"/>
          <w:lang w:val="en-US"/>
        </w:rPr>
        <w:t>¤^^?3MpC7|??Ä×uß“SŠ“¡?cMÙ/Å„=åvs—¾?Ž?iô9ŸOº^Wc?-ý™zSü3â&amp;ÕÖkK¸¼FÔíš?_q]??ç:›/â</w:t>
        <w:softHyphen/>
        <w:t>¬‘|«v?\?×vWùŠ¼?ûLeN{¥tý?/q¦OˆJm´O·ÛÏ&lt;7?E]ÑÈÊ?úg?³á«(àÑ</w:t>
        <w:softHyphen/>
        <w:t>'ß,“M?4$ŒÅ‰?ïõ¬ˆÄÂ&amp;Üt?</w:t>
        <w:softHyphen/>
        <w:t>t:??Ø?xÿ?§hÿ?ô?J¤ŸÔ£æØ×ñ?yÐ22’pÃ???ó¯=T¸??ŸGþÒÔ&gt;ÄSxArù?&amp;zç=kÑ</w:t>
      </w:r>
    </w:p>
    <w:p>
      <w:pPr>
        <w:pStyle w:val="Normal"/>
        <w:bidi w:val="0"/>
        <w:spacing w:lineRule="auto" w:line="240"/>
        <w:jc w:val="left"/>
        <w:rPr>
          <w:lang w:val="en-US"/>
        </w:rPr>
      </w:pPr>
      <w:r>
        <w:rPr>
          <w:sz w:val="24"/>
          <w:lang w:val="en-US"/>
        </w:rPr>
        <w:t>yä“ÃmñrI&amp;–8“È?&lt;Œ?}ÁëS—7ûÄ»?^ž§S/‡cx™cÔµH˜ôqxç?8«š4WVú=¬7ŽÏp‰‡fmÄŸ\Ô?ž Òììå¸këwòÔ«*’ÇÐVœm¾0ØÆáœ?ç«:®¦´-Zú?ç?Ç`£$?4êdÑ‰chÛ8aŠÂ</w:t>
        <w:tab/>
        <w:t>_RžÇ'¤ÜOâÙî®ä¹š</w:t>
      </w:r>
    </w:p>
    <w:p>
      <w:pPr>
        <w:pStyle w:val="Normal"/>
        <w:bidi w:val="0"/>
        <w:spacing w:lineRule="auto" w:line="240"/>
        <w:jc w:val="left"/>
        <w:rPr>
          <w:lang w:val="en-US"/>
        </w:rPr>
      </w:pPr>
      <w:r>
        <w:rPr>
          <w:sz w:val="24"/>
          <w:lang w:val="en-US"/>
        </w:rPr>
        <w:t>6)LPA”/Ž¬Ì9ïÓ55þ=¤Ö—ZmíòÇ?Ä~u¹¸wVMÃ'’ýUÎøoY??¿¹Ðõ…h¡2?Š|dsÆ~‡?½?Þâ?¨Vh%IcoºèÙ?½\Lªaçx/s§fc?IyœÍ‡î.5</w:t>
      </w:r>
    </w:p>
    <w:p>
      <w:pPr>
        <w:pStyle w:val="Normal"/>
        <w:bidi w:val="0"/>
        <w:spacing w:lineRule="auto" w:line="240"/>
        <w:jc w:val="left"/>
        <w:rPr>
          <w:lang w:val="en-US"/>
        </w:rPr>
      </w:pPr>
      <w:r>
        <w:rPr>
          <w:sz w:val="24"/>
          <w:lang w:val="en-US"/>
        </w:rPr>
        <w:t>Jî]FþÞ9n_d0JP`?gñÅføÊÞëAÑcº³Õõ?5¦TùîI?Ã?é]è®'â~G‡!Ç_µ/òjXLDêâb¥°§?Xš¶ú?Mk</w:t>
        <w:softHyphen/>
        <w:t>¬êá?Ž.§Ò£ÒtiìumN?‹Ë«˜§†3?²Èw¨Ëew?é[¶?û?¾ç’ÿ?*Ž?=ëâj^QèËQG?áXî5-cX¶¼Ôõ?cµ—dXºuãsuÁö?¿©x~cfí§ê:”w+Ê?µ±Gc¸÷®wÁ·vÖÞ!ñ?šâ8÷\qæ8\üÏ]|šîž—?öÉu³Nû?#pÇ¦sô®Ì[«?ÞâÓOMŒéÛ—S7ÆÆ{o?Í}mwqo&lt;;qåÈT0Ü?#§z“Ãvuá»y®¯.æšæ Îí;dgŸ—ž*??œø:û¿Üÿ?ÐÖ®xXÿ?Å/¦ÿ?×ºÿ?*ÅÉ¬?kùŠûg&amp;ú½ÿ?„&lt;M$7·W7Ú\…A’R\ÅœãŸ^¿Zô(eŠx?h\&lt;n7+)È"°d±·ÕuMbÎê=ñI? ûpØ#Þ¹Í.þëÁ?°ÑµGgÓ&amp;9·¸ì¿ç¸íZU§?Lo?%=</w:t>
        <w:tab/>
        <w:t>MÅë±è??</w:t>
        <w:softHyphen/>
        <w:t>ÄF&amp;.?wF*Gâ+?ÃVÓG.¢ÒÞÜÜ?ºxc?JX*c^z×AÊ®¤?Œ‚?ZÊÐÎN¥ùþ—úW?95JQ4?g5ãG¼°Õ´±g¨^B—rì•?vÇÞ^œñ÷«¦m</w:t>
      </w:r>
    </w:p>
    <w:p>
      <w:pPr>
        <w:pStyle w:val="Normal"/>
        <w:bidi w:val="0"/>
        <w:spacing w:lineRule="auto" w:line="240"/>
        <w:jc w:val="left"/>
        <w:rPr>
          <w:lang w:val="en-US"/>
        </w:rPr>
      </w:pPr>
      <w:r>
        <w:rPr>
          <w:sz w:val="24"/>
          <w:lang w:val="en-US"/>
        </w:rPr>
        <w:t>&amp;OøþÔTã¨¼“Ö¹?È?Yðó1</w:t>
      </w:r>
    </w:p>
    <w:p>
      <w:pPr>
        <w:pStyle w:val="Normal"/>
        <w:bidi w:val="0"/>
        <w:spacing w:lineRule="auto" w:line="240"/>
        <w:jc w:val="left"/>
        <w:rPr>
          <w:lang w:val="en-US"/>
        </w:rPr>
      </w:pPr>
      <w:r>
        <w:rPr>
          <w:sz w:val="24"/>
          <w:lang w:val="en-US"/>
        </w:rPr>
        <w:t>¢ãq' ù’ºó«iË?3ßZ…?’f_ñ®º²¨¨Rpó"??¹[IÓnm`½µ»»¹ž6”˜e’c¿aQÆàr0s\¿‡–êûÄÚ½…Î§¨&lt;6®Ë?ûSƒÃcœ?í¬obÔ,"»ƒ&gt;Tƒ+ŸL×?á›ˆ</w:t>
        <w:softHyphen/>
        <w:t>üqâ?šTK¿.À?ª¡)Ê?[ZÙKG??Üê¾?–ÞþÞö{Í=Ü$°Ý&gt;ò§Ùºö5ÚZ\%íœ?1?c•?Ôû?šáük©C®[C¢i,/nd•Yü£¹QFz‘ÅvZMŸö~•kg»w“?¡&gt;¤?MeŠŠö?”Õ¥úyŽ?Þil\Æ?;?½!¥Î</w:t>
      </w:r>
    </w:p>
    <w:p>
      <w:pPr>
        <w:pStyle w:val="Normal"/>
        <w:bidi w:val="0"/>
        <w:spacing w:lineRule="auto" w:line="240"/>
        <w:jc w:val="left"/>
        <w:rPr>
          <w:lang w:val="en-US"/>
        </w:rPr>
      </w:pPr>
      <w:r>
        <w:rPr>
          <w:sz w:val="24"/>
          <w:lang w:val="en-US"/>
        </w:rPr>
        <w:t>y«â4</w:t>
      </w:r>
    </w:p>
    <w:p>
      <w:pPr>
        <w:pStyle w:val="Normal"/>
        <w:bidi w:val="0"/>
        <w:spacing w:lineRule="auto" w:line="240"/>
        <w:jc w:val="left"/>
        <w:rPr>
          <w:lang w:val="en-US"/>
        </w:rPr>
      </w:pPr>
      <w:r>
        <w:rPr>
          <w:sz w:val="24"/>
          <w:lang w:val="en-US"/>
        </w:rPr>
        <w:t>Üÿ?SJE7?•;4ÀLQÎ(4¹ç§? ?RŒšAÞÇ4É?õéHã@%»SOÌý:S@IÓŠ?õ¥ÇãF8?º€œíÿ?ëRñÚÿ?œRÓ?¤íÖœ?qÇSHYS??{w$ð?Æ©+’ÙSRâÆo÷</w:t>
      </w:r>
    </w:p>
    <w:p>
      <w:pPr>
        <w:pStyle w:val="Normal"/>
        <w:bidi w:val="0"/>
        <w:spacing w:lineRule="auto" w:line="240"/>
        <w:jc w:val="left"/>
        <w:rPr>
          <w:lang w:val="en-US"/>
        </w:rPr>
      </w:pPr>
      <w:r>
        <w:rPr>
          <w:sz w:val="24"/>
          <w:lang w:val="en-US"/>
        </w:rPr>
        <w:t>?ÝMÛì?’‹÷?CEvÐO”–[íH;Ò1%Nß½Žâ„?À·¯JãèP½1ï@&lt;f€9Í8VcCZ…9È¥?JLqGA¤'š\çŠN† ¡??w¢Z@?úš</w:t>
        <w:tab/>
        <w:t>¤ííAæŸP?qŒŠLñAÏ?ÑEÀá~(ó¡Ú×Èÿ?ÐZ´u¯</w:t>
      </w:r>
    </w:p>
    <w:p>
      <w:pPr>
        <w:pStyle w:val="Normal"/>
        <w:bidi w:val="0"/>
        <w:spacing w:lineRule="auto" w:line="240"/>
        <w:jc w:val="left"/>
        <w:rPr>
          <w:lang w:val="en-US"/>
        </w:rPr>
      </w:pPr>
      <w:r>
        <w:rPr>
          <w:sz w:val="24"/>
          <w:lang w:val="en-US"/>
        </w:rPr>
        <w:t>Ykº2…‰#¼XÁŠe\?ã¡õ?›ñ??íVÖ?-:æS?ÛÚPŸ/?Ž??Òº½*å®¬Pµ¬öÎ +$É´ç?</w:t>
        <w:softHyphen/>
        <w:t>zî¬éa©Ê?TÙ*”Úg1à=v{„›FÔK}ºÌ•?ú²ƒŒ?q]Ò?meœ²?ý+‰ñ^…k¬ÛkÚ,-%ÆáçFƒ%½ÿ??Á®¿O½kÛE•íæ·~?ªA?±ÅÆ2”q?ö{®Ì¨]^,ä¾?üº%â0Ã</w:t>
        <w:softHyphen/>
        <w:t>ÑÈôùV»ƒ\»é·Z?·&gt;¥¦Àn,î¹¹µO¼</w:t>
        <w:softHyphen/>
        <w:t>ýäõú‘}|MdË</w:t>
      </w:r>
    </w:p>
    <w:p>
      <w:pPr>
        <w:pStyle w:val="Normal"/>
        <w:bidi w:val="0"/>
        <w:spacing w:lineRule="auto" w:line="240"/>
        <w:jc w:val="left"/>
        <w:rPr>
          <w:lang w:val="en-US"/>
        </w:rPr>
      </w:pPr>
      <w:r>
        <w:rPr>
          <w:sz w:val="24"/>
          <w:lang w:val="en-US"/>
        </w:rPr>
        <w:t>é›§“öWßü±úÒÅBUê:´õOð?&gt;Ufa|N è?è?]®—?þ?ßýjëlã1XA?2Dª?\÷öeçˆu›kýFÜÛXÙð[9ËÈßÞoNÜWIq/Ùàiv&lt;›GÜw1ú</w:t>
      </w:r>
    </w:p>
    <w:p>
      <w:pPr>
        <w:pStyle w:val="Normal"/>
        <w:bidi w:val="0"/>
        <w:spacing w:lineRule="auto" w:line="240"/>
        <w:jc w:val="left"/>
        <w:rPr>
          <w:lang w:val="en-US"/>
        </w:rPr>
      </w:pPr>
      <w:r>
        <w:rPr>
          <w:sz w:val="24"/>
          <w:lang w:val="en-US"/>
        </w:rPr>
        <w:t>U¤•(QZµ«ù„nääp&gt;?Ïü,mx?ÿ?ËOýW¡úc½y¶’5};Æ?Ú£è—fÞè°À?r‚ÀƒŒ×]&amp;¹*‚±èº“¿§– ßY</w:t>
        <w:softHyphen/>
        <w:t>ñÔJ‰ÆÏEÕ</w:t>
      </w:r>
    </w:p>
    <w:p>
      <w:pPr>
        <w:pStyle w:val="Normal"/>
        <w:bidi w:val="0"/>
        <w:spacing w:lineRule="auto" w:line="240"/>
        <w:jc w:val="left"/>
        <w:rPr>
          <w:lang w:val="en-US"/>
        </w:rPr>
      </w:pPr>
      <w:r>
        <w:rPr>
          <w:sz w:val="24"/>
          <w:lang w:val="en-US"/>
        </w:rPr>
        <w:t>œ’Z’øšö;/?j?9?÷ƒýæ??©®wÁZ;??\E(Ø×Þa?þé?Gò«?èº§‰n£}iRÓO‰·-”o¹œÿ?´ßá]jF‘¢¢(TQ€?@+)UŽ?²‹»nïåÐ®^i]œ?ÃY¼›=CL˜mžÞà±CÁä?üÖ»¾ÕÌêš?Ìz²ëz3$wÀmš?á'_CèjÂx–(—?…•í¤Ãª˜YÁ&gt;Ì æ–&amp;?X—¶§</w:t>
        <w:softHyphen/>
        <w:t>÷]S?{‹•›Ù¯:ºŒë??â?üÑXª—nÀ¯Íÿ?¡?WGu¬j?Ñµ¾§Î$n&gt;Órž\h?½Ï'éŠ³áý???Ù¾s5ÜÇ|ó·Y?ü)Ñ—Õc)KâjÉzõ?½ö’1þ#àxTƒÿ?=Ð:è´BF‡aÿ?^ñÿ?è"¹¿?E{©i‹acas;ùªÌêŸ(??ÿ?\Òu››}*Ú?SIbQ‚Â?àcƒš·MÏ??·»?íQ³§ÈÎ+ÏÚ?®&gt;-È’¢È¿g?:ä}Á]?®©{{ªHícukc?$âXðÒ±Ç@3Ð?ÓÖ¹xä½_ˆ¬6•¨}‰—Ë?övÎ6œ~?ðt¥MÎûò„å{zî¦_YKnöp(‘HÜ±(*}Ei Ù?®sŒÓ#‘^5n?†pÀƒù?}y³œÚå“7In-!8?=©k7_Y[A¿XC??/\ãŠ)ÇšIw?ì‡jš=†±?“}l’¯bz¯Ðö®</w:t>
      </w:r>
    </w:p>
    <w:p>
      <w:pPr>
        <w:pStyle w:val="Normal"/>
        <w:bidi w:val="0"/>
        <w:spacing w:lineRule="auto" w:line="240"/>
        <w:jc w:val="left"/>
        <w:rPr>
          <w:lang w:val="en-US"/>
        </w:rPr>
      </w:pPr>
      <w:r>
        <w:rPr>
          <w:sz w:val="24"/>
          <w:lang w:val="en-US"/>
        </w:rPr>
        <w:t>âÚóáî§</w:t>
      </w:r>
    </w:p>
    <w:p>
      <w:pPr>
        <w:pStyle w:val="Normal"/>
        <w:bidi w:val="0"/>
        <w:spacing w:lineRule="auto" w:line="240"/>
        <w:jc w:val="left"/>
        <w:rPr>
          <w:lang w:val="en-US"/>
        </w:rPr>
      </w:pPr>
      <w:r>
        <w:rPr>
          <w:sz w:val="24"/>
          <w:lang w:val="en-US"/>
        </w:rPr>
        <w:t>Í´Ï6‘&lt;›^7&lt;¯×ß??µu¶^#òmãY‚k;µP?te‘ª²äVn¼¯â×¶Ó¬¡—ìk*Ë=Ó¡U?v\õ&lt;×§†uiËÙÔÖ?{|Œ'f®·;?`ê?O?¡®+âiÿ?Š~ß¿úRÿ?è-]¢¨T</w:t>
      </w:r>
    </w:p>
    <w:p>
      <w:pPr>
        <w:pStyle w:val="Normal"/>
        <w:bidi w:val="0"/>
        <w:spacing w:lineRule="auto" w:line="240"/>
        <w:jc w:val="left"/>
        <w:rPr>
          <w:lang w:val="en-US"/>
        </w:rPr>
      </w:pPr>
      <w:r>
        <w:rPr>
          <w:sz w:val="24"/>
          <w:lang w:val="en-US"/>
        </w:rPr>
        <w:t>??®?âÍ¨ØÃeegw&lt;‰&gt;÷)?m??ß?õíXåé}f-lŠ©ð?‰ÎŸné’ÿ?*¿?ÎÑ¯?êÂ?#–7HÔ:K?!Szµwr–°?$Y?tÄQ³ŸÈW&lt;âý«[”¶8_?Û[Üë¾ 3Á?¡g?Þ±ó=uòèV</w:t>
      </w:r>
    </w:p>
    <w:p>
      <w:pPr>
        <w:pStyle w:val="Normal"/>
        <w:bidi w:val="0"/>
        <w:spacing w:lineRule="auto" w:line="240"/>
        <w:jc w:val="left"/>
        <w:rPr>
          <w:lang w:val="en-US"/>
        </w:rPr>
      </w:pPr>
      <w:r>
        <w:rPr>
          <w:sz w:val="24"/>
          <w:lang w:val="en-US"/>
        </w:rPr>
        <w:t>sos?´0ËîW?“í\o„å¼Òõ]Vk½'PHîßz??69n?ýõ]%ïˆåKw[=/P’á†Ô?Ü…?±&amp;½djÊ¿¸ô²ëäe(êCãÀá?½ÿ?€èkWü.?â˜ÓëÝ?•døÐÜËá¦Óâ¶¸ºº˜ &amp;(‰??I$}*ÿ?†&amp;qáûXf·¸‚kxU]%‰— íÇ5”¢Ö</w:t>
      </w:r>
    </w:p>
    <w:p>
      <w:pPr>
        <w:pStyle w:val="Normal"/>
        <w:bidi w:val="0"/>
        <w:spacing w:lineRule="auto" w:line="240"/>
        <w:jc w:val="left"/>
        <w:rPr>
          <w:lang w:val="en-US"/>
        </w:rPr>
      </w:pPr>
      <w:r>
        <w:rPr>
          <w:sz w:val="24"/>
          <w:lang w:val="en-US"/>
        </w:rPr>
        <w:t>/ï?í’ØœxŸUôò þMSëš5®¹¦½¥Êõå??£v"±ôÝBoøJ/Þm:ö;{?E+@ØÊäséÖº¾+?ÎtªFKGeù?’i£Ïü9</w:t>
        <w:softHyphen/>
        <w:t>\è?‰ðæ´H?âÚvèGaŸOJê4.ºŸýËÿ?²Ô^&amp;ðì? Ó¼¶Â\§1Kº}&gt;•_ÁV÷–º?Å~¯ö•¸påù'§&gt;õÑZtêÒuc¤®¿TJMJÆG?_]ðôl¡ƒO‚§¡?“Šë[GÓž2§Ú2°Á?%®?ÆFæó[Ò¦³Ó¯'ŽÎMò?€?2ð29û¦ºoøHbXÔýƒRé’</w:t>
      </w:r>
    </w:p>
    <w:p>
      <w:pPr>
        <w:pStyle w:val="Normal"/>
        <w:bidi w:val="0"/>
        <w:spacing w:lineRule="auto" w:line="240"/>
        <w:jc w:val="left"/>
        <w:rPr>
          <w:lang w:val="en-US"/>
        </w:rPr>
      </w:pPr>
      <w:r>
        <w:rPr>
          <w:sz w:val="24"/>
          <w:lang w:val="en-US"/>
        </w:rPr>
        <w:t>£fªª©ìi(t¸FÜÎåý&gt;É4Ý&gt;+8ÉÙ?ásé\G‡- ¼ñ§ˆ£¸‚9W{|²(a÷Ï</w:t>
        <w:softHyphen/>
        <w:t>u?v«qw?íåÅ¥Ä?èÁ"‰â&gt;a?rvŽy'ô®_Ã?skâ</w:t>
        <w:softHyphen/>
        <w:t>VòëN½†?Çc???Œ¶y§AN0«w</w:t>
        <w:softHyphen/>
        <w:t>¿?JÍ¢¶¯i75¸µ=7öeÃíšð?§óÅz=¥ÌW–ÑÜ@ûã‘w+zŠ</w:t>
        <w:softHyphen/>
        <w:t>ªijúdÖW?)*ãÝOc\„n5M?it]JÒå I?†t‰™FO¯¡¨›Xª&lt;Ïãâ†½É[¡ÞP9¤-ÇZPkË_?5?þ4½é?4¿P?=…-&amp;r~”¹9 BŽ™¥?‡4?Z‘?Î??”‹Óß=¨&lt;!¥N?©?îÈ¥ê)½òiÝñL?Ú&gt;´ó±FH¦äÓI$Ð˜¤ä`ðžƒ½)8?¥?·zCÉÏj¤É±KUÏö}ÆzymE&amp;©ÎŸqß÷gŠ+»?ð?-Ë}½?¥?‘F)Ã€kˆ°£9úRRtæ h\`ÑŽ(Å!éRÆ!úÑÚ—¨Å'?êmÜ ê)1ÿ?ê¥Î8¦–8$?~´¬?Aæ˜ŒÌNåÇ¿cNÏ½?!{zÑÇlšOÆÆ€b?š??RûÓOõªè?ñŽ´ŒU?™Ž?rI¥üi</w:t>
      </w:r>
    </w:p>
    <w:p>
      <w:pPr>
        <w:pStyle w:val="Normal"/>
        <w:bidi w:val="0"/>
        <w:spacing w:lineRule="auto" w:line="240"/>
        <w:jc w:val="left"/>
        <w:rPr>
          <w:lang w:val="en-US"/>
        </w:rPr>
      </w:pPr>
      <w:r>
        <w:rPr>
          <w:sz w:val="24"/>
          <w:lang w:val="en-US"/>
        </w:rPr>
        <w:t>©??sØÐ‚À¬®ªèÁ•¹?QŽhU</w:t>
      </w:r>
    </w:p>
    <w:p>
      <w:pPr>
        <w:pStyle w:val="Normal"/>
        <w:bidi w:val="0"/>
        <w:spacing w:lineRule="auto" w:line="240"/>
        <w:jc w:val="left"/>
        <w:rPr>
          <w:lang w:val="en-US"/>
        </w:rPr>
      </w:pPr>
      <w:r>
        <w:rPr>
          <w:sz w:val="24"/>
          <w:lang w:val="en-US"/>
        </w:rPr>
        <w:t>6ªàz</w:t>
      </w:r>
    </w:p>
    <w:p>
      <w:pPr>
        <w:pStyle w:val="Normal"/>
        <w:bidi w:val="0"/>
        <w:spacing w:lineRule="auto" w:line="240"/>
        <w:jc w:val="left"/>
        <w:rPr>
          <w:lang w:val="en-US"/>
        </w:rPr>
      </w:pPr>
      <w:r>
        <w:rPr>
          <w:sz w:val="24"/>
          <w:lang w:val="en-US"/>
        </w:rPr>
        <w:t>Z/Ø,'J?Z;š1Ç?‚ÂÆ(ÀÅ?Å?ñF¡a?£?üP:Ñœ??Àç&lt;RcÚ‘ëGù?…a?¥£¥?;…†ãž”b”?hëM±?¤Æ:S©:Ò¸?=iy¦ƒÇ?S@)4}ê1Í?ãšbb?Ç\Ñß4½ºÑ‘NïbEÆE1 ã?÷?âqGÒô??¥À?”g½? ˜?š</w:t>
      </w:r>
    </w:p>
    <w:p>
      <w:pPr>
        <w:pStyle w:val="Normal"/>
        <w:bidi w:val="0"/>
        <w:spacing w:lineRule="auto" w:line="240"/>
        <w:jc w:val="left"/>
        <w:rPr>
          <w:lang w:val="en-US"/>
        </w:rPr>
      </w:pPr>
      <w:r>
        <w:rPr>
          <w:sz w:val="24"/>
          <w:lang w:val="en-US"/>
        </w:rPr>
        <w:t>ƒKJ;S¸?(?h?4túÑq?#8¥Á=i&gt;´¹é@?.9¢Š@%)?¨£Þ‚qÔÓÔ?Ž”î½)</w:t>
        <w:tab/>
        <w:t>Ã?M6?Š0:RúÑŸ\P˜Xo_|SÀÅ?ñA9¨OÞ`?…¥ÇË@çµ?Õˆ9â—&lt;ÑŒÑß§ãHaJ)qÇ½?¥</w:t>
        <w:tab/>
        <w:t>ˆ?â•xâ›šp?&gt;”Ä)9 w¥ç&gt;ÔŸ?/&lt;sF0(ä??}i ?úqÍ5?r})G!ê3T‰e?LîÓçÆ~áþTQª?ø—ÏŒ‘¨®ê?</w:t>
        <w:tab/>
        <w:t>,¶84£¯J??¸ü«‰????÷¤÷íJMK?ÒpsÔRç¿j?$R?ŽœÔ”/jnE.w</w:t>
      </w:r>
    </w:p>
    <w:p>
      <w:pPr>
        <w:pStyle w:val="Normal"/>
        <w:bidi w:val="0"/>
        <w:spacing w:lineRule="auto" w:line="240"/>
        <w:jc w:val="left"/>
        <w:rPr>
          <w:lang w:val="en-US"/>
        </w:rPr>
      </w:pPr>
      <w:r>
        <w:rPr>
          <w:sz w:val="24"/>
          <w:lang w:val="en-US"/>
        </w:rPr>
        <w:t>@?Ö¤ Í?¦(#?Š(?aéMÇ&lt;Ò’sHjF˜?)?J9Ï^)Ø.?ÐE?isHch¥Ç4c½??½?sŠ(@?Š(ü©€Rb–FÀ?èÏ?‡§?c?Å?ô£µ?=èíÅ$?sÅ*ôàçëM÷ïN??¬AþM??‘Éâ“Œ`?)Ò“µ?{æR÷??=±Ji</w:t>
      </w:r>
    </w:p>
    <w:p>
      <w:pPr>
        <w:pStyle w:val="Normal"/>
        <w:bidi w:val="0"/>
        <w:spacing w:lineRule="auto" w:line="240"/>
        <w:jc w:val="left"/>
        <w:rPr>
          <w:lang w:val="en-US"/>
        </w:rPr>
      </w:pPr>
      <w:r>
        <w:rPr>
          <w:sz w:val="24"/>
          <w:lang w:val="en-US"/>
        </w:rPr>
        <w:t>NOj`'Q@ô¥éIžiÜMƒG9¤ç=h9?ýz??g¿??:</w:t>
      </w:r>
    </w:p>
    <w:p>
      <w:pPr>
        <w:pStyle w:val="Normal"/>
        <w:bidi w:val="0"/>
        <w:spacing w:lineRule="auto" w:line="240"/>
        <w:jc w:val="left"/>
        <w:rPr>
          <w:lang w:val="en-US"/>
        </w:rPr>
      </w:pPr>
      <w:r>
        <w:rPr>
          <w:sz w:val="24"/>
          <w:lang w:val="en-US"/>
        </w:rPr>
        <w:t>Z:Ð?bŽž´´?:Ð7°ÑžôìqK@? ‘1Š8Í?ätÅ/4?b“?´P0??:Òöæš??B??qF??´ƒŒR€?J?Q“M?$ž¾”þAïŠjò) ?}y¥äwâŒ?}(#?)€?š??¥?§5â`)Î)E'?†¥ÁÎjÀ??g¹£’3À¥</w:t>
        <w:tab/>
        <w:t>×ŠP0)</w:t>
        <w:tab/>
        <w:t>†)qJ:R?ü)?”à3G?)iˆCÏ??zu!ã¥??Š\qMçŠv{S?¼õíA8?ÊŽ}h#µZ?(ê„}‚|óò?)51&gt;Qœ‡š+¶Ž‘!¢à§?Ç_Â“8?Ówg×5È1Û…4ŸzM»ºRž;?ÍAbv¥É£Š?ç¥C?</w:t>
        <w:tab/>
        <w:t>ô4„šv?¥?šE!??éi3œ?”¦€oZLæ”ŒR?f¤?¿4´ÜóŒÐzÐ1sÍ?¤Ï=hÍ</w:t>
        <w:tab/>
        <w:t>??£œ</w:t>
      </w:r>
    </w:p>
    <w:p>
      <w:pPr>
        <w:pStyle w:val="Normal"/>
        <w:bidi w:val="0"/>
        <w:spacing w:lineRule="auto" w:line="240"/>
        <w:jc w:val="left"/>
        <w:rPr>
          <w:lang w:val="en-US"/>
        </w:rPr>
      </w:pPr>
      <w:r>
        <w:rPr>
          <w:sz w:val="24"/>
          <w:lang w:val="en-US"/>
        </w:rPr>
        <w:t>8íGô¦?O¥!¥¤4 bR»@ëGëšl?QœQÒƒš@?hÆ?</w:t>
        <w:softHyphen/>
        <w:t>?úÒ?3ŒÒ`?zÒäâ??1@ã</w:t>
        <w:softHyphen/>
        <w:t>/4•W?ïÒ”.</w:t>
      </w:r>
    </w:p>
    <w:p>
      <w:pPr>
        <w:pStyle w:val="Normal"/>
        <w:bidi w:val="0"/>
        <w:spacing w:lineRule="auto" w:line="240"/>
        <w:jc w:val="left"/>
        <w:rPr>
          <w:lang w:val="en-US"/>
        </w:rPr>
      </w:pPr>
      <w:r>
        <w:rPr>
          <w:sz w:val="24"/>
          <w:lang w:val="en-US"/>
        </w:rPr>
        <w:t>%?€(?zJ9?Aæ¤?€sE)ª?ÓGj1“@&lt;Ð?‘CÐ}(?P?ƒ‘Å?Á¤¤?¼i’;?£’qÖdÒæ“(^ôt¤ë×Š?Áö BÑšAÇj^ÔÄ?é?À£</w:t>
        <w:softHyphen/>
        <w:t>/AHaIžizÒsÿ?×¦!E?fŽqÒ—¥?.8Á¡~^;Rc4¸ädÐ?ã?ãš:ÑŸZZ?B8?ÒàbŒ?Í/?qR¾&amp;?Gµ? ¦Òõ?ªÀ^xïN¦Çz^• "Œg4¹â“w¥-1</w:t>
      </w:r>
    </w:p>
    <w:p>
      <w:pPr>
        <w:pStyle w:val="Normal"/>
        <w:bidi w:val="0"/>
        <w:spacing w:lineRule="auto" w:line="240"/>
        <w:jc w:val="left"/>
        <w:rPr>
          <w:lang w:val="en-US"/>
        </w:rPr>
      </w:pPr>
      <w:r>
        <w:rPr>
          <w:sz w:val="24"/>
          <w:lang w:val="en-US"/>
        </w:rPr>
        <w:t>??ò ;àP:qJ1B?¹ùsM&lt;</w:t>
      </w:r>
    </w:p>
    <w:p>
      <w:pPr>
        <w:pStyle w:val="Normal"/>
        <w:bidi w:val="0"/>
        <w:spacing w:lineRule="auto" w:line="240"/>
        <w:jc w:val="left"/>
        <w:rPr>
          <w:lang w:val="en-US"/>
        </w:rPr>
      </w:pPr>
      <w:r>
        <w:rPr>
          <w:sz w:val="24"/>
          <w:lang w:val="en-US"/>
        </w:rPr>
        <w:t>^ôƒîõ¦€=(Á¥?4‡ïS?ïG$?J9ÉÍ?•ªBe?TcO›ýÓE7UcýŸ&amp;:ì"Šì£ðËÃ§ZAÔñÞ‚p9?i3×¥r±¡T`š?</w:t>
        <w:softHyphen/>
        <w:t>*ô¤Æy¬‹?ž(4à8æ“¾? ?Èô¤û½©</w:t>
      </w:r>
    </w:p>
    <w:p>
      <w:pPr>
        <w:pStyle w:val="Normal"/>
        <w:bidi w:val="0"/>
        <w:spacing w:lineRule="auto" w:line="240"/>
        <w:jc w:val="left"/>
        <w:rPr>
          <w:lang w:val="en-US"/>
        </w:rPr>
      </w:pPr>
      <w:r>
        <w:rPr>
          <w:sz w:val="24"/>
          <w:lang w:val="en-US"/>
        </w:rPr>
        <w:t>âœO?l1?Ï?Ÿ4??1øÐ?°£?¥ê1?¤Å/µ'OÂ</w:t>
        <w:tab/>
        <w:t>ÒƒÍ%/Ö‘HCE?š3Šh?¥÷¤âŒP1i)i1È¤€;æ€hÇ&lt;óIŠ`.yÆ(¤ïE+?¦Ž´”¢¨?u£ƒõ¤ç&gt;Ô?ïš?\{ÐF{P)i?Ö^8£‘õ¥ÏÖŽ?ÏJ?ƒ??(æƒéš?&amp;ph?^(íE1?qH:æ—µ'ñS?Å÷ ?</w:t>
        <w:tab/>
        <w:t>äcŸz(?¹ÇÒzLdc4wÅ?.i?J?Ç½.2=©3ž¼Rdƒ€??\óÍ?¨??ÇSKIž)sïL@?:&gt;‚”?@x4?‡“J?húS¨?£?PÏ?€&gt;†—?ëIŠv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Aä{Šp tëš??¦?ýTp(&lt;þ?és‘P—¼À1øP€ªòrivúRñíZ?¼Òÿ?ž”€bÆ?áF?J^£¥(÷â?é@ëGÒš?=*¬!Übƒ÷hÈaíA?{QfÀ9ã??ç¥/^??œúñïL?SÒ›ÀâŸŒ?ð Œÿ?:h–fê‡ý</w:t>
        <w:tab/>
        <w:t>ûqE?·62`sEwP^é?z—vü½</w:t>
      </w:r>
    </w:p>
    <w:p>
      <w:pPr>
        <w:pStyle w:val="Normal"/>
        <w:bidi w:val="0"/>
        <w:spacing w:lineRule="auto" w:line="240"/>
        <w:jc w:val="left"/>
        <w:rPr>
          <w:lang w:val="en-US"/>
        </w:rPr>
      </w:pPr>
      <w:r>
        <w:rPr>
          <w:sz w:val="24"/>
          <w:lang w:val="en-US"/>
        </w:rPr>
        <w:t>(?¤ê?ó£*?'¯Jäjå!qÍÜ|¼ÑšCÇ×Ö¢Én4?·n(ç?£&gt;ô?}ÍCm” äàŠLóJ&gt;´Ñ÷½qIšN´¦›šZZCÖ–š~´?½i(Á4?8?„?uúR?ç?»Oµ'ñr</w:t>
      </w:r>
    </w:p>
    <w:p>
      <w:pPr>
        <w:pStyle w:val="Normal"/>
        <w:bidi w:val="0"/>
        <w:spacing w:lineRule="auto" w:line="240"/>
        <w:jc w:val="left"/>
        <w:rPr>
          <w:lang w:val="en-US"/>
        </w:rPr>
      </w:pPr>
      <w:r>
        <w:rPr>
          <w:sz w:val="24"/>
          <w:lang w:val="en-US"/>
        </w:rPr>
        <w:t>?AŠ\ƒF}¨È8æÓ?ïFh?š</w:t>
        <w:tab/>
        <w:t>?ãE†?þ?`š?/</w:t>
        <w:softHyphen/>
        <w:t>?ƒÒ˜?)(ê:Òã?è??JN”´ÒsBÜ?ëNëIA4Øƒ8æŒæ€}(Ï¯áRÆ.p)</w:t>
        <w:tab/>
        <w:t>¤'ÿ?¯FH÷¦?ç4~4R?Î1œÐ?œQE&amp;=è°®)?¢Ž´S?Å??”´?N”?Å?u ???Z_ÆŒÑÅ ?)r)?æ†é@€u?Z9ìJ@sNïL?íõ§gœÒ?”??8ëNÈ¦Ò“H?œv¥úÓzàâÚ€?Å.8ÿ?ëÒ?E?€??”ñHyèizŠv???”?žØ ŽÔ¸ü*WÄÀQ@È¤Ý…æ—&gt;ÕZ€?´ãÏlŠh??¹4rzñ@œv¥à?M äQõ¦HwÍ8(Å4?8æL?Î;sKžy¤Î:Ñ‘ÇJ`/O¥?“Š1H1ÓÒ„-…ïšC×8Í)ê???ô¦„fêç?OœÑMÕÿ?ãÍ‡¸þtW§†ø?–åï©Å(&lt;þ?n?Ï?Q»ÐW?HRhê=(Éô¤ïY2¼?êi?Z3šB?HÀþ??É9Í?8j?NiZÅ</w:t>
        <w:tab/>
        <w:t>ŽqAëHÝ½)F</w:t>
      </w:r>
    </w:p>
    <w:p>
      <w:pPr>
        <w:pStyle w:val="Normal"/>
        <w:bidi w:val="0"/>
        <w:spacing w:lineRule="auto" w:line="240"/>
        <w:jc w:val="left"/>
        <w:rPr>
          <w:lang w:val="en-US"/>
        </w:rPr>
      </w:pPr>
      <w:r>
        <w:rPr>
          <w:sz w:val="24"/>
          <w:lang w:val="en-US"/>
        </w:rPr>
        <w:t>â€{ÑŠSÀ¦õëH? š;zRc4Úž)1A?ôÇq3Fp(Æ(?í@?ih¦‘Ž9 `y¥Å?P??</w:t>
      </w:r>
    </w:p>
    <w:p>
      <w:pPr>
        <w:pStyle w:val="Normal"/>
        <w:bidi w:val="0"/>
        <w:spacing w:lineRule="auto" w:line="240"/>
        <w:jc w:val="left"/>
        <w:rPr>
          <w:lang w:val="en-US"/>
        </w:rPr>
      </w:pPr>
      <w:r>
        <w:rPr>
          <w:sz w:val="24"/>
          <w:lang w:val="en-US"/>
        </w:rPr>
        <w:t>?1Å'?Òš3@?FxéHWó§?œR?Gz??çš;P9¢€?p)i?{Š??´€?'½-&amp;ÚZ`?¨Í?xÍ&amp;p(??Š</w:t>
        <w:tab/>
        <w:t xml:space="preserve"> ŒQ“éKÏzd°ÎOJCŸÂ–?±?ãÖ˜…?=(ëE?†?u¥?</w:t>
      </w:r>
    </w:p>
    <w:p>
      <w:pPr>
        <w:pStyle w:val="Normal"/>
        <w:bidi w:val="0"/>
        <w:spacing w:lineRule="auto" w:line="240"/>
        <w:jc w:val="left"/>
        <w:rPr>
          <w:lang w:val="en-US"/>
        </w:rPr>
      </w:pPr>
      <w:r>
        <w:rPr>
          <w:sz w:val="24"/>
          <w:lang w:val="en-US"/>
        </w:rPr>
        <w:t>OÃš@ØRŠ?æ”?æ€¸{Ñ‘ëKÞ’?&lt;Ñžø¥¤9õ¦?Òâ›ô§?Z?AïKŽqŒQš\Ò?éF}i1B0pqÚ€?QF9ëÖœ:S??zR2) ç&gt;”üãžôö?§ ïAÀûÆ•¸?u=9©_??íž´ w¤PAé×Ò—?äU?^M ûÜçò ?=©{q@??£ƒH&gt;aNíL@9ãœÒô?ÑžŸÎ—œÐ?œŠ?çÿ?¯Aü©?4?ç?¹?ÑúÓXå¿úÔÉ¸òyúS?ÍíNä°=©</w:t>
        <w:tab/>
        <w:t>?sÒ©j?n¯ÿ??Œu?Q«ñhxã#ùÑ^Ž?{†rÜ½ë×?€¸úS‚ñ×Š2F?JóÙhNøíŽ)zŽ)¤Rò2sY²zÒvô¤Ëw?1Ï?©?»øqøÐ9P:žô?ŽôP0Ç4˜¥ëE?CGçNæ“4µ:€‡“Ú€sGN”™ãùÐ?Òu “ž)</w:t>
        <w:tab/>
        <w:t> ?#×ÖŒR`“Æ??v(c?ýzÑÐfŒdc"Œ`c°¡&gt;a3‘œsKÍ??Rf‹ŒC×¥.)i:P10ÔQ’O\Sz?×ë@?üi9¤íJx ?Ç??E"õæ®/z(üh `9æ?zP1EP˜Rg8¥?</w:t>
        <w:softHyphen/>
        <w:t>?€(¢ŒÓ?‡4«E'Oz?8ŠLö?cŠ1éøÒ?Í?qõ£µ.y aœPyëFy¥üh?QE?ÿ????(?£?Ò?œP€U&lt;ÿ?õ©sH?.)€gÿ?¯J??˜ù»S€Å? ?úÓ€?{Ò‘H?çµ???ãò£#Ó??:Òäf˜?Ô¤f‘½(=*?Ä?ü&lt;PiqòÐG?Õ?„ž½½)AÈ¤+‚ÇÚ…àS$Z^r=(¤ë@H&gt;õ?©h?O½?›GCÓŠ`8}(ïJ?ÚqšLòj‰?~ö</w:t>
      </w:r>
    </w:p>
    <w:p>
      <w:pPr>
        <w:pStyle w:val="Normal"/>
        <w:bidi w:val="0"/>
        <w:spacing w:lineRule="auto" w:line="240"/>
        <w:jc w:val="left"/>
        <w:rPr>
          <w:lang w:val="en-US"/>
        </w:rPr>
      </w:pPr>
      <w:r>
        <w:rPr>
          <w:sz w:val="24"/>
          <w:lang w:val="en-US"/>
        </w:rPr>
        <w:t>iö?‚~o¥4¶=ê?5l›'Çÿ?ªŠ5F?ÆCž@Í?ßAµ?9n_É</w:t>
      </w:r>
    </w:p>
    <w:p>
      <w:pPr>
        <w:pStyle w:val="Normal"/>
        <w:bidi w:val="0"/>
        <w:spacing w:lineRule="auto" w:line="240"/>
        <w:jc w:val="left"/>
        <w:rPr>
          <w:lang w:val="en-US"/>
        </w:rPr>
      </w:pPr>
      <w:r>
        <w:rPr>
          <w:sz w:val="24"/>
          <w:lang w:val="en-US"/>
        </w:rPr>
        <w:t>8?ZQè)sÏ'?ÞsÇJáe¡Üc?¦‘Ÿ</w:t>
        <w:softHyphen/>
        <w:t>.1Þ?óŠÎÅ!¼ŸJZ?õ£½HÄíIŽ”´¸ ci8¥Ç4bÆ‚9¥4˜¥4?E?¯4?(#š@!?f”QH??úÐ?¥(â“·?i0ÏçFhëÿ?ê P\??JZ? w</w:t>
      </w:r>
    </w:p>
    <w:p>
      <w:pPr>
        <w:pStyle w:val="Normal"/>
        <w:bidi w:val="0"/>
        <w:spacing w:lineRule="auto" w:line="240"/>
        <w:jc w:val="left"/>
        <w:rPr>
          <w:lang w:val="en-US"/>
        </w:rPr>
      </w:pPr>
      <w:r>
        <w:rPr>
          <w:sz w:val="24"/>
          <w:lang w:val="en-US"/>
        </w:rPr>
        <w:t>N‡Š\ÓG^†n?É#?„àûS4žçš???J(?"Ž:Ð?éúÑE?†(?ÂŒsÅ?Ò?@ÅÏ4?íF( ?ƒE?ÉñE)¤éHaÓ®hÍ.?(ã?3@„??g4wéKÆ9¦???w£?Ò–?)qÞ€3NÆ?µ?4zâ—?ç?ÒŽ?µ?À)?¥.8Í/J,?</w:t>
        <w:softHyphen/>
        <w:t>?§?¹ P??z\ç4Ÿ•( ?.(^ÿ?Z:ž(??¦€^ÿ?ãHxíGQKŽ9 ?4½i¤?^i</w:t>
      </w:r>
    </w:p>
    <w:p>
      <w:pPr>
        <w:pStyle w:val="Normal"/>
        <w:bidi w:val="0"/>
        <w:spacing w:lineRule="auto" w:line="240"/>
        <w:jc w:val="left"/>
        <w:rPr>
          <w:lang w:val="en-US"/>
        </w:rPr>
      </w:pPr>
      <w:r>
        <w:rPr>
          <w:sz w:val="24"/>
          <w:lang w:val="en-US"/>
        </w:rPr>
        <w:t>…</w:t>
      </w:r>
      <w:r>
        <w:rPr>
          <w:sz w:val="24"/>
          <w:lang w:val="en-US"/>
        </w:rPr>
        <w:t>ñ0?qÿ?ê¢J</w:t>
      </w:r>
    </w:p>
    <w:p>
      <w:pPr>
        <w:pStyle w:val="Normal"/>
        <w:bidi w:val="0"/>
        <w:spacing w:lineRule="auto" w:line="240"/>
        <w:jc w:val="left"/>
        <w:rPr>
          <w:lang w:val="en-US"/>
        </w:rPr>
      </w:pPr>
      <w:r>
        <w:rPr>
          <w:sz w:val="24"/>
          <w:lang w:val="en-US"/>
        </w:rPr>
        <w:t>Y"ç4</w:t>
      </w:r>
    </w:p>
    <w:p>
      <w:pPr>
        <w:pStyle w:val="Normal"/>
        <w:bidi w:val="0"/>
        <w:spacing w:lineRule="auto" w:line="240"/>
        <w:jc w:val="left"/>
        <w:rPr>
          <w:lang w:val="en-US"/>
        </w:rPr>
      </w:pPr>
      <w:r>
        <w:rPr>
          <w:sz w:val="24"/>
          <w:lang w:val="en-US"/>
        </w:rPr>
        <w:t>3Gé@??èÅ!â€?4/?¤äÒ‘Ò€\Š1“LÆ?úÓÇZv?ÅåsÏ~i¤az</w:t>
        <w:tab/>
        <w:t>ùºõ¦ã“õªB?Ó?ôÞ¹Å8ò:P?^) 2õŸ—L¸8CE7^li?'§îÛùQ^–??Ð¹œ·5IãšLþT¼?Í?àãšóÙcO?J3Ú•G?8¬ØÐ}zQÇj;õ ãÞ  ?JJ(ïééIŒ1Š:RŠR1Å!Ün?3F)ph&gt;ô?? ŸJ</w:t>
        <w:tab/>
        <w:t>æƒ@?i3š?=¹£</w:t>
        <w:softHyphen/>
        <w:t>??ôëHwd?øÑÞ—µ?&amp;î¼q@9¥&lt;ÒP?‚(¤Æ)zÐ??éE?Š(?†“?Ó¿¥!æ–¡q?Å%8ŠAíLbg?¹ï@?õ¢—RBŒgšAšQéÍPj?Å?g?ŠV?QGj)ˆ?N´?0?Z;Rû??Lä{Rž”ƒŽ)@ ?ô¥ QH?Æip?'Qô¤ïÍ0?&lt;ñFIÍ!88ü©FzP?ŸJ^¦ŒQL?</w:t>
        <w:softHyphen/>
        <w:t>/Z)G??Sw~?QŒûS°?Z9¥ãÖ–?ã®(ü(4?@?_N)y?/ëH?)zóH?&gt;¾´âi§ëKÐÔ¯‰€¹&amp;€('?™â¬‘ÝhÏjLñIßŠh?c4‚€sÏéFy ?ž}è á}èëL?’M(Í!?¤?Å10?ÉíKÈüM ûÞôâpß1?ûÙ¥S…¤4é 2üAÿ? ‹Ÿúæ•?käÿ?e\zl4W«„»1–æ˜l?j]Ýi</w:t>
        <w:tab/>
        <w:t>È¦óß5ç3AÝ¹4™ÏznïZ+6ŠC³E40?‚äš‹?ï</w:t>
        <w:softHyphen/>
        <w:t>!eZojLs’i4Š?Ì'Ú¾{Ó‡µ ?Ò•À?ñéíK¼?(Å7??8¤P¤â“'4Ph?'?y4</w:t>
      </w:r>
    </w:p>
    <w:p>
      <w:pPr>
        <w:pStyle w:val="Normal"/>
        <w:bidi w:val="0"/>
        <w:spacing w:lineRule="auto" w:line="240"/>
        <w:jc w:val="left"/>
        <w:rPr>
          <w:lang w:val="en-US"/>
        </w:rPr>
      </w:pPr>
      <w:r>
        <w:rPr>
          <w:sz w:val="24"/>
          <w:lang w:val="en-US"/>
        </w:rPr>
        <w:t>B?rii??G&amp;ŽØ ö ??u9¢—&lt;fŒs×Š??/ZB??áM?ƒ"ŒbƒIŠ`?Í4ƒNäw¦ž:Ð???~´£ Òõ¤&lt;÷ aM??NÛéKŠ?4ÂŒ{Òã½ ?À?J1úÑÖŒP??A?¾ôc4€N”´?Í?ùÂ€?@?éqKÖ€??•?Á ?´ê`%%;µ??QÞŠ;P?³M?hô¤?œS?G?Œñßš(&lt;?z?@</w:t>
      </w:r>
    </w:p>
    <w:p>
      <w:pPr>
        <w:pStyle w:val="Normal"/>
        <w:bidi w:val="0"/>
        <w:spacing w:lineRule="auto" w:line="240"/>
        <w:jc w:val="left"/>
        <w:rPr>
          <w:lang w:val="en-US"/>
        </w:rPr>
      </w:pPr>
      <w:r>
        <w:rPr>
          <w:sz w:val="24"/>
          <w:lang w:val="en-US"/>
        </w:rPr>
        <w:t>;8ëIÓš?4?§šZi¥?€?ÒbƒKÍ??Å?Z??¹ B?Š\zPÝ:SrwR_??;</w:t>
        <w:softHyphen/>
        <w:t>??”™üésUa?ò¤?¹¤?P?œS²?æ“?¥=?0QE? ?“íHx&gt;Ô½¨?÷ M‰ü`Rr?ãAá”õ4¼îíUa</w:t>
      </w:r>
    </w:p>
    <w:p>
      <w:pPr>
        <w:pStyle w:val="Normal"/>
        <w:bidi w:val="0"/>
        <w:spacing w:lineRule="auto" w:line="240"/>
        <w:jc w:val="left"/>
        <w:rPr>
          <w:lang w:val="en-US"/>
        </w:rPr>
      </w:pPr>
      <w:r>
        <w:rPr>
          <w:sz w:val="24"/>
          <w:lang w:val="en-US"/>
        </w:rPr>
        <w:t>NqÞçHE?°ER@fkŸò¸Ï÷</w:t>
      </w:r>
    </w:p>
    <w:p>
      <w:pPr>
        <w:pStyle w:val="Normal"/>
        <w:bidi w:val="0"/>
        <w:spacing w:lineRule="auto" w:line="240"/>
        <w:jc w:val="left"/>
        <w:rPr>
          <w:lang w:val="en-US"/>
        </w:rPr>
      </w:pPr>
      <w:r>
        <w:rPr>
          <w:sz w:val="24"/>
          <w:lang w:val="en-US"/>
        </w:rPr>
        <w:t>?Ýx‘¦\¸h¯W</w:t>
        <w:tab/>
        <w:t>ü3?nj)8ç?ß4§c?âÏ°ÿ?ëÒÉÇ?Ö›^sfƒJç¦GÔ?ñ¡¯CÏ¥Lx\Ó?!À?ƒÖ³Nã±</w:t>
        <w:tab/>
        <w:t>VÆí</w:t>
        <w:softHyphen/>
        <w:t>qKž*F?~qÞ‘À,?o</w:t>
        <w:softHyphen/>
        <w:t>&amp;2-Þ´¡óÒ‚?¥#qÒ¤¡ØÍ.0)™§?‚*?PI?ÒbŒñAé@Ðî):šj“ŠvNjF.=(?$Š2@§</w:t>
      </w:r>
    </w:p>
    <w:p>
      <w:pPr>
        <w:pStyle w:val="Normal"/>
        <w:bidi w:val="0"/>
        <w:spacing w:lineRule="auto" w:line="240"/>
        <w:jc w:val="left"/>
        <w:rPr>
          <w:lang w:val="en-US"/>
        </w:rPr>
      </w:pPr>
      <w:r>
        <w:rPr>
          <w:sz w:val="24"/>
          <w:lang w:val="en-US"/>
        </w:rPr>
        <w:t>v¸ÆM(¥ïAëJÝ?n)F1×4?i:?v?së@~Ý1JG?ÃýhÐ?oüé?ädÒzÑŠ?w?¦sKØR÷?€CÐRcÒ—?ÒŽô?œö£µ(ëøÓ¶ƒÁ?¥?3š@)ØÀâŒœµ6?qFÒ{S—‘AûÔ?Ò?£¡¥?ÖŸ‚h?</w:t>
      </w:r>
    </w:p>
    <w:p>
      <w:pPr>
        <w:pStyle w:val="Normal"/>
        <w:bidi w:val="0"/>
        <w:spacing w:lineRule="auto" w:line="240"/>
        <w:jc w:val="left"/>
        <w:rPr>
          <w:lang w:val="en-US"/>
        </w:rPr>
      </w:pPr>
      <w:r>
        <w:rPr>
          <w:sz w:val="24"/>
          <w:lang w:val="en-US"/>
        </w:rPr>
        <w:t>)¢ƒÖ??? q@ëKL?Æh£üiHæ˜</w:t>
      </w:r>
    </w:p>
    <w:p>
      <w:pPr>
        <w:pStyle w:val="Normal"/>
        <w:bidi w:val="0"/>
        <w:spacing w:lineRule="auto" w:line="240"/>
        <w:jc w:val="left"/>
        <w:rPr>
          <w:lang w:val="en-US"/>
        </w:rPr>
      </w:pPr>
      <w:r>
        <w:rPr>
          <w:sz w:val="24"/>
          <w:lang w:val="en-US"/>
        </w:rPr>
        <w:t>ëÞ€iÆš9 ?÷£?âÅ8t¤À`?éKŠSHx?S?¥Å?¥?úÑ`?rh?QÜRôLÐ??ÎiGZo@??UëŠ?^”R(n:P&amp;'j?j? QŽ(?÷£4Ê?Þ?/‰€¹4ìÐÀ?F9"</w:t>
        <w:softHyphen/>
        <w:t>«?=è?“??Úá4?ây¤'š?'šJ?vx£q¤?Öƒ@˜dŸÆŽM??áH:U?7?næÈ÷¥ïHß}i°?&lt;úÐ???¥!éH¼Œšq?7]?´©ú?ÑF¹Æ•?û†Šõð‘÷§¹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 0 obj&lt;&lt;/Type/Page/Contents 9 0 R/Group&lt;&lt;/Type/Group/CS/DeviceRGB/S/Transparency&gt;&gt;/MediaBox[ 0 0 396 612]/Parent 2 0 R/Resources&lt;&lt;/ExtGState&lt;&lt;/GS10 10 0 R/GS11 11 0 R&gt;&gt;/Font&lt;&lt;/F1 5 0 R&gt;&gt;/ProcSet[/PDF/Text/ImageB/ImageC/ImageI]&gt;&gt;/StructParents 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 0 obj&lt;&lt;/Filter/FlateDecode/Length 6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ïIx‡¾ìNv?Šîæ??ƒ‡Õ?WðÊxŠJ2?.0&amp;¾ýV??Àav3</w:t>
        <w:tab/>
        <w:t>iššªïÿ«ºƒ²Î?Ò»šíí9?uÞ=e÷ìÚIŠ—?'y{Éœ‹ô1_§u^¬xs[ÓÖq–Þgåþ&gt;;œMÙab[Î?X(]Í’?Û?æâ?˜ÑÒõ43~(C–&lt;cÔQ.{¬lŸí+t¯G¶uÍ™¸aÉ©mÍ1ã?Ûúm[l~&gt;eÎ?âaQ×Åó8å¢(ê?å?L?2ò?°ÑÒÌ¹ ¢çÓ“?s?zÁë©??È0ÂÜ„°Ëz)&amp;?¿š</w:t>
        <w:tab/>
        <w:t>Í—b?ð3?À?Âç,??Å“9mž?Pü×\(ŒþdøŠëéPzªŸù+ï7R?zî°5¡–¡¯™???¼§\\.ÏÙé?ñâ+âŽ…á,Y?)›Š€?_ž dœŒP*?</w:t>
        <w:tab/>
        <w:t>ƒ”;)½?e4°?¤?1</w:t>
        <w:softHyphen/>
        <w:t>}ìU—.!ÿ2ts=Â?ÆH?úb£±Ôƒ?«ì?å×?1</w:t>
        <w:tab/>
        <w:t>yI…*öˆ?ù+ZÑÖ`óÈœ|M1ÍògŠ!åª*7ôõ‰?ÙX'qòB5Î÷Í#µezÉ™ `Z)??]’??¢²??ˆø³€ŽÌ?KýôAZ“E«aÄ???ú¹a46’®éÇê®¢i.?;?¸m}Ñ¼ü!Àm??NUDû´?–Ùz¥x?z5w?¨ÿ1d?IP‘+ù:deúÞíjEË:§cÐX÷9?Í„¼"z^ÑêþãC£õMxÌ©¤g³œÉÿR©ÑÙ µS¥?ª”‘ß?j|ºœ@?©ôÇå¤ù?ûƒÜ†¤?¾Âùqq–ºq‰ëeG¨?;WR@³}A{%ù‘UÕØ «H?ôëíTào?ôÐ“Ú0 f¿Ÿ–3?µ¬ë?ùðBØr?{ ÈÍ^¶oH?7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 0 obj&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 0 obj&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 0 obj&lt;&lt;/Type/Page/Contents 13 0 R/Group&lt;&lt;/Type/Group/CS/DeviceRGB/S/Transparency&gt;&gt;/MediaBox[ 0 0 396 612]/Parent 2 0 R/Resources&lt;&lt;/ExtGState&lt;&lt;/GS10 10 0 R/GS11 11 0 R&gt;&gt;/Font&lt;&lt;/F1 5 0 R/F2 14 0 R&gt;&gt;/ProcSet[/PDF/Text/ImageB/ImageC/ImageI]&gt;&gt;/StructParents 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 0 obj&lt;&lt;/Filter/FlateDecode/Length 18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6ô=@þA?ÐÐ")‘"P?hbçR,i???Š ?nâ$Æ?;‹ví?í/wÎ!)“²èf(êJä¹ß:xÿ¼žßMoÖÙÛ·ƒ÷ëõôæav›]?&amp;Ë§ÏƒÉ§Ùàrz?_L×óåb0~ù²Æ£ÓÙôvöüî]v8&lt;Ê?'û{ƒcž5¬¬²ÉÝþ?ÏJøÃ³ºb¥¨²Z5¬É&amp;?u2æev¿Úßƒ_ûÊÝëÉþÞuž?Ÿ³É‡ý½?Pü{ï÷ý½lt~”</w:t>
      </w:r>
    </w:p>
    <w:p>
      <w:pPr>
        <w:pStyle w:val="Normal"/>
        <w:bidi w:val="0"/>
        <w:spacing w:lineRule="auto" w:line="240"/>
        <w:jc w:val="left"/>
        <w:rPr>
          <w:lang w:val="en-US"/>
        </w:rPr>
      </w:pPr>
      <w:r>
        <w:rPr>
          <w:sz w:val="24"/>
          <w:lang w:val="en-US"/>
        </w:rPr>
        <w:t>?"?.×ëåcZÊãår?IÙ?Ljf?</w:t>
        <w:tab/>
        <w:t>–d</w:t>
      </w:r>
    </w:p>
    <w:p>
      <w:pPr>
        <w:pStyle w:val="Normal"/>
        <w:bidi w:val="0"/>
        <w:spacing w:lineRule="auto" w:line="240"/>
        <w:jc w:val="left"/>
        <w:rPr>
          <w:lang w:val="en-US"/>
        </w:rPr>
      </w:pPr>
      <w:r>
        <w:rPr>
          <w:sz w:val="24"/>
          <w:lang w:val="en-US"/>
        </w:rPr>
        <w:t>.‘éùÑÙ0+{(iaU¬K¦?Gê²¨òç¢Îg?çù·Bçóâ Î—ððR?¨|õµ8¨ò?…?Àô@4*Âcºû‚?_cQV?ø:+„ÊoñÉÏá~?¼</w:t>
      </w:r>
    </w:p>
    <w:p>
      <w:pPr>
        <w:pStyle w:val="Normal"/>
        <w:bidi w:val="0"/>
        <w:spacing w:lineRule="auto" w:line="240"/>
        <w:jc w:val="left"/>
        <w:rPr>
          <w:lang w:val="en-US"/>
        </w:rPr>
      </w:pPr>
      <w:r>
        <w:rPr>
          <w:sz w:val="24"/>
          <w:lang w:val="en-US"/>
        </w:rPr>
        <w:t>^Ùƒ{àÑÁv0k&lt;y.D™OQª…?„ãû„k³‘²¥</w:t>
        <w:softHyphen/>
        <w:t>¹?(”õ´P9C?÷~„Ê,‰/ o˜/‹Æ?z??ÿV?³aA:µo!ÜFÆ[¸?]ÓgûŠ³ºr¶_?‡I?“</w:t>
        <w:tab/>
        <w:t>Ð?ÈæÉó#áèíÁ{çÆs?#ÿ</w:t>
        <w:softHyphen/>
        <w:t>VoèXæ??ú?À¾#??û)!?×Š•&amp;–</w:t>
      </w:r>
    </w:p>
    <w:p>
      <w:pPr>
        <w:pStyle w:val="Normal"/>
        <w:bidi w:val="0"/>
        <w:spacing w:lineRule="auto" w:line="240"/>
        <w:jc w:val="left"/>
        <w:rPr>
          <w:lang w:val="en-US"/>
        </w:rPr>
      </w:pPr>
      <w:r>
        <w:rPr>
          <w:sz w:val="24"/>
          <w:lang w:val="en-US"/>
        </w:rPr>
        <w:t>Y#Ý¿"u?Ç??·?þ–øÂ‚Û+´0Éòäµ±? </w:t>
        <w:softHyphen/>
        <w:t>Žtu?øŒÃÁ÷</w:t>
      </w:r>
    </w:p>
    <w:p>
      <w:pPr>
        <w:pStyle w:val="Normal"/>
        <w:bidi w:val="0"/>
        <w:spacing w:lineRule="auto" w:line="240"/>
        <w:jc w:val="left"/>
        <w:rPr>
          <w:lang w:val="en-US"/>
        </w:rPr>
      </w:pPr>
      <w:r>
        <w:rPr>
          <w:sz w:val="24"/>
          <w:lang w:val="en-US"/>
        </w:rPr>
        <w:t>?ªà"4k?\ç5ž)x?™?ƒ-æ6vÀ©k˜_¹C</w:t>
      </w:r>
    </w:p>
    <w:p>
      <w:pPr>
        <w:pStyle w:val="Normal"/>
        <w:bidi w:val="0"/>
        <w:spacing w:lineRule="auto" w:line="240"/>
        <w:jc w:val="left"/>
        <w:rPr>
          <w:lang w:val="en-US"/>
        </w:rPr>
      </w:pPr>
      <w:r>
        <w:rPr>
          <w:sz w:val="24"/>
          <w:lang w:val="en-US"/>
        </w:rPr>
        <w:t>Vù¬ÚÈFDúÂ?®‹?Ó“1+x?</w:t>
        <w:softHyphen/>
        <w:t>¨ÒÇpÝ?ÂðN·?qF²Ä Šbi-ú??m?bÜÞ?eº?ƒÎë„’¢”¬ªC%³ƒ’•ä¿?}çI&lt;Ã?ðJÂXØ??!Ÿ=ÿNüe¼PÖŸšB$Á VLèØú¡§¶ª?OW³ªj?÷Õl‚ÕÅZ?dÛ.?Ý?äR“)}Ö=Ò™/G&gt;?6Ùéœ©#??»¡¿¢+E~[ØD€j¶+bPäy&lt;H:V?ÖèXõ‡?¬”ÌÔ!l??©?UÉê?Ï?Á×VË›Ö¨/&gt;Ùg)jJ0ib‰?Þ§/¯E~VÈª</w:t>
        <w:softHyphen/>
        <w:t>çV}owbçNÛ"þ˜à%Ë†Õ1«'ßªfmöÍ,çå¡’</w:t>
      </w:r>
    </w:p>
    <w:p>
      <w:pPr>
        <w:pStyle w:val="Normal"/>
        <w:bidi w:val="0"/>
        <w:spacing w:lineRule="auto" w:line="240"/>
        <w:jc w:val="left"/>
        <w:rPr>
          <w:lang w:val="en-US"/>
        </w:rPr>
      </w:pPr>
      <w:r>
        <w:rPr>
          <w:sz w:val="24"/>
          <w:lang w:val="en-US"/>
        </w:rPr>
        <w:t>3ÜÑ?«4U³0{ÁY^d%H,—šð†?$å?Î%?Ûˆƒ×?P©l/½U©?cL)Þa±«:¤Š}Í*?3¶EÄ»•4Ã O9“? Ác?(¦o?¤z×uÎ:¶#Àå½Ï?äDé‰’[À“"(3S0p?Ò¥«|ÂÙ›Rð\aïÔ½?JÁU Ó+ºu?y¦~V*Šÿ—E?©A??aÜn—M??y¤*?^m°vE??‹íá•ó†U*d}ÿ‘òžL61ì2</w:t>
        <w:tab/>
        <w:t>«™Ô1¬?w™@ù(È´/.J?¤jÁ??Y?ê??¶ý|I¢A©3=FMòQœ??‹|„-ÀWÜµ÷Uª¸ò†³¦Nø~µåžU‚7†•õÿ‘Ù”ÌtÌ|</w:t>
      </w:r>
    </w:p>
    <w:p>
      <w:pPr>
        <w:pStyle w:val="Normal"/>
        <w:bidi w:val="0"/>
        <w:spacing w:lineRule="auto" w:line="240"/>
        <w:jc w:val="left"/>
        <w:rPr>
          <w:lang w:val="en-US"/>
        </w:rPr>
      </w:pPr>
      <w:r>
        <w:rPr>
          <w:sz w:val="24"/>
          <w:lang w:val="en-US"/>
        </w:rPr>
        <w:t>¡rˆÙ!ñ%œ³ìt·¤ðåv$’xÏý?Á’</w:t>
        <w:softHyphen/>
        <w:t>@3Õa³³íŠž¶¢ÚÔ ö?´Ý‡vr¢î§vÍú”Î\éhæ2=c‘?Ûä¯;°)®?;H›Ý??·UåfëM}™S?¯èŸ¨ #lPn±GmÕµW$§€ñÚðØbWhšNÝ?Êw¶?"ãq4P?5?¤|¶–Ø]»8gÒWç¤) SË~ðì¦”±HlõmÖ¦Çw70YÃºþnÝqŸ</w:t>
      </w:r>
    </w:p>
    <w:p>
      <w:pPr>
        <w:pStyle w:val="Normal"/>
        <w:bidi w:val="0"/>
        <w:spacing w:lineRule="auto" w:line="240"/>
        <w:jc w:val="left"/>
        <w:rPr>
          <w:lang w:val="en-US"/>
        </w:rPr>
      </w:pPr>
      <w:r>
        <w:rPr>
          <w:sz w:val="24"/>
          <w:lang w:val="en-US"/>
        </w:rPr>
        <w:t>`ˆ,˜4#žo^•*ÒP7</w:t>
      </w:r>
    </w:p>
    <w:p>
      <w:pPr>
        <w:pStyle w:val="Normal"/>
        <w:bidi w:val="0"/>
        <w:spacing w:lineRule="auto" w:line="240"/>
        <w:jc w:val="left"/>
        <w:rPr>
          <w:lang w:val="en-US"/>
        </w:rPr>
      </w:pPr>
      <w:r>
        <w:rPr>
          <w:sz w:val="24"/>
          <w:lang w:val="en-US"/>
        </w:rPr>
        <w:t>?“Y‚û‰Œa‡ÅfLk?É</w:t>
      </w:r>
    </w:p>
    <w:p>
      <w:pPr>
        <w:pStyle w:val="Normal"/>
        <w:bidi w:val="0"/>
        <w:spacing w:lineRule="auto" w:line="240"/>
        <w:jc w:val="left"/>
        <w:rPr>
          <w:lang w:val="en-US"/>
        </w:rPr>
      </w:pPr>
      <w:r>
        <w:rPr>
          <w:sz w:val="24"/>
          <w:lang w:val="en-US"/>
        </w:rPr>
        <w:t>Zì!\\ìœLMÕÍöðóÓ–/??¨ëfj¼µ</w:t>
        <w:tab/>
        <w:t>—È#èÝ|‡Ð[y${ò?M¦´c[\ˆÈ¿Ø¿06ÊÿÙÓ•Áú?Ñêíé?·é?Tò˜Æs?V0UÇ°éÚVméÙ]ZwØ¹~%?Ák¦;â'7ø?ïëØU°ºt,ÞnÆ»W?èÔ2Íd+vª¾ØQ?ö8^ÃhïGÜ3Ü0ÐéÔ4°C$=ÒÔ¸îGØe?Ö0®cØ´§9®?lãwu»Þ»/?Ô·„ß?µ=J</w:t>
        <w:softHyphen/>
        <w:t>:š‰Žª"Ùß8æeRØ-ÛÖ}¶5</w:t>
      </w:r>
    </w:p>
    <w:p>
      <w:pPr>
        <w:pStyle w:val="Normal"/>
        <w:bidi w:val="0"/>
        <w:spacing w:lineRule="auto" w:line="240"/>
        <w:jc w:val="left"/>
        <w:rPr>
          <w:lang w:val="en-US"/>
        </w:rPr>
      </w:pPr>
      <w:r>
        <w:rPr>
          <w:sz w:val="24"/>
          <w:lang w:val="en-US"/>
        </w:rPr>
        <w:t>6o^U¬y•ƒTçË¢ê?8Ei…?Ò¯ºçPáKüú# ~¥j!?‡h£äˆ$)?CØô?V“BX?äb?¡“áôpi¿:hˆ(ðËÅ?G8?3\€ì©ë¦&amp;?¹‚ÚD×DfâFu?a¨7T&amp;-€CO%?L„¯ÔDÔœ?~?K{-&gt;Ã¤u˜úÖ%`ž4&amp;BÛžÍ¶|¬û???Ì</w:t>
      </w:r>
    </w:p>
    <w:p>
      <w:pPr>
        <w:pStyle w:val="Normal"/>
        <w:bidi w:val="0"/>
        <w:spacing w:lineRule="auto" w:line="240"/>
        <w:jc w:val="left"/>
        <w:rPr>
          <w:lang w:val="en-US"/>
        </w:rPr>
      </w:pPr>
      <w:r>
        <w:rPr>
          <w:sz w:val="24"/>
          <w:lang w:val="en-US"/>
        </w:rPr>
        <w:t>)•8zûA?ô&lt;?¹ù?¬?:Wd†!?^</w:t>
        <w:tab/>
        <w:t>"³|JjXJœ˜??™½PÜË«d!ä¬”1?a“Æ¶?Ú®h BB"’(ç»??DZž?\ZÙm\$k¤f5QwZ¹é³2¸?6?\Z”hë:HM¬I?4çéŸøáù#$–:ëˆTcÁž$xL4]Õ ±t?°?nù?ãÔô??a8&gt;=óW©t?PYtf¾e?Óg–¦¡?Î?S[±1&gt;ù….!?a¨t–LÊ?ãÚÆË?ÐvœDÒ¸³EH»?ïõýo…/Ä%,€I;ý?]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 0 obj&lt;&lt;/Type/Font/BaseFont/Times#20New#20Roman,Italic/Encoding/WinAnsiEncoding/FirstChar 32/FontDescriptor 15 0 R/LastChar 122/Name/F2/Subtype/TrueType/Widths 1013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 0 obj&lt;&lt;/Type/FontDescriptor/Ascent 891/AvgWidth 402/CapHeight 694/Descent -216/Flags 32/FontBBox[ -498 -216 1333 694]/FontName/Times#20New#20Roman,Italic/FontWeight 400/ItalicAngle -16.400000/Leading 42/MaxWidth 1831/StemV 4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 0 obj&lt;&lt;/Type/Page/Contents 17 0 R/Group&lt;&lt;/Type/Group/CS/DeviceRGB/S/Transparency&gt;&gt;/MediaBox[ 0 0 396 612]/Parent 2 0 R/Resources&lt;&lt;/ExtGState&lt;&lt;/GS10 10 0 R&gt;&gt;/Font&lt;&lt;/F1 5 0 R/F3 18 0 R&gt;&gt;/ProcSet[/PDF/Text/ImageB/ImageC/ImageI]&gt;&gt;/StructParents 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 0 obj&lt;&lt;/Filter/FlateDecode/Length 38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sÛ6?ÿî?ÿ?úvÔLD???`¯Ó›$</w:t>
        <w:softHyphen/>
        <w:t>ÓôÚ$wö\ç®í?Z¦mN?ÉgÑisýí?OJÔé¤?É?°Xìþö…\¼|?‡»n9Î¾þúâå8vË‡þvöËÅõæñ·‹ë/ýÅ‡î~Xwã°Y_\=ßŒøêû¾»íŸ¾ùföêÛ×³W×çg?—b¦ó¢œ]ßŸ‰Y?ÿ‰YUæ…,gU</w:t>
        <w:softHyphen/>
        <w:t>s=»þ?To®D1»ßžŸÁÿñoÎÏ~Éfóßf×?œŸ}?óü÷üì?çg³ï~z=»H0öj3Ž›OiÞ.7›1âmÂŽjòV?;É¥g??pÑŸ^¿ývVLvÙæm?íR¨6W</w:t>
      </w:r>
    </w:p>
    <w:p>
      <w:pPr>
        <w:pStyle w:val="Normal"/>
        <w:bidi w:val="0"/>
        <w:spacing w:lineRule="auto" w:line="240"/>
        <w:jc w:val="left"/>
        <w:rPr>
          <w:lang w:val="en-US"/>
        </w:rPr>
      </w:pPr>
      <w:r>
        <w:rPr>
          <w:sz w:val="24"/>
          <w:lang w:val="en-US"/>
        </w:rPr>
        <w:t>Ì®óV›y¯þýîý‡ùB?ÙÕÛ«Ù|¡²÷—³×óE›½w</w:t>
      </w:r>
    </w:p>
    <w:p>
      <w:pPr>
        <w:pStyle w:val="Normal"/>
        <w:bidi w:val="0"/>
        <w:spacing w:lineRule="auto" w:line="240"/>
        <w:jc w:val="left"/>
        <w:rPr>
          <w:lang w:val="en-US"/>
        </w:rPr>
      </w:pPr>
      <w:r>
        <w:rPr>
          <w:sz w:val="24"/>
          <w:lang w:val="en-US"/>
        </w:rPr>
        <w:t>ïëì»ùBfô»Ê®?.B†eUçµŠg?9ÞáUìÙµhá\ªY?Û.ëS&amp;‘iÑU²ÊÛÒLÂ¼?ÌëlØÎK˜s!Ê&amp;ÛÎ?:û?/×ðg3_TÙ#þo;WH¶h,?SµÙ°ž7ö·?fžŸ‘uð[Ñ¬f4¿x†?ã?Œ¥?O(æaìF’ûð?Þ÷/æÇÙ</w:t>
      </w:r>
    </w:p>
    <w:p>
      <w:pPr>
        <w:pStyle w:val="Normal"/>
        <w:bidi w:val="0"/>
        <w:spacing w:lineRule="auto" w:line="240"/>
        <w:jc w:val="left"/>
        <w:rPr>
          <w:lang w:val="en-US"/>
        </w:rPr>
      </w:pPr>
      <w:r>
        <w:rPr>
          <w:sz w:val="24"/>
          <w:lang w:val="en-US"/>
        </w:rPr>
        <w:t>üÕð?zSÇÑ?¸úŠÆÛÅ€…»¹?V0ä´nO?š·¸±û¤½ÞàÊ«?¾ËHÜû¤*Ê¼²R]n'äã3üéiŸø4ôëy•-{Ã‚Äå`;È?=â¢¼sÜá-ò?#Jó?¿æH–bETU^´1+?µD?Ð’BÁß§LR¦')[‘WfŽ?çmÖ/qç~‡t?(ÿ2{›ØS[äJÇ3?ä¦ÚÃM#™›¦õ&amp;ø?—Æ3?ŸÌAT,päk9Â3±?Æñe.´•ûBÖh2²?•–Êé8¼]&gt;Ã9Ñ~xSkÔ€ÑØ‡¬ã“VÚP</w:t>
        <w:softHyphen/>
        <w:t>†{T‹</w:t>
      </w:r>
    </w:p>
    <w:p>
      <w:pPr>
        <w:pStyle w:val="Normal"/>
        <w:bidi w:val="0"/>
        <w:spacing w:lineRule="auto" w:line="240"/>
        <w:jc w:val="left"/>
        <w:rPr>
          <w:lang w:val="en-US"/>
        </w:rPr>
      </w:pPr>
      <w:r>
        <w:rPr>
          <w:sz w:val="24"/>
          <w:lang w:val="en-US"/>
        </w:rPr>
        <w:t>JàÙª??`)=XK¢¯Hü€?Pùe•</w:t>
      </w:r>
    </w:p>
    <w:p>
      <w:pPr>
        <w:pStyle w:val="Normal"/>
        <w:bidi w:val="0"/>
        <w:spacing w:lineRule="auto" w:line="240"/>
        <w:jc w:val="left"/>
        <w:rPr>
          <w:lang w:val="en-US"/>
        </w:rPr>
      </w:pPr>
      <w:r>
        <w:rPr>
          <w:sz w:val="24"/>
          <w:lang w:val="en-US"/>
        </w:rPr>
        <w:t>D³f-—VžKÃ€Õ?Ã`Ÿ°?2W?é¬i‘g°?6È~F?6œÒ&lt;+ap??Ÿ~@?é·Ï°åaD+</w:t>
        <w:softHyphen/>
        <w:t>²O?ºÎ:dïÖˆ?žÿ</w:t>
        <w:tab/>
        <w:t>Æö`Ô°|b‰?Û?ÂDÉæC¦þ</w:t>
        <w:tab/>
        <w:t>?Ùó€¡î$ùqï²¢µë:[äçþ?X˜_¢pñOÿ„cÐ?Ñ‘</w:t>
        <w:softHyphen/>
        <w:t>=“Ä 9B];ô8,?€‡¶?oÛ”¾«\”“a‹?mÍ¶?Ò&gt;z?E@^?¨É«þ¯¤1S•?ä????KžpNÊJ¾±£:ú?æï¼ÊßYóYÑÇ2à¥ßöô7ÂáŽdq¾P´ø|šlËÊ?Ýk`óÁbÊà?sLË®*&amp;S$åÜæM9¡MÉ97Ø^É‚XÚ°Ý?·4ðÞY</w:t>
        <w:softHyphen/>
        <w:t>?G¤ø?ù^?¡&amp;y?P@:üéñ`•Š9j@Ëê´ÍÉºÌ[?Ó®†;Dk2Tœ</w:t>
      </w:r>
    </w:p>
    <w:p>
      <w:pPr>
        <w:pStyle w:val="Normal"/>
        <w:bidi w:val="0"/>
        <w:spacing w:lineRule="auto" w:line="240"/>
        <w:jc w:val="left"/>
        <w:rPr>
          <w:lang w:val="en-US"/>
        </w:rPr>
      </w:pPr>
      <w:r>
        <w:rPr>
          <w:sz w:val="24"/>
          <w:lang w:val="en-US"/>
        </w:rPr>
        <w:t>ì?WFfnpá%}Úe¸¶(¶ÐG±B©¼mÍ‚Á¶êä®´Î›b20yd?LbB»?0vC%#k?uÁÜ’?~ôÑŽh8`±ú‰áC0Ö</w:t>
      </w:r>
    </w:p>
    <w:p>
      <w:pPr>
        <w:pStyle w:val="Normal"/>
        <w:bidi w:val="0"/>
        <w:spacing w:lineRule="auto" w:line="240"/>
        <w:jc w:val="left"/>
        <w:rPr>
          <w:lang w:val="en-US"/>
        </w:rPr>
      </w:pPr>
      <w:r>
        <w:rPr>
          <w:sz w:val="24"/>
          <w:lang w:val="en-US"/>
        </w:rPr>
        <w:t>ãwŒQ?0}Ì?_#¬‹B¥FM?%ÞÒ†?¬#,Jé°l«\7ñ&amp;SR—-Á{D???òò®??CE.ž¡”yÙì„’("?Rä0(pŠÛG?…</w:t>
        <w:softHyphen/>
        <w:t>m|C²¸g8R0žÝñÐÝ¦bœ¦Ìe?¯&lt;åòâRí‰ðÑ¿©hà×EñJ~3?»/;€(¤?‡?õ´U^W1íÕ#??om|A[</w:t>
        <w:softHyphen/>
        <w:t>³«Mà¹pï‘¢à‹ËÎG?ì–,fà×]?j²¨MŒyøøD‘·6ªºuá/¹ËŽÑíáGO‚˜À??Åi6,*…‰L´òiÇ?N®?ÑÀÓ¯®1¹;¸¨§?°W1-E??“»?</w:t>
        <w:tab/>
        <w:t>œ?¿ð±Èe?!ÝÚ†jûCŸÑ(†Õ*ÇÇfrŠZ£E€å}&amp;ã ÀpÕÝ°o™?À?˜y©?T¥Õ—#?&amp;?"</w:t>
      </w:r>
    </w:p>
    <w:p>
      <w:pPr>
        <w:pStyle w:val="Normal"/>
        <w:bidi w:val="0"/>
        <w:spacing w:lineRule="auto" w:line="240"/>
        <w:jc w:val="left"/>
        <w:rPr>
          <w:lang w:val="en-US"/>
        </w:rPr>
      </w:pPr>
      <w:r>
        <w:rPr>
          <w:sz w:val="24"/>
          <w:lang w:val="en-US"/>
        </w:rPr>
        <w:t>œ¡ÉŒ”¶ À^žùL</w:t>
        <w:tab/>
        <w:t>ßùEÈ/&lt;špË(©¶ñƒh8€ }]&gt;¹Hz???6èu¡?øÁŽ(É?Fó%×Ç§*ðìü•c7âŸÐ™3Œþ?%vLVºAÏ?`áNæ(K??U?ˆ/øÌ</w:t>
      </w:r>
    </w:p>
    <w:p>
      <w:pPr>
        <w:pStyle w:val="Normal"/>
        <w:bidi w:val="0"/>
        <w:spacing w:lineRule="auto" w:line="240"/>
        <w:jc w:val="left"/>
        <w:rPr>
          <w:lang w:val="en-US"/>
        </w:rPr>
      </w:pPr>
      <w:r>
        <w:rPr>
          <w:sz w:val="24"/>
          <w:lang w:val="en-US"/>
        </w:rPr>
        <w:t>"??Í½q"C¼7ïê‘Ö?¨B4×@Á|)ôuxþµÑ‚{?Ú‡</w:t>
        <w:tab/>
        <w:t>?§%?½eâ¬¦O)ô×FµñŽ¨VÈˆÝnÅ§öHçéDb?á±è˜d?ˆ®ì:¡þÈìý3dÀ#ºSMssö?…&gt;L¦ZÀl¤d?åâÃW{?‡óa0†ZÄÜ?L?ë??'“ö9ÙDÅ©90?` s</w:t>
      </w:r>
    </w:p>
    <w:p>
      <w:pPr>
        <w:pStyle w:val="Normal"/>
        <w:bidi w:val="0"/>
        <w:spacing w:lineRule="auto" w:line="240"/>
        <w:jc w:val="left"/>
        <w:rPr>
          <w:lang w:val="en-US"/>
        </w:rPr>
      </w:pPr>
      <w:r>
        <w:rPr>
          <w:sz w:val="24"/>
          <w:lang w:val="en-US"/>
        </w:rPr>
        <w:t>GÓbø™Ì?Å¥Ñ|)Y”JçBžH[?y?Í;?ÿ?˜ºü%“:5¨‚Añ??p‚¬t:gW¥ð8¼›ªìæˆÆZÞ’X¨?QÇ?LCÀFÂ êtßÙî G</w:t>
        <w:tab/>
        <w:t>Q?</w:t>
        <w:tab/>
        <w:t>'¹v?›ÃBjÁHÁ^~D?lXò„f$?€wöÐ-?_&lt;•õ?¢9</w:t>
      </w:r>
    </w:p>
    <w:p>
      <w:pPr>
        <w:pStyle w:val="Normal"/>
        <w:bidi w:val="0"/>
        <w:spacing w:lineRule="auto" w:line="240"/>
        <w:jc w:val="left"/>
        <w:rPr>
          <w:lang w:val="en-US"/>
        </w:rPr>
      </w:pPr>
      <w:r>
        <w:rPr>
          <w:sz w:val="24"/>
          <w:lang w:val="en-US"/>
        </w:rPr>
        <w:t>dªð Ï~ê3ŒíW?‘S ‰€H1§*?8”‘£</w:t>
        <w:tab/>
        <w:t>+?|9nLÈŠ??äSTQT“?“ÃU??8‚ñ?ë?ì?øž??RV@ò</w:t>
      </w:r>
    </w:p>
    <w:p>
      <w:pPr>
        <w:pStyle w:val="Normal"/>
        <w:bidi w:val="0"/>
        <w:spacing w:lineRule="auto" w:line="240"/>
        <w:jc w:val="left"/>
        <w:rPr>
          <w:lang w:val="en-US"/>
        </w:rPr>
      </w:pPr>
      <w:r>
        <w:rPr>
          <w:sz w:val="24"/>
          <w:lang w:val="en-US"/>
        </w:rPr>
        <w:t>™</w:t>
      </w:r>
      <w:r>
        <w:rPr>
          <w:sz w:val="24"/>
          <w:lang w:val="en-US"/>
        </w:rPr>
        <w:t>A«·è*?—«ã§À5ú|Ã…?ŒÁS¡9&amp;#¡smí÷×?|‰€2A÷¸?¸o_çHl%×jÎ?èû°$7ûà\PÙXy¬?y(ã?ÂhÊz&gt;x1Üâ‘pÌ??aÞa»E??ÝI?íêð,€»?É©?’¨?)”U,*?¨Ÿ „E“—vÔG?ip4™[åRmö??öèDÛ{õâ`Å–G‘Ö¦JJ6Xm?•?H8¤¨²¼??˜„?ð&amp;”¨y5?dÄé¢ß@ûI¤4]àÚíÌÞ1???fm</w:t>
        <w:softHyphen/>
        <w:t>…à?PÇh?@Æz®vÑ?„’poRc¹7šÏÆ™8Ðk?9Z†¤:</w:t>
      </w:r>
    </w:p>
    <w:p>
      <w:pPr>
        <w:pStyle w:val="Normal"/>
        <w:bidi w:val="0"/>
        <w:spacing w:lineRule="auto" w:line="240"/>
        <w:jc w:val="left"/>
        <w:rPr>
          <w:lang w:val="en-US"/>
        </w:rPr>
      </w:pPr>
      <w:r>
        <w:rPr>
          <w:sz w:val="24"/>
          <w:lang w:val="en-US"/>
        </w:rPr>
        <w:t>I¦??TýH?AÙ™Ht¥?W'?rªÒ¢ûŒxýê+x6ÜMñ5X?j‡‚–M|È?Ãá!??¼.óÒú’ïŸ??ÃìÛT!»e˜þ.š2û~0LÂïî?¡Ë?ˆ??b¤Ù`ÙUøÚ0&gt;Û4©©§?ØÄ±OSî5ge</w:t>
        <w:softHyphen/>
        <w:t>94d õ}??;n)ò?GC_</w:t>
        <w:tab/>
        <w:t>·Öc?€</w:t>
      </w:r>
    </w:p>
    <w:p>
      <w:pPr>
        <w:pStyle w:val="Normal"/>
        <w:bidi w:val="0"/>
        <w:spacing w:lineRule="auto" w:line="240"/>
        <w:jc w:val="left"/>
        <w:rPr>
          <w:lang w:val="en-US"/>
        </w:rPr>
      </w:pPr>
      <w:r>
        <w:rPr>
          <w:sz w:val="24"/>
          <w:lang w:val="en-US"/>
        </w:rPr>
        <w:t>ä#</w:t>
        <w:softHyphen/>
        <w:t>F?;î</w:t>
        <w:softHyphen/>
        <w:t>h³W¸˜kLÜÚ?˜AŸhj“¶°âÐ¼NsŠ&amp;</w:t>
      </w:r>
    </w:p>
    <w:p>
      <w:pPr>
        <w:pStyle w:val="Normal"/>
        <w:bidi w:val="0"/>
        <w:spacing w:lineRule="auto" w:line="240"/>
        <w:jc w:val="left"/>
        <w:rPr>
          <w:lang w:val="en-US"/>
        </w:rPr>
      </w:pPr>
      <w:r>
        <w:rPr>
          <w:sz w:val="24"/>
          <w:lang w:val="en-US"/>
        </w:rPr>
        <w:t>ÿÑ?L6„$ÖÞ‰?+6\œÙ¡)}?e¤•Œã5£¬&amp;??l*â?n?¨VÃÇ$?6X?$?ÁPš‚™c/?ÞJ?†?'Ç,Ó%(?:7</w:t>
        <w:softHyphen/>
        <w:t>}?`Ez´¯]@#ÿ|¶E÷¨ì-ë0§‚¬¢sÖÌ_)o\z§Oî:è€0§?ìA¦@´c?v¸?Ëª¢¢Ên)J*†…~Ejt—®ÊÖÓiRå@QÈ\×1</w:t>
        <w:softHyphen/>
        <w:t>O·&amp;iE )õÐ6ý?;–™Dê0Wq9Ïô~º?ÕÜUa??wgSTaZ8ðqºs&amp;þÃU|–Ã¶GSÈ¨ZlM?í×6|??R?ç©9Ò?ÁJ®?</w:t>
        <w:tab/>
        <w:t>g“Ø%µÇ</w:t>
      </w:r>
    </w:p>
    <w:p>
      <w:pPr>
        <w:pStyle w:val="Normal"/>
        <w:bidi w:val="0"/>
        <w:spacing w:lineRule="auto" w:line="240"/>
        <w:jc w:val="left"/>
        <w:rPr>
          <w:lang w:val="en-US"/>
        </w:rPr>
      </w:pPr>
      <w:r>
        <w:rPr>
          <w:sz w:val="24"/>
          <w:lang w:val="en-US"/>
        </w:rPr>
        <w:t>jt½?çR‚J~mk¾¾</w:t>
      </w:r>
    </w:p>
    <w:p>
      <w:pPr>
        <w:pStyle w:val="Normal"/>
        <w:bidi w:val="0"/>
        <w:spacing w:lineRule="auto" w:line="240"/>
        <w:jc w:val="left"/>
        <w:rPr>
          <w:lang w:val="en-US"/>
        </w:rPr>
      </w:pPr>
      <w:r>
        <w:rPr>
          <w:sz w:val="24"/>
          <w:lang w:val="en-US"/>
        </w:rPr>
        <w:t>k‹ðü†kÙDÂ?{e¾PåØùž&gt;TDj?#Ë™pÁÅÔ{?ãqÛá</w:t>
      </w:r>
    </w:p>
    <w:p>
      <w:pPr>
        <w:pStyle w:val="Normal"/>
        <w:bidi w:val="0"/>
        <w:spacing w:lineRule="auto" w:line="240"/>
        <w:jc w:val="left"/>
        <w:rPr>
          <w:lang w:val="en-US"/>
        </w:rPr>
      </w:pPr>
      <w:r>
        <w:rPr>
          <w:sz w:val="24"/>
          <w:lang w:val="en-US"/>
        </w:rPr>
        <w:t>j_a=«q'êûÎÁÉ?––¬½Ë</w:t>
      </w:r>
    </w:p>
    <w:p>
      <w:pPr>
        <w:pStyle w:val="Normal"/>
        <w:bidi w:val="0"/>
        <w:spacing w:lineRule="auto" w:line="240"/>
        <w:jc w:val="left"/>
        <w:rPr>
          <w:lang w:val="en-US"/>
        </w:rPr>
      </w:pPr>
      <w:r>
        <w:rPr>
          <w:sz w:val="24"/>
          <w:lang w:val="en-US"/>
        </w:rPr>
        <w:t>4ÿ°,L×?&amp;oû‰áÑÛˆÓ?[Š¶mß'÷Áƒ&lt;õ3?</w:t>
        <w:softHyphen/>
        <w:t>¥Jb‰%c?ó¬}OÁ ê‰¥`?,¤Õñn©Å®üm?ZŸ±?eš'?TC^?Ou0ínÓ¹²?•÷Ù‡¯M??f)TÞþ©„ûPÖÝä¢ˆç&lt;ÌØ¾?F¹D+se›®œîDe¡•MDÌµ?b•uÇÚI[í¹Ý??÷´4V??hîsÒØ‰±j??P7ßI³Þ]hP»?âÏô:‡åC[¯aÙ[èø?EJóš\Å’H™¤??0?¦åS?ænŸ¤?gTPð?Ñ4)Ïa?J?¾;¾\u?Ùçg']J</w:t>
      </w:r>
    </w:p>
    <w:p>
      <w:pPr>
        <w:pStyle w:val="Normal"/>
        <w:bidi w:val="0"/>
        <w:spacing w:lineRule="auto" w:line="240"/>
        <w:jc w:val="left"/>
        <w:rPr>
          <w:lang w:val="en-US"/>
        </w:rPr>
      </w:pPr>
      <w:r>
        <w:rPr>
          <w:sz w:val="24"/>
          <w:lang w:val="en-US"/>
        </w:rPr>
        <w:t>=° ÀjQ?¤p¯¿Â×EiòÏ?SIâ?ß¹h§†0ê</w:t>
      </w:r>
    </w:p>
    <w:p>
      <w:pPr>
        <w:pStyle w:val="Normal"/>
        <w:bidi w:val="0"/>
        <w:spacing w:lineRule="auto" w:line="240"/>
        <w:jc w:val="left"/>
        <w:rPr>
          <w:lang w:val="en-US"/>
        </w:rPr>
      </w:pPr>
      <w:r>
        <w:rPr>
          <w:sz w:val="24"/>
          <w:lang w:val="en-US"/>
        </w:rPr>
        <w:t>eî(&lt;?—Ûœ¾T84?a—EÞ´1£7IÚ*×*¦å¼Ö0³œ[™¢¡ã??OÃÒ4»|dn???Þ?ÕåÃ?</w:t>
        <w:softHyphen/>
        <w:t>[Uà4Ê¶?øñÁvÿäÊÎÎ9¶‚ÓKóÛ?!—e?Ü¶"îW?fe&gt;Û»Mø;¨ý¯F*N?¶SSè}H–]+:“p¯é?ÈÅ„Ö?j,OQ</w:t>
      </w:r>
    </w:p>
    <w:p>
      <w:pPr>
        <w:pStyle w:val="Normal"/>
        <w:bidi w:val="0"/>
        <w:spacing w:lineRule="auto" w:line="240"/>
        <w:jc w:val="left"/>
        <w:rPr>
          <w:lang w:val="en-US"/>
        </w:rPr>
      </w:pPr>
      <w:r>
        <w:rPr>
          <w:sz w:val="24"/>
          <w:lang w:val="en-US"/>
        </w:rPr>
        <w:t>ªµ?'_]9&amp;ôªñ7?Vý2j÷¥"'0¹:?™¬·?eÞè˜6¼QO=S]&amp;ãú(C…Çkf@Ôñœ$ŠçØéR@IY?IH?ïSGÒ”¹¨âýÄ?ºØÎ3</w:t>
      </w:r>
    </w:p>
    <w:p>
      <w:pPr>
        <w:pStyle w:val="Normal"/>
        <w:bidi w:val="0"/>
        <w:spacing w:lineRule="auto" w:line="240"/>
        <w:jc w:val="left"/>
        <w:rPr>
          <w:lang w:val="en-US"/>
        </w:rPr>
      </w:pPr>
      <w:r>
        <w:rPr>
          <w:sz w:val="24"/>
          <w:lang w:val="en-US"/>
        </w:rPr>
        <w:t>R$?nŸºØ¡À“‰Óäˆ??)cZÚÊªc?ýêØ9—u^ÚË[©‹?ˆ–Rš?ÐÖ¨lÁÆÕ¥$®£?U‘?õþÆõ¶¥Œ½</w:t>
        <w:tab/>
        <w:t>&lt;ÿÊ@Ú•?’?-?JÈwÒP¤Âr~DûþÑ÷L|×…¤À?k9ÆlÜS·ÍgßdÁ}¥|?</w:t>
      </w:r>
    </w:p>
    <w:p>
      <w:pPr>
        <w:pStyle w:val="Normal"/>
        <w:bidi w:val="0"/>
        <w:spacing w:lineRule="auto" w:line="240"/>
        <w:jc w:val="left"/>
        <w:rPr>
          <w:lang w:val="en-US"/>
        </w:rPr>
      </w:pPr>
      <w:r>
        <w:rPr>
          <w:sz w:val="24"/>
          <w:lang w:val="en-US"/>
        </w:rPr>
        <w:t>asJb-T™Ç¡5¯än+Üô©Pï</w:t>
        <w:softHyphen/>
        <w:t>øª‚‡˜r&amp;&gt;£ ?ðÆ0?€/?3§‹Êª?¼û&amp;öÎHœ`Àã»îä|ž8ð˜WÆx|žh?¨¥÷¥(†²öÄ?AOqoÊ}F¬6N?,)8Fç}éÖƒ®\-¦Õã&lt;?Õ\Fê—êì? z¹¢åÊ</w:t>
        <w:softHyphen/>
        <w:t>îîœ</w:t>
        <w:tab/>
        <w:t>™4ê¼¶Ú»Xøö?——\ÕƒÕûwã;Â{d$ÌÔÝ?U</w:t>
        <w:softHyphen/>
        <w:t>h+É{6°o©bZ¾FCî</w:t>
        <w:tab/>
        <w:t>óy?^kû?M?{©¾2Ç2</w:t>
      </w:r>
    </w:p>
    <w:p>
      <w:pPr>
        <w:pStyle w:val="Normal"/>
        <w:bidi w:val="0"/>
        <w:spacing w:lineRule="auto" w:line="240"/>
        <w:jc w:val="left"/>
        <w:rPr>
          <w:lang w:val="en-US"/>
        </w:rPr>
      </w:pPr>
      <w:r>
        <w:rPr>
          <w:sz w:val="24"/>
          <w:lang w:val="en-US"/>
        </w:rPr>
        <w:t>ë¿‡%Ñ’sï¾˜"Å^5OaºP?…S%“lQcå$¢¥šQPMµ</w:t>
      </w:r>
    </w:p>
    <w:p>
      <w:pPr>
        <w:pStyle w:val="Normal"/>
        <w:bidi w:val="0"/>
        <w:spacing w:lineRule="auto" w:line="240"/>
        <w:jc w:val="left"/>
        <w:rPr>
          <w:lang w:val="en-US"/>
        </w:rPr>
      </w:pPr>
      <w:r>
        <w:rPr>
          <w:sz w:val="24"/>
          <w:lang w:val="en-US"/>
        </w:rPr>
        <w:t>???ïÌ\ë?_ïQbL‹£4Y´ûÔØ??ðùµëJ³ÇH_Ý¥ˆcÎò·?pHSÝwn¾±ó?~,?â²À,(š;</w:t>
        <w:tab/>
        <w:t>ø²B,‹hƒ?G‡ó¬“ÎÆªDQøè‚î&gt;&amp;òR??þ¾?&lt;wløã“«Ä?/¾c¬/Ì{Âe.X</w:t>
        <w:softHyphen/>
        <w:t>\¼8`]Î‚ó.Bñ?ÛI?˜v?°5!â%]GSíÐÆ÷/`w—?7·??'¼!l¸êÈAQkíÿ…Âî</w:t>
      </w:r>
    </w:p>
    <w:p>
      <w:pPr>
        <w:pStyle w:val="Normal"/>
        <w:bidi w:val="0"/>
        <w:spacing w:lineRule="auto" w:line="240"/>
        <w:jc w:val="left"/>
        <w:rPr>
          <w:lang w:val="en-US"/>
        </w:rPr>
      </w:pPr>
      <w:r>
        <w:rPr>
          <w:sz w:val="24"/>
          <w:lang w:val="en-US"/>
        </w:rPr>
        <w:t>0€s÷`.?&lt;›tB¾2èD‘}º‚4ŽøÙÚ¯@;ë</w:t>
        <w:softHyphen/>
        <w:t>rTíŸ½?)%°ÝD\§?pË˜”xqÕ™ð_?û¬t?3ñþúœÊ;??ð.ÚÞòåñjMÓä6b¢?(«?ê?×gøèþæb™²Éþ5?Ø?Ôž"å§-pÔæ?b|?2‘•?¡?)¹’Ê¾À]/š6!ë š5\}@ân»ì¸¤¦w•ï™</w:t>
        <w:softHyphen/>
        <w:t>6|</w:t>
        <w:softHyphen/>
        <w:t>¨¶åyü™?e±ËÎö?Ž‹¹†ü1ò,;÷cj;?æŠ'Ts?À¥¬£‰“~??Àˆò£MN§¥?s£û…</w:t>
        <w:tab/>
        <w:t>Ý(oƒÙ2™#?¾S)b??]Riv‹×pCN“6UIÌþBR_;dCb³?–tªû·L;aÃr?ž:?0Pêÿ?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 0 obj&lt;&lt;/Type/Font/BaseFont/Times#20New#20Roman/DescendantFonts 19 0 R/Encoding/Identity-H/Subtype/Type0/ToUnicode 100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 0 obj[ 20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 0 obj&lt;&lt;/Type/Font/BaseFont/Times#20New#20Roman/CIDSystemInfo 21 0 R/CIDToGIDMap/Identity/DW 1000/FontDescriptor 22 0 R/Subtype/CIDFontType2/W 1008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 0 obj&lt;&lt;/Type/FontDescriptor/Ascent 891/AvgWidth 401/CapHeight 693/Descent -216/Flags 32/FontBBox[ -568 -216 2046 693]/FontFile2 1007 0 R/FontName/Times#20New#20Roman/FontWeight 400/ItalicAngle 0/Leading 42/MaxWidth 2614/StemV 4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 0 obj&lt;&lt;/Type/Page/Contents 24 0 R/Group&lt;&lt;/Type/Group/CS/DeviceRGB/S/Transparency&gt;&gt;/MediaBox[ 0 0 396 612]/Parent 2 0 R/Resources&lt;&lt;/ExtGState&lt;&lt;/GS10 10 0 R&gt;&gt;/Font&lt;&lt;/F1 5 0 R/F3 18 0 R&gt;&gt;/ProcSet[/PDF/Text/ImageB/ImageC/ImageI]&gt;&gt;/StructParents 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 0 obj&lt;&lt;/Filter/FlateDecode/Length 39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Ü6?7àÿa?µ@,‹¤(RHÑC¾›àr—k¾?}×Š½èÆëÚr®¹¿þf†¤È‘–ò¦?àÄÒˆœÏß|9q?l?w›aõÃ?ç/†¡ÛÜôW«ßÎ/öw¿Ÿ_|»ëÏ?u×ÛÛnØîoÏy¼?ðÑO}wÕßÿøãêåëW«—?§'çoÅÊ–U½ºø|z"V?ü?+]—•¬Wº±¥]]|?ªw¿ˆjuýpz??ñÇ»Ó“ßŠÕú÷ÕÅ‡Ó“7°ÎŸ§'ÿ9=Y½ùøjužaìå~?ö_ò¼½Ýï?ÆÛ„?eÊV?;Ù</w:t>
        <w:softHyphen/>
        <w:t>WçŸpÓ¯Þ¿^U?)Û²m˜”F:)k[¶Ö¯ûj]?7ë¦¸_Ÿ©b»&gt;?Uñ°VÅP&amp;û¥¬µðm5Yc•¡?•(k™§I òºÐ Œº9f?¹°ˆÔe[ûEþ¹n‹~ƒb?$öcÐBŸ“Çšé*«</w:t>
      </w:r>
    </w:p>
    <w:p>
      <w:pPr>
        <w:pStyle w:val="Normal"/>
        <w:bidi w:val="0"/>
        <w:spacing w:lineRule="auto" w:line="240"/>
        <w:jc w:val="left"/>
        <w:rPr>
          <w:lang w:val="en-US"/>
        </w:rPr>
      </w:pPr>
      <w:r>
        <w:rPr>
          <w:sz w:val="24"/>
          <w:lang w:val="en-US"/>
        </w:rPr>
        <w:t>&lt;I©ÕÅæ·âý¯9•™RÛÉgôÅ¢?ê€?Á€¢.u?ã?˜×dBàû¬®Šáfm¼ =þ„§º*þ»?¢è€V?ß€öa}fñ²Å?Þ?Ÿ×á×žhþ?š;|ÑßãÏm»ÖÅ?ýC?·øä??Ü?N{?-Á¥ÎLâS?àaCF5²–¥Ò\ ³,</w:t>
        <w:softHyphen/>
        <w:t>.uËiß“ð_Ö¢En…!#îpÇþYn?[•j²LÎàÒªR?Në4K~Óívý?</w:t>
      </w:r>
    </w:p>
    <w:p>
      <w:pPr>
        <w:pStyle w:val="Normal"/>
        <w:bidi w:val="0"/>
        <w:spacing w:lineRule="auto" w:line="240"/>
        <w:jc w:val="left"/>
        <w:rPr>
          <w:lang w:val="en-US"/>
        </w:rPr>
      </w:pPr>
      <w:r>
        <w:rPr>
          <w:sz w:val="24"/>
          <w:lang w:val="en-US"/>
        </w:rPr>
        <w:t>[®Ï¤×ÆÛ{Ð§¬€'“]6˜±Rð·_–¬†</w:t>
      </w:r>
    </w:p>
    <w:p>
      <w:pPr>
        <w:pStyle w:val="Normal"/>
        <w:bidi w:val="0"/>
        <w:spacing w:lineRule="auto" w:line="240"/>
        <w:jc w:val="left"/>
        <w:rPr>
          <w:lang w:val="en-US"/>
        </w:rPr>
      </w:pPr>
      <w:r>
        <w:rPr>
          <w:sz w:val="24"/>
          <w:lang w:val="en-US"/>
        </w:rPr>
        <w:t>TÆx•’Éœ9nA¬aÛGU?aSlÈÂô6õaÐÉ·µ°jOª!³%n@‚\áCxOŠ~Ðm‡°…µî?»]NOº"=¥?euª›RN{Ižæ…w</w:t>
      </w:r>
    </w:p>
    <w:p>
      <w:pPr>
        <w:pStyle w:val="Normal"/>
        <w:bidi w:val="0"/>
        <w:spacing w:lineRule="auto" w:line="240"/>
        <w:jc w:val="left"/>
        <w:rPr>
          <w:lang w:val="en-US"/>
        </w:rPr>
      </w:pPr>
      <w:r>
        <w:rPr>
          <w:sz w:val="24"/>
          <w:lang w:val="en-US"/>
        </w:rPr>
        <w:t>¾C½î:' qùâ5á’ÜöÞ;8&gt;ìnÁìO¨¼nE©ý¦Û[Ðø†Ü»ïp?Tƒ???z/`iÙ8Í=â?´êe÷:</w:t>
      </w:r>
    </w:p>
    <w:p>
      <w:pPr>
        <w:pStyle w:val="Normal"/>
        <w:bidi w:val="0"/>
        <w:spacing w:lineRule="auto" w:line="240"/>
        <w:jc w:val="left"/>
        <w:rPr>
          <w:lang w:val="en-US"/>
        </w:rPr>
      </w:pPr>
      <w:r>
        <w:rPr>
          <w:sz w:val="24"/>
          <w:lang w:val="en-US"/>
        </w:rPr>
        <w:t xml:space="preserve"> </w:t>
      </w:r>
      <w:r>
        <w:rPr>
          <w:sz w:val="24"/>
          <w:lang w:val="en-US"/>
        </w:rPr>
        <w:t>ÉÂ?W¤··á·g°~í</w:t>
        <w:tab/>
        <w:t>/É,ßrzªšR</w:t>
      </w:r>
    </w:p>
    <w:p>
      <w:pPr>
        <w:pStyle w:val="Normal"/>
        <w:bidi w:val="0"/>
        <w:spacing w:lineRule="auto" w:line="240"/>
        <w:jc w:val="left"/>
        <w:rPr>
          <w:lang w:val="en-US"/>
        </w:rPr>
      </w:pPr>
      <w:r>
        <w:rPr>
          <w:sz w:val="24"/>
          <w:lang w:val="en-US"/>
        </w:rPr>
        <w:t>ÆqV¥??¬a¤¤±í=ú¥Ç8ÜS?_A²ˆò[`®vÌÍE?gþÞä Û¶´ÍQ&lt;«J–d¤?á?Âí@Œ¹m7Ýî)«šöé„¶íhu4í?‚¥%?$©s«\?S¶4†o’Íxµ*[Åi9&gt;Ê¦=?øÊØâ</w:t>
      </w:r>
    </w:p>
    <w:p>
      <w:pPr>
        <w:pStyle w:val="Normal"/>
        <w:bidi w:val="0"/>
        <w:spacing w:lineRule="auto" w:line="240"/>
        <w:jc w:val="left"/>
        <w:rPr>
          <w:lang w:val="en-US"/>
        </w:rPr>
      </w:pPr>
      <w:r>
        <w:rPr>
          <w:sz w:val="24"/>
          <w:lang w:val="en-US"/>
        </w:rPr>
        <w:t>ZÔ#KCé¿ø•€wÛÓ_?‘&gt;f‘{?Þ£?šâ?‚û#¡&lt;</w:t>
      </w:r>
    </w:p>
    <w:p>
      <w:pPr>
        <w:pStyle w:val="Normal"/>
        <w:bidi w:val="0"/>
        <w:spacing w:lineRule="auto" w:line="240"/>
        <w:jc w:val="left"/>
        <w:rPr>
          <w:lang w:val="en-US"/>
        </w:rPr>
      </w:pPr>
      <w:r>
        <w:rPr>
          <w:sz w:val="24"/>
          <w:lang w:val="en-US"/>
        </w:rPr>
        <w:t>ŽÂÞFa?’³;”p¼?V„PJôË&gt;¥z¨˜Æ´ü?b¤¡Ìð?ü=îÞ—hRØ õR~Æ</w:t>
      </w:r>
    </w:p>
    <w:p>
      <w:pPr>
        <w:pStyle w:val="Normal"/>
        <w:bidi w:val="0"/>
        <w:spacing w:lineRule="auto" w:line="240"/>
        <w:jc w:val="left"/>
        <w:rPr>
          <w:lang w:val="en-US"/>
        </w:rPr>
      </w:pPr>
      <w:r>
        <w:rPr>
          <w:sz w:val="24"/>
          <w:lang w:val="en-US"/>
        </w:rPr>
        <w:t>‘</w:t>
      </w:r>
      <w:r>
        <w:rPr>
          <w:sz w:val="24"/>
          <w:lang w:val="en-US"/>
        </w:rPr>
        <w:t>ëè -ÏFBT???Hþ?%ß?z</w:t>
      </w:r>
    </w:p>
    <w:p>
      <w:pPr>
        <w:pStyle w:val="Normal"/>
        <w:bidi w:val="0"/>
        <w:spacing w:lineRule="auto" w:line="240"/>
        <w:jc w:val="left"/>
        <w:rPr>
          <w:lang w:val="en-US"/>
        </w:rPr>
      </w:pPr>
      <w:r>
        <w:rPr>
          <w:sz w:val="24"/>
          <w:lang w:val="en-US"/>
        </w:rPr>
        <w:t>þ}J?Ÿ¿Û#»ëµqo¢ò;ü r?I!ê?³ñ_r3!e7º¿„µP?—eˆê&gt;€?Ò&amp;l,ëÐo¬@¢l</w:t>
        <w:softHyphen/>
        <w:t>ñ?DV ç!§ˆV??cB#±¿Æo½Ûˆ¶öˆî?†_Ïs”ñS[—Fqn²&gt;mÛR?Në˜éˆ‘]ô!Ïî?!ˆŽV?àXª”l@Ùj¢Nåÿ„N?µ3È‘³</w:t>
        <w:tab/>
        <w:t>e</w:t>
      </w:r>
    </w:p>
    <w:p>
      <w:pPr>
        <w:pStyle w:val="Normal"/>
        <w:bidi w:val="0"/>
        <w:spacing w:lineRule="auto" w:line="240"/>
        <w:jc w:val="left"/>
        <w:rPr>
          <w:lang w:val="en-US"/>
        </w:rPr>
      </w:pPr>
      <w:r>
        <w:rPr>
          <w:sz w:val="24"/>
          <w:lang w:val="en-US"/>
        </w:rPr>
        <w:t>¾ò®Ú&lt;©x¬??û7ÁEÑ¶Û?®Î0Á6ô&amp;zqN5Ò–Úðµ³jT¢´‚Ó:W&amp;ï$Uv.?œ???Ðš„Á#ÎÜ/˜è†Áq‹®|?¼Ðpô??œ{Ñ?øÞ©?kB?ü?F?r¯œ?á·~÷ð? É]Ì%Ûá?„??ÆS?W€…mpuú??öÎ)•U©ìäÓÜ6Ð‰˜)-¯?1Æ3Æ??ÐüS?y?Õ¹ÁÁd+&amp;èÚ†êÉÿBÈæ‚žH_¾|]“?Á[CŽm²N?D«&lt;Šy¼?ó:}ûúA†ïœ÷Ä:(©L‡&gt;—Í?TÜâ8??;JYÖ&amp;…,Úh??E?ø7¡†¨B?×…??Z ë?õ?¥(^ü?jï?Ð©ññvã?ŒÈ</w:t>
        <w:tab/>
        <w:t>ý6ãž±n</w:t>
      </w:r>
    </w:p>
    <w:p>
      <w:pPr>
        <w:pStyle w:val="Normal"/>
        <w:bidi w:val="0"/>
        <w:spacing w:lineRule="auto" w:line="240"/>
        <w:jc w:val="left"/>
        <w:rPr>
          <w:lang w:val="en-US"/>
        </w:rPr>
      </w:pPr>
      <w:r>
        <w:rPr>
          <w:sz w:val="24"/>
          <w:lang w:val="en-US"/>
        </w:rPr>
        <w:t>?D”R°kqæIZ‚]ÿ@4õ¨ù\±_—VqqóA‹M?£uátÏùi?8tj?*p?í]iYÿ¢*ÛP#uˆú7!%Å?Â5"?µ˜?)Ú:BKä`‡s?Ø«!?Ä'Ï‰RºRÁq¾w€?z#88êÆÞã* …P1k!‰+&amp;?xF£Ô?Òñ-ü{æÇÏŸUA?Y«€Ž{ä?pÜÿ‰¿=ŽñFMÏÊ?Ûø`Ã×#¿±??:ß¸ú7i•O^)j^Å?ìÌX_4ee8³YO??»VF{?MG=ÈöŽŠ–~Œrb3t°fü@rô?.?xasØªÀY«æ8®•„Ž×æigÓŠzaŠeMÙŠc?ÑK£0ê?ŸžÜ@Teç0u)§K-òÓäG0ª©#€~|?µon|?B?åÚ—±Ës</w:t>
        <w:tab/>
        <w:t>ZÚ"×?©°?b‹&amp;õ`puˆ(·Ú˜¬#?ø?xÎ‡??cÃ-u;ÇâfÚ;L¡ÙÎýîÌä§9Æ”âbd§9¶*</w:t>
        <w:softHyphen/>
        <w:t>á´!{??!4ËñÕ#¢”chÓ?•pý.ãŠV?¨¯ƒ4ÝÃ?©ŽÍp„”Å/[Ü0–?»í†Õ‡HC¡ëÿ=é?$Àñ_¸fôþá?2?«?ðÃÅ"]ª¦4‚óž…™ºÂHe´±½µGD*l????xÊ*-ÍF1Âx?yt0ì??9–¹¬ðZÄ¤…î?ò¢ðK¡wj‘aKÕ-T¨¾=s?QoCã6?Ú4-ÒjÌQ@œmà[ƒ•7c)?JQ3ÚÝh5ÚxäpiRJ?eÇ$Pi(}$Cm5£MF¾ÙéŠÆ??û*?‰ª‚Zff±Xáù`?áfwåÀmÙþªŠ™?U×Aç@U]qèÑ•s‹Xr`…?J&amp;»SuÙ¡ÞµpíÒÝ?^Ô?û¤</w:t>
        <w:tab/>
        <w:t>«tŸÑ‘Ç???ð*Nø "r¡V—á\g-¢L©5§??6?Çüø€Oå?ù&amp;ÊÎcnB÷»:4šOV&gt;¦pTPzØ€</w:t>
        <w:softHyphen/>
        <w:t>T?_¯}“˜¬_S–s$?Å§°|©Èßˆ0 %?ƒõÍWl[„j¨¬v4 u@½wJT¹qƒ-«–ï˜í©[1£%&gt;:‚[Çd2?</w:t>
        <w:tab/>
        <w:t>ç?‚?v¸éú=Ù%™fü#¤Qp+š&lt;ù)î™?Šý3,DÓâíWT‡?CãÃ0à%ªeSU¦¬ƒ?l:??Â•©¡(öÅÞfKæ{˜?ûQ|ë-?ŸQð?õEá3Äö3ÔV4”»•FRj»¹&lt;Y?</w:t>
      </w:r>
    </w:p>
    <w:p>
      <w:pPr>
        <w:pStyle w:val="Normal"/>
        <w:bidi w:val="0"/>
        <w:spacing w:lineRule="auto" w:line="240"/>
        <w:jc w:val="left"/>
        <w:rPr>
          <w:lang w:val="en-US"/>
        </w:rPr>
      </w:pPr>
      <w:r>
        <w:rPr>
          <w:sz w:val="24"/>
          <w:lang w:val="en-US"/>
        </w:rPr>
        <w:t>ž:Ù…³p? dö??º"oyœ?›‰.¦z;«æçš8KV–}øCU½”?N¿=p&amp;ª„$ô[Ú4ÒêRpÒw?4N8S</w:t>
        <w:tab/>
        <w:t>óýEkËVã¼Þ</w:t>
        <w:softHyphen/>
        <w:t>ð2ô-Wchê¨ÂF¡c‹?îø</w:t>
      </w:r>
    </w:p>
    <w:p>
      <w:pPr>
        <w:pStyle w:val="Normal"/>
        <w:bidi w:val="0"/>
        <w:spacing w:lineRule="auto" w:line="240"/>
        <w:jc w:val="left"/>
        <w:rPr>
          <w:lang w:val="en-US"/>
        </w:rPr>
      </w:pPr>
      <w:r>
        <w:rPr>
          <w:sz w:val="24"/>
          <w:lang w:val="en-US"/>
        </w:rPr>
        <w:t>ç_–L¡?UüÔ_â¯ÎÞÉe&gt;ë``iÃ7Ï?ViÑþ&lt;v™=k±Á©Ð</w:t>
        <w:tab/>
        <w:t>G'EÖ˜3à??ŠªÑ‡ñb7V®ðÍ0ž?òab</w:t>
        <w:softHyphen/>
        <w:t>Óª#©?zÐ^îœZ£ã±¯óg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q.|¯FM5m}éÀ67?4¥RGn«ÚÒê&lt;í¬w1ù^J‚¶Ú£º:»°H#ÊúØ†ìýòÉ8[k‘¡6ß‘á?d%Òl7Ÿ?éI“-t;Á-x@8êëàw?Ig?åÞË°KHÖšÃû?‘?äu?z¨-Cá</w:t>
      </w:r>
    </w:p>
    <w:p>
      <w:pPr>
        <w:pStyle w:val="Normal"/>
        <w:bidi w:val="0"/>
        <w:spacing w:lineRule="auto" w:line="240"/>
        <w:jc w:val="left"/>
        <w:rPr>
          <w:lang w:val="en-US"/>
        </w:rPr>
      </w:pPr>
      <w:r>
        <w:rPr>
          <w:sz w:val="24"/>
          <w:lang w:val="en-US"/>
        </w:rPr>
        <w:t>_„Â&lt;ƒ–ÅÎ‰‰} €‡uÂ´#‡º?›6¶N¾?mð|ÑR*tÍ!µHÔ?]'ÇÊ©ðgO?-RÙˆ®1nü`'ŽÏL??"?w#Xv½§œÏ°ðé':PÀYÚ®ô«ð{?²j?à=&lt;†æ%?¯?Àƒ?Ÿgí? ¢¹&lt;Y½?ª%?-ù^D?—??Pö'á\ËáNÚÐ¿Æéé²¢e?±ö¹ó?‚tf=ŽXu8…¡Êª»&amp;ÝP?®sý]ü†?M^è?‡?F??L-ïˆ¥â¬ç;bw??-tåõ?</w:t>
        <w:tab/>
        <w:t>ÆÉÊ»ÿ</w:t>
        <w:tab/>
        <w:t>Ïô¤ž³ËÆ,Ëj†šaDìÉénÐˆ?¢ÃkW;'MQ4x8ÚõL?Q!Á?e£?3X!éc*$ÑH¬®™ &lt;XDSA°àYÇXï…*?Eù7ºç´Á8È&amp;?m6a³9†M)[?ë16Ç™?(˜±|/ZãØòo©L‚º'r¸È$D?“ˆñ}?yVpË£ê]UZù÷Ô„Õ+4tŒµ|½+°®f´,?(KåCá ó!.@†ö;Õj4”^ìSçk›ˆ=è[ñ÷ô+”óxÎâQê?ˆPš±øœX©–??ÞŠRì»l)?ÕRËI§µ4?0Ió»ÏŠi??4?ºáäx?</w:t>
        <w:softHyphen/>
        <w:t>?o=LO€Wî´óré”?ýÇp{ÅÍGµ|ßPC´ÔëÍ?R¾¬eåmŒ¼éÆ?o÷ñ¢ËÔîqòn°®f«ækð?Ë?FËn¡éÆºäA#*‚xwêæ.?Òû?çñ÷Q×Údf(;ÿ’Y0ô?Ïée?¸Ÿán ƒ7a?yT! l?/+QJôã³Cc€åÁ¦?Á…</w:t>
        <w:softHyphen/>
        <w:t>˜Õ¦Ôx?ÅhgwYŸh?íá?ñÀèÌs&gt;„[?lÄ–tª¶øW÷?:?pr»?@7®±??³Ù?Ëeœ0º"1??{1H4m¼H?çjßs™V@¸‰ÉJ¹¡¯?5:1£¥ID?îøºiwÖÒu…??öýÒ¥8È?YÚù5ð*ßw</w:t>
      </w:r>
    </w:p>
    <w:p>
      <w:pPr>
        <w:pStyle w:val="Normal"/>
        <w:bidi w:val="0"/>
        <w:spacing w:lineRule="auto" w:line="240"/>
        <w:jc w:val="left"/>
        <w:rPr>
          <w:lang w:val="en-US"/>
        </w:rPr>
      </w:pPr>
      <w:r>
        <w:rPr>
          <w:sz w:val="24"/>
          <w:lang w:val="en-US"/>
        </w:rPr>
        <w:t>m?_Yš¯²p›\Ô</w:t>
      </w:r>
    </w:p>
    <w:p>
      <w:pPr>
        <w:pStyle w:val="Normal"/>
        <w:bidi w:val="0"/>
        <w:spacing w:lineRule="auto" w:line="240"/>
        <w:jc w:val="left"/>
        <w:rPr>
          <w:lang w:val="en-US"/>
        </w:rPr>
      </w:pPr>
      <w:r>
        <w:rPr>
          <w:sz w:val="24"/>
          <w:lang w:val="en-US"/>
        </w:rPr>
        <w:t>ÞL?¶{…Ÿ¹?VT?òÃ?\fëÐýôà?ª?‘2‰…}8Çeº»%AØ?ø²¥‘|¼Å?'p??¿Ž…š÷ÕñÚ0Uð.ê;7Û?Ù»¡?ò|?·w_Ð=aró??¢N'.¹ƒ?‰cöTÌü</w:t>
      </w:r>
    </w:p>
    <w:p>
      <w:pPr>
        <w:pStyle w:val="Normal"/>
        <w:bidi w:val="0"/>
        <w:spacing w:lineRule="auto" w:line="240"/>
        <w:jc w:val="left"/>
        <w:rPr>
          <w:lang w:val="en-US"/>
        </w:rPr>
      </w:pPr>
      <w:r>
        <w:rPr>
          <w:sz w:val="24"/>
          <w:lang w:val="en-US"/>
        </w:rPr>
        <w:t>]*ÁH?C?4=Ý'«Å,?Î8Ÿ?»â¹ë?å?‰eñ‘ä</w:t>
        <w:tab/>
        <w:t>˜Cx?ºISÏ?/?î?†{@u‘?Í)¼bÊØI.Ô³?ý‹W?Ø</w:t>
      </w:r>
    </w:p>
    <w:p>
      <w:pPr>
        <w:pStyle w:val="Normal"/>
        <w:bidi w:val="0"/>
        <w:spacing w:lineRule="auto" w:line="240"/>
        <w:jc w:val="left"/>
        <w:rPr>
          <w:lang w:val="en-US"/>
        </w:rPr>
      </w:pPr>
      <w:r>
        <w:rPr>
          <w:sz w:val="24"/>
          <w:lang w:val="en-US"/>
        </w:rPr>
        <w:t>ù+</w:t>
        <w:tab/>
        <w:t>íŒ–Ät×…»ñ?6žª°¬•æì?·€?wp3»'Ÿ»iÐ?h-1~¸?†"mòáñC_º?u”²‚§?¶ŽiêÀÐWú¸xrš+íÁ¹-T©Y¨5?ï_2?²P‹??§6ìä((A€ÕxcÀß¥Ç7??(Ç\?È§)UAêá,æ&amp;MÙ4œÖg)ì)ã5†0â:"ä?¯Ç,ä«?¬h³¾&gt;)?nÖ?ÝZS1™n‘OŠvFûº'Ø!´Þ? ÜùŠ‰×}ëvÊabÏÜØDáØ„í•½—?Enm8-¿ˆEGNÂNÎœÆÁ§ã)øS#ƒ?Á</w:t>
      </w:r>
    </w:p>
    <w:p>
      <w:pPr>
        <w:pStyle w:val="Normal"/>
        <w:bidi w:val="0"/>
        <w:spacing w:lineRule="auto" w:line="240"/>
        <w:jc w:val="left"/>
        <w:rPr>
          <w:lang w:val="en-US"/>
        </w:rPr>
      </w:pPr>
      <w:r>
        <w:rPr>
          <w:sz w:val="24"/>
          <w:lang w:val="en-US"/>
        </w:rPr>
        <w:t>þHw±?ò¡yŒ</w:t>
      </w:r>
    </w:p>
    <w:p>
      <w:pPr>
        <w:pStyle w:val="Normal"/>
        <w:bidi w:val="0"/>
        <w:spacing w:lineRule="auto" w:line="240"/>
        <w:jc w:val="left"/>
        <w:rPr>
          <w:lang w:val="en-US"/>
        </w:rPr>
      </w:pPr>
      <w:r>
        <w:rPr>
          <w:sz w:val="24"/>
          <w:lang w:val="en-US"/>
        </w:rPr>
        <w:t>½E</w:t>
        <w:softHyphen/>
        <w:t>ÿK.</w:t>
        <w:softHyphen/>
        <w:t>?…?;!L“u#sMPÝ$÷ÌkS»á?¡áä:Ÿ'žýÿ“q…ñÌ|œéÒ?~Üüu½VI)í?˜»™§³#/ßë§BæÛu(E?åä´oÊÜÓÑ?Ð?ÿ»ÜÁ??„kÛäB?Íxwc…?›†Õì~›´?x‰&gt;µ^î\</w:t>
      </w:r>
    </w:p>
    <w:p>
      <w:pPr>
        <w:pStyle w:val="Normal"/>
        <w:bidi w:val="0"/>
        <w:spacing w:lineRule="auto" w:line="240"/>
        <w:jc w:val="left"/>
        <w:rPr>
          <w:lang w:val="en-US"/>
        </w:rPr>
      </w:pPr>
      <w:r>
        <w:rPr>
          <w:sz w:val="24"/>
          <w:lang w:val="en-US"/>
        </w:rPr>
        <w:t>š?²•4I¸ÄÁ&amp;)à3ìÇzÝÈÎâˆ=Ù-?À¥‹ </w:t>
        <w:tab/>
        <w:t>%?lÒ?’²üuK??</w:t>
        <w:softHyphen/>
        <w:t>ýŽ‘b?(c?†æ¡;’Nù±*œù®LÛhÈ¡‡¬½?\ÕÈG?G?zRàÕ¥”Ó¬êdà”’&amp;ü¼¡äµ?nZc5“~ŸÅ6m±¦&lt;¤¿éqºÿ}zœ~?N·ýµ”ñªò,˜¨îÿ?LF«?</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 0 obj&lt;&lt;/Type/Page/Contents 26 0 R/Group&lt;&lt;/Type/Group/CS/DeviceRGB/S/Transparency&gt;&gt;/MediaBox[ 0 0 396 612]/Parent 2 0 R/Resources&lt;&lt;/ExtGState&lt;&lt;/GS10 10 0 R&gt;&gt;/Font&lt;&lt;/F1 5 0 R/F3 18 0 R&gt;&gt;/ProcSet[/PDF/Text/ImageB/ImageC/ImageI]&gt;&gt;/StructParents 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 0 obj&lt;&lt;/Filter/FlateDecode/Length 33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Y“ÛÆ?~ßªý?|?«´³˜?—ír•%K¶ì(qâÍQqù?"±»ˆ)r-båøß§9A?I§\–D §§»§¯{pûÕÇi¼ïWÓâ‹/n¿š¦~õ8¬??ÝÞíž~¾½ûýi¸ý¡?·ý4î¶·?&gt;¿ŸðÑ·C¿?&gt;~ùåâå×¯?/ï®¯nßÈE+J³¸»¿¾’‹?þ“‹ÊˆR™EU·¢]Ü}?ªo~”åâa}?â?ß\_ýT,–?/î¾»¾z</w:t>
      </w:r>
    </w:p>
    <w:p>
      <w:pPr>
        <w:pStyle w:val="Normal"/>
        <w:bidi w:val="0"/>
        <w:spacing w:lineRule="auto" w:line="240"/>
        <w:jc w:val="left"/>
        <w:rPr>
          <w:lang w:val="en-US"/>
        </w:rPr>
      </w:pPr>
      <w:r>
        <w:rPr>
          <w:sz w:val="24"/>
          <w:lang w:val="en-US"/>
        </w:rPr>
        <w:t>|~½¾úëõÕâõ»W‹ÛŒ`/wÓ´û—íÍn7%²ÍÄÑè?‰“Ýzqû?núîÕÛ¯?åLËNtu¢e£XKÓŠ®µ|[JYôË?©‹ýRÃ67º’ÅûåMU+øQìà]S|XÊ®?áŸe±]ÖÅ?üoIŸô£¥¬è</w:t>
      </w:r>
    </w:p>
    <w:p>
      <w:pPr>
        <w:pStyle w:val="Normal"/>
        <w:bidi w:val="0"/>
        <w:spacing w:lineRule="auto" w:line="240"/>
        <w:jc w:val="left"/>
        <w:rPr>
          <w:lang w:val="en-US"/>
        </w:rPr>
      </w:pPr>
      <w:r>
        <w:rPr>
          <w:sz w:val="24"/>
          <w:lang w:val="en-US"/>
        </w:rPr>
        <w:t>ý?öË›ŽxŽŸ–M1Ð??âð{¤K¬¶ì”h»T¾E–¶= ?¶KSÜ/Ûb?P?Rb3¬—7^ØgŽ?¶¿'Ùø?$Ü#ôD?Óˆ:|@ññI]±Ž¸…[óèuËIê¬?§ij+é;XaÀ?²%?Àƒ??¤]›ì#Aªov¨Åæ?v£WAÖ^X?`Õ?&lt;</w:t>
        <w:softHyphen/>
        <w:t>XƒœÙšN˜*?&amp;kâV‰N§´d&lt;”–¥c?™x÷?ÐX$ÒvyÓmA'òœ?Ë?ee$ç?÷pRl¶-ëŒJ"Ç3Ÿ³¯?;#?ïgý'dõ‚ö:w?ª?±šà©&gt;“‡Lã?Š·????m1NÎ{?ôY?²eŒ¤heÊ:kP°dÝ¥´›ñ?´#ìjÊ¢ç¿ÈÈø?:?…PöˆŒÐMÊqÕ“?lP‘¦XQ(lè?Œ)Ö.?ÚYœWlòaÏÄi&lt;€\(</w:t>
        <w:tab/>
        <w:t>É6~DƒÓ3??ñî˜?qY;ÑÏ‡4¢rb[8?Ü§Q,FïÝCä´/kôÌ„MÖöR#QB?…n\«âÝïK=‹HI1hê2‰I”ò &amp;ÑG{Ëif&lt;xb³âê9z–°„-Ü*&lt;?Kò?MÞ¾Ëh¦5dÂ™?nÎ?¾Ôð·ó—?FëÖzÚj$</w:t>
        <w:softHyphen/>
        <w:t>(2ð÷–’‰+?øö4´?e—òÎG‚?ÎÓ?Ô6™¯’¦“¢º„‡:Á?Ò¢/#Zv.±Ñq&lt;û’†GRüã-þù??¼Í:&amp;„eÊô¤dúˆdö¨@?Ÿ}¿?É7©*q?†SBñ¸2ãKò?ˆ%?Ñ?éN—Åê?â¾§´Ý³fèß?ó0fjb¸Â°ïTZ{p1ç^úáüšPÃÎæ?¤ùny?YlO</w:t>
        <w:tab/>
        <w:t>aŸsT8mP%Ñ(ç¨?B»IIWä…?Qãfûð™`F?TNÏd?SÕ!Iþ?ÎØÚ?Ô‹?~¢Ü†a¬:&amp;LÕÉâ%?M¾ö™.©ÂHãòŠbäóÈ'åRl?—&gt;\òš–p˜‡ÍìîÇÕR?ºKÕÊ™@5`Î?mš¡PÈãBÄî€¿£u—à?cª—þŒÖ6^ý\ô”¢UéÂœŸ`¤•uJ{à(Â¢?ÙÈâïTÍ·?3?–À«</w:t>
        <w:softHyphen/>
        <w:t>R–d?‡TšÔ&amp;ø;µ¥l«8m³)-‹½äB?G&lt;??RÈ1,y‚øØD’‹¬‹å¢1—Y×?!dë®³´&gt;Ò?º:d×˜?|ƒ7QÒðpªŒf©r?NÖ%V‹DŒle©¨IiÉHŒY¦qH¶mm‰?zŸQDÐˆ??EuX?ÂcBèÊ¯ããDùÝY4uÔ?</w:t>
      </w:r>
    </w:p>
    <w:p>
      <w:pPr>
        <w:pStyle w:val="Normal"/>
        <w:bidi w:val="0"/>
        <w:spacing w:lineRule="auto" w:line="240"/>
        <w:jc w:val="left"/>
        <w:rPr>
          <w:lang w:val="en-US"/>
        </w:rPr>
      </w:pPr>
      <w:r>
        <w:rPr>
          <w:sz w:val="24"/>
          <w:lang w:val="en-US"/>
        </w:rPr>
        <w:t>{?IÞÃžiI2«OŸ„RÂ4V</w:t>
        <w:softHyphen/>
        <w:t>W È£«M¡?L??]-ªrÆ"wð]?&gt;2£¥Ì7`iáþïEî?T-d“®Íž–ê„êRÚþ?˜Ûú?¦A,å[?–¢â²µGY?È;/?bßâÅ1{?È€SÜ®˜Ð</w:t>
        <w:softHyphen/>
        <w:t>4–&gt;&gt;žcË€ôU¿É?QB^f?wÒ²?ƒ5?ÐšAi*ä?æ¼0Ûb?Ý¤ûe³m¥„’)mZùOÀÃ¦:Øç$(2'?#àŸF_Â¤:Á¤mD'/Ã|„öþ•–FTíŒßI¡ê&lt;ÜÓP¨+Ç$íO´ìùß¥M;?À</w:t>
        <w:softHyphen/>
        <w:t>èí?ñ¼¹µƒ~,™m¼Â€</w:t>
        <w:tab/>
        <w:t>É?s?+j‰7DLé#?•l?ÎÉ?????7‘šv°lÃÄhEeŽÓ,w´a–?æ1?~ý4?œcIû</w:t>
      </w:r>
    </w:p>
    <w:p>
      <w:pPr>
        <w:pStyle w:val="Normal"/>
        <w:bidi w:val="0"/>
        <w:spacing w:lineRule="auto" w:line="240"/>
        <w:jc w:val="left"/>
        <w:rPr>
          <w:lang w:val="en-US"/>
        </w:rPr>
      </w:pPr>
      <w:r>
        <w:rPr>
          <w:sz w:val="24"/>
          <w:lang w:val="en-US"/>
        </w:rPr>
        <w:t>cT?Ì“!£k?rþÚAcf??bi7?"?NŒ$+œÔ?¤å?:¼²\¥</w:t>
      </w:r>
    </w:p>
    <w:p>
      <w:pPr>
        <w:pStyle w:val="Normal"/>
        <w:bidi w:val="0"/>
        <w:spacing w:lineRule="auto" w:line="240"/>
        <w:jc w:val="left"/>
        <w:rPr>
          <w:lang w:val="en-US"/>
        </w:rPr>
      </w:pPr>
      <w:r>
        <w:rPr>
          <w:sz w:val="24"/>
          <w:lang w:val="en-US"/>
        </w:rPr>
        <w:t>D—{hL?ú·?àÁaÄhkFNT?ñ©R‘M?Èð??Ø5œðž‚</w:t>
        <w:tab/>
        <w:t>‘ñ¥ëœñßÃø€9ñ‘R(`cˆMÄ·gÁ±®t”cÐ¥)ÚÒ</w:t>
      </w:r>
    </w:p>
    <w:p>
      <w:pPr>
        <w:pStyle w:val="Normal"/>
        <w:bidi w:val="0"/>
        <w:spacing w:lineRule="auto" w:line="240"/>
        <w:jc w:val="left"/>
        <w:rPr>
          <w:lang w:val="en-US"/>
        </w:rPr>
      </w:pPr>
      <w:r>
        <w:rPr>
          <w:sz w:val="24"/>
          <w:lang w:val="en-US"/>
        </w:rPr>
        <w:t>ð8?µõQCj–ŸÒögHV??°É°ÈëÁ[À©?›Ì7ý›÷tÊþ?_Ã›4,\%¥?ù?’Ä?òøÉNV??Ë¤Ç?ATëuà:?xåže9m&amp;#Cö"Áv?ØûsÆ?2º²5º?ÂP’Þ˜–,ÀŠYº÷¾Ý×ñ\‹æ§|äkdôyÂvkÃÓéºs&gt;JTµ×©uÛRhÑ`Î&gt;øm$?,ý?DõZ—!?¿#»r„“f,"ú¯?˜ŽŒšU?g?AºâÛ‘??š"?äs“ª“nªaÏ±ÜF²´=h‹Ôxï\cdDÛ¤êðxs°Â°ç&lt;Øþ?lº?Gb7í÷ç¬%iX?PC}a&lt;ì¼±CT</w:t>
      </w:r>
    </w:p>
    <w:p>
      <w:pPr>
        <w:pStyle w:val="Normal"/>
        <w:bidi w:val="0"/>
        <w:spacing w:lineRule="auto" w:line="240"/>
        <w:jc w:val="left"/>
        <w:rPr>
          <w:lang w:val="en-US"/>
        </w:rPr>
      </w:pPr>
      <w:r>
        <w:rPr>
          <w:sz w:val="24"/>
          <w:lang w:val="en-US"/>
        </w:rPr>
        <w:t>Þ‰ïs?</w:t>
        <w:softHyphen/>
        <w:t>°?</w:t>
      </w:r>
    </w:p>
    <w:p>
      <w:pPr>
        <w:pStyle w:val="Normal"/>
        <w:bidi w:val="0"/>
        <w:spacing w:lineRule="auto" w:line="240"/>
        <w:jc w:val="left"/>
        <w:rPr>
          <w:lang w:val="en-US"/>
        </w:rPr>
      </w:pPr>
      <w:r>
        <w:rPr>
          <w:sz w:val="24"/>
          <w:lang w:val="en-US"/>
        </w:rPr>
        <w:t>[•n–?^?Š–Ni}kkç¹‘Kx‹@ofQ¬ÏoÞ¹;;Ì?7›¥{ð&gt;^˜t½ð’?WÈ©ÜÜðm?¥3?</w:t>
      </w:r>
    </w:p>
    <w:p>
      <w:pPr>
        <w:pStyle w:val="Normal"/>
        <w:bidi w:val="0"/>
        <w:spacing w:lineRule="auto" w:line="240"/>
        <w:jc w:val="left"/>
        <w:rPr>
          <w:lang w:val="en-US"/>
        </w:rPr>
      </w:pPr>
      <w:r>
        <w:rPr>
          <w:sz w:val="24"/>
          <w:lang w:val="en-US"/>
        </w:rPr>
        <w:t>ó7ÑÐÃ</w:t>
        <w:softHyphen/>
        <w:t>†àÜ&gt;;†²?ÆiK</w:t>
        <w:tab/>
        <w:t>×fN]ëÌEˆ÷</w:t>
        <w:softHyphen/>
        <w:t>JžM3xc€?÷~(N?¼Òë¨Ð</w:t>
        <w:softHyphen/>
        <w:t>ØCévÂ?ÄÅ;ß8ü???DHw?âIÓ¨ŽÐ?›?S/;8‡??1¹m”g\›¤àÝÛ(ùàïÙhAÉâ[ž•&amp;ÕCiI=Œ&lt;ƒ?ù™&lt;U?J9Øª´ÂéG"÷\ÇÛ7úð?LéFÈtá?eùR}9_{ä?MAÔÈêô¦ž¶¢R‘Ðòìgš8ž¬±Bõ´˜Žs&gt;¥êa¢'?‰Ö˜?Î?bkðr'ºØKæ?êp€Ÿ?–+Ñ¤ì.²</w:t>
        <w:softHyphen/>
        <w:t>”•P*Yx±m¥ª„lOo?h??Ñ$´?ü?‘sD?O²IÁ¬?l*Å??99*·±¹ ›¡å7‹û?èÌ?]ê´M)ªê2?U£ÉOOŸ)?}t€¸OäXkEc÷¬??</w:t>
      </w:r>
    </w:p>
    <w:p>
      <w:pPr>
        <w:pStyle w:val="Normal"/>
        <w:bidi w:val="0"/>
        <w:spacing w:lineRule="auto" w:line="240"/>
        <w:jc w:val="left"/>
        <w:rPr>
          <w:lang w:val="en-US"/>
        </w:rPr>
      </w:pPr>
      <w:r>
        <w:rPr>
          <w:sz w:val="24"/>
          <w:lang w:val="en-US"/>
        </w:rPr>
        <w:t>K“ï¢TC—„?0iO0©¥0?¶bÙ.Ì€ëÍX”§Ëwaª*Ey¼Ã9Û°ßÅ3ô?=6³?L¶:´`ø#='êÀðMgŽ”?Z?öžfCBK“?çkxœû</w:t>
        <w:tab/>
        <w:t>Ë£‚Þ?ÆWäÞ(Çç´@ýQˆÍŸ/§|?æ?Ì°ÙSæoí|“ê€Á)¦²¨œ¨Ï+}¸i™› â«?ã¤~$›Z:„KÅ$è7?yYüâ?’©ÈÂöS?2?×k9;`¥-Ö$áz?~?ëÒ9sŸï?”ªCÖÏÍéÆÞ??U†2ÊD@ÔÛÜL¦D?—ì˜Í›ÐåÍiSíkS|…¶¢Cœ÷›”.¹?fg3²cC?ŒÙ.un Ä??HÇeà?Gøù=?úÇà?8?¯”exî? ?ù?‡›ûÙ Dn&amp;‹hQÏWf‡¤`ÅöÈ.\º</w:t>
        <w:tab/>
        <w:t>_¾G7ÛP@Â¦Ÿ’?¦??sðý Ô?ðIGŒÎN×\–À?63eC•?Qb¡²%F)¼?Jhg7?ufÎ?½Û€À Üç¬dÜÔ°û†‹?s9?-µp™…@:¹?µ?ØáÉšŽ’Äh??ö:ø?_Á·mH¾mÍƒ|ÎD®é…§nm#E Kº?Ü?|u"m}?´é?¿M&amp;ÿ4´á</w:t>
      </w:r>
    </w:p>
    <w:p>
      <w:pPr>
        <w:pStyle w:val="Normal"/>
        <w:bidi w:val="0"/>
        <w:spacing w:lineRule="auto" w:line="240"/>
        <w:jc w:val="left"/>
        <w:rPr>
          <w:lang w:val="en-US"/>
        </w:rPr>
      </w:pPr>
      <w:r>
        <w:rPr>
          <w:sz w:val="24"/>
          <w:lang w:val="en-US"/>
        </w:rPr>
        <w:t>H‰?çàÍ2ì??Å—d?ü&gt;J»å??.?°(jIá?y7ÆöS÷¶q¨Íaó1?¼“?ÎZ¿?´2×C€’Oµ¤Æù¦Ñ™tp8„ÿžN¹ïPÏ™¬-Ã?üìf?ÇnëâHÙl–…FY¦ÜòàTâõeBû?-ò&lt;Ÿ 2¤‘</w:t>
      </w:r>
    </w:p>
    <w:p>
      <w:pPr>
        <w:pStyle w:val="Normal"/>
        <w:bidi w:val="0"/>
        <w:spacing w:lineRule="auto" w:line="240"/>
        <w:jc w:val="left"/>
        <w:rPr>
          <w:lang w:val="en-US"/>
        </w:rPr>
      </w:pPr>
      <w:r>
        <w:rPr>
          <w:sz w:val="24"/>
          <w:lang w:val="en-US"/>
        </w:rPr>
        <w:t>ì1`Û&amp;yÞ?Î’pÜgnN‹òúBòØ?îº!"ç7òÏp?J‰ÃÝ!ÒÇ@R•¶UüÕ#dî</w:t>
      </w:r>
    </w:p>
    <w:p>
      <w:pPr>
        <w:pStyle w:val="Normal"/>
        <w:bidi w:val="0"/>
        <w:spacing w:lineRule="auto" w:line="240"/>
        <w:jc w:val="left"/>
        <w:rPr>
          <w:lang w:val="en-US"/>
        </w:rPr>
      </w:pPr>
      <w:r>
        <w:rPr>
          <w:sz w:val="24"/>
          <w:lang w:val="en-US"/>
        </w:rPr>
        <w:t>H&amp;ÍW!Pþàì8àOÛ¹îf?‰¹ÂõžÛÏ¨ßiçÍ¡æ´ÌMQTc¤oâªK?úü?k?~‚’?Cep.Ê?$£8¥Ø\áG`5çjè-½©¸í¢m?é:\çŽ?)èM¼é%ã</w:t>
        <w:tab/>
        <w:t>Y5ávž!@È@4iñØ6-ãÞ‘?4‘qwn„ì¬L?ù7V':†d¢Œ\,þ?v—?@‚'4*</w:t>
      </w:r>
    </w:p>
    <w:p>
      <w:pPr>
        <w:pStyle w:val="Normal"/>
        <w:bidi w:val="0"/>
        <w:spacing w:lineRule="auto" w:line="240"/>
        <w:jc w:val="left"/>
        <w:rPr>
          <w:lang w:val="en-US"/>
        </w:rPr>
      </w:pPr>
      <w:r>
        <w:rPr>
          <w:sz w:val="24"/>
          <w:lang w:val="en-US"/>
        </w:rPr>
        <w:t>?Räµ?×ÐÛ?Þ´dÉ?2?Ïq²WÃ]t|9K?ž¶–©…ñß0…?ý3?¦›Î‡)?Î??¯Sxpiµeç§SŒ@¥]›ûìã…»c??í{Â?ÿ?þ°ïç?Í{ë[8§yt5ž5y±ä?Zè?»"</w:t>
        <w:tab/>
        <w:t>Éßñéh®F#Ÿ‹2¡6¾¤¾O}ÿÁø?çîµ?æ‡“(Â7Àó[?ÿ?@4³ÿ§÷ ósÉ?"JÔM¢A?Ò?</w:t>
      </w:r>
    </w:p>
    <w:p>
      <w:pPr>
        <w:pStyle w:val="Normal"/>
        <w:bidi w:val="0"/>
        <w:spacing w:lineRule="auto" w:line="240"/>
        <w:jc w:val="left"/>
        <w:rPr>
          <w:lang w:val="en-US"/>
        </w:rPr>
      </w:pPr>
      <w:r>
        <w:rPr>
          <w:sz w:val="24"/>
          <w:lang w:val="en-US"/>
        </w:rPr>
        <w:t>@š˜ôàº ?oA|5³ÉVî{$*½1ßü§K?`ÈŒ?ñucçûtwrÐ®û²ï?ft©ÆyåÙ?³?”Ù:†ðpÆòô‡we¾m—RžøÀísv?8</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 0 obj&lt;&lt;/Type/Page/Contents 28 0 R/Group&lt;&lt;/Type/Group/CS/DeviceRGB/S/Transparency&gt;&gt;/MediaBox[ 0 0 396 612]/Parent 2 0 R/Resources&lt;&lt;/ExtGState&lt;&lt;/GS10 10 0 R/GS11 11 0 R&gt;&gt;/Font&lt;&lt;/F1 5 0 R/F3 18 0 R/F4 29 0 R&gt;&gt;/ProcSet[/PDF/Text/ImageB/ImageC/ImageI]&gt;&gt;/StructParents 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 0 obj&lt;&lt;/Filter/FlateDecode/Length 45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6?ÿ? ÿƒ?Ú@¬?IQCQ I“^‹¦è59?¸¢??¯²««³ÞÛÕ&amp;íýõ7?¾F2e?Št-‰"‡3Ã™ß&lt;tõÍÃ8|ÜíÇÕW_]}3Ž»ým½úíêýñþ÷«÷Ý÷W?ïn†»Ý8?ï®Þ=}?ñÖßûÝuÿðõ×«—ß¾Z½|ÿüÙÕ?µj‹²Z½ÿøü™Z•ðŸZÙª(uµ²u[´«÷Ÿ`ÔwïT¹ºy|þþÏ—Ê]~÷üÙoëÕæ÷Õû?ž?{</w:t>
      </w:r>
    </w:p>
    <w:p>
      <w:pPr>
        <w:pStyle w:val="Normal"/>
        <w:bidi w:val="0"/>
        <w:spacing w:lineRule="auto" w:line="240"/>
        <w:jc w:val="left"/>
        <w:rPr>
          <w:lang w:val="en-US"/>
        </w:rPr>
      </w:pPr>
      <w:r>
        <w:rPr>
          <w:sz w:val="24"/>
          <w:lang w:val="en-US"/>
        </w:rPr>
        <w:t>3þçù³&lt;¶zýöÕê*CâËã8??å©|s&lt;Ž‚Ê</w:t>
        <w:tab/>
        <w:t>a¦):M„e—^]ýŒ‹¾}õý·«òêÇÝÝÍjÝßmú×Fl¾ZuEW‹Í«¦,ê?–jŠ¦u‹ü¸©Ö¯áß«ÍVéõ{øõÏ_à§¡›«ÍV¯¿OÈH)ÖÚ?•‘³¥$ÏˆU?áÌèóÂ1¶°Õ%3ê&lt;#</w:t>
        <w:softHyphen/>
        <w:t>®</w:t>
      </w:r>
    </w:p>
    <w:p>
      <w:pPr>
        <w:pStyle w:val="Normal"/>
        <w:bidi w:val="0"/>
        <w:spacing w:lineRule="auto" w:line="240"/>
        <w:jc w:val="left"/>
        <w:rPr>
          <w:lang w:val="en-US"/>
        </w:rPr>
      </w:pPr>
      <w:r>
        <w:rPr>
          <w:sz w:val="24"/>
          <w:lang w:val="en-US"/>
        </w:rPr>
        <w:t>å'y?;²ëÛM½îaKª^?7[»þ?×ÿ†ËrÝï7[³?W™v]aÚÉ”4ÃÇM‹&lt;RÕz¤yh…Çžo?pV|ô´iÖ?¸@ÿ¸Ùvî…?~7Äàz=Âd•»ó?vû?_à[?ðVÿqãÈæ©ðÍvý×FµxW5ë'xÎãw$¿»p=\ãôý.ÎèˆÏÈµ«‹f²Û?g4°ÆÊ¡ã-l×‘÷</w:t>
      </w:r>
    </w:p>
    <w:p>
      <w:pPr>
        <w:pStyle w:val="Normal"/>
        <w:bidi w:val="0"/>
        <w:spacing w:lineRule="auto" w:line="240"/>
        <w:jc w:val="left"/>
        <w:rPr>
          <w:lang w:val="en-US"/>
        </w:rPr>
      </w:pPr>
      <w:r>
        <w:rPr>
          <w:sz w:val="24"/>
          <w:lang w:val="en-US"/>
        </w:rPr>
        <w:t>t?yB$?Ä¢Ç</w:t>
      </w:r>
    </w:p>
    <w:p>
      <w:pPr>
        <w:pStyle w:val="Normal"/>
        <w:bidi w:val="0"/>
        <w:spacing w:lineRule="auto" w:line="240"/>
        <w:jc w:val="left"/>
        <w:rPr>
          <w:lang w:val="en-US"/>
        </w:rPr>
      </w:pPr>
      <w:r>
        <w:rPr>
          <w:sz w:val="24"/>
          <w:lang w:val="en-US"/>
        </w:rPr>
        <w:t>0:3›1p*k9Ý63Ö‹Yé¢ö?æ5ªëg”Á?,âÜ¶Ö-ë¸ÑÖD?íŸ/Q„»‡x½{t¯ù×?ù?À£ý?Ev‡cqºžØ¼?{`/©A×®¿l4ltD1ß†??GÚ?înÝœ,tæÌ~wàÇ»{\‚t€åEÏw¸ ?m-”/Y`™S¥*”cTN.¨?¶•,S¶Kµ›ÎOéH$¾9†ª&amp;}ÃQè4?nü€Lê?ŸðÖ£cX20\ÿ´û/m™¦îG²J¸p‘Ó@S?ÆŠÝe•ÕTd°’¡ïŽžÄF</w:t>
        <w:softHyphen/>
        <w:t>???ýÙÅÿŠ»ù?^??™³?#K??"î?ïÅ-?3’=</w:t>
        <w:tab/>
        <w:t>ö-</w:t>
      </w:r>
    </w:p>
    <w:p>
      <w:pPr>
        <w:pStyle w:val="Normal"/>
        <w:bidi w:val="0"/>
        <w:spacing w:lineRule="auto" w:line="240"/>
        <w:jc w:val="left"/>
        <w:rPr>
          <w:lang w:val="en-US"/>
        </w:rPr>
      </w:pPr>
      <w:r>
        <w:rPr>
          <w:sz w:val="24"/>
          <w:lang w:val="en-US"/>
        </w:rPr>
        <w:t>©já&lt;ycŠS?Ÿ‡?Tì?</w:t>
        <w:tab/>
        <w:t>hÈŽp³&gt;¨e¸</w:t>
      </w:r>
    </w:p>
    <w:p>
      <w:pPr>
        <w:pStyle w:val="Normal"/>
        <w:bidi w:val="0"/>
        <w:spacing w:lineRule="auto" w:line="240"/>
        <w:jc w:val="left"/>
        <w:rPr>
          <w:lang w:val="en-US"/>
        </w:rPr>
      </w:pPr>
      <w:r>
        <w:rPr>
          <w:sz w:val="24"/>
          <w:lang w:val="en-US"/>
        </w:rPr>
        <w:t>Û?¯ÆþŠ¬ÆÑ?Ž$^;-G’ðÞ}rýe?%:Mšj«¢µ’´Ü6T'XÉ±q÷þ,á‚¸9$‚ÈœXa ß)õnt»Í™]«ÂL?z</w:t>
      </w:r>
    </w:p>
    <w:p>
      <w:pPr>
        <w:pStyle w:val="Normal"/>
        <w:bidi w:val="0"/>
        <w:spacing w:lineRule="auto" w:line="240"/>
        <w:jc w:val="left"/>
        <w:rPr>
          <w:lang w:val="en-US"/>
        </w:rPr>
      </w:pPr>
      <w:r>
        <w:rPr>
          <w:sz w:val="24"/>
          <w:lang w:val="en-US"/>
        </w:rPr>
        <w:t>\Ø“Àn½í?öü`¢w°ÀÀÊßÀ?Vj=??¬£ËÒj?_ÔnU²9»?x~?¸HÃŒwzÑTÑÊÃ‰ý´QÓµ??µ</w:t>
      </w:r>
    </w:p>
    <w:p>
      <w:pPr>
        <w:pStyle w:val="Normal"/>
        <w:bidi w:val="0"/>
        <w:spacing w:lineRule="auto" w:line="240"/>
        <w:jc w:val="left"/>
        <w:rPr>
          <w:lang w:val="en-US"/>
        </w:rPr>
      </w:pPr>
      <w:r>
        <w:rPr>
          <w:sz w:val="24"/>
          <w:lang w:val="en-US"/>
        </w:rPr>
        <w:t>Ø?6?lDØhçølÛB+I@V&amp;À¢ÊÊ±žû?ä???Í&amp;Âä¦jª‰</w:t>
        <w:tab/>
        <w:t>hœí`#u g´§“ï¾»';“j1</w:t>
        <w:softHyphen/>
        <w:t>†ªÜ˜õ»ý?Ì³ÑÂÁ+dò®é ?B]G´0Œ?Òi</w:t>
      </w:r>
    </w:p>
    <w:p>
      <w:pPr>
        <w:pStyle w:val="Normal"/>
        <w:bidi w:val="0"/>
        <w:spacing w:lineRule="auto" w:line="240"/>
        <w:jc w:val="left"/>
        <w:rPr>
          <w:lang w:val="en-US"/>
        </w:rPr>
      </w:pPr>
      <w:r>
        <w:rPr>
          <w:sz w:val="24"/>
          <w:lang w:val="en-US"/>
        </w:rPr>
        <w:t>´àyf7‹ÛGõ?ÒcÊ&amp;ñ•×9öé?=ŒX&amp;Ëj€Dª•cƒØq¹ë`þ÷Ož0§!øX2Y—|LØ?ßx¿Ã—È]ð?wð&lt;ð</w:t>
      </w:r>
    </w:p>
    <w:p>
      <w:pPr>
        <w:pStyle w:val="Normal"/>
        <w:bidi w:val="0"/>
        <w:spacing w:lineRule="auto" w:line="240"/>
        <w:jc w:val="left"/>
        <w:rPr>
          <w:lang w:val="en-US"/>
        </w:rPr>
      </w:pPr>
      <w:r>
        <w:rPr>
          <w:sz w:val="24"/>
          <w:lang w:val="en-US"/>
        </w:rPr>
        <w:t>§?ÆçÄœZ</w:t>
        <w:softHyphen/>
        <w:t>¿AfÓñbñ“´îƒ¹??’nÑ¹%ÿ´,?k£Ï~{ÄÃ?µŠ4£?œÎå®)ôtª,§Ë²¨j9?7???l¶ÖÑ÷ÖÕÜž¢?ÅS@6µ6Á¤:|UKEžÌv?±ØcO??-H</w:t>
        <w:softHyphen/>
        <w:t>Ö#Í‚Ê×?Nôðê¯(î„[Z—ÜÛßÛ??N3köy»Ï›¼</w:t>
        <w:tab/>
        <w:t>0•?7v?³¼Œ*?±RØŠÒU"î¨?´5Â®¤tÄ,o?”Ö?/?7?=: t59›¥Éf¥TD¤qã¼</w:t>
        <w:softHyphen/>
        <w:t>±ë/· ŸlùÁ?</w:t>
      </w:r>
    </w:p>
    <w:p>
      <w:pPr>
        <w:pStyle w:val="Normal"/>
        <w:bidi w:val="0"/>
        <w:spacing w:lineRule="auto" w:line="240"/>
        <w:jc w:val="left"/>
        <w:rPr>
          <w:lang w:val="en-US"/>
        </w:rPr>
      </w:pPr>
      <w:r>
        <w:rPr>
          <w:sz w:val="24"/>
          <w:lang w:val="en-US"/>
        </w:rPr>
        <w:t>B??6’Í?sÔ°d??Î?¾{?!O?V??îZIlŽ½?t±‘Céˆ?+Ò9¾ƒàaUö¬¨Œ.Ê&amp;?Uˆ?Tk??à,õ¤Bô??v?iÞ“?ÈþfÐ}†|HÉ'?&amp;DÆÑ?æ#NážL ? b\ÜYWü'¡_ËšÍÈp?Ñ¼*’mNu£</w:t>
      </w:r>
    </w:p>
    <w:p>
      <w:pPr>
        <w:pStyle w:val="Normal"/>
        <w:bidi w:val="0"/>
        <w:spacing w:lineRule="auto" w:line="240"/>
        <w:jc w:val="left"/>
        <w:rPr>
          <w:lang w:val="en-US"/>
        </w:rPr>
      </w:pPr>
      <w:r>
        <w:rPr>
          <w:sz w:val="24"/>
          <w:lang w:val="en-US"/>
        </w:rPr>
        <w:t>«ä†³?®±EkäX)øÎ2Š»Cþü?Œe@?Þôã@rôg??Xk?¯ÉçöàT?ïôd~ÿˆÚ?Ã9¸øÃ›m&amp;”?õZÈÊ«&amp;x›ž87æ4??¦?`"Ï×é•ø dƒu0®Fn'“Ë¢³r,qwš@ÿD¹?Ò$5b—ä11ŸO»|&lt;Ê^€ºÊ®(£ë0|Ü€oyá}¬pèL¡?ñ5</w:t>
        <w:tab/>
        <w:t>€¢°???&lt;‚y‡¯ÒuŒiNo)?œŒ</w:t>
        <w:softHyphen/>
        <w:t>kš¢R’Ô¬+kº¢3r,±kOx˜ør`U¡å</w:t>
        <w:tab/>
        <w:t>-™hH¶ÎY?õÑéÊÃÏþÀ8®RnÃe4(¼MÚqÎ?Ý?º–?{?†YÙ’/ŠÐ€«·jæ‰`ƒÁ‡?ùssÍ²?Ž|ƒeÚµË9ð?E«å:yÐÖ?ÆÈ±‰gîÚ ¬Á˜</w:t>
        <w:tab/>
        <w:t>5Ž ?Y=÷¤!„Ÿ?G¯;S`åU?Æ÷á}DÕ?–ËcE?+œ</w:t>
      </w:r>
    </w:p>
    <w:p>
      <w:pPr>
        <w:pStyle w:val="Normal"/>
        <w:bidi w:val="0"/>
        <w:spacing w:lineRule="auto" w:line="240"/>
        <w:jc w:val="left"/>
        <w:rPr>
          <w:lang w:val="en-US"/>
        </w:rPr>
      </w:pPr>
      <w:r>
        <w:rPr>
          <w:sz w:val="24"/>
          <w:lang w:val="en-US"/>
        </w:rPr>
        <w:t>ƒWÞ&gt;¡"„?‡oF‹?4|Y?m](¿qo?·VGsÇ`ý™¦m(;&amp;¦ÉfÒÊùØˆtxÙ ³¦]ÂË¶t¡?m—,2Ä{Þ +?â??˜Ny?zþñÙù)?’õm)ÓA0è´c4íÄ/Vezc</w:t>
      </w:r>
    </w:p>
    <w:p>
      <w:pPr>
        <w:pStyle w:val="Normal"/>
        <w:bidi w:val="0"/>
        <w:spacing w:lineRule="auto" w:line="240"/>
        <w:jc w:val="left"/>
        <w:rPr>
          <w:lang w:val="en-US"/>
        </w:rPr>
      </w:pPr>
      <w:r>
        <w:rPr>
          <w:sz w:val="24"/>
          <w:lang w:val="en-US"/>
        </w:rPr>
        <w:t>zù</w:t>
      </w:r>
    </w:p>
    <w:p>
      <w:pPr>
        <w:pStyle w:val="Normal"/>
        <w:bidi w:val="0"/>
        <w:spacing w:lineRule="auto" w:line="240"/>
        <w:jc w:val="left"/>
        <w:rPr>
          <w:lang w:val="en-US"/>
        </w:rPr>
      </w:pPr>
      <w:r>
        <w:rPr>
          <w:sz w:val="24"/>
          <w:lang w:val="en-US"/>
        </w:rPr>
        <w:t>6ê|ç€VëÅ"²»ˆŸ!k\?¶sc?x•?Wìaª?Ó®Øs?V»?‡?ÕcÍ¯ïö‰O?fD*$OÏÑì??</w:t>
      </w:r>
    </w:p>
    <w:p>
      <w:pPr>
        <w:pStyle w:val="Normal"/>
        <w:bidi w:val="0"/>
        <w:spacing w:lineRule="auto" w:line="240"/>
        <w:jc w:val="left"/>
        <w:rPr>
          <w:lang w:val="en-US"/>
        </w:rPr>
      </w:pPr>
      <w:r>
        <w:rPr>
          <w:sz w:val="24"/>
          <w:lang w:val="en-US"/>
        </w:rPr>
        <w:t>¼??exÑga?l?6"ö³˜?6'2Àf¦Ô&amp;Â„?¿«râÆK•ôÈ,S§øÆ‹6QŸ?+)m9IÇ&amp;rN??â"©¯›I¤bbúŒp’ŽOf°Ø´?è˜6?DFT‰‰yÁ†,„Uf66Ÿ¡YÖÛ¥õ®Þ˜lÚßX?ðÆWeùR=}÷DÉ??ëZùnv“u[T“u?9&amp;"ñ^?Ñl?*(?g÷ë˜ÂlÍ4?×:E?³t6ñqüÔ!fºÓ±“?î?§#™</w:t>
        <w:tab/>
        <w:t>?Ï¦Äª¢S—±D×?fOÅØ?iGLÈæÌ¿)5F bŠ\ÒÞ”?ìÿ|9€4dH(Œ</w:t>
        <w:tab/>
        <w:t>ÜÞqÙöUe„!3˜ŠL•ÑÎ?Œ:??Ùqë!€?n¥Œ}Ì|—Ì:¨?Yå?©VUÑX¹‰‹?V ÍxñâC£?ñTfyÑ?€x?«?ü?8¦= ¾l</w:t>
      </w:r>
    </w:p>
    <w:p>
      <w:pPr>
        <w:pStyle w:val="Normal"/>
        <w:bidi w:val="0"/>
        <w:spacing w:lineRule="auto" w:line="240"/>
        <w:jc w:val="left"/>
        <w:rPr>
          <w:lang w:val="en-US"/>
        </w:rPr>
      </w:pPr>
      <w:r>
        <w:rPr>
          <w:sz w:val="24"/>
          <w:lang w:val="en-US"/>
        </w:rPr>
        <w:t>É´…nä[ôFv?´?J’ÄXÄ[Vd1ZÃC´•±H?Ï"œ?-?|oð?ƒBl«‹b</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 </w:t>
      </w:r>
      <w:r>
        <w:rPr>
          <w:sz w:val="24"/>
          <w:lang w:val="en-US"/>
        </w:rPr>
        <w:t>0fÔiv?©.Áe6®ñ˜Å?,ìEæG|&gt;£??`û9ë«:S˜FRœ…¼]=?»œ?³jr?€z:Wé¶‰ÈP{«:?£Ð±?UÐ¡?¡Œ‡²0Ã›cˆ;ÎÉD5EéÁ?•ë:__½Á?üC°æ?›/l.Ç"CYs±X–¦Â?NŒeK?c²?Åî÷?EöÙ4YkŠ¶““¼‘'€ë×ÄÝ€±blAŠ_–LDx.ì ?</w:t>
      </w:r>
    </w:p>
    <w:p>
      <w:pPr>
        <w:pStyle w:val="Normal"/>
        <w:bidi w:val="0"/>
        <w:spacing w:lineRule="auto" w:line="240"/>
        <w:jc w:val="left"/>
        <w:rPr>
          <w:lang w:val="en-US"/>
        </w:rPr>
      </w:pPr>
      <w:r>
        <w:rPr>
          <w:sz w:val="24"/>
          <w:lang w:val="en-US"/>
        </w:rPr>
        <w:t>·t?\Q¦kÓÈž—ŠŽ1$NTÉõ</w:t>
        <w:tab/>
        <w:t>¿Ä~Ç¡âölN¿mRö0°??p¶?‚¹É?¹Å?5·“±l‡Éœ°ï]Q?æ:*„?6Ã‘Éˆþ=?[Cñ5Zõ?Án|@7ú?›jÁ&gt;Ó0ìoQøüz&amp;Vo?Ðbç?ËÕ?Ý¹“?J;|?UJª&lt;×éjù"žÑ5yÞKXˆñ}s’…·</w:t>
        <w:tab/>
        <w:t>Å‹²Ö?üõ?þ)0Æ£-Õ„ä$ÀÅD¯“t&amp;eL]Ö¹^ÿÍ</w:t>
      </w:r>
    </w:p>
    <w:p>
      <w:pPr>
        <w:pStyle w:val="Normal"/>
        <w:bidi w:val="0"/>
        <w:spacing w:lineRule="auto" w:line="240"/>
        <w:jc w:val="left"/>
        <w:rPr>
          <w:lang w:val="en-US"/>
        </w:rPr>
      </w:pPr>
      <w:r>
        <w:rPr>
          <w:sz w:val="24"/>
          <w:lang w:val="en-US"/>
        </w:rPr>
        <w:t>?ÙF¼!ã0S§àËß™Á+|QtIà</w:t>
      </w:r>
    </w:p>
    <w:p>
      <w:pPr>
        <w:pStyle w:val="Normal"/>
        <w:bidi w:val="0"/>
        <w:spacing w:lineRule="auto" w:line="240"/>
        <w:jc w:val="left"/>
        <w:rPr>
          <w:lang w:val="en-US"/>
        </w:rPr>
      </w:pPr>
      <w:r>
        <w:rPr>
          <w:sz w:val="24"/>
          <w:lang w:val="en-US"/>
        </w:rPr>
        <w:t>ÞØŸ8ö?£…›Çäìƒ\Wh??²”~3J!û?[òX¼)¬?êŠçÞh=.ôO4?æŸéŸÐp¶¬w¸?ã?ÑTì‡{Ô¯?f×|¨'Qj@A¾Õ$ºÝ:ñ”1YXQüTR?ì¥ˆ-?ýG¶?/xº˜¢š#Æc0„&gt;å8©ÏÐßÏ”??&amp;$§‚\fU£Šr–´??ø</w:t>
      </w:r>
    </w:p>
    <w:p>
      <w:pPr>
        <w:pStyle w:val="Normal"/>
        <w:bidi w:val="0"/>
        <w:spacing w:lineRule="auto" w:line="240"/>
        <w:jc w:val="left"/>
        <w:rPr>
          <w:lang w:val="en-US"/>
        </w:rPr>
      </w:pPr>
      <w:r>
        <w:rPr>
          <w:sz w:val="24"/>
          <w:lang w:val="en-US"/>
        </w:rPr>
        <w:tab/>
        <w:t>‹í?ÔÜ‘Ë``2UNBà£Ûz26'¡ÂI??é¯ž?rÄ+*&amp;}!JMÒ\”AaØ?ÑÈ%³ˆ</w:t>
        <w:softHyphen/>
        <w:t>¬fcOv*mØ"z(“æ?¬3</w:t>
        <w:tab/>
        <w:t>“,}DKI^–,²O?9ƒ®c+Ïi?²,PÛ?u</w:t>
      </w:r>
    </w:p>
    <w:p>
      <w:pPr>
        <w:pStyle w:val="Normal"/>
        <w:bidi w:val="0"/>
        <w:spacing w:lineRule="auto" w:line="240"/>
        <w:jc w:val="left"/>
        <w:rPr>
          <w:lang w:val="en-US"/>
        </w:rPr>
      </w:pPr>
      <w:r>
        <w:rPr>
          <w:sz w:val="24"/>
          <w:lang w:val="en-US"/>
        </w:rPr>
        <w:t>Fö?;—&gt;bÝôž¯©¢ãkêy•¥VI5€Ù.üu}&amp;C¯êºÐV?•/éwˆßÄØsæË&amp;„ˆ\Â¤®)?uòE›®“ëçÔ?‹6ÚÈ±S5&amp;ÒQ—+î@óÌÔÜlD§ÁY‘Vm‚</w:t>
      </w:r>
    </w:p>
    <w:p>
      <w:pPr>
        <w:pStyle w:val="Normal"/>
        <w:bidi w:val="0"/>
        <w:spacing w:lineRule="auto" w:line="240"/>
        <w:jc w:val="left"/>
        <w:rPr>
          <w:lang w:val="en-US"/>
        </w:rPr>
      </w:pPr>
      <w:r>
        <w:rPr>
          <w:sz w:val="24"/>
          <w:lang w:val="en-US"/>
        </w:rPr>
        <w:t>S[¥}&amp;?oFÞÄ$n¯JéBk9sV.?Íu</w:t>
        <w:softHyphen/>
        <w:t>?ËëD€æu??ò?Z×ótb¾ùGO{ô$9¤g?…?“G&amp;ÕéÇ?&lt;Û&lt;</w:t>
      </w:r>
    </w:p>
    <w:p>
      <w:pPr>
        <w:pStyle w:val="Normal"/>
        <w:bidi w:val="0"/>
        <w:spacing w:lineRule="auto" w:line="240"/>
        <w:jc w:val="left"/>
        <w:rPr>
          <w:lang w:val="en-US"/>
        </w:rPr>
      </w:pPr>
      <w:r>
        <w:rPr>
          <w:sz w:val="24"/>
          <w:lang w:val="en-US"/>
        </w:rPr>
        <w:t>ñé%ŸÌ«EWß&lt;¶½ MC›:¢</w:t>
        <w:tab/>
        <w:t>òí‹</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ä</w:t>
        <w:softHyphen/>
        <w:t>Ü</w:t>
      </w:r>
    </w:p>
    <w:p>
      <w:pPr>
        <w:pStyle w:val="Normal"/>
        <w:bidi w:val="0"/>
        <w:spacing w:lineRule="auto" w:line="240"/>
        <w:jc w:val="left"/>
        <w:rPr>
          <w:lang w:val="en-US"/>
        </w:rPr>
      </w:pPr>
      <w:r>
        <w:rPr>
          <w:sz w:val="24"/>
          <w:lang w:val="en-US"/>
        </w:rPr>
        <w:t></w:t>
      </w:r>
      <w:r>
        <w:rPr>
          <w:sz w:val="24"/>
          <w:lang w:val="en-US"/>
        </w:rPr>
        <w:t>¡¾?1Ö©OLï¤Ý?MÚŒÀGwRèŸæ?ø.‘}³q?h</w:t>
      </w:r>
    </w:p>
    <w:p>
      <w:pPr>
        <w:pStyle w:val="Normal"/>
        <w:bidi w:val="0"/>
        <w:spacing w:lineRule="auto" w:line="240"/>
        <w:jc w:val="left"/>
        <w:rPr>
          <w:lang w:val="en-US"/>
        </w:rPr>
      </w:pPr>
      <w:r>
        <w:rPr>
          <w:sz w:val="24"/>
          <w:lang w:val="en-US"/>
        </w:rPr>
        <w:t>ä?ôYÎ?1’õö?ÆOˆ?&amp;å{"ò??KG-ÝÜ)diKg!C5ÒCXxÂmI?&gt;œ?˜¶?E¸Š§ÖÓz0D×ãCð¾þÖ=›?¢-)?žÈh‰b¼»‘Â?zãc?~=?G‚?~Z,?p{×uZ?QêÈÚøžÂÄ‹9¡œ</w:t>
      </w:r>
    </w:p>
    <w:p>
      <w:pPr>
        <w:pStyle w:val="Normal"/>
        <w:bidi w:val="0"/>
        <w:spacing w:lineRule="auto" w:line="240"/>
        <w:jc w:val="left"/>
        <w:rPr>
          <w:lang w:val="en-US"/>
        </w:rPr>
      </w:pPr>
      <w:r>
        <w:rPr>
          <w:sz w:val="24"/>
          <w:lang w:val="en-US"/>
        </w:rPr>
        <w:t>«H?)KòEj?aJŽÛ€XÆÁÅß&lt;`çGl¡š‘¸”‰@.8Ú‘rÏ£?pÚ¨ÉÁ»ëPJ…±Á@?5wÞx“ÓÂO^¢??Í5?†–????qQY®jÝ?m#÷¶ÔÝYOÆ2??úØ¥æJ=HÀµ;Å[.;:;?ò?HôRÞà‚Ü$â©Î·%fÌ€0F(®?dP?póå¸ºš?Ž?</w:t>
        <w:tab/>
        <w:t>ùÒ?žòoNÝ'1&lt;c²l²A¡W?tæ{;«ÙXr,?§Sã@ÑIß— »„øàoBD?SaÛ?pðSÈ=Í</w:t>
        <w:softHyphen/>
        <w:t>J</w:t>
        <w:softHyphen/>
        <w:t>}gŠMzuÏÈJuel!Mš¯‰¦ÇqåMQ;é3??7¢õ?ŸŽÙ|/¦•êN.¶”VÒJŽeˆÊ?uæ-??ÊÈ·nO?ò8ûChc?ªeËs¥Y¤~Vž«òå9l{?ý¨ò?</w:t>
      </w:r>
    </w:p>
    <w:p>
      <w:pPr>
        <w:pStyle w:val="Normal"/>
        <w:bidi w:val="0"/>
        <w:spacing w:lineRule="auto" w:line="240"/>
        <w:jc w:val="left"/>
        <w:rPr>
          <w:lang w:val="en-US"/>
        </w:rPr>
      </w:pPr>
      <w:r>
        <w:rPr>
          <w:sz w:val="24"/>
          <w:lang w:val="en-US"/>
        </w:rPr>
        <w:t>Q_;ã¸S_?;+?Y/??î“‚ç1u5¶L#F?ŸÂu¸žöûOsDÉ??-ÿ2ÒÉWMà?</w:t>
        <w:tab/>
        <w:t>&amp;äûËìl¬3L`K&amp;5‹Å/+Ä?g2?ªnb?kÒwâ?ß?üø”»®Ò?/3žnOb</w:t>
      </w:r>
    </w:p>
    <w:p>
      <w:pPr>
        <w:pStyle w:val="Normal"/>
        <w:bidi w:val="0"/>
        <w:spacing w:lineRule="auto" w:line="240"/>
        <w:jc w:val="left"/>
        <w:rPr>
          <w:lang w:val="en-US"/>
        </w:rPr>
      </w:pPr>
      <w:r>
        <w:rPr>
          <w:sz w:val="24"/>
          <w:lang w:val="en-US"/>
        </w:rPr>
        <w:t>mY .?L¼í¸Õ©š?¾ád\OD??Å†?kÓÖjoë+ŸZ`?pp”írùFÝ4Em$?²n??(VŽíÿDÅá£º#%"Kq?xÃ9êáà³[çL“</w:t>
        <w:softHyphen/>
        <w:t>áoš9G1V–ñ</w:t>
        <w:softHyphen/>
        <w:t>Í??ÖFÇ?¿wô·I?±ãn¸KøOVþÎ÷_D„`ãç1øû‚Ò¤ÑX??ûÉûó?‹Tbl°êKFA×5áß»?ß‘–ÜE</w:t>
        <w:softHyphen/>
        <w:t>á?'›</w:t>
      </w:r>
    </w:p>
    <w:p>
      <w:pPr>
        <w:pStyle w:val="Normal"/>
        <w:bidi w:val="0"/>
        <w:spacing w:lineRule="auto" w:line="240"/>
        <w:jc w:val="left"/>
        <w:rPr>
          <w:lang w:val="en-US"/>
        </w:rPr>
      </w:pPr>
      <w:r>
        <w:rPr>
          <w:sz w:val="24"/>
          <w:lang w:val="en-US"/>
        </w:rPr>
        <w:t>á% KUUa£+o]î|™DWU’– ^?&lt;&amp;Å–ôÿ?/B¤Ý:ûÁ=ž¸#???¦|¿”?G§Ü?AXÞwØ“–?] À-þe¡Àgåd¾½&lt;Jƒ</w:t>
      </w:r>
    </w:p>
    <w:p>
      <w:pPr>
        <w:pStyle w:val="Normal"/>
        <w:bidi w:val="0"/>
        <w:spacing w:lineRule="auto" w:line="240"/>
        <w:jc w:val="left"/>
        <w:rPr>
          <w:lang w:val="en-US"/>
        </w:rPr>
      </w:pPr>
      <w:r>
        <w:rPr>
          <w:sz w:val="24"/>
          <w:lang w:val="en-US"/>
        </w:rPr>
        <w:t>hèärÌò¬?‡?..QêeÉ??Q</w:t>
        <w:tab/>
        <w:t>‰æL?$vùo·Î«¯2?s]b</w:t>
        <w:softHyphen/>
        <w:t>¼ó®‹ª“c?vg³</w:t>
      </w:r>
    </w:p>
    <w:p>
      <w:pPr>
        <w:pStyle w:val="Normal"/>
        <w:bidi w:val="0"/>
        <w:spacing w:lineRule="auto" w:line="240"/>
        <w:jc w:val="left"/>
        <w:rPr>
          <w:lang w:val="en-US"/>
        </w:rPr>
      </w:pPr>
      <w:r>
        <w:rPr>
          <w:sz w:val="24"/>
          <w:lang w:val="en-US"/>
        </w:rPr>
        <w:t>¶A%^Ë?jU—øaŽ?{.A?ûü&gt;ñ_\?jB5çTÎ6ÉÛç??¾DiZ¸"õ?Ái˜bÚœ¿,M</w:t>
        <w:softHyphen/>
        <w:t>"ÀØ‡ŠÈ‰?b¶Íl6M¶%ÍPKš?KPÛ?Õ¦b…J¾“…—¦’¨¡©–‹rûÀ°1ë_|ÐJxyØ?xü¼?bJ!žGï%}©'|OHÍs®¹©qu?IÙÖ¹I_?]êÞ¹ˆe^JªŒhâÿüÔ?‚d[N¦Èé9Ä(˜??c/Ì©lI!O#D-Ó"NBÕÚ÷ÈÉÞîÐ?w";Ñº&amp;ÝƒøF¢šr®I»-1Ü??Íã?C?8?ËR?Ð'íU?†N§ùšhòrˆß•”²$Í?¿Í#þ?d^yŒ?¿Õõ†F×ò+</w:t>
        <w:tab/>
        <w:t>Ÿ%ÝqÖQø*L»å¿Œ3F®Eò´I)õ!Š¢ýï‹®Ý!™fM“Lík?€Mw€Eîó&gt;:Ë›¤7W×Þ°äp¾B)HÏÇ?U1Ù¥ôqA_úq,Ý</w:t>
      </w:r>
    </w:p>
    <w:p>
      <w:pPr>
        <w:pStyle w:val="Normal"/>
        <w:bidi w:val="0"/>
        <w:spacing w:lineRule="auto" w:line="240"/>
        <w:jc w:val="left"/>
        <w:rPr>
          <w:lang w:val="en-US"/>
        </w:rPr>
      </w:pPr>
      <w:r>
        <w:rPr>
          <w:sz w:val="24"/>
          <w:lang w:val="en-US"/>
        </w:rPr>
        <w:t>Î^-?ç6äNEO;˜Î?{¤</w:t>
      </w:r>
    </w:p>
    <w:p>
      <w:pPr>
        <w:pStyle w:val="Normal"/>
        <w:bidi w:val="0"/>
        <w:spacing w:lineRule="auto" w:line="240"/>
        <w:jc w:val="left"/>
        <w:rPr>
          <w:lang w:val="en-US"/>
        </w:rPr>
      </w:pPr>
      <w:r>
        <w:rPr>
          <w:sz w:val="24"/>
          <w:lang w:val="en-US"/>
        </w:rPr>
        <w:t>müXAMÂ&amp;¼?+?ìNØí?{z&lt;í#Á¦oVÙ?‰Ów‡?&amp;“bÇ²—)HÂa1€Œ¢ËfT?öÇµg¿6©-F?í$ëê¿äð¼?¸4:ËøµA°I’,t?/Ê¢±Euþ3àYSN]Í?–C?4#¼?îf?é°å¹/:BØ›m</w:t>
      </w:r>
    </w:p>
    <w:p>
      <w:pPr>
        <w:pStyle w:val="Normal"/>
        <w:bidi w:val="0"/>
        <w:spacing w:lineRule="auto" w:line="240"/>
        <w:jc w:val="left"/>
        <w:rPr>
          <w:lang w:val="en-US"/>
        </w:rPr>
      </w:pPr>
      <w:r>
        <w:rPr>
          <w:sz w:val="24"/>
          <w:lang w:val="en-US"/>
        </w:rPr>
        <w:t>?P‡] é&gt;²|Öz:4Ú¥I÷Ô?o¦mö›?°(ÈæYë·ÛU¨ÏÙ2?¦û,gQ&amp;5üñ?Š6qàÆ2ö¥ƒMî;Î?1A©¬\N‡&gt;?I)ÈâNk0ïœ?ep?ÜâM?v?q”+cg?|Ã)ÝÅ2¢øDx^E&lt;Û±P–?:Rbó</w:t>
        <w:softHyphen/>
        <w:t>£€Ó¤?¦X7ÛÎRá§¢é›¾ÔXl¦ßâ‘?û?QÍ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 0 obj&lt;&lt;/Type/Font/BaseFont/Times#20New#20Roman,Bold/Encoding/WinAnsiEncoding/FirstChar 32/FontDescriptor 30 0 R/LastChar 88/Name/F4/Subtype/TrueType/Widths 101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 0 obj&lt;&lt;/Type/FontDescriptor/Ascent 891/AvgWidth 427/CapHeight 677/Descent -216/Flags 32/FontBBox[ -558 -216 2000 677]/FontName/Times#20New#20Roman,Bold/FontWeight 700/ItalicAngle 0/Leading 42/MaxWidth 2558/StemV 4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 0 obj&lt;&lt;/Type/Page/Contents 32 0 R/Group&lt;&lt;/Type/Group/CS/DeviceRGB/S/Transparency&gt;&gt;/MediaBox[ 0 0 396 612]/Parent 2 0 R/Resources&lt;&lt;/ExtGState&lt;&lt;/GS10 10 0 R/GS11 11 0 R&gt;&gt;/Font&lt;&lt;/F1 5 0 R/F3 18 0 R&gt;&gt;/ProcSet[/PDF/Text/ImageB/ImageC/ImageI]&gt;&gt;/StructParents 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 0 obj&lt;&lt;/Filter/FlateDecode/Length 46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Û6??ÿÁ6°«?I‰”îŠ?MÚôZ ‡?šÃ=?}P¼ÊÆ?g½]k7Íœ?~</w:t>
      </w:r>
    </w:p>
    <w:p>
      <w:pPr>
        <w:pStyle w:val="Normal"/>
        <w:bidi w:val="0"/>
        <w:spacing w:lineRule="auto" w:line="240"/>
        <w:jc w:val="left"/>
        <w:rPr>
          <w:lang w:val="en-US"/>
        </w:rPr>
      </w:pPr>
      <w:r>
        <w:rPr>
          <w:sz w:val="24"/>
          <w:lang w:val="en-US"/>
        </w:rPr>
        <w:t>-Êî¡ÀÖ–‡_óù›?*7ß=N»?ÃvZ}óÍÍwÓ4l?Ž·«w7o??¿ß¼ýú0Þü:Üíî‡iw¸¿ùíéý?þ1?·ãã·ß®^}ÿzõêíË?7oÄª«êfõöÃË?bUÛÿÄªmªZ6«VwU·zûÙRýø›¨WwÇ—/ì_ú*Ü×?_¾x·^m~_½ýùå‹?ìŒ¼|ñ¯—/V?üòzuSØâ«Ã4?&gt;—wùæp˜Ø.³)Sõ?7V\zuó+,úËëŸ¾_ÕÙyûª×³çmºªïÜ¼?m®ÕúÃ¦³\·õúËFˆõ?Ÿ%}Þm®E½&gt;n®»õÇ?*Õ</w:t>
        <w:softHyphen/>
        <w:t>§C²›tã¢6•Ö|…U‰VÔU›ífx´+¯?aO»çÁ4õz°›Pë</w:t>
        <w:tab/>
        <w:t>?7ëžM–J´ë'»)·ßíÇMãf?¶0…e®%]ïŽðÜrÞ?0ëûpŠ?Pº£Û¯?Ã?G{Ò?'ÝM;x€'ÿ¼?ýúÊ?ofØôÙîó</w:t>
        <w:tab/>
        <w:t>¦:nì’È.šð?¶æw&gt;Ï?/?+éF#?V×uU×]g9²}Wf´?U—</w:t>
      </w:r>
    </w:p>
    <w:p>
      <w:pPr>
        <w:pStyle w:val="Normal"/>
        <w:bidi w:val="0"/>
        <w:spacing w:lineRule="auto" w:line="240"/>
        <w:jc w:val="left"/>
        <w:rPr>
          <w:lang w:val="en-US"/>
        </w:rPr>
      </w:pPr>
      <w:r>
        <w:rPr>
          <w:sz w:val="24"/>
          <w:lang w:val="en-US"/>
        </w:rPr>
        <w:t>¬qDi%ÝZf³?ïÖŸì??Ä?&lt;Ó</w:t>
      </w:r>
    </w:p>
    <w:p>
      <w:pPr>
        <w:pStyle w:val="Normal"/>
        <w:bidi w:val="0"/>
        <w:spacing w:lineRule="auto" w:line="240"/>
        <w:jc w:val="left"/>
        <w:rPr>
          <w:lang w:val="en-US"/>
        </w:rPr>
      </w:pPr>
      <w:r>
        <w:rPr>
          <w:sz w:val="24"/>
          <w:lang w:val="en-US"/>
        </w:rPr>
        <w:t>öÛ¢¨³§R®§ ?&lt;Qú?Å5Žð×=Þ"</w:t>
      </w:r>
    </w:p>
    <w:p>
      <w:pPr>
        <w:pStyle w:val="Normal"/>
        <w:bidi w:val="0"/>
        <w:spacing w:lineRule="auto" w:line="240"/>
        <w:jc w:val="left"/>
        <w:rPr>
          <w:lang w:val="en-US"/>
        </w:rPr>
      </w:pPr>
      <w:r>
        <w:rPr>
          <w:sz w:val="24"/>
          <w:lang w:val="en-US"/>
        </w:rPr>
        <w:t>L²?ré¹S?D</w:t>
        <w:tab/>
        <w:t>ßÛÁÛ} ×ûñˆck&amp;? Ç</w:t>
      </w:r>
    </w:p>
    <w:p>
      <w:pPr>
        <w:pStyle w:val="Normal"/>
        <w:bidi w:val="0"/>
        <w:spacing w:lineRule="auto" w:line="240"/>
        <w:jc w:val="left"/>
        <w:rPr>
          <w:lang w:val="en-US"/>
        </w:rPr>
      </w:pPr>
      <w:r>
        <w:rPr>
          <w:sz w:val="24"/>
          <w:lang w:val="en-US"/>
        </w:rPr>
        <w:t>?Â ýmá€ÒòRµü€×EZSµ=§¥s=ÓÁÛõþ</w:t>
        <w:tab/>
        <w:t>T?•F!“®JsõÖ¯h&gt;WI?ª?U¶,??9µEN9#?.’*çtG¶Uß¸Ù¥·0l·?&amp;?</w:t>
        <w:tab/>
        <w:t>~³3š†~¥¤§?ñtNÅIä¨Ç@Fì mìÆ[??kÚ4?åWK??Ü</w:t>
      </w:r>
    </w:p>
    <w:p>
      <w:pPr>
        <w:pStyle w:val="Normal"/>
        <w:bidi w:val="0"/>
        <w:spacing w:lineRule="auto" w:line="240"/>
        <w:jc w:val="left"/>
        <w:rPr>
          <w:lang w:val="en-US"/>
        </w:rPr>
      </w:pPr>
      <w:r>
        <w:rPr>
          <w:sz w:val="24"/>
          <w:lang w:val="en-US"/>
        </w:rPr>
        <w:t>8</w:t>
        <w:softHyphen/>
        <w:t>3±“eŒv{û°¹&amp;?éˆ÷? -Éª</w:t>
        <w:softHyphen/>
        <w:t>LÏYb‰lûJ´œöbýédÕ(&gt;¶¨?][iÃi‰wà9¦=*</w:t>
      </w:r>
    </w:p>
    <w:p>
      <w:pPr>
        <w:pStyle w:val="Normal"/>
        <w:bidi w:val="0"/>
        <w:spacing w:lineRule="auto" w:line="240"/>
        <w:jc w:val="left"/>
        <w:rPr>
          <w:lang w:val="en-US"/>
        </w:rPr>
      </w:pPr>
      <w:r>
        <w:rPr>
          <w:sz w:val="24"/>
          <w:lang w:val="en-US"/>
        </w:rPr>
        <w:t>®ùÉ±ç</w:t>
      </w:r>
    </w:p>
    <w:p>
      <w:pPr>
        <w:pStyle w:val="Normal"/>
        <w:bidi w:val="0"/>
        <w:spacing w:lineRule="auto" w:line="240"/>
        <w:jc w:val="left"/>
        <w:rPr>
          <w:lang w:val="en-US"/>
        </w:rPr>
      </w:pPr>
      <w:r>
        <w:rPr>
          <w:sz w:val="24"/>
          <w:lang w:val="en-US"/>
        </w:rPr>
        <w:t>NLÌƒsG&gt;9ñ,‹X4à)ih?ÎÉYIïAct½?ÿ´ŒŒ?ãñ¸±Ü†i/?Ñö\JÂþ¡?_FrMÈ÷;ð‰(®’??k?à?-</w:t>
      </w:r>
    </w:p>
    <w:p>
      <w:pPr>
        <w:pStyle w:val="Normal"/>
        <w:bidi w:val="0"/>
        <w:spacing w:lineRule="auto" w:line="240"/>
        <w:jc w:val="left"/>
        <w:rPr>
          <w:lang w:val="en-US"/>
        </w:rPr>
      </w:pPr>
      <w:r>
        <w:rPr>
          <w:sz w:val="24"/>
          <w:lang w:val="en-US"/>
        </w:rPr>
        <w:t>©¶Œî9mÜÑvfðäYcuÖÚá]Ü</w:t>
      </w:r>
    </w:p>
    <w:p>
      <w:pPr>
        <w:pStyle w:val="Normal"/>
        <w:bidi w:val="0"/>
        <w:spacing w:lineRule="auto" w:line="240"/>
        <w:jc w:val="left"/>
        <w:rPr>
          <w:lang w:val="en-US"/>
        </w:rPr>
      </w:pPr>
      <w:r>
        <w:rPr>
          <w:sz w:val="24"/>
          <w:lang w:val="en-US"/>
        </w:rPr>
        <w:t>ÙéŸÞN½ß:?$›EÂÊ1?†¾ÅˆqðS?_7"°€&lt;ºómËÒ¨•ýª]»=¬</w:t>
        <w:tab/>
        <w:t>BP5éõî?–õ†$ûÚ©‡ók²·æ³‡“</w:t>
      </w:r>
    </w:p>
    <w:p>
      <w:pPr>
        <w:pStyle w:val="Normal"/>
        <w:bidi w:val="0"/>
        <w:spacing w:lineRule="auto" w:line="240"/>
        <w:jc w:val="left"/>
        <w:rPr>
          <w:lang w:val="en-US"/>
        </w:rPr>
      </w:pPr>
      <w:r>
        <w:rPr>
          <w:sz w:val="24"/>
          <w:lang w:val="en-US"/>
        </w:rPr>
        <w:t>ÿ•,?Žýè=Žûå X;kÑ?þkSIÁ·VŒ»FVFqZ’ù—T‰Yãy??&lt;:…¶?AGá~¢€€ûtŽ†Â?ª Ù¶;?°‚„|?Oáxô?¹µ?0¶¢ü}?A?c¸ÅeÏ?¥éEÕºÃü%?Ð†ˆSà–ìªÖ°ù‹ŒU"'Müßq¤Õâ£?7Eëv?Ìxòü!?Ei€Y’“DS×NµPÉÆ?'?’ÔÑhéC?ƒ?¿F„M‘?Ùž!¸???…¤eö›&gt;?qV³ DYªŒº?XtÕÖ?íÞFŽž@aâ¦|„“°2þÿ4–?wF?~ãâ91J?-ÃI¬?2›¦?õl)?”</w:t>
        <w:tab/>
        <w:t>€¨IñÐgŠ¬öaÁ\$÷«2ñc?M?ì~(±OÕ]%.dŸ²èÚ"qF‹fyp^Õrde?ƒOº&gt;ëó?›"?Èò?q?2£*Œ5-I;?›®s’Àˆ™TÈ:+Ü@«}¨E„,?ä7»Ââ]]©š#€ŒlN NŠ7-b!?BŒc¡?G`??è€C1'°f‹œ¼sFEž-ÁŽhµÆêÑ~D?A¥?ƒ&gt;¸äàÉ™¡3Jz???ÏKz"{S™ôèe$?ˆÔ¢WFë¬Œ…O»ô????Qâ&gt;?ZÖ™¦?&gt;ú"„¥v4hQ??</w:t>
        <w:softHyphen/>
        <w:t>’Ä??}?%¤6?xï@°ýBnoØy$</w:t>
      </w:r>
    </w:p>
    <w:p>
      <w:pPr>
        <w:pStyle w:val="Normal"/>
        <w:bidi w:val="0"/>
        <w:spacing w:lineRule="auto" w:line="240"/>
        <w:jc w:val="left"/>
        <w:rPr>
          <w:lang w:val="en-US"/>
        </w:rPr>
      </w:pPr>
      <w:r>
        <w:rPr>
          <w:sz w:val="24"/>
          <w:lang w:val="en-US"/>
        </w:rPr>
        <w:t>??wÀùÁ*t?¤ÚÚ‰¸ˆ`ìð?(£ãôð)HÉÁØ6KBp•"§-?Tü¨eð¯*•±åà})°+aE™</w:t>
      </w:r>
    </w:p>
    <w:p>
      <w:pPr>
        <w:pStyle w:val="Normal"/>
        <w:bidi w:val="0"/>
        <w:spacing w:lineRule="auto" w:line="240"/>
        <w:jc w:val="left"/>
        <w:rPr>
          <w:lang w:val="en-US"/>
        </w:rPr>
      </w:pPr>
      <w:r>
        <w:rPr>
          <w:sz w:val="24"/>
          <w:lang w:val="en-US"/>
        </w:rPr>
        <w:t>*ÊRÖ`ëŒ?ãî-ø&lt;ÀïçÃ¨²?ºO“‰iÜïÇí„by"ç?†Oq?f‡ø£HEm”Á%|(‹¨Û…™?{¢x¼?ö8¡·²µ?¹Ã?½€@¾Zd©(Ðîw?!]© J•bá‰WöûÜSXðqÅæó©iÊïmˆ°'ûz?Vo¤E·&amp;áþ?öå?¸În{µär{]u:›èâ0xnJ.‚?xð??Ò€"&lt;oU%{&gt;e?ÅØÜX(N›EHãØð?uº?LÞuâã??¢®„¸?|Û±d^6„Èl/^_ 6àCªë«ŸôÞ™¼hº˜\?üÞí ?/0??&gt;û?(÷‰’“ÚøTZSÆî«d*j²¯Ü»¥&amp;ÅÝé-?!Ž,—ÖtSõŠo¬(C?rë–Ó~??8 ù¨à?u“Vùöûã†ï+…WQæ?Aù€h´¹?G]?Í'/!Ç ¬®?…ê{HÌ? ?ÅÃÅm8}½qA2æ?høà-J5GY</w:t>
        <w:tab/>
        <w:t>&gt;c¹&lt;iuOrZŠE{„°Ü/ûÑ'?—îs??f</w:t>
      </w:r>
    </w:p>
    <w:p>
      <w:pPr>
        <w:pStyle w:val="Normal"/>
        <w:bidi w:val="0"/>
        <w:spacing w:lineRule="auto" w:line="240"/>
        <w:jc w:val="left"/>
        <w:rPr>
          <w:lang w:val="en-US"/>
        </w:rPr>
      </w:pPr>
      <w:r>
        <w:rPr>
          <w:sz w:val="24"/>
          <w:lang w:val="en-US"/>
        </w:rPr>
        <w:t>,ÖåI?¹#?ÿ´L?¹Kw}ðÓ1‚=c5mÚà$Ø!ú°¨?Aˆê’”Wu¦ê…cÂ›?ÙB?¶[Ê&amp;?QšÝ¨JÔ?-Â.dÛ?êa1“Ô&amp;–^eKœ$î}r¸ÚRäJ??ˆ¯??ïœP`?Ì?“"%ç¿lÛ¥ÜHûj?§‹8îSòÍ?iGÛòx??¼ŽøúÍ9±?›#‰Ô2Ê[T]GÜº÷N›2á68(;?ß?&lt;ÀB</w:t>
      </w:r>
    </w:p>
    <w:p>
      <w:pPr>
        <w:pStyle w:val="Normal"/>
        <w:bidi w:val="0"/>
        <w:spacing w:lineRule="auto" w:line="240"/>
        <w:jc w:val="left"/>
        <w:rPr>
          <w:lang w:val="en-US"/>
        </w:rPr>
      </w:pPr>
      <w:r>
        <w:rPr>
          <w:sz w:val="24"/>
          <w:lang w:val="en-US"/>
        </w:rPr>
        <w:t>2˜</w:t>
      </w:r>
    </w:p>
    <w:p>
      <w:pPr>
        <w:pStyle w:val="Normal"/>
        <w:bidi w:val="0"/>
        <w:spacing w:lineRule="auto" w:line="240"/>
        <w:jc w:val="left"/>
        <w:rPr>
          <w:lang w:val="en-US"/>
        </w:rPr>
      </w:pPr>
      <w:r>
        <w:rPr>
          <w:sz w:val="24"/>
          <w:lang w:val="en-US"/>
        </w:rPr>
        <w:t>+'ç?"g‡?X[®ùhÁ7Lö</w:t>
      </w:r>
    </w:p>
    <w:p>
      <w:pPr>
        <w:pStyle w:val="Normal"/>
        <w:bidi w:val="0"/>
        <w:spacing w:lineRule="auto" w:line="240"/>
        <w:jc w:val="left"/>
        <w:rPr>
          <w:lang w:val="en-US"/>
        </w:rPr>
      </w:pPr>
      <w:r>
        <w:rPr>
          <w:sz w:val="24"/>
          <w:lang w:val="en-US"/>
        </w:rPr>
        <w:t>“</w:t>
      </w:r>
      <w:r>
        <w:rPr>
          <w:sz w:val="24"/>
          <w:lang w:val="en-US"/>
        </w:rPr>
        <w:t>Æ¤ÌMè@ÆI™ñºó?i=AÓ®¨ªH?±š¬?Î/¤G=ßO9“2uqf?ŸÀÓâÔ²¤Ày{\EfK)ƒÏÃCß@Ë&lt;#áPÇ43?Íàu¨ê?¬;ußvàSVŒÔrÞÍ;ö?GÁ¶u</w:t>
        <w:softHyphen/>
        <w:t>ÒïI?·ºEã?Ù?KY!ÄôNqŽ?K…¦ƒ?Æhÿ1žÖŠ&lt;SR.Í¶e–…dQ?ƒn&lt;?‘µIŒ?c”u??g=–5èè±ê&gt;?õñ?Ù!?‹??KbÁÏÃ'`?÷BzQàœÄ??;R‘ËJVÒpZà^„Ê®@ïT4œ‰¬×û@Æžô€t2˜‡BÜˆ†|®'¦??ÁK,l®??ù?Éß»…Ìræb0?}W?€?cA“?(?þ-E9a3ìºç{,×»ëªi9mP</w:t>
        <w:tab/>
        <w:t>£y›U‘*â‰ÛP‡r8€ðWj„¢uVø[Oqe?›\?ýU?!ÐŒÁŽ?&lt;ê?!cÿ©Ôk?R?&gt;e??q˜ì+c8môZÎUù.”gc</w:t>
        <w:tab/>
        <w:t>?ËË—ÕíÉ²Ì?Î4D?•aC¬òuç´·?SK˜ ??)+™?½N?%¤ë2?)Ó^ý9‘Š®êú?9Œ.c{?Ö?Í?|–0Á?¦™?Ä’Üjè/°•Ê2†Â0§u?(k«ÃÚs½„$öo?Ÿú£rª&amp;é ŒÇi·ñE? ©?&amp;{`{?¤I?.Ë?ñf?Ã?›¶uèå??ù?ùÿ,§«Ú@‹Œ?q^ö’Õ»(2)™…Ä&lt;Ž¸žûeÀh&amp;HüŽÓÓ&amp;?Qü•?€&lt;©²?</w:t>
        <w:tab/>
        <w:t>ÁšûXÖfèFz|ë?a|Ž°W%.îÛ‚Ò@ž–²,gïÍ?uz?FI</w:t>
        <w:tab/>
        <w:t>?0?÷M]¿’ßæCg.Ò(?1;½¼f¤5PŽc´ETÚ`zzÉ´NS ?Ù³*Ñ?ä¦?¹u1Ú?í`ü³/’hÐäÔ¶ç?+]</w:t>
      </w:r>
    </w:p>
    <w:p>
      <w:pPr>
        <w:pStyle w:val="Normal"/>
        <w:bidi w:val="0"/>
        <w:spacing w:lineRule="auto" w:line="240"/>
        <w:jc w:val="left"/>
        <w:rPr>
          <w:lang w:val="en-US"/>
        </w:rPr>
      </w:pPr>
      <w:r>
        <w:rPr>
          <w:sz w:val="24"/>
          <w:lang w:val="en-US"/>
        </w:rPr>
        <w:t>Má24˜„Ï?Òºµ}˜ ?êºÕ/«gCùÊð³–¯v Lg´IO˜V]??Òô•èù?ÅàÞ</w:t>
        <w:tab/>
        <w:t>@³Œ6¦žOÑ™Bjþq±Ð««l?dpPk_;c[ÖŠ®?È?Û5cæÁ?3Ó¦?W‰?"(?}+ÕG0-bK•„?±@uœ6C…ó??Ò?Èo-(ò!®?âvOÍ??#ü9®ÛÅƒH¥?*_t?©z?wJ›V¯?È??ó?Äí0t3 ÖÒ?¨ìÂƒ¯ÓÓ™©Ì¸,l#¡0˜ÅrÙxžb8Ü?não*såöÁ\˜áÉy(]XêÁ?Á\9À?0XZP‚Ã</w:t>
      </w:r>
    </w:p>
    <w:p>
      <w:pPr>
        <w:pStyle w:val="Normal"/>
        <w:bidi w:val="0"/>
        <w:spacing w:lineRule="auto" w:line="240"/>
        <w:jc w:val="left"/>
        <w:rPr>
          <w:lang w:val="en-US"/>
        </w:rPr>
      </w:pPr>
      <w:r>
        <w:rPr>
          <w:sz w:val="24"/>
          <w:lang w:val="en-US"/>
        </w:rPr>
        <w:t>\?a».Cç¾R*;!?9</w:t>
        <w:softHyphen/>
        <w:t>Ij.¾Þ?Á/ÆÂ¶™‹|èq†‰F†Ò±CÌ³,²Ì…FÊ%˜Yj?§&lt;m¤”Òâ®«L[l–Êr³T¶Ð!u“ü??åmL@³ìÓšM¡két0F?™gÕ?wb?d»</w:t>
      </w:r>
    </w:p>
    <w:p>
      <w:pPr>
        <w:pStyle w:val="Normal"/>
        <w:bidi w:val="0"/>
        <w:spacing w:lineRule="auto" w:line="240"/>
        <w:jc w:val="left"/>
        <w:rPr>
          <w:lang w:val="en-US"/>
        </w:rPr>
      </w:pPr>
      <w:r>
        <w:rPr>
          <w:sz w:val="24"/>
          <w:lang w:val="en-US"/>
        </w:rPr>
        <w:t>+á"PH8?¼?ŸÂe°?§–6š&lt;„°±?¹Ÿ§X?—}?ðœ?¸¨LtQÑÒ?#‚ÞdÆ ª;?N²²e™«.Æí÷IE€ZÉtÑÃ3?X?p·¥y?û#Ø?s!Ë}Ý»!¼??æHYú„ui?*™å?V</w:t>
      </w:r>
    </w:p>
    <w:p>
      <w:pPr>
        <w:pStyle w:val="Normal"/>
        <w:bidi w:val="0"/>
        <w:spacing w:lineRule="auto" w:line="240"/>
        <w:jc w:val="left"/>
        <w:rPr>
          <w:lang w:val="en-US"/>
        </w:rPr>
      </w:pPr>
      <w:r>
        <w:rPr>
          <w:sz w:val="24"/>
          <w:lang w:val="en-US"/>
        </w:rPr>
        <w:t>¾åàlÅLû?WßO¡™’âÙrÔn³%Ê?÷l0Éhw¨^uO±ÓŸ?#–¿ô+BÝ$aëà~ ,</w:t>
      </w:r>
    </w:p>
    <w:p>
      <w:pPr>
        <w:pStyle w:val="Normal"/>
        <w:bidi w:val="0"/>
        <w:spacing w:lineRule="auto" w:line="240"/>
        <w:jc w:val="left"/>
        <w:rPr>
          <w:lang w:val="en-US"/>
        </w:rPr>
      </w:pPr>
      <w:r>
        <w:rPr>
          <w:sz w:val="24"/>
          <w:lang w:val="en-US"/>
        </w:rPr>
        <w:t>÷?Aø,ê–6+íÓúO¬•z¡l0Ä?=2ç?tÇÅƒû¬?åu¯ITrEV×ZðÉ?v®?L*Þ”?5¤·ì?E†?5wF;</w:t>
      </w:r>
    </w:p>
    <w:p>
      <w:pPr>
        <w:pStyle w:val="Normal"/>
        <w:bidi w:val="0"/>
        <w:spacing w:lineRule="auto" w:line="240"/>
        <w:jc w:val="left"/>
        <w:rPr>
          <w:lang w:val="en-US"/>
        </w:rPr>
      </w:pPr>
      <w:r>
        <w:rPr>
          <w:sz w:val="24"/>
          <w:lang w:val="en-US"/>
        </w:rPr>
        <w:t>?_ö›Æ«€Ý(¡?ýy]¦?Ë®y"j??‰±°?ïãà#Ä%—4¥¥hc´MÊm?¦¸U??OGÚhè?j'8LÆmt?n?W?xk?&amp;+At?e`Ã÷TLk»ºj?§ÓJ\ð¿??ð6˜–«½wB*i{C·á¡Õù‡×?ºÁNŠ?¢š#fw«!G?\âœ?j«-s½`HÔb¾í?DÅž 2¨ÄŸ¢§-9«-•nÙbEÎ6XSKI¹Ã…5Ò¾âN#8RêÔá~x²úƒ÷ÇT}zÊv(å?-ïÙU?÷Ž?ù?v?vB??†–€¡”Èkwgd z</w:t>
        <w:tab/>
        <w:t>?šWáüMàRæd¬[í²±¥u¬²žÐ2?ÂséÝ?ëï;&gt;&gt;ÂðbMÎ?G'—w8›¾(?ñ?çïp©³?—±?nuæ´¨H±?švÒO¯ò·u’á?È¬</w:t>
        <w:tab/>
        <w:t>ï´¾ì?3D?JµöómèçÐ÷;ïCñOz UXø?o;›)%=Ô&amp;.â?”K´æ´³·j–µ¸«ã}DºVY¼,ÚU}¸H3?</w:t>
      </w:r>
    </w:p>
    <w:p>
      <w:pPr>
        <w:pStyle w:val="Normal"/>
        <w:bidi w:val="0"/>
        <w:spacing w:lineRule="auto" w:line="240"/>
        <w:jc w:val="left"/>
        <w:rPr>
          <w:lang w:val="en-US"/>
        </w:rPr>
      </w:pPr>
      <w:r>
        <w:rPr>
          <w:sz w:val="24"/>
          <w:lang w:val="en-US"/>
        </w:rPr>
        <w:t>N?^¬?6‡;‹‹‹?Z¸ ÑúÄÂ·8@º!çÓMÒ°Ž÷$0"?5cÔî¦•¥qw¸?ßjK[xGZ&amp;»ƒ?Â²N‰?¦ÃÁE¶½Œ?ðê„6œ–#{Wß˜°Ô˜pÚ~?©</w:t>
        <w:tab/>
        <w:t>ÝÇ+¥Á«+™D¼€‰•4Ü8ðÁ†]?Þù?*üÆ!5&lt;¡ŽK|Œüó…? ø?&gt;#ž¹'à£TÏ.ËxI†çÅb„ÍNZÁ?X?Í?ÊbŒ–‚1–A”Ô3µ8ØA¬Ñºj?ÞQuú²,‚ÖÄ?£Ùëbh×!Ûì?ùÑEMÜç.ÑžK?AÏ;—‘gÎt•¼}4??»NZj’ŠÊ?~”"³e?í;FK†ík&gt;v?¡?ðÓm—ßç?\</w:t>
        <w:tab/>
        <w:t>}:;²a?ïkE˜WºQA¥â‹¶î%Öèªñ/|dwæ|‡S‰ä?ðO‰ßrw‘C&gt;HˆöÊ‰ÖŸ¬ë(ù%åX.ä[ð?¹?Ûf?Yw¾2ÚpaÛè¤Ë?.gGuÇÊU(bð??¦</w:t>
        <w:tab/>
        <w:t>ïÂÀÝ“0M—¼.š¼Ë?B~è?_ð®ŠPMÅ’Ü®1¢ëXÙ?ji]Ø]—ÝÐé»ä-$¢_€Í€e’</w:t>
      </w:r>
    </w:p>
    <w:p>
      <w:pPr>
        <w:pStyle w:val="Normal"/>
        <w:bidi w:val="0"/>
        <w:spacing w:lineRule="auto" w:line="240"/>
        <w:jc w:val="left"/>
        <w:rPr>
          <w:lang w:val="en-US"/>
        </w:rPr>
      </w:pPr>
      <w:r>
        <w:rPr>
          <w:sz w:val="24"/>
          <w:lang w:val="en-US"/>
        </w:rPr>
        <w:t>”</w:t>
      </w:r>
      <w:r>
        <w:rPr>
          <w:sz w:val="24"/>
          <w:lang w:val="en-US"/>
        </w:rPr>
        <w:t>?vS</w:t>
        <w:tab/>
        <w:t>ÃH¹ÁŠº.ÞDé»(</w:t>
      </w:r>
    </w:p>
    <w:p>
      <w:pPr>
        <w:pStyle w:val="Normal"/>
        <w:bidi w:val="0"/>
        <w:spacing w:lineRule="auto" w:line="240"/>
        <w:jc w:val="left"/>
        <w:rPr>
          <w:lang w:val="en-US"/>
        </w:rPr>
      </w:pPr>
      <w:r>
        <w:rPr>
          <w:sz w:val="24"/>
          <w:lang w:val="en-US"/>
        </w:rPr>
        <w:t> </w:t>
      </w:r>
      <w:r>
        <w:rPr>
          <w:sz w:val="24"/>
          <w:lang w:val="en-US"/>
        </w:rPr>
        <w:t>ÛïžÃYt*?Ñç?ùˆ.`"/?ò=¾à‘xd AÍË®\ù</w:t>
      </w:r>
    </w:p>
    <w:p>
      <w:pPr>
        <w:pStyle w:val="Normal"/>
        <w:bidi w:val="0"/>
        <w:spacing w:lineRule="auto" w:line="240"/>
        <w:jc w:val="left"/>
        <w:rPr>
          <w:lang w:val="en-US"/>
        </w:rPr>
      </w:pPr>
      <w:r>
        <w:rPr>
          <w:sz w:val="24"/>
          <w:lang w:val="en-US"/>
        </w:rPr>
        <w:t>]ú‚?t#?#?Ã‹•lA•?zSø~?5yK¥ðÖÂl¾ÆexWYÙµlàåx×É}iÑH«!µâL €"No¹…;Yö7–?Âƒ÷)ëü{2Ö5¾??Ë÷¡ä</w:t>
        <w:softHyphen/>
        <w:t>Dvo)¸ËtídÒÜm†ûX[v›—0Âkƒ??ÕœøI8¾o¦‘GD´C?*„Ó</w:t>
        <w:softHyphen/>
        <w:t>ùU¼C‡¨R??ì®ëùª‹u`U®?¸yâ‘AÄ(I/(Â¥Ð¹0â$œGcCq„:¡%x÷Ü%+a¡uÓó=øE;÷?ú?tBtá®&amp;Toòâ›‘?ew=Ó®r©?¬+-ù†ÊïnÔ˜l¦´pä˜½Çf”ßnÚ&gt;XÔ0?ËÂ?ó@þË—Ïb`æ-?ÿO#„~nÒÛL«`?ãRvQ?Û±(RÂã4Œ?¯H?U:)è$Õ«ûP¾+E?ÙvPcLWDWZ@¶qÂ</w:t>
        <w:tab/>
        <w:t>?tÞû›y5</w:t>
      </w:r>
    </w:p>
    <w:p>
      <w:pPr>
        <w:pStyle w:val="Normal"/>
        <w:bidi w:val="0"/>
        <w:spacing w:lineRule="auto" w:line="240"/>
        <w:jc w:val="left"/>
        <w:rPr>
          <w:lang w:val="en-US"/>
        </w:rPr>
      </w:pPr>
      <w:r>
        <w:rPr>
          <w:sz w:val="24"/>
          <w:lang w:val="en-US"/>
        </w:rPr>
        <w:t>ÎäQ§Wîä?Ê¯çs</w:t>
      </w:r>
    </w:p>
    <w:p>
      <w:pPr>
        <w:pStyle w:val="Normal"/>
        <w:bidi w:val="0"/>
        <w:spacing w:lineRule="auto" w:line="240"/>
        <w:jc w:val="left"/>
        <w:rPr>
          <w:lang w:val="en-US"/>
        </w:rPr>
      </w:pPr>
      <w:r>
        <w:rPr>
          <w:sz w:val="24"/>
          <w:lang w:val="en-US"/>
        </w:rPr>
        <w:t>c*?¤ð¶??°â?†øbêéê2áúb‰Djx?#YªÜ1í¡t˜PrA“0w±z\Å×ª\²x???w]</w:t>
      </w:r>
    </w:p>
    <w:p>
      <w:pPr>
        <w:pStyle w:val="Normal"/>
        <w:bidi w:val="0"/>
        <w:spacing w:lineRule="auto" w:line="240"/>
        <w:jc w:val="left"/>
        <w:rPr>
          <w:lang w:val="en-US"/>
        </w:rPr>
      </w:pPr>
      <w:r>
        <w:rPr>
          <w:sz w:val="24"/>
          <w:lang w:val="en-US"/>
        </w:rPr>
        <w:t>KP£”l½råØTI)Ó—Æ¯Ûx_ræJ´‹È¡*ÎÞQuE“kÿ2gˆ¼M¬O«?|ß›6çƒ¹n«®›?½?%ò?ÞÃ?,??sã¾á»þ?Õ6ãK/å‹e`ûZzÃªKJú…Þ¶N_Õþäk’„™?B?þÄj²?f?ïX?‹.ÜVÏ¸%ü</w:t>
      </w:r>
    </w:p>
    <w:p>
      <w:pPr>
        <w:pStyle w:val="Normal"/>
        <w:bidi w:val="0"/>
        <w:spacing w:lineRule="auto" w:line="240"/>
        <w:jc w:val="left"/>
        <w:rPr>
          <w:lang w:val="en-US"/>
        </w:rPr>
      </w:pPr>
      <w:r>
        <w:rPr>
          <w:sz w:val="24"/>
          <w:lang w:val="en-US"/>
        </w:rPr>
        <w:t>?]ß€«</w:t>
      </w:r>
    </w:p>
    <w:p>
      <w:pPr>
        <w:pStyle w:val="Normal"/>
        <w:bidi w:val="0"/>
        <w:spacing w:lineRule="auto" w:line="240"/>
        <w:jc w:val="left"/>
        <w:rPr>
          <w:lang w:val="en-US"/>
        </w:rPr>
      </w:pPr>
      <w:r>
        <w:rPr>
          <w:sz w:val="24"/>
          <w:lang w:val="en-US"/>
        </w:rPr>
        <w:t>?ò¤Ç(¾Â&amp;z?ô)é_¼¼A?¾Ä]Œžÿ?U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 0 obj&lt;&lt;/Type/Page/Contents 34 0 R/Group&lt;&lt;/Type/Group/CS/DeviceRGB/S/Transparency&gt;&gt;/MediaBox[ 0 0 396 612]/Parent 2 0 R/Resources&lt;&lt;/ExtGState&lt;&lt;/GS10 10 0 R/GS11 11 0 R&gt;&gt;/Font&lt;&lt;/F1 5 0 R/F3 18 0 R&gt;&gt;/ProcSet[/PDF/Text/ImageB/ImageC/ImageI]&gt;&gt;/StructParents 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 0 obj&lt;&lt;/Filter/FlateDecode/Length 45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7??ÿa?wx&lt;’FšÑ]ÑCÓ6½?P ‡?¸‡¢?ãõÆYdc»ö$mþû?I}³£Ý½CÔžáH?E‘?~È×ß=Mû÷ãvZ}óÍõwÓ4n?ìnW¿]¿{xüýúÝ×ÇÝõ¯ãÝþ~œö?÷×o?ßLðèŸ»ñv÷ôí·«×?|¿zýîå‹ë7j54m·z÷þåµjÃje»¦ÕÝÊº¡?Vï&gt;?ªŸÞªvu÷üòEø—~Uñ×Ÿ^¾øm½Úü¾z÷¯—/~#þñòÅ¿_¾XýøË÷«ë</w:t>
      </w:r>
    </w:p>
    <w:p>
      <w:pPr>
        <w:pStyle w:val="Normal"/>
        <w:bidi w:val="0"/>
        <w:spacing w:lineRule="auto" w:line="240"/>
        <w:jc w:val="left"/>
        <w:rPr>
          <w:lang w:val="en-US"/>
        </w:rPr>
      </w:pPr>
      <w:r>
        <w:rPr>
          <w:sz w:val="24"/>
          <w:lang w:val="en-US"/>
        </w:rPr>
        <w:t>‹</w:t>
      </w:r>
      <w:r>
        <w:rPr>
          <w:sz w:val="24"/>
          <w:lang w:val="en-US"/>
        </w:rPr>
        <w:t>¯?¦éáSË7??“àrÆ˜é?¯‘±êÔ«ë_aÒ_¾ÿù‡U;[¯o¼[\o74~ˆãŽ‡Í•Òë?7Ú¬Çð£YÝ¸õ3›36¨¦ïf#¬j´] ™Ñ&gt;oÌzzÚ\éõ?çº?sÝm®ìzú°éÙ³Ýíæª?#_õÝz¼ßtë[ ¢ßÃç&amp;’¾ßüW?ýÃüë&lt;&amp;??§?\Ø°n¥Ö ‚?×M¯o€ò?þÁÁïó‹&lt;_x©úõ§Mšåys5¬?;?åî?fo*R1ªmœ»L‚F™ÆKÒ?&gt;o"WûûÍU?„çªŸ§í?jÔ¹ø=É90m?ÿŸa‰°ºí?°|?oÖ[?Ùþ?ÆÿŒÏÂâPdá'$8@”??%þ?¯?;?C·~Œâ†ç¨]8«ö¸Cã—°§é?¬aË±eãÒ`IÎÊÇ-Fþ÷¸_÷0?</w:t>
        <w:softHyphen/>
        <w:t>?ÓÓVÂàû-îÃ‡ø*µ¦qOËIÛÆwQN¸2Xüô?8Ýß‚,€_m??8=*Z|B:8Â¿¤KQ3´Qq</w:t>
        <w:tab/>
        <w:t xml:space="preserve">QHð </w:t>
        <w:tab/>
        <w:t>ûŠ–¸?A»(hÃ‰?‰?)÷?iÜ†WðC¤»ÁÑ‘Q|Ò¦/ƒÝ3&lt;ë”Ð[Ë™?Å?PÂ0%Ì¥âÌç¤¦ºÆ&amp;©Å-?_ížðß?È-Ë?g?ÓÞÒãÃj?––¿?·@8í¿?¶i?&lt;‘»?°5¬ÿ\áë¤É]P¹/ &lt;‡</w:t>
      </w:r>
    </w:p>
    <w:p>
      <w:pPr>
        <w:pStyle w:val="Normal"/>
        <w:bidi w:val="0"/>
        <w:spacing w:lineRule="auto" w:line="240"/>
        <w:jc w:val="left"/>
        <w:rPr>
          <w:lang w:val="en-US"/>
        </w:rPr>
      </w:pPr>
      <w:r>
        <w:rPr>
          <w:sz w:val="24"/>
          <w:lang w:val="en-US"/>
        </w:rPr>
        <w:t>§Zé¦ë%§µUé@ä½¤•;8?,{bªrPjf@?¶Q¾ÎÓ‘qWn¢×´?</w:t>
        <w:softHyphen/>
        <w:tab/>
        <w:t>ÿƒüÌ,–1ž¶dü?J¼xj?{`??·{?²Œ§‡¼sIÝh´tƒV?}FÙ YÇ/ÃI¾ú?þÙãC3Ðfø›ÕÄS:ýcÖ?øm?Oøø‘ö??”b–!0‡Úðµf4;Ý()“3*ÜyÕØH:Ÿ?õ?ŸÁ?wÏ¯ðÀè,LR?²?Á„õëí$t?Î?÷_ð?„]¼Ë?ŽÍ?t¦fÈàÓbz˜?ÂM‰ß?¿l.:%û§¸µyxr‹_PÄ5go‚{!ª£j‡@#ä?² %*vPXÓ[Òûâó??œ#ßÅ¤¼ ÇR–‡Ý‘w?ï(:Ù68*??9üX¤~´ƒÂ…Í\B‘5™ç `pÕ€sj¦@5ÆÊ%WÍÓà?5£•¶1éB˜|?5Q[ÿ??Ü“y€Á?'Ð [æ3²Ž¢"</w:t>
      </w:r>
    </w:p>
    <w:p>
      <w:pPr>
        <w:pStyle w:val="Normal"/>
        <w:bidi w:val="0"/>
        <w:spacing w:lineRule="auto" w:line="240"/>
        <w:jc w:val="left"/>
        <w:rPr>
          <w:lang w:val="en-US"/>
        </w:rPr>
      </w:pPr>
      <w:r>
        <w:rPr>
          <w:sz w:val="24"/>
          <w:lang w:val="en-US"/>
        </w:rPr>
        <w:t>"eÊGXÛžÉ??¼¶nAä$[?½6é±?{˜a¶°@?_ðá*rÒ?3)¹¤ªLM@YVÒÖ|4Ó9×sw—Qæ?‹|Å6¡7€?Iž§·Åº?KÆ?àwäKÄ??÷„èâ!S?ÍÈ™ÂëàÑÇûí?XRöÆ„Zi'Ç©j?”o?e$Sµ?(¯?g%</w:t>
        <w:softHyphen/>
        <w:t>ÄNÝYä‰²V5ä</w:t>
        <w:softHyphen/>
        <w:t>yÜ?—‚?¸ŠÚS1?.úf?ùœø;[&lt;ôw?R³!pÌàC@¾†¿?B&gt;Á?âI*æ¬¡??ü˜ïåüUI?¢ÞHZf?™!Ez(¡‡?Î#?t˜?"tÇ®à?ZÉòi?R??qC@Ù‘³„?Ä&amp;,?Þ&lt;?C„áŸšP?–??¨\èÕ™</w:t>
      </w:r>
    </w:p>
    <w:p>
      <w:pPr>
        <w:pStyle w:val="Normal"/>
        <w:bidi w:val="0"/>
        <w:spacing w:lineRule="auto" w:line="240"/>
        <w:jc w:val="left"/>
        <w:rPr>
          <w:lang w:val="en-US"/>
        </w:rPr>
      </w:pPr>
      <w:r>
        <w:rPr>
          <w:sz w:val="24"/>
          <w:lang w:val="en-US"/>
        </w:rPr>
        <w:t>„</w:t>
      </w:r>
      <w:r>
        <w:rPr>
          <w:sz w:val="24"/>
          <w:lang w:val="en-US"/>
        </w:rPr>
        <w:t>ãí³PÞo|¥?Ö?ÍÜG¿&lt;¬?Àm˜</w:t>
      </w:r>
    </w:p>
    <w:p>
      <w:pPr>
        <w:pStyle w:val="Normal"/>
        <w:bidi w:val="0"/>
        <w:spacing w:lineRule="auto" w:line="240"/>
        <w:jc w:val="left"/>
        <w:rPr>
          <w:lang w:val="en-US"/>
        </w:rPr>
      </w:pPr>
      <w:r>
        <w:rPr>
          <w:sz w:val="24"/>
          <w:lang w:val="en-US"/>
        </w:rPr>
        <w:t>[Û?ß7Ãœ…›#½É€~?</w:t>
      </w:r>
    </w:p>
    <w:p>
      <w:pPr>
        <w:pStyle w:val="Normal"/>
        <w:bidi w:val="0"/>
        <w:spacing w:lineRule="auto" w:line="240"/>
        <w:jc w:val="left"/>
        <w:rPr>
          <w:lang w:val="en-US"/>
        </w:rPr>
      </w:pPr>
      <w:r>
        <w:rPr>
          <w:sz w:val="24"/>
          <w:lang w:val="en-US"/>
        </w:rPr>
        <w:t>Hõ</w:t>
        <w:tab/>
        <w:t>-??ßŽ?ñ¢–ÑéÅ×´.XB??d3Ã ?-.?™ðîX#AO¶?ØpqÅà</w:t>
      </w:r>
    </w:p>
    <w:p>
      <w:pPr>
        <w:pStyle w:val="Normal"/>
        <w:bidi w:val="0"/>
        <w:spacing w:lineRule="auto" w:line="240"/>
        <w:jc w:val="left"/>
        <w:rPr>
          <w:lang w:val="en-US"/>
        </w:rPr>
      </w:pPr>
      <w:r>
        <w:rPr>
          <w:sz w:val="24"/>
          <w:lang w:val="en-US"/>
        </w:rPr>
        <w:t>†</w:t>
      </w:r>
      <w:r>
        <w:rPr>
          <w:sz w:val="24"/>
          <w:lang w:val="en-US"/>
        </w:rPr>
        <w:t>?¼k?ûR?Ç:…Ý.?mÚ]Øž[mæªR¨:?(?~F¥Ü?ÉU4</w:t>
        <w:tab/>
        <w:t>å??¡‘éàÌF?ÆÇê‰ä!EÎ"u?^ŒI®áçÃ~š6?„_</w:t>
        <w:softHyphen/>
        <w:t>ª*”?¨êåJv´?ï«QŠi\/?©??</w:t>
        <w:softHyphen/>
        <w:t>ú¦5’öcbŸéÉ? ¶ÃÐ??ÖBf\?`Ãë®×´m3c</w:t>
        <w:softHyphen/>
        <w:t>??Mc?I?U&amp;©`Š?Ê~^æ4U&gt;=bQ®yàwAW‡h¨“%„?Ì3ã?+à4PHXOŽL&lt;&lt;$cæbôP±ÙCØv+9</w:t>
        <w:softHyphen/>
        <w:t>í¡</w:t>
      </w:r>
    </w:p>
    <w:p>
      <w:pPr>
        <w:pStyle w:val="Normal"/>
        <w:bidi w:val="0"/>
        <w:spacing w:lineRule="auto" w:line="240"/>
        <w:jc w:val="left"/>
        <w:rPr>
          <w:lang w:val="en-US"/>
        </w:rPr>
      </w:pPr>
      <w:r>
        <w:rPr>
          <w:sz w:val="24"/>
          <w:lang w:val="en-US"/>
        </w:rPr>
        <w:t>°O{I»?xaê›œ¸À?ü*ïJè?«‹–¼¦8}‹?ŠOZÅP½m´‘´?&gt;ž˜ð¢?Oy#&lt;§ñUÎBæÐäkq?'wÚxßt†ÙÖ™Z?G½0ß‚\ÜKO_1í'AÎŒfXÒxÀAºª¶?¶î ??«©</w:t>
      </w:r>
    </w:p>
    <w:p>
      <w:pPr>
        <w:pStyle w:val="Normal"/>
        <w:bidi w:val="0"/>
        <w:spacing w:lineRule="auto" w:line="240"/>
        <w:jc w:val="left"/>
        <w:rPr>
          <w:lang w:val="en-US"/>
        </w:rPr>
      </w:pPr>
      <w:r>
        <w:rPr>
          <w:sz w:val="24"/>
          <w:lang w:val="en-US"/>
        </w:rPr>
        <w:t>;€Ûpú?m?:˜ ?</w:t>
      </w:r>
    </w:p>
    <w:p>
      <w:pPr>
        <w:pStyle w:val="Normal"/>
        <w:bidi w:val="0"/>
        <w:spacing w:lineRule="auto" w:line="240"/>
        <w:jc w:val="left"/>
        <w:rPr>
          <w:lang w:val="en-US"/>
        </w:rPr>
      </w:pPr>
      <w:r>
        <w:rPr>
          <w:sz w:val="24"/>
          <w:lang w:val="en-US"/>
        </w:rPr>
        <w:t></w:t>
      </w:r>
      <w:r>
        <w:rPr>
          <w:sz w:val="24"/>
          <w:lang w:val="en-US"/>
        </w:rPr>
        <w:t>è¸?’Æ?J??Jxš±#è??1?|?Oç¤?ô #ÄÃ?I|á»}rçÙígDÄœnBÇ‘?</w:t>
        <w:tab/>
        <w:t>P–R¨˜“D&gt;²ktÒ·?»À÷°rlz×Ø^2Y…P!¤2FÒ2Ë“#??•8¡Vá?7˜ÒËš?Àì!1ð??QüDŽD?ŽL??"¢÷˜?8Ÿ 3 „Å?QØëtJäØœÇéüiÓÕ?e</w:t>
      </w:r>
    </w:p>
    <w:p>
      <w:pPr>
        <w:pStyle w:val="Normal"/>
        <w:bidi w:val="0"/>
        <w:spacing w:lineRule="auto" w:line="240"/>
        <w:jc w:val="left"/>
        <w:rPr>
          <w:lang w:val="en-US"/>
        </w:rPr>
      </w:pPr>
      <w:r>
        <w:rPr>
          <w:sz w:val="24"/>
          <w:lang w:val="en-US"/>
        </w:rPr>
        <w:t>ŒÖè?š?t^¦š QÆ?°?ŸWwÅø#Ú›??ƒ‹Ê‡³@GÜ?Òä[JÄgÇžÂ`ø’òSh?`?Ñbvþ4¨·-G?xJà`«&lt;î‘</w:t>
      </w:r>
    </w:p>
    <w:p>
      <w:pPr>
        <w:pStyle w:val="Normal"/>
        <w:bidi w:val="0"/>
        <w:spacing w:lineRule="auto" w:line="240"/>
        <w:jc w:val="left"/>
        <w:rPr>
          <w:lang w:val="en-US"/>
        </w:rPr>
      </w:pPr>
      <w:r>
        <w:rPr>
          <w:sz w:val="24"/>
          <w:lang w:val="en-US"/>
        </w:rPr>
        <w:t>±í,Ûy?Ú?N.õ´5®[‚¶Š?Ì?ÿ¦jEÇ7ÎÍ†ªÂYÝ˜vFK:??2-åœ,Ø›?Ã?åŽ</w:t>
      </w:r>
    </w:p>
    <w:p>
      <w:pPr>
        <w:pStyle w:val="Normal"/>
        <w:bidi w:val="0"/>
        <w:spacing w:lineRule="auto" w:line="240"/>
        <w:jc w:val="left"/>
        <w:rPr>
          <w:lang w:val="en-US"/>
        </w:rPr>
      </w:pPr>
      <w:r>
        <w:rPr>
          <w:sz w:val="24"/>
          <w:lang w:val="en-US"/>
        </w:rPr>
        <w:t>‚</w:t>
      </w:r>
      <w:r>
        <w:rPr>
          <w:sz w:val="24"/>
          <w:lang w:val="en-US"/>
        </w:rPr>
        <w:t>E”?zL¸¤Ÿ½C?›¢Æ&lt;?†¬¨Ò%Pä‡JÅØxŸÌpw4É~»Êé·ó[¤-è=_~m‡L°Ñv¾C”%|_Ê_çŽ®53`$²~ä¸úN ”ÁÉ?_ŒèzS¬SøB†áÃ?6™7??fp±P‰C–?’á€‘z7Oÿô1?g.ôc?¡”YN$Çz%%QOŽu€&gt;?m9?Ä×ÃŒûÈt%Î9½;*`‡«Ý?å,Ì?&amp;3î‡ZR7½‰Û?±²éà?®Ts¸µ±Å±ø˜ò£uâ’èi„A</w:t>
        <w:tab/>
        <w:t>žP”_</w:t>
        <w:softHyphen/>
        <w:t>èàü¼\Q=]¦›ÞJÚÈå¹šH½??p†??£$á8sÊa?˜:eíÉ??¥pnßL[pÓÌJ</w:t>
        <w:tab/>
        <w:t>»©²UOÑn?³s—?</w:t>
      </w:r>
    </w:p>
    <w:p>
      <w:pPr>
        <w:pStyle w:val="Normal"/>
        <w:bidi w:val="0"/>
        <w:spacing w:lineRule="auto" w:line="240"/>
        <w:jc w:val="left"/>
        <w:rPr>
          <w:lang w:val="en-US"/>
        </w:rPr>
      </w:pPr>
      <w:r>
        <w:rPr>
          <w:sz w:val="24"/>
          <w:lang w:val="en-US"/>
        </w:rPr>
        <w:t>7~6¡UC?</w:t>
      </w:r>
    </w:p>
    <w:p>
      <w:pPr>
        <w:pStyle w:val="Normal"/>
        <w:bidi w:val="0"/>
        <w:spacing w:lineRule="auto" w:line="240"/>
        <w:jc w:val="left"/>
        <w:rPr>
          <w:lang w:val="en-US"/>
        </w:rPr>
      </w:pPr>
      <w:r>
        <w:rPr>
          <w:sz w:val="24"/>
          <w:lang w:val="en-US"/>
        </w:rPr>
        <w:t>Re‚µ:Ré ??´4ë]„T,TTçffô;Œó?«m6·§ªÅ^¥ŒIJŒD?Ã6?ÿ)xSgÔ¢ƒ!º`KTð}žíýE¹£dò/²ÝJ?¿jäLÕp+?‡¾—´,ÜªÕôb?N|v²¦§ë5=ÓöM—?yó9?õÐø’igi?4oã¡ä"?|œ©p[?ŠŒª"</w:t>
        <w:tab/>
        <w:t>?~É?CœÂ.Yí?xÇÔa?OÃBR‹&gt;IÉ*‰žk–ÀwMïåÚ«fÈ÷;?´¹ŸàÁS†´¥˜y{?bÖÞ?èd†})ÓC~&lt;f}?û]¤¹%?º??ª?"Z/Ùªª®ë!Œ?´Iuc? keßÆ°úLü-ï+¬¾jÍ?bï•d º‡nìlaT®8— BmEv?¼ƒêÊpwVõœO:½ï??tÉ?•ä?â§ÁV!J?^;ûš!«Gé®J:7Ó³Ã5}{,™JòQ &amp;%?ë‡„ú«y#?¦H°V¯Ö˜Æô’?x(1?5¢ ÚÍè?H¨?š Ép„?}Œ£±º²é{F</w:t>
      </w:r>
    </w:p>
    <w:p>
      <w:pPr>
        <w:pStyle w:val="Normal"/>
        <w:bidi w:val="0"/>
        <w:spacing w:lineRule="auto" w:line="240"/>
        <w:jc w:val="left"/>
        <w:rPr>
          <w:lang w:val="en-US"/>
        </w:rPr>
      </w:pPr>
      <w:r>
        <w:rPr>
          <w:sz w:val="24"/>
          <w:lang w:val="en-US"/>
        </w:rPr>
        <w:t>CƒÏ¸c?D©¶‚›Nïc°¡Þ°È¥ÚpF?hD??ÆÜ©ŽNË8`ú×e-H:x_5ý¦q^Î\/Ö`VBÐ.–:óÉÄöxty…@å^?Û?—?r?‚??ïI•r·FÏÂv r?/iÞoº#û S?f˜ÁÑÓÛâTÓ‰ þ4ˆƒÌD°Ü•PÔ?Y</w:t>
      </w:r>
    </w:p>
    <w:p>
      <w:pPr>
        <w:pStyle w:val="Normal"/>
        <w:bidi w:val="0"/>
        <w:spacing w:lineRule="auto" w:line="240"/>
        <w:jc w:val="left"/>
        <w:rPr>
          <w:lang w:val="en-US"/>
        </w:rPr>
      </w:pPr>
      <w:r>
        <w:rPr>
          <w:sz w:val="24"/>
          <w:lang w:val="en-US"/>
        </w:rPr>
        <w:t>[}£º?íÉB©ëR/?ÆO‡l¨P??½}ˆâu©</w:t>
        <w:tab/>
        <w:t>?Dé??™ÉñÆ^A±?N³l?óáä‡_!#ô</w:t>
        <w:softHyphen/>
        <w:t>Ø?*®„¯Gö3Kk"°Y±åO&lt;?iJHžª¹\$È´‘¶mÚDK</w:t>
      </w:r>
    </w:p>
    <w:p>
      <w:pPr>
        <w:pStyle w:val="Normal"/>
        <w:bidi w:val="0"/>
        <w:spacing w:lineRule="auto" w:line="240"/>
        <w:jc w:val="left"/>
        <w:rPr>
          <w:lang w:val="en-US"/>
        </w:rPr>
      </w:pPr>
      <w:r>
        <w:rPr>
          <w:sz w:val="24"/>
          <w:lang w:val="en-US"/>
        </w:rPr>
        <w:t>@IóX:d?«#ôq¤¾J”TŠO*}›Ñálæ9X&amp;Ì94üDkÔÍú”?~©?ÝfnÉ?£ðjî)¬Ó*¹\b???ó&lt;o“m¾³š57^???œÉ</w:t>
        <w:tab/>
        <w:t>éðI7Ë</w:t>
        <w:tab/>
        <w:t>åú@Ÿò?ÉÀ†?&lt;ôÅGí1Íqb¼Wgƒ¾HVxP9ýN</w:t>
        <w:tab/>
        <w:t>ÇH7ÅY™®Qy¿áI_Ìüôº¤ÿà?z³?Þõ^à˜Ü8†‹O%¼"‰sº®]Á&amp;8^™L@Ý`&amp;¨ïuŽËcscŽ)d©g¥úyDY</w:t>
      </w:r>
    </w:p>
    <w:p>
      <w:pPr>
        <w:pStyle w:val="Normal"/>
        <w:bidi w:val="0"/>
        <w:spacing w:lineRule="auto" w:line="240"/>
        <w:jc w:val="left"/>
        <w:rPr>
          <w:lang w:val="en-US"/>
        </w:rPr>
      </w:pPr>
      <w:r>
        <w:rPr>
          <w:sz w:val="24"/>
          <w:lang w:val="en-US"/>
        </w:rPr>
        <w:t>ö¨*ÕèÃ·è¿9Ã'£?S&gt;´²??`94eÔ‚ÜJ</w:t>
        <w:tab/>
        <w:t>ÉµÑxØÄFÛk=¸?ˆ?SÖ</w:t>
        <w:softHyphen/>
        <w:t>WÅÜžêÊ`ŽßúOˆV?¢`Áp½?ê!¼?´Rô°"™:µ¾”tá—ZA&lt;.;?Ôi;H&lt;JWC‘F«fÐ’¹jÝ?:•%iòî1•yQ"?</w:t>
      </w:r>
    </w:p>
    <w:p>
      <w:pPr>
        <w:pStyle w:val="Normal"/>
        <w:bidi w:val="0"/>
        <w:spacing w:lineRule="auto" w:line="240"/>
        <w:jc w:val="left"/>
        <w:rPr>
          <w:lang w:val="en-US"/>
        </w:rPr>
      </w:pPr>
      <w:r>
        <w:rPr>
          <w:sz w:val="24"/>
          <w:lang w:val="en-US"/>
        </w:rPr>
        <w:t>Ï%tŠøn</w:t>
        <w:tab/>
        <w:t>y×PWjå8ó)¯ß˜ã{??ï·N|÷MÛ¾ÖßÎ?]¸Â Z}§¦,¤Ø7ÏIeq´ËÅB›7ì¤?¨ûêPEÛA??{ý¯âPA?Úÿ_âÐA?Ú^$?Ýú9w¹›?ô¾Ød“ÅS?*]Ú û™ÞîëI[?]Š?q?¢?¥f\???zª?tC5</w:t>
      </w:r>
    </w:p>
    <w:p>
      <w:pPr>
        <w:pStyle w:val="Normal"/>
        <w:bidi w:val="0"/>
        <w:spacing w:lineRule="auto" w:line="240"/>
        <w:jc w:val="left"/>
        <w:rPr>
          <w:lang w:val="en-US"/>
        </w:rPr>
      </w:pPr>
      <w:r>
        <w:rPr>
          <w:sz w:val="24"/>
          <w:lang w:val="en-US"/>
        </w:rPr>
        <w:t>‹</w:t>
      </w:r>
      <w:r>
        <w:rPr>
          <w:sz w:val="24"/>
          <w:lang w:val="en-US"/>
        </w:rPr>
        <w:t>g‚ƒA?²MðþÌi€n5“z*kÆœ?*</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w:t>
      </w:r>
      <w:r>
        <w:rPr>
          <w:sz w:val="24"/>
          <w:lang w:val="en-US"/>
        </w:rPr>
        <w:t>å«^x?hEÕ‚2¡™«HŒNj?Kg9¼ÂÞÓGxÅS¿?õjEƒ‰?k©ŠÞö?}ZÑ±[Ðê´{ÊQÓxx•??ÐüµéRö?ib˜vNØC[?Xñó›\FxJ vÄ?”?w?ÜB”MF;:)—:Ì“á¶</w:t>
        <w:tab/>
        <w:t>\d·›º§lË*‡l¼qšHÎ?jlÕ?‚</w:t>
      </w:r>
    </w:p>
    <w:p>
      <w:pPr>
        <w:pStyle w:val="Normal"/>
        <w:bidi w:val="0"/>
        <w:spacing w:lineRule="auto" w:line="240"/>
        <w:jc w:val="left"/>
        <w:rPr>
          <w:lang w:val="en-US"/>
        </w:rPr>
      </w:pPr>
      <w:r>
        <w:rPr>
          <w:sz w:val="24"/>
          <w:lang w:val="en-US"/>
        </w:rPr>
        <w:t>6V.§~µ`8¢x5ò(JÆ…µ(¢sñ®V‘Àá–½?U¢¸.</w:t>
      </w:r>
    </w:p>
    <w:p>
      <w:pPr>
        <w:pStyle w:val="Normal"/>
        <w:bidi w:val="0"/>
        <w:spacing w:lineRule="auto" w:line="240"/>
        <w:jc w:val="left"/>
        <w:rPr>
          <w:lang w:val="en-US"/>
        </w:rPr>
      </w:pPr>
      <w:r>
        <w:rPr>
          <w:sz w:val="24"/>
          <w:lang w:val="en-US"/>
        </w:rPr>
        <w:t>¬æ¾¬?[9_ºbq{0?aÍðvV™ÇÞà¢´Oi·(¼J½ìÖÒå?mÍ</w:t>
        <w:tab/>
        <w:t>ž3í1h‚?²§?çæ°ÛÒxý?;Èsîóv}%ŠÎ3å¢|ê&amp;C] V°Ã9‰…cUúuÙM–R Í7*Ò</w:t>
        <w:softHyphen/>
        <w:t>¥ªGÁ?|1bÝÛ?ó&gt;›?Ò¯Ò£ Ž?&gt;†Ó!?äü$ŠsŠ?léê?Ë!V?K×7ÎH?ï6¹?W§¡^Ãn}N^ÙÄ²±I?ÁdH?YXMò¾?ý@?¦ÓLR?‘Æˆ9öB?#?*Ñ{©"½g¹ó?µ?dM/Ç»tMÀ›£/ge?J'È¬{¤?5À]êä5‰„×mÂ¯ÅŒ{?à??”ZwUnµ;•??R:'QÓI¤µû°é(?ÀÂ¤EaÍ3Ðù^(zý?rt³</w:t>
      </w:r>
    </w:p>
    <w:p>
      <w:pPr>
        <w:pStyle w:val="Normal"/>
        <w:bidi w:val="0"/>
        <w:spacing w:lineRule="auto" w:line="240"/>
        <w:jc w:val="left"/>
        <w:rPr>
          <w:lang w:val="en-US"/>
        </w:rPr>
      </w:pPr>
      <w:r>
        <w:rPr>
          <w:sz w:val="24"/>
          <w:lang w:val="en-US"/>
        </w:rPr>
        <w:t>ix·Ðó…?±Vù¨KSN ònxiHclìY=ŒdwïNe</w:t>
        <w:tab/>
        <w:t>z?åK¾øzZÃ¥/NÊ/9?E.,òëYl‡‹o</w:t>
      </w:r>
    </w:p>
    <w:p>
      <w:pPr>
        <w:pStyle w:val="Normal"/>
        <w:bidi w:val="0"/>
        <w:spacing w:lineRule="auto" w:line="240"/>
        <w:jc w:val="left"/>
        <w:rPr>
          <w:lang w:val="en-US"/>
        </w:rPr>
      </w:pPr>
      <w:r>
        <w:rPr>
          <w:sz w:val="24"/>
          <w:lang w:val="en-US"/>
        </w:rPr>
        <w:t>(mŠW?ìw,?ÁÑq©·?Oü-åÜdäE&lt;áE?Á?3kÔ„?e´??P£?ÙŽ?ÞªãR</w:t>
      </w:r>
    </w:p>
    <w:p>
      <w:pPr>
        <w:pStyle w:val="Normal"/>
        <w:bidi w:val="0"/>
        <w:spacing w:lineRule="auto" w:line="240"/>
        <w:jc w:val="left"/>
        <w:rPr>
          <w:lang w:val="en-US"/>
        </w:rPr>
      </w:pPr>
      <w:r>
        <w:rPr>
          <w:sz w:val="24"/>
          <w:lang w:val="en-US"/>
        </w:rPr>
        <w:t>ŒU`ø‰;?ƒ‘«ª?¨?hx?´uX?‰¢?ëÙRd¤#¹„?€d‡Yå¤ÄçËJJ©âø©w…ºQ&gt;Ä89¥Ì!?Ì9ë3</w:t>
      </w:r>
    </w:p>
    <w:p>
      <w:pPr>
        <w:pStyle w:val="Normal"/>
        <w:bidi w:val="0"/>
        <w:spacing w:lineRule="auto" w:line="240"/>
        <w:jc w:val="left"/>
        <w:rPr>
          <w:lang w:val="en-US"/>
        </w:rPr>
      </w:pPr>
      <w:r>
        <w:rPr>
          <w:sz w:val="24"/>
          <w:lang w:val="en-US"/>
        </w:rPr>
        <w:t>oJÚCé¸qÏ[jX½Aku[F?ê?q!f?¬œ?&gt;T?T/?:uçcð’?Oø????`9Àduj</w:t>
        <w:softHyphen/>
        <w:t>å=•??¤zE+qZm&lt;¶‚?nªÙ?ï ×6ãÜÁ™¬u/{0—Œm”FçÌikrxµ¹àVŠjÛ?Ë?Ú?éd?G?]’š©\«‚?ç¯U©®…Ò…˜½^æè £,hyÖÝð¤{N±?‰,flÅ?pÁäçƒiì,ƒ³8Â'v‹&lt;å?c]-‚³Úž‡?_®)fÀ@c§WÕàÔÀµ•‹ä?@!?¶?mj¼:?Å?Cù“?Ôà–³TÕîŸAa}„zâo:ô3R^"ŽÀUÍ?´ðnžbËf-´ì\§üsL"ëØ</w:t>
        <w:softHyphen/>
        <w:tab/>
        <w:t>ŠC</w:t>
      </w:r>
    </w:p>
    <w:p>
      <w:pPr>
        <w:pStyle w:val="Normal"/>
        <w:bidi w:val="0"/>
        <w:spacing w:lineRule="auto" w:line="240"/>
        <w:jc w:val="left"/>
        <w:rPr>
          <w:lang w:val="en-US"/>
        </w:rPr>
      </w:pPr>
      <w:r>
        <w:rPr>
          <w:sz w:val="24"/>
          <w:lang w:val="en-US"/>
        </w:rPr>
        <w:t>5IÁU+¤?0H¡MÍ}p`Wez?J&amp;S|Ã‹¾)S&lt;Ÿ?#Þ??»ºX</w:t>
        <w:tab/>
        <w:t>@]"Õ¸w}ßtÌ&amp;Sþ[?»&amp;1àm¹ž?mèR”N–O¡¿û}ÉÛfüüœx+¯†Á?ÙÂ?? oÒ-û‹?Ê÷ÑÊXá†%îÏ¶ý&lt;‚ýXX VÆº?U\Jõ¿›á ù’Q¦’?LÁ•DõÚÎ6ÃÀ:?Zti(®ý?;ÿ!)T?T»êÙË€Iø˜¥ÎE÷¨Ø?g˜ý‰Î¦þê'?døv&lt;àŽÀõ&gt;!äÎ,\3ÏJŸïc³?KqÁ¥ZçÀ›rîë÷AT£%)Câtxâ¼‹ üïø²</w:t>
        <w:softHyphen/>
        <w:t>?&gt;¬eü?ÛÀ5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 0 obj&lt;&lt;/Type/Page/Contents 36 0 R/Group&lt;&lt;/Type/Group/CS/DeviceRGB/S/Transparency&gt;&gt;/MediaBox[ 0 0 396 612]/Parent 2 0 R/Resources&lt;&lt;/ExtGState&lt;&lt;/GS10 10 0 R/GS11 11 0 R&gt;&gt;/Font&lt;&lt;/F1 5 0 R/F3 18 0 R&gt;&gt;/ProcSet[/PDF/Text/ImageB/ImageC/ImageI]&gt;&gt;/StructParents 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 0 obj&lt;&lt;/Filter/FlateDecode/Length 46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F?ÿ? ÿƒ?Ú@V«yh$µE‹¤m®=\s9$À}(úÁñ*»¾x?]{“æþú?’ó %</w:t>
        <w:softHyphen/>
        <w:t>C-sf8äùãC½|ùxØ~\o?‹ï¾»|y8¬77ÃÕâ÷Ë÷÷?\¾ÿú0\¾]_oïÖ‡íýÝå»§??xôË°¾??¿ÿ~ñê§??¯Þ?vùZ-ºª¶‹÷?Ÿ?S‹Úÿ§?</w:t>
        <w:softHyphen/>
        <w:t>jm?ëªnñþÖSýíª?×ûçÏü_úªÂ×¿=öûr±úcñþïÏŸýìgüóù³=¶øù·??—??_Ý??÷·e._ßß??—#ÆL[õ??+.½¸|‹þöã¯?-êÑ~ûªwG÷k»ªïÂ¼Û»U»\ïW?ýòÖzZ]4ËÍÍê¢õ+^(?~òŸµ[~Y)µ?às·¼Y¹åÚS˜ågÿ)&lt;D‚</w:t>
        <w:softHyphen/>
        <w:t>Z/?7~6úx?sÒl8ý~eâäð[&gt;ÀÓ{øó¸º0K/#ø‡</w:t>
      </w:r>
    </w:p>
    <w:p>
      <w:pPr>
        <w:pStyle w:val="Normal"/>
        <w:bidi w:val="0"/>
        <w:spacing w:lineRule="auto" w:line="240"/>
        <w:jc w:val="left"/>
        <w:rPr>
          <w:lang w:val="en-US"/>
        </w:rPr>
      </w:pPr>
      <w:r>
        <w:rPr>
          <w:sz w:val="24"/>
          <w:lang w:val="en-US"/>
        </w:rPr>
        <w:t>Ãß&gt;2</w:t>
        <w:tab/>
        <w:t>paiÝUm/wµ(Ñ?U5¤½ƒ?ü:Ú³çˆ…áÅêÂŠ]ãV‰›£[_ïöžKÍÇl? : ?r8ÎYÔ×¹u3`'?Ët(,[?…å?YU?¾¢?€Ç†¶‡L|‚?0Ä?«–¸Í3Dn3ªZ[?ÉhiSªSUk$íQqWAÜ~õw¸ŸÀ</w:t>
        <w:tab/>
        <w:t>?Î°?dê&amp;?ÜoæËJ?&amp;‡ÝU˜¢©i?7ð?©Öð“5œ` yî¶Ÿ½°¢~O+G7UoÃ&gt;Ò?M[ç«?ê:ÀÃ¦Y^Á??&amp;&gt;ÞÂq€í_Ã?Oé\À7$ý¦£U?fÓVNI&amp;Š‚wMå?I{x„óIK®¯à†??½ü&lt;?Ñ??›{ ¹Gp?ÇÌ‰ûDð??ä–&amp;Ç??3</w:t>
        <w:softHyphen/>
        <w:t>w¨á@¶Û~\õËáÛ?»Æ_aç$»t4?W§U£lÕÄ¡À?ü€Æ,ì#0ž6’®–2ôK^pW’ªnñèóµ.J´ÞÒÔ½¤Ýá</w:t>
        <w:tab/>
        <w:t>øˆÇ</w:t>
        <w:softHyphen/>
        <w:t>0ÊÚÊ*9ª¨coÄôˆ?Üñ°ƒ</w:t>
        <w:softHyphen/>
        <w:t>ttCÂ?“?PÆÑ?º?ûh¢ð¤K?C¸!ï§??&lt;§Kä§ìðÑ·8Ð[ù»•¥ËÀ™</w:t>
        <w:tab/>
        <w:t>6àœ^kãÿåW?ïõvƒƒñ?Áê:}•ÿL?.‰®n«¶““?Å¬êª—¤Od&gt;Ñº©?¥:)^íÖ?7}@:’?l%J?÷"lŸ§?é’?º</w:t>
      </w:r>
    </w:p>
    <w:p>
      <w:pPr>
        <w:pStyle w:val="Normal"/>
        <w:bidi w:val="0"/>
        <w:spacing w:lineRule="auto" w:line="240"/>
        <w:jc w:val="left"/>
        <w:rPr>
          <w:lang w:val="en-US"/>
        </w:rPr>
      </w:pPr>
      <w:r>
        <w:rPr>
          <w:sz w:val="24"/>
          <w:lang w:val="en-US"/>
        </w:rPr>
        <w:t>jm]°/ñ§?/ÊÅ…˜ÌèL¢#Û?™?£‹‡à¤^lï?)ŠcqQWµ7î?/—}aÓ^ÜbP?J‹xëejNÿ»×íâ??Üú?„tXàa§s,!ë-l?ï?$?¼YþO/ß ìðN?4¡¼{k?›|G?€¦Ž@½V“&lt;Û&gt;#’÷~ý†€Ã~E0¤WÑ~ƒévñÙp»òü?¸ë¨DÝõÁùàaƒ2Ø¢¿®?!ƒÚ ôpƒ$??U?ç]ã¿Ás®?cÀÖ;üE“uø?oÿ€ZùœÏ7Œ°</w:t>
        <w:tab/>
        <w:t>SÔæ4„3Ú?@?B(ûŠ¾êF´á²ÏpáÖcý?EPïc?QE?ç¥ñ²?‚zW¹ñlñöÂ@ôwáó?Eq?ÍE¾•×áÄy?ºÌÈ?}üÊ&amp;+é</w:t>
        <w:tab/>
        <w:t>ÆíváÓU‚…ˆ.È+n???C?d}?²Ñ¸ƒtØ£5(HÚÛ&lt;3ÚdQ+u?öQÐžæÛ?SgµÕ¸??gà¥Ø!D&gt;»a?lðx*Ç”J??ÚŒâ0?âéŠ?8Úâ©×ÉáE›ég‹°T»&lt;?ý?[&amp;•¢§‚épª²Fn°?´8/VÒ2ƒ·?ÂZd??’Àf‡þ™6~•ã¹yÖÝ6?Sd¿¿?@¢(·Ã?¸ð?^îà¸èl?h,ÀŒ?“%ˆº1Š0F~˜ ôŽìŽÍ?”?ªV&gt;?T’ë¢0½©1¤MPÞà1mÓ?LÖk?Á+ü</w:t>
      </w:r>
    </w:p>
    <w:p>
      <w:pPr>
        <w:pStyle w:val="Normal"/>
        <w:bidi w:val="0"/>
        <w:spacing w:lineRule="auto" w:line="240"/>
        <w:jc w:val="left"/>
        <w:rPr>
          <w:lang w:val="en-US"/>
        </w:rPr>
      </w:pPr>
      <w:r>
        <w:rPr>
          <w:sz w:val="24"/>
          <w:lang w:val="en-US"/>
        </w:rPr>
        <w:t>?üôK?[xœqC9@dÛ?.ê´ô©ú&gt;ð??žèFG¾¢§rø,Û“+vî?~ƒâXàMºúk?bï€?÷«¨E6UBŽþ~àñÞ0š7µÆ'</w:t>
      </w:r>
    </w:p>
    <w:p>
      <w:pPr>
        <w:pStyle w:val="Normal"/>
        <w:bidi w:val="0"/>
        <w:spacing w:lineRule="auto" w:line="240"/>
        <w:jc w:val="left"/>
        <w:rPr>
          <w:lang w:val="en-US"/>
        </w:rPr>
      </w:pPr>
      <w:r>
        <w:rPr>
          <w:sz w:val="24"/>
          <w:lang w:val="en-US"/>
        </w:rPr>
        <w:t>{’ƒ›0ÑÈÁaîÍd|”4×õ ?!?Äš?@?X^'§ÞD?“ãÚ!7_g„àVëÊ¶&lt;=?a«???~‡-‚?nÓ5Û‚•-Å??|–X ?;)Ö?´d³ÁË’c¿O8ô6ù?üzx,·ä ?È????edRdÓ?m„Ù1&amp;?"?M¿?‰ºq¦ûø%O"±zøm|”O«?ðwÃnC?:"?:é%dÑy‰×£IJvítÁ?P¹?ºÃº?D‰yýoPK?ÝèåD*À)±—žS?A?ý?ÆÅƒémÈ7DýÛšet&lt;1®¹ýœÔ?®T</w:t>
      </w:r>
    </w:p>
    <w:p>
      <w:pPr>
        <w:pStyle w:val="Normal"/>
        <w:bidi w:val="0"/>
        <w:spacing w:lineRule="auto" w:line="240"/>
        <w:jc w:val="left"/>
        <w:rPr>
          <w:lang w:val="en-US"/>
        </w:rPr>
      </w:pPr>
      <w:r>
        <w:rPr>
          <w:sz w:val="24"/>
          <w:lang w:val="en-US"/>
        </w:rPr>
        <w:t>r?þß%£ƒ,Œ??Éù¯ï?`þ?±??º_U7OpÆx›*IãY8©ZÓ÷à??ÀG(cº.†‡áÛfv%¥§º ?üÒ? &lt;?o[×“LÜ]Ê4±Ü˜</w:t>
        <w:softHyphen/>
        <w:t>ÙGÝlÿ›T?ˆ¹?aâ4?¸??©úb–¡?@?2?B?e!×€Æ?í/?ÚÎsbö?»W?¥?ûíuÄ6Þ\AÌ`;#}–íì8¬ê?fç²6€F¸s?”¤ÚwËx?|Ÿ¢“{??äü¨nÛ?µ??wÐ6`?ÅæŠN¿Ó@$h¿ †ñOÙ7?W§óŸ?,²ž·.Ä*íH?L¦s??ÓºªQÉÝÍLl]à1õú?y?ÿ=¯Î9Ê&lt;?Àëì)Â?ú:q¡*N?2ýÁ‰÷?Ç?ŸY&gt;È?úI@Ð†?bð’/pIç=ê‘Ë¤¬sSéVÒ~È8?sdŽrd1äó;x</w:t>
        <w:tab/>
        <w:t>Ib.¯YvÌ?ô?I˜õê³+M‡9áª¢g</w:t>
        <w:tab/>
        <w:t>?íO´(”K¥`ékô ÙÓj'ðÙSTÕ)«¨ÎpmZ(¨ˆ]?¥lk0G‚öÍš˜|JYÆ?</w:t>
        <w:tab/>
        <w:t>?0¿Ï1&amp;)ƒ?ÎHè,Æ¼OFu?g¤…Mc2|š¤¹µ</w:t>
        <w:tab/>
        <w:t>XF$€üCÒ</w:t>
      </w:r>
    </w:p>
    <w:p>
      <w:pPr>
        <w:pStyle w:val="Normal"/>
        <w:bidi w:val="0"/>
        <w:spacing w:lineRule="auto" w:line="240"/>
        <w:jc w:val="left"/>
        <w:rPr>
          <w:lang w:val="en-US"/>
        </w:rPr>
      </w:pPr>
      <w:r>
        <w:rPr>
          <w:sz w:val="24"/>
          <w:lang w:val="en-US"/>
        </w:rPr>
        <w:t>øŠ?¥[sD›iDJÔÄ)cjÊ2ZÄ…?ÙªV2[Ä…½w?#ÚOäØÚœ‚ˆÌfÇ?x{³öj±ã"—Qì?™?"9˜?ÏÅÎÒ YfÌª?^¯iàcaŒ¿åM7?SÊ³{ËÞç›&amp;7?RÙl?@‘;ØEOÒ(Æå?ÇBáDLWT…ñj3’ödàÕ#v?}`?Ï?½N°6›Í»œÛ.E²5Ü9±&lt;?\ŒÐÖ gDÈpg&lt;`Ùâå©ƒQZïÃ7,Gì?!??Ü$ëâ??</w:t>
        <w:softHyphen/>
        <w:t>ì$F&lt;§kSgˆ’Ñ@˜!„õ®h~&lt;ÀQv4KQ?µ‚Â‘ ?‡t’?fñ)?àteØ.Ã©AM&gt;P´À 7™]¾-</w:t>
      </w:r>
    </w:p>
    <w:p>
      <w:pPr>
        <w:pStyle w:val="Normal"/>
        <w:bidi w:val="0"/>
        <w:spacing w:lineRule="auto" w:line="240"/>
        <w:jc w:val="left"/>
        <w:rPr>
          <w:lang w:val="en-US"/>
        </w:rPr>
      </w:pPr>
      <w:r>
        <w:rPr>
          <w:sz w:val="24"/>
          <w:lang w:val="en-US"/>
        </w:rPr>
        <w:t>7ÃŽ“Ñ2¹FYL!7?ígi³“?².çêª.?áW?“ì·W˜?FeëlÀb´&gt;ÉTè±×Àgt¬??ý4+Bl¯’\ÆÉ¢ÇxÐ</w:t>
        <w:tab/>
        <w:t>xGc:Q‹ŒI^¸?R*e?-b1¾ñr†²…:… }?†"™çb?T7?</w:t>
      </w:r>
    </w:p>
    <w:p>
      <w:pPr>
        <w:pStyle w:val="Normal"/>
        <w:bidi w:val="0"/>
        <w:spacing w:lineRule="auto" w:line="240"/>
        <w:jc w:val="left"/>
        <w:rPr>
          <w:lang w:val="en-US"/>
        </w:rPr>
      </w:pPr>
      <w:r>
        <w:rPr>
          <w:sz w:val="24"/>
          <w:lang w:val="en-US"/>
        </w:rPr>
        <w:t>Í[Å‡í</w:t>
        <w:softHyphen/>
        <w:t>$å?ìô½ñ?Ú~|o\cÁ`fY”¬¦¿ã°4Ÿ¤Xœ¬</w:t>
      </w:r>
    </w:p>
    <w:p>
      <w:pPr>
        <w:pStyle w:val="Normal"/>
        <w:bidi w:val="0"/>
        <w:spacing w:lineRule="auto" w:line="240"/>
        <w:jc w:val="left"/>
        <w:rPr>
          <w:lang w:val="en-US"/>
        </w:rPr>
      </w:pPr>
      <w:r>
        <w:rPr>
          <w:sz w:val="24"/>
          <w:lang w:val="en-US"/>
        </w:rPr>
        <w:t>¤??mÉh¾?ÎÒ5†Lˆk??e9Dõ¿¤˜Ø=¬?A&amp;)†»?¥øÂÃT¤É˜à0Äì??d(?³Ê{¦ÚsâÔ}?ž’…=˜•G{÷˜ .»%£?ŽwDaÉ©AÕ…ÛòÙï*&gt;˜f.if‰”a?Ly`~(ƒ¡VÅ³QÆVu+÷QÆa?Ð® e-)°ÖÉŠ¨ö0ÙÍ]«««®=&amp;_Ü6â2&amp;eÌÎm×è`xk?Iù´</w:t>
      </w:r>
    </w:p>
    <w:p>
      <w:pPr>
        <w:pStyle w:val="Normal"/>
        <w:bidi w:val="0"/>
        <w:spacing w:lineRule="auto" w:line="240"/>
        <w:jc w:val="left"/>
        <w:rPr>
          <w:lang w:val="en-US"/>
        </w:rPr>
      </w:pPr>
      <w:r>
        <w:rPr>
          <w:sz w:val="24"/>
          <w:lang w:val="en-US"/>
        </w:rPr>
        <w:t>;¿£oc"D?È‚y™KYEÓÈC'ÉÈ?šT?€</w:t>
      </w:r>
    </w:p>
    <w:p>
      <w:pPr>
        <w:pStyle w:val="Normal"/>
        <w:bidi w:val="0"/>
        <w:spacing w:lineRule="auto" w:line="240"/>
        <w:jc w:val="left"/>
        <w:rPr>
          <w:lang w:val="en-US"/>
        </w:rPr>
      </w:pPr>
      <w:r>
        <w:rPr>
          <w:sz w:val="24"/>
          <w:lang w:val="en-US"/>
        </w:rPr>
        <w:t>?¯,ø?¨Ë\?h4?ae=_Óméžj£+ÓË½•û•\¥¤ý?®?S‡ÔS°Ý„Âe®½Qî!3N!¥?-ëè?æS¦å¼©ÒÞåôÑ_eG?O|£ë± ?</w:t>
        <w:softHyphen/>
        <w:t>Æ=&lt;Æ¢NSR?É&lt;ª$äŠ&gt;%d÷b5æ¥ü3/EÅ¤,Ôg?³e4…ŽXÐ??Ö±+Æ¯ÎÁ?î?ÛÜÂƒ?ç/?I•6ÎÉ?JE1‚%ÿú˜\ë°??u“ƒª?E"?‘A?‡.A–÷t,Â?2Æ</w:t>
      </w:r>
    </w:p>
    <w:p>
      <w:pPr>
        <w:pStyle w:val="Normal"/>
        <w:bidi w:val="0"/>
        <w:spacing w:lineRule="auto" w:line="240"/>
        <w:jc w:val="left"/>
        <w:rPr>
          <w:lang w:val="en-US"/>
        </w:rPr>
      </w:pPr>
      <w:r>
        <w:rPr>
          <w:sz w:val="24"/>
          <w:lang w:val="en-US"/>
        </w:rPr>
        <w:t>0ª˜'„Ø¥m%“åØEWº—´%è‹«??Â+?(C:S^? L?@éÆ?Ü8É?ÙDã±ðnà(™·Bù¯Ô{‚Õ!z0ªõãL¦R±?-†º@r³²!Ô</w:t>
      </w:r>
    </w:p>
    <w:p>
      <w:pPr>
        <w:pStyle w:val="Normal"/>
        <w:bidi w:val="0"/>
        <w:spacing w:lineRule="auto" w:line="240"/>
        <w:jc w:val="left"/>
        <w:rPr>
          <w:lang w:val="en-US"/>
        </w:rPr>
      </w:pPr>
      <w:r>
        <w:rPr>
          <w:sz w:val="24"/>
          <w:lang w:val="en-US"/>
        </w:rPr>
        <w:t>u?Ø~(”D ?ªCÀ?ª[?á•,|?…/±G`ŸÊtÊ–?^?W4?X?Y? ’ åYŸ&amp;&amp;}ú˜æ]å2Ò¹{`ºŒVÊå…Qb?â9%Æ“'jœàTnŒCW©ô1êb²ãÊ/Å</w:t>
        <w:tab/>
        <w:t>ë`®x</w:t>
        <w:softHyphen/>
        <w:softHyphen/>
        <w:t>Ø‰QŠ?êÊ?¹Û¢Ñjº?N‹èmš bù”M¾ß'Úû&lt;!ïW›?ãkí2 ?Ýc=k@Ó&gt;æL²Ãn;,VõŒi¤—šé[Rá$û?ùGÁ§9‹á=eZ?§§2-NIÚaG?wÖA[râ@ÞP£)lãÈad"NûL?‰K</w:t>
      </w:r>
    </w:p>
    <w:p>
      <w:pPr>
        <w:pStyle w:val="Normal"/>
        <w:bidi w:val="0"/>
        <w:spacing w:lineRule="auto" w:line="240"/>
        <w:jc w:val="left"/>
        <w:rPr>
          <w:lang w:val="en-US"/>
        </w:rPr>
      </w:pPr>
      <w:r>
        <w:rPr>
          <w:sz w:val="24"/>
          <w:lang w:val="en-US"/>
        </w:rPr>
        <w:t>6ý.à¥RM ƒü²`±„ù£’T“¡D</w:t>
        <w:tab/>
        <w:t>óÿ°¢²‚ßY›«[Qs7”“?Ó?÷EÿÐ´$?Ë–»V}4ßKÚQ?NÃê¬Í&lt;F°ð”ìá]ì÷`6ÎEšè£ÉÁ©žu·×=o?£[?3)ð£ì_¤Ù?ŠÎÊ?k?¾ø-ÁµÈJ`3þ#?Î˜?º¡C?[?Š}Ù&gt;æ?3Íf/×–5„Âœtt?ŽL??Ì`?/Vk!âåSfßÈ’#ÑcMÍ%ÙgOýg¼Ä[lWŠÞ“?´G??©7?‘?ïÇmâ°’¸²9â›ãq?¯˜.u9*¥°kñK)ˆ‚¦k'‡îsl•×ƒ?t ?8ü¡F—n$tç¥w2ü?¼žÛ?ZQhÌ?]Ÿ@j“.ÞYIÚØV˜\E?FèÐ?X?ß&gt;t?Á žÇ?€›½/</w:t>
      </w:r>
    </w:p>
    <w:p>
      <w:pPr>
        <w:pStyle w:val="Normal"/>
        <w:bidi w:val="0"/>
        <w:spacing w:lineRule="auto" w:line="240"/>
        <w:jc w:val="left"/>
        <w:rPr>
          <w:lang w:val="en-US"/>
        </w:rPr>
      </w:pPr>
      <w:r>
        <w:rPr>
          <w:sz w:val="24"/>
          <w:lang w:val="en-US"/>
        </w:rPr>
        <w:t>½—â??d?MS?îÆêJI±œS•IS; z¬!ßÝØlÇê&lt;¿Fl.X82d?¯A. Šè¯ã?wÙCÎ‚+è{f¿ýT?qm??eÌ?c¸ôueYJìhž÷òµ™¾Â??_5b»ßÕõ«æûñØ#¯ÿèÆ?Z?¢Ê</w:t>
        <w:softHyphen/>
        <w:t>¦‘ãYÝ?º‡4—˜©</w:t>
        <w:tab/>
        <w:t>±‘@Ð¦?=æH·(â?HÄD‰œ/l+×çnCÑêb}°;J1:úÞ</w:t>
      </w:r>
    </w:p>
    <w:p>
      <w:pPr>
        <w:pStyle w:val="Normal"/>
        <w:bidi w:val="0"/>
        <w:spacing w:lineRule="auto" w:line="240"/>
        <w:jc w:val="left"/>
        <w:rPr>
          <w:lang w:val="en-US"/>
        </w:rPr>
      </w:pPr>
      <w:r>
        <w:rPr>
          <w:sz w:val="24"/>
          <w:lang w:val="en-US"/>
        </w:rPr>
        <w:t>hj?\´®NÌÀg:?„Ó?ÍÑ‡ò¬èFp?úpsô?®ÑÃ6±‹˜b°Ð]t?×?¿¤ú?Äù”Š5kÛM*é6v€|?!”j):?÷g?PRÊô8Èô??‹X?</w:t>
      </w:r>
    </w:p>
    <w:p>
      <w:pPr>
        <w:pStyle w:val="Normal"/>
        <w:bidi w:val="0"/>
        <w:spacing w:lineRule="auto" w:line="240"/>
        <w:jc w:val="left"/>
        <w:rPr>
          <w:lang w:val="en-US"/>
        </w:rPr>
      </w:pPr>
      <w:r>
        <w:rPr>
          <w:sz w:val="24"/>
          <w:lang w:val="en-US"/>
        </w:rPr>
        <w:t>SR?ÌyS˜š??å?©³?@ §~Ú(pk¡8ÔW?M0~YÁ0GµÛ’ÇÉO„5í;y¹9HXÅ¦¤E.š?ûrÔ-?“Ñ</w:t>
        <w:softHyphen/>
        <w:t>ØÀ™R¬ eoB‘û]ÇüÖ‚•£BÚfŽùéÁ</w:t>
      </w:r>
    </w:p>
    <w:p>
      <w:pPr>
        <w:pStyle w:val="Normal"/>
        <w:bidi w:val="0"/>
        <w:spacing w:lineRule="auto" w:line="240"/>
        <w:jc w:val="left"/>
        <w:rPr>
          <w:lang w:val="en-US"/>
        </w:rPr>
      </w:pPr>
      <w:r>
        <w:rPr>
          <w:sz w:val="24"/>
          <w:lang w:val="en-US"/>
        </w:rPr>
        <w:t>Š5æ›?@|?*ø›Ê?ýHº¤3X‚w‡?;aiÖ</w:t>
      </w:r>
    </w:p>
    <w:p>
      <w:pPr>
        <w:pStyle w:val="Normal"/>
        <w:bidi w:val="0"/>
        <w:spacing w:lineRule="auto" w:line="240"/>
        <w:jc w:val="left"/>
        <w:rPr>
          <w:lang w:val="en-US"/>
        </w:rPr>
      </w:pPr>
      <w:r>
        <w:rPr>
          <w:sz w:val="24"/>
          <w:lang w:val="en-US"/>
        </w:rPr>
        <w:t>„</w:t>
      </w:r>
      <w:r>
        <w:rPr>
          <w:sz w:val="24"/>
          <w:lang w:val="en-US"/>
        </w:rPr>
        <w:t>&amp;§¶›'^cšJ;I?çÅT|ã3l?T*r&amp;sX§DhH¸˜Y&gt;UE&lt;?rF'?{CUÏðeˆo·EøØ«Ê?Éç™?´ Í?Ã‰Ôd¤™ÚíÝò%kC?ÇéÔ@GÓ?"zZÉÍî</w:t>
        <w:tab/>
        <w:t>PÆV“*4qq$•ZÇâh2†„Ô?¬)Œ÷Æ”?›?‚ ¾r9?rè?8“á?Ä?áÓŠ7¥©ô?Lî£¤</w:t>
      </w:r>
    </w:p>
    <w:p>
      <w:pPr>
        <w:pStyle w:val="Normal"/>
        <w:bidi w:val="0"/>
        <w:spacing w:lineRule="auto" w:line="240"/>
        <w:jc w:val="left"/>
        <w:rPr>
          <w:lang w:val="en-US"/>
        </w:rPr>
      </w:pPr>
      <w:r>
        <w:rPr>
          <w:sz w:val="24"/>
          <w:lang w:val="en-US"/>
        </w:rPr>
        <w:t>&lt;êõ ¤á…¤?üô”òßáA¡›?÷ÑÍI?@?l‚tÿg7?ÄÆ'ë%Ê‡Á&gt;¸?k”k÷5?÷‚–Á[Âv|e?àá£I?</w:t>
        <w:tab/>
        <w:t>&lt;œ?H… 2O¦Zq”R¤š?È³£%°åÀûŠm‰¸–W¬tlÁ:</w:t>
        <w:softHyphen/>
        <w:t>2¥2p;þ.@DsmŠ?ÊÕúf4c¹²ß@jCÐn??.£—ÿÄ#;‘VªØ±—ïØOh*Z“ó?AÇ\**å(a?ÙÿgÕ·ª(‡‹4’?)_Ø*QMˆŠoSoð¬ÛS×£×(W0Fª,¼„×îÄ°b(j</w:t>
        <w:tab/>
        <w:t>*qÚØiíoú?å±(Ü?µ|ÓÊ $‘üÞz)U«c?-YqÍ?Å÷±¶s?©Ùk72§é??IÌÑK=N´…¨??Ÿ&lt;©P?ofJÎ¨º2’t?zÔ£„çé¨÷ÔšG?P8?]—þo??€ô??ä ÿX-nÓuØIÏI'Þ/uÊ1?„.?xšßQ›’</w:t>
        <w:softHyphen/>
        <w:t>xý?~›XcxÞðD²mŠ?&lt;µÝ±6¼Qn£iG?üÛ?¥ñº%#¨Œ÷ýTFì¸’…¡ 7¥-ãv?Ýœ7UZ??†eÂ›3©coMÍ‹"×É’Ÿ#YŒ?žB’u;JðL‡ku&amp;O</w:t>
        <w:softHyphen/>
        <w:t>¼D´âü?;S&lt;µ</w:t>
      </w:r>
    </w:p>
    <w:p>
      <w:pPr>
        <w:pStyle w:val="Normal"/>
        <w:bidi w:val="0"/>
        <w:spacing w:lineRule="auto" w:line="240"/>
        <w:jc w:val="left"/>
        <w:rPr>
          <w:lang w:val="en-US"/>
        </w:rPr>
      </w:pPr>
      <w:r>
        <w:rPr>
          <w:sz w:val="24"/>
          <w:lang w:val="en-US"/>
        </w:rPr>
        <w:t>§|;ÊQ“G} ŒJ¹*XCÝœMS®°[h)f”/c3(¡?³ÈIŠdâ¦ÂH?)¦Í·!M^ª?T¯kªN¼ášãS?¢-X_´·†wGC*ÙÌ¦;F</w:t>
      </w:r>
    </w:p>
    <w:p>
      <w:pPr>
        <w:pStyle w:val="Normal"/>
        <w:bidi w:val="0"/>
        <w:spacing w:lineRule="auto" w:line="240"/>
        <w:jc w:val="left"/>
        <w:rPr>
          <w:lang w:val="en-US"/>
        </w:rPr>
      </w:pPr>
      <w:r>
        <w:rPr>
          <w:sz w:val="24"/>
          <w:lang w:val="en-US"/>
        </w:rPr>
        <w:t>ð¶êÔÉÁã‘‘…WYéÿã?t~Ò‚z?@</w:t>
        <w:softHyphen/>
        <w:t>—ï¡¨?ðñ’tì+cZDc{€6‰?¼=?Û0Ï?‡?›?Mô˜ÅÍx›£Âñÿ?Ñ+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 0 obj&lt;&lt;/Type/Page/Contents 38 0 R/Group&lt;&lt;/Type/Group/CS/DeviceRGB/S/Transparency&gt;&gt;/MediaBox[ 0 0 396 612]/Parent 2 0 R/Resources&lt;&lt;/ExtGState&lt;&lt;/GS10 10 0 R/GS11 11 0 R&gt;&gt;/Font&lt;&lt;/F1 5 0 R/F3 18 0 R&gt;&gt;/ProcSet[/PDF/Text/ImageB/ImageC/ImageI]&gt;&gt;/StructParents 1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 0 obj&lt;&lt;/Filter/FlateDecode/Length 48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ÉñÝ€ÿ"`¦ÏéI?¶²N6@?6‡E?Æ?m?KSŠDoâ¿O?}Õpšb°ðš3S]]UÝ]wûêÝÓaûeº=¬Þ¾½zw8L·÷›»Õ/WŸ??ÿuõéÇãæêïÓ×í~:l?öW?¿&gt;à«?o¦»ÍÓõõêý?oVï?½~uõA</w:t>
        <w:softHyphen/>
        <w:t>B×ÛÕ§/¯_©U?ÿ©•³]¯íÊùÐ…Õ§o?õ§ª_}}~ý</w:t>
      </w:r>
    </w:p>
    <w:p>
      <w:pPr>
        <w:pStyle w:val="Normal"/>
        <w:bidi w:val="0"/>
        <w:spacing w:lineRule="auto" w:line="240"/>
        <w:jc w:val="left"/>
        <w:rPr>
          <w:lang w:val="en-US"/>
        </w:rPr>
      </w:pPr>
      <w:r>
        <w:rPr>
          <w:sz w:val="24"/>
          <w:lang w:val="en-US"/>
        </w:rPr>
        <w:t>þÏ*&gt;þéõ«_.Vë</w:t>
        <w:softHyphen/>
        <w:t>&gt;ýåõ«Ÿ?ã¿_¿úÇëW«Ÿþz³ºjøþápxøÖ¦òÃÃÃAP9#ÌÝ¨‰°æÔ««¿ã¤½ùù«~ÆïØ~‘_?º1D¼Ÿ×—îâi}i.6?þÿ×µ¿Øî×—öâ+üZ</w:t>
        <w:softHyphen/>
        <w:t>/Õ .??è;&lt;?à¹Oo·ô°Ç×?8 ¾f˜{x½¡7úâ?&gt;«‘ Ÿ×æâ??ê‚ô¹b</w:t>
        <w:softHyphen/>
        <w:t>–‚</w:t>
      </w:r>
    </w:p>
    <w:p>
      <w:pPr>
        <w:pStyle w:val="Normal"/>
        <w:bidi w:val="0"/>
        <w:spacing w:lineRule="auto" w:line="240"/>
        <w:jc w:val="left"/>
        <w:rPr>
          <w:lang w:val="en-US"/>
        </w:rPr>
      </w:pPr>
      <w:r>
        <w:rPr>
          <w:sz w:val="24"/>
          <w:lang w:val="en-US"/>
        </w:rPr>
        <w:t>®?$wÕ‚?ûNÍ`qÖáâË:4(îâ?k¥.€oe.~Ã×ôi¤ï†?“p?×·5°???î×C??Ñ?¯/?1D2E¦‡ŠgÄ?"¿—¡ÉHZ#X{ë#€oƒtLûµ½èÖ—š&amp;uãÅÏøv?—</w:t>
      </w:r>
    </w:p>
    <w:p>
      <w:pPr>
        <w:pStyle w:val="Normal"/>
        <w:bidi w:val="0"/>
        <w:spacing w:lineRule="auto" w:line="240"/>
        <w:jc w:val="left"/>
        <w:rPr>
          <w:lang w:val="en-US"/>
        </w:rPr>
      </w:pPr>
      <w:r>
        <w:rPr>
          <w:sz w:val="24"/>
          <w:lang w:val="en-US"/>
        </w:rPr>
        <w:t>ž³T‰ìø²0Î+M¨7‚ÞÝµ„jÇ.(IKs?œéÂ(a‘q???´k?úÎ</w:t>
      </w:r>
    </w:p>
    <w:p>
      <w:pPr>
        <w:pStyle w:val="Normal"/>
        <w:bidi w:val="0"/>
        <w:spacing w:lineRule="auto" w:line="240"/>
        <w:jc w:val="left"/>
        <w:rPr>
          <w:lang w:val="en-US"/>
        </w:rPr>
      </w:pPr>
      <w:r>
        <w:rPr>
          <w:sz w:val="24"/>
          <w:lang w:val="en-US"/>
        </w:rPr>
        <w:t xml:space="preserve">räe?ÖÐ–¨awÄÜöËzÌ?Ž–5= ÛÕ?ã[ßG‘? </w:t>
        <w:tab/>
        <w:t>!Jj³Ã%µ°Ò°¸(k†CNÞTRßÞ!–xd?¸¶b?h•î?íéeÖ°Åmd??„—f?'„Ï?Â&lt;1ì1"?9ÚÞÒ!ºo</w:t>
        <w:tab/>
        <w:t>JéÎ?‰¿¹tÊwnFmáÍ??ó@?üNÚÀ?ù´·6ÂØ9#±e??ˆòiðõa ÄÌ6‰áMR(ðúsÖ&gt;$Þ° (I I~ó|Ë§?Åx—f®!¶O(ØÍ-</w:t>
        <w:softHyphen/>
        <w:t>á??ý ?§WLY??ó?Š’Ä±&lt;Âƒ úÙˆ?öAwÁÏ`¥º</w:t>
      </w:r>
    </w:p>
    <w:p>
      <w:pPr>
        <w:pStyle w:val="Normal"/>
        <w:bidi w:val="0"/>
        <w:spacing w:lineRule="auto" w:line="240"/>
        <w:jc w:val="left"/>
        <w:rPr>
          <w:lang w:val="en-US"/>
        </w:rPr>
      </w:pPr>
      <w:r>
        <w:rPr>
          <w:sz w:val="24"/>
          <w:lang w:val="en-US"/>
        </w:rPr>
        <w:t>¡VÓ¼éq—â'/uÝ?fÚ</w:t>
        <w:tab/>
        <w:t>?þ‰Úh»Û½ÁÇ!???\Ü§?Ä£PF=+vžŒç}Šp€ÏW…=.0éÇú}6Á?³³&lt;À˜ÇJK¤ó¶yÆ%Éì9àŽ4Úéåé</w:t>
      </w:r>
    </w:p>
    <w:p>
      <w:pPr>
        <w:pStyle w:val="Normal"/>
        <w:bidi w:val="0"/>
        <w:spacing w:lineRule="auto" w:line="240"/>
        <w:jc w:val="left"/>
        <w:rPr>
          <w:lang w:val="en-US"/>
        </w:rPr>
      </w:pPr>
      <w:r>
        <w:rPr>
          <w:sz w:val="24"/>
          <w:lang w:val="en-US"/>
        </w:rPr>
        <w:t>ü??Xógºpç?WV“ü%1¨}¥@|ÙMÕ¡FtKæONr¾A@í²Ì—†ãdFÉWK?Úë®7?vfó";?ñúk:2bg}ƒM”Jô?N?ù({;ªÎÅi£žÂS–??Í¥</w:t>
      </w:r>
    </w:p>
    <w:p>
      <w:pPr>
        <w:pStyle w:val="Normal"/>
        <w:bidi w:val="0"/>
        <w:spacing w:lineRule="auto" w:line="240"/>
        <w:jc w:val="left"/>
        <w:rPr>
          <w:lang w:val="en-US"/>
        </w:rPr>
      </w:pPr>
      <w:r>
        <w:rPr>
          <w:sz w:val="24"/>
          <w:lang w:val="en-US"/>
        </w:rPr>
        <w:t>ê0mˆ?</w:t>
        <w:softHyphen/>
        <w:t>£ÑäI"9?öC½Ÿ?ÉFm?›?!ú±V¡`J³”£^a˜I??NT?{aì#·8lû¼¶éwÁù5i Þ¤î??µ_çß¼]H;?åQ{Ÿ–Ü0&amp;·eÕw=X¶Û_.îžZzEwv&gt;ˆFð?’ÐÈŒéš;XKüµÛl?Qä]Ó?Œ¨*är¿?yjÁ?mFlcÍô'ÔÝ´</w:t>
      </w:r>
    </w:p>
    <w:p>
      <w:pPr>
        <w:pStyle w:val="Normal"/>
        <w:bidi w:val="0"/>
        <w:spacing w:lineRule="auto" w:line="240"/>
        <w:jc w:val="left"/>
        <w:rPr>
          <w:lang w:val="en-US"/>
        </w:rPr>
      </w:pPr>
      <w:r>
        <w:rPr>
          <w:sz w:val="24"/>
          <w:lang w:val="en-US"/>
        </w:rPr>
        <w:t>Ò–Ž”0Ötð7ÉuInÖDš?Ô§`Óñnº ''‰hú?àjúQÂÆýÆ»€5Û?g&lt;:?L´‘d&gt;¦ïk?o¢•?‘=ô*¤â_è‘eò?Sï%y</w:t>
        <w:softHyphen/>
        <w:t>-e48m3Xa</w:t>
      </w:r>
    </w:p>
    <w:p>
      <w:pPr>
        <w:pStyle w:val="Normal"/>
        <w:bidi w:val="0"/>
        <w:spacing w:lineRule="auto" w:line="240"/>
        <w:jc w:val="left"/>
        <w:rPr>
          <w:lang w:val="en-US"/>
        </w:rPr>
      </w:pPr>
      <w:r>
        <w:rPr>
          <w:sz w:val="24"/>
          <w:lang w:val="en-US"/>
        </w:rPr>
        <w:t>NïDç‹Ù^°7ìÿz-</w:t>
      </w:r>
    </w:p>
    <w:p>
      <w:pPr>
        <w:pStyle w:val="Normal"/>
        <w:bidi w:val="0"/>
        <w:spacing w:lineRule="auto" w:line="240"/>
        <w:jc w:val="left"/>
        <w:rPr>
          <w:lang w:val="en-US"/>
        </w:rPr>
      </w:pPr>
      <w:r>
        <w:rPr>
          <w:sz w:val="24"/>
          <w:lang w:val="en-US"/>
        </w:rPr>
        <w:t>?&lt;K=3ð</w:t>
      </w:r>
    </w:p>
    <w:p>
      <w:pPr>
        <w:pStyle w:val="Normal"/>
        <w:bidi w:val="0"/>
        <w:spacing w:lineRule="auto" w:line="240"/>
        <w:jc w:val="left"/>
        <w:rPr>
          <w:lang w:val="en-US"/>
        </w:rPr>
      </w:pPr>
      <w:r>
        <w:rPr>
          <w:sz w:val="24"/>
          <w:lang w:val="en-US"/>
        </w:rPr>
        <w:t>?é¾¹ýÏÉÃñ¼??×4??Îò@:ŒÝö§l½"À`gv?FÐÑdsOXÑ?DïÍ?ql?[;H?Û</w:t>
      </w:r>
    </w:p>
    <w:p>
      <w:pPr>
        <w:pStyle w:val="Normal"/>
        <w:bidi w:val="0"/>
        <w:spacing w:lineRule="auto" w:line="240"/>
        <w:jc w:val="left"/>
        <w:rPr>
          <w:lang w:val="en-US"/>
        </w:rPr>
      </w:pPr>
      <w:r>
        <w:rPr>
          <w:sz w:val="24"/>
          <w:lang w:val="en-US"/>
        </w:rPr>
        <w:t>JÊ¤©{ÃÐ?#a?“Œ6@‚c?’E—?ÒŒV|Ú³:9½8ÖÍ|?@à@Rø—ŽËµ›?Ûè¶EDîâc4Q?þï¤Í¶‡</w:t>
      </w:r>
    </w:p>
    <w:p>
      <w:pPr>
        <w:pStyle w:val="Normal"/>
        <w:bidi w:val="0"/>
        <w:spacing w:lineRule="auto" w:line="240"/>
        <w:jc w:val="left"/>
        <w:rPr>
          <w:lang w:val="en-US"/>
        </w:rPr>
      </w:pPr>
      <w:r>
        <w:rPr>
          <w:sz w:val="24"/>
          <w:lang w:val="en-US"/>
        </w:rPr>
        <w:t>¿aù|ÁU Ýö$U*nc;¶‚!×W‹O'Õ©ÄcCVFuFIvšr5ö?–w?ItOl £°%?µ¯üe$,éoÛ»?à"¹A;ë¼??HÆH×ÇGDÎnåöÐñ9x‡«ŸÜ†Á¦ (??to²W/ÌX¨üÁ×›?)¥…"pflßTmÔ`Mèa;ÑÒ?.*±?©:žmS?3@‚d</w:t>
      </w:r>
    </w:p>
    <w:p>
      <w:pPr>
        <w:pStyle w:val="Normal"/>
        <w:bidi w:val="0"/>
        <w:spacing w:lineRule="auto" w:line="240"/>
        <w:jc w:val="left"/>
        <w:rPr>
          <w:lang w:val="en-US"/>
        </w:rPr>
      </w:pPr>
      <w:r>
        <w:rPr>
          <w:sz w:val="24"/>
          <w:lang w:val="en-US"/>
        </w:rPr>
        <w:t>???ß O?q??Òz?Æ¢©?w¶9?üãŒÈÈjÐÞƒˆFx?¥×ˆAÊ.Ûâ¨!lÖ%Ñÿz"Ûƒ?}ß4ã]ñ®˜zNæÕ?sœXÁ@?ÂÒzàÛ¾wCßÛ÷×?ü´ö??ïzs</w:t>
      </w:r>
    </w:p>
    <w:p>
      <w:pPr>
        <w:pStyle w:val="Normal"/>
        <w:bidi w:val="0"/>
        <w:spacing w:lineRule="auto" w:line="240"/>
        <w:jc w:val="left"/>
        <w:rPr>
          <w:lang w:val="en-US"/>
        </w:rPr>
      </w:pPr>
      <w:r>
        <w:rPr>
          <w:sz w:val="24"/>
          <w:lang w:val="en-US"/>
        </w:rPr>
        <w:t>BÄ‡þúÒÒWø</w:t>
        <w:softHyphen/>
        <w:t>®ñç{}IŸü5þ… ^ã³ã÷6ÀŸ?q?â¿¿5 ?o</w:t>
        <w:tab/>
        <w:t>‡ç±—ø?sã#?ž©à?xÜì% ê«‘!?‹?Æ3?“P?E:ý®¹¢?þZ`¶€ÙÅovŒ?Çë?'A\ô9$1EN?ï|?Ú©-«úntU&lt;½”¼±¬?[i'Pä?¶</w:t>
        <w:tab/>
        <w:t>T</w:t>
        <w:softHyphen/>
        <w:t>Í:öÇÓ?©a2Ps=\íT]Ô??¥?Ú«xŽRšG_ü™c?:Môb›£¤4?†fßµF??¼?³Ž'kKÀ,#úô‡–gÑƒ9mÁ?¹†ºí?šqì¬‰H~BB)9³_ç¨Ÿc?|0@í×–?Ì?</w:t>
        <w:tab/>
        <w:t>?^oã—:û““qðžT•2FŠ</w:t>
      </w:r>
    </w:p>
    <w:p>
      <w:pPr>
        <w:pStyle w:val="Normal"/>
        <w:bidi w:val="0"/>
        <w:spacing w:lineRule="auto" w:line="240"/>
        <w:jc w:val="left"/>
        <w:rPr>
          <w:lang w:val="en-US"/>
        </w:rPr>
      </w:pPr>
      <w:r>
        <w:rPr>
          <w:sz w:val="24"/>
          <w:lang w:val="en-US"/>
        </w:rPr>
        <w:t>¿?óÇ&gt;Ú&amp;ÍA¦VêGŒàm‰íŒc‡eI„?éÏü¥å\£C?N‚`¾íP„Î??ö?•?Íz˜zES²?jš‹/vŽ</w:t>
      </w:r>
    </w:p>
    <w:p>
      <w:pPr>
        <w:pStyle w:val="Normal"/>
        <w:bidi w:val="0"/>
        <w:spacing w:lineRule="auto" w:line="240"/>
        <w:jc w:val="left"/>
        <w:rPr>
          <w:lang w:val="en-US"/>
        </w:rPr>
      </w:pPr>
      <w:r>
        <w:rPr>
          <w:sz w:val="24"/>
          <w:lang w:val="en-US"/>
        </w:rPr>
        <w:t>3°ãGõ’Ï§T/=?|!,q+ PÝ0›dKgCÙœ3KÞC?Éð¥Ö”Ô)~Û&amp;:Iô‰?euN?ª]è¦Ý.?þšqT™ †Ì</w:t>
        <w:softHyphen/>
        <w:t>Â`[ÐÚ\?kÑ </w:t>
      </w:r>
    </w:p>
    <w:p>
      <w:pPr>
        <w:pStyle w:val="Normal"/>
        <w:bidi w:val="0"/>
        <w:spacing w:lineRule="auto" w:line="240"/>
        <w:jc w:val="left"/>
        <w:rPr>
          <w:lang w:val="en-US"/>
        </w:rPr>
      </w:pPr>
      <w:r>
        <w:rPr>
          <w:sz w:val="24"/>
          <w:lang w:val="en-US"/>
        </w:rPr>
        <w:t>X™qVÉñÿŒdƒÅ}“’?ð%&amp;µp)ã?ö¿â?›6’nŒÑ6¿´ƒïœª#ð*ûzWeÔ²©–[?¾,&amp;rê¤?=œ{?æÓµ¯?Íb•¤¿)÷&gt;tf°)›??E2S±…?œGJNNÙ?_+xV¨´±l¨r</w:t>
        <w:tab/>
        <w:t>·%®?&lt;Ÿá±?o‹×%¼&amp;ð29IjÇ?ùÒ›è,ùèÎä„}rg€#Z</w:t>
        <w:tab/>
        <w:t>°5M—??QFÒÑÎÜ?v?¶ž³E!úU?ûrÀL'õù</w:t>
      </w:r>
    </w:p>
    <w:p>
      <w:pPr>
        <w:pStyle w:val="Normal"/>
        <w:bidi w:val="0"/>
        <w:spacing w:lineRule="auto" w:line="240"/>
        <w:jc w:val="left"/>
        <w:rPr>
          <w:lang w:val="en-US"/>
        </w:rPr>
      </w:pPr>
      <w:r>
        <w:rPr>
          <w:sz w:val="24"/>
          <w:lang w:val="en-US"/>
        </w:rPr>
        <w:t>Ç$•à?äB?2?yÊ†1²˜üðò•ùÎ</w:t>
      </w:r>
    </w:p>
    <w:p>
      <w:pPr>
        <w:pStyle w:val="Normal"/>
        <w:bidi w:val="0"/>
        <w:spacing w:lineRule="auto" w:line="240"/>
        <w:jc w:val="left"/>
        <w:rPr>
          <w:lang w:val="en-US"/>
        </w:rPr>
      </w:pPr>
      <w:r>
        <w:rPr>
          <w:sz w:val="24"/>
          <w:lang w:val="en-US"/>
        </w:rPr>
        <w:t>{ó|Ø&amp;ï9Ç’Â9Ahœ)Î]R_&gt;Æ?Y+5¬=h²~†¢é?`¼2ƒ-Õ†ï±î?TÔt$ã‰œY</w:t>
      </w:r>
    </w:p>
    <w:p>
      <w:pPr>
        <w:pStyle w:val="Normal"/>
        <w:bidi w:val="0"/>
        <w:spacing w:lineRule="auto" w:line="240"/>
        <w:jc w:val="left"/>
        <w:rPr>
          <w:lang w:val="en-US"/>
        </w:rPr>
      </w:pPr>
      <w:r>
        <w:rPr>
          <w:sz w:val="24"/>
          <w:lang w:val="en-US"/>
        </w:rPr>
        <w:t>Nw;Òñéx??¥´ÝÅô¼É5 xûsÒÈ:V;~KZQÛJ'?6ùtFà*·ñH`4úy‹‹B+zG«?¡9?Ór?À+PAòË&amp;ØV??ãã)m ±ºSçÉ7-'hììŒìr?øµÞBC&lt;ud,?³FL??Hl:ˆ\H(?ÇEr«Ç—Û[Úã9„šå’î¬ƒ¸?ªåI?CŒL§íó¦UˆC_@’Ù¦~Ä,¬“°?Ù5/È!ý&lt;?3g?%é‹/ÂÕ±íÓ¦¸</w:t>
      </w:r>
    </w:p>
    <w:p>
      <w:pPr>
        <w:pStyle w:val="Normal"/>
        <w:bidi w:val="0"/>
        <w:spacing w:lineRule="auto" w:line="240"/>
        <w:jc w:val="left"/>
        <w:rPr>
          <w:lang w:val="en-US"/>
        </w:rPr>
      </w:pPr>
      <w:r>
        <w:rPr>
          <w:sz w:val="24"/>
          <w:lang w:val="en-US"/>
        </w:rPr>
        <w:t>?rÐ¸?U‚*'KSsØž+Ad%(ñ ]‰$Kú0J²h¡™</w:t>
      </w:r>
    </w:p>
    <w:p>
      <w:pPr>
        <w:pStyle w:val="Normal"/>
        <w:bidi w:val="0"/>
        <w:spacing w:lineRule="auto" w:line="240"/>
        <w:jc w:val="left"/>
        <w:rPr>
          <w:lang w:val="en-US"/>
        </w:rPr>
      </w:pPr>
      <w:r>
        <w:rPr>
          <w:sz w:val="24"/>
          <w:lang w:val="en-US"/>
        </w:rPr>
        <w:t></w:t>
      </w:r>
      <w:r>
        <w:rPr>
          <w:sz w:val="24"/>
          <w:lang w:val="en-US"/>
        </w:rPr>
        <w:t>J¡”)?rÒ”°?&lt;µ“?Šä_ÃVá8Îø˜‹TD?È›¬þqå?xáÌUâ?OÕC"¼.¾°-‹ãN/Œ</w:t>
      </w:r>
    </w:p>
    <w:p>
      <w:pPr>
        <w:pStyle w:val="Normal"/>
        <w:bidi w:val="0"/>
        <w:spacing w:lineRule="auto" w:line="240"/>
        <w:jc w:val="left"/>
        <w:rPr>
          <w:lang w:val="en-US"/>
        </w:rPr>
      </w:pPr>
      <w:r>
        <w:rPr>
          <w:sz w:val="24"/>
          <w:lang w:val="en-US"/>
        </w:rPr>
        <w:t>X|eÂp?6\*«wV®P¤¢U~q*Už—ä?_þŽÎði¹*pˆz%IjZœ0vÞIØ’?Ü²§P?ò!M?²un{ºÞ"v[]</w:t>
      </w:r>
    </w:p>
    <w:p>
      <w:pPr>
        <w:pStyle w:val="Normal"/>
        <w:bidi w:val="0"/>
        <w:spacing w:lineRule="auto" w:line="240"/>
        <w:jc w:val="left"/>
        <w:rPr>
          <w:lang w:val="en-US"/>
        </w:rPr>
      </w:pPr>
      <w:r>
        <w:rPr>
          <w:sz w:val="24"/>
          <w:lang w:val="en-US"/>
        </w:rPr>
        <w:t>&lt;Ê(ÌËPoèà¼´?ýÐÙÄ?‰¸b??oùüªõ€4†0CÕ´/ºó~?+??˜›</w:t>
        <w:tab/>
        <w:t>–ÎåìXa?¾7óÍè5?Ö³?A¯?ý±?–]ÖéÇ:QrºPª€™pît`X‡ÙtUºŽV1©</w:t>
      </w:r>
    </w:p>
    <w:p>
      <w:pPr>
        <w:pStyle w:val="Normal"/>
        <w:bidi w:val="0"/>
        <w:spacing w:lineRule="auto" w:line="240"/>
        <w:jc w:val="left"/>
        <w:rPr>
          <w:lang w:val="en-US"/>
        </w:rPr>
      </w:pPr>
      <w:r>
        <w:rPr>
          <w:sz w:val="24"/>
          <w:lang w:val="en-US"/>
        </w:rPr>
        <w:t>˜øãCñ[²?¶½¬3˜l?)C|3äüª</w:t>
        <w:tab/>
        <w:t>³Ü6Œn?I&amp;œï‰hàd|Ñ?ñçè2Õûn?ÛÅ~*0</w:t>
        <w:tab/>
        <w:t>Xá3„ t6m§‡b?‰Ž-úÇÉ¼å„f?48“^.Åù10Pñ(ãŒœš@…ú[vÝ?oÌÏÇâ¼JÕm®"]º*§X?–ÕR¶?9ö3Î’WZ,ˆÜ</w:t>
        <w:softHyphen/>
        <w:t>+ç?‹è9¶Bu+‚P³9?CåçP9‚2^Ê;OÙãêmTq—®YS–õµÅ´÷P:ˆ,WÑŽrÏ¹?~¢Üaœ?KÛ#?×PIXê¯¡óÇNâÉ?îôÊ?s¯e'/o?</w:t>
        <w:softHyphen/>
        <w:t>?Vc.}Z"x+”¦Ž9¨˜eâ7ÎŒöUˆhûjW“ÖG?ŽcØÔoÛž?;å$?§¼QIØåd£©rEÝóÑÅ²;‹—ù({?e–r÷È6±AiÅ—?]í?Fð²4Eõ[¹ƒC:÷í„ª</w:t>
        <w:tab/>
        <w:t>3t?Ç•ß</w:t>
      </w:r>
    </w:p>
    <w:p>
      <w:pPr>
        <w:pStyle w:val="Normal"/>
        <w:bidi w:val="0"/>
        <w:spacing w:lineRule="auto" w:line="240"/>
        <w:jc w:val="left"/>
        <w:rPr>
          <w:lang w:val="en-US"/>
        </w:rPr>
      </w:pPr>
      <w:r>
        <w:rPr>
          <w:sz w:val="24"/>
          <w:lang w:val="en-US"/>
        </w:rPr>
        <w:t>R™g?G?†µ?ÓP„0?ˆQÌÔTšÞ£?°ÙéK¥‘ï@ÎD?Ë?þÃ,#)$ÁåìÑ73²³4ÊBŽ"˜¼ÌK9žªÓë3òÚõè±U¦;ïdü³ýŒXw?q&amp;ÇZÔ´à¹??*5`-ZLÐ”±VX°?°tŠc«Jž¬®ÕáÜ1ûWTØ´;POÈltÎkDÔŠ??‚‚VÃ€?—U?</w:t>
        <w:tab/>
        <w:t>[µ¯E/&gt;?Ü‘U&lt;xÃ)ê~Ì???™\ÞqÈ…inRÔ&amp;WÎªŽ¹Ô¿È³ÜŸ£+Mhx‹)u@Âåäc;</w:t>
        <w:tab/>
        <w:t>âÂÕ‰$ˆég°Å$¦$.?§Ûûu~=íËïf®q-›?dÓ²qÉSÁ5¹/)ÒA¢m?aÝ×ñ??&gt;ÊéJÒ)¥bfIÁ’QŒ„œt=Î‘^Z4í‹›"?+?ð¦æ³)Æ~í?Î³£¿ºq¨¡ë\½í»‚öçdÛµã</w:t>
      </w:r>
    </w:p>
    <w:p>
      <w:pPr>
        <w:pStyle w:val="Normal"/>
        <w:bidi w:val="0"/>
        <w:spacing w:lineRule="auto" w:line="240"/>
        <w:jc w:val="left"/>
        <w:rPr>
          <w:lang w:val="en-US"/>
        </w:rPr>
      </w:pPr>
      <w:r>
        <w:rPr>
          <w:sz w:val="24"/>
          <w:lang w:val="en-US"/>
        </w:rPr>
        <w:t>ÜnÔÑ.tÃ(ùl·¸)Á+ØÒ0õ¹é¬=?Îz?hÎ2?Ì¡?Šò&gt;\R4±%Í?çK•ý?º</w:t>
        <w:tab/>
        <w:t>´rÅEÊ»ŽtÖŠ›æ£ÞÓr©g'w%«œ?£3Óìú²?Z61ÿÉÒži—ötoº´µÿ¶! ?fž€ÑãR²??K%(?ûä–?3–0ÎXE?"oVŠÜtjr¿¥_WÂª?ÔG</w:t>
      </w:r>
    </w:p>
    <w:p>
      <w:pPr>
        <w:pStyle w:val="Normal"/>
        <w:bidi w:val="0"/>
        <w:spacing w:lineRule="auto" w:line="240"/>
        <w:jc w:val="left"/>
        <w:rPr>
          <w:lang w:val="en-US"/>
        </w:rPr>
      </w:pPr>
      <w:r>
        <w:rPr>
          <w:sz w:val="24"/>
          <w:lang w:val="en-US"/>
        </w:rPr>
        <w:t>Žiz¡©Xô{+?›&amp;?É£??Ýå™ÃC+?`À$?-0´»¾?ì÷®A“jTÇÎÛb?CÜƒ?Œ››?¨&lt;?R5?Uê?v4¸›kî9˜÷ÜÄçXÂ·ïè/ì?0Ã?@õ¥´A`k‚kt$¤f2?Û?Üìkl ?D¾ÌµÐ]?1Ä–</w:t>
        <w:tab/>
        <w:t>?xšÔà™”A4W˜ø%õ^x?XOÛà?‡?s&gt;½±‚Â(ÑþZ‰ä[Ïz8Tì?©$?ˆèw×J1li²ð?A’Öùm?*ô¥û³ò3ç…ÝWÅ½?÷¿æ?.~Ÿè?²•É:4gC?"?Æ?|¡*Ø¢_O©Q›ÍîºíÙ—+î*?ù=Ñ€žU3„r?n</w:t>
        <w:tab/>
        <w:t>þÚáÖˆ</w:t>
        <w:tab/>
        <w:t>b?+ÕM“</w:t>
        <w:tab/>
        <w:t>V@_áü±?£çc?¦gúáª?ŒmîI#¡üX:;)ÔÚGß…š\??‡¢&gt;¤L</w:t>
      </w:r>
    </w:p>
    <w:p>
      <w:pPr>
        <w:pStyle w:val="Normal"/>
        <w:bidi w:val="0"/>
        <w:spacing w:lineRule="auto" w:line="240"/>
        <w:jc w:val="left"/>
        <w:rPr>
          <w:lang w:val="en-US"/>
        </w:rPr>
      </w:pPr>
      <w:r>
        <w:rPr>
          <w:sz w:val="24"/>
          <w:lang w:val="en-US"/>
        </w:rPr>
        <w:t>jƒ˜ƒüÎiÃ??ƒ.</w:t>
        <w:softHyphen/>
        <w:t>˜…\ÎªÁ!-I*S</w:t>
      </w:r>
    </w:p>
    <w:p>
      <w:pPr>
        <w:pStyle w:val="Normal"/>
        <w:bidi w:val="0"/>
        <w:spacing w:lineRule="auto" w:line="240"/>
        <w:jc w:val="left"/>
        <w:rPr>
          <w:lang w:val="en-US"/>
        </w:rPr>
      </w:pPr>
      <w:r>
        <w:rPr>
          <w:sz w:val="24"/>
          <w:lang w:val="en-US"/>
        </w:rPr>
        <w:t>U3u3ÌU?Š?éW¹?¬tRbá4ÛUmT‰`‹lŠq¤ô1ÕÐÉÈ¤Ð‹S•4¨TbIX$½ÚYBdÓ9f?S¢¹</w:t>
        <w:tab/>
        <w:t>”Œ§_¢/ZB?ík+O„´?|x?D"nö2÷¾S?t©IFû?žètõ£é??cNâl.Ÿõ?WØå›M9å?}™˜f¯¨)¤&amp;³ŒO³ø_ûÓõ?Ž³A˜’NþQ+1ô˜?Æ³j0È·ÕÙY”}ãÒ§z²?Ù¼ 4RØ%`nIÈÊEéˆ</w:t>
        <w:softHyphen/>
        <w:t>?âÙ/7C?</w:t>
        <w:tab/>
        <w:t>•ìøS</w:t>
        <w:tab/>
        <w:t>wf?</w:t>
      </w:r>
    </w:p>
    <w:p>
      <w:pPr>
        <w:pStyle w:val="Normal"/>
        <w:bidi w:val="0"/>
        <w:spacing w:lineRule="auto" w:line="240"/>
        <w:jc w:val="left"/>
        <w:rPr>
          <w:lang w:val="en-US"/>
        </w:rPr>
      </w:pPr>
      <w:r>
        <w:rPr>
          <w:sz w:val="24"/>
          <w:lang w:val="en-US"/>
        </w:rPr>
        <w:t>üþM:&amp;•÷tØÞò?¯îQ!°¸»eÇyú·”¸Uê½Í6‚Oæfz.ÙHÜY·Q”±]]S*·</w:t>
      </w:r>
    </w:p>
    <w:p>
      <w:pPr>
        <w:pStyle w:val="Normal"/>
        <w:bidi w:val="0"/>
        <w:spacing w:lineRule="auto" w:line="240"/>
        <w:jc w:val="left"/>
        <w:rPr>
          <w:lang w:val="en-US"/>
        </w:rPr>
      </w:pPr>
      <w:r>
        <w:rPr>
          <w:sz w:val="24"/>
          <w:lang w:val="en-US"/>
        </w:rPr>
        <w:t>TÕ?Œ™ƒ?šÓã?éŽ77¿ë‚?s7©?»~? ó›Œª´Ù?Ò«ä3Ü§Ü?^VØq[?µºîéTµSNcƒYM@Ó?:ßi</w:t>
        <w:tab/>
        <w:t>Ê½íiÝ8}B¡ÇL?SxØRõPv’µüØ?»Åê™ž?˜ñšžÒ&amp;{±KJa°ÙuHuEþ–/†¡ª</w:t>
        <w:tab/>
        <w:t>©¨1</w:t>
        <w:softHyphen/>
        <w:t>SS&amp;e_ÐÏ?Œô†ÊRÄ6ï¼åÊÅ„–É?1¿(ˆn÷?én0?–S?í …“UbH3jÁ4ÜŒ”eI1_u6.=¦?9x™E¹Â[LýáEŒ¿Î?9§×X©â™5otf½%28f~E?^T6Æ¸|òÚ?Ñ?IBÛ"Rp-`?-Vñ?+…-??lßru\ÒÕHõÏ’G\¥?p¾?‚2Ÿ¶ëªIÈ„º®…Ë¼û.b×ØôÒJõýì6»h·Ál?¹\â ¶¼?×9‰ð¼?ý?Ž˜¤äÅÈ‘??ÿ</w:t>
      </w:r>
    </w:p>
    <w:p>
      <w:pPr>
        <w:pStyle w:val="Normal"/>
        <w:bidi w:val="0"/>
        <w:spacing w:lineRule="auto" w:line="240"/>
        <w:jc w:val="left"/>
        <w:rPr>
          <w:lang w:val="en-US"/>
        </w:rPr>
      </w:pPr>
      <w:r>
        <w:rPr>
          <w:sz w:val="24"/>
          <w:lang w:val="en-US"/>
        </w:rPr>
        <w:t>±c¡#}ñï8&gt;¤¨ë?ÿá¯ZD»1Â,?«ë?©»?Ï?RìÌÔ½Ï???</w:t>
        <w:softHyphen/>
        <w:t>ãÒ?”âí›ÙÅ?[¾)U¢RF¤½?·?q]_Žo¾</w:t>
      </w:r>
    </w:p>
    <w:p>
      <w:pPr>
        <w:pStyle w:val="Normal"/>
        <w:bidi w:val="0"/>
        <w:spacing w:lineRule="auto" w:line="240"/>
        <w:jc w:val="left"/>
        <w:rPr>
          <w:lang w:val="en-US"/>
        </w:rPr>
      </w:pPr>
      <w:r>
        <w:rPr>
          <w:sz w:val="24"/>
          <w:lang w:val="en-US"/>
        </w:rPr>
        <w:t>]ÅŠ¼q0gã?_?°’?WDÿ?§!”?ã¤Võà?[</w:t>
        <w:tab/>
        <w:t>ßÚ§&gt;PçE</w:t>
      </w:r>
    </w:p>
    <w:p>
      <w:pPr>
        <w:pStyle w:val="Normal"/>
        <w:bidi w:val="0"/>
        <w:spacing w:lineRule="auto" w:line="240"/>
        <w:jc w:val="left"/>
        <w:rPr>
          <w:lang w:val="en-US"/>
        </w:rPr>
      </w:pPr>
      <w:r>
        <w:rPr>
          <w:sz w:val="24"/>
          <w:lang w:val="en-US"/>
        </w:rPr>
        <w:t>J9š‰“º"?Z]:å&gt;žÏä…å$ ÔÊÏ?y·tbæ?óÒË_z÷e??†·T¶Ã+R5ñç?•D¾Ü.¤Ëu}(gIòª€üî…Ã?€ö«</w:t>
      </w:r>
    </w:p>
    <w:p>
      <w:pPr>
        <w:pStyle w:val="Normal"/>
        <w:bidi w:val="0"/>
        <w:spacing w:lineRule="auto" w:line="240"/>
        <w:jc w:val="left"/>
        <w:rPr>
          <w:lang w:val="en-US"/>
        </w:rPr>
      </w:pPr>
      <w:r>
        <w:rPr>
          <w:sz w:val="24"/>
          <w:lang w:val="en-US"/>
        </w:rPr>
        <w:t>ÉQN=õ·rpísèê?i?Vêd=¢?É¤ìÐV¾ÍäóÅŽt?¨*¬¤,†66á–|C¥</w:t>
        <w:tab/>
        <w:t>[?-,×ŽcÍR;{ gË]Äßsh²[å[v¢Ë?ˆú}äû^è^&amp;u¹_øü|Ÿ?µ¤û\?»¯tSŽº?gé;&gt;¿ñ?Ï?:ïÃÂ-?Ê•?Öp?";»ësfÊGŸ§¸g9¿3t&amp;*¼ª…Ò6ëxAc? 1 “ùæêŸ?©ÿ</w:t>
        <w:tab/>
        <w:t>‘Y†;¾mtó?/sTï%`1&lt;wSÞÞ§»?.:?Çu|Êêÿ??_|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 0 obj&lt;&lt;/Type/Page/Contents 40 0 R/Group&lt;&lt;/Type/Group/CS/DeviceRGB/S/Transparency&gt;&gt;/MediaBox[ 0 0 396 612]/Parent 2 0 R/Resources&lt;&lt;/ExtGState&lt;&lt;/GS10 10 0 R&gt;&gt;/Font&lt;&lt;/F1 5 0 R/F3 18 0 R&gt;&gt;/ProcSet[/PDF/Text/ImageB/ImageC/ImageI]&gt;&gt;/StructParents 1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 0 obj&lt;&lt;/Filter/FlateDecode/Length 48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Ü¶?7àÿa?w?ŸN$%Rjƒ?qš¯¢)ÒÚ@?Š&gt;ÈwòYÍúîº«³›ÿ¾œ??ÉÑ.÷ä?AÎ»Òˆ?3Ã™ß|h¯¿9ÌÓûáfÞ|õÕõ7ó&lt;Ü|?o7ÿ¸~ûðøÏë·¿?Ž×¿wÓý0O?÷×ožÞÍpéÇq¸??_½yý§o7¯ß¾|qý½ÚtUÝlÞ¾ùBmjÿŸÚ´MUëfÓÚ®ê6o?zª?Þ¨zsw|ùÂÿ…??¼|ñíf÷ÏÍÛ?¿|ñ?çß/_üíå‹Íw?»¹.,ìõÃ&lt;?|,¯íû‡‡Y¬m±?ãª^ãrŠSo®Iþö§?mêÅ.ûª·gwÙtUß…qÝ]¹í´ßovWM·}Ø]µÛûÝîwWªÞþî?ù?m½}ç¿»ìûŒ÷?øïÓ1[Y¾</w:t>
        <w:tab/>
        <w:t>¥M¥?³mŠ´¶RNÒN8?,æ?V5?vWz;Þì®Ìv†ÕöÛ?|Æ%?y*ZÒXù[a‘õ÷üõ?;—</w:t>
      </w:r>
    </w:p>
    <w:p>
      <w:pPr>
        <w:pStyle w:val="Normal"/>
        <w:bidi w:val="0"/>
        <w:spacing w:lineRule="auto" w:line="240"/>
        <w:jc w:val="left"/>
        <w:rPr>
          <w:lang w:val="en-US"/>
        </w:rPr>
      </w:pPr>
      <w:r>
        <w:rPr>
          <w:sz w:val="24"/>
          <w:lang w:val="en-US"/>
        </w:rPr>
        <w:t>v?ôt„]êíqg¶#\ÑÛ›Á_!?Ä}·xÓ6Hç?xÜ]uÛ÷»n´f{3ã,¸–ÄŸ4ß’_#&gt;Ub?‹È‹¾±?Èå;ØVz?Ö2¿*Òµ•i?ƒ”&amp;ì¼ŽuÚ;Õ?_‹²</w:t>
        <w:softHyphen/>
        <w:t>›ª]&lt;5o¦[àÄ8?+ö›ãxOC?w›-0</w:t>
      </w:r>
    </w:p>
    <w:p>
      <w:pPr>
        <w:pStyle w:val="Normal"/>
        <w:bidi w:val="0"/>
        <w:spacing w:lineRule="auto" w:line="240"/>
        <w:jc w:val="left"/>
        <w:rPr>
          <w:lang w:val="en-US"/>
        </w:rPr>
      </w:pPr>
      <w:r>
        <w:rPr>
          <w:sz w:val="24"/>
          <w:lang w:val="en-US"/>
        </w:rPr>
        <w:t>E£·Ã&amp;n‡¨=zÿÝÓÿ¾S??í'¸?œ¦çqEðÕS$Ž(ü}…$ßÁsŸ`ØC®°zû?ªÐ=ÐÜ??Ð&lt;àù-šº«Úu&lt;4Jy©IZX'ŽŠq3½?ÖìÇçä®ÛªoÂ?ŸwJecü?j?ÔÊ_»ã</w:t>
        <w:softHyphen/>
        <w:t>ålÑé&lt;?W?áÖ?râžÉ³?ï‡ÿèÏÆ?‹iÞŒ0?ð??…?‰õ¤êqŒ'6?8Á~?Ž?ž¤{&lt;†çw¨</w:t>
        <w:softHyphen/>
        <w:softHyphen/>
        <w:t>œ’;,qCÛ¾ÒFÒÒÖa½‘%ã?4?–&gt;¡nÁüUQHmÕéòü'æT1ÌN“˜?ª?</w:t>
      </w:r>
    </w:p>
    <w:p>
      <w:pPr>
        <w:pStyle w:val="Normal"/>
        <w:bidi w:val="0"/>
        <w:spacing w:lineRule="auto" w:line="240"/>
        <w:jc w:val="left"/>
        <w:rPr>
          <w:lang w:val="en-US"/>
        </w:rPr>
      </w:pPr>
      <w:r>
        <w:rPr>
          <w:sz w:val="24"/>
          <w:lang w:val="en-US"/>
        </w:rPr>
        <w:t>ò?¬$°¦?BG›?:ˆš¦üÂ?Â¼ež¿?~Ò“?H™ý?Øåp¿køa?}˜‘Å VÚ{°#ð$</w:t>
      </w:r>
    </w:p>
    <w:p>
      <w:pPr>
        <w:pStyle w:val="Normal"/>
        <w:bidi w:val="0"/>
        <w:spacing w:lineRule="auto" w:line="240"/>
        <w:jc w:val="left"/>
        <w:rPr>
          <w:lang w:val="en-US"/>
        </w:rPr>
      </w:pPr>
      <w:r>
        <w:rPr>
          <w:sz w:val="24"/>
          <w:lang w:val="en-US"/>
        </w:rPr>
        <w:t>?íãô</w:t>
        <w:tab/>
        <w:t>&amp;Ž&amp;"?Ý+¿ãñâÑ¡[hÌ?éû?Ÿ?‚½íÙˆ–l‚î½Ùé%oŠ?î½¡—¤™1Ài&lt;½DÑ?ð.`élD.?£ÚÀ¤‘Õã'ÏÍq¦ú‘</w:t>
      </w:r>
    </w:p>
    <w:p>
      <w:pPr>
        <w:pStyle w:val="Normal"/>
        <w:bidi w:val="0"/>
        <w:spacing w:lineRule="auto" w:line="240"/>
        <w:jc w:val="left"/>
        <w:rPr>
          <w:lang w:val="en-US"/>
        </w:rPr>
      </w:pPr>
      <w:r>
        <w:rPr>
          <w:sz w:val="24"/>
          <w:lang w:val="en-US"/>
        </w:rPr>
        <w:t>€</w:t>
      </w:r>
      <w:r>
        <w:rPr>
          <w:sz w:val="24"/>
          <w:lang w:val="en-US"/>
        </w:rPr>
        <w:t>LÑ6·Ðp¡\ÎVô1ÒæGÎtAÚpPêí›Gx€œ?òM7é¾?•†šÞïú$AX??‹ó?E?7¦2Jî®ÈáÆVµ“´Â)ùIoÀ4ô~_ž£lóÑT”„¦*ëVNß{Ñ¶’?À?,½ÍY™ñþ?õ¬ ?¿¤6?†;H…Ýÿ|ƒ¬N?€?w¼</w:t>
      </w:r>
    </w:p>
    <w:p>
      <w:pPr>
        <w:pStyle w:val="Normal"/>
        <w:bidi w:val="0"/>
        <w:spacing w:lineRule="auto" w:line="240"/>
        <w:jc w:val="left"/>
        <w:rPr>
          <w:lang w:val="en-US"/>
        </w:rPr>
      </w:pPr>
      <w:r>
        <w:rPr>
          <w:sz w:val="24"/>
          <w:lang w:val="en-US"/>
        </w:rPr>
        <w:t>Óeö-? ˜??hÀ?¸Î\è,BsV_</w:t>
      </w:r>
    </w:p>
    <w:p>
      <w:pPr>
        <w:pStyle w:val="Normal"/>
        <w:bidi w:val="0"/>
        <w:spacing w:lineRule="auto" w:line="240"/>
        <w:jc w:val="left"/>
        <w:rPr>
          <w:lang w:val="en-US"/>
        </w:rPr>
      </w:pPr>
      <w:r>
        <w:rPr>
          <w:sz w:val="24"/>
          <w:lang w:val="en-US"/>
        </w:rPr>
        <w:t>¼©ëªiÅÚ‹lôü3F?Ý»2¥u &gt;?3Ø?dLÖ?˜J| cù?®1£áÙÌ¿ð`ÉRx?#,?ð</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pxv¦Ï—?æú„ðhm¨ycnr?Â£{ÿaw?ÄrÜµ™Õ?¨+?g? ?\?c=S\Q?ŸÚæ„öÄ\_ñÜÉÌƒ“F½dÓéE?ÔlÑ…tò…‹ÍDa½?¾â</w:t>
        <w:softHyphen/>
        <w:t>î‡ˆ#®y&gt;?þ&amp;9‡!G&gt;—eá£„Þ@?°B?·ÓB?0?ÀMîoƒD”Ö,ƒ’¯WÊy}?ã—‘¿ª´–´ÑUù™¤YVÞš¢?$;?B?ÿgØOs?[r§qv?œ‚â</w:t>
      </w:r>
    </w:p>
    <w:p>
      <w:pPr>
        <w:pStyle w:val="Normal"/>
        <w:bidi w:val="0"/>
        <w:spacing w:lineRule="auto" w:line="240"/>
        <w:jc w:val="left"/>
        <w:rPr>
          <w:lang w:val="en-US"/>
        </w:rPr>
      </w:pPr>
      <w:r>
        <w:rPr>
          <w:sz w:val="24"/>
          <w:lang w:val="en-US"/>
        </w:rPr>
        <w:t>¼?˜gºåcA²ÀáºÓÑÈJ2?õ?èÐ'??—MKŠ-Ä</w:t>
      </w:r>
    </w:p>
    <w:p>
      <w:pPr>
        <w:pStyle w:val="Normal"/>
        <w:bidi w:val="0"/>
        <w:spacing w:lineRule="auto" w:line="240"/>
        <w:jc w:val="left"/>
        <w:rPr>
          <w:lang w:val="en-US"/>
        </w:rPr>
      </w:pPr>
      <w:r>
        <w:rPr>
          <w:sz w:val="24"/>
          <w:lang w:val="en-US"/>
        </w:rPr>
        <w:t>Ä'¦æ²ŒZ›à</w:t>
      </w:r>
    </w:p>
    <w:p>
      <w:pPr>
        <w:pStyle w:val="Normal"/>
        <w:bidi w:val="0"/>
        <w:spacing w:lineRule="auto" w:line="240"/>
        <w:jc w:val="left"/>
        <w:rPr>
          <w:lang w:val="en-US"/>
        </w:rPr>
      </w:pPr>
      <w:r>
        <w:rPr>
          <w:sz w:val="24"/>
          <w:lang w:val="en-US"/>
        </w:rPr>
        <w:t>l÷D(?X_WÖ.?/†?&gt;Në?´÷&lt;Í¼y?Š?`à#|N§?)?4ÈÜÛp?t9p°Þ!(9?qä?GZÁ_æÁ?Â]ÿ‡ÝÆB Áì?Ä?‡`?—à˜aP›</w:t>
        <w:tab/>
        <w:t>ñÀÓ¥HG÷?ŠÚuŒ4µª\'iiÊ;?ÌÓs*†ª¨T—? i?Fzó?6æ? ³Jè;X^¼L0#…p·|\R?àÉ.r‚Ô3™ä?IâÌ3Æ?1</w:t>
      </w:r>
    </w:p>
    <w:p>
      <w:pPr>
        <w:pStyle w:val="Normal"/>
        <w:bidi w:val="0"/>
        <w:spacing w:lineRule="auto" w:line="240"/>
        <w:jc w:val="left"/>
        <w:rPr>
          <w:lang w:val="en-US"/>
        </w:rPr>
      </w:pPr>
      <w:r>
        <w:rPr>
          <w:sz w:val="24"/>
          <w:lang w:val="en-US"/>
        </w:rPr>
        <w:t>ˆrWY§š??JÌõœR</w:t>
        <w:softHyphen/>
        <w:t>ÜcÑ?¶]åzI;¢&gt;â47?¼?äEz\ñ1wqÑoûEa&lt;9&amp;/MWÉ</w:t>
      </w:r>
    </w:p>
    <w:p>
      <w:pPr>
        <w:pStyle w:val="Normal"/>
        <w:bidi w:val="0"/>
        <w:spacing w:lineRule="auto" w:line="240"/>
        <w:jc w:val="left"/>
        <w:rPr>
          <w:lang w:val="en-US"/>
        </w:rPr>
      </w:pPr>
      <w:r>
        <w:rPr>
          <w:sz w:val="24"/>
          <w:lang w:val="en-US"/>
        </w:rPr>
        <w:t>¤àr33¦ê{6ZÇ]?n³8?"¨p”&lt;û??m??rà?r?QE³‡ß¥?‘GÊ?8ÓPŠt”kª®—«»?éèr¤Óh]5îL¤ãÀ?Í1ÄéÀ)ÝÌOž?Yt?ü¹¿‰[(Å5ÉÃû=j?_6A:ÙsèiGrq</w:t>
        <w:tab/>
        <w:t>ÃÑ?"?EZÈEpâ?c:?2?t?P:û®r’?å£_Ã™?´™£"ï?ƒ&gt;š8Gr—õLùÁÛ,NJ¨Cx—†Â??—”?óbÓ?Ë</w:t>
        <w:softHyphen/>
        <w:t>J‡øW?ÀlG&gt;D¿?Vè‰H?ÇLì!ï2L%Ç£ë¦j”\r?Ýºªn%íœ85xÏËa?Å?{?hQZƒøsÝÌm]Õæ”±ãþ?ì m”</w:t>
        <w:softHyphen/>
        <w:t>Ç©aË”??é·dW÷tL?ÉÀ¬@bÆ;™Æ°;|??Š??v5Ÿ??˜</w:t>
        <w:softHyphen/>
        <w:t>£ÅQm¿Ì‚bJ?áÌ?ˆóÍ´½D!ŠŒ·Sç')</w:t>
        <w:tab/>
        <w:t>Ï‡ðN.½Ènå!F/i?Ñ ˆMa…Ñ?EÏ?Ëæe¡×Ã‹ŽŽðû‚#'??ï´á?ç²X 9ª.žæjÇŽ÷m&lt;EÑ?€M?nÁÐ?ÎCš!ÚwË¡[ÁŠ·??·r</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V’6?~7û??pªLÙ,</w:t>
      </w:r>
    </w:p>
    <w:p>
      <w:pPr>
        <w:pStyle w:val="Normal"/>
        <w:bidi w:val="0"/>
        <w:spacing w:lineRule="auto" w:line="240"/>
        <w:jc w:val="left"/>
        <w:rPr>
          <w:lang w:val="en-US"/>
        </w:rPr>
      </w:pPr>
      <w:r>
        <w:rPr>
          <w:sz w:val="24"/>
          <w:lang w:val="en-US"/>
        </w:rPr>
        <w:t> </w:t>
      </w:r>
      <w:r>
        <w:rPr>
          <w:sz w:val="24"/>
          <w:lang w:val="en-US"/>
        </w:rPr>
        <w:t>¿¡tktìtQUÀÚŒ?jÌ”êÛãYŒÉÚuù?ÕŸI Ègw+²ãÆÙªU??•r?¶¯ÚzñÄrôëïÍi</w:t>
        <w:softHyphen/>
        <w:t>Äû?måƒ_ÕõkýõòÙ3u–Ncþýâ¤Y®^-?8?Ž{v½‹jM0û´ŽáÙGÉ</w:t>
        <w:softHyphen/>
        <w:t>?÷eæé„œ3?(ïVÑaÈ3Q„??¨í]€/¤?3</w:t>
      </w:r>
    </w:p>
    <w:p>
      <w:pPr>
        <w:pStyle w:val="Normal"/>
        <w:bidi w:val="0"/>
        <w:spacing w:lineRule="auto" w:line="240"/>
        <w:jc w:val="left"/>
        <w:rPr>
          <w:lang w:val="en-US"/>
        </w:rPr>
      </w:pPr>
      <w:r>
        <w:rPr>
          <w:sz w:val="24"/>
          <w:lang w:val="en-US"/>
        </w:rPr>
        <w:t>Ö%¿šT8=?âH??ÍÐ§„??2[»ŽU?\‹–´Ù…C}Ç?KÉ^?ÝW¦û?4Á?</w:t>
      </w:r>
    </w:p>
    <w:p>
      <w:pPr>
        <w:pStyle w:val="Normal"/>
        <w:bidi w:val="0"/>
        <w:spacing w:lineRule="auto" w:line="240"/>
        <w:jc w:val="left"/>
        <w:rPr>
          <w:lang w:val="en-US"/>
        </w:rPr>
      </w:pPr>
      <w:r>
        <w:rPr>
          <w:sz w:val="24"/>
          <w:lang w:val="en-US"/>
        </w:rPr>
        <w:t>u¬ÿI?LãŸ]·;ÖmÛ$Ô¶ÈÎ{‘´</w:t>
        <w:tab/>
        <w:t>?vœ¶ú\,Ò(?ØÉ?é</w:t>
        <w:tab/>
        <w:t>LìÃaŽÈ½[XàŽñ&amp;âê</w:t>
      </w:r>
    </w:p>
    <w:p>
      <w:pPr>
        <w:pStyle w:val="Normal"/>
        <w:bidi w:val="0"/>
        <w:spacing w:lineRule="auto" w:line="240"/>
        <w:jc w:val="left"/>
        <w:rPr>
          <w:lang w:val="en-US"/>
        </w:rPr>
      </w:pPr>
      <w:r>
        <w:rPr>
          <w:sz w:val="24"/>
          <w:lang w:val="en-US"/>
        </w:rPr>
        <w:t>gÙìaš9‹—¡šÐ9‰?ü??-óßlŠ§¹dítÓCºR¬µì¼5¸?A{&gt;)?#yb?EèñÞÍ?=5|ý#?}Y|nZ“?ŸÌ¡Ä¬/ä?ŠÆ0$?Ú&lt;Ÿ?ó²?ÿ???¸¿ŸÞãÒ£g4Á©%p\äsÝCîQ,û’×6JÒfÉ:^Ìt°G€uFU</w:t>
      </w:r>
    </w:p>
    <w:p>
      <w:pPr>
        <w:pStyle w:val="Normal"/>
        <w:bidi w:val="0"/>
        <w:spacing w:lineRule="auto" w:line="240"/>
        <w:jc w:val="left"/>
        <w:rPr>
          <w:lang w:val="en-US"/>
        </w:rPr>
      </w:pPr>
      <w:r>
        <w:rPr>
          <w:sz w:val="24"/>
          <w:lang w:val="en-US"/>
        </w:rPr>
        <w:t>?—+Š¾?4å ~?cY$:?.</w:t>
      </w:r>
    </w:p>
    <w:p>
      <w:pPr>
        <w:pStyle w:val="Normal"/>
        <w:bidi w:val="0"/>
        <w:spacing w:lineRule="auto" w:line="240"/>
        <w:jc w:val="left"/>
        <w:rPr>
          <w:lang w:val="en-US"/>
        </w:rPr>
      </w:pPr>
      <w:r>
        <w:rPr>
          <w:sz w:val="24"/>
          <w:lang w:val="en-US"/>
        </w:rPr>
        <w:t>î¹*šiT‚u˜?[?eb ˜‡m‹œBÙÉ~Æ[UÕ½\S9Íh*«$-??T?+</w:t>
      </w:r>
    </w:p>
    <w:p>
      <w:pPr>
        <w:pStyle w:val="Normal"/>
        <w:bidi w:val="0"/>
        <w:spacing w:lineRule="auto" w:line="240"/>
        <w:jc w:val="left"/>
        <w:rPr>
          <w:lang w:val="en-US"/>
        </w:rPr>
      </w:pPr>
      <w:r>
        <w:rPr>
          <w:sz w:val="24"/>
          <w:lang w:val="en-US"/>
        </w:rPr>
        <w:t>Å ¯ëP°¥iN‚&gt;S?úŒ©?Nû•Ó?v?Y}.øòWÇÿìš“T-X?bŸ§ˆá—]²ÝY´ääñbB&lt;Î¯² 1¯O{/??Î*úLuòûèú@F?Võé*Ð:?âÃ °åz¡“¬(×;(-</w:t>
      </w:r>
    </w:p>
    <w:p>
      <w:pPr>
        <w:pStyle w:val="Normal"/>
        <w:bidi w:val="0"/>
        <w:spacing w:lineRule="auto" w:line="240"/>
        <w:jc w:val="left"/>
        <w:rPr>
          <w:lang w:val="en-US"/>
        </w:rPr>
      </w:pPr>
      <w:r>
        <w:rPr>
          <w:sz w:val="24"/>
          <w:lang w:val="en-US"/>
        </w:rPr>
        <w:t>ZaMå6WA??’Û_G\?§??¨?Úô|?’j¦cÉ1?a†`Nž‚3O?B?Kæ3;S,á*ç*ÛÊµÅ¤ªÓ\¢œ)oúÄ&amp;”o3ç§ù–CP”6?ÄrñXWÖÈ™ËÅc[uÚ?Ã‚Æã?L”íœXÁÉ?o@©¶‘Çé@öã„Ê‡</w:t>
      </w:r>
    </w:p>
    <w:p>
      <w:pPr>
        <w:pStyle w:val="Normal"/>
        <w:bidi w:val="0"/>
        <w:spacing w:lineRule="auto" w:line="240"/>
        <w:jc w:val="left"/>
        <w:rPr>
          <w:lang w:val="en-US"/>
        </w:rPr>
      </w:pPr>
      <w:r>
        <w:rPr>
          <w:sz w:val="24"/>
          <w:lang w:val="en-US"/>
        </w:rPr>
        <w:t>öœÜ|HÛð¬¨|?J‡’ÿVÁÄáfC1æ??û#”?@)ó*–‡O±`¿'dE€À?›Åôß?.KyÓèb0Ç±Œ\‡"¯µÆ`-ßI‘×ºA^ç´“Ð/?œSù ÉC?é‚OáªÊª§&gt;hù?•1¦«ÜB W—…??ìž=]j%Á¨?¤Ñ†3ˆ8¸i±[(uE´?B‡3y*Ý˜?è¦</w:t>
        <w:tab/>
        <w:t>Õí¢Ïpè¥ÅzŠ&gt;£k*ã$mYi¢^ÃrSrí![(*GÌäó…ã&lt;îbmpÌo§ˆÖ¨tÐºUÇEûÅ7ì®nEÄN&gt;‚»\Â2„nÁÅ¬G¨X‹j f'f*éò6CkI;ã?/yxc!ú?O?¥åýsÝJZÒ©?›JÐ,BNŸ}p3ÁÁaÙ%¾'éY</w:t>
        <w:tab/>
        <w:t>Ç€)Ñ^cS˜!=t{fd¯-²Pß˜/õ`Úƒ‰ž½áÍe{3½íxPÒ?</w:t>
      </w:r>
    </w:p>
    <w:p>
      <w:pPr>
        <w:pStyle w:val="Normal"/>
        <w:bidi w:val="0"/>
        <w:spacing w:lineRule="auto" w:line="240"/>
        <w:jc w:val="left"/>
        <w:rPr>
          <w:lang w:val="en-US"/>
        </w:rPr>
      </w:pPr>
      <w:r>
        <w:rPr>
          <w:sz w:val="24"/>
          <w:lang w:val="en-US"/>
        </w:rPr>
        <w:t>Ãôþñz1Ãt?&lt;8</w:t>
      </w:r>
    </w:p>
    <w:p>
      <w:pPr>
        <w:pStyle w:val="Normal"/>
        <w:bidi w:val="0"/>
        <w:spacing w:lineRule="auto" w:line="240"/>
        <w:jc w:val="left"/>
        <w:rPr>
          <w:lang w:val="en-US"/>
        </w:rPr>
      </w:pPr>
      <w:r>
        <w:rPr>
          <w:sz w:val="24"/>
          <w:lang w:val="en-US"/>
        </w:rPr>
        <w:t>ƒ'+³?á?"4ËÛ°T?[8d?]1ÌÀóœ</w:t>
      </w:r>
    </w:p>
    <w:p>
      <w:pPr>
        <w:pStyle w:val="Normal"/>
        <w:bidi w:val="0"/>
        <w:spacing w:lineRule="auto" w:line="240"/>
        <w:jc w:val="left"/>
        <w:rPr>
          <w:lang w:val="en-US"/>
        </w:rPr>
      </w:pPr>
      <w:r>
        <w:rPr>
          <w:sz w:val="24"/>
          <w:lang w:val="en-US"/>
        </w:rPr>
        <w:t>—</w:t>
      </w:r>
      <w:r>
        <w:rPr>
          <w:sz w:val="24"/>
          <w:lang w:val="en-US"/>
        </w:rPr>
        <w:t>?Èäã 6/‚D?£—1ðvïmx› l&gt;L°ÛEtÞ;?.Š-—?,úÊjIûXÊÎÊ¡ž³”?Ô6ªh)S£Nì#!äX&gt;g°äÀ~y|Å^‚[¦b²¡çŒÒŸ$óÓQsûPKï]ÆˆºÎ</w:t>
      </w:r>
    </w:p>
    <w:p>
      <w:pPr>
        <w:pStyle w:val="Normal"/>
        <w:bidi w:val="0"/>
        <w:spacing w:lineRule="auto" w:line="240"/>
        <w:jc w:val="left"/>
        <w:rPr>
          <w:lang w:val="en-US"/>
        </w:rPr>
      </w:pPr>
      <w:r>
        <w:rPr>
          <w:sz w:val="24"/>
          <w:lang w:val="en-US"/>
        </w:rPr>
        <w:t>Äœ-‡ ®—[+‡ ¦ÒNÒ&gt;FCzä”?tý5T</w:t>
        <w:softHyphen/>
        <w:t>ïûe?Ã4Ì¢A?¸šg2/?’Øj){Û$????</w:t>
      </w:r>
    </w:p>
    <w:p>
      <w:pPr>
        <w:pStyle w:val="Normal"/>
        <w:bidi w:val="0"/>
        <w:spacing w:lineRule="auto" w:line="240"/>
        <w:jc w:val="left"/>
        <w:rPr>
          <w:lang w:val="en-US"/>
        </w:rPr>
      </w:pPr>
      <w:r>
        <w:rPr>
          <w:sz w:val="24"/>
          <w:lang w:val="en-US"/>
        </w:rPr>
        <w:t>õ¨›m?Nbj¦??=ôM®´žpØS•/+8[®Â?l[_Cô"–U´ƒ½9¡]¦</w:t>
        <w:softHyphen/>
        <w:t>ŽqÑgNg[Ë¸¸</w:t>
        <w:softHyphen/>
        <w:t>?ç0îõ½Þb&lt;š$ÛqVóÆöâá=?VÙýsY(þ0E¼!?s*ë¯NæÂõ¤¶Ú±YDŒàº°JÆM@øf ªÿ+øÞ›s?ÜSåu9øNÎ?·À¹\ˆ?àn§¶¿Àù? pGÃv???´ÞµUÛË-æ=Sb/o†??‰-¦_t_Gd¡ž</w:t>
        <w:softHyphen/>
        <w:t>¬jm?šÉ3ÙO»å±‡´þ</w:t>
      </w:r>
    </w:p>
    <w:p>
      <w:pPr>
        <w:pStyle w:val="Normal"/>
        <w:bidi w:val="0"/>
        <w:spacing w:lineRule="auto" w:line="240"/>
        <w:jc w:val="left"/>
        <w:rPr>
          <w:lang w:val="en-US"/>
        </w:rPr>
      </w:pPr>
      <w:r>
        <w:rPr>
          <w:sz w:val="24"/>
          <w:lang w:val="en-US"/>
        </w:rPr>
        <w:t>T0@-?.*§‡?fA?²JŠû•âš¢$Eý„HÃòàÙ§èpP¡?'{ˆm[ÞÓ¤«?Zsy?âf?</w:t>
      </w:r>
    </w:p>
    <w:p>
      <w:pPr>
        <w:pStyle w:val="Normal"/>
        <w:bidi w:val="0"/>
        <w:spacing w:lineRule="auto" w:line="240"/>
        <w:jc w:val="left"/>
        <w:rPr>
          <w:lang w:val="en-US"/>
        </w:rPr>
      </w:pPr>
      <w:r>
        <w:rPr>
          <w:sz w:val="24"/>
          <w:lang w:val="en-US"/>
        </w:rPr>
        <w:t>ñ??}‹¶?\?ú¬Ú.ËÇØ/îH×&gt;?Žˆåç‘</w:t>
      </w:r>
    </w:p>
    <w:p>
      <w:pPr>
        <w:pStyle w:val="Normal"/>
        <w:bidi w:val="0"/>
        <w:spacing w:lineRule="auto" w:line="240"/>
        <w:jc w:val="left"/>
        <w:rPr>
          <w:lang w:val="en-US"/>
        </w:rPr>
      </w:pPr>
      <w:r>
        <w:rPr>
          <w:sz w:val="24"/>
          <w:lang w:val="en-US"/>
        </w:rPr>
        <w:t>6Z¹!"ÞbGº7</w:t>
        <w:softHyphen/>
        <w:t>ÝbÒ„=?ø?´¢ºctfáî½¯kVº:(ªtíåuœM?«Ö¡½Ê?\?VÖAóØªÍ+g?ùç´§õ</w:t>
        <w:softHyphen/>
        <w:t>??\ÄWÉÅÀs?Þ?Ó‡ä??K?o?ÿâ½?Aø?“Ü«¶ÇÊT›J†‹8Ñ2g$+U6Ë?†œJæó²°?"j(½?ÁžY“ù‰a¢]á¼±</w:t>
        <w:softHyphen/>
        <w:t>(&amp;‘Ì3y!</w:t>
        <w:softHyphen/>
        <w:t>=FSb«4H›?zÚ³çV+njˆÈ/M™·?7b?¬?3±?ÛŒ³Ò1ó?-Ã§èy£¿/?Sj®×¬?^Ž?t™‘¦PØ?™ÿ»¨5Ê‡?¦Ëƒ&amp;:ðèí¢{wòE?Ñ"?äÿ?6;?=jÜ¸?ŸÕ?œžZƒ£y¶Y[Žÿ|?+ Ñög</w:t>
        <w:tab/>
        <w:t>¾R.ÝU“[?š{þÅ†#,‘?où-</w:t>
        <w:tab/>
        <w:t>ÓÊ1‹záÁ½wÝ‚v?,ù=œ</w:t>
      </w:r>
    </w:p>
    <w:p>
      <w:pPr>
        <w:pStyle w:val="Normal"/>
        <w:bidi w:val="0"/>
        <w:spacing w:lineRule="auto" w:line="240"/>
        <w:jc w:val="left"/>
        <w:rPr>
          <w:lang w:val="en-US"/>
        </w:rPr>
      </w:pPr>
      <w:r>
        <w:rPr>
          <w:sz w:val="24"/>
          <w:lang w:val="en-US"/>
        </w:rPr>
        <w:t>?B“”¿½Ì¢</w:t>
        <w:softHyphen/>
        <w:t>jÑV]zfÏwöYöfí?øwÒÑü/¼? YêmÙœô</w:t>
      </w:r>
    </w:p>
    <w:p>
      <w:pPr>
        <w:pStyle w:val="Normal"/>
        <w:bidi w:val="0"/>
        <w:spacing w:lineRule="auto" w:line="240"/>
        <w:jc w:val="left"/>
        <w:rPr>
          <w:lang w:val="en-US"/>
        </w:rPr>
      </w:pPr>
      <w:r>
        <w:rPr>
          <w:sz w:val="24"/>
          <w:lang w:val="en-US"/>
        </w:rPr>
        <w:t>çmù©Ý(C@ø?</w:t>
        <w:softHyphen/>
        <w:t>+:Ï?Þgˆ}”K&amp;ªrÚ’ë6°g²g™V}?ÀfÃ?ü’)ï?Ñ?â8V?.åu)öß.±ÎfùöÕi±d\beŠÒ?Ì*ñ×’?Tg?k*;Ì¦Ò½¤ÍÙšy‰¼îÄÁi’â?#ÿC?l?</w:t>
      </w:r>
    </w:p>
    <w:p>
      <w:pPr>
        <w:pStyle w:val="Normal"/>
        <w:bidi w:val="0"/>
        <w:spacing w:lineRule="auto" w:line="240"/>
        <w:jc w:val="left"/>
        <w:rPr>
          <w:lang w:val="en-US"/>
        </w:rPr>
      </w:pPr>
      <w:r>
        <w:rPr>
          <w:sz w:val="24"/>
          <w:lang w:val="en-US"/>
        </w:rPr>
        <w:t>§Ô³X?é/ò®ü6?4è–·xR®iÊå?À&amp;±ßô5cA*Cê3o]`tžb-î"Rgë??Ó[CŠª’#¤0Ã?41[?s?ÃÔùÐYÃ)zbÒ’?ß?Œ)lO—ÚhJI?Cem±ëK-?nAË…H¨ë=qWåâW!aÕXhC8)ùz?rb?ýWºwj&lt;ñ²yæ 4</w:t>
      </w:r>
    </w:p>
    <w:p>
      <w:pPr>
        <w:pStyle w:val="Normal"/>
        <w:bidi w:val="0"/>
        <w:spacing w:lineRule="auto" w:line="240"/>
        <w:jc w:val="left"/>
        <w:rPr>
          <w:lang w:val="en-US"/>
        </w:rPr>
      </w:pPr>
      <w:r>
        <w:rPr>
          <w:sz w:val="24"/>
          <w:lang w:val="en-US"/>
        </w:rPr>
        <w:t>j?bÆrfÑVZIZ’g*¿Ó+´¡QJ'×•s—§&lt;»?êœùƒë?²Çüu»rŸ}?ùn¹O~W®3çëÌ(b.\êÚq?j¹‚ä¡ÚªåhWÃKQ‚–Ú6lªN‚ü±‘‚lÇ?”ÿ?+ÅC²NñLS¥Î?.?^ÀIZ*½ÂðþÍ¢CX³H°§|~È²cí?</w:t>
        <w:softHyphen/>
        <w:t>%?aÿu?"&lt;€ÎÞôÎeI0?¼Ã¯r?0®5¤?²çÖ?c…í¶—¦L¤?zãrRÎ/??0?R|«Æ6?ÁUFÊ/È&lt;À‰£/1Øï²š</w:t>
        <w:tab/>
        <w:t>|ùqÚy?Çj]Ç??èpP’$œ«µÊ¢MBz??ÃDj”&gt;</w:t>
        <w:softHyphen/>
        <w:t>i</w:t>
        <w:tab/>
        <w:t>¢Ø?7Nç?ÂTæ÷ªÑÔ7]“u ‡÷¬á±w—ÚOTßT’‹+w?kÈ</w:t>
      </w:r>
    </w:p>
    <w:p>
      <w:pPr>
        <w:pStyle w:val="Normal"/>
        <w:bidi w:val="0"/>
        <w:spacing w:lineRule="auto" w:line="240"/>
        <w:jc w:val="left"/>
        <w:rPr>
          <w:lang w:val="en-US"/>
        </w:rPr>
      </w:pPr>
      <w:r>
        <w:rPr>
          <w:sz w:val="24"/>
          <w:lang w:val="en-US"/>
        </w:rPr>
        <w:t>Ú“¦N˜1‡Í#&amp;¸?ÞÄ?¯|m† '¸6n[€qÎ4Þâ?yZñ2Ï=úë¿˜ç±?ÅË?•?ë^´È?³•?ì§?Ry›Ô:¹œ2~j¡ÍTÐ¦Š^íòÀ?’„Y"?îf?ËÚæýGa?ñ?[O»è?õw©,?bð€4`?Äj~Ãã&amp;"õù9AÀ?–9š½™¼0Á?ü‘C?hþ§r{©Î@_‡?</w:t>
        <w:softHyphen/>
        <w:t>ÈGèe·’v™bË¥íÒ;'åª"?fÕä¦‡ì” ªÔ…ZÄ"Ï"~á£³©’?Ç?ø¡ÖGÑ?ì?Ä®»C&lt;’Ã&lt;}Š@Î8wtÁdß¸ò{õl÷]×¥?HÉß?Ø`þþ¢%ê?þîE&gt;B±E·9!?mþ é–µ?ù³?"ˆheBÓøÊqã?—8Î?ä4[ö*^¶”èd €ó?ŒXô?òGH(õ°ÚF=#?ç*F×?RÙž¶?deˆEp©[w.¿®ú¨?@ñ?*°±ÎÁ?pª74ê‚?€¾T®mL¹¾a1E—í¦ÜcÔÂ‹k?¥èq</w:t>
      </w:r>
    </w:p>
    <w:p>
      <w:pPr>
        <w:pStyle w:val="Normal"/>
        <w:bidi w:val="0"/>
        <w:spacing w:lineRule="auto" w:line="240"/>
        <w:jc w:val="left"/>
        <w:rPr>
          <w:lang w:val="en-US"/>
        </w:rPr>
      </w:pPr>
      <w:r>
        <w:rPr>
          <w:sz w:val="24"/>
          <w:lang w:val="en-US"/>
        </w:rPr>
        <w:softHyphen/>
        <w:t>j0?ªücÚú„½²±ÊžÜçªdŠŸ¶?y?ü!¬¢°K-`áµ?0«Ó!{á-"BBÉ‡…@0ø]t?äÌ…’?¿@~uá?bz[9#?|</w:t>
        <w:tab/>
        <w:t>Ñ{K—“</w:t>
      </w:r>
    </w:p>
    <w:p>
      <w:pPr>
        <w:pStyle w:val="Normal"/>
        <w:bidi w:val="0"/>
        <w:spacing w:lineRule="auto" w:line="240"/>
        <w:jc w:val="left"/>
        <w:rPr>
          <w:lang w:val="en-US"/>
        </w:rPr>
      </w:pPr>
      <w:r>
        <w:rPr>
          <w:sz w:val="24"/>
          <w:lang w:val="en-US"/>
        </w:rPr>
        <w:t>a¦F¡R4</w:t>
      </w:r>
    </w:p>
    <w:p>
      <w:pPr>
        <w:pStyle w:val="Normal"/>
        <w:bidi w:val="0"/>
        <w:spacing w:lineRule="auto" w:line="240"/>
        <w:jc w:val="left"/>
        <w:rPr>
          <w:lang w:val="en-US"/>
        </w:rPr>
      </w:pPr>
      <w:r>
        <w:rPr>
          <w:sz w:val="24"/>
          <w:lang w:val="en-US"/>
        </w:rPr>
        <w:t>?¬+O†Áô?›è™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 0 obj&lt;&lt;/Type/Page/Contents 42 0 R/Group&lt;&lt;/Type/Group/CS/DeviceRGB/S/Transparency&gt;&gt;/MediaBox[ 0 0 396 612]/Parent 2 0 R/Resources&lt;&lt;/ExtGState&lt;&lt;/GS10 10 0 R/GS11 11 0 R&gt;&gt;/Font&lt;&lt;/F1 5 0 R/F3 18 0 R&gt;&gt;/ProcSet[/PDF/Text/ImageB/ImageC/ImageI]&gt;&gt;/StructParents 1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 0 obj&lt;&lt;/Filter/FlateDecode/Length 46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7??ÿA??¯—är—l‹?IÚ4-®@ïb ?E?d[‰…(’+¯“Ëœ?~</w:t>
      </w:r>
    </w:p>
    <w:p>
      <w:pPr>
        <w:pStyle w:val="Normal"/>
        <w:bidi w:val="0"/>
        <w:spacing w:lineRule="auto" w:line="240"/>
        <w:jc w:val="left"/>
        <w:rPr>
          <w:lang w:val="en-US"/>
        </w:rPr>
      </w:pPr>
      <w:r>
        <w:rPr>
          <w:sz w:val="24"/>
          <w:lang w:val="en-US"/>
        </w:rPr>
        <w:t>W\)‡Czöî,9??g~óA_½&lt;Œ›÷«ÛqñÃ?W/Çqu{¿¾[üuu½øûêúëÃúêÕ‡Ín5nö»«wO7#&lt;z»^Ý</w:t>
        <w:softHyphen/>
        <w:t>??þ¸xõÓëÅ«ëçÏ®Þˆ…iÚnqýþù3±hÝÿÄBwM+»…îMc?×Ÿ?Õ/ïD»øðøü™û/ý*ü¯¿&lt;ö×Åbù÷âú·çÏ~v#þóüÙ¿Ÿ?[üüûëÅU…ÅWûqÜªsùf¿??—?cjh¬DÆªS/®þ€IýëO‹¶X¯mlÏÖ;HZog?kü¸¿./ÕÅnÙ»</w:t>
        <w:tab/>
        <w:t>.…h/?—êâay©/Ö+xóÑ½Ù¸7</w:t>
        <w:softHyphen/>
        <w:t>£q??$Â=üž}8fæk?Ê6å“Þ»ÏÖø¼øÅ</w:t>
      </w:r>
    </w:p>
    <w:p>
      <w:pPr>
        <w:pStyle w:val="Normal"/>
        <w:bidi w:val="0"/>
        <w:spacing w:lineRule="auto" w:line="240"/>
        <w:jc w:val="left"/>
        <w:rPr>
          <w:lang w:val="en-US"/>
        </w:rPr>
      </w:pPr>
      <w:r>
        <w:rPr>
          <w:sz w:val="24"/>
          <w:lang w:val="en-US"/>
        </w:rPr>
        <w:t>ÔgÓnñ¹ ñß??~‚wcã_ý¶¼4ô??Êxø5#‡Wn</w:t>
        <w:tab/>
        <w:t>B]|Îf[m?ËËÎ/îÎ=?.¾V?—Ö‰KqÆ?UZÝô?-.?¹Üì`Îq}?+ÍÅ÷ä8?kc?ítZÐõ™àöÈõ—¥?„?«—~&gt;-‡lJ'üÛÜÀÔÛµ#‘ÜÍx9(???&gt;¶w@</w:t>
        <w:tab/>
        <w:t>¯:’Ýç¥“?</w:t>
      </w:r>
    </w:p>
    <w:p>
      <w:pPr>
        <w:pStyle w:val="Normal"/>
        <w:bidi w:val="0"/>
        <w:spacing w:lineRule="auto" w:line="240"/>
        <w:jc w:val="left"/>
        <w:rPr>
          <w:lang w:val="en-US"/>
        </w:rPr>
      </w:pPr>
      <w:r>
        <w:rPr>
          <w:sz w:val="24"/>
          <w:lang w:val="en-US"/>
        </w:rPr>
        <w:t></w:t>
      </w:r>
      <w:r>
        <w:rPr>
          <w:sz w:val="24"/>
          <w:lang w:val="en-US"/>
        </w:rPr>
        <w:t>¾»ÁíYgúâ(ß/ýN?¼è?áÊ-?ÄÚ'?Y×äÖéF[¾ÆªŒpâ´¸†$?šÿcš?¸Ï$å?G¶?ëÇ'`?ÄC‹Ø?VA2½¸?a´¾ÊHØ?©?ÛyFpùë[øï&gt;???vó?R\àxoa£?n”{àäô?¶}ðr—î?]zÅ¥áÖ^¦?4U{m?¹?ë/à9¾dò—À}E€mÛèó]?v«šÖrÚÛ=ì+¬</w:t>
      </w:r>
    </w:p>
    <w:p>
      <w:pPr>
        <w:pStyle w:val="Normal"/>
        <w:bidi w:val="0"/>
        <w:spacing w:lineRule="auto" w:line="240"/>
        <w:jc w:val="left"/>
        <w:rPr>
          <w:lang w:val="en-US"/>
        </w:rPr>
      </w:pPr>
      <w:r>
        <w:rPr>
          <w:sz w:val="24"/>
          <w:lang w:val="en-US"/>
        </w:rPr>
        <w:t>vý)¨?¬®+?':?;©æx?ŸÂ?´W@¹Ž#Ò ëíãú?þD?úã?¿</w:t>
      </w:r>
    </w:p>
    <w:p>
      <w:pPr>
        <w:pStyle w:val="Normal"/>
        <w:bidi w:val="0"/>
        <w:spacing w:lineRule="auto" w:line="240"/>
        <w:jc w:val="left"/>
        <w:rPr>
          <w:lang w:val="en-US"/>
        </w:rPr>
      </w:pPr>
      <w:r>
        <w:rPr>
          <w:sz w:val="24"/>
          <w:lang w:val="en-US"/>
        </w:rPr>
        <w:t>¢kt`ñ-Ž#¼?ßÁèø@ò=î?k«?x›™:’yþ;·ñg?þ®fä?ÛHÁy©ñ-ŒnLA»Ú¢?h&gt;~¸„v??ö¢A1z‚k|?¬iç?ü?4???Â?dR7 ö?T?ÈTï7ç?Hîä”ŒA?dn×VÈí¸¹}ª|iD3tÅ—Û?êú?÷öëR?T</w:t>
      </w:r>
    </w:p>
    <w:p>
      <w:pPr>
        <w:pStyle w:val="Normal"/>
        <w:bidi w:val="0"/>
        <w:spacing w:lineRule="auto" w:line="240"/>
        <w:jc w:val="left"/>
        <w:rPr>
          <w:lang w:val="en-US"/>
        </w:rPr>
      </w:pPr>
      <w:r>
        <w:rPr>
          <w:sz w:val="24"/>
          <w:lang w:val="en-US"/>
        </w:rPr>
        <w:t>«ñÀuá—5??Ò‘ÁrÛ”¨fG„??¡ølUù÷?AN?L¨ãâ!ž¦õããÒ?oä-8?`??!u?ñQçyƒÓ×Ú‹×Ë.a??ÅïiOè?Ì?ô.ÎF;ub“:ëÖUÕ'aTa¬½:U„Ô?bCVÅ)DÓKFú</w:t>
      </w:r>
    </w:p>
    <w:p>
      <w:pPr>
        <w:pStyle w:val="Normal"/>
        <w:bidi w:val="0"/>
        <w:spacing w:lineRule="auto" w:line="240"/>
        <w:jc w:val="left"/>
        <w:rPr>
          <w:lang w:val="en-US"/>
        </w:rPr>
      </w:pPr>
      <w:r>
        <w:rPr>
          <w:sz w:val="24"/>
          <w:lang w:val="en-US"/>
        </w:rPr>
        <w:t>æô¾ÍM,ÃÞ?óåÙYm?÷ÞˆÁJ3ƒ?òºO„I=Ü/(?´‡›ÛÕ?L$¼)l‹›Ô¹[ò½?Ò`ÄÆ?ír“ûf?7#LK\;~NIÞþèökÛ_?b02Å?µéHº ²q~lý_XÔ!X¹Á¶ÎÜStŠ Ï·AxCÇÐ???D'—Þè¬â7ôÚKÚ“ ,ƒ;roWðax?Ã¸Ú¤3W¹Æ³0n&gt;£¬œû³Ñ,8ÂMÍÚ*18ãržÌ”lˆË,úÙ}æÄæ·ØÅ??udËïiõŽaeHƒIV?\HB?~µñ</w:t>
      </w:r>
    </w:p>
    <w:p>
      <w:pPr>
        <w:pStyle w:val="Normal"/>
        <w:bidi w:val="0"/>
        <w:spacing w:lineRule="auto" w:line="240"/>
        <w:jc w:val="left"/>
        <w:rPr>
          <w:lang w:val="en-US"/>
        </w:rPr>
      </w:pPr>
      <w:r>
        <w:rPr>
          <w:sz w:val="24"/>
          <w:lang w:val="en-US"/>
        </w:rPr>
        <w:t>ü?[ˆèÓ</w:t>
        <w:softHyphen/>
        <w:t>·ñÂsc¼Ü9›sG6?&gt;§óïÕèÒø§Geh</w:t>
      </w:r>
    </w:p>
    <w:p>
      <w:pPr>
        <w:pStyle w:val="Normal"/>
        <w:bidi w:val="0"/>
        <w:spacing w:lineRule="auto" w:line="240"/>
        <w:jc w:val="left"/>
        <w:rPr>
          <w:lang w:val="en-US"/>
        </w:rPr>
      </w:pPr>
      <w:r>
        <w:rPr>
          <w:sz w:val="24"/>
          <w:lang w:val="en-US"/>
        </w:rPr>
        <w:t>?ºÑ˜?„Ñ‚¶¸Ÿ</w:t>
        <w:tab/>
        <w:t>ÏÕü¿¶?hÙ²«X¡—²œv…¼e—«˜—KtÈj EóFk‹p•LÅü¶è&gt;á?\·/&amp;x@ú™¬ÀÉƒ`</w:t>
      </w:r>
    </w:p>
    <w:p>
      <w:pPr>
        <w:pStyle w:val="Normal"/>
        <w:bidi w:val="0"/>
        <w:spacing w:lineRule="auto" w:line="240"/>
        <w:jc w:val="left"/>
        <w:rPr>
          <w:lang w:val="en-US"/>
        </w:rPr>
      </w:pPr>
      <w:r>
        <w:rPr>
          <w:sz w:val="24"/>
          <w:lang w:val="en-US"/>
        </w:rPr>
        <w:t>Ò?&lt;Œ?ž+?#i</w:t>
      </w:r>
    </w:p>
    <w:p>
      <w:pPr>
        <w:pStyle w:val="Normal"/>
        <w:bidi w:val="0"/>
        <w:spacing w:lineRule="auto" w:line="240"/>
        <w:jc w:val="left"/>
        <w:rPr>
          <w:lang w:val="en-US"/>
        </w:rPr>
      </w:pPr>
      <w:r>
        <w:rPr>
          <w:sz w:val="24"/>
          <w:lang w:val="en-US"/>
        </w:rPr>
        <w:t>XzãÉÈ†o#?'Zú?Æš|[?\¶QŠ/¨*p!›ApÚw?x†? Iˆð?ˆdˆãƒ$¢É’ü¶E?</w:t>
        <w:softHyphen/>
        <w:t xml:space="preserve"> ?³–B‰? Ãû4ZXäiŒÖ?Ì?œFgÙ9[‰?$?K8I5;iU#ºb¤Ë?mO65§EŸ´Þ bÁžƒG¨:?)?Ë?Ï?8</w:t>
        <w:tab/>
        <w:t>¼Å‘?ÞÇÚRµy¬í•ÂÍAö"F¦pv?zG?Þ¦(vqö=âcouD°´;»?®Ã4›õãDåqDIp]È?•5bø0x®Ò?à'?|à€?’*ØKçÈ?²ªšmÑ˜ž‹¤j¶…?cÂh</w:t>
        <w:tab/>
        <w:t>3??Ï™=™W&gt;·›Ý™îq?ml4Óƒ7‡ïƒU"Ià;‹GÅ\½ÇÍa?àû?3?Æ?f?”?~œ?óh?‡8ªÿõC˜:ù</w:t>
        <w:tab/>
        <w:t>Æš3ëÁ°À ÉG1âvv??é¶é?ú‘ƒM*?Ë"?Òõ</w:t>
        <w:tab/>
        <w:t>çAõ$??þn7˜¼yÊD?°?ÈÁ»µ?nl›¾ç£ÿ</w:t>
        <w:tab/>
        <w:t>H”j?³?˜¾9øÕzxaÈµy„2$[ïÞ“´ÀâÇ•?¦??à!St¨úÀ¶1?ç°j’°„à´G?1}L»„¨îcÒ?Ó?W?ÿÜk †³;¦¬m:å¹xò™?Ø9'\¶uÂ0%??Œ©"²?é`‡ÐQF,?Û?T]?—Â$T?Ó?Â?p©êÓÚ¦?œõš}—B5ýÀiÉ\!KßÃ¼²eN—B?ÂE¸Š úŽRd1?òy?˜%`?OšûÎcŒ4P9É©</w:t>
        <w:softHyphen/>
        <w:t>1Cc…ç™é Í?ólLmb’/?|rôÞÐl</w:t>
        <w:tab/>
        <w:t>õ?R?1</w:t>
        <w:softHyphen/>
        <w:t>æ‰òQ˜-</w:t>
        <w:softHyphen/>
        <w:t>e/t3(Î[õØº€ÅhN{Ä(DÍr®</w:t>
        <w:tab/>
        <w:t>?0ÆÒA{ã2?6?TD!}wq»B¥ÚÅ?=¤ãrlƒ²eÓ&amp;??›ßˆ¡o4Ûˆ?jgžš?ºÌ™Ò9\?½w%?PÜq#x“,9?»ý×Ù¹‹Óì2#G;û?¶m»?=[}Œ??ÉŸ?&lt;¡K?ô?ÍÍd"œÀo¸Ò?¡£ð9õ?</w:t>
      </w:r>
    </w:p>
    <w:p>
      <w:pPr>
        <w:pStyle w:val="Normal"/>
        <w:bidi w:val="0"/>
        <w:spacing w:lineRule="auto" w:line="240"/>
        <w:jc w:val="left"/>
        <w:rPr>
          <w:lang w:val="en-US"/>
        </w:rPr>
      </w:pPr>
      <w:r>
        <w:rPr>
          <w:sz w:val="24"/>
          <w:lang w:val="en-US"/>
        </w:rPr>
        <w:t>S¢?LÄ„Wwá¶?§]Ý?Ó)÷&lt;Ú©¾K?`?Ï+QµjTW|Z›f??]ÐÖ¡??©”pìÏÑ??BXÒ¼T+Éw</w:t>
      </w:r>
    </w:p>
    <w:p>
      <w:pPr>
        <w:pStyle w:val="Normal"/>
        <w:bidi w:val="0"/>
        <w:spacing w:lineRule="auto" w:line="240"/>
        <w:jc w:val="left"/>
        <w:rPr>
          <w:lang w:val="en-US"/>
        </w:rPr>
      </w:pPr>
      <w:r>
        <w:rPr>
          <w:sz w:val="24"/>
          <w:lang w:val="en-US"/>
        </w:rPr>
        <w:t>°?}Y9rÖ?Ï3X3ÂÙÄVpÚ[ÂsÛu0dÀÂ¢…©£ÉÎ?Ë?Ï1[÷4À</w:t>
      </w:r>
    </w:p>
    <w:p>
      <w:pPr>
        <w:pStyle w:val="Normal"/>
        <w:bidi w:val="0"/>
        <w:spacing w:lineRule="auto" w:line="240"/>
        <w:jc w:val="left"/>
        <w:rPr>
          <w:lang w:val="en-US"/>
        </w:rPr>
      </w:pPr>
      <w:r>
        <w:rPr>
          <w:sz w:val="24"/>
          <w:lang w:val="en-US"/>
        </w:rPr>
        <w:t>%£,Z¢Q³¸5«?Ío´V</w:t>
        <w:tab/>
        <w:t>¨%°i??®…ÏŒ™-w?¢×\Ä¢Ä‘?nè</w:t>
      </w:r>
    </w:p>
    <w:p>
      <w:pPr>
        <w:pStyle w:val="Normal"/>
        <w:bidi w:val="0"/>
        <w:spacing w:lineRule="auto" w:line="240"/>
        <w:jc w:val="left"/>
        <w:rPr>
          <w:lang w:val="en-US"/>
        </w:rPr>
      </w:pPr>
      <w:r>
        <w:rPr>
          <w:sz w:val="24"/>
          <w:lang w:val="en-US"/>
        </w:rPr>
        <w:t>Áûcxžwœ¦=jÞ</w:t>
        <w:tab/>
        <w:t>ræ‚¯¦êÉ¤m„æ´Áý‡"OR-?¯j±¸…‚</w:t>
      </w:r>
    </w:p>
    <w:p>
      <w:pPr>
        <w:pStyle w:val="Normal"/>
        <w:bidi w:val="0"/>
        <w:spacing w:lineRule="auto" w:line="240"/>
        <w:jc w:val="left"/>
        <w:rPr>
          <w:lang w:val="en-US"/>
        </w:rPr>
      </w:pPr>
      <w:r>
        <w:rPr>
          <w:sz w:val="24"/>
          <w:lang w:val="en-US"/>
        </w:rPr>
        <w:t>?°ŠY\ŒbT!öR@w?æÞn?À%m×ðÆgÇÏ+•¨N$XDvz?Îƒé3?šC?ÖÁør¬j?¨?¶,h3„ð?©?KkAÆ?õþŸ`è5-3Ùù[|Šç¶m}Ò?b²€àÎ?õÅ?…EÆ\ud¹?Fû.Ëà?Ü¼o?dVè?…®…÷´™ïá#”? €Úþ»?D™Gšß\Õ&amp;?–2áVe@–²€ˆYB?Ë.Ì.H+yºDZQp?c¥A€¥µì¾‹??ÎT½?€¥iF{,%ñ=(Žç,xkÛë?žæ£?N‰á£?Þ… pØã?bü?,æàFmV#Fó´5ÑÏ?ônE??Éq~?…ÃuÁcÐA X?,ä?ñCä×cû¢(ÍŒ~</w:t>
        <w:softHyphen/>
        <w:t>' E/•ÏYÝ$Õ5½å´ùŒ’V¯D¦{JÍa??TNTa?Ùï—ñçTÈö?ƒ×jÃ?Æ¥ð86ÀyxUÃ?/æ¢ã°+í??:Ý•CLÐ&gt;Õ?m?fÂØ0µ)mß˜¾ @Çš$^°{É-¤CŽIBD</w:t>
      </w:r>
    </w:p>
    <w:p>
      <w:pPr>
        <w:pStyle w:val="Normal"/>
        <w:bidi w:val="0"/>
        <w:spacing w:lineRule="auto" w:line="240"/>
        <w:jc w:val="left"/>
        <w:rPr>
          <w:lang w:val="en-US"/>
        </w:rPr>
      </w:pPr>
      <w:r>
        <w:rPr>
          <w:sz w:val="24"/>
          <w:lang w:val="en-US"/>
        </w:rPr>
        <w:t>2è 5)?pd”?èäHSX‘•?vÑõ?Ûç(ßÂ?=7Êá?Ì`e</w:t>
        <w:tab/>
        <w:t>ÞÓöYu²?çÉÌo?´Ø!Zo-?é¶?¢æÖ|Q•ÑúÄf?.*eC?&gt;/oÝw¹œ•.?&lt;</w:t>
        <w:tab/>
        <w:t>˜?c„°?~—bÒ§?</w:t>
        <w:tab/>
        <w:t>?ô!+ã#¾õ@Â</w:t>
        <w:softHyphen/>
        <w:t>ºÃ?¥ç÷eÎÄd</w:t>
      </w:r>
    </w:p>
    <w:p>
      <w:pPr>
        <w:pStyle w:val="Normal"/>
        <w:bidi w:val="0"/>
        <w:spacing w:lineRule="auto" w:line="240"/>
        <w:jc w:val="left"/>
        <w:rPr>
          <w:lang w:val="en-US"/>
        </w:rPr>
      </w:pPr>
      <w:r>
        <w:rPr>
          <w:sz w:val="24"/>
          <w:lang w:val="en-US"/>
        </w:rPr>
        <w:t>æ(© œÃ?Q¯?YH;2Úóí¢4]Ó?Ï{}ïÍo‘‘©,–*À?{×a!€Í›™¨UðÖ)C˜%3º„^6#Úª¼^Š|€?Ù`¯?%ø_T‘dß(Íù¨W€dÊ?m?W1ìè|?:º·Ü}hÞ…$ò¶œsÂD@³6ú[TY?þ¨—Û?µ§?×èÃs&lt;#«' M,Ób5—pÆV="?g¨žN?š^sÚàqSîaÚ?R/)]ŸyR¹õÊ…ì?$äŠÊEVæ-Ü&gt;¶m-Ïˆ¢¹?ú™:?&amp;|ºãEio?Š±ŽÁ´?V¥&amp;?iù—ÆðXRÂÕZú,ô501TML+Ñ?å´_V~ò¬Bï³Bgh³F„ä»š6!Ú?D–¶ñžÿR?M?ƒÈ??î—Õ?{*Êãó]"žöMèiñ??}Tð/Õ"*³V</w:t>
        <w:softHyphen/>
        <w:t>E??™-qÎ²?m®?8-Oü?í+^e|~£aQ&amp;?J¦Pö“ÂKê?(S·Ÿ!3r‡qs¬±*Ë?µÎ[YÔ–³‰k</w:t>
        <w:tab/>
        <w:t>¡?Q¾?t&amp;Å‘ucâbNöe½"</w:t>
        <w:softHyphen/>
        <w:t>¡"Íhçz??xî‘?ý:#ž¤pâ(±zÜV‘Ö‹S;*û??X?Z</w:t>
      </w:r>
    </w:p>
    <w:p>
      <w:pPr>
        <w:pStyle w:val="Normal"/>
        <w:bidi w:val="0"/>
        <w:spacing w:lineRule="auto" w:line="240"/>
        <w:jc w:val="left"/>
        <w:rPr>
          <w:lang w:val="en-US"/>
        </w:rPr>
      </w:pPr>
      <w:r>
        <w:rPr>
          <w:sz w:val="24"/>
          <w:lang w:val="en-US"/>
        </w:rPr>
        <w:t>l‚T</w:t>
      </w:r>
    </w:p>
    <w:p>
      <w:pPr>
        <w:pStyle w:val="Normal"/>
        <w:bidi w:val="0"/>
        <w:spacing w:lineRule="auto" w:line="240"/>
        <w:jc w:val="left"/>
        <w:rPr>
          <w:lang w:val="en-US"/>
        </w:rPr>
      </w:pPr>
      <w:r>
        <w:rPr>
          <w:sz w:val="24"/>
          <w:lang w:val="en-US"/>
        </w:rPr>
        <w:t>açÆS2xcŠ</w:t>
      </w:r>
    </w:p>
    <w:p>
      <w:pPr>
        <w:pStyle w:val="Normal"/>
        <w:bidi w:val="0"/>
        <w:spacing w:lineRule="auto" w:line="240"/>
        <w:jc w:val="left"/>
        <w:rPr>
          <w:lang w:val="en-US"/>
        </w:rPr>
      </w:pPr>
      <w:r>
        <w:rPr>
          <w:sz w:val="24"/>
          <w:lang w:val="en-US"/>
        </w:rPr>
        <w:t>|Í</w:t>
        <w:softHyphen/>
      </w:r>
    </w:p>
    <w:p>
      <w:pPr>
        <w:pStyle w:val="Normal"/>
        <w:bidi w:val="0"/>
        <w:spacing w:lineRule="auto" w:line="240"/>
        <w:jc w:val="left"/>
        <w:rPr>
          <w:lang w:val="en-US"/>
        </w:rPr>
      </w:pPr>
      <w:r>
        <w:rPr>
          <w:sz w:val="24"/>
          <w:lang w:val="en-US"/>
        </w:rPr>
        <w:t>Çƒ››±Pu?z˜Ðú²ktç·÷±ý„ò|?×??Ø‡3?\aJßy</w:t>
      </w:r>
    </w:p>
    <w:p>
      <w:pPr>
        <w:pStyle w:val="Normal"/>
        <w:bidi w:val="0"/>
        <w:spacing w:lineRule="auto" w:line="240"/>
        <w:jc w:val="left"/>
        <w:rPr>
          <w:lang w:val="en-US"/>
        </w:rPr>
      </w:pPr>
      <w:r>
        <w:rPr>
          <w:sz w:val="24"/>
          <w:lang w:val="en-US"/>
        </w:rPr>
        <w:t>u”¥?Àd?ªrnXt›eå”¯…¬·ˆ?w!{LƒÎ‹?j»ºŒ0T«¼¥‚Ÿ</w:t>
      </w:r>
    </w:p>
    <w:p>
      <w:pPr>
        <w:pStyle w:val="Normal"/>
        <w:bidi w:val="0"/>
        <w:spacing w:lineRule="auto" w:line="240"/>
        <w:jc w:val="left"/>
        <w:rPr>
          <w:lang w:val="en-US"/>
        </w:rPr>
      </w:pPr>
      <w:r>
        <w:rPr>
          <w:sz w:val="24"/>
          <w:lang w:val="en-US"/>
        </w:rPr>
        <w:t>‰</w:t>
      </w:r>
      <w:r>
        <w:rPr>
          <w:sz w:val="24"/>
          <w:lang w:val="en-US"/>
        </w:rPr>
        <w:t>W¥é¯2|Äª4? ·œ”©(LË¸¹</w:t>
        <w:tab/>
        <w:t>&gt;_µ!wUÉ/K›tÕ?†N?ÿ$ë†½=îqê×…cxÊ~.lEhq?*ò•Ïö5(èí</w:t>
      </w:r>
    </w:p>
    <w:p>
      <w:pPr>
        <w:pStyle w:val="Normal"/>
        <w:bidi w:val="0"/>
        <w:spacing w:lineRule="auto" w:line="240"/>
        <w:jc w:val="left"/>
        <w:rPr>
          <w:lang w:val="en-US"/>
        </w:rPr>
      </w:pPr>
      <w:r>
        <w:rPr>
          <w:sz w:val="24"/>
          <w:lang w:val="en-US"/>
        </w:rPr>
        <w:t>‡”</w:t>
      </w:r>
      <w:r>
        <w:rPr>
          <w:sz w:val="24"/>
          <w:lang w:val="en-US"/>
        </w:rPr>
        <w:t>Š?c²ž¸Äj?†Œ?`&amp;šT?ib“š?†It2ÙþýÄÍC«?¾kùæw+&lt;;K?ÃÈGk«“)ÿµ´þ,Ä‚ücÕí'?¶ÆZä¦ZìöÍIw(?&lt;j1ý?˜˜?~0&gt;=g?ü†‹§„h}¹¼‹Šéì?¶MûF8få&amp;Õ«*æu?™æ?Ý?ð\Æ?E«RÌKê</w:t>
        <w:tab/>
        <w:t>þõÝó¹õ~•?×e¼??L?±âÍÌ?‰q¶šRÄWoÔô‚tÎVq1üÐ¶¯ôå·G.çH«À…ND¸§Z?¡zcûf–ßD:Áiù†œ³P¥úFÊÉBûs?ªàBPŸ»h¡?r}û×EsJ“M?Ú8Ýcø"™Ô¬V£¥O?QS?ú.ç??)Ý—:?áwkKI??±Fˆ]°;º?Ž `?+·8Xõþ…VËÏÖ0‡{±‘„Ñ’w„µåÝ?~â°bt.·Ñ{žrH:/àÞ¦&amp;NÄ??ú†~ÎCl&gt;K?°W•f0zã{Î Ý“ÂhøœmŒøc&amp;Šð…Ž?ýŠ„T‹ç%g¸*M§®%í±\Î?qrKâX’,ú^-¢?Â?ã¼h?Í?¹/´v?AÞ¨/e‘ƒ'?¸Ä§¬É?œUì‚â5j¥§·újÁ‚iZÍ9</w:t>
        <w:softHyphen/>
        <w:t>ß??P•f´¬þ€LL</w:t>
        <w:tab/>
        <w:t>²ƒèÎ»ÖKCžFÊ,&lt;ZSstì&gt;”]¨4Æ`(µð?Utfn˜”</w:t>
      </w:r>
    </w:p>
    <w:p>
      <w:pPr>
        <w:pStyle w:val="Normal"/>
        <w:bidi w:val="0"/>
        <w:spacing w:lineRule="auto" w:line="240"/>
        <w:jc w:val="left"/>
        <w:rPr>
          <w:lang w:val="en-US"/>
        </w:rPr>
      </w:pPr>
      <w:r>
        <w:rPr>
          <w:sz w:val="24"/>
          <w:lang w:val="en-US"/>
        </w:rPr>
        <w:t>žß®o:™ÃjœJa¹¥’«??ÿ°/ÃG¸’"'?$Ñ</w:t>
      </w:r>
    </w:p>
    <w:p>
      <w:pPr>
        <w:pStyle w:val="Normal"/>
        <w:bidi w:val="0"/>
        <w:spacing w:lineRule="auto" w:line="240"/>
        <w:jc w:val="left"/>
        <w:rPr>
          <w:lang w:val="en-US"/>
        </w:rPr>
      </w:pPr>
      <w:r>
        <w:rPr>
          <w:sz w:val="24"/>
          <w:lang w:val="en-US"/>
        </w:rPr>
        <w:t>GJ? ˆÓÉhÑ™¦?|Êz¼ ?Û2Zf</w:t>
        <w:softHyphen/>
        <w:t>„-‚v¥k?_ø6øÑG?Wå?V~…RÅ&gt;+!(?–‰!ÕC,rEˆÃs?J³‹žó?¦º„%ó2Â[AxDnË€¬ÚìK—</w:t>
        <w:tab/>
        <w:t>òÁ«ò•ÎÏrÒ—a›?@·&lt;š:Þ??³*Ö„f÷¨ên=! poÜvÁß¾£×Óû ¶¨òÂö¥2ïèGM?Lï?ÌïT</w:t>
        <w:tab/>
        <w:t>7¤&gt;žSûÜ?5Þ¾DlC?í`?Ô\'?K,?•Ì2¾ìÊë’Ý</w:t>
      </w:r>
    </w:p>
    <w:p>
      <w:pPr>
        <w:pStyle w:val="Normal"/>
        <w:bidi w:val="0"/>
        <w:spacing w:lineRule="auto" w:line="240"/>
        <w:jc w:val="left"/>
        <w:rPr>
          <w:lang w:val="en-US"/>
        </w:rPr>
      </w:pPr>
      <w:r>
        <w:rPr>
          <w:sz w:val="24"/>
          <w:lang w:val="en-US"/>
        </w:rPr>
        <w:t>—</w:t>
      </w:r>
      <w:r>
        <w:rPr>
          <w:sz w:val="24"/>
          <w:lang w:val="en-US"/>
        </w:rPr>
        <w:t>×v0òY?Vb?yo&amp;”ª½4?Zr?í?Î˜™…¼?0??%;gDyp/+B?Hõ„H:æfÝÝ¥]«ì?*;õ?„ŽÐ?bó6ßMö?}l¬?ŽÎÛÆŽ?2¾¸ÏÓí}—`BE®t-˜-·Þ¥‹m?Œ6JgJ!ågõ¦š¶i?NËoBåáNèmœÔ@SÇO/Ïl²q–cr1:v?…“S8àð?b[žß?d2dÝ7¾%“?º4Ã¡?R•·ëuýr};4ZqžëÉE¸9§eø</w:t>
        <w:tab/>
        <w:t>Oúg?î—&gt;</w:t>
        <w:tab/>
        <w:t>ÿd@¼ø]?Íå&lt;ÕÆ-ƒ÷£?-¢1?å?©ŠžÄ?óÑJO‹b³;jLúû?PŠZÓ5</w:t>
      </w:r>
    </w:p>
    <w:p>
      <w:pPr>
        <w:pStyle w:val="Normal"/>
        <w:bidi w:val="0"/>
        <w:spacing w:lineRule="auto" w:line="240"/>
        <w:jc w:val="left"/>
        <w:rPr>
          <w:lang w:val="en-US"/>
        </w:rPr>
      </w:pPr>
      <w:r>
        <w:rPr>
          <w:sz w:val="24"/>
          <w:lang w:val="en-US"/>
        </w:rPr>
        <w:t>19báR¥”EVDÆ‹Ï™‹À?Ä¼ƒ±"Ì™®?;0æêÕ-?½?9éÄèˆpAœá],?B‰0äé‰?kÚŸÂæŠã(?þ`ÄQÌŒ^???#ÜÄtÐÖù×í?Õþë?[ã`?½??</w:t>
      </w:r>
    </w:p>
    <w:p>
      <w:pPr>
        <w:pStyle w:val="Normal"/>
        <w:bidi w:val="0"/>
        <w:spacing w:lineRule="auto" w:line="240"/>
        <w:jc w:val="left"/>
        <w:rPr>
          <w:lang w:val="en-US"/>
        </w:rPr>
      </w:pPr>
      <w:r>
        <w:rPr>
          <w:sz w:val="24"/>
          <w:lang w:val="en-US"/>
        </w:rPr>
        <w:t>y?</w:t>
        <w:softHyphen/>
        <w:t>‹ä &lt;9?ôá?¤lŽ:"ÁqF¹¥Nµ¯Ëc?@´æø?îŽ°&lt;ŠÖÙ#ÖÕ??6ä3?†H7zðþ?G©DŽþ&gt;ÓfŸ?£õ„“otx½nÌÿ</w:t>
        <w:tab/>
        <w:t>?z0ò?N´`ä¤ñÎ}Q!pÑa+T'Šè—.ÖâI</w:t>
      </w:r>
    </w:p>
    <w:p>
      <w:pPr>
        <w:pStyle w:val="Normal"/>
        <w:bidi w:val="0"/>
        <w:spacing w:lineRule="auto" w:line="240"/>
        <w:jc w:val="left"/>
        <w:rPr>
          <w:lang w:val="en-US"/>
        </w:rPr>
      </w:pPr>
      <w:r>
        <w:rPr>
          <w:sz w:val="24"/>
          <w:lang w:val="en-US"/>
        </w:rPr>
        <w:t>?á¦ËÌ?%?VÀ‰Ê§¯ê†?àž{Nú???v</w:t>
      </w:r>
    </w:p>
    <w:p>
      <w:pPr>
        <w:pStyle w:val="Normal"/>
        <w:bidi w:val="0"/>
        <w:spacing w:lineRule="auto" w:line="240"/>
        <w:jc w:val="left"/>
        <w:rPr>
          <w:lang w:val="en-US"/>
        </w:rPr>
      </w:pPr>
      <w:r>
        <w:rPr>
          <w:sz w:val="24"/>
          <w:lang w:val="en-US"/>
        </w:rPr>
        <w:t>äÃmK??5h‡(ƒ’˜î?Û¢¢£#œ&lt;x??¨=Òf8—Ó¬-ëÖÿ?M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 0 obj&lt;&lt;/Type/Page/Contents 44 0 R/Group&lt;&lt;/Type/Group/CS/DeviceRGB/S/Transparency&gt;&gt;/MediaBox[ 0 0 396 612]/Parent 2 0 R/Resources&lt;&lt;/ExtGState&lt;&lt;/GS10 10 0 R/GS11 11 0 R&gt;&gt;/Font&lt;&lt;/F1 5 0 R/F3 18 0 R&gt;&gt;/ProcSet[/PDF/Text/ImageB/ImageC/ImageI]&gt;&gt;/StructParents 1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 0 obj&lt;&lt;/Filter/FlateDecode/Length 45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Æ?ÿnÀÿƒ&gt;J€Ç}q—M? q?M€?ic ?‚| %úN¬»ÞÉnÜ¿¾;3û?ŠKÉE³H?wgggg~óàí×O§ý»a{Z}ùåí×§Ó°½?w«ßnß&lt;&lt;þ~ûæÓãxûËp·??§ýÃñö×?oOpë¯ã°?Ÿ¾újõÍ·¯Wß¼yùâö{±rM«WoÞ½|!V</w:t>
        <w:softHyphen/>
        <w:t>ÿO¬ŒnZ©W¦s[½yï©~øU´«»ç—/ü_º?áò‡—/~[¯6¿¯ÞüôòÅw~Ä¿|ñ÷—/Vßýüzu[añ›‡Óéá}Ëï??NŒË</w:t>
        <w:tab/>
        <w:t>cÊ6½DÆªS¯nI~ýã·«v²Þ¾é»Ùõj×ô.ŒûvscÖãis#äú??©Öãè›õqÓù9od/Öð°]ßû?£¿£Zã</w:t>
        <w:tab/>
        <w:t>…X?À›OþÆú?ÿhDG¸wG¯ªV?!¨â`0Ì€7&gt;†?e¯Ö'?˜Ž$;déÙèüX7ÄËp"Z½?ž77ý&lt;o0ÔëÍÅ?È?±õ¼ñS??,e</w:t>
        <w:softHyphen/>
        <w:t>ZÙ¸Žå¦JÛ5j"@?Z”…??</w:t>
      </w:r>
    </w:p>
    <w:p>
      <w:pPr>
        <w:pStyle w:val="Normal"/>
        <w:bidi w:val="0"/>
        <w:spacing w:lineRule="auto" w:line="240"/>
        <w:jc w:val="left"/>
        <w:rPr>
          <w:lang w:val="en-US"/>
        </w:rPr>
      </w:pPr>
      <w:r>
        <w:rPr>
          <w:sz w:val="24"/>
          <w:lang w:val="en-US"/>
        </w:rPr>
        <w:t>ã?Ë?9¼ò÷4Û¼™}6~£u—Æ? %?Þ~‹»rOâ?N</w:t>
        <w:softHyphen/>
        <w:t>‡-¬éô¼ÑñÎ?ÿð?ˆ?¢ ÂƒÓýÆ¢L„3~ý^”@Š»½}???-Þßîýu‡ANá}?Üûèa|añù?f¦í,Hqêw?Ç§®,Yv¦Q=_rM&lt;²ë?+8-Ì‹?~€??œR®‡£gõ&amp;ðÈÂõû</w:t>
      </w:r>
    </w:p>
    <w:p>
      <w:pPr>
        <w:pStyle w:val="Normal"/>
        <w:bidi w:val="0"/>
        <w:spacing w:lineRule="auto" w:line="240"/>
        <w:jc w:val="left"/>
        <w:rPr>
          <w:lang w:val="en-US"/>
        </w:rPr>
      </w:pPr>
      <w:r>
        <w:rPr>
          <w:sz w:val="24"/>
          <w:lang w:val="en-US"/>
        </w:rPr>
        <w:t>+ô+&amp;¥¹´)Ò4½?³¢Ö~„Åƒb»~=„Qöã?üMS¢º?^ÁV!•C}??mí€Ä‘Wxº½÷?Óí°Á0 ?Ý‘‘†-?n¤ý?.~}D]‚?ö5E—V5¶çëª)º´¶i?§??#*ó{àm?~N¯üüº•Qg»¬²Èè²|…nL??Ïêø?zI?ŸGbÔt?…ëõ?vrô«¿)?Ò€^{u??øÿ¡2¿°¢?–Ï’•…%ò{x¨</w:t>
      </w:r>
    </w:p>
    <w:p>
      <w:pPr>
        <w:pStyle w:val="Normal"/>
        <w:bidi w:val="0"/>
        <w:spacing w:lineRule="auto" w:line="240"/>
        <w:jc w:val="left"/>
        <w:rPr>
          <w:lang w:val="en-US"/>
        </w:rPr>
      </w:pPr>
      <w:r>
        <w:rPr>
          <w:sz w:val="24"/>
          <w:lang w:val="en-US"/>
        </w:rPr>
        <w:t>Ñ÷M+ø?U%nEc?§ÅcEV?g.</w:t>
      </w:r>
    </w:p>
    <w:p>
      <w:pPr>
        <w:pStyle w:val="Normal"/>
        <w:bidi w:val="0"/>
        <w:spacing w:lineRule="auto" w:line="240"/>
        <w:jc w:val="left"/>
        <w:rPr>
          <w:lang w:val="en-US"/>
        </w:rPr>
      </w:pPr>
      <w:r>
        <w:rPr>
          <w:sz w:val="24"/>
          <w:lang w:val="en-US"/>
        </w:rPr>
        <w:t>hGÛÜÔ†SÞöôõ©Ï¼‚˜ñ/VÒ?´Êÿ??ù?5??.¼ÂFÁ{&gt;³‰Mw•¸Nå„2¸öržšÊ</w:t>
        <w:tab/>
        <w:t>¿0k9mV9?Ì?jE`236ÿŠßãî‡#‰~A©Â®F»?Ë`??ÈŽÉ?á¤»Ú6ôÞkL¸</w:t>
        <w:softHyphen/>
        <w:t>j@o?ã8m°‘q?dô€‹@·?Lì;?ôö{Uuìº÷ªF?|Ù¶ß˜¯¦¯Îa?ÛÈŽ½ºþ‡?G?Ÿg`¿Ec?Æs»?p;Èu\Á—hÑQNøê®áK?ÙHÉøªÉW??^¹$eÛÚé‰×?‹š?š¤{&lt;ó?ˆiÉ¢G#„ÿF Òi:¸IµÂëÛ?¨è?Ü¸wð?ýå? Ê§WÖhÌýCé@;‰®“î=?Ÿ?DÏ4ø}âš?î’yÕ¶/1</w:t>
      </w:r>
    </w:p>
    <w:p>
      <w:pPr>
        <w:pStyle w:val="Normal"/>
        <w:bidi w:val="0"/>
        <w:spacing w:lineRule="auto" w:line="240"/>
        <w:jc w:val="left"/>
        <w:rPr>
          <w:lang w:val="en-US"/>
        </w:rPr>
      </w:pPr>
      <w:r>
        <w:rPr>
          <w:sz w:val="24"/>
          <w:lang w:val="en-US"/>
        </w:rPr>
        <w:t>À°!à“à¢Æçg0¢ ÷ÆdG†&amp;ÖÏä?µç?¸l?ë@ö?ÇHxËØR["jØ&gt;?Ó¨1GP¢©¶dãhÁ?3f«ÇÈk„2œ6ïsÂ˜žÉá?à,¸[|ð)ƒ?ÙYz?¡¡gï&gt;¹èba˜ì</w:t>
      </w:r>
    </w:p>
    <w:p>
      <w:pPr>
        <w:pStyle w:val="Normal"/>
        <w:bidi w:val="0"/>
        <w:spacing w:lineRule="auto" w:line="240"/>
        <w:jc w:val="left"/>
        <w:rPr>
          <w:lang w:val="en-US"/>
        </w:rPr>
      </w:pPr>
      <w:r>
        <w:rPr>
          <w:sz w:val="24"/>
          <w:lang w:val="en-US"/>
        </w:rPr>
        <w:t>`Ì]Ä•äíÇKò÷A??-'2•ÛÓ?çE¥ ýOóÀïèÖ½²?žD=Â;?Y</w:t>
      </w:r>
    </w:p>
    <w:p>
      <w:pPr>
        <w:pStyle w:val="Normal"/>
        <w:bidi w:val="0"/>
        <w:spacing w:lineRule="auto" w:line="240"/>
        <w:jc w:val="left"/>
        <w:rPr>
          <w:lang w:val="en-US"/>
        </w:rPr>
      </w:pPr>
      <w:r>
        <w:rPr>
          <w:sz w:val="24"/>
          <w:lang w:val="en-US"/>
        </w:rPr>
        <w:t>'º?3Š&gt;nâûÑ‹Ô\ŸGR‚óV=U®?ÛÍhKî?¢V÷U5Æò—?Ê£??Àã*D86w~?{?Ã1ª?</w:t>
        <w:softHyphen/>
        <w:t>§Ä–þ??(ïþ„¶¨]Ÿàµx"€?~á[€?tÂ?—?‰6]?;„?‹s.U?b%¸Ð³1PÕ[?)?-ùU¹KÛ(ËigQ&gt;¸/Ò?á¤ÀÅc´jÀnÚ-`÷:ˆèùT‚Ï]…ˆ???Ãi?üµ–ó‘M´‹R+²yRöçH?W}Å?j“QQ=²?Ã?OXŽQ›¯o}Ì8¡?NÁÚYXN?ì?ƒ)[Øï¸ð?ÑV~¬?Qí??®?Oßƒ*Û8V?è½ñc´Ãd_@eÒÙ ?&lt;?Õ?&lt;eï?¹'Ãö©?B•D(s•¨”ì¼[f¤Ì‰,o¨R€v„???®-`?ÐšÖÆÅ‘…?\HpçJhƒ¸±$*?sØ0Lé…ñÆ)gr5o9qQ;`N4Nq?T}£ë ªf´pâ=SñÈ78±ã8Ÿ\dH¨,ï?˜0›Â¥Ž?.??C³ò+Wî?N2©?&lt;Õˆ³</w:t>
        <w:tab/>
        <w:t>b¤Ë%§Ü$ã£Ûõ?Qi?j¹"dF-ÏæùŠwÙtµà«oLÏY</w:t>
        <w:softHyphen/>
        <w:t>n‰–g´ÌDxÇÄF(à¿EÑ?F? E#&gt;†$ÁŽàÛò¶‰¶é#*Fû*ZÊ^x€*uyK¶?ŽÃ@û?A</w:t>
      </w:r>
    </w:p>
    <w:p>
      <w:pPr>
        <w:pStyle w:val="Normal"/>
        <w:bidi w:val="0"/>
        <w:spacing w:lineRule="auto" w:line="240"/>
        <w:jc w:val="left"/>
        <w:rPr>
          <w:lang w:val="en-US"/>
        </w:rPr>
      </w:pPr>
      <w:r>
        <w:rPr>
          <w:sz w:val="24"/>
          <w:lang w:val="en-US"/>
        </w:rPr>
        <w:t>˜Š?ŸF?Ä„</w:t>
        <w:tab/>
        <w:t>Ãe’cÀI"?pa“+…—ÑQQÎ£êŒZ‰Ž°\A=È6M?¡Úºs~sR?AVƒ·Õú¯c:½äUgm.Ê?,2šøýG??»hO??½°;ªï?</w:t>
        <w:softHyphen/>
        <w:t>JÎM</w:t>
      </w:r>
    </w:p>
    <w:p>
      <w:pPr>
        <w:pStyle w:val="Normal"/>
        <w:bidi w:val="0"/>
        <w:spacing w:lineRule="auto" w:line="240"/>
        <w:jc w:val="left"/>
        <w:rPr>
          <w:lang w:val="en-US"/>
        </w:rPr>
      </w:pPr>
      <w:r>
        <w:rPr>
          <w:sz w:val="24"/>
          <w:lang w:val="en-US"/>
        </w:rPr>
        <w:t xml:space="preserve"> </w:t>
      </w:r>
      <w:r>
        <w:rPr>
          <w:sz w:val="24"/>
          <w:lang w:val="en-US"/>
        </w:rPr>
        <w:t>¿]?é]?H»b59ÒM–®[?J54.:</w:t>
        <w:tab/>
        <w:t>ðqU…)id?YÁý?|û}àX?û’?ó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é|?ïS"ä=ù:?r–c€ñÂ…?‰??©?ØÑ!ÝKcßÅH…?’å]ñH ?Ùéˆ?{!JM:?Ì¼</w:t>
      </w:r>
    </w:p>
    <w:p>
      <w:pPr>
        <w:pStyle w:val="Normal"/>
        <w:bidi w:val="0"/>
        <w:spacing w:lineRule="auto" w:line="240"/>
        <w:jc w:val="left"/>
        <w:rPr>
          <w:lang w:val="en-US"/>
        </w:rPr>
      </w:pPr>
      <w:r>
        <w:rPr>
          <w:sz w:val="24"/>
          <w:lang w:val="en-US"/>
        </w:rPr>
        <w:t>Þ¼"¦V7Öñ!«"mûÆžÍ?·,€;2ç4·YžÚ˜F›+§îZ8kŒ6â— bÏ?7§??À</w:t>
        <w:tab/>
        <w:t>…›+aÜÛ?ýEà·?iž</w:t>
        <w:softHyphen/>
        <w:t>…k‚îÃB&gt;¥ŸlSœ*E¦:æ¹ñh×€¹òFZ\'¢T“ñp&amp;Ò&gt;esü??Ç˜(Ë–Â…ì?ùÂ¬ãÑ˜Ú?‹“æ?ù hÁ,+v¤±</w:t>
        <w:softHyphen/>
        <w:t>`¾!iEL}Aú¿ZR°Ó?Š°2”_rP}À?û?Aâˆþ«ZM???v\JUd(?qsZæí‘¿Òè.ïL§9ø¹?îø‰åôÅZ¸c½ë&amp;´õpÇªèÛ)Ê-C|J???DÆa</w:t>
      </w:r>
    </w:p>
    <w:p>
      <w:pPr>
        <w:pStyle w:val="Normal"/>
        <w:bidi w:val="0"/>
        <w:spacing w:lineRule="auto" w:line="240"/>
        <w:jc w:val="left"/>
        <w:rPr>
          <w:lang w:val="en-US"/>
        </w:rPr>
      </w:pPr>
      <w:r>
        <w:rPr>
          <w:sz w:val="24"/>
          <w:lang w:val="en-US"/>
        </w:rPr>
        <w:t>®6æ[&lt;íß?‚-…Ð?#Y Ï??#ÿä¤¬žq"“?C°¦uÈ)?_d?rêFª‰@þ˜Ðdx’¢ø?¢Æž?•ÑS?kµ¨ÄêFµ“w?Sã²ž?WZd$?ãñhCIŒ¥?|\•“?t</w:t>
      </w:r>
    </w:p>
    <w:p>
      <w:pPr>
        <w:pStyle w:val="Normal"/>
        <w:bidi w:val="0"/>
        <w:spacing w:lineRule="auto" w:line="240"/>
        <w:jc w:val="left"/>
        <w:rPr>
          <w:lang w:val="en-US"/>
        </w:rPr>
      </w:pPr>
      <w:r>
        <w:rPr>
          <w:sz w:val="24"/>
          <w:lang w:val="en-US"/>
        </w:rPr>
        <w:t>?Q”?‡?6&amp;ŸY×ÅÜDÈ§»˜r&gt;°è‰æu?&amp;Lz?f]—…</w:t>
      </w:r>
    </w:p>
    <w:p>
      <w:pPr>
        <w:pStyle w:val="Normal"/>
        <w:bidi w:val="0"/>
        <w:spacing w:lineRule="auto" w:line="240"/>
        <w:jc w:val="left"/>
        <w:rPr>
          <w:lang w:val="en-US"/>
        </w:rPr>
      </w:pPr>
      <w:r>
        <w:rPr>
          <w:sz w:val="24"/>
          <w:lang w:val="en-US"/>
        </w:rPr>
        <w:t>Dn?”]W‚?ä??Á@Á??Õ©W:û‰?êç¸…ì?£%³Bþ‘b¨\ö"Å\ÞwÕfX‘K™Þ:%%?ö'$"'JP?ˆ8m›„ŒÊp</w:t>
      </w:r>
    </w:p>
    <w:p>
      <w:pPr>
        <w:pStyle w:val="Normal"/>
        <w:bidi w:val="0"/>
        <w:spacing w:lineRule="auto" w:line="240"/>
        <w:jc w:val="left"/>
        <w:rPr>
          <w:lang w:val="en-US"/>
        </w:rPr>
      </w:pPr>
      <w:r>
        <w:rPr>
          <w:sz w:val="24"/>
          <w:lang w:val="en-US"/>
        </w:rPr>
        <w:t>/à‘HP×²¬Jµ?äM—àlæS¹“çâ?Œ:à‘‡_»ìÈ?–¯?@?ˆ”MS/–ºFZN»\›?ÜÌ—gÝÍòž</w:t>
        <w:tab/>
        <w:t>×¸~rV_</w:t>
        <w:softHyphen/>
        <w:t>râ2$???â?Ž</w:t>
      </w:r>
    </w:p>
    <w:p>
      <w:pPr>
        <w:pStyle w:val="Normal"/>
        <w:bidi w:val="0"/>
        <w:spacing w:lineRule="auto" w:line="240"/>
        <w:jc w:val="left"/>
        <w:rPr>
          <w:lang w:val="en-US"/>
        </w:rPr>
      </w:pPr>
      <w:r>
        <w:rPr>
          <w:sz w:val="24"/>
          <w:lang w:val="en-US"/>
        </w:rPr>
        <w:t>¦œBœ½??.ãèyXèñ¼</w:t>
        <w:tab/>
        <w:t>¬§’Áv•?×ÓÎ?ÒÎŒ–?ÇS Sš¼I9ív¨</w:t>
      </w:r>
    </w:p>
    <w:p>
      <w:pPr>
        <w:pStyle w:val="Normal"/>
        <w:bidi w:val="0"/>
        <w:spacing w:lineRule="auto" w:line="240"/>
        <w:jc w:val="left"/>
        <w:rPr>
          <w:lang w:val="en-US"/>
        </w:rPr>
      </w:pPr>
      <w:r>
        <w:rPr>
          <w:sz w:val="24"/>
          <w:lang w:val="en-US"/>
        </w:rPr>
        <w:t>ta?ÎSòÞ¼DñÙ?³µž÷‚˜?Ðšöæ¾È?§”x‰œ0ÿæÿä¨B—}?:GŽõ\³??ã§žk–M¯8í‡€¥v¼Â?pýqö˜A¢¾Èí“•Ü?cîgª×Ñ¦ÂÛ?ôcˆžÇKÈí‚øeh</w:t>
        <w:tab/>
        <w:t>?ïRu¿lPH’„ª¦SÕ?+Î]A?ÎfE|Úƒ®žÏ]?µÆ??£`@?ªA¡ªZôŸptæT.&amp;EKïe?BÖ;?SçÚDø¬½‚6/ñ?V?ýa?ï?ÄÂ¶?ºvWd‡?±h“LcèÅ?)ŠÌ</w:t>
      </w:r>
    </w:p>
    <w:p>
      <w:pPr>
        <w:pStyle w:val="Normal"/>
        <w:bidi w:val="0"/>
        <w:spacing w:lineRule="auto" w:line="240"/>
        <w:jc w:val="left"/>
        <w:rPr>
          <w:lang w:val="en-US"/>
        </w:rPr>
      </w:pPr>
      <w:r>
        <w:rPr>
          <w:sz w:val="24"/>
          <w:lang w:val="en-US"/>
        </w:rPr>
        <w:t>¥fhÇjîÑG½VOF¬‡uÒ?sZÔ*)íka??</w:t>
      </w:r>
    </w:p>
    <w:p>
      <w:pPr>
        <w:pStyle w:val="Normal"/>
        <w:bidi w:val="0"/>
        <w:spacing w:lineRule="auto" w:line="240"/>
        <w:jc w:val="left"/>
        <w:rPr>
          <w:lang w:val="en-US"/>
        </w:rPr>
      </w:pPr>
      <w:r>
        <w:rPr>
          <w:sz w:val="24"/>
          <w:lang w:val="en-US"/>
        </w:rPr>
        <w:t>|èÈÞË&amp;Æ?(ˆf#¬‚?pÉ†òçŒi?jq¶×g•ÊB¾8z¶EŸæ Ý1É0_Ï48`VÛˆ+?¡?¤]%ë¸Ó?íÉ¹+’½œ„§}{!&lt;íEÈÄE„?}m¹´Ò«²õíÜÖ‡9‚!A??·ú¡DVÒÄ¦»ë*8Ð™"¹?®j!ðÈ?@\ù"Ôêå5µz%&lt;òvË“fÚ?µº¤=&amp;Sñ1ç</w:t>
      </w:r>
    </w:p>
    <w:p>
      <w:pPr>
        <w:pStyle w:val="Normal"/>
        <w:bidi w:val="0"/>
        <w:spacing w:lineRule="auto" w:line="240"/>
        <w:jc w:val="left"/>
        <w:rPr>
          <w:lang w:val="en-US"/>
        </w:rPr>
      </w:pPr>
      <w:r>
        <w:rPr>
          <w:sz w:val="24"/>
          <w:lang w:val="en-US"/>
        </w:rPr>
        <w:t>/mq'ÀŽ?Q#</w:t>
        <w:tab/>
        <w:t>ë)?"ŠÂkÑ‚7€z:Îb´ êÑ‚4-ô?Mr6?</w:t>
      </w:r>
    </w:p>
    <w:p>
      <w:pPr>
        <w:pStyle w:val="Normal"/>
        <w:bidi w:val="0"/>
        <w:spacing w:lineRule="auto" w:line="240"/>
        <w:jc w:val="left"/>
        <w:rPr>
          <w:lang w:val="en-US"/>
        </w:rPr>
      </w:pPr>
      <w:r>
        <w:rPr>
          <w:sz w:val="24"/>
          <w:lang w:val="en-US"/>
        </w:rPr>
        <w:t>ðú8T?DÇjãTýÓ[”„ÒbbÜÀ#€ñUð?½Ëž??…-?ùóôøÎÛ”"Ä?cC?¼0STªÇ{&gt;¬bK</w:t>
        <w:softHyphen/>
        <w:t>Ç†®i'´9íAØ†u¹„°</w:t>
        <w:tab/>
        <w:t>YDç?Ò?Ë* \†?ÒK[$R2Ø&lt;°œŒì˜?RnÚ7</w:t>
      </w:r>
    </w:p>
    <w:p>
      <w:pPr>
        <w:pStyle w:val="Normal"/>
        <w:bidi w:val="0"/>
        <w:spacing w:lineRule="auto" w:line="240"/>
        <w:jc w:val="left"/>
        <w:rPr>
          <w:lang w:val="en-US"/>
        </w:rPr>
      </w:pPr>
      <w:r>
        <w:rPr>
          <w:sz w:val="24"/>
          <w:lang w:val="en-US"/>
        </w:rPr>
        <w:t>Ô”:?E?#?&lt;Èlžå:a¨?s…l÷ªHÕÆz±”öò°ËÉPŒ?ó?SwFµj"]ß?Ãe?|þeC½i…±?ÕM{eËLêUÐRÊ.c?ì¼`M‰</w:t>
        <w:softHyphen/>
        <w:t>âi-f'Ñ€=l–ê¯Bb¾’ÍRm?“®ézN?²U#?ó?ºbNæUà¡°ÕŒÅjœ§`?6OÕÏC*|ÂÓœRUëéX»»jù?z?&amp;¢º®'[˜™fÍôè.¦1Æg”NH??àîŠÎ#?˜’£&amp;ôž{??Ÿ`cèÀdm)Ë^g5ºzó²¢ÞeáRóò?+lš*?_9V?˜F?h?‹²a´‡gœ?ym›</w:t>
        <w:softHyphen/>
        <w:t>Å},¥PÝG'p?KZ¶s1{¬?ò„î"t*Ç¿´{</w:t>
        <w:softHyphen/>
        <w:t>WCv¢ð(½MŠE-Ê¨ ²5!«‘ªíd[²†?X?ŠfÒ¥&lt;x.ÙãEŸ«[tzþ‹ÉÐó¢ºc×)±?n.)Ìpg</w:t>
        <w:softHyphen/>
        <w:t>nþEÊúm.wŠ‹^?ü™k?ŠÆ?Ò)9?Gç!EƒV„¬lî#&lt;ÏÀ„ÀìõFÏ~Ü??¢äÍmô5¥8ànªx×;€ŒáKú¢\?CÏ0å2h0?*+l¸z?KAR†ÑN0y”d©5©ºRùf¢LÎ_Ž?¡ë-u?‚d“?~`?Û›?–$!ãRÚ±!$W”£Wgs?Ç</w:t>
        <w:tab/>
        <w:t>p?wnrÂS?£VôvPœåz?K@C?£%}Û¢lî“±äXÚœÙjº&gt;ìßmÒ²ƒ$P¾”‰{JåçÒrMmêòNt}î?\P{Ùv¡¤RX†Ü©çÍH‚[|?J£?7c_f½BêçêªÀ</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Z°?¯?¬„5?)?'-û5Û</w:t>
        <w:tab/>
        <w:t>ƒÑ?œYÖ¥ d3i]š€òª+“xÒ?[&gt;ÒYˆ+þ/ù„Îú«ä?ßy‰‰ZÅà??Á¡Õë’š?›û?g|M—½Áªø%ôõV;Ú%®«?»</w:t>
      </w:r>
    </w:p>
    <w:p>
      <w:pPr>
        <w:pStyle w:val="Normal"/>
        <w:bidi w:val="0"/>
        <w:spacing w:lineRule="auto" w:line="240"/>
        <w:jc w:val="left"/>
        <w:rPr>
          <w:lang w:val="en-US"/>
        </w:rPr>
      </w:pPr>
      <w:r>
        <w:rPr>
          <w:sz w:val="24"/>
          <w:lang w:val="en-US"/>
        </w:rPr>
        <w:t>…</w:t>
      </w:r>
      <w:r>
        <w:rPr>
          <w:sz w:val="24"/>
          <w:lang w:val="en-US"/>
        </w:rPr>
        <w:t>½sw’Ó’*Ó?</w:t>
        <w:softHyphen/>
        <w:t>"è?:¯ÙkUÕR¢q‚ÓÖLn¨¿ÂŒ'Li?'??ÆÔJ?ÍŠ(ûé)è?{rŽ?7eÃt,???êd|Gcm·©?ÿTmaT</w:t>
      </w:r>
    </w:p>
    <w:p>
      <w:pPr>
        <w:pStyle w:val="Normal"/>
        <w:bidi w:val="0"/>
        <w:spacing w:lineRule="auto" w:line="240"/>
        <w:jc w:val="left"/>
        <w:rPr>
          <w:lang w:val="en-US"/>
        </w:rPr>
      </w:pPr>
      <w:r>
        <w:rPr>
          <w:sz w:val="24"/>
          <w:lang w:val="en-US"/>
        </w:rPr>
        <w:t>ô ºþ³ð_×Ã¡;Èœ‡ÿÐ¢K#S›º6nÒ?(ØT?ú=q]É®iÉ:FkYvÙXÅ9ø”'ŸE»áÙYR?@?õ.</w:t>
        <w:softHyphen/>
        <w:t>¨PÛÖÃ·?±5aE)õ}+ˆÿmÏ¹ª?£ OŽÑ~?s&amp;äB@†Ô*æ=`?qÛ—Ï§Ò</w:t>
        <w:tab/>
        <w:t>Ï¢4?ÓŸl?ñÛR¡mÙî™</w:t>
      </w:r>
    </w:p>
    <w:p>
      <w:pPr>
        <w:pStyle w:val="Normal"/>
        <w:bidi w:val="0"/>
        <w:spacing w:lineRule="auto" w:line="240"/>
        <w:jc w:val="left"/>
        <w:rPr>
          <w:lang w:val="en-US"/>
        </w:rPr>
      </w:pPr>
      <w:r>
        <w:rPr>
          <w:sz w:val="24"/>
          <w:lang w:val="en-US"/>
        </w:rPr>
        <w:t>‚</w:t>
      </w:r>
      <w:r>
        <w:rPr>
          <w:sz w:val="24"/>
          <w:lang w:val="en-US"/>
        </w:rPr>
        <w:t>ÚÎTÕ…2¬})8{¸?³…]¢Kòg?%</w:t>
        <w:tab/>
        <w:t>ír,–¾UT±š?I?R¥</w:t>
        <w:softHyphen/>
        <w:t>9`F¢æ¥ ›?V¸Xt?n™Æ?F?;?Æ?MýÚ‚¹ÇgÈ?ïOÏ?“02°z}'/ty&amp;XW¦¿·ø©¤Žö?œ5+ý??cQçÉ???J¶¾?vXYÛ?¥z`??“Fðú‘’²…?Ž1\?¢4Mg9m¶Œ?É¶(®yßû¯M¬?ãùÚÃ±ÃÜ?©Ó[?&amp;c?“?F âúÌ²¬ðÈ/A¾?Ž*?]”+š?ÞºÈ^ÑõYB‰?È+\Oñ™cõó?K@¶ät</w:t>
        <w:tab/>
        <w:t>æXËisƒ@?Õ5Ú2²jËk*JZÓ5ù?ùš^Q‚±êý¨îE’ý˜BËK[Ô¶?“@o®M¹»J§‹hºnò^ÍÑÛ®?í„v¡ÉIé</w:t>
        <w:tab/>
        <w:t>-uÊcÜ3îB]ÔjJWzçuCQ?¾²-‘È’—¶SÑÚ®4-õ?Ä:h´¸Š{¸ ÍÁh?ñ“¶??Þî??’?Æøu¶Í]8ŒC&lt;ºÖLxv!?t¢$#¦®Ø÷G–?’Å]÷&gt;²Ÿ|?:Oßù?Ôœ¾6´õ‡£å¤Ì~c?ÆÎœ?°3éó^ˆ??ºŠI?žZd&amp;?eTôBÆ?‡â³G„Ò17TäŒÐú?ÉZ°Få;ó_&gt;M¾Ÿ(&gt;ð`íA=sP‹)²k„?ö</w:t>
      </w:r>
    </w:p>
    <w:p>
      <w:pPr>
        <w:pStyle w:val="Normal"/>
        <w:bidi w:val="0"/>
        <w:spacing w:lineRule="auto" w:line="240"/>
        <w:jc w:val="left"/>
        <w:rPr>
          <w:lang w:val="en-US"/>
        </w:rPr>
      </w:pPr>
      <w:r>
        <w:rPr>
          <w:sz w:val="24"/>
          <w:lang w:val="en-US"/>
        </w:rPr>
        <w:t>¾¡+³›?³?”’ÎÉ</w:t>
        <w:tab/>
        <w:t>Aj5</w:t>
      </w:r>
    </w:p>
    <w:p>
      <w:pPr>
        <w:pStyle w:val="Normal"/>
        <w:bidi w:val="0"/>
        <w:spacing w:lineRule="auto" w:line="240"/>
        <w:jc w:val="left"/>
        <w:rPr>
          <w:lang w:val="en-US"/>
        </w:rPr>
      </w:pPr>
      <w:r>
        <w:rPr>
          <w:sz w:val="24"/>
          <w:lang w:val="en-US"/>
        </w:rPr>
        <w:t>?~o?Eª'¢Û”„M_$²´kˆÄ…É?J1UO%£,s5÷¡l&lt;€W&amp;ÅÌ‰1?Ê™±#?K;²¯E/~LÀÔ…œª1™?á&gt;Î)(ãé¹Ü¥íá‹ss:?õ4?«á9]??ôwíbc0¹ÖPUOÀÆ“ð?é?Ö?GÒ</w:t>
        <w:softHyphen/>
      </w:r>
    </w:p>
    <w:p>
      <w:pPr>
        <w:pStyle w:val="Normal"/>
        <w:bidi w:val="0"/>
        <w:spacing w:lineRule="auto" w:line="240"/>
        <w:jc w:val="left"/>
        <w:rPr>
          <w:lang w:val="en-US"/>
        </w:rPr>
      </w:pPr>
      <w:r>
        <w:rPr>
          <w:sz w:val="24"/>
          <w:lang w:val="en-US"/>
        </w:rPr>
        <w:t>Ëš?¡å,÷x¤??^ÈØ?xÌ-iÕ„œ·õ?¦•«åU4Ú¦¬Eµvpˆ•-?§?){ßÊ(Yë!pKZFúNIÞO“Â?ÆOÿ?Žõ?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 0 obj&lt;&lt;/Type/Page/Contents 46 0 R/Group&lt;&lt;/Type/Group/CS/DeviceRGB/S/Transparency&gt;&gt;/MediaBox[ 0 0 396 612]/Parent 2 0 R/Resources&lt;&lt;/ExtGState&lt;&lt;/GS10 10 0 R&gt;&gt;/Font&lt;&lt;/F1 5 0 R/F3 18 0 R&gt;&gt;/ProcSet[/PDF/Text/ImageB/ImageC/ImageI]&gt;&gt;/StructParents 1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 0 obj&lt;&lt;/Filter/FlateDecode/Length 47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È?~7àÿ G</w:t>
        <w:tab/>
        <w:t>˜á°?v7³‹</w:t>
      </w:r>
    </w:p>
    <w:p>
      <w:pPr>
        <w:pStyle w:val="Normal"/>
        <w:bidi w:val="0"/>
        <w:spacing w:lineRule="auto" w:line="240"/>
        <w:jc w:val="left"/>
        <w:rPr>
          <w:lang w:val="en-US"/>
        </w:rPr>
      </w:pPr>
      <w:r>
        <w:rPr>
          <w:sz w:val="24"/>
          <w:lang w:val="en-US"/>
        </w:rPr>
        <w:t>ÖNöH?`ƒ5‡ ?´LÏ(+Ï8?g²þ÷éªê«H5¥ÀÀxDU_UÕU_?œ»ï¿L‡Ã~Ú|ûíÝ÷Ó4ì?Æ?›Þ½{úü¯»w_?w¿÷‡Ça:&lt;=Þýúü~‚G?Ã‡ñËwßmÞüéíæÍ»×¯î~??×´zóîãëWbÓúbÓé¦•zÓ?×¸Í»OžêÇ_E»¹?½~åÂ?_¿úçv³û×æÝ_^¿ú³Ÿç?¯_ýýõ«ÍŸÿövsWÙØ›§izúTßÛ?OO?ÛÛl;Ê6½ÄíT—ÞÜý?‹þííÏÚ´³SöMoÎžR»¦waÞñ÷Þ&gt;ín»</w:t>
        <w:softHyphen/>
        <w:t>ßÊîVo?ûáxÜÝ</w:t>
      </w:r>
    </w:p>
    <w:p>
      <w:pPr>
        <w:pStyle w:val="Normal"/>
        <w:bidi w:val="0"/>
        <w:spacing w:lineRule="auto" w:line="240"/>
        <w:jc w:val="left"/>
        <w:rPr>
          <w:lang w:val="en-US"/>
        </w:rPr>
      </w:pPr>
      <w:r>
        <w:rPr>
          <w:sz w:val="24"/>
          <w:lang w:val="en-US"/>
        </w:rPr>
        <w:t>¹ýº?n{ãÕ~õ[¡ºí{ {Þ™íä?·ñép&lt;ù</w:t>
        <w:tab/>
        <w:t>dü8ÂÛÓN]˜–?h»ý¸sDê</w:t>
        <w:tab/>
        <w:t>Uœåà—èÓ‡ÓîÖÆ?H…ôaþ??kJ.ÊÎó¯ãÇÝÔhhlÏi?;{éP°3·ý´?ý¶)9õ3lrÂ?ž¹…”µõ£h¼Èµ</w:t>
        <w:tab/>
        <w:t>ë?zFÓj7~"k¶?ô@ØíwBlÇ?/:ØH—Øiõ9öÜšð]&lt;‘ÿuzð¿Ž4/?ë3Î{ø???¦g/’á?ßvÛã?$?B?kÌ?¶??ß|•Ñ²mTÏiI›àtÃDkz¶ê°ÑÏé( xx:8R&lt;Gú?Gªb®Ì?øú?~Çáø‰l¼$?Ù5½?;E?~õ£&gt;yî½O;?N</w:t>
        <w:tab/>
        <w:t>ÛÒ?à?~?Û_€sã£?Ë4îŸ`,°?Å)ü^ß#Ïãæa?¯õç7#ŒmLÏ7SÛ¸°²iÅ™#°ä·?I&lt;ìqz?M??æÊ“¶uÚù;@÷·8ß? "?÷¨ñG8ñWb3Pê??]\/*žßæö/¸</w:t>
        <w:softHyphen/>
        <w:t>?zÆm?‘RÞ.?~¢Ûb?ºé"íx?ñrâ=¥«üˆ\?E</w:t>
      </w:r>
    </w:p>
    <w:p>
      <w:pPr>
        <w:pStyle w:val="Normal"/>
        <w:bidi w:val="0"/>
        <w:spacing w:lineRule="auto" w:line="240"/>
        <w:jc w:val="left"/>
        <w:rPr>
          <w:lang w:val="en-US"/>
        </w:rPr>
      </w:pPr>
      <w:r>
        <w:rPr>
          <w:sz w:val="24"/>
          <w:lang w:val="en-US"/>
        </w:rPr>
        <w:t>?’\)&lt;S~}ªqXêFÊrÍmÛ´^Ÿ÷þÚÞÔF)2,Fµ8¢*H¥?¥øQðæ? ß÷(Ž Óüt?è\?²LB0á˜Q?zû?8ÿ?³Û~³?@„@ö!È+Ò¢?A]{2ß´à?õC’??îa®{`?’??È?½Äº Zåÿ–?—«0¦?z6 6¹wäÆÌhƒ²=Ã)kšæúÆºÙ¸š¦õjy?b?ª›üÕ-</w:t>
      </w:r>
    </w:p>
    <w:p>
      <w:pPr>
        <w:pStyle w:val="Normal"/>
        <w:bidi w:val="0"/>
        <w:spacing w:lineRule="auto" w:line="240"/>
        <w:jc w:val="left"/>
        <w:rPr>
          <w:lang w:val="en-US"/>
        </w:rPr>
      </w:pPr>
      <w:r>
        <w:rPr>
          <w:sz w:val="24"/>
          <w:lang w:val="en-US"/>
        </w:rPr>
        <w:t>£©ÞkÕHQ?ÿ??ˆ3Ð?lƒß´îEÓ…9Þù}mŒf?¼2*šß</w:t>
      </w:r>
    </w:p>
    <w:p>
      <w:pPr>
        <w:pStyle w:val="Normal"/>
        <w:bidi w:val="0"/>
        <w:spacing w:lineRule="auto" w:line="240"/>
        <w:jc w:val="left"/>
        <w:rPr>
          <w:lang w:val="en-US"/>
        </w:rPr>
      </w:pPr>
      <w:r>
        <w:rPr>
          <w:sz w:val="24"/>
          <w:lang w:val="en-US"/>
        </w:rPr>
        <w:t>ú0IÆ?¯</w:t>
        <w:softHyphen/>
        <w:t>"ó?ÆÄ?{ŒêgÕD“?O»&gt;¸ª0ð1˜?taRqï</w:t>
      </w:r>
    </w:p>
    <w:p>
      <w:pPr>
        <w:pStyle w:val="Normal"/>
        <w:bidi w:val="0"/>
        <w:spacing w:lineRule="auto" w:line="240"/>
        <w:jc w:val="left"/>
        <w:rPr>
          <w:lang w:val="en-US"/>
        </w:rPr>
      </w:pPr>
      <w:r>
        <w:rPr>
          <w:sz w:val="24"/>
          <w:lang w:val="en-US"/>
        </w:rPr>
        <w:t>Sý'Úë`UÂ¸¬ÁÙ\ùqA]`pœ</w:t>
        <w:tab/>
        <w:t> ˆÊþ¹fPDÛhÉ¸PÓ$åoŸrŒ?]Òð%YH¥KË¿ªíÚö?`$…tþ*?’èÐ¯Dg.</w:t>
      </w:r>
    </w:p>
    <w:p>
      <w:pPr>
        <w:pStyle w:val="Normal"/>
        <w:bidi w:val="0"/>
        <w:spacing w:lineRule="auto" w:line="240"/>
        <w:jc w:val="left"/>
        <w:rPr>
          <w:lang w:val="en-US"/>
        </w:rPr>
      </w:pPr>
      <w:r>
        <w:rPr>
          <w:sz w:val="24"/>
          <w:lang w:val="en-US"/>
        </w:rPr>
        <w:t>?Ÿ‚\¤í·/à&amp;qí?²‚ìæ</w:t>
        <w:softHyphen/>
        <w:t>‹#‚3ï’/'ã</w:t>
      </w:r>
    </w:p>
    <w:p>
      <w:pPr>
        <w:pStyle w:val="Normal"/>
        <w:bidi w:val="0"/>
        <w:spacing w:lineRule="auto" w:line="240"/>
        <w:jc w:val="left"/>
        <w:rPr>
          <w:lang w:val="en-US"/>
        </w:rPr>
      </w:pPr>
      <w:r>
        <w:rPr>
          <w:sz w:val="24"/>
          <w:lang w:val="en-US"/>
        </w:rPr>
        <w:t>;&gt;"‰£ûJ·Ô?˜1 ???&amp;-ü?HÉ‘ôÂÊ$I²?5ïn½©?ü”U$à‰Œå´Å•@§0ânúêŽ/qÛ›„2ˆièáÐ&lt;¢©B$ñÇ¤AN?·?•¯÷</w:t>
      </w:r>
    </w:p>
    <w:p>
      <w:pPr>
        <w:pStyle w:val="Normal"/>
        <w:bidi w:val="0"/>
        <w:spacing w:lineRule="auto" w:line="240"/>
        <w:jc w:val="left"/>
        <w:rPr>
          <w:lang w:val="en-US"/>
        </w:rPr>
      </w:pPr>
      <w:r>
        <w:rPr>
          <w:sz w:val="24"/>
          <w:lang w:val="en-US"/>
        </w:rPr>
        <w:t>vBï‡n?W&gt; 'Eß?àÄC+/T‡^ç‹Ô?%?jŽ]¶Þ±w|§UŽ</w:t>
        <w:tab/>
        <w:t>Ù?ÁiIû_‚Ùõ÷êkm08?qåBÞßÚÙ¦PÇè”À¹#qÇ?@</w:t>
        <w:tab/>
        <w:t>Iéˆ3*\òˆ?&lt;?˜²ƒl</w:t>
        <w:tab/>
        <w:t>ÔBDº.ÅÎd·?Añx"çs?ðù?@™#ñé÷äžfjäµ¬êZ%œv¨E?Â?†^ñMV?zï¯‡å´ˆÉ³U›AÓ[?Ž»G|?|&gt;¦ÈH—Øü&amp;ÏÃ4Ø}ÒÍr?ÂLr;?é‰‹²Ð]Æ"x"Vð³’ËÀí¡7‰ñ?_?v{??c?ÛYa™–ëøºUöz"e9mbžè?÷?„Ã1l³OŒjR`œ‡¨o°a]?PpäãÆ?8²?=$»š]?A˜?ìÃþð?B³£?æå÷</w:t>
      </w:r>
    </w:p>
    <w:p>
      <w:pPr>
        <w:pStyle w:val="Normal"/>
        <w:bidi w:val="0"/>
        <w:spacing w:lineRule="auto" w:line="240"/>
        <w:jc w:val="left"/>
        <w:rPr>
          <w:lang w:val="en-US"/>
        </w:rPr>
      </w:pPr>
      <w:r>
        <w:rPr>
          <w:sz w:val="24"/>
          <w:lang w:val="en-US"/>
        </w:rPr>
        <w:t>ªÜ%ö+Õô=?KÅ†ùØ»?Ô2?`»ÅDß¶í›î»ùØ3ù?ë?if›xŸŒê8PtQ‘MÛ‚-ac«rl½©â¤?5•JHàŠ£</w:t>
      </w:r>
    </w:p>
    <w:p>
      <w:pPr>
        <w:pStyle w:val="Normal"/>
        <w:bidi w:val="0"/>
        <w:spacing w:lineRule="auto" w:line="240"/>
        <w:jc w:val="left"/>
        <w:rPr>
          <w:lang w:val="en-US"/>
        </w:rPr>
      </w:pPr>
      <w:r>
        <w:rPr>
          <w:sz w:val="24"/>
          <w:lang w:val="en-US"/>
        </w:rPr>
        <w:t>é]¶[?Õ\sT@øNò=Ü?I?T‰ÇxG5éÒá??ü?ã9M@iÈ?jŠ¬Ç÷ ,éò$0S ,:ê}\‰&gt;âíÙ?¨dq%?@àù°OY?]€9•|Pü”Ô=f&amp;*ÐÇß=qÈ¢~JÙh?hkš?wÈ±XYš™ÕóßG³?Ÿ?Í•í¾ÔEv$D?0K?F°&amp;Þ¶6`pºEþÉ©?.?½†°D[Ù??Œ”ÈÜNèSšuC¦Z?°q¨Ž9[?†pÚãáã®ÏfÞ/·ÈÆ</w:t>
        <w:softHyphen/>
        <w:t>‹ÆÏÙG?[9¸‘1Å%È3Sr„Ùõ?!J„2</w:t>
      </w:r>
    </w:p>
    <w:p>
      <w:pPr>
        <w:pStyle w:val="Normal"/>
        <w:bidi w:val="0"/>
        <w:spacing w:lineRule="auto" w:line="240"/>
        <w:jc w:val="left"/>
        <w:rPr>
          <w:lang w:val="en-US"/>
        </w:rPr>
      </w:pPr>
      <w:r>
        <w:rPr>
          <w:sz w:val="24"/>
          <w:lang w:val="en-US"/>
        </w:rPr>
        <w:t>èùy"ÊÄˆ?™4&lt;‡p?˜iæ.Îès Â*Ê?¸?³?¡Örx²1Š?´žïë?á”´Ç”*3eÌL›}</w:t>
      </w:r>
    </w:p>
    <w:p>
      <w:pPr>
        <w:pStyle w:val="Normal"/>
        <w:bidi w:val="0"/>
        <w:spacing w:lineRule="auto" w:line="240"/>
        <w:jc w:val="left"/>
        <w:rPr>
          <w:lang w:val="en-US"/>
        </w:rPr>
      </w:pPr>
      <w:r>
        <w:rPr>
          <w:sz w:val="24"/>
          <w:lang w:val="en-US"/>
        </w:rPr>
        <w:t>7Õ?æßè¥o¾¹ ?Õ÷V³£d??Ýh´?!fÿ7nâ9¤n¦Í?å’buo?&amp;ä</w:t>
      </w:r>
    </w:p>
    <w:p>
      <w:pPr>
        <w:pStyle w:val="Normal"/>
        <w:bidi w:val="0"/>
        <w:spacing w:lineRule="auto" w:line="240"/>
        <w:jc w:val="left"/>
        <w:rPr>
          <w:lang w:val="en-US"/>
        </w:rPr>
      </w:pPr>
      <w:r>
        <w:rPr>
          <w:sz w:val="24"/>
          <w:lang w:val="en-US"/>
        </w:rPr>
        <w:t>~ª?~?Þ?²-¬?²?@*g›^„I~Žw?öêUé‘'*S@ã¿:Žd»^v¦L??½?Šátø?c?)Åü*ú'?Ë%</w:t>
        <w:softHyphen/>
        <w:t>?0?C$?C¸‡”L†?Ÿ3òÏÆ˜†.(ÆÏ`x†Ãx?Àç5\</w:t>
      </w:r>
    </w:p>
    <w:p>
      <w:pPr>
        <w:pStyle w:val="Normal"/>
        <w:bidi w:val="0"/>
        <w:spacing w:lineRule="auto" w:line="240"/>
        <w:jc w:val="left"/>
        <w:rPr>
          <w:lang w:val="en-US"/>
        </w:rPr>
      </w:pPr>
      <w:r>
        <w:rPr>
          <w:sz w:val="24"/>
          <w:lang w:val="en-US"/>
        </w:rPr>
        <w:t>ñ¡_??ê÷Ú‡&lt;†Ó&amp;X†g?{·®?Ö@„u&amp;€À{?è?IÔ³Zýl…?½û@?R˜AºèŸ??…°£vr²&lt;Ž¬BX?„Åv¨Ö8òt??Œzèät#?ßoõ¾;?Á&amp;£</w:t>
      </w:r>
    </w:p>
    <w:p>
      <w:pPr>
        <w:pStyle w:val="Normal"/>
        <w:bidi w:val="0"/>
        <w:spacing w:lineRule="auto" w:line="240"/>
        <w:jc w:val="left"/>
        <w:rPr>
          <w:lang w:val="en-US"/>
        </w:rPr>
      </w:pPr>
      <w:r>
        <w:rPr>
          <w:sz w:val="24"/>
          <w:lang w:val="en-US"/>
        </w:rPr>
        <w:t>YšáD¬›åÉð4Yõ?_HLëÂ1:»Êýƒ?×Ö?wC?ÅCFK¡}¼ ~{”??ñ?ÅOyW?-À4Ù£+SàkeºsÆT?™</w:t>
        <w:softHyphen/>
        <w:t>©²??(A@ö$LZKxJ?</w:t>
        <w:tab/>
        <w:t>JËÏWë5dø9/???ãVÒæÂºCØ9?…?@R?Ð?^bw§²ü?!&gt;z²á~§¶AÑ</w:t>
      </w:r>
    </w:p>
    <w:p>
      <w:pPr>
        <w:pStyle w:val="Normal"/>
        <w:bidi w:val="0"/>
        <w:spacing w:lineRule="auto" w:line="240"/>
        <w:jc w:val="left"/>
        <w:rPr>
          <w:lang w:val="en-US"/>
        </w:rPr>
      </w:pPr>
      <w:r>
        <w:rPr>
          <w:sz w:val="24"/>
          <w:lang w:val="en-US"/>
        </w:rPr>
        <w:t>u4JÖ</w:t>
      </w:r>
    </w:p>
    <w:p>
      <w:pPr>
        <w:pStyle w:val="Normal"/>
        <w:bidi w:val="0"/>
        <w:spacing w:lineRule="auto" w:line="240"/>
        <w:jc w:val="left"/>
        <w:rPr>
          <w:lang w:val="en-US"/>
        </w:rPr>
      </w:pPr>
      <w:r>
        <w:rPr>
          <w:sz w:val="24"/>
          <w:lang w:val="en-US"/>
        </w:rPr>
        <w:t>ž©÷QÿÛÎ1ä!Ý—˜?ç©Ã”;Gv</w:t>
      </w:r>
    </w:p>
    <w:p>
      <w:pPr>
        <w:pStyle w:val="Normal"/>
        <w:bidi w:val="0"/>
        <w:spacing w:lineRule="auto" w:line="240"/>
        <w:jc w:val="left"/>
        <w:rPr>
          <w:lang w:val="en-US"/>
        </w:rPr>
      </w:pPr>
      <w:r>
        <w:rPr>
          <w:sz w:val="24"/>
          <w:lang w:val="en-US"/>
        </w:rPr>
        <w:t>Óó¤ö_??I•vm±¤ev</w:t>
        <w:softHyphen/>
        <w:t>ZÀjÁI±cV¹îyÒÏh?BåÊ?E05°?·É\]ì,ÌŽW«??0[^?³eïÐ ^sBÕJ4´%-‰?mÇoÓ.Üë‹nJ‹?HSÉ?|ôS¢¹JU? ò2ÁÄŒº±Iûìªò¥?›í9þ‡)? </w:t>
      </w:r>
    </w:p>
    <w:p>
      <w:pPr>
        <w:pStyle w:val="Normal"/>
        <w:bidi w:val="0"/>
        <w:spacing w:lineRule="auto" w:line="240"/>
        <w:jc w:val="left"/>
        <w:rPr>
          <w:lang w:val="en-US"/>
        </w:rPr>
      </w:pPr>
      <w:r>
        <w:rPr>
          <w:sz w:val="24"/>
          <w:lang w:val="en-US"/>
        </w:rPr>
        <w:t>Ÿsˆ±RJk?ß~½ìÖAö‡Ñ¢m§Íá)S€klN÷Bö¸Ap×_Ï[“+p˜£d?xÂò²ë¼WmÆ"?)´be¨·ár&gt;4F?³¨bV_:,ƒåbÞ'sß?Cc??é??ÑFÅyú[ ;¾©z?H@"ŸÑÞ'È?£J?t\SÌTTT„Ç{äxÎZ?Ä?ÔAž¿™?z]jÂ5.ÚöÌšp9Ð¡?1Áa?Ußg|?õ¦t·ðà!?oµìN?‰6¶v•Ã]×´=§Í‘</w:t>
      </w:r>
    </w:p>
    <w:p>
      <w:pPr>
        <w:pStyle w:val="Normal"/>
        <w:bidi w:val="0"/>
        <w:spacing w:lineRule="auto" w:line="240"/>
        <w:jc w:val="left"/>
        <w:rPr>
          <w:lang w:val="en-US"/>
        </w:rPr>
      </w:pPr>
      <w:r>
        <w:rPr>
          <w:sz w:val="24"/>
          <w:lang w:val="en-US"/>
        </w:rPr>
        <w:t>j{Ž?m6ß í?ºEÏ›[J¦—í</w:t>
        <w:tab/>
        <w:t>ñŽã¥NÅ?Ù‹¬DóÜ¡Í¡#"‚ð?ù“ÊÉYraø%?´¶Ññ`³äø)k-?¿ÃŽ</w:t>
      </w:r>
    </w:p>
    <w:p>
      <w:pPr>
        <w:pStyle w:val="Normal"/>
        <w:bidi w:val="0"/>
        <w:spacing w:lineRule="auto" w:line="240"/>
        <w:jc w:val="left"/>
        <w:rPr>
          <w:lang w:val="en-US"/>
        </w:rPr>
      </w:pPr>
      <w:r>
        <w:rPr>
          <w:sz w:val="24"/>
          <w:lang w:val="en-US"/>
        </w:rPr>
        <w:t>5?V?üZÎXe«°P‡e´‹î</w:t>
      </w:r>
    </w:p>
    <w:p>
      <w:pPr>
        <w:pStyle w:val="Normal"/>
        <w:bidi w:val="0"/>
        <w:spacing w:lineRule="auto" w:line="240"/>
        <w:jc w:val="left"/>
        <w:rPr>
          <w:lang w:val="en-US"/>
        </w:rPr>
      </w:pPr>
      <w:r>
        <w:rPr>
          <w:sz w:val="24"/>
          <w:lang w:val="en-US"/>
        </w:rPr>
        <w:t>ˆžY]fqÅ0w¬zb%è`.&lt;lß Ä,’—E²â”Œ?óö¸ÎýÎp«‹&gt;ø%ß¥?áŸFŒë†</w:t>
        <w:tab/>
        <w:t>i¨Œ’Ô0e®o/?/ÙwM?]Ñ?‚Pú,‚€Þ™SÈk%Ð`?fP]Ú‹[&amp;‰´«ù÷4yB|°?+œ±j^Á™Òð{'[¼j¤3?o?\(ªàï«uˆÞ@=</w:t>
        <w:softHyphen/>
        <w:t>?µ^?WmÛ¨?³Ë,Eª±?n?`/´5ë"?Ô??âx&lt;</w:t>
      </w:r>
    </w:p>
    <w:p>
      <w:pPr>
        <w:pStyle w:val="Normal"/>
        <w:bidi w:val="0"/>
        <w:spacing w:lineRule="auto" w:line="240"/>
        <w:jc w:val="left"/>
        <w:rPr>
          <w:lang w:val="en-US"/>
        </w:rPr>
      </w:pPr>
      <w:r>
        <w:rPr>
          <w:sz w:val="24"/>
          <w:lang w:val="en-US"/>
        </w:rPr>
        <w:t>æ›æe xr?VKÙg&amp;Ã‡ì?•(A¯V'‚^øzyq”(’rp90?Ê]?)Žö„‡j?D»Fuü`uÐ¨ q‡Ñ?ï£á£»úÎ?y uñ?z„ú %A¥;Ygº•`É³(IïüRAó•L‘‘÷œ~'?ì§Ü?´Ál?»/?1‘a5˜ç?‚Ïàñ`h'Ë¬K?"·]#?ß~•µî?œvOiÈ*Ô1Ù¤?÷„Ê-óc??Îozä?ç9O^$`è!µ?}½F@F4Z??~8?—É?åfÐ/@‘ùiR‡CKôäì’èbKW</w:t>
        <w:softHyphen/>
        <w:t>ñI€n²?UÝ“Á~?F»pE9þ†½â~ßc¯À?*W¶L?—`²©ä§ä·1h¶±Õ€Ì&gt;Î?Ý[2?Éy=Ä?ÿˆð?ƒÿf-'??â#Á6?‰E?ÎPê§·uäÔ·Ø8Ã&amp;©-Ø«ÆÌ?D?FÝ?û‰€SHL:æ=Nû‚5ô??Z.P?æ!ˆ§è?qsd,ZºÙÏQŠÀ?×%«€ž”™?W$ð?Jös?ÅŒ„ú¾?~ž»D.WaÖ*&amp;W1:JV¹Œ¥ŠzCÙlAOŽ&gt;?µEç</w:t>
        <w:softHyphen/>
        <w:t>.c®uÇ‘IÂ=ŒöD?&amp;¦ØOè³w4¬Ç3±®(&gt;Ä»!lzfð%n?gœRB›t&amp;T?j?@4Š³ªŽ??$1?-Å"`"É¾?§Ã?nž¸˜Ó“ÒdÜ1k?Qa÷?PPC‚’!?ÁÛ’~ÇëN‘?v}IÑ?ò;?®B¢!VŸƒ sŸïØ? Ž*d©Ü??%‰ýX…??ÒrìTU?¦»Æ)NK‘^ì</w:t>
      </w:r>
    </w:p>
    <w:p>
      <w:pPr>
        <w:pStyle w:val="Normal"/>
        <w:bidi w:val="0"/>
        <w:spacing w:lineRule="auto" w:line="240"/>
        <w:jc w:val="left"/>
        <w:rPr>
          <w:lang w:val="en-US"/>
        </w:rPr>
      </w:pPr>
      <w:r>
        <w:rPr>
          <w:sz w:val="24"/>
          <w:lang w:val="en-US"/>
        </w:rPr>
        <w:t>?©Az§‚?º5!aSãR*™²?oÊ???‰/çi¤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AÏÞC†®„ª©DMSeà ãÓº?R/</w:t>
        <w:softHyphen/>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šxØ?«NÊÙFÎhŸy?£“Â</w:t>
        <w:softHyphen/>
        <w:t>$ä?@?3ÁBÊEãEé€9+²V†ø$å?Žá!¿³8¸Ö”+½«à?)—X—%\Ó?` ?&amp;ÀšI?Ý¢=ø0Ý„à?Üñj¯(ÔþµaË¬•=f¤u%éR»</w:t>
      </w:r>
    </w:p>
    <w:p>
      <w:pPr>
        <w:pStyle w:val="Normal"/>
        <w:bidi w:val="0"/>
        <w:spacing w:lineRule="auto" w:line="240"/>
        <w:jc w:val="left"/>
        <w:rPr>
          <w:lang w:val="en-US"/>
        </w:rPr>
      </w:pPr>
      <w:r>
        <w:rPr>
          <w:sz w:val="24"/>
          <w:lang w:val="en-US"/>
        </w:rPr>
        <w:t>éq—™?,µ§ø?«Fõ†¡?ªpåzµ?SÙÊÆª?³òMÂþ‚ßvºè Ü`’?ß?). eII^ØSå?NBJ)å?“&lt;]Q?½„@ïúÆ^6 6¹m›ÎÍhá?iŸÙA:ÊÝŒ1£+‚Ø’¶;?1?»~0K?j‰‰Ó‰Y??Cjì#ÌuòTV„?ÒìbÆqL?P?Ã}¢Ý$c“`ö?®KÁ{ÔÖõŒ)W7õ@&lt;Þ;ÎÐìæªÅ7å¯½ºRf¡ìÉhIåbã?p?‹Èñu£uÍrmn?E?eŒ¾%N?~ÇsìR/?&gt;íb1óSÌ§¸nÞŠwVR1iÎ"±@ÍûáÎ¯ÜÏßwZ\áZUÍ4</w:t>
        <w:softHyphen/>
        <w:t>åG¯'fð??Fû#õóâîJ?&gt;¿ç?j Y—‚é‹6Ô?ƒ!ÈÈ|</w:t>
      </w:r>
    </w:p>
    <w:p>
      <w:pPr>
        <w:pStyle w:val="Normal"/>
        <w:bidi w:val="0"/>
        <w:spacing w:lineRule="auto" w:line="240"/>
        <w:jc w:val="left"/>
        <w:rPr>
          <w:lang w:val="en-US"/>
        </w:rPr>
      </w:pPr>
      <w:r>
        <w:rPr>
          <w:sz w:val="24"/>
          <w:lang w:val="en-US"/>
        </w:rPr>
        <w:t>eãÙk$%ŒEkr%XÃ?Ò©„K’»®y½0s;Që}Åú?;]½OÖ@CnA‹?0k,f´&gt;V+7ZÁÛfå8Ê</w:t>
      </w:r>
    </w:p>
    <w:p>
      <w:pPr>
        <w:pStyle w:val="Normal"/>
        <w:bidi w:val="0"/>
        <w:spacing w:lineRule="auto" w:line="240"/>
        <w:jc w:val="left"/>
        <w:rPr>
          <w:lang w:val="en-US"/>
        </w:rPr>
      </w:pPr>
      <w:r>
        <w:rPr>
          <w:sz w:val="24"/>
          <w:lang w:val="en-US"/>
        </w:rPr>
        <w:t>_Ò?x’zn¨V¢É+ì?äÅýÂå?¯îŒSÞ³^É?E¯É0Zö²ÁåJƒ€wøtaç9:SºÌ²</w:t>
        <w:tab/>
        <w:t>ÝÍ.—×§ùÛ?Hç¸gH”ÕhSž?õ?C-@êéùnëÕ?ÙtŠÓž1</w:t>
        <w:tab/>
        <w:t>¸(?5I¸yC"ç(àI??å½†0€Ýk?Qò4ž&amp;ª^$´Pæ™/ç¼…6ðæD?È?Þõ)y?în~±%»U¢Ãlßþ\?Tå¯DZÁ?¯w?[äoI[˜˜?æçÉ??Q~zKŠÊ?hª2?¬uVIïáÔÊþ?UªÞY?o}õ‹Û‚ákJ?w]î?ó¿?ø¿Íð&amp;*¿-ºœºîÚªIªm•ëáÃ—?ààÊP</w:t>
        <w:softHyphen/>
        <w:t>? z7éVÊ®hHmUàt?-À›6%?ê¸Â@£wIÊê¿]÷T¢…T?ä·J÷Ã‰Þ×??q}ÛA&lt;Äæ©?{ÑâŒvÕ?”ð?"¾B†¥ „8“?ƒ‡¹à?û«è›ò}L!ÏçÕá‹ÕÖVÀ&amp;¢ç§Y{ëÇÎhë</w:t>
      </w:r>
    </w:p>
    <w:p>
      <w:pPr>
        <w:pStyle w:val="Normal"/>
        <w:bidi w:val="0"/>
        <w:spacing w:lineRule="auto" w:line="240"/>
        <w:jc w:val="left"/>
        <w:rPr>
          <w:lang w:val="en-US"/>
        </w:rPr>
      </w:pPr>
      <w:r>
        <w:rPr>
          <w:sz w:val="24"/>
          <w:lang w:val="en-US"/>
        </w:rPr>
        <w:t>^ÞRvœv?Ä?ö/&lt;IÞ?}BÛ—J±®?^ó?`"V0„áÌ²W ½J]JÈjÖýš¡nxáú-yï˜û?¿¡</w:t>
        <w:softHyphen/>
      </w:r>
    </w:p>
    <w:p>
      <w:pPr>
        <w:pStyle w:val="Normal"/>
        <w:bidi w:val="0"/>
        <w:spacing w:lineRule="auto" w:line="240"/>
        <w:jc w:val="left"/>
        <w:rPr>
          <w:lang w:val="en-US"/>
        </w:rPr>
      </w:pPr>
      <w:r>
        <w:rPr>
          <w:sz w:val="24"/>
          <w:lang w:val="en-US"/>
        </w:rPr>
        <w:t>ƒ™ñŽ+œm?¨u{?¨ë°óÔ;Cz?‹%íO‡`?a/ÔTž_È.+ßV—N4?®0”Ú'1mÉ17wÏ—äAï?Ý*ˆx°ëMÚeq'ä8S'¾</w:t>
      </w:r>
    </w:p>
    <w:p>
      <w:pPr>
        <w:pStyle w:val="Normal"/>
        <w:bidi w:val="0"/>
        <w:spacing w:lineRule="auto" w:line="240"/>
        <w:jc w:val="left"/>
        <w:rPr>
          <w:lang w:val="en-US"/>
        </w:rPr>
      </w:pPr>
      <w:r>
        <w:rPr>
          <w:sz w:val="24"/>
          <w:lang w:val="en-US"/>
        </w:rPr>
        <w:t>Siž?IJ*xå÷†Âãèik?¿m¬å;¬g|?:¤’¶??,‹,ç^?"‰O_˜??ß&amp;.¥4¿v@qQz?[?i»œ&lt;Má]Â?˜¯</w:t>
      </w:r>
    </w:p>
    <w:p>
      <w:pPr>
        <w:pStyle w:val="Normal"/>
        <w:bidi w:val="0"/>
        <w:spacing w:lineRule="auto" w:line="240"/>
        <w:jc w:val="left"/>
        <w:rPr>
          <w:lang w:val="en-US"/>
        </w:rPr>
      </w:pPr>
      <w:r>
        <w:rPr>
          <w:sz w:val="24"/>
          <w:lang w:val="en-US"/>
        </w:rPr>
        <w:t>É#Ÿž¿¾‹·®½ÂÙ°®¼Þ</w:t>
        <w:softHyphen/>
        <w:t>??áõÔs¼\®þÞ´‚??Û?çaÛ^2æÆÌ§¨Úr?o`¤?“ÂÍB¼Çœˆ&lt;Ÿ¡ñ\(_¹?ÖwaÒ=YÈ?ïR—[&lt;Xîí{??¥É¯ñ‡Ö6é=¯c-›l”7?Œ¶Æ%c?¥?å§tÌÐö›ì6ú[e·Ç'TgÔñòí?@¬o@oÇÜ?_zAm½‰</w:t>
        <w:softHyphen/>
        <w:t>HË*(È?û˜Ùá?V,þ2bðºx™Î2§ â+!?Oawºœð.óì/›Ôê?ð¢V¹ÏzÅ?±DAù!šº¸$ÿ??«b7]ã?‡÷)í—?pº–w}é¾è5»œ6ÄŠ5zç®eäá?d?eÔN\?ùÖ+?V°CÕ‹??Š?%é,×ó[?SØk0!7/,ó‹]»Œ3º”p-hÍ"Dø?5.a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 0 obj&lt;&lt;/Type/Page/Contents 48 0 R/Group&lt;&lt;/Type/Group/CS/DeviceRGB/S/Transparency&gt;&gt;/MediaBox[ 0 0 396 612]/Parent 2 0 R/Resources&lt;&lt;/ExtGState&lt;&lt;/GS10 10 0 R&gt;&gt;/Font&lt;&lt;/F1 5 0 R/F3 18 0 R&gt;&gt;/ProcSet[/PDF/Text/ImageB/ImageC/ImageI]&gt;&gt;/StructParents 1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 0 obj&lt;&lt;/Filter/FlateDecode/Length 475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Çñ}ý?&gt;’Àr4}NOb?Ø]Çv?8—?ÈC?.Å•?q%E¢d;_Ÿ:úª!›b?Ã"9SÝ]]]wUïÅûÇýöËj½Ÿ}óÍÅûý~µ¾Ù\ÍþqñéþáŸ?Ÿ~}Ø\üeu½½[í·÷w??=Þã£?6««ÍãååìÃ·?g?&gt;½}sñš…®·³O_Þ¾Q³?þS3g»^Û™ó¡³O_?êûŸT?»~zû?þâŸïß¾ùÇ|¶øçìÓ?Þ¾ù?Ìóï·oþúöÍìw?~œ]4?ûp¿ßßmãöÝýý^à6AÇÝ¨</w:t>
        <w:tab/>
        <w:t>æÒ³‹¿à¢?~üý·³~²Ë±?ýÑ]ÚÐ!ÎûþnáæW‹¥›¿[,5,³TZÏÿ??ýüyáçO3ßÇ§+ø0ô???7?€-Ò7˜ÆÎwôûWøF=-–cþA#ýüË"Ì7›ÅÒDøíÝb˜_#??ð?¿©6]ÓG÷}×r#³&amp;¬é‚’°k˜}˜ß?Žû</w:t>
      </w:r>
    </w:p>
    <w:p>
      <w:pPr>
        <w:pStyle w:val="Normal"/>
        <w:bidi w:val="0"/>
        <w:spacing w:lineRule="auto" w:line="240"/>
        <w:jc w:val="left"/>
        <w:rPr>
          <w:lang w:val="en-US"/>
        </w:rPr>
      </w:pPr>
      <w:r>
        <w:rPr>
          <w:sz w:val="24"/>
          <w:lang w:val="en-US"/>
        </w:rPr>
        <w:t>.7ÿ</w:t>
      </w:r>
    </w:p>
    <w:p>
      <w:pPr>
        <w:pStyle w:val="Normal"/>
        <w:bidi w:val="0"/>
        <w:spacing w:lineRule="auto" w:line="240"/>
        <w:jc w:val="left"/>
        <w:rPr>
          <w:lang w:val="en-US"/>
        </w:rPr>
      </w:pPr>
      <w:r>
        <w:rPr>
          <w:sz w:val="24"/>
          <w:lang w:val="en-US"/>
        </w:rPr>
        <w:t>«?àŠ´Uc</w:t>
        <w:tab/>
        <w:t>?Bá?qŒ8ío?lCDˆ?`H™ÕíÂân€?G¶?òT´ë?À Íw?ûtdÀ</w:t>
      </w:r>
    </w:p>
    <w:p>
      <w:pPr>
        <w:pStyle w:val="Normal"/>
        <w:bidi w:val="0"/>
        <w:spacing w:lineRule="auto" w:line="240"/>
        <w:jc w:val="left"/>
        <w:rPr>
          <w:lang w:val="en-US"/>
        </w:rPr>
      </w:pPr>
      <w:r>
        <w:rPr>
          <w:sz w:val="24"/>
          <w:lang w:val="en-US"/>
        </w:rPr>
        <w:t>ÖGìé´¶/€Qm?SzËè¯ö´?¦þ`éÛê</w:t>
      </w:r>
    </w:p>
    <w:p>
      <w:pPr>
        <w:pStyle w:val="Normal"/>
        <w:bidi w:val="0"/>
        <w:spacing w:lineRule="auto" w:line="240"/>
        <w:jc w:val="left"/>
        <w:rPr>
          <w:lang w:val="en-US"/>
        </w:rPr>
      </w:pPr>
      <w:r>
        <w:rPr>
          <w:sz w:val="24"/>
          <w:lang w:val="en-US"/>
        </w:rPr>
        <w:t>w‹PšPØ?²Êå“õj¾¿o,¯ìÐõN.ßBU¹¾Sƒ„ýŒHmÖH?¢À×ˆïÀ?À¼óR¡Â‘vÅ_+2ñ(DšfBÞÜ1öð[</w:t>
      </w:r>
    </w:p>
    <w:p>
      <w:pPr>
        <w:pStyle w:val="Normal"/>
        <w:bidi w:val="0"/>
        <w:spacing w:lineRule="auto" w:line="240"/>
        <w:jc w:val="left"/>
        <w:rPr>
          <w:lang w:val="en-US"/>
        </w:rPr>
      </w:pPr>
      <w:r>
        <w:rPr>
          <w:sz w:val="24"/>
          <w:lang w:val="en-US"/>
        </w:rPr>
        <w:t>‰</w:t>
      </w:r>
      <w:r>
        <w:rPr>
          <w:sz w:val="24"/>
          <w:lang w:val="en-US"/>
        </w:rPr>
        <w:t>¸?ƒ€4X,ÛžžqÅ}dF€{HóÐ—íî?&gt;6q‰ã{4Vwê&lt;r¤“Ó®?m„Åí?ãb‰öc`‰Pº–ˆ-âˆÜyÝ"µÒrîæ±(ßõ^Â</w:t>
      </w:r>
    </w:p>
    <w:p>
      <w:pPr>
        <w:pStyle w:val="Normal"/>
        <w:bidi w:val="0"/>
        <w:spacing w:lineRule="auto" w:line="240"/>
        <w:jc w:val="left"/>
        <w:rPr>
          <w:lang w:val="en-US"/>
        </w:rPr>
      </w:pPr>
      <w:r>
        <w:rPr>
          <w:sz w:val="24"/>
          <w:lang w:val="en-US"/>
        </w:rPr>
        <w:t>nŒ´zNç³ÝáòL¨_?Š€?OâÓ;„ºŠŒ</w:t>
      </w:r>
    </w:p>
    <w:p>
      <w:pPr>
        <w:pStyle w:val="Normal"/>
        <w:bidi w:val="0"/>
        <w:spacing w:lineRule="auto" w:line="240"/>
        <w:jc w:val="left"/>
        <w:rPr>
          <w:lang w:val="en-US"/>
        </w:rPr>
      </w:pPr>
      <w:r>
        <w:rPr>
          <w:sz w:val="24"/>
          <w:lang w:val="en-US"/>
        </w:rPr>
        <w:t>O+IzDý±??‡ŸwÌ?ßø„~^(??îWÄ§·ñŒTäYÂkGj„á"¢,‚ðû&amp;+œ¯Ì#cb¢²`”Ò“?x?áÒ?*Û¹?ûe}ó´Á%×›ˆœ?q=ÿˆtAt</w:t>
        <w:tab/>
        <w:t>zû?ZaßµŽH?åJ5V?š^?±?ƒftAÝõÉhü=!?¸ZIž¤É‘ü! Ì€Vúy¡M&lt;,|\Ô4¨‹?*5?,‰B¸Õ¬^p™8?K&lt;Q%?</w:t>
        <w:tab/>
        <w:t>L³^?M¿CQ÷ÕüE?Áå·ÿÓÉêÑv£’ûoÚ„1tF‚ÖÊ@</w:t>
      </w:r>
    </w:p>
    <w:p>
      <w:pPr>
        <w:pStyle w:val="Normal"/>
        <w:bidi w:val="0"/>
        <w:spacing w:lineRule="auto" w:line="240"/>
        <w:jc w:val="left"/>
        <w:rPr>
          <w:lang w:val="en-US"/>
        </w:rPr>
      </w:pPr>
      <w:r>
        <w:rPr>
          <w:sz w:val="24"/>
          <w:lang w:val="en-US"/>
        </w:rPr>
        <w:t>Q??A®;fû“ÜbGÕ¹8å</w:t>
      </w:r>
    </w:p>
    <w:p>
      <w:pPr>
        <w:pStyle w:val="Normal"/>
        <w:bidi w:val="0"/>
        <w:spacing w:lineRule="auto" w:line="240"/>
        <w:jc w:val="left"/>
        <w:rPr>
          <w:lang w:val="en-US"/>
        </w:rPr>
      </w:pPr>
      <w:r>
        <w:rPr>
          <w:sz w:val="24"/>
          <w:lang w:val="en-US"/>
        </w:rPr>
        <w:t>ÑÃÈ4ÓØ&lt;’ÂF?¦GÍÂ?I}[Ñ?Ç$U¦GÃ?¢??êí¥ò</w:t>
        <w:tab/>
        <w:t>¬0çŠ4î?¸ÎñÀ ¦7Éh(ƒØG“Š`R? L(Rè´Êzû´AÖO¾ED?</w:t>
        <w:tab/>
        <w:t>¼Þ?géÈç|½È»É{;Mïa,f]j?ÚðŽôL”JT?wYoüžh«kd`z?</w:t>
      </w:r>
    </w:p>
    <w:p>
      <w:pPr>
        <w:pStyle w:val="Normal"/>
        <w:bidi w:val="0"/>
        <w:spacing w:lineRule="auto" w:line="240"/>
        <w:jc w:val="left"/>
        <w:rPr>
          <w:lang w:val="en-US"/>
        </w:rPr>
      </w:pPr>
      <w:r>
        <w:rPr>
          <w:sz w:val="24"/>
          <w:lang w:val="en-US"/>
        </w:rPr>
        <w:t>(*1[qÞj·ã/¤ú6 ¾?’?úÎ?‰Õv‡Ç ôYËSQwrpÛ«qš,Ä¬Šê´ï£?!ùOjý?¨d£¸Ì.?&lt;Å÷Ñ\Ã)}]¨±6?¤Ç?’?}KJŸ?Ž"zÞ©Ÿ</w:t>
      </w:r>
    </w:p>
    <w:p>
      <w:pPr>
        <w:pStyle w:val="Normal"/>
        <w:bidi w:val="0"/>
        <w:spacing w:lineRule="auto" w:line="240"/>
        <w:jc w:val="left"/>
        <w:rPr>
          <w:lang w:val="en-US"/>
        </w:rPr>
      </w:pPr>
      <w:r>
        <w:rPr>
          <w:sz w:val="24"/>
          <w:lang w:val="en-US"/>
        </w:rPr>
        <w:t>hF[÷#¨M;g÷?¹c½ÍÇ·ý?ODœ‹îá¼P±%{¤?Ù¿!‡“Ç™Ù‹õu?‰û¤™ºÄ’0è=</w:t>
      </w:r>
    </w:p>
    <w:p>
      <w:pPr>
        <w:pStyle w:val="Normal"/>
        <w:bidi w:val="0"/>
        <w:spacing w:lineRule="auto" w:line="240"/>
        <w:jc w:val="left"/>
        <w:rPr>
          <w:lang w:val="en-US"/>
        </w:rPr>
      </w:pPr>
      <w:r>
        <w:rPr>
          <w:sz w:val="24"/>
          <w:lang w:val="en-US"/>
        </w:rPr>
        <w:t>?&gt;Ì3áÔtæø</w:t>
        <w:softHyphen/>
        <w:t>è¥Õž??Òh€d</w:t>
        <w:tab/>
        <w:t>1&lt;?ˆ6£Uf69GÚªteèõkds¾˜-?5: –µëìLÆã?QfµrCL{?=,m”p??œlú.8¹dÓÅ0Ž?·†:W„?¶|A–?h?&gt;BÓã?Ö×@¿¢A#±¢û??IÊ×Å¼ä÷’U?290&gt;‡;Ê¦w›_àØØ–ç0@[} ÂO?uÅ~ã:Œ?s#Å?$TÉ©ò?wl*ãˆPIW:´•ûd?\Ÿ&lt;)W^</w:t>
        <w:softHyphen/>
        <w:t>9™saÒÍîiÃž1~Áÿ–‰? ù`èå]~^æŒ$v}âS5dŸÛŽµH$¾?PÉä.ºØ êQƒ??ŠœòÎ??_£¹1Ý8FØÂìÛuŒƒŽ??Àp…ÉàÖBAwzºPÑ´6Ì¿¿G?©D»?êÓK?IaÚ&amp;?½"PÁð1Ñké2;Ô$Ö?ÑeQ‘LÍÏ÷›8ÓDÝ?/}|€ˆú&gt;iFâ«¤?ñý?\?ßì[‡£†n8“hF+PŽ?íiC¼ðÚ±jÝÙ¡V%µ¿°!</w:t>
      </w:r>
    </w:p>
    <w:p>
      <w:pPr>
        <w:pStyle w:val="Normal"/>
        <w:bidi w:val="0"/>
        <w:spacing w:lineRule="auto" w:line="240"/>
        <w:jc w:val="left"/>
        <w:rPr>
          <w:lang w:val="en-US"/>
        </w:rPr>
      </w:pPr>
      <w:r>
        <w:rPr>
          <w:sz w:val="24"/>
          <w:lang w:val="en-US"/>
        </w:rPr>
        <w:t>ƒ‚½Ê,?Ãê""1Ž¯ôcô?êÌÄ?î™Om•-E|ÉŽì—4!/Lï¬p4TÎm?%&amp;ƒü¢º)èÀ÷-!Ðƒë‚‘$hº?`ÿ“°?=—£¨Š·‰œôÛ„cño=Ç¿U}7ºV8«LCå€¦=ªrŽh?]?F?gÛ;öŸ`’c</w:t>
        <w:tab/>
        <w:t>§ì[Fã’ŽˆÝ ?DZ½‘›i’?âg$q</w:t>
      </w:r>
    </w:p>
    <w:p>
      <w:pPr>
        <w:pStyle w:val="Normal"/>
        <w:bidi w:val="0"/>
        <w:spacing w:lineRule="auto" w:line="240"/>
        <w:jc w:val="left"/>
        <w:rPr>
          <w:lang w:val="en-US"/>
        </w:rPr>
      </w:pPr>
      <w:r>
        <w:rPr>
          <w:sz w:val="24"/>
          <w:lang w:val="en-US"/>
        </w:rPr>
        <w:t>›</w:t>
      </w:r>
      <w:r>
        <w:rPr>
          <w:sz w:val="24"/>
          <w:lang w:val="en-US"/>
        </w:rPr>
        <w:t>\G8{¦öµÐÅ+r3?ã€»i?~zP?Úx??~º?ø™qì¬‰“ü?I&amp;2q?œ–¢ÉÉîäÐ=§´œî“?õY®p$s??ª?'?ÊËÛt U˜ŸÌ‡Îü_%?pÐÔTh–Š˜…È„|‚ó?¤~?¸U‰uNÙ?A™WøÛ„?£È¨±È»%?“Ôeí</w:t>
      </w:r>
    </w:p>
    <w:p>
      <w:pPr>
        <w:pStyle w:val="Normal"/>
        <w:bidi w:val="0"/>
        <w:spacing w:lineRule="auto" w:line="240"/>
        <w:jc w:val="left"/>
        <w:rPr>
          <w:lang w:val="en-US"/>
        </w:rPr>
      </w:pPr>
      <w:r>
        <w:rPr>
          <w:sz w:val="24"/>
          <w:lang w:val="en-US"/>
        </w:rPr>
        <w:t>¤óÏ‰+e??¦è«´B}</w:t>
      </w:r>
    </w:p>
    <w:p>
      <w:pPr>
        <w:pStyle w:val="Normal"/>
        <w:bidi w:val="0"/>
        <w:spacing w:lineRule="auto" w:line="240"/>
        <w:jc w:val="left"/>
        <w:rPr>
          <w:lang w:val="en-US"/>
        </w:rPr>
      </w:pPr>
      <w:r>
        <w:rPr>
          <w:sz w:val="24"/>
          <w:lang w:val="en-US"/>
        </w:rPr>
        <w:t>‘</w:t>
      </w:r>
      <w:r>
        <w:rPr>
          <w:sz w:val="24"/>
          <w:lang w:val="en-US"/>
        </w:rPr>
        <w:t>§X%ª?øs“„ehp?E(¬ø‹#›ò±n??ð&amp;</w:t>
      </w:r>
    </w:p>
    <w:p>
      <w:pPr>
        <w:pStyle w:val="Normal"/>
        <w:bidi w:val="0"/>
        <w:spacing w:lineRule="auto" w:line="240"/>
        <w:jc w:val="left"/>
        <w:rPr>
          <w:lang w:val="en-US"/>
        </w:rPr>
      </w:pPr>
      <w:r>
        <w:rPr>
          <w:sz w:val="24"/>
          <w:lang w:val="en-US"/>
        </w:rPr>
        <w:t>Mz|(“é</w:t>
      </w:r>
    </w:p>
    <w:p>
      <w:pPr>
        <w:pStyle w:val="Normal"/>
        <w:bidi w:val="0"/>
        <w:spacing w:lineRule="auto" w:line="240"/>
        <w:jc w:val="left"/>
        <w:rPr>
          <w:lang w:val="en-US"/>
        </w:rPr>
      </w:pPr>
      <w:r>
        <w:rPr>
          <w:sz w:val="24"/>
          <w:lang w:val="en-US"/>
        </w:rPr>
        <w:t>Ó09ñø?7ÊÂ·kqnpÝ0Ê4%(ŒÝà$,Û«?ÞÔÒ¦À?·ž”?1Œ6¨½Ožî)?.¾3Í4¸?@°ãÀoúþƒ¾œŽ=’B÷`Ð‚?ÛÜ·‡mÛ</w:t>
        <w:tab/>
        <w:t>lV~I8Ù?4zÈ²`ÀMÆ#:.Q?9‰GŒåT}Tù0€</w:t>
      </w:r>
    </w:p>
    <w:p>
      <w:pPr>
        <w:pStyle w:val="Normal"/>
        <w:bidi w:val="0"/>
        <w:spacing w:lineRule="auto" w:line="240"/>
        <w:jc w:val="left"/>
        <w:rPr>
          <w:lang w:val="en-US"/>
        </w:rPr>
      </w:pPr>
      <w:r>
        <w:rPr>
          <w:sz w:val="24"/>
          <w:lang w:val="en-US"/>
        </w:rPr>
        <w:t>^„Æ?LÝpì†ÏJÚŽ“ÉÄNÊÖüDL¸€â?</w:t>
        <w:softHyphen/>
        <w:t>u?)4x\`Ó?ìÑø‡–MQ&amp;}1?~G¶Œ©sÂ%ãmñ&gt;¦~?¸Ö¬öäA€?»¦ÇÅµ½Îéé®xæ?%?*Q?ž%™?v^]s?à@\£Ax×46?¢,0oÒT÷?°U¾}õLjË$W|Zq¨vÌ¡k„ãíg&gt;]çT^Ô†{¤Ex•öÎ?$ÇÁ~¢ömt ˜Í“?¡]eKc&amp;1ææ]L?ë$?w§‚X;bíG ³l–/–/?,¹Üì8%5o?k¥U$¢Ïþ‡</w:t>
        <w:tab/>
        <w:t>¹º¢ë½?4?mš´ø(”ÝN&amp;Í°i&amp;“SÍ[‚Ü|.$·’w?I?È½8£Ì?ª§8"¯G"ÊGw‡ÔVïc($ª‰¦72Iƒ?¦hE„ñÕ‚¬ß”½Mf¡'®?nâke?“[C{ª?mˆ€?Ÿ¶=5½^£</w:t>
        <w:softHyphen/>
        <w:t>é‹?ò‰TÅæi¿úº?×¦PaÿŽÅ‚Ÿ¼$7ì¶?ÌC‰FÖ¹´p Ê*æ){«³(^¸?æÐ!›ï¸F“œ63©ÆÀïâÎïP…ØºhT!ÐJ–j´ÜN?¦±ïÉ€Ô°ä“±V¢úÆõâáï¢ò¦(íôù(0QIRád»Ûu3*</w:t>
        <w:tab/>
        <w:t>òqÑ¬œZÑ Ô«ê|îs</w:t>
        <w:softHyphen/>
        <w:t>ìyQUŠ??íêö1ê2ÌÙ?¶È ?ÃG#×2?lLk„ÛF‚8TÀ^•Ìm\hwpl^³o1¸FÉø&amp;ç êŒZ?{Púð:ZÓs‚LÓ?MØ2q1?ßmÖdG}V?¡?Uú:¬Mb??ãUÐÎŸO?C?¸8ÊH|šIÐÁ"‰?l&gt;üýöËó¢ÄN</w:t>
        <w:tab/>
        <w:t>KN;²ì&gt;?r\]¸:QoQJ®³Ø?Ýb?£?¥«ŠùŽ? ªZ?KÏ:ÔQÆ~¿ÉÅ*/äýäéÑuc2š“B®ôï[‰•fñÚtCóŸåã+p¤œ??.¾Ó—K‡ŸêÒÃ‡</w:t>
      </w:r>
    </w:p>
    <w:p>
      <w:pPr>
        <w:pStyle w:val="Normal"/>
        <w:bidi w:val="0"/>
        <w:spacing w:lineRule="auto" w:line="240"/>
        <w:jc w:val="left"/>
        <w:rPr>
          <w:lang w:val="en-US"/>
        </w:rPr>
      </w:pPr>
      <w:r>
        <w:rPr>
          <w:sz w:val="24"/>
          <w:lang w:val="en-US"/>
        </w:rPr>
        <w:t>àõ{úêü¥Þ\b.?ô—?‚|$hú:ð`‚Ñ?a?xúáriã\Îó'Cà|ú#|‹Ó©?Á,üÿþ’Fà»¾ÂÆÆ??2¢j(ï?zß].µ@?ùôD?¤?ã€»Ág?i–jØ‡¸d??yo?{ÂðÛ„a¨±À?ª©\?Š?ÆúŒPŠMèÉ£²Y°uµlmžÖ\)ø\œ´V²e?ùœNr2ÙbÚÉ?Š}Lm,r4?D</w:t>
        <w:softHyphen/>
        <w:t>'%ÇÇ*{°ÛÝ“6</w:t>
        <w:softHyphen/>
        <w:t>Ãº0É‚¥jwy˜$=DIÕèR?GñêûâOrI^¥p0ø£?ÚÉÂÇZ?ZnPo;?$9š9aÐ[nB:Y„lå’Cçýé5Žê?cð°ÄÀ³ãüÈœçì+1§WM±</w:t>
        <w:softHyphen/>
        <w:t>,K?u¤F»È?T?´±?£</w:t>
      </w:r>
    </w:p>
    <w:p>
      <w:pPr>
        <w:pStyle w:val="Normal"/>
        <w:bidi w:val="0"/>
        <w:spacing w:lineRule="auto" w:line="240"/>
        <w:jc w:val="left"/>
        <w:rPr>
          <w:lang w:val="en-US"/>
        </w:rPr>
      </w:pPr>
      <w:r>
        <w:rPr>
          <w:sz w:val="24"/>
          <w:lang w:val="en-US"/>
        </w:rPr>
        <w:t>9Žç±`&amp;b? Õû?«5¨Ä4àèaÆX?ßÎ&amp;ª~Ê†‰?æ¹ZÀµŒ”Eoçz¼‘Ähût?3«?¶jÕjòƒrX[8¹Äq~€€Y.w&gt;; ßéÏÛ–1®Ó?Ø$Æ¯?ÎÚõ]¯„ïCUŠºéhŸ[hÐ</w:t>
        <w:softHyphen/>
        <w:t>Š~§ðßÛ5]˜[,ñœü¦’Vg¦"nÚ±øÇmæ8^´..?ë¸#•XÌ;{?'??NuÃ?µ&amp;ß?©Àÿ?°Bà$F±Ý?å‚˜=…ËÙ?ŸÕM‚¢&gt;öÚY™P&lt;±ÍnC)4Î</w:t>
      </w:r>
    </w:p>
    <w:p>
      <w:pPr>
        <w:pStyle w:val="Normal"/>
        <w:bidi w:val="0"/>
        <w:spacing w:lineRule="auto" w:line="240"/>
        <w:jc w:val="left"/>
        <w:rPr>
          <w:lang w:val="en-US"/>
        </w:rPr>
      </w:pPr>
      <w:r>
        <w:rPr>
          <w:sz w:val="24"/>
          <w:lang w:val="en-US"/>
        </w:rPr>
        <w:t>—€</w:t>
      </w:r>
      <w:r>
        <w:rPr>
          <w:sz w:val="24"/>
          <w:lang w:val="en-US"/>
        </w:rPr>
        <w:t>ŽË"É!??’</w:t>
        <w:softHyphen/>
        <w:t>’Ô-bœR+¹*g¹(w$Ÿ?‘7vJ?¹Î*¼?4¨N9‰r»äa0¹+`E#)`¶¿Á|ÿœ˜1G½.Õ´˜ ¸JíL9??ãV&lt;Dt?Vm†¯Q_ûâ9|Î1ÀU&gt;ã\?‚?‘</w:t>
        <w:softHyphen/>
        <w:t>»:å4Jô&amp;Šƒø&gt;?t·±±1qÆª•?W ñý(ñjŠ¢wÝ0HØØ;“?þ?QNÑ‘w¯J??íLÈ?¶&lt;p`OdHª{Ífæ @Ç9?"ÚoãìÅ$Ä??ýR™›Óç?ú9;X”?]¡ú¨ZÉG[·0´ô¼ê?6®Šéšäì?ªö?´&amp;Ûv½} ´l.Ìq42ÆPp?sŒËÒÛŠïDgRJTÆ²^fXJ=Ä?vqwÒü÷C5˜“?ÉÖ&amp;¶×©®Ï’ÌÍÑ-?v©åfYà?±¦«Æ?Í9ÔL?Ù›N´V?®¹J?â7gYÞ??õbB´¼î?Ë?†NY‰Ë¤&lt;J?{»ð“?ÂÔ?P’|0??m™ÒÐ“&gt;?™ÙRvê{Ïb.PJ??µi´qtÿ˜ª?Ãtÿþœýkm;mÄþÛ¹??Y…ípÔÌ??1DÂ¡?…ÝtâMgìYè?É1?ÐÉ?</w:t>
      </w:r>
    </w:p>
    <w:p>
      <w:pPr>
        <w:pStyle w:val="Normal"/>
        <w:bidi w:val="0"/>
        <w:spacing w:lineRule="auto" w:line="240"/>
        <w:jc w:val="left"/>
        <w:rPr>
          <w:lang w:val="en-US"/>
        </w:rPr>
      </w:pPr>
      <w:r>
        <w:rPr>
          <w:sz w:val="24"/>
          <w:lang w:val="en-US"/>
        </w:rPr>
        <w:t>;ñÿ_·¸jÔ</w:t>
        <w:tab/>
        <w:t>¯[\NìT½V1ûÃ»2L”S/½ÏeJªs?#?¼’89d¼:ŸZÁ½Tv²Œ0e§¶?°-Wì¿É?žr¥?öLj?'?ÐþaKù¢¯GŠ7±MöµÓ</w:t>
      </w:r>
    </w:p>
    <w:p>
      <w:pPr>
        <w:pStyle w:val="Normal"/>
        <w:bidi w:val="0"/>
        <w:spacing w:lineRule="auto" w:line="240"/>
        <w:jc w:val="left"/>
        <w:rPr>
          <w:lang w:val="en-US"/>
        </w:rPr>
      </w:pPr>
      <w:r>
        <w:rPr>
          <w:sz w:val="24"/>
          <w:lang w:val="en-US"/>
        </w:rPr>
        <w:t>}éN=Òœ•ºkà;?¦î?§ŠHu? ä?_¢©Ã`WÞ/I</w:t>
      </w:r>
    </w:p>
    <w:p>
      <w:pPr>
        <w:pStyle w:val="Normal"/>
        <w:bidi w:val="0"/>
        <w:spacing w:lineRule="auto" w:line="240"/>
        <w:jc w:val="left"/>
        <w:rPr>
          <w:lang w:val="en-US"/>
        </w:rPr>
      </w:pPr>
      <w:r>
        <w:rPr>
          <w:sz w:val="24"/>
          <w:lang w:val="en-US"/>
        </w:rPr>
        <w:t>ñåöËb?+ô*¹1íd©?$Úma³˜X?°B«Œ©kâ</w:t>
        <w:tab/>
        <w:t>?ÝUNû4bg²Výœ?ŸÒÃØ|;íÊ8Mw?–öÚªÄªì&amp;W3cZøÚ¹ª%QY»A2Â9É7??hœ</w:t>
        <w:softHyphen/>
        <w:t>ï•%§Sl!vâ:'Òû</w:t>
        <w:softHyphen/>
        <w:t>4¬Ã¾U1¾é5Àá…ÉZ$</w:t>
      </w:r>
    </w:p>
    <w:p>
      <w:pPr>
        <w:pStyle w:val="Normal"/>
        <w:bidi w:val="0"/>
        <w:spacing w:lineRule="auto" w:line="240"/>
        <w:jc w:val="left"/>
        <w:rPr>
          <w:lang w:val="en-US"/>
        </w:rPr>
      </w:pPr>
      <w:r>
        <w:rPr>
          <w:sz w:val="24"/>
          <w:lang w:val="en-US"/>
        </w:rPr>
        <w:t>9e91$É?8'o{HÌHXÆféH{?[±êT</w:t>
      </w:r>
    </w:p>
    <w:p>
      <w:pPr>
        <w:pStyle w:val="Normal"/>
        <w:bidi w:val="0"/>
        <w:spacing w:lineRule="auto" w:line="240"/>
        <w:jc w:val="left"/>
        <w:rPr>
          <w:lang w:val="en-US"/>
        </w:rPr>
      </w:pPr>
      <w:r>
        <w:rPr>
          <w:sz w:val="24"/>
          <w:lang w:val="en-US"/>
        </w:rPr>
        <w:t>ÄI9ež?</w:t>
        <w:tab/>
        <w:t>W»$Ž+Óœ?àô&lt;›ÄÓ¬á†Ò£[%‡¸?hÚ™~Ü˜ƒZ±r¦³</w:t>
        <w:softHyphen/>
        <w:t>YÀÐ}‚E</w:t>
      </w:r>
    </w:p>
    <w:p>
      <w:pPr>
        <w:pStyle w:val="Normal"/>
        <w:bidi w:val="0"/>
        <w:spacing w:lineRule="auto" w:line="240"/>
        <w:jc w:val="left"/>
        <w:rPr>
          <w:lang w:val="en-US"/>
        </w:rPr>
      </w:pPr>
      <w:r>
        <w:rPr>
          <w:sz w:val="24"/>
          <w:lang w:val="en-US"/>
        </w:rPr>
        <w:t>w@,ª:K¹°"”rÊQ%?Ûªû2?ÕË´¯</w:t>
        <w:softHyphen/>
        <w:t>)tÁ?ìŸVÿ¡‹ûu7ûÔK“?±´-\U2?ïÂØ‰vªïÂT÷½Ž?JÔS&lt;ó®'ÇêÜ=s{*ÖOçm=:‹?—ÉŒ ˜ÏšãÉ«k¤OC7„É„mw\aªOÀ?ô•)[UnRY¹4K3D£_&amp;Ú`U??'</w:t>
      </w:r>
    </w:p>
    <w:p>
      <w:pPr>
        <w:pStyle w:val="Normal"/>
        <w:bidi w:val="0"/>
        <w:spacing w:lineRule="auto" w:line="240"/>
        <w:jc w:val="left"/>
        <w:rPr>
          <w:lang w:val="en-US"/>
        </w:rPr>
      </w:pPr>
      <w:r>
        <w:rPr>
          <w:sz w:val="24"/>
          <w:lang w:val="en-US"/>
        </w:rPr>
        <w:t>þÕ?©</w:t>
      </w:r>
    </w:p>
    <w:p>
      <w:pPr>
        <w:pStyle w:val="Normal"/>
        <w:bidi w:val="0"/>
        <w:spacing w:lineRule="auto" w:line="240"/>
        <w:jc w:val="left"/>
        <w:rPr>
          <w:lang w:val="en-US"/>
        </w:rPr>
      </w:pPr>
      <w:r>
        <w:rPr>
          <w:sz w:val="24"/>
          <w:lang w:val="en-US"/>
        </w:rPr>
        <w:t>¶ŠøahÕóIs¼è›†HY&gt;™rÌþ´I1zè´&gt;jF]ð?VxL§OÚØî°?:V~ˆµÔÁŽ#Çe¾âœzæÉ¥?•RX4}É4æ|…ê95]Ýså?®Èò•?Düv[˜~z#?Ð[Z±ò›Òê4ê1wQS£Ý”d;#A§Üô¸?óFóJ³_º²\Ð?þ‡$ŸÒ¦¸f×”þ¨óÿu“{L©!*Lì“h’ÐþXï\ìºHÝŸ-%8b:BàÕN]h¼ã$`9ëC„ªZEi/W%ê"*</w:t>
        <w:softHyphen/>
        <w:t>Ú?*ê}:?¨?'a?Z‹¤Æ!!Ðƒ&lt;":ú…Ì5ßë‰?«¥´ëtäô+5½§•*CÁ—2À?Ó5²e&lt;kŸtŸ[¸ÁÃ´©*„œ«!—¿]®Æ?¯?k—¶?fZ?ìÃAÿÃ?—T</w:t>
      </w:r>
    </w:p>
    <w:p>
      <w:pPr>
        <w:pStyle w:val="Normal"/>
        <w:bidi w:val="0"/>
        <w:spacing w:lineRule="auto" w:line="240"/>
        <w:jc w:val="left"/>
        <w:rPr>
          <w:lang w:val="en-US"/>
        </w:rPr>
      </w:pPr>
      <w:r>
        <w:rPr>
          <w:sz w:val="24"/>
          <w:lang w:val="en-US"/>
        </w:rPr>
        <w:t>;R÷Ò?_v‚ÿ0¹åR«¤!F</w:t>
        <w:softHyphen/>
        <w:t>õíÂå¡W:¥~ßO®›Mî?å¦|d?ãõÑâã“íx</w:t>
        <w:tab/>
        <w:t>Jr</w:t>
        <w:softHyphen/>
        <w:t>&amp;A</w:t>
        <w:softHyphen/>
        <w:t>&amp;‚Ö°?e£¹dÇéF?µ</w:t>
      </w:r>
    </w:p>
    <w:p>
      <w:pPr>
        <w:pStyle w:val="Normal"/>
        <w:bidi w:val="0"/>
        <w:spacing w:lineRule="auto" w:line="240"/>
        <w:jc w:val="left"/>
        <w:rPr>
          <w:lang w:val="en-US"/>
        </w:rPr>
      </w:pPr>
      <w:r>
        <w:rPr>
          <w:sz w:val="24"/>
          <w:lang w:val="en-US"/>
        </w:rPr>
        <w:t>f[ò‡</w:t>
        <w:softHyphen/>
        <w:t>ž\}·:5ø?ÒL\|Tß~'’îé…9¸¢?oÆ[=ùg?ðpe^@B(ÿr?÷Ÿ¦ü</w:t>
      </w:r>
    </w:p>
    <w:p>
      <w:pPr>
        <w:pStyle w:val="Normal"/>
        <w:bidi w:val="0"/>
        <w:spacing w:lineRule="auto" w:line="240"/>
        <w:jc w:val="left"/>
        <w:rPr>
          <w:lang w:val="en-US"/>
        </w:rPr>
      </w:pPr>
      <w:r>
        <w:rPr>
          <w:sz w:val="24"/>
          <w:lang w:val="en-US"/>
        </w:rPr>
        <w:t>e¶ÖÛ*\=?</w:t>
      </w:r>
    </w:p>
    <w:p>
      <w:pPr>
        <w:pStyle w:val="Normal"/>
        <w:bidi w:val="0"/>
        <w:spacing w:lineRule="auto" w:line="240"/>
        <w:jc w:val="left"/>
        <w:rPr>
          <w:lang w:val="en-US"/>
        </w:rPr>
      </w:pPr>
      <w:r>
        <w:rPr>
          <w:sz w:val="24"/>
          <w:lang w:val="en-US"/>
        </w:rPr>
        <w:t>¯c¤›:õ|m§ƒÊ}Ó¥sƒPlålu?µÇÊ¹ÎM??êÆ¶]7?†.ù˜ìëÞ/Òeç‡ª?Bõuú2</w:t>
      </w:r>
    </w:p>
    <w:p>
      <w:pPr>
        <w:pStyle w:val="Normal"/>
        <w:bidi w:val="0"/>
        <w:spacing w:lineRule="auto" w:line="240"/>
        <w:jc w:val="left"/>
        <w:rPr>
          <w:lang w:val="en-US"/>
        </w:rPr>
      </w:pPr>
      <w:r>
        <w:rPr>
          <w:sz w:val="24"/>
          <w:lang w:val="en-US"/>
        </w:rPr>
        <w:t>uÕS?â?6;QM¥9¦B?dãÖ9ñÛH¬\=?z?/?lCµMY:</w:t>
      </w:r>
    </w:p>
    <w:p>
      <w:pPr>
        <w:pStyle w:val="Normal"/>
        <w:bidi w:val="0"/>
        <w:spacing w:lineRule="auto" w:line="240"/>
        <w:jc w:val="left"/>
        <w:rPr>
          <w:lang w:val="en-US"/>
        </w:rPr>
      </w:pPr>
      <w:r>
        <w:rPr>
          <w:sz w:val="24"/>
          <w:lang w:val="en-US"/>
        </w:rPr>
        <w:t>þdÉ÷xòÌRŸ±Äæ¼Ü?xRªÞGvñ‚?'?</w:t>
        <w:softHyphen/>
        <w:t>½Ç|@5¾r?%Žt?•\Ç?Æ?/?é</w:t>
        <w:softHyphen/>
        <w:t>â&amp;X´sV4ÊcU¼‚ä(9qÅk‡09éòsbÞÿÏ•VSåž&lt;vy34fƒZõ%ÙM–¯\YyG?~×·&amp;Nßé&gt;Ü?•ÚVŸ¹G</w:t>
      </w:r>
    </w:p>
    <w:p>
      <w:pPr>
        <w:pStyle w:val="Normal"/>
        <w:bidi w:val="0"/>
        <w:spacing w:lineRule="auto" w:line="240"/>
        <w:jc w:val="left"/>
        <w:rPr>
          <w:lang w:val="en-US"/>
        </w:rPr>
      </w:pPr>
      <w:r>
        <w:rPr>
          <w:sz w:val="24"/>
          <w:lang w:val="en-US"/>
        </w:rPr>
        <w:t>|½]jph;?÷ÿ?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 0 obj&lt;&lt;/Type/Page/Contents 50 0 R/Group&lt;&lt;/Type/Group/CS/DeviceRGB/S/Transparency&gt;&gt;/MediaBox[ 0 0 396 612]/Parent 2 0 R/Resources&lt;&lt;/ExtGState&lt;&lt;/GS10 10 0 R/GS11 11 0 R&gt;&gt;/Font&lt;&lt;/F1 5 0 R/F3 18 0 R&gt;&gt;/ProcSet[/PDF/Text/ImageB/ImageC/ImageI]&gt;&gt;/StructParents 1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 0 obj&lt;&lt;/Filter/FlateDecode/Length 48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ÿnÀÿÃ}¼?¢Õ’\îrÓ@EìÔÍ£?ÒÆ@??ùp–ÎÒÕgÉ•ÎJÜ¿¾óàk¸Ç½</w:t>
      </w:r>
    </w:p>
    <w:p>
      <w:pPr>
        <w:pStyle w:val="Normal"/>
        <w:bidi w:val="0"/>
        <w:spacing w:lineRule="auto" w:line="240"/>
        <w:jc w:val="left"/>
        <w:rPr>
          <w:lang w:val="en-US"/>
        </w:rPr>
      </w:pPr>
      <w:r>
        <w:rPr>
          <w:sz w:val="24"/>
          <w:lang w:val="en-US"/>
        </w:rPr>
        <w:t>‚</w:t>
      </w:r>
      <w:r>
        <w:rPr>
          <w:sz w:val="24"/>
          <w:lang w:val="en-US"/>
        </w:rPr>
        <w:t>Hº½!9??g~óX_~ûxÜ¿ß^?Wß|sùíñ¸½¾ÛÝ¬þ}ùöáÓ¯—o¿|Ú]þ¼½Ýßoû‡ûË_&gt;¿;â£ïwÛ›ÝãÕÕêÕw¯W¯Þ¾|qùF</w:t>
        <w:softHyphen/>
        <w:t>\Óv«·ï_¾P«?þS+Û5</w:t>
        <w:softHyphen/>
        <w:t>îV¶w[½ý?TýEµ«Û§—/à'Tþã__¾ø÷zµùuõöÇ—/þ?3þ÷å‹¼|±úËß_¯.+,¾z8??&gt;Ö¹|óðp?\?Œ™¡?51V]zuù3.ú÷×?|·j‹ýŽÍØŸÜoçšÑùy·÷›n}³¹°°ÂÅèÖÇ»Í°Þm.”ñ?&gt;áw‡íþ&gt;Ñl?ñï?üñyÓ¯ïáÿl†W›‹a½}?SŒë/?åÖ? TH–&amp;xÂß@?¿TÛ®?øk½†¥÷ô'ÑÞf[Î¥£µiZ#·±ªÒöU’–v´¿&gt;ÂJŠ6?Û1ëÝW›‹.ð?…??µÈBÁÍ‚Œ€”F‘?ðÙî?·Í”ôð??&gt;òžOó?Ž?Ž¹ë=oQxC’]G?'ŠøÓë¿á?dü?¥¥×ï7..…D¿m`c{Øß¸¾?*~ˆ±pŸ*ü(Û7n”üÔxWvl:%iß!? :àý&gt;n¾ñ?Ôë·°¸e6ž6~'•£Xá¦‘r?¤ª×Ç?&gt;š?B"Ðªgž?¨pøö?›t?º—ÂXp?Ú6cçwt?9ÚâÏãj‡¿~Ç…®éÁ?§=~?½%m‰:ÄgBz@ã«b4}3?¹èþ¸¢MÐ4[?Å§xßh7(Y5Ð?Ÿév®~€?nýq?WnKjŠœÃ•?üG0;È??Ë×«ŸpbqÏ‚Žüm3²^Ñ ý{øÈ§?®ÁIåÒtËtºQrŸç?Buí</w:t>
      </w:r>
    </w:p>
    <w:p>
      <w:pPr>
        <w:pStyle w:val="Normal"/>
        <w:bidi w:val="0"/>
        <w:spacing w:lineRule="auto" w:line="240"/>
        <w:jc w:val="left"/>
        <w:rPr>
          <w:lang w:val="en-US"/>
        </w:rPr>
      </w:pPr>
      <w:r>
        <w:rPr>
          <w:sz w:val="24"/>
          <w:lang w:val="en-US"/>
        </w:rPr>
        <w:t>Õê2Í*¯*²??ÜE…`?üL¢C™?=“&amp;¿©(G?xz³ðð?YKqÈÈ¢Èv?"ÁÉ2+AêÇÚ‚ZØ?6I¢?ÑÀÝà‰?3~Q\ÿˆSìjVl?PnB$5ñ™V5–´¥‘geÅ‡Ä®·öóÇÑ‚Ñ</w:t>
      </w:r>
    </w:p>
    <w:p>
      <w:pPr>
        <w:pStyle w:val="Normal"/>
        <w:bidi w:val="0"/>
        <w:spacing w:lineRule="auto" w:line="240"/>
        <w:jc w:val="left"/>
        <w:rPr>
          <w:lang w:val="en-US"/>
        </w:rPr>
      </w:pPr>
      <w:r>
        <w:rPr>
          <w:sz w:val="24"/>
          <w:lang w:val="en-US"/>
        </w:rPr>
        <w:t>Î?Äëµí4ñ?Š#è&gt;è?ÙwÍW?ï©ör‰lÐ?L?Ý?ŸÍÔX™0©·¿^cw‡l’h?àïë‡`þ?¦Î#/CœÕ¤</w:t>
      </w:r>
    </w:p>
    <w:p>
      <w:pPr>
        <w:pStyle w:val="Normal"/>
        <w:bidi w:val="0"/>
        <w:spacing w:lineRule="auto" w:line="240"/>
        <w:jc w:val="left"/>
        <w:rPr>
          <w:lang w:val="en-US"/>
        </w:rPr>
      </w:pPr>
      <w:r>
        <w:rPr>
          <w:sz w:val="24"/>
          <w:lang w:val="en-US"/>
        </w:rPr>
        <w:t>ÎÂ?¹ãª±ª±£¤ý?™ÌÞø²"±…ûÝK</w:t>
      </w:r>
    </w:p>
    <w:p>
      <w:pPr>
        <w:pStyle w:val="Normal"/>
        <w:bidi w:val="0"/>
        <w:spacing w:lineRule="auto" w:line="240"/>
        <w:jc w:val="left"/>
        <w:rPr>
          <w:lang w:val="en-US"/>
        </w:rPr>
      </w:pPr>
      <w:r>
        <w:rPr>
          <w:sz w:val="24"/>
          <w:lang w:val="en-US"/>
        </w:rPr>
        <w:t>?Ü±}c]"#B®¹ñn`ö°º?¸òÜ|{¿±é‚Ø±\bÐ|¥ï¢9ðÒ-bƒ~+¤(fÙ?ý4éÀèdHðU_3‚z?‚Ñª?]3HR”Wp¿$Ò!²•Ã?9ßå?3…DÚ¸¦7ùäß´í+{U?=¦t§?'ùb3?qB°U*²'N{P5O¾€q£l£uÉx¿„q£?:í%²7Z7½$Ea–öôœ6?c?_ÉØ??èÂÍðrqèÆ?üGôôÎyõú?}ÚmvÍ2üÅ£?â§Š&gt;õª?äªª{=Hy”´ìûHÅw‡÷ÀNfýçèm?üð?½¦ÛL;'èû_Ü·ÇÃøä°%À½]ï?Cà</w:t>
      </w:r>
    </w:p>
    <w:p>
      <w:pPr>
        <w:pStyle w:val="Normal"/>
        <w:bidi w:val="0"/>
        <w:spacing w:lineRule="auto" w:line="240"/>
        <w:jc w:val="left"/>
        <w:rPr>
          <w:lang w:val="en-US"/>
        </w:rPr>
      </w:pPr>
      <w:r>
        <w:rPr>
          <w:sz w:val="24"/>
          <w:lang w:val="en-US"/>
        </w:rPr>
        <w:t>¨,</w:t>
        <w:tab/>
        <w:t>?ÜÇ¡¯qûw?¯°?&lt;ž;˜Þ%ôö#mèéó†mu?=þ!7²?Sð¡!?‡šôÔÐÅ2UIk¸MZÒJU£¥3•@&gt;2LNòd°ÆŽ™ð³ßÁ.?±„ÚÙPe`?/(a&amp;aKüJ?Nk?^zBXñ@pM×/Lx0c›Êƒ?$?qR°Â]0Â§‡:Õ¨®?Z[ÆuSZï?`W×$&gt;?îŒóÊ„¢"“N?ð?¾Øbpoüt4][CqFâ0øX?p‚Z?‘ÔÊ®</w:t>
      </w:r>
    </w:p>
    <w:p>
      <w:pPr>
        <w:pStyle w:val="Normal"/>
        <w:bidi w:val="0"/>
        <w:spacing w:lineRule="auto" w:line="240"/>
        <w:jc w:val="left"/>
        <w:rPr>
          <w:lang w:val="en-US"/>
        </w:rPr>
      </w:pPr>
      <w:r>
        <w:rPr>
          <w:sz w:val="24"/>
          <w:lang w:val="en-US"/>
        </w:rPr>
        <w:t>JÉ.?</w:t>
      </w:r>
    </w:p>
    <w:p>
      <w:pPr>
        <w:pStyle w:val="Normal"/>
        <w:bidi w:val="0"/>
        <w:spacing w:lineRule="auto" w:line="240"/>
        <w:jc w:val="left"/>
        <w:rPr>
          <w:lang w:val="en-US"/>
        </w:rPr>
      </w:pPr>
      <w:r>
        <w:rPr>
          <w:sz w:val="24"/>
          <w:lang w:val="en-US"/>
        </w:rPr>
        <w:t>ˆ?¼</w:t>
      </w:r>
    </w:p>
    <w:p>
      <w:pPr>
        <w:pStyle w:val="Normal"/>
        <w:bidi w:val="0"/>
        <w:spacing w:lineRule="auto" w:line="240"/>
        <w:jc w:val="left"/>
        <w:rPr>
          <w:lang w:val="en-US"/>
        </w:rPr>
      </w:pPr>
      <w:r>
        <w:rPr>
          <w:sz w:val="24"/>
          <w:lang w:val="en-US"/>
        </w:rPr>
        <w:t>õQƒàÑa‡ñ+ZçŠÍ3ª1Ëäh?ÒIÚ#G»çN¸³</w:t>
        <w:tab/>
        <w:t>žÑöèŽ#×Ú´¥wÕF?ÒÔD';²IG?EÍyk£²X</w:t>
      </w:r>
    </w:p>
    <w:p>
      <w:pPr>
        <w:pStyle w:val="Normal"/>
        <w:bidi w:val="0"/>
        <w:spacing w:lineRule="auto" w:line="240"/>
        <w:jc w:val="left"/>
        <w:rPr>
          <w:lang w:val="en-US"/>
        </w:rPr>
      </w:pPr>
      <w:r>
        <w:rPr>
          <w:sz w:val="24"/>
          <w:lang w:val="en-US"/>
        </w:rPr>
        <w:t>?°ZVð</w:t>
      </w:r>
    </w:p>
    <w:p>
      <w:pPr>
        <w:pStyle w:val="Normal"/>
        <w:bidi w:val="0"/>
        <w:spacing w:lineRule="auto" w:line="240"/>
        <w:jc w:val="left"/>
        <w:rPr>
          <w:lang w:val="en-US"/>
        </w:rPr>
      </w:pPr>
      <w:r>
        <w:rPr>
          <w:sz w:val="24"/>
          <w:lang w:val="en-US"/>
        </w:rPr>
        <w:t>??c$»Ë?kë?3ˆà ì·WÚào}uañ·½ºÀÏÝ?ø¸?Á±?sø]…_µæ</w:t>
      </w:r>
    </w:p>
    <w:p>
      <w:pPr>
        <w:pStyle w:val="Normal"/>
        <w:bidi w:val="0"/>
        <w:spacing w:lineRule="auto" w:line="240"/>
        <w:jc w:val="left"/>
        <w:rPr>
          <w:lang w:val="en-US"/>
        </w:rPr>
      </w:pPr>
      <w:r>
        <w:rPr>
          <w:sz w:val="24"/>
          <w:lang w:val="en-US"/>
        </w:rPr>
        <w:t>ÙD"??4úÕ?Òu¯‰èbÀG?~?¿Õ?ÎÛõL?'èL zuuÑ!E‡Ÿ?¹Ë¶m†y</w:t>
        <w:tab/>
        <w:t>$R ’¤ŒFI#o2¡³?[dŒiÆQÌ†·ç?¤?)d?FÌ¶EèIÇ_ô?ç¥??ø±m2ª–CÎ¾ãÀšM?«Í?Œj?pq?™=²íéœ?åï|Eïzˆ?</w:t>
        <w:softHyphen/>
        <w:t>Ü|?ƒ£“?$mfAÐEGã¡ÂŽ?,îsÌ¾âÜ©?0ê†påq×1æD×?ò?"¥?™®tnA??ŠL?y¡ã“??ñÓî}°Ž;Î:ÐÑÇ\xªÞË5³?5‡¡uKbËwRO£u±’6xD™sˆ€Œ=¢?BòJ/´??µ:#VZŽÈ? ÕbG?vé«^ÈÃsÂ¡3?›pþªmF{</w:t>
      </w:r>
    </w:p>
    <w:p>
      <w:pPr>
        <w:pStyle w:val="Normal"/>
        <w:bidi w:val="0"/>
        <w:spacing w:lineRule="auto" w:line="240"/>
        <w:jc w:val="left"/>
        <w:rPr>
          <w:lang w:val="en-US"/>
        </w:rPr>
      </w:pPr>
      <w:r>
        <w:rPr>
          <w:sz w:val="24"/>
          <w:lang w:val="en-US"/>
        </w:rPr>
        <w:t>:-Øã`Ùýfs,?ï?˜UW¬ÿUrŠ¥¿Ó </w:t>
      </w:r>
    </w:p>
    <w:p>
      <w:pPr>
        <w:pStyle w:val="Normal"/>
        <w:bidi w:val="0"/>
        <w:spacing w:lineRule="auto" w:line="240"/>
        <w:jc w:val="left"/>
        <w:rPr>
          <w:lang w:val="en-US"/>
        </w:rPr>
      </w:pPr>
      <w:r>
        <w:rPr>
          <w:sz w:val="24"/>
          <w:lang w:val="en-US"/>
        </w:rPr>
        <w:t xml:space="preserve">Û???Âð?^Cøé³»Œ0?æËÅV?lpPZIFªà?ÀÉ8HÚOÁ?ñ]9pÆà„¿¾g </w:t>
      </w:r>
    </w:p>
    <w:p>
      <w:pPr>
        <w:pStyle w:val="Normal"/>
        <w:bidi w:val="0"/>
        <w:spacing w:lineRule="auto" w:line="240"/>
        <w:jc w:val="left"/>
        <w:rPr>
          <w:lang w:val="en-US"/>
        </w:rPr>
      </w:pPr>
      <w:r>
        <w:rPr>
          <w:sz w:val="24"/>
          <w:lang w:val="en-US"/>
        </w:rPr>
        <w:t>?óÛF?Ô1IûQ?‘à?o”Ïä?¾Óm?;Úš?aó!-¢Î^w3’Vf×}ç¡ú'™??=ËhèÀÅ,'“è5lÜ6®—Ãë8?nj±T…_ª?ÆŸ|?ê§}?ŽŒ.éõE2W@7Í??í÷é?&amp;y7D%˜ò&amp;‹LSÌˆ„cÅYH¬Þ:NÒEóGä†fT~Ç)©Ä:ôý¾–ˆp?|u1º</w:t>
      </w:r>
    </w:p>
    <w:p>
      <w:pPr>
        <w:pStyle w:val="Normal"/>
        <w:bidi w:val="0"/>
        <w:spacing w:lineRule="auto" w:line="240"/>
        <w:jc w:val="left"/>
        <w:rPr>
          <w:lang w:val="en-US"/>
        </w:rPr>
      </w:pPr>
      <w:r>
        <w:rPr>
          <w:sz w:val="24"/>
          <w:lang w:val="en-US"/>
        </w:rPr>
        <w:t>›</w:t>
      </w:r>
      <w:r>
        <w:rPr>
          <w:sz w:val="24"/>
          <w:lang w:val="en-US"/>
        </w:rPr>
        <w:t>û¦+WšÙ¦mÃ·´I?ë.m²SäÌÕXdªÈ’&gt;f?7EŽÓøô?ÇyÏÑß&amp;ò?x$D-Ñ£Õ3iÑ?ŽÛö„3</w:t>
        <w:softHyphen/>
        <w:t>eºÆºe²4š*?‚6eN–]Êj;)V?C×Ii?ó^1ñ{RªCŒ(øûŸøû\õ?8</w:t>
        <w:tab/>
        <w:t>DñÊ?0úín“'Ê¬*rt??ŠùX%y^æ?!ˆ.?¢³Ð‹?"</w:t>
      </w:r>
    </w:p>
    <w:p>
      <w:pPr>
        <w:pStyle w:val="Normal"/>
        <w:bidi w:val="0"/>
        <w:spacing w:lineRule="auto" w:line="240"/>
        <w:jc w:val="left"/>
        <w:rPr>
          <w:lang w:val="en-US"/>
        </w:rPr>
      </w:pPr>
      <w:r>
        <w:rPr>
          <w:sz w:val="24"/>
          <w:lang w:val="en-US"/>
        </w:rPr>
        <w:t>y˜_4eÂÚ</w:t>
        <w:tab/>
        <w:t>íDk????ì????!ËŒ¼ge~g?sF?‰ÖMh¹èæù¨øðtpç=¸é»??‹ä?º‡i?ï¢Âº??ºLëÎÔ?šªÏ´è_?›ù–&amp;å_u¢&lt;hÞ«5'?ÑÓÎç?³&lt;[ÔuÇÂ8ri"F’A?µŒ™n¬‘+^Ìd×Ü(ikE_5€?T’–Áæ³€É{åøô?N¨?M“Çš?4®?Âø?J`¨e»ôè0W*8¬?Š?Þ?ç’"?æôúŽ«¤ùùÌkt§?¼z?7?}!ŠæÎûDåt?ƒÊ</w:t>
        <w:softHyphen/>
        <w:t>“?v6?:ãPdW6¡VãŒÔugÊ??L”?‰=/¯&amp;?°¡ç¬?û˜ÈQJ³?þ?›ˆÝW</w:t>
      </w:r>
    </w:p>
    <w:p>
      <w:pPr>
        <w:pStyle w:val="Normal"/>
        <w:bidi w:val="0"/>
        <w:spacing w:lineRule="auto" w:line="240"/>
        <w:jc w:val="left"/>
        <w:rPr>
          <w:lang w:val="en-US"/>
        </w:rPr>
      </w:pPr>
      <w:r>
        <w:rPr>
          <w:sz w:val="24"/>
          <w:lang w:val="en-US"/>
        </w:rPr>
        <w:t>Ë`ÐÝ?Ú˜øÚ?énúõ¼w&amp;ýa·;¢ó?úes6¿cÐš?üE'™¥bž?:±§?ºLÒ³?¥&gt;‹²&gt;œÈÁeZãÑ</w:t>
        <w:softHyphen/>
        <w:t>mcÂŽ‹¹)Wä–Ì?oF=N?$vT?Í„Vœd¶½¯ø#k!?¶ÛÏ!ÑèÍ&lt;éŠI</w:t>
      </w:r>
    </w:p>
    <w:p>
      <w:pPr>
        <w:pStyle w:val="Normal"/>
        <w:bidi w:val="0"/>
        <w:spacing w:lineRule="auto" w:line="240"/>
        <w:jc w:val="left"/>
        <w:rPr>
          <w:lang w:val="en-US"/>
        </w:rPr>
      </w:pPr>
      <w:r>
        <w:rPr>
          <w:sz w:val="24"/>
          <w:lang w:val="en-US"/>
        </w:rPr>
        <w:t>?È=Y£í&gt;&amp;ÇCæcþ8”CK“ÃkZ‘tùx@õ$G? Ûj—àñ©ÀÏî.³?½ö'B</w:t>
      </w:r>
    </w:p>
    <w:p>
      <w:pPr>
        <w:pStyle w:val="Normal"/>
        <w:bidi w:val="0"/>
        <w:spacing w:lineRule="auto" w:line="240"/>
        <w:jc w:val="left"/>
        <w:rPr>
          <w:lang w:val="en-US"/>
        </w:rPr>
      </w:pPr>
      <w:r>
        <w:rPr>
          <w:sz w:val="24"/>
          <w:lang w:val="en-US"/>
        </w:rPr>
        <w:t>Ä?o?ã'yÑº]?d°Ší‡®Qƒ¤Ý=#æyô??•?ïÄ(?ÇYÑÚoN€Ë^§ÚÝc?5</w:t>
        <w:tab/>
        <w:t>ˆ³ËÊ?ð.œ??"??Ý?È—¹ˆ(œK?eŒh£BÛ7ƒ+h?’KN¹?_[g8öõ"t¥ZÕ´½˜{qºAµ?VÚ?_1†ªGg\n&amp;’?šVIÚS?Yw¢NbòkE²"?3sºÈÔéõ?cš?Ï8ÔÒOV›´?¼QÝ²??Ù”á{Fü?‰bóy¯G‹©ƒÌ©í°'ª÷z=[?c«A?X¬¶ ùqŒÖö)[²}ôwù"8`Ã·Ï1ô`Ò”b?æ:x?˜ÀwÄ?k?I?Ú¤»?¦ÇÓeßg—/_Â?eþaE?‘?úÄ’Œ8åZM£ÅbÆ"Ù?cšA’.ÆßÚÁU°</w:t>
        <w:tab/>
        <w:t>Üó%Öíxªå[ÈÚPŠŒ·¿?bò•…</w:t>
      </w:r>
    </w:p>
    <w:p>
      <w:pPr>
        <w:pStyle w:val="Normal"/>
        <w:bidi w:val="0"/>
        <w:spacing w:lineRule="auto" w:line="240"/>
        <w:jc w:val="left"/>
        <w:rPr>
          <w:lang w:val="en-US"/>
        </w:rPr>
      </w:pPr>
      <w:r>
        <w:rPr>
          <w:sz w:val="24"/>
          <w:lang w:val="en-US"/>
        </w:rPr>
        <w:t>;Ê†syÏñ¤cç?Ï¨??ž‰?÷îð¼±™</w:t>
      </w:r>
    </w:p>
    <w:p>
      <w:pPr>
        <w:pStyle w:val="Normal"/>
        <w:bidi w:val="0"/>
        <w:spacing w:lineRule="auto" w:line="240"/>
        <w:jc w:val="left"/>
        <w:rPr>
          <w:lang w:val="en-US"/>
        </w:rPr>
      </w:pPr>
      <w:r>
        <w:rPr>
          <w:sz w:val="24"/>
          <w:lang w:val="en-US"/>
        </w:rPr>
        <w:t>J-'Ö*¡†œ?©Ÿ) $&gt;é¢&lt;Ì?B+eRÇŽ?š,A›”´?N…öçÎ?â„1&amp;¦žž¢?HuÞE?²JšQ˜?ü,!?À«,/&amp;?…”?„Í³i)X7¦5Gð¬àhaS?•1îL??l;È-Öáa?¡ý?Òô?€?.6</w:t>
      </w:r>
    </w:p>
    <w:p>
      <w:pPr>
        <w:pStyle w:val="Normal"/>
        <w:bidi w:val="0"/>
        <w:spacing w:lineRule="auto" w:line="240"/>
        <w:jc w:val="left"/>
        <w:rPr>
          <w:lang w:val="en-US"/>
        </w:rPr>
      </w:pPr>
      <w:r>
        <w:rPr>
          <w:sz w:val="24"/>
          <w:lang w:val="en-US"/>
        </w:rPr>
        <w:t>?‰-vÓÖÍù#ê?6\ž="_ó?“Ý?åg¢(r—iT¬ZÃƒS?©ŠÍo~1e›Ñh?õY?D‰bgUÑv??KA[¯ªÑ»?Æ‘»6ƒm˜Ä{Èöv³ &amp;§m‹®94Ã?ôCèc?ý§Ì?è"¿ªO&amp;?D, š^%·´UÎwQ"¢žàÔ-?ÙV²\•2?m?m¥«wao•’+/.s`s•??rÝuØ?^¥dJt=S‚&lt;G´UfJ?æ½3ˆ™;?ÌißÆâ?ß5ŽÚcaOë„§üˆ?ÑS?#&lt; &gt; ?Ó‹NÂC`„5ÿ‰úz9?§|whôMkÈ?</w:t>
        <w:softHyphen/>
        <w:t>Úys‰Õnë¤?êžˆÚ??m?Ý!›ØñDqÓ??§û„#¸"Å €½?o2ÃL©Þø?Ë{"??¼?+1&gt;¾`ÀÌ</w:t>
        <w:tab/>
        <w:softHyphen/>
        <w:t>??©~6×Õçµ±W?Dù??ã‚™?QcåÞêÍ¤ O%iË‚?(×–ò?ˆó¾Î?¨%äLKÍ)bRnÙ´?6Á¦8-#úÂÏ?—²'?\ß-l?sØ</w:t>
      </w:r>
    </w:p>
    <w:p>
      <w:pPr>
        <w:pStyle w:val="Normal"/>
        <w:bidi w:val="0"/>
        <w:spacing w:lineRule="auto" w:line="240"/>
        <w:jc w:val="left"/>
        <w:rPr>
          <w:lang w:val="en-US"/>
        </w:rPr>
      </w:pPr>
      <w:r>
        <w:rPr>
          <w:sz w:val="24"/>
          <w:lang w:val="en-US"/>
        </w:rPr>
        <w:t>^ÌRK?º±1mA{àöt¶ý©Ó®?¾°ÔÜ‡&gt;‹]ŒÝ9leßÀgÍ%õ?Š´Ú18jì@?Ë×»U)§)h·øJ?±ð!&amp;,þ¼IM?²F</w:t>
      </w:r>
    </w:p>
    <w:p>
      <w:pPr>
        <w:pStyle w:val="Normal"/>
        <w:bidi w:val="0"/>
        <w:spacing w:lineRule="auto" w:line="240"/>
        <w:jc w:val="left"/>
        <w:rPr>
          <w:lang w:val="en-US"/>
        </w:rPr>
      </w:pPr>
      <w:r>
        <w:rPr>
          <w:sz w:val="24"/>
          <w:lang w:val="en-US"/>
        </w:rPr>
        <w:t>?Üå0(ëqã=?</w:t>
        <w:tab/>
        <w:t>œ&gt;æå¼‰ à*Ðz³2’-Ä@"Ä"½?¼!èE¶ìF?4m</w:t>
        <w:softHyphen/>
        <w:t>ïô¶†?çøú$€¶¿Þ?B3?;½&gt;ƒ§Ù…Ž0ÛÚ²Ñ</w:t>
        <w:tab/>
        <w:t>ØØeÅJ)</w:t>
      </w:r>
    </w:p>
    <w:p>
      <w:pPr>
        <w:pStyle w:val="Normal"/>
        <w:bidi w:val="0"/>
        <w:spacing w:lineRule="auto" w:line="240"/>
        <w:jc w:val="left"/>
        <w:rPr>
          <w:lang w:val="en-US"/>
        </w:rPr>
      </w:pPr>
      <w:r>
        <w:rPr>
          <w:sz w:val="24"/>
          <w:lang w:val="en-US"/>
        </w:rPr>
        <w:t>¸1“^)Ûy\°dcw9.q?XˆsD?ß??ÌÊuÂ8?/?¬ÃTß®VÈ?·®?»(Má?]–|àâ"?€Rpg?M)</w:t>
      </w:r>
    </w:p>
    <w:p>
      <w:pPr>
        <w:pStyle w:val="Normal"/>
        <w:bidi w:val="0"/>
        <w:spacing w:lineRule="auto" w:line="240"/>
        <w:jc w:val="left"/>
        <w:rPr>
          <w:lang w:val="en-US"/>
        </w:rPr>
      </w:pPr>
      <w:r>
        <w:rPr>
          <w:sz w:val="24"/>
          <w:lang w:val="en-US"/>
        </w:rPr>
        <w:t>Ýè¾ØÜY §°¶µp?5`)[ÐžÉ«+c›¾˜¾ZQ0”??´?í¡ts«°L`²&gt;Úˆæø#¢®ícúLúÎ©qÄzO1EŸ96¡¾ã7ä+??Oß¹q±Ï÷KJ,º&gt;»#7î¯rmhO^µ??¾½†À£Vˆë5?S1ˆFÔVé]9 ³÷?îþ¹??˜`äðêùAlk‹¥Äù‘g&gt;Rê¸ï³žU‚E¦7‘±úk?í(ç—9µZõÖ6zá?4¶×?’6G&gt;úMoÞìÿ·{ò?‹8ú¼l}2`?cFµå9TîÆ’œêÇÔ©Í}‰²VBÓ°ñÉSÓþA~íð³¸w]V?À¿‹*¬qY_$ãÆOÁ¸wÆŠ(ìôððz?7x“+Û‡0·?êR?sM¡C!¯’%©ƒç›]”?RÇñîwtÐ·²ÓwK¯Ÿ…bDhk‡?óŠfö</w:t>
      </w:r>
    </w:p>
    <w:p>
      <w:pPr>
        <w:pStyle w:val="Normal"/>
        <w:bidi w:val="0"/>
        <w:spacing w:lineRule="auto" w:line="240"/>
        <w:jc w:val="left"/>
        <w:rPr>
          <w:lang w:val="en-US"/>
        </w:rPr>
      </w:pPr>
      <w:r>
        <w:rPr>
          <w:sz w:val="24"/>
          <w:lang w:val="en-US"/>
        </w:rPr>
        <w:t>WÀ—ƒ?</w:t>
      </w:r>
    </w:p>
    <w:p>
      <w:pPr>
        <w:pStyle w:val="Normal"/>
        <w:bidi w:val="0"/>
        <w:spacing w:lineRule="auto" w:line="240"/>
        <w:jc w:val="left"/>
        <w:rPr>
          <w:lang w:val="en-US"/>
        </w:rPr>
      </w:pPr>
      <w:r>
        <w:rPr>
          <w:sz w:val="24"/>
          <w:lang w:val="en-US"/>
        </w:rPr>
        <w:t>ç1ç?SeÉHQßN¨{Ìß›œÝ…]??ß«Ê?þ®??kç?M1ªj?¹Î´á&gt;mŸÒ@µÜ‘Æ·Æ–</w:t>
        <w:softHyphen/>
        <w:t>Êy&amp;A+ë`]ŒL?ºÍjI\Ì%`s?¦«?»–‚?ò?µ¨?]›GIÆÎÕ</w:t>
      </w:r>
    </w:p>
    <w:p>
      <w:pPr>
        <w:pStyle w:val="Normal"/>
        <w:bidi w:val="0"/>
        <w:spacing w:lineRule="auto" w:line="240"/>
        <w:jc w:val="left"/>
        <w:rPr>
          <w:lang w:val="en-US"/>
        </w:rPr>
      </w:pPr>
      <w:r>
        <w:rPr>
          <w:sz w:val="24"/>
          <w:lang w:val="en-US"/>
        </w:rPr>
        <w:t>R½1¿</w:t>
        <w:softHyphen/>
        <w:t>&amp;ï?ð9§äàBv.–?=?×&gt;¡]W?4¡9ëUYzs›Ó¦Fg’Ú‡ÈK?øÇ&amp;–“??ãf$¶8ã</w:t>
        <w:softHyphen/>
        <w:t>L?a6©?CÐ”*h²\Â›‡?ÿúÜAÖ¡?Û50IP+›!?ê”X5ÖäaØ9§</w:t>
      </w:r>
    </w:p>
    <w:p>
      <w:pPr>
        <w:pStyle w:val="Normal"/>
        <w:bidi w:val="0"/>
        <w:spacing w:lineRule="auto" w:line="240"/>
        <w:jc w:val="left"/>
        <w:rPr>
          <w:lang w:val="en-US"/>
        </w:rPr>
      </w:pPr>
      <w:r>
        <w:rPr>
          <w:sz w:val="24"/>
          <w:lang w:val="en-US"/>
        </w:rPr>
        <w:t>æJ[1º^–Ô?Zæ¤çµH©V¨Qø?õÈ·g„—“UþRDÞ×ƒ|OHŽ*"d?ù=h.îï?Âûô&gt;ysþeJ¥M?“Y“†xM?ßïáM†|G´”ŠoÕÜ?iZ¡k?Õ«‚?xN:©g??BèW?b'2WÀ?Gÿ&amp;dHc;¢¿*OþÛ”\‰W˜î</w:t>
      </w:r>
    </w:p>
    <w:p>
      <w:pPr>
        <w:pStyle w:val="Normal"/>
        <w:bidi w:val="0"/>
        <w:spacing w:lineRule="auto" w:line="240"/>
        <w:jc w:val="left"/>
        <w:rPr>
          <w:lang w:val="en-US"/>
        </w:rPr>
      </w:pPr>
      <w:r>
        <w:rPr>
          <w:sz w:val="24"/>
          <w:lang w:val="en-US"/>
        </w:rPr>
        <w:t></w:t>
      </w:r>
      <w:r>
        <w:rPr>
          <w:sz w:val="24"/>
          <w:lang w:val="en-US"/>
        </w:rPr>
        <w:t>Ú?¿lt?¤1Í®v¾ÕS^Ì¼J½Àš)•ÐË?ã?D)m1Eµ*ˆ¯¡?´¥i?åÍIj?žä©§®›¾Æ</w:t>
        <w:tab/>
        <w:t>ÕÒ?¤?êPÖP???Œ?ß</w:t>
        <w:tab/>
        <w:t>$ÚTÕÈFl§•(ìrßz¶Nñ-8ªà?z•‘?Ã¡µm?}„¶~B&amp;·Gl«œ&amp;¾CõøÄÓ§[\ø</w:t>
      </w:r>
    </w:p>
    <w:p>
      <w:pPr>
        <w:pStyle w:val="Normal"/>
        <w:bidi w:val="0"/>
        <w:spacing w:lineRule="auto" w:line="240"/>
        <w:jc w:val="left"/>
        <w:rPr>
          <w:lang w:val="en-US"/>
        </w:rPr>
      </w:pPr>
      <w:r>
        <w:rPr>
          <w:sz w:val="24"/>
          <w:lang w:val="en-US"/>
        </w:rPr>
        <w:t>–</w:t>
      </w:r>
      <w:r>
        <w:rPr>
          <w:sz w:val="24"/>
          <w:lang w:val="en-US"/>
        </w:rPr>
        <w:t>&lt;ý?œMö¯?0l</w:t>
        <w:tab/>
        <w:t>yCÿrKf°dQ°Ö£§ûŽüx¾¿ÙÌ³©gž1Ä?þ+%„2ÄeZÃ÷‡Ò"£g-¨?~›w?sKµ?1ïY±$€&gt;œ?ë??*??µ¤ü</w:t>
        <w:tab/>
        <w:t>|ÉÊG¡Âç?Mö?Ä´*«“Ž~°ï¥</w:t>
      </w:r>
    </w:p>
    <w:p>
      <w:pPr>
        <w:pStyle w:val="Normal"/>
        <w:bidi w:val="0"/>
        <w:spacing w:lineRule="auto" w:line="240"/>
        <w:jc w:val="left"/>
        <w:rPr>
          <w:lang w:val="en-US"/>
        </w:rPr>
      </w:pPr>
      <w:r>
        <w:rPr>
          <w:sz w:val="24"/>
          <w:lang w:val="en-US"/>
        </w:rPr>
        <w:t>}îÇT"?U®„??Õ?†?©</w:t>
        <w:tab/>
        <w:t>nçZ‹• dæƒñ9ßt0M€e?D~Þ¤R¾?—ò¦o3ôÙ?öp??åµzú&amp;€??Ée??%ò5}i3§HÁá0Lß&amp;Â9˜1úGJNÅ?µxFãËìÙÆëEÎ?[?3Ê”?–|$ƒv˜u·Ö9à0(Êf©E</w:t>
        <w:softHyphen/>
        <w:t>þH°Ut?µNÒ£?B</w:t>
      </w:r>
    </w:p>
    <w:p>
      <w:pPr>
        <w:pStyle w:val="Normal"/>
        <w:bidi w:val="0"/>
        <w:spacing w:lineRule="auto" w:line="240"/>
        <w:jc w:val="left"/>
        <w:rPr>
          <w:lang w:val="en-US"/>
        </w:rPr>
      </w:pPr>
      <w:r>
        <w:rPr>
          <w:sz w:val="24"/>
          <w:lang w:val="en-US"/>
        </w:rPr>
        <w:t>ËilvQ2—ìC¢%=BfÄ¤%ã`y‹PGÐ(g&gt;ö›'lcìl?â4SŽnoÁÔ¢Úš??&amp;Ar¦æò%£ØzÙÝ™Çî\›BÙféŽƒ?•³¯ûYµˆ%Ý÷XPÉI_o:ñê;X«ý6J™ßT?)?†"Ñ«?j˜¾ŒIÖûÿÜ2?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 0 obj&lt;&lt;/Type/Page/Contents 52 0 R/Group&lt;&lt;/Type/Group/CS/DeviceRGB/S/Transparency&gt;&gt;/MediaBox[ 0 0 396 612]/Parent 2 0 R/Resources&lt;&lt;/ExtGState&lt;&lt;/GS10 10 0 R/GS11 11 0 R&gt;&gt;/Font&lt;&lt;/F1 5 0 R/F3 18 0 R&gt;&gt;/ProcSet[/PDF/Text/ImageB/ImageC/ImageI]&gt;&gt;/StructParents 1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 0 obj&lt;&lt;/Filter/FlateDecode/Length 28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7àÿ G</w:t>
        <w:tab/>
        <w:t>ˆèåuw@@í6mZ?hOœ‡¢?ëõZ^T‘|¬uÚüûÎïkQñAD"‡œçòq¨«ïž§ñ¡ë§Åû÷WßMS×??÷‹?®n?O^Ý~}?®~ë¶ã¾›ÆÃþêÓËÝ„C?</w:t>
      </w:r>
    </w:p>
    <w:p>
      <w:pPr>
        <w:pStyle w:val="Normal"/>
        <w:bidi w:val="0"/>
        <w:spacing w:lineRule="auto" w:line="240"/>
        <w:jc w:val="left"/>
        <w:rPr>
          <w:lang w:val="en-US"/>
        </w:rPr>
      </w:pPr>
      <w:r>
        <w:rPr>
          <w:sz w:val="24"/>
          <w:lang w:val="en-US"/>
        </w:rPr>
        <w:t>Ýýð¼Ù,®¿¿Y\ß^^\}à‹†UjqûpyÁ??üá</w:t>
        <w:softHyphen/>
        <w:t>X%ÔB›†5‹ÛÏ@õã'^-¶ÇËø×~åîë—?,?«??·?_^ü?;þïòâ÷Ë‹Å?¿Þ,®</w:t>
      </w:r>
    </w:p>
    <w:p>
      <w:pPr>
        <w:pStyle w:val="Normal"/>
        <w:bidi w:val="0"/>
        <w:spacing w:lineRule="auto" w:line="240"/>
        <w:jc w:val="left"/>
        <w:rPr>
          <w:lang w:val="en-US"/>
        </w:rPr>
      </w:pPr>
      <w:r>
        <w:rPr>
          <w:sz w:val="24"/>
          <w:lang w:val="en-US"/>
        </w:rPr>
        <w:t>"^?¦éð¹,å‡ÃaÊ¤œ</w:t>
        <w:tab/>
        <w:t>&amp;kÖ</w:t>
      </w:r>
    </w:p>
    <w:p>
      <w:pPr>
        <w:pStyle w:val="Normal"/>
        <w:bidi w:val="0"/>
        <w:spacing w:lineRule="auto" w:line="240"/>
        <w:jc w:val="left"/>
        <w:rPr>
          <w:lang w:val="en-US"/>
        </w:rPr>
      </w:pPr>
      <w:r>
        <w:rPr>
          <w:sz w:val="24"/>
          <w:lang w:val="en-US"/>
        </w:rPr>
        <w:t>?¬Èzqõ?2ýõæã÷‹j¦oËZsR_Õ°¶qûN«z9,VkQµËÃj</w:t>
        <w:softHyphen/>
        <w:t>ÝÈ3~¤áz¹ƒqe'ÿZ™åq%ý~¤ñÝ°[</w:t>
        <w:softHyphen/>
        <w:t>9_~…y7×Mô¡q?ÂtXv³RËG ?&amp;r9?Wëz9%ú¥¦?•dRæ2¯‹´†é:§?vÈY-???öÀØŠf–Ý?$¹OTí;?‰ä??pü?¨w [ªñ†ÈxKz?Ó‘?©eGûâØx–òºž–ÒŸ?œ®2NJ?l@?&amp;X\‘uFú´G)¶Ö¬</w:t>
        <w:softHyphen/>
        <w:t>3fW²?¯j&amp;ó</w:t>
        <w:softHyphen/>
        <w:t>Kbp^±ºÉiû?ŠA*“"–%2?”vQ†)ýFŽ</w:t>
      </w:r>
    </w:p>
    <w:p>
      <w:pPr>
        <w:pStyle w:val="Normal"/>
        <w:bidi w:val="0"/>
        <w:spacing w:lineRule="auto" w:line="240"/>
        <w:jc w:val="left"/>
        <w:rPr>
          <w:lang w:val="en-US"/>
        </w:rPr>
      </w:pPr>
      <w:r>
        <w:rPr>
          <w:sz w:val="24"/>
          <w:lang w:val="en-US"/>
        </w:rPr>
        <w:t>&lt;r&amp;Ý?jgíEÚ“3‘ÊþT@€qbð¡i–·@¨</w:t>
        <w:softHyphen/>
        <w:t>mŽ+/?E'æ?›tíÁ?â„^,£?ÛiÜ«;âñÚïVž?)÷?}?·èIÎG»ùùÃ?šµÊ[•|j÷‚?Å</w:t>
        <w:softHyphen/>
        <w:t>pã?}F,§á¾x’‚5&amp;ß¨hØJ3#rZ«?™¥{?[‘•B‚???Ò@ÝHÂP`X¹Æý</w:t>
      </w:r>
    </w:p>
    <w:p>
      <w:pPr>
        <w:pStyle w:val="Normal"/>
        <w:bidi w:val="0"/>
        <w:spacing w:lineRule="auto" w:line="240"/>
        <w:jc w:val="left"/>
        <w:rPr>
          <w:lang w:val="en-US"/>
        </w:rPr>
      </w:pPr>
      <w:r>
        <w:rPr>
          <w:sz w:val="24"/>
          <w:lang w:val="en-US"/>
        </w:rPr>
        <w:t>ƒ{Ý8jëu´œÖÍC˜&lt;?Y¸ÙÌ¬Â$ÜCôéÄÓ1ÿ¨jùé‰6ƒ-A‚é?R%)ÆI??uÓ»‚=¤?Œ¿Ítþ¼¸bÚÓ’òäBV?kÅ)K?ºJ$y?ŽõâƒõÑ:OF†ZjqBK#Ï™SµÎƒöaÏÄ”˜¨•?&amp;Á§C?Hx—Rf]1ÉsýK¶?µ|EK{Çœ9?É</w:t>
        <w:softHyphen/>
        <w:t>?Y~5?¼</w:t>
      </w:r>
    </w:p>
    <w:p>
      <w:pPr>
        <w:pStyle w:val="Normal"/>
        <w:bidi w:val="0"/>
        <w:spacing w:lineRule="auto" w:line="240"/>
        <w:jc w:val="left"/>
        <w:rPr>
          <w:lang w:val="en-US"/>
        </w:rPr>
      </w:pPr>
      <w:r>
        <w:rPr>
          <w:sz w:val="24"/>
          <w:lang w:val="en-US"/>
        </w:rPr>
        <w:t>’</w:t>
      </w:r>
      <w:r>
        <w:rPr>
          <w:sz w:val="24"/>
          <w:lang w:val="en-US"/>
        </w:rPr>
        <w:t>§Ïk.N›??¨?•/…dé‡•??Ú3Z„¡]Ñ›åÇÄj²yíoÄ~ø?"?˜?Ì?N†×¶T àÎ™?4ê?Â&gt;½</w:t>
      </w:r>
    </w:p>
    <w:p>
      <w:pPr>
        <w:pStyle w:val="Normal"/>
        <w:bidi w:val="0"/>
        <w:spacing w:lineRule="auto" w:line="240"/>
        <w:jc w:val="left"/>
        <w:rPr>
          <w:lang w:val="en-US"/>
        </w:rPr>
      </w:pPr>
      <w:r>
        <w:rPr>
          <w:sz w:val="24"/>
          <w:lang w:val="en-US"/>
        </w:rPr>
        <w:t>—</w:t>
      </w:r>
      <w:r>
        <w:rPr>
          <w:sz w:val="24"/>
          <w:lang w:val="en-US"/>
        </w:rPr>
        <w:t>/?Æ;HDÆGÆx°æ?Š</w:t>
        <w:tab/>
        <w:t>™«R4µ¨?@ŒöÞg²ÄGÒâhXØÔHÖê|Sg‰]wœÂ¡¡¦Öž¯ ¤;¥?Ê½äsÄ%J2¼å?UË™Î0?!ä/+?ò¹¬¤</w:t>
      </w:r>
    </w:p>
    <w:p>
      <w:pPr>
        <w:pStyle w:val="Normal"/>
        <w:bidi w:val="0"/>
        <w:spacing w:lineRule="auto" w:line="240"/>
        <w:jc w:val="left"/>
        <w:rPr>
          <w:lang w:val="en-US"/>
        </w:rPr>
      </w:pPr>
      <w:r>
        <w:rPr>
          <w:sz w:val="24"/>
          <w:lang w:val="en-US"/>
        </w:rPr>
        <w:t>îçP?vÄÎ???tnÑÖ‹`=0Æ??ÙZFòR¨†4ÃÓ?²\ÓÄBCÊåÐ‰N›L‘??\ô3j&gt;P¢C{ŒÓˆ?d?rK/pðÎû7??U·?¿ügå?Á‹ž4¤ZD?DÙbâ¢Îs}G3ñ0iýs©xHˆê:gZ,4Ò0¡sZg‚—U3S¿v?$?Ñ{¯ŠÛ?´° ??Ãi•øs?y@N‡@õ·³§bÉr?‘1úg?-`¨ý*æT?lN¶óg?w‚?R¬mKâ–ÇÂ?dj¾A‰YÓ2ð³œ¶CT)_¥+©m`Œ[4‘Mé?uNn…CŸ?nÐjšh“#è‡«£çà§</w:t>
        <w:softHyphen/>
        <w:t>KÒHþ?J?¡??$??‚ÞÖiÌ„&lt;Ï÷'·:W±ßd3@ÚÄên‹õÖc«ÉVjƒ@&gt;Âuë}Çë¼C£rUÿÿ?F~+3Ã%8å®x1ÑLµ¹Ì$Oç¯</w:t>
        <w:tab/>
        <w:t>`÷</w:t>
        <w:tab/>
        <w:t>ÇÁ‰µÅ¼?M«XáQˆ</w:t>
        <w:softHyphen/>
        <w:t>÷stMŽ¸¥ B«Y%s?ŠÕ§…TN:NÇ?äÂ?EHd?=ü¡ÒIIïüÉ)?ñCrñY? Še</w:t>
      </w:r>
    </w:p>
    <w:p>
      <w:pPr>
        <w:pStyle w:val="Normal"/>
        <w:bidi w:val="0"/>
        <w:spacing w:lineRule="auto" w:line="240"/>
        <w:jc w:val="left"/>
        <w:rPr>
          <w:lang w:val="en-US"/>
        </w:rPr>
      </w:pPr>
      <w:r>
        <w:rPr>
          <w:sz w:val="24"/>
          <w:lang w:val="en-US"/>
        </w:rPr>
        <w:t>·Þ…RC?Ùz/±NrÁØ“TÎ</w:t>
      </w:r>
    </w:p>
    <w:p>
      <w:pPr>
        <w:pStyle w:val="Normal"/>
        <w:bidi w:val="0"/>
        <w:spacing w:lineRule="auto" w:line="240"/>
        <w:jc w:val="left"/>
        <w:rPr>
          <w:lang w:val="en-US"/>
        </w:rPr>
      </w:pPr>
      <w:r>
        <w:rPr>
          <w:sz w:val="24"/>
          <w:lang w:val="en-US"/>
        </w:rPr>
        <w:t>Å©[ŒC´ôi??\tÓAø6?</w:t>
      </w:r>
    </w:p>
    <w:p>
      <w:pPr>
        <w:pStyle w:val="Normal"/>
        <w:bidi w:val="0"/>
        <w:spacing w:lineRule="auto" w:line="240"/>
        <w:jc w:val="left"/>
        <w:rPr>
          <w:lang w:val="en-US"/>
        </w:rPr>
      </w:pPr>
      <w:r>
        <w:rPr>
          <w:sz w:val="24"/>
          <w:lang w:val="en-US"/>
        </w:rPr>
        <w:t>¾ r‡IP‹cV?½?™«W´0\Q¥Îiï|=TþÆ°?ÂÕÔ¥Ù•CW/ÁÍÇ¾Û±RT</w:t>
        <w:tab/>
        <w:t>¸?—?zÕ@à'Z?µ°‡?U¢mÝ&amp;)®‚k¤</w:t>
        <w:softHyphen/>
        <w:t>ç¾‚s</w:t>
      </w:r>
    </w:p>
    <w:p>
      <w:pPr>
        <w:pStyle w:val="Normal"/>
        <w:bidi w:val="0"/>
        <w:spacing w:lineRule="auto" w:line="240"/>
        <w:jc w:val="left"/>
        <w:rPr>
          <w:lang w:val="en-US"/>
        </w:rPr>
      </w:pPr>
      <w:r>
        <w:rPr>
          <w:sz w:val="24"/>
          <w:lang w:val="en-US"/>
        </w:rPr>
        <w:t>®~"ƒ?@Ñ?‡ôÑ? ?6™ØÛ?Æ=~ò[??w?ÓI['£unêÑ???µX?G-¦E7ÙÆß$HJân6e??ç|Å.?ˆb-Ïr.˜ôÌ€YS‚?kò|ßŠ?!˜ªçÍ?^‹9?)Õ'ÄaÍlŸRC?Ôlæ&lt;ŸBö§êÇ'DÎ;/?º®Ã‰4Â£_ã´=”¨„cAÅZo‘`‡wa—?kþ?2Ñh?»Å³?C?ÊÍd.žn?ŸÑ&amp;?ç$§</w:t>
      </w:r>
    </w:p>
    <w:p>
      <w:pPr>
        <w:pStyle w:val="Normal"/>
        <w:bidi w:val="0"/>
        <w:spacing w:lineRule="auto" w:line="240"/>
        <w:jc w:val="left"/>
        <w:rPr>
          <w:lang w:val="en-US"/>
        </w:rPr>
      </w:pPr>
      <w:r>
        <w:rPr>
          <w:sz w:val="24"/>
          <w:lang w:val="en-US"/>
        </w:rPr>
        <w:t>!Ï7ÒJD¥.Š?ó5º™+&lt;çO’W(hÈƒ±pb</w:t>
      </w:r>
    </w:p>
    <w:p>
      <w:pPr>
        <w:pStyle w:val="Normal"/>
        <w:bidi w:val="0"/>
        <w:spacing w:lineRule="auto" w:line="240"/>
        <w:jc w:val="left"/>
        <w:rPr>
          <w:lang w:val="en-US"/>
        </w:rPr>
      </w:pPr>
      <w:r>
        <w:rPr>
          <w:sz w:val="24"/>
          <w:lang w:val="en-US"/>
        </w:rPr>
        <w:t>8áØÒšÕÊ?«?þuÉ?x0df¼à—ú0š?_Ê?D/0‰±'SH…¼]ã?'¬p$Ðq°yú¡dfnXÝæË7ŸŠ?9?.ðÏD‹Þ/—O?K„%?Èt¢b9YË“+o|?òÝHUlF?ÈbõìäJ±ã{¸mË”t´×Èj€¸</w:t>
        <w:tab/>
        <w:t>—6ŒùÑ?¯É?#‰'\K?Èc’wÓ$‰1?ÂÅú$aÃ.ôvŠ</w:t>
        <w:softHyphen/>
        <w:t>¦?Då¹¤Eßijff´©«ÆÌœ—YÌý$Ží¨„àÞ®LŽ"qizÁÇï¯NˆúÅ¸?±½?€?ÚŽo.?#ÁŸ?(?é&lt;?ûGÄÒÂ6Æ¥ŒèAÂ%ð8á=[.ñÊâÁ&amp;ÒLÅ~©®X]ç?‹¶Ö?ÛÙ?ml×ƒT_\öI"?™?:4ìï</w:t>
        <w:tab/>
        <w:t>tñ?¢q®i×*Ih*?û4ð?J??¶[èÓ?ÿæÅJÖ€Ixâ9‘]V¯…»r'—</w:t>
      </w:r>
    </w:p>
    <w:p>
      <w:pPr>
        <w:pStyle w:val="Normal"/>
        <w:bidi w:val="0"/>
        <w:spacing w:lineRule="auto" w:line="240"/>
        <w:jc w:val="left"/>
        <w:rPr>
          <w:lang w:val="en-US"/>
        </w:rPr>
      </w:pPr>
      <w:r>
        <w:rPr>
          <w:sz w:val="24"/>
          <w:lang w:val="en-US"/>
        </w:rPr>
        <w:t>T½ÔòÃn¶ží^î|+Æg´'ÊMˆÌ?„°.&lt;ö“oL?ý³sÔŽ?ýu£†»hÏps@&gt;¡©AšSµÍ®Å!@?¶rƒ¶;?ÛÌäú_gæô?Žow!¤Q?°ØÎba??*3[PòÓ2]Íhç‚\}¯ß®?‡Ê&amp;_ø¾ªtµá-ü¯Ô?ôÂ?¾YkøÿÚl?üj68ZÉÍZ?¤»?º*¡ó?h??u\¡k·JÇ±”</w:t>
        <w:tab/>
        <w:t>mf?Æ?Ž5vLÁGí÷ºÙp”‚?3áÄ8 õF9¦éþ7nOX¯’-›Bö*a?t1›u“èR}ˆì¬Ö?¼µ+?ÚD¥"Áâ:?</w:t>
        <w:tab/>
        <w:t>dŽ”öiœQÔµ?Ž?å›ùÉxu”•À×‰³G?i?š49í©úLwsn£ê[~¬e?w??á¶=}±sF?Êc"Uû~ÓÔõá?0\U`ê.‡^º=x"MÖ$£1]z™,e8¡ Ãé\òõRajËhó?!—%YæO´¨C&amp;1ÞýÝ85‡‡´ÃtÞúŠG¨äÞ.±fhÛ–å6QA3íù£ž—?</w:t>
        <w:softHyphen/>
        <w:t>“‡?7`•ôÏY1åâœ»þqÛ?ˆ]•"h?xÏ?(Ú›×¬©sÚaw?H¼Ø¨ˆ-o¡ë´áœV¾¨—?0uRö|ž^õîÎ?„¬"b+õN Õ$`™Ž:?Iœ®ÝŽSÄvƒìy¼!…{ì“H‚™Z¿%‰pm1jªÅ/cðŒm©Ô×°LçËÊÐ–3.sÚ$</w:t>
      </w:r>
    </w:p>
    <w:p>
      <w:pPr>
        <w:pStyle w:val="Normal"/>
        <w:bidi w:val="0"/>
        <w:spacing w:lineRule="auto" w:line="240"/>
        <w:jc w:val="left"/>
        <w:rPr>
          <w:lang w:val="en-US"/>
        </w:rPr>
      </w:pPr>
      <w:r>
        <w:rPr>
          <w:sz w:val="24"/>
          <w:lang w:val="en-US"/>
        </w:rPr>
        <w:t>æ÷é“*</w:t>
      </w:r>
    </w:p>
    <w:p>
      <w:pPr>
        <w:pStyle w:val="Normal"/>
        <w:bidi w:val="0"/>
        <w:spacing w:lineRule="auto" w:line="240"/>
        <w:jc w:val="left"/>
        <w:rPr>
          <w:lang w:val="en-US"/>
        </w:rPr>
      </w:pPr>
      <w:r>
        <w:rPr>
          <w:sz w:val="24"/>
          <w:lang w:val="en-US"/>
        </w:rPr>
        <w:t>ÈuB¿RÑ¼EE×$|“¬èœzFë1*?â¬Çe?\Ð;º^gX?IKï?¢!x”±p?õ`?uàòkßk£§Êyò;ï’¼aMÒSâÚz?5?¢wwô®æîš&gt;ÖëÖj?#</w:t>
      </w:r>
    </w:p>
    <w:p>
      <w:pPr>
        <w:pStyle w:val="Normal"/>
        <w:bidi w:val="0"/>
        <w:spacing w:lineRule="auto" w:line="240"/>
        <w:jc w:val="left"/>
        <w:rPr>
          <w:lang w:val="en-US"/>
        </w:rPr>
      </w:pPr>
      <w:r>
        <w:rPr>
          <w:sz w:val="24"/>
          <w:lang w:val="en-US"/>
        </w:rPr>
        <w:t>?#y¸í»‰’?}?×øçQº·ƒ¤:ù¡KízÄ6Ë&lt;?‚/¶?†coÓÔ?uÝ}IÀ?Ã?Ø¢ûñ8`?ó•å¼Eª?] ‚ãŽ?Y¸«í&lt;wÄ…²¶ñ–.\Ž¿?Èv&lt;?ˆuNú_ä3îv„-óÎ™JPpøÅ…?§jþŽÆõ©nœJì˜ö[¡çz—Ï¿8?±?î²&amp;?&amp;¿_ðÏ!0cmìüf²•Ìf?"Þd5wfØXo}‘Ý‡lnóäÂýp*¾b‰¤ù`f¿?XôôPé¯]iGØ^Ý?Â³ï–•Z¿¼•˜ˆ2áÎö~E¹÷+?…¿ñ)lò/¨úh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 0 obj&lt;&lt;/Type/Page/Contents 54 0 R/Group&lt;&lt;/Type/Group/CS/DeviceRGB/S/Transparency&gt;&gt;/MediaBox[ 0 0 396 612]/Parent 2 0 R/Resources&lt;&lt;/ExtGState&lt;&lt;/GS10 10 0 R/GS11 11 0 R&gt;&gt;/Font&lt;&lt;/F1 5 0 R/F3 18 0 R/F4 29 0 R&gt;&gt;/ProcSet[/PDF/Text/ImageB/ImageC/ImageI]&gt;&gt;/StructParents 1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 0 obj&lt;&lt;/Filter/FlateDecode/Length 44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ioÛFö{€ü?}?šæ??r°E&amp;=6E»è6^,v‹~PdÅÖF±][Înþý¾c®Gi(µ(êPäãÌ»¯y¼üúq¿}¿Zï?_~yùõ~¿Zßn®?¿^^Ý?üvyõùasùóêf{·Úoïï.ß&gt;¿Ûã</w:t>
        <w:softHyphen/>
        <w:t>¿nV×›Ç¯¾Z¼úæõâÕÕË?—ß©ÅØvvqõþåµèà?µèmÛi»èÝØŽ‹«?õý[Õ-nž^¾€¿üS…Ÿß¿|ñërÑü¶¸úáå‹oaÅß_¾øûË?‹oz½¸¬ øê~¿¿ÿXÇò»ûû½Àr‚˜?Z¯</w:t>
        <w:tab/>
        <w:t>±êÖ‹ËŸqÓŸ^¿ùfÑ]þ¸º»Y,7w?ûw#ˆ·ßz'ˆW@µëa«±?lØäÇÆ.¿…ÿ_7?J/¯àê?¿À¥¡›‹æB/ß4?#üÉ¸”hk=´f²d‰÷?Æj"¡C$=?</w:t>
      </w:r>
    </w:p>
    <w:p>
      <w:pPr>
        <w:pStyle w:val="Normal"/>
        <w:bidi w:val="0"/>
        <w:spacing w:lineRule="auto" w:line="240"/>
        <w:jc w:val="left"/>
        <w:rPr>
          <w:lang w:val="en-US"/>
        </w:rPr>
      </w:pPr>
      <w:r>
        <w:rPr>
          <w:sz w:val="24"/>
          <w:lang w:val="en-US"/>
        </w:rPr>
        <w:t>V?NXwÎŠºÎÍ^÷</w:t>
        <w:softHyphen/>
        <w:t>hýkó?¬o.Ìòº¹è—+¢òs£F$SÙ?</w:t>
        <w:tab/>
        <w:t>5ñzÿˆ¤o7?êÒ½ûæ‚x¢z¿¼iÜr—Ýò?\mð®ë`9·¼ÇÕŸñOxoEÿŽË?¼·]ïŸ?ˆðØ„?ð†?–ï›Q¼?Ëá-Zî?7]~l?Á</w:t>
      </w:r>
    </w:p>
    <w:p>
      <w:pPr>
        <w:pStyle w:val="Normal"/>
        <w:bidi w:val="0"/>
        <w:spacing w:lineRule="auto" w:line="240"/>
        <w:jc w:val="left"/>
        <w:rPr>
          <w:lang w:val="en-US"/>
        </w:rPr>
      </w:pPr>
      <w:r>
        <w:rPr>
          <w:sz w:val="24"/>
          <w:lang w:val="en-US"/>
        </w:rPr>
        <w:t>!?gÛ¾—?Ó«Å²oh•;Ä|¿]?ò œˆÉ]eU£LÛOøXÃÀ¨¡uZÂþ·QjyËt“‚Ý2_Ž¯?¥¦,nZÐ€?»Á‹[¸Ø“?F¢ƒžÆ?B&gt;›ÿ5?Ãrû?Z¼ÿ‚Ø©–«5Òº¾Ç'Y?¶wÀÖ›(/xU¬“öŒÚ?7Qä«Ýs?ZD?é!6å+ïkrê‡V?Ic]¦ªµ?Xä?)?*?ëpÜzPt¹Ú#b¬`mAÉ?I?ß?®\Ô5)J¡3ðoØõ</w:t>
      </w:r>
    </w:p>
    <w:p>
      <w:pPr>
        <w:pStyle w:val="Normal"/>
        <w:bidi w:val="0"/>
        <w:spacing w:lineRule="auto" w:line="240"/>
        <w:jc w:val="left"/>
        <w:rPr>
          <w:lang w:val="en-US"/>
        </w:rPr>
      </w:pPr>
      <w:r>
        <w:rPr>
          <w:sz w:val="24"/>
          <w:lang w:val="en-US"/>
        </w:rPr>
        <w:t>+</w:t>
        <w:tab/>
        <w:t>+?“lé÷?h&amp;¸?^&lt;‘žõ,õ</w:t>
      </w:r>
    </w:p>
    <w:p>
      <w:pPr>
        <w:pStyle w:val="Normal"/>
        <w:bidi w:val="0"/>
        <w:spacing w:lineRule="auto" w:line="240"/>
        <w:jc w:val="left"/>
        <w:rPr>
          <w:lang w:val="en-US"/>
        </w:rPr>
      </w:pPr>
      <w:r>
        <w:rPr>
          <w:sz w:val="24"/>
          <w:lang w:val="en-US"/>
        </w:rPr>
        <w:t>á??á®Œl²?Ðû§?PÜÄ¥ƒ’n÷Í…ï‘lÂõ?è‡6Oøô™1Á?Oøçc£&lt;¢¢l?ÞA4àÇ</w:t>
        <w:tab/>
        <w:t>‡,VüAÚ?‘1Ž”?øó{”7©Î¶¤5¼?ÄKÚ0ËAëUÛ??®‰L?Ê~µ«?</w:t>
      </w:r>
    </w:p>
    <w:p>
      <w:pPr>
        <w:pStyle w:val="Normal"/>
        <w:bidi w:val="0"/>
        <w:spacing w:lineRule="auto" w:line="240"/>
        <w:jc w:val="left"/>
        <w:rPr>
          <w:lang w:val="en-US"/>
        </w:rPr>
      </w:pPr>
      <w:r>
        <w:rPr>
          <w:sz w:val="24"/>
          <w:lang w:val="en-US"/>
        </w:rPr>
        <w:t>´Úš??wÝ‘2wžÌ6 Ä÷·?B?</w:t>
        <w:tab/>
        <w:t>ú¢²¯²¾í¼Ø·†¢êuë$è»Hù&gt; ¶}?…«5ÈT?‡?Vü.ø$?'‘³</w:t>
      </w:r>
    </w:p>
    <w:p>
      <w:pPr>
        <w:pStyle w:val="Normal"/>
        <w:bidi w:val="0"/>
        <w:spacing w:lineRule="auto" w:line="240"/>
        <w:jc w:val="left"/>
        <w:rPr>
          <w:lang w:val="en-US"/>
        </w:rPr>
      </w:pPr>
      <w:r>
        <w:rPr>
          <w:sz w:val="24"/>
          <w:lang w:val="en-US"/>
        </w:rPr>
        <w:t>?k?@?,‰ùšUŽî€µ×ÑâàÆƒ02Ø×—®÷?—XGæÙ?@l??qŸ’DQž.ÊstY-àšèbÄ?kŒS]«F¹x•Éì=?,¢Oä?I??µ5Œo’kÚ&gt;møÅyEa?âú· ¨ˆypw½J!A¸Ó±?¼Àë1¸Ì(Ëí5rŒ×b7?…;:Ò…ûD?</w:t>
        <w:tab/>
        <w:t>¹</w:t>
        <w:softHyphen/>
        <w:t>?£ÛÑÇJc\«µ„}?”ï?uÚ?!íI©?ù¦í?õg??;?</w:t>
        <w:tab/>
        <w:t>??NÏð¦ÎÔ?Ž&lt;mä?&lt;Ú¯(’!'&gt;°øðfÔ"§Ù%Ý?«jòAƒe!¬ÁÎ?‰ð?¿€f?Ãˆ¿ëG\¥¹&amp;&amp;oÁ`ú°?á(s?¸ª]</w:t>
        <w:tab/>
        <w:t>!£kU/YP</w:t>
      </w:r>
    </w:p>
    <w:p>
      <w:pPr>
        <w:pStyle w:val="Normal"/>
        <w:bidi w:val="0"/>
        <w:spacing w:lineRule="auto" w:line="240"/>
        <w:jc w:val="left"/>
        <w:rPr>
          <w:lang w:val="en-US"/>
        </w:rPr>
      </w:pPr>
      <w:r>
        <w:rPr>
          <w:sz w:val="24"/>
          <w:lang w:val="en-US"/>
        </w:rPr>
        <w:t>7£oõ a??rß”5‘</w:t>
      </w:r>
    </w:p>
    <w:p>
      <w:pPr>
        <w:pStyle w:val="Normal"/>
        <w:bidi w:val="0"/>
        <w:spacing w:lineRule="auto" w:line="240"/>
        <w:jc w:val="left"/>
        <w:rPr>
          <w:lang w:val="en-US"/>
        </w:rPr>
      </w:pPr>
      <w:r>
        <w:rPr>
          <w:sz w:val="24"/>
          <w:lang w:val="en-US"/>
        </w:rPr>
        <w:t>R?eÙ ¢ðçEÐ»œ??o?3ë4?R?„?#wˆ»üˆ3‡?Üë6Á³Ê?^7</w:t>
        <w:tab/>
        <w:t>¯èM´?I?1ÞŒ“¨y?ÔÕŒ??³Æ?Õ·ƒ’dTÙ¨Æ?Ø?¹œ??5}?b%b&gt;??ˆÃDÀMt?ÛdÑ?rõ?‚$Ð»ù?Éy¦”d‡î?x{:É²¶?’dE–éRw?ƒ6x?½|Å»Å¼Ëd</w:t>
      </w:r>
    </w:p>
    <w:p>
      <w:pPr>
        <w:pStyle w:val="Normal"/>
        <w:bidi w:val="0"/>
        <w:spacing w:lineRule="auto" w:line="240"/>
        <w:jc w:val="left"/>
        <w:rPr>
          <w:lang w:val="en-US"/>
        </w:rPr>
      </w:pPr>
      <w:r>
        <w:rPr>
          <w:sz w:val="24"/>
          <w:lang w:val="en-US"/>
        </w:rPr>
        <w:t>?›Êsp?á1ŠcKÙ4ÙÅ~ñ??¨1Z</w:t>
      </w:r>
    </w:p>
    <w:p>
      <w:pPr>
        <w:pStyle w:val="Normal"/>
        <w:bidi w:val="0"/>
        <w:spacing w:lineRule="auto" w:line="240"/>
        <w:jc w:val="left"/>
        <w:rPr>
          <w:lang w:val="en-US"/>
        </w:rPr>
      </w:pPr>
      <w:r>
        <w:rPr>
          <w:sz w:val="24"/>
          <w:lang w:val="en-US"/>
        </w:rPr>
        <w:t>¦ÕJbWu¯??ÅHØ?w?!ÉÏêãqX??™?Ú??»æ¶´síhê(??(æH2h–‚1</w:t>
        <w:softHyphen/>
        <w:t>÷a‘ï???Ýq6ƒhu?¦±–±ÛUƒLßšÉJ9/äd</w:t>
      </w:r>
    </w:p>
    <w:p>
      <w:pPr>
        <w:pStyle w:val="Normal"/>
        <w:bidi w:val="0"/>
        <w:spacing w:lineRule="auto" w:line="240"/>
        <w:jc w:val="left"/>
        <w:rPr>
          <w:lang w:val="en-US"/>
        </w:rPr>
      </w:pPr>
      <w:r>
        <w:rPr>
          <w:sz w:val="24"/>
          <w:lang w:val="en-US"/>
        </w:rPr>
        <w:t>??œKX—Tkû)Å„È</w:t>
        <w:tab/>
        <w:t>xôlgó)?LË?Ç÷w¤ŠÑõhÀ4æhxý)?d|Í¥]•?VÏ”a</w:t>
      </w:r>
    </w:p>
    <w:p>
      <w:pPr>
        <w:pStyle w:val="Normal"/>
        <w:bidi w:val="0"/>
        <w:spacing w:lineRule="auto" w:line="240"/>
        <w:jc w:val="left"/>
        <w:rPr>
          <w:lang w:val="en-US"/>
        </w:rPr>
      </w:pPr>
      <w:r>
        <w:rPr>
          <w:sz w:val="24"/>
          <w:lang w:val="en-US"/>
        </w:rPr>
        <w:t>ABîX+1?i</w:t>
        <w:softHyphen/>
        <w:t>—#?*$è‡?æP·OYˆÖ</w:t>
        <w:softHyphen/>
        <w:t>?Â«Ùs?å&amp;Ù£Ñ¾îÀ©ÎJù#?0©Â8‹-•?aÈ³†k??®K? ‰^ÞQ?ûœß[Ñ¿?»C??ÃïH??Ñ?nÈ?25V”‰¸HA]Èáçù??‘Iäë†]5'rÉmq¹©"‰VÛÓ%??á»÷ÁµãïIˆ°·§ÄÔêžò?Sî‚&lt;ä¬îC~RR¿·µL;?› ³êûÁ%?€¥²?”)XeØN2ŠÊÔÄ£Z</w:t>
      </w:r>
    </w:p>
    <w:p>
      <w:pPr>
        <w:pStyle w:val="Normal"/>
        <w:bidi w:val="0"/>
        <w:spacing w:lineRule="auto" w:line="240"/>
        <w:jc w:val="left"/>
        <w:rPr>
          <w:lang w:val="en-US"/>
        </w:rPr>
      </w:pPr>
      <w:r>
        <w:rPr>
          <w:sz w:val="24"/>
          <w:lang w:val="en-US"/>
        </w:rPr>
        <w:t>4RºT®}1/?ã=?{¦Š¢˜k??±@@F‡?Ý/ÜÞm7É?Ã£Ý?{?öD¤Õ]Û+‰yJ</w:t>
        <w:softHyphen/>
        <w:t>M;ô?–SÕ?Ë²É?ÎOš¯†jë&lt;BnÌìHÃbŽ?né,½ž—Å8´^ª§ÿ?z?œ¦R™s[ÔÆ,Šà?°¨'ú²×tGõà8Ä¡^?‚¾{</w:t>
        <w:tab/>
        <w:t>Ëþä&amp;5N¸j/}7µ</w:t>
        <w:softHyphen/>
        <w:t>D]g§ŒÆ’¿PBp{u-Lý8</w:t>
      </w:r>
    </w:p>
    <w:p>
      <w:pPr>
        <w:pStyle w:val="Normal"/>
        <w:bidi w:val="0"/>
        <w:spacing w:lineRule="auto" w:line="240"/>
        <w:jc w:val="left"/>
        <w:rPr>
          <w:lang w:val="en-US"/>
        </w:rPr>
      </w:pPr>
      <w:r>
        <w:rPr>
          <w:sz w:val="24"/>
          <w:lang w:val="en-US"/>
        </w:rPr>
        <w:t>\îÀ*#;?¸ñ.¥ä÷gä&gt;fp¨ceA 8</w:t>
        <w:softHyphen/>
        <w:t>õ¹|Å^¥›,Xåk§Zç$lä«ÍlU½äk`à¤{?‹ððFÑP@??…¥$‚&lt;?ÇcNÓÛbÕWÑPb½X?a»#§wàµ8¿&gt;dò???FM?r_Õ¼ª±ºUç1.JÍÙ?Ê…ÔRêÏLDv?T?©@ƒël}?z•á¥?‹´ˆ?žõö?û?;z:È?îüë!µØ&gt;=…&gt;‡v¢µD«pÑ^ñ~^“§,ÙRK?ìßKØz'ÑŒÙ”¨§@Äœ?Oorº4Ñ?Nù1òñ</w:t>
      </w:r>
    </w:p>
    <w:p>
      <w:pPr>
        <w:pStyle w:val="Normal"/>
        <w:bidi w:val="0"/>
        <w:spacing w:lineRule="auto" w:line="240"/>
        <w:jc w:val="left"/>
        <w:rPr>
          <w:lang w:val="en-US"/>
        </w:rPr>
      </w:pPr>
      <w:r>
        <w:rPr>
          <w:sz w:val="24"/>
          <w:lang w:val="en-US"/>
        </w:rPr>
        <w:t>n®¯÷1™&amp;Ï˜?{!!;j[1)×·j[Ï¦â¶žŠ?«r\ýgD?</w:t>
      </w:r>
    </w:p>
    <w:p>
      <w:pPr>
        <w:pStyle w:val="Normal"/>
        <w:bidi w:val="0"/>
        <w:spacing w:lineRule="auto" w:line="240"/>
        <w:jc w:val="left"/>
        <w:rPr>
          <w:lang w:val="en-US"/>
        </w:rPr>
      </w:pPr>
      <w:r>
        <w:rPr>
          <w:sz w:val="24"/>
          <w:lang w:val="en-US"/>
        </w:rPr>
        <w:t>m’6FÛ@Í¹M¬‹ÆPïã8ìãˆ]’c?Ë:Õ? ?W˜¹ˆ Ó??œ??`ÙxÛBèM·¬‘œ%ÕÚ^?&lt;?:¯?ýjæÝéVO`ÙY5°-?œÜ!yÙ?ï¢IœÒ1ÓåH?T?DB¾n“‹ÑÛ@Jháôz‘?&amp;…FaY?1R??yb[ƒÔs¿,Ù?0\¯¯7ÉQ@23„L‡ê¡è\^~½gè3?¡¶?%1%iU3î»?X, &lt;gõLÄ–úK]Ù)</w:t>
      </w:r>
    </w:p>
    <w:p>
      <w:pPr>
        <w:pStyle w:val="Normal"/>
        <w:bidi w:val="0"/>
        <w:spacing w:lineRule="auto" w:line="240"/>
        <w:jc w:val="left"/>
        <w:rPr>
          <w:lang w:val="en-US"/>
        </w:rPr>
      </w:pPr>
      <w:r>
        <w:rPr>
          <w:sz w:val="24"/>
          <w:lang w:val="en-US"/>
        </w:rPr>
        <w:t>¹? vØb`ÝN</w:t>
        <w:softHyphen/>
        <w:t>?u²¯j?ä¡¾”kª?]?ò“6“?t&gt;ÉÚ…s?¬&gt;±—¨\è^l¹w©R®6øÜ9aQ‡]ˆ£?žÃÚàÞkÝ?ÕŽƒDºÞ¹?ÚÎHØ›t?À]Ï¸_lÞáë?‰M²¢?Gb)ö?b</w:t>
      </w:r>
    </w:p>
    <w:p>
      <w:pPr>
        <w:pStyle w:val="Normal"/>
        <w:bidi w:val="0"/>
        <w:spacing w:lineRule="auto" w:line="240"/>
        <w:jc w:val="left"/>
        <w:rPr>
          <w:lang w:val="en-US"/>
        </w:rPr>
      </w:pPr>
      <w:r>
        <w:rPr>
          <w:sz w:val="24"/>
          <w:lang w:val="en-US"/>
        </w:rPr>
        <w:t>öºI¹J€8û@ÁtCkO»o4ýMJ?hõ?ª*‹†ó?T¨?Þ˜dmÚ–Y/*ÂÍ4pl/Q</w:t>
        <w:softHyphen/>
        <w:t>7p?rß%l53?éÈAw0ÎÍí?F.!ÃEBØ?~Jù?.Ì?ÒV??)?x;›ÇœCn"Æb?H'?â,·Ø‹?È*Ä‘w?úËd1µ°£°Ÿ&amp;ö¬Š?B??</w:t>
        <w:tab/>
        <w:t>ØÒÑöcV}pð³â2z½?ø_ž6MªiÎÐµÝ?«jAˆÊg$ìë˜\§ˆ?ŸÕ‡?Í“~:¶B?ÅîŒ?&amp;=ZÔõPæ?‡ËÏÁ«?Ëz%³C¼Q¶Xjm=:M?[T??uð?6?Ù`œÂpËdåÙ„`ïÆ™ÙÔ´_f?ú</w:t>
      </w:r>
    </w:p>
    <w:p>
      <w:pPr>
        <w:pStyle w:val="Normal"/>
        <w:bidi w:val="0"/>
        <w:spacing w:lineRule="auto" w:line="240"/>
        <w:jc w:val="left"/>
        <w:rPr>
          <w:lang w:val="en-US"/>
        </w:rPr>
      </w:pPr>
      <w:r>
        <w:rPr>
          <w:sz w:val="24"/>
          <w:lang w:val="en-US"/>
        </w:rPr>
        <w:t>?´L/¬?ŒOf”Î?O)i-Q7"¨L?ÏÉ&gt;5dq&gt;…DR2Žÿï#Õ³]?ß?®RÛÑÛÖØ</w:t>
        <w:tab/>
        <w:t>,?Z˜(?MYí·k¢{õ?O¡áùj¿õ%ˆ??žç#ë±8/R~H§~!ñ?õÔRÕÈ¹v?ºìçâb?:¤Hjìyý"÷¹ SŸózg±+</w:t>
      </w:r>
    </w:p>
    <w:p>
      <w:pPr>
        <w:pStyle w:val="Normal"/>
        <w:bidi w:val="0"/>
        <w:spacing w:lineRule="auto" w:line="240"/>
        <w:jc w:val="left"/>
        <w:rPr>
          <w:lang w:val="en-US"/>
        </w:rPr>
      </w:pPr>
      <w:r>
        <w:rPr>
          <w:sz w:val="24"/>
          <w:lang w:val="en-US"/>
        </w:rPr>
        <w:t>?g?b¥?“(wCÅÆA¢ÕN?oD¤3ýD</w:t>
        <w:softHyphen/>
        <w:t>è¦-*æb? hŠb?4œÃæ“é?]R?¨P£T7?ÌÛûä$b#Æ¢?®?ª?Ì??ù·¹§±®r¸SxÎ,Þ«'Ü=Žj?ØUJq¸AÌ&gt;ä\ü”Ì Ýìâ‚»| ??¦8?º”PVÁpãp¦&amp;JgbBp›ë?ò?áNj7„ß»Ð?×•’/?I¹Ny?</w:t>
        <w:tab/>
        <w:t>»š„÷š?GIp=</w:t>
        <w:tab/>
        <w:t>wxL*`³¾špø•¶ë´{qÀ?ôTLh™^&amp;2ó²1cÎ8¤é¦?L·qåA‘É…F?Û~àÿ´xAØ7…£(ªˆ?ÑÔÐ…9?6 rC|?Q?</w:t>
      </w:r>
    </w:p>
    <w:p>
      <w:pPr>
        <w:pStyle w:val="Normal"/>
        <w:bidi w:val="0"/>
        <w:spacing w:lineRule="auto" w:line="240"/>
        <w:jc w:val="left"/>
        <w:rPr>
          <w:lang w:val="en-US"/>
        </w:rPr>
      </w:pPr>
      <w:r>
        <w:rPr>
          <w:sz w:val="24"/>
          <w:lang w:val="en-US"/>
        </w:rPr>
        <w:t>áBYKàÇ1?e‰?s??Î*Â½Ë{</w:t>
        <w:softHyphen/>
        <w:t>°‹?+5è‰†å×#…§x©]‘ñ„z</w:t>
      </w:r>
    </w:p>
    <w:p>
      <w:pPr>
        <w:pStyle w:val="Normal"/>
        <w:bidi w:val="0"/>
        <w:spacing w:lineRule="auto" w:line="240"/>
        <w:jc w:val="left"/>
        <w:rPr>
          <w:lang w:val="en-US"/>
        </w:rPr>
      </w:pPr>
      <w:r>
        <w:rPr>
          <w:sz w:val="24"/>
          <w:lang w:val="en-US"/>
        </w:rPr>
        <w:t>KÊ??'E¨ËFU k9£ÈÕzêØ†A¾¢é‘?ãnæÛ¯?§jà?‹??,`C½D°FD*’,,D¡whË?r—Ñ'&gt;R’Bâc}š–æØ‘:Ö—?•ø??^ä¬‰_??`™¸ÏKDõ9•áÞbvÆé¸Ð</w:t>
      </w:r>
    </w:p>
    <w:p>
      <w:pPr>
        <w:pStyle w:val="Normal"/>
        <w:bidi w:val="0"/>
        <w:spacing w:lineRule="auto" w:line="240"/>
        <w:jc w:val="left"/>
        <w:rPr>
          <w:lang w:val="en-US"/>
        </w:rPr>
      </w:pPr>
      <w:r>
        <w:rPr>
          <w:sz w:val="24"/>
          <w:lang w:val="en-US"/>
        </w:rPr>
        <w:t>?Ÿš?õ¾?ìd¹zÖ¶^‚N[¸i?Ä©™=8ï‹À’LÙuµØÑxZ-ÖO')}xúÛ÷Gl?ï’%¤¾?Þ¡pG-Ž-</w:t>
      </w:r>
    </w:p>
    <w:p>
      <w:pPr>
        <w:pStyle w:val="Normal"/>
        <w:bidi w:val="0"/>
        <w:spacing w:lineRule="auto" w:line="240"/>
        <w:jc w:val="left"/>
        <w:rPr>
          <w:lang w:val="en-US"/>
        </w:rPr>
      </w:pPr>
      <w:r>
        <w:rPr>
          <w:sz w:val="24"/>
          <w:lang w:val="en-US"/>
        </w:rPr>
        <w:t>;‚‹*l6uAû ziÌG÷ö° B0?‘Px²8?þÏáj?hgÚè</w:t>
        <w:softHyphen/>
        <w:t>þ“ü??¡LÆ½b/|??ò€eîù?‰!¶tS·Í0ímåc‡|G2V»¨²\4*.?Ù??Í¥è?uàx?Â€</w:t>
        <w:softHyphen/>
        <w:t>S3¾^)j&lt;Pé?'êíÚ?GHJÐÉ¼ñ]ò=éTQÚõ¬4”×</w:t>
        <w:softHyphen/>
        <w:t>‰cTGftã°D*fv×±{ž&amp;+éGª?X?å?JX%wÞ?ìiŸöË?&lt;úšåŽ?ñ‡Pa ¡µ?šÂÞ¶ ©ÊXkðPKÀò™ñŽ?6z-vo!*ÖdÙaVWÝó ñÜ×?Ï</w:t>
      </w:r>
    </w:p>
    <w:p>
      <w:pPr>
        <w:pStyle w:val="Normal"/>
        <w:bidi w:val="0"/>
        <w:spacing w:lineRule="auto" w:line="240"/>
        <w:jc w:val="left"/>
        <w:rPr>
          <w:lang w:val="en-US"/>
        </w:rPr>
      </w:pPr>
      <w:r>
        <w:rPr>
          <w:sz w:val="24"/>
          <w:lang w:val="en-US"/>
        </w:rPr>
        <w:t>Ö*fÚBJ¯ó????'ÎÇ</w:t>
        <w:tab/>
        <w:t>Å&lt;‚Ÿ:e?</w:t>
      </w:r>
    </w:p>
    <w:p>
      <w:pPr>
        <w:pStyle w:val="Normal"/>
        <w:bidi w:val="0"/>
        <w:spacing w:lineRule="auto" w:line="240"/>
        <w:jc w:val="left"/>
        <w:rPr>
          <w:lang w:val="en-US"/>
        </w:rPr>
      </w:pPr>
      <w:r>
        <w:rPr>
          <w:sz w:val="24"/>
          <w:lang w:val="en-US"/>
        </w:rPr>
        <w:t>µ;4?SUõr4@÷E—ëŒó™™çúj‚Ðú</w:t>
        <w:tab/>
        <w:t>º'</w:t>
        <w:tab/>
        <w:t>•°çLÇñLóGVµyåw¾˜o+??”/Æ?c•ÅLŠ?}j?ùi^7x’</w:t>
      </w:r>
    </w:p>
    <w:p>
      <w:pPr>
        <w:pStyle w:val="Normal"/>
        <w:bidi w:val="0"/>
        <w:spacing w:lineRule="auto" w:line="240"/>
        <w:jc w:val="left"/>
        <w:rPr>
          <w:lang w:val="en-US"/>
        </w:rPr>
      </w:pPr>
      <w:r>
        <w:rPr>
          <w:sz w:val="24"/>
          <w:lang w:val="en-US"/>
        </w:rPr>
        <w:t>¯ÖÕ</w:t>
        <w:tab/>
        <w:t>Ý?“FBa??t¹#»Plä?ÉÅ‰ /Šžð»&lt;ˆ¨?–{RÙrëª?ŒÅtXÀæs@?”s£??N?</w:t>
        <w:tab/>
        <w:t>cTV…eh„æ|/å?~2~=/</w:t>
        <w:softHyphen/>
        <w:t>~Èct¢Ö#]\§ƒhXÙO?¥€=Î™zˆçùq’¼mÂ$9,ø?Ù?Y</w:t>
      </w:r>
    </w:p>
    <w:p>
      <w:pPr>
        <w:pStyle w:val="Normal"/>
        <w:bidi w:val="0"/>
        <w:spacing w:lineRule="auto" w:line="240"/>
        <w:jc w:val="left"/>
        <w:rPr>
          <w:lang w:val="en-US"/>
        </w:rPr>
      </w:pPr>
      <w:r>
        <w:rPr>
          <w:sz w:val="24"/>
          <w:lang w:val="en-US"/>
        </w:rPr>
        <w:t>¿©»î‡úÄ%?ŒQQà]ås×aþ&amp;`'#.~,{Ê‰?&lt;‹{‘È&lt;l“Ã‹ïrF?ÀÈ&gt;ädö?¾ùñ?&amp;ÐÊºÖÆo?¨V›</w:t>
        <w:tab/>
        <w:t>Àæxüµ]ðr«m*Ê¨PË–];?¹Á?×KXæm“z0¤¼6è®U?ÕÅ!Õ¬¹4Ýw§´?^’æbÆ`è‡‡oØªÿ??Àð?„¦“áÜØV”‚ÙS•ÄÓ?äçSÊ?EÒY³?¸@²?|+</w:t>
      </w:r>
    </w:p>
    <w:p>
      <w:pPr>
        <w:pStyle w:val="Normal"/>
        <w:bidi w:val="0"/>
        <w:spacing w:lineRule="auto" w:line="240"/>
        <w:jc w:val="left"/>
        <w:rPr>
          <w:lang w:val="en-US"/>
        </w:rPr>
      </w:pPr>
      <w:r>
        <w:rPr>
          <w:sz w:val="24"/>
          <w:lang w:val="en-US"/>
        </w:rPr>
        <w:t>4¡…‡w·ÜsRÇ[w?’=ë ËÜŠy!;6b²˜Þ.“F?#m¨ëµª™aè‰”¬©·O&lt;Î–— ¢`ÉçMj[Î§Åçl??§MÎ?rHï}¡Pû&amp;??…?¨ä??R?™?é½?]?„âÈ}Óé?ªÞ??:‚„Ê‘??ã¹ ?Bï{ÙNCpéY</w:t>
        <w:tab/>
        <w:t>ËõcÄzQ9þÁ‰B¥T?þÒÄï‹XŠ?6À¡?b‡#ß(qÕñgœž6”ðÓ×c&amp;?»0y¸f^!0Ýì?IO=5u”ø”°eÏƒPESl5åä$úi"î¬B¦9£</w:t>
        <w:softHyphen/>
        <w:t>® @¥€k?ê&amp;xYð¤†õA•R;Üp8M VŸbrù9òq¨¦´°|ñË®{¥¿š¾{ìÃRÓa—dvÓKƒ%?¶8QA?¬·ÔCN?é°û?ªêZš`)ôŸ…÷</w:t>
        <w:softHyphen/>
        <w:t>šÀ&gt;Ç,@~›CX©1)Ê</w:t>
        <w:tab/>
        <w:t>ýäVæ?—ƒv?NÜü)9àž=“r=ØÖM`?&gt;z,G¢?I#å\?€ÐqI??&lt;Ëcþ?;?Ömqêœ‡„t?8]uz,úÔð;ö©]lS×¿Ì3Fì^Oh?~*]‚rï™&amp;¨Ê[SëýØ|ŒŠƒÕGf‘æ?ƒ°(mJÔÑ[¡FªåÓ×E%Îé#ÏéIþ¬x ¦?)óÑöw¥+?az?+TÏúzðS?òT?Ógq¢éå|¿/“È?ÓÄ7ÎS0’LW|?¾CmRAž?Í?x·†'„êÍ?†4ïù´[ôþüX|è</w:t>
        <w:tab/>
        <w:t>û…cjÂÌ&amp;=gð2ÈÍõí8–’/?À”‡ègáƒDÉqn¤2–Ì¼¨˜ª?§³™Hfý„qtEÓŠ:a-oþ×¬gé`õèÚâƒ½úÀ?äª%gæŽú c?LLÒg‹_¯öåDË¤)õö-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 0 obj&lt;&lt;/Type/Page/Contents 56 0 R/Group&lt;&lt;/Type/Group/CS/DeviceRGB/S/Transparency&gt;&gt;/MediaBox[ 0 0 396 612]/Parent 2 0 R/Resources&lt;&lt;/ExtGState&lt;&lt;/GS10 10 0 R/GS11 11 0 R&gt;&gt;/Font&lt;&lt;/F1 5 0 R/F2 14 0 R/F3 18 0 R&gt;&gt;/ProcSet[/PDF/Text/ImageB/ImageC/ImageI]&gt;&gt;/StructParents 1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 0 obj&lt;&lt;/Filter/FlateDecode/Length 46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F?~7àÿ03€‡bŸl&amp;†€Ø»Þd?‹ìa ?A?è1%</w:t>
      </w:r>
    </w:p>
    <w:p>
      <w:pPr>
        <w:pStyle w:val="Normal"/>
        <w:bidi w:val="0"/>
        <w:spacing w:lineRule="auto" w:line="240"/>
        <w:jc w:val="left"/>
        <w:rPr>
          <w:lang w:val="en-US"/>
        </w:rPr>
      </w:pPr>
      <w:r>
        <w:rPr>
          <w:sz w:val="24"/>
          <w:lang w:val="en-US"/>
        </w:rPr>
        <w:t>2–?‰r6ÿ~»ªú*?{f??–D²Ø]]]]õÕÁ\}÷4ío†Ý´zûöê»i?vwãçÕÏW???¹úøÇãxõ¯áv?Lû‡û«ÿ¾|šàÖ÷ãðy|º¾^½ûËûÕ»¯_]}?+×´zõñæõ+±jýbetÓJ½2Ö5nõñ‹§úÛE»º}~ýÊÿ¤K?.ÿöúÕÏëÕæ—ÕÇ¿¿~õW?âo¯_ýûõ«Õ_ÿù~uUañÝÃ4=|©sùááab\Î?S]ÓKd¬:õêê_0é?ßÿð—U;[oßôvq½Ú5½ãîï7?|kåú‹ÿë…+Ó®?ùŸë‡ôãWÿàÍf+?#4“&lt;žI´?¦`3ýc£×÷i¼ßýÕaüì'^ßÂõ?³JzvãÿÖýzºó¿âƒï÷Hv‡´ODðÓFhzãi³uëÃg &gt;âoA?R·è9au°öá9qÐ</w:t>
        <w:softHyphen/>
        <w:t>ÇÙ€iÛ7Bð1æÂI´l”á´¿o„X?›</w:t>
        <w:softHyphen/>
        <w:t>P^êÂ…M@±Ï?0àÖƒ_R·??áçä¥eª3Ä½õ:£m˜áfã’x?Œ/{á¥m×ƒßu³Þû¹[Ú’[Úvx&gt;ì€x7ÂÏç</w:t>
      </w:r>
    </w:p>
    <w:p>
      <w:pPr>
        <w:pStyle w:val="Normal"/>
        <w:bidi w:val="0"/>
        <w:spacing w:lineRule="auto" w:line="240"/>
        <w:jc w:val="left"/>
        <w:rPr>
          <w:lang w:val="en-US"/>
        </w:rPr>
      </w:pPr>
      <w:r>
        <w:rPr>
          <w:sz w:val="24"/>
          <w:lang w:val="en-US"/>
        </w:rPr>
        <w:t>ý¦??p¼@Ùà…Zï‡’k¿Eß!ë7??</w:t>
      </w:r>
    </w:p>
    <w:p>
      <w:pPr>
        <w:pStyle w:val="Normal"/>
        <w:bidi w:val="0"/>
        <w:spacing w:lineRule="auto" w:line="240"/>
        <w:jc w:val="left"/>
        <w:rPr>
          <w:lang w:val="en-US"/>
        </w:rPr>
      </w:pPr>
      <w:r>
        <w:rPr>
          <w:sz w:val="24"/>
          <w:lang w:val="en-US"/>
        </w:rPr>
        <w:t>„</w:t>
      </w:r>
      <w:r>
        <w:rPr>
          <w:sz w:val="24"/>
          <w:lang w:val="en-US"/>
        </w:rPr>
        <w:t>??ó™å]J‚Rmcz¾ŒªP•Å</w:t>
      </w:r>
    </w:p>
    <w:p>
      <w:pPr>
        <w:pStyle w:val="Normal"/>
        <w:bidi w:val="0"/>
        <w:spacing w:lineRule="auto" w:line="240"/>
        <w:jc w:val="left"/>
        <w:rPr>
          <w:lang w:val="en-US"/>
        </w:rPr>
      </w:pPr>
      <w:r>
        <w:rPr>
          <w:sz w:val="24"/>
          <w:lang w:val="en-US"/>
        </w:rPr>
        <w:t>(i¿ÔhµjlÇi_€'XÞ„œ‚(,1</w:t>
      </w:r>
    </w:p>
    <w:p>
      <w:pPr>
        <w:pStyle w:val="Normal"/>
        <w:bidi w:val="0"/>
        <w:spacing w:lineRule="auto" w:line="240"/>
        <w:jc w:val="left"/>
        <w:rPr>
          <w:lang w:val="en-US"/>
        </w:rPr>
      </w:pPr>
      <w:r>
        <w:rPr>
          <w:sz w:val="24"/>
          <w:lang w:val="en-US"/>
        </w:rPr>
        <w:t>7T+i‹öÓfÛ“âáÃ?O?ß¸?Á</w:t>
      </w:r>
    </w:p>
    <w:p>
      <w:pPr>
        <w:pStyle w:val="Normal"/>
        <w:bidi w:val="0"/>
        <w:spacing w:lineRule="auto" w:line="240"/>
        <w:jc w:val="left"/>
        <w:rPr>
          <w:lang w:val="en-US"/>
        </w:rPr>
      </w:pPr>
      <w:r>
        <w:rPr>
          <w:sz w:val="24"/>
          <w:lang w:val="en-US"/>
        </w:rPr>
        <w:t>\?‰Äÿ)º³û$ý?Ñ‘ñþ0&lt;ÂØ‡?6?¬??rOÛâlPøÛ</w:t>
        <w:softHyphen/>
        <w:t>Çß@¢0ë?:±EÕ?~+?»øfïè&amp;r?L?žD/š^qžjü‹Þ4ZpZ0?Q‘—?Þ</w:t>
      </w:r>
    </w:p>
    <w:p>
      <w:pPr>
        <w:pStyle w:val="Normal"/>
        <w:bidi w:val="0"/>
        <w:spacing w:lineRule="auto" w:line="240"/>
        <w:jc w:val="left"/>
        <w:rPr>
          <w:lang w:val="en-US"/>
        </w:rPr>
      </w:pPr>
      <w:r>
        <w:rPr>
          <w:sz w:val="24"/>
          <w:lang w:val="en-US"/>
        </w:rPr>
        <w:t>¸ñxÜMx&gt;¡ò¡²?÷m»þÏ&amp;?fØ’ý?5ê)Êw·÷’¡•Æ5?G§ñê³"?º1‘åþ</w:t>
      </w:r>
    </w:p>
    <w:p>
      <w:pPr>
        <w:pStyle w:val="Normal"/>
        <w:bidi w:val="0"/>
        <w:spacing w:lineRule="auto" w:line="240"/>
        <w:jc w:val="left"/>
        <w:rPr>
          <w:lang w:val="en-US"/>
        </w:rPr>
      </w:pPr>
      <w:r>
        <w:rPr>
          <w:sz w:val="24"/>
          <w:lang w:val="en-US"/>
        </w:rPr>
        <w:t>ƒÓã?icá Ü%?H»ö7šIÑ‡'_}d?D0Þû?TelÚ¦5œ‰ªŒjDÇiqÉÁ?‚&lt;=÷÷‰OÔ?œ~œžàxyÅ?f</w:t>
      </w:r>
    </w:p>
    <w:p>
      <w:pPr>
        <w:pStyle w:val="Normal"/>
        <w:bidi w:val="0"/>
        <w:spacing w:lineRule="auto" w:line="240"/>
        <w:jc w:val="left"/>
        <w:rPr>
          <w:lang w:val="en-US"/>
        </w:rPr>
      </w:pPr>
      <w:r>
        <w:rPr>
          <w:sz w:val="24"/>
          <w:lang w:val="en-US"/>
        </w:rPr>
        <w:t>™</w:t>
      </w:r>
      <w:r>
        <w:rPr>
          <w:sz w:val="24"/>
          <w:lang w:val="en-US"/>
        </w:rPr>
        <w:t>÷tn=÷ð\â’BÏÅŽ¯£Äq]{TÈý3h?¬±0’Ÿ’ph/Ï‰¿UþwXM’w”«p*</w:t>
        <w:tab/>
        <w:t>ÖÌåŠÝ‡c'º???Dàísä?Ÿ‰rg¢?‚Û?þ–h?‡ôÀÏJ‡??{ás:ðÈ×°G…¼Ïn?ß&gt;2±ðê?ù´ýzô¯vt?ð9ÙVZOÁrpt?ù)-?ÁÅwFÔÚŸgSêM6^?&lt;mB?G»I¶#?ˆñ?„ì!Ícr»xÔ¾</w:t>
      </w:r>
    </w:p>
    <w:p>
      <w:pPr>
        <w:pStyle w:val="Normal"/>
        <w:bidi w:val="0"/>
        <w:spacing w:lineRule="auto" w:line="240"/>
        <w:jc w:val="left"/>
        <w:rPr>
          <w:lang w:val="en-US"/>
        </w:rPr>
      </w:pPr>
      <w:r>
        <w:rPr>
          <w:sz w:val="24"/>
          <w:lang w:val="en-US"/>
        </w:rPr>
        <w:t>ôwi‹@$ä.Â#ò+S¸ªYzátc?ãõ.Ú_Ðò?a?f™áF4/5kß6Š}?&gt;?Ö?Á?Õý¹Tì¥SîÜqÒê1‚?¤ÀBÉ¸˜?Q“</w:t>
      </w:r>
    </w:p>
    <w:p>
      <w:pPr>
        <w:pStyle w:val="Normal"/>
        <w:bidi w:val="0"/>
        <w:spacing w:lineRule="auto" w:line="240"/>
        <w:jc w:val="left"/>
        <w:rPr>
          <w:lang w:val="en-US"/>
        </w:rPr>
      </w:pPr>
      <w:r>
        <w:rPr>
          <w:sz w:val="24"/>
          <w:lang w:val="en-US"/>
        </w:rPr>
        <w:t>í?½™]Ÿ1CÝöð3"</w:t>
        <w:tab/>
        <w:t>ÍÁ?Ï`6çbó?’4||Þ!?ûO¨ƒŸ7Iæ¸?ÜJœ•ü?^G¸?T?SfØ÷“˜IÉÆ?¾¦3îÑÂ&lt;ÈÈ?Í?ù:ô„‡ ×@±Ûè??Ú0Õœk=YF?ÄàWU¸ó?ññB??</w:t>
        <w:tab/>
        <w:t>??åÍ.y€èÙ²kyL?p~®¬W?d?Þ?ZÞZCõ?)ðÅŒŸºß?œÑ?Y~&amp;)?%™”àšûj`”îOÊš·?3ex•Æ½ON"h½0??.òÛÚØ5~|ñ&amp;BwTÚlXI4Ë?\ ÉÊOû?Z“?Od¡¿oj‚Ò¶±=Ÿµî¨[pÔŒ–üÉ?¶Ôir7(¡C}?%îÌ©</w:t>
        <w:tab/>
        <w:t>¯&gt;¨… Ë™ÆðÙß¶í;y}A??0Î¨WÙ÷M;c0ûjTò?ôÂ</w:t>
      </w:r>
    </w:p>
    <w:p>
      <w:pPr>
        <w:pStyle w:val="Normal"/>
        <w:bidi w:val="0"/>
        <w:spacing w:lineRule="auto" w:line="240"/>
        <w:jc w:val="left"/>
        <w:rPr>
          <w:lang w:val="en-US"/>
        </w:rPr>
      </w:pPr>
      <w:r>
        <w:rPr>
          <w:sz w:val="24"/>
          <w:lang w:val="en-US"/>
        </w:rPr>
        <w:t>?¶á0&gt;?'@?»€®?ÌW’þÁµË`&lt;nQÅ?¶}ãäŸ?–??S¹?',%ý»ú2a)i½O`¤1Î²</w:t>
        <w:tab/>
        <w:t>ˆÖwm2ìæBt$ñˆ•!?GhW j"»©mbÛ5=?»ºßB4ÊqZð&amp;„?ã&gt;’÷H§o??&gt;Â'yÑ·)?Ùßlúcø??–¼R¡]%hôCž?ã??áMÃ\YÇ=™=»?J5}bXy?/:ï‹v?¯‡?®±&gt;Òog¯á?µyl×tü…%4!ì?œ€øú?ž§2*E7?žæ?†¬æ4$Ðì?Èw?ú??¸?¿z²?¾€IJ'¡ZU²ì?Ç??Á</w:t>
        <w:softHyphen/>
        <w:t>?D\p?¤ltWœ?TõìÈ=îž….,‰L-šà???1óú½)ŒW¡Ä?=®`æ‡]€?Þ¦?Pã¼YÑ#k??ÀÓÌ'</w:t>
      </w:r>
    </w:p>
    <w:p>
      <w:pPr>
        <w:pStyle w:val="Normal"/>
        <w:bidi w:val="0"/>
        <w:spacing w:lineRule="auto" w:line="240"/>
        <w:jc w:val="left"/>
        <w:rPr>
          <w:lang w:val="en-US"/>
        </w:rPr>
      </w:pPr>
      <w:r>
        <w:rPr>
          <w:sz w:val="24"/>
          <w:lang w:val="en-US"/>
        </w:rPr>
        <w:t>5èn™Ÿ?–</w:t>
      </w:r>
    </w:p>
    <w:p>
      <w:pPr>
        <w:pStyle w:val="Normal"/>
        <w:bidi w:val="0"/>
        <w:spacing w:lineRule="auto" w:line="240"/>
        <w:jc w:val="left"/>
        <w:rPr>
          <w:lang w:val="en-US"/>
        </w:rPr>
      </w:pPr>
      <w:r>
        <w:rPr>
          <w:sz w:val="24"/>
          <w:lang w:val="en-US"/>
        </w:rPr>
        <w:t>?ùâ_.R$ž¶ÄZ§?(Ú¦È”0_??¶O«"—ã/ÆçiÀ“v€MJ?0&lt;?ð·</w:t>
        <w:tab/>
        <w:t>?¡+Å¤±EhA2ØÝ?µ3&amp; Ï2¿¢%??°?dÓêù??áå?ê?Ñ4Â,-6ðÌ</w:t>
      </w:r>
    </w:p>
    <w:p>
      <w:pPr>
        <w:pStyle w:val="Normal"/>
        <w:bidi w:val="0"/>
        <w:spacing w:lineRule="auto" w:line="240"/>
        <w:jc w:val="left"/>
        <w:rPr>
          <w:lang w:val="en-US"/>
        </w:rPr>
      </w:pPr>
      <w:r>
        <w:rPr>
          <w:sz w:val="24"/>
          <w:lang w:val="en-US"/>
        </w:rPr>
        <w:t>?LûMà„«ÏÒút</w:t>
        <w:tab/>
        <w:t>ä†)Ü?ª^œ¢´‹øŽÙ]ïVµ:ò§I%sþ§Óë?âö?äÝSŠH??¢˜È?ã?5°‹æ?wÿ?Çô{}""“†óUõ?®ktÏiAÀÙNà?ñ?=“‹áÒw!Ÿ“ÑDáÔŽ¢˜N?Ä±Kàú6x$ÒÂb^´ƒŸ?Óq‹?!nŒ_[/?F0ÿg®·Òÿ</w:t>
        <w:softHyphen/>
        <w:t>ÿ§¯·</w:t>
      </w:r>
    </w:p>
    <w:p>
      <w:pPr>
        <w:pStyle w:val="Normal"/>
        <w:bidi w:val="0"/>
        <w:spacing w:lineRule="auto" w:line="240"/>
        <w:jc w:val="left"/>
        <w:rPr>
          <w:lang w:val="en-US"/>
        </w:rPr>
      </w:pPr>
      <w:r>
        <w:rPr>
          <w:sz w:val="24"/>
          <w:lang w:val="en-US"/>
        </w:rPr>
        <w:t>îÛküå®í[¢P¢U×[Ý†Wõ»ën~_¿¿ö¬?À—uw½5Èx¢ø‚¬çÃ-—4%«?Œ&amp;?]íØý.Lçy±?/?–dÚkÑ?/Çeuß&gt;¿—Æÿ?Ù-ØL(Ÿ?ÄšÐ4úl1q`Õ-??¹j®@ØB??ÎýÎ2éç™ß?.¤êh[£û@´^F}?Å?zÍÓ\??SmÆB$›??û* ??5{¡v¬:ÑX;£Åüù¾jx\&lt;ü¶BÛË¦s3Úèy VB?5¾</w:t>
        <w:tab/>
        <w:t>žAYE•?ee6}¼:h-ã9?BôUã3?§i|ÊQ5KÒÊH]d›ðN°Õ»]Ì÷?0?ïm?Á^??ÍZ¶‘5y+a›Ö^&amp;oå‘†</w:t>
      </w:r>
    </w:p>
    <w:p>
      <w:pPr>
        <w:pStyle w:val="Normal"/>
        <w:bidi w:val="0"/>
        <w:spacing w:lineRule="auto" w:line="240"/>
        <w:jc w:val="left"/>
        <w:rPr>
          <w:lang w:val="en-US"/>
        </w:rPr>
      </w:pPr>
      <w:r>
        <w:rPr>
          <w:sz w:val="24"/>
          <w:lang w:val="en-US"/>
        </w:rPr>
        <w:t>?mÊâŸH0E%°:c¶åtÊ¶‹5¥8"dp?íþvC‘PI˜&lt;³içÙP?z÷@8*„?~´!?Ý¸#þU?À?Q?4ÿJÒ®øRãU£ç*1z-efšVñ·ª3XwD{G?zKxa¸?B°Py‘?²c(</w:t>
      </w:r>
    </w:p>
    <w:p>
      <w:pPr>
        <w:pStyle w:val="Normal"/>
        <w:bidi w:val="0"/>
        <w:spacing w:lineRule="auto" w:line="240"/>
        <w:jc w:val="left"/>
        <w:rPr>
          <w:lang w:val="en-US"/>
        </w:rPr>
      </w:pPr>
      <w:r>
        <w:rPr>
          <w:sz w:val="24"/>
          <w:lang w:val="en-US"/>
        </w:rPr>
        <w:t>µ°`ÍM!'q?¾+£8–?Q³zJÒªVnT9Ä;:dÔÉÑàÖŒ¨Ô–Äž!_Ú7ÿ&amp;íKNpàdßÒd•l)ÌW?—ðçÚpö«¢?¼¬8-Ïóëöø€íÁ¥¢_ý²‰º?’?pŠ?x?I?XØËþ9áª2^?¿?Zdl4|áÂ&gt;æyeL?RÌáåÜTcY§¶?°œü¨2.?jì$®&lt;àL?æ?nõML6§Ô†TŠÐ-?bJã?3çí¾^*¥ju&amp;Š+B"?¿Tbá$ÃÝB?ŸA&lt;"$Ô*Úà&lt;„îøÂj?A:?†Ñ2»]y</w:t>
        <w:softHyphen/>
        <w:t>whbË×ª&amp;¶•›Ñþ°¡ú?lÿ?°,«</w:t>
        <w:softHyphen/>
        <w:t>œV$á??MHY?;</w:t>
      </w:r>
    </w:p>
    <w:p>
      <w:pPr>
        <w:pStyle w:val="Normal"/>
        <w:bidi w:val="0"/>
        <w:spacing w:lineRule="auto" w:line="240"/>
        <w:jc w:val="left"/>
        <w:rPr>
          <w:lang w:val="en-US"/>
        </w:rPr>
      </w:pPr>
      <w:r>
        <w:rPr>
          <w:sz w:val="24"/>
          <w:lang w:val="en-US"/>
        </w:rPr>
        <w:t>:t_æ?`?u|ÔÉ?ã–?{‰Ö’â•?¢›sa??&gt;8V!ÙK§$çw©à†C|CÏN'ÄMÛXÅ—T·ÑêˆöDÙ!¤À-×2åxäîŽR1ç¤ß"ò/|eŠlÓŒx;æcµ·Ýõ¬”÷?|H?´?</w:t>
      </w:r>
    </w:p>
    <w:p>
      <w:pPr>
        <w:pStyle w:val="Normal"/>
        <w:bidi w:val="0"/>
        <w:spacing w:lineRule="auto" w:line="240"/>
        <w:jc w:val="left"/>
        <w:rPr>
          <w:lang w:val="en-US"/>
        </w:rPr>
      </w:pPr>
      <w:r>
        <w:rPr>
          <w:sz w:val="24"/>
          <w:lang w:val="en-US"/>
        </w:rPr>
        <w:t>?*»pPàî?VeÙ?</w:t>
        <w:softHyphen/>
        <w:t>f‘?Ü8½?R5áìÔƒOlT`´9Íô?`·d½Œ÷‘ÿÒ™„Ð[ û9ÓÂ×~&gt;o"{ÓôÝ×åŒ‚gnL?8¸Y-ŽÒ</w:t>
      </w:r>
    </w:p>
    <w:p>
      <w:pPr>
        <w:pStyle w:val="Normal"/>
        <w:bidi w:val="0"/>
        <w:spacing w:lineRule="auto" w:line="240"/>
        <w:jc w:val="left"/>
        <w:rPr>
          <w:lang w:val="en-US"/>
        </w:rPr>
      </w:pPr>
      <w:r>
        <w:rPr>
          <w:sz w:val="24"/>
          <w:lang w:val="en-US"/>
        </w:rPr>
        <w:t>xs¸?S—ž%mtxp#×•ý?EÞ5iy‹Ý?Î`U²m?Ý?Œv??c?fOÝCaú£B,Ü&lt;Ê?"×{po„Ÿšb?“ž–³?”õ?…¿|?Cdº</w:t>
      </w:r>
    </w:p>
    <w:p>
      <w:pPr>
        <w:pStyle w:val="Normal"/>
        <w:bidi w:val="0"/>
        <w:spacing w:lineRule="auto" w:line="240"/>
        <w:jc w:val="left"/>
        <w:rPr>
          <w:lang w:val="en-US"/>
        </w:rPr>
      </w:pPr>
      <w:r>
        <w:rPr>
          <w:sz w:val="24"/>
          <w:lang w:val="en-US"/>
        </w:rPr>
        <w:tab/>
        <w:t>K8xÂðƒ(ÊdQ??á1DíØBA</w:t>
      </w:r>
    </w:p>
    <w:p>
      <w:pPr>
        <w:pStyle w:val="Normal"/>
        <w:bidi w:val="0"/>
        <w:spacing w:lineRule="auto" w:line="240"/>
        <w:jc w:val="left"/>
        <w:rPr>
          <w:lang w:val="en-US"/>
        </w:rPr>
      </w:pPr>
      <w:r>
        <w:rPr>
          <w:sz w:val="24"/>
          <w:lang w:val="en-US"/>
        </w:rPr>
        <w:t>4{ïxêQ¹—?ã¯žÕWPe´Ë:ƒ!€P</w:t>
        <w:tab/>
        <w:t>à@ö4:m?ú?rÛŒ_r? ÿº™!,Ù-´©À(Ã9¡{‡Ý—©†å??h QôÇ‰K-U™¶¢&amp;“»juÇ¢Ò–?W¥iecg´åÙ¢Ö????ÏgÂÝòÔ?±Ð?žò.?-5Žsx9X??.Á«?l$õ?Ñ&amp;4?xXi???ËøÓ? "?õdWæÑªá/´?*Ç‡¬JÑ?ýŽ“æ½¬¼"{(ÁñwØž#Ÿ?K?iH</w:t>
        <w:softHyphen/>
        <w:t>&amp;??</w:t>
        <w:tab/>
        <w:t>[Þ[?ùÜ¤Þáú??o?ëå¦?§hK.¨Ž?ò®A„?âî?ŠLòÙ?Œ²Ž?É6n-ô!EZ°=œå¡, èÈ÷á9dvg?UZÌˆ?"¥«Š?Óí‰?ëÃ#??%?HüÀ@pH1*¡Ry8°6Îþ”ÓÏÅdÀ^ŒT°tVƒ±¦q??IÕ+yÈÛ9N›ò¬~ÊÛ</w:t>
      </w:r>
    </w:p>
    <w:p>
      <w:pPr>
        <w:pStyle w:val="Normal"/>
        <w:bidi w:val="0"/>
        <w:spacing w:lineRule="auto" w:line="240"/>
        <w:jc w:val="left"/>
        <w:rPr>
          <w:lang w:val="en-US"/>
        </w:rPr>
      </w:pPr>
      <w:r>
        <w:rPr>
          <w:sz w:val="24"/>
          <w:lang w:val="en-US"/>
        </w:rPr>
        <w:t>o%+…znK”›ÁŸ›TB=ŽÚžã©/êÝdO?</w:t>
        <w:softHyphen/>
        <w:t>¾¤</w:t>
      </w:r>
    </w:p>
    <w:p>
      <w:pPr>
        <w:pStyle w:val="Normal"/>
        <w:bidi w:val="0"/>
        <w:spacing w:lineRule="auto" w:line="240"/>
        <w:jc w:val="left"/>
        <w:rPr>
          <w:lang w:val="en-US"/>
        </w:rPr>
      </w:pPr>
      <w:r>
        <w:rPr>
          <w:sz w:val="24"/>
          <w:lang w:val="en-US"/>
        </w:rPr>
        <w:t>\YÞIYaÊBà.ß$vË?."“x&lt;x¥n±1(508·´?Æ?£½[xHnŒF§™‡˜ŸO®â‚"‡”6?„|†[Ò„l|©??”‘?W+V;äë'Ù?€a^y*åõ??ÊID</w:t>
        <w:tab/>
        <w:t>?¹?œÕºCn?ÕqÚÅœÂ*WCƒ¢d6"’D‡q7á½?‚Æç7ôˆ%ák¡›ƒº7ãh?±JH5¢¨b?è¸0?f°zœŠâÇžä]Ä9Á?Sl˜í±2úW$©:è¨`sV¥®?ú’?@Ëð´IU÷!fD…î*Ì?bæ` %âRx\?·©?4¤ÆîpÆC5b×¦éfk;ì¿n\±ù©AQ?°5`^6r”?|wx‰µà?7à9–&gt;½³</w:t>
        <w:softHyphen/>
        <w:t>jú?Óc?¯–9èlãc&gt;öR5?Þ?‘îÆ¤?¬(¢T»`ú</w:t>
        <w:tab/>
        <w:t>nC¾UŒL]¤O±6?ÞÄ.¨–š²</w:t>
        <w:tab/>
        <w:t>Ö†DÏ??ˆÙ</w:t>
        <w:tab/>
        <w:t>HÖà6:¼"s?ÔÄÊõûÎ-aÙ_M˜?2?</w:t>
      </w:r>
    </w:p>
    <w:p>
      <w:pPr>
        <w:pStyle w:val="Normal"/>
        <w:bidi w:val="0"/>
        <w:spacing w:lineRule="auto" w:line="240"/>
        <w:jc w:val="left"/>
        <w:rPr>
          <w:lang w:val="en-US"/>
        </w:rPr>
      </w:pPr>
      <w:r>
        <w:rPr>
          <w:sz w:val="24"/>
          <w:lang w:val="en-US"/>
        </w:rPr>
        <w:t>³4¹?£H“œÙ?ÑK?Y3·ÄNyQÞº?K;[?jQ€&gt;ê×†‘—Ín+£„dæ/9án)¶÷7Ù™ì¨·myLêl?‹l.èI?®Í½…`âGê0®âñt² Ë7?\±ƒ—I?pdVŽØRžÏglc^(˜VýH?á?ã—ñ’ÔpªVÖ…€Ä;?¢</w:t>
      </w:r>
    </w:p>
    <w:p>
      <w:pPr>
        <w:pStyle w:val="Normal"/>
        <w:bidi w:val="0"/>
        <w:spacing w:lineRule="auto" w:line="240"/>
        <w:jc w:val="left"/>
        <w:rPr>
          <w:lang w:val="en-US"/>
        </w:rPr>
      </w:pPr>
      <w:r>
        <w:rPr>
          <w:sz w:val="24"/>
          <w:lang w:val="en-US"/>
        </w:rPr>
        <w:t>v„…Ïc?íñ?a{I«Ò¢œ,á.Âc8—ÐÍT?ÐíùÀù?½·}ngÄ</w:t>
      </w:r>
    </w:p>
    <w:p>
      <w:pPr>
        <w:pStyle w:val="Normal"/>
        <w:bidi w:val="0"/>
        <w:spacing w:lineRule="auto" w:line="240"/>
        <w:jc w:val="left"/>
        <w:rPr>
          <w:lang w:val="en-US"/>
        </w:rPr>
      </w:pPr>
      <w:r>
        <w:rPr>
          <w:sz w:val="24"/>
          <w:lang w:val="en-US"/>
        </w:rPr>
        <w:t>Á|"–ÈS}&lt;ž(L0&lt;t¿g?›BÚŽ?9BþN?=ãÕ¦AÛAÓ c§êqº¶q‚Ó¾$@E|²Žý¢š³™·A±Ì’•³??õ»“vÀ_sj²ýî¡?J¦?Š?Vd0¶(«ó¥?aºÜ?WŠ4¬i?—‹O/üî_òÙŠð?”|šªÐ¥„Œ5£-¾"‰?9?ª"‹ÏÐN|,Q${VéD$kJxü?¨«±ˆUO&lt;¹˜Å¦?i±Mº|ñâÆFéÝqÛ]&amp;AÙ¹#?g6!Bæß¢††Xõ™EÏx* ½ˆ¡¨eÚ‚?”…??m·E]Æòoª¢éTÎåã¥\_†#Ë]ŒŠ7Z²XÃ›1?Ù6ñk?å(zÚQÐú?R™Þ`?Ü–±¤(?mð‚~&gt;´n·©?áÎÈQzuâ²©×À{(Ð0Ú‚ƒ(~¥?&lt;Ë?áá!Gt?è0ô±ó±ÞR#ŒáM+±›c¡</w:t>
        <w:tab/>
        <w:t>¤Ó¼w?zUX/ÈE]Ñ</w:t>
      </w:r>
    </w:p>
    <w:p>
      <w:pPr>
        <w:pStyle w:val="Normal"/>
        <w:bidi w:val="0"/>
        <w:spacing w:lineRule="auto" w:line="240"/>
        <w:jc w:val="left"/>
        <w:rPr>
          <w:lang w:val="en-US"/>
        </w:rPr>
      </w:pPr>
      <w:r>
        <w:rPr>
          <w:sz w:val="24"/>
          <w:lang w:val="en-US"/>
        </w:rPr>
        <w:t>³xåš.ëÄV?J2œÿ?±=žw§§Ì¤}Ó²Y? R§¹ÝîlÅÇå?)'°Ç¯©RR²ÓG½ÇSJ¾°¸/M™á^JØ`ã\?? ;§J^g?ˆ=6Äé›Ó</w:t>
      </w:r>
    </w:p>
    <w:p>
      <w:pPr>
        <w:pStyle w:val="Normal"/>
        <w:bidi w:val="0"/>
        <w:spacing w:lineRule="auto" w:line="240"/>
        <w:jc w:val="left"/>
        <w:rPr>
          <w:lang w:val="en-US"/>
        </w:rPr>
      </w:pPr>
      <w:r>
        <w:rPr>
          <w:sz w:val="24"/>
          <w:lang w:val="en-US"/>
        </w:rPr>
        <w:t>U©°ë4~³Lýa!?!ûèÙ?î"SŠóGXnü~54¥3?Á„…=ØÕ£7Ñ¨žs_ÿ0ÉB›?£%ÿ²?)6`m?¡ð¶á5£ü©îÌÚ^TÄƒ?ï„ìP?v±EÐ”…Ò˜Ý‹IIÓ3`?Ž{x²ÔÂã-¹‡î[“¾ü??õv¤o¿-4?Õ*A˜?cÌÖ!«D÷TÒ~béêîè?Ù‡ùs&lt;4c¶þ¥ã‚?&amp;X??$ýy³ô9Á·-ÿ&gt;›Ê)ØZ,…È?l3‰ñ Í,e8Ã¹yä)õƒnæ?@~&gt;s,,~?Äø©?74T5?-4¤m]®A {?ÈDp¹?;çCf c©?)cÔ˜0{ÈÍ×ª_?¾S‘œÍ¥?’\è˜:¹iÎåÿ?ÃQn¨Ö¤âDcZþîÉ??YïQéº&amp;‚!,Æ LˆM2¬áAõ}n?$±;?</w:t>
        <w:tab/>
        <w:t>(¼? ?I ¾SiÄ</w:t>
      </w:r>
    </w:p>
    <w:p>
      <w:pPr>
        <w:pStyle w:val="Normal"/>
        <w:bidi w:val="0"/>
        <w:spacing w:lineRule="auto" w:line="240"/>
        <w:jc w:val="left"/>
        <w:rPr>
          <w:lang w:val="en-US"/>
        </w:rPr>
      </w:pPr>
      <w:r>
        <w:rPr>
          <w:sz w:val="24"/>
          <w:lang w:val="en-US"/>
        </w:rPr>
        <w:t>Ô`žpKmŸD)êH?¹!Û?zŒ‘-V?{W?«jù;èpð;X,»Ž]4?Å‚2$?DÈ|ÙYëo2ƒ›ÔxtôÅ.uA²Ä?¯RÌÚ*L›º?Ã×?ÉX†¾”ßïà»ê?üÌh´ˆÔÒ˜?²ò//</w:t>
        <w:softHyphen/>
        <w:t>Ì?ïPï jß</w:t>
      </w:r>
    </w:p>
    <w:p>
      <w:pPr>
        <w:pStyle w:val="Normal"/>
        <w:bidi w:val="0"/>
        <w:spacing w:lineRule="auto" w:line="240"/>
        <w:jc w:val="left"/>
        <w:rPr>
          <w:lang w:val="en-US"/>
        </w:rPr>
      </w:pPr>
      <w:r>
        <w:rPr>
          <w:sz w:val="24"/>
          <w:lang w:val="en-US"/>
        </w:rPr>
        <w:t>}¿ŸhØ3‚-ûT¿žwk%é¼S$÷1KªºP#»</w:t>
      </w:r>
    </w:p>
    <w:p>
      <w:pPr>
        <w:pStyle w:val="Normal"/>
        <w:bidi w:val="0"/>
        <w:spacing w:lineRule="auto" w:line="240"/>
        <w:jc w:val="left"/>
        <w:rPr>
          <w:lang w:val="en-US"/>
        </w:rPr>
      </w:pPr>
      <w:r>
        <w:rPr>
          <w:sz w:val="24"/>
          <w:lang w:val="en-US"/>
        </w:rPr>
        <w:t>ÅØFs</w:t>
      </w:r>
    </w:p>
    <w:p>
      <w:pPr>
        <w:pStyle w:val="Normal"/>
        <w:bidi w:val="0"/>
        <w:spacing w:lineRule="auto" w:line="240"/>
        <w:jc w:val="left"/>
        <w:rPr>
          <w:lang w:val="en-US"/>
        </w:rPr>
      </w:pPr>
      <w:r>
        <w:rPr>
          <w:sz w:val="24"/>
          <w:lang w:val="en-US"/>
        </w:rPr>
        <w:t>ò×XÂsò?¶Ú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 0 obj&lt;&lt;/Type/Page/Contents 58 0 R/Group&lt;&lt;/Type/Group/CS/DeviceRGB/S/Transparency&gt;&gt;/MediaBox[ 0 0 396 612]/Parent 2 0 R/Resources&lt;&lt;/ExtGState&lt;&lt;/GS10 10 0 R&gt;&gt;/Font&lt;&lt;/F1 5 0 R/F2 14 0 R/F3 18 0 R/F5 59 0 R&gt;&gt;/ProcSet[/PDF/Text/ImageB/ImageC/ImageI]&gt;&gt;/StructParents 2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 0 obj&lt;&lt;/Filter/FlateDecode/Length 50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G²~7àÿÀG??GÓÝÓÓ3‹@€íÄIvOpö$?ö!Ø‡1MK„iR+¼›ýõ§«ª/UÃi’{??Hä°/Õuë¯.Ôí›§q÷yØŒ‹ï¾»}3ŽÃæaûiñûí‡ããßo?üñ¸½ýëp¿;ãîx¸ýíåã?~Ú?Ÿ¶Oww‹·ß¿[¼ýðúÕí{µèªºY|øüú•ZÔþG-lSÕºYØ¶«ºÅ‡¯~Ô¿©zqÿüú•ÿ</w:t>
      </w:r>
    </w:p>
    <w:p>
      <w:pPr>
        <w:pStyle w:val="Normal"/>
        <w:bidi w:val="0"/>
        <w:spacing w:lineRule="auto" w:line="240"/>
        <w:jc w:val="left"/>
        <w:rPr>
          <w:lang w:val="en-US"/>
        </w:rPr>
      </w:pPr>
      <w:r>
        <w:rPr>
          <w:sz w:val="24"/>
          <w:lang w:val="en-US"/>
        </w:rPr>
        <w:t>¿~|ýê÷åbõ÷Å‡?¿~õƒ_ç?¯_ýÏëW‹?~y·¸-?öö8ŽÇ¯eÚÞ?£ mBŽqU¯‘œâÖ‹Û¿Â¦¿¼ûùûE-Ni?}Õ·³§lºª§cþþ]]¿ÕwyéÈ¡“¹</w:t>
        <w:softHyphen/>
        <w:t>ñsä\A?'¿u•«'c‡ÃªY~Z</w:t>
        <w:softHyphen/>
        <w:softHyphen/>
        <w:t>ŸµVZ/Ç‡•[îžýÓð`3ø¿vyXµñÉÖ?1Ëç•Yîö«u¿üc¥ºøÙGXj‹oÂºGøuàÃ“Vl¹-?</w:t>
        <w:softHyphen/>
        <w:t>U]µöº?jÕT¦—c·ÿòGñâ\</w:t>
        <w:softHyphen/>
        <w:t>?ÜsØß?õñ(þYþË?G¢Â¸Ý??6ËýöÛÊÓ½/ìgj¯±ú&lt;m³?7JUîÿ(q£ýÜëøa´</w:t>
        <w:softHyphen/>
        <w:t>š</w:t>
        <w:tab/>
        <w:t>}{ox«uWœ?•Ñ+yÓ†9/ž?À»g’êñ%ŠvçÍfµÖ¯^?”òÊ@rmÜr&lt;?3Ã›?ÿvË'àþv?¿‘å÷Q?v#èÒÎª¥†øÉøþóª‹ïi‘ÇÕÚ?e?‹êcTÕ:yœ¤îMœŽëy5,¬ÑÖ•Sruq¬7H+Çîwp²oþ8ÛgÜÖ.?Ô;´</w:t>
      </w:r>
    </w:p>
    <w:p>
      <w:pPr>
        <w:pStyle w:val="Normal"/>
        <w:bidi w:val="0"/>
        <w:spacing w:lineRule="auto" w:line="240"/>
        <w:jc w:val="left"/>
        <w:rPr>
          <w:lang w:val="en-US"/>
        </w:rPr>
      </w:pPr>
      <w:r>
        <w:rPr>
          <w:sz w:val="24"/>
          <w:lang w:val="en-US"/>
        </w:rPr>
        <w:t>N</w:t>
      </w:r>
    </w:p>
    <w:p>
      <w:pPr>
        <w:pStyle w:val="Normal"/>
        <w:bidi w:val="0"/>
        <w:spacing w:lineRule="auto" w:line="240"/>
        <w:jc w:val="left"/>
        <w:rPr>
          <w:lang w:val="en-US"/>
        </w:rPr>
      </w:pPr>
      <w:r>
        <w:rPr>
          <w:sz w:val="24"/>
          <w:lang w:val="en-US"/>
        </w:rPr>
        <w:t>ØÔ‘½??$3¹$7/ò¾</w:t>
        <w:tab/>
        <w:t>?ï&gt;Át:",Ò?ÉIÿþˆÎ?_¹å×•—íPÅ?ý‡?Ðò?€ðÂ®Ê4Uoä®%</w:t>
      </w:r>
    </w:p>
    <w:p>
      <w:pPr>
        <w:pStyle w:val="Normal"/>
        <w:bidi w:val="0"/>
        <w:spacing w:lineRule="auto" w:line="240"/>
        <w:jc w:val="left"/>
        <w:rPr>
          <w:lang w:val="en-US"/>
        </w:rPr>
      </w:pPr>
      <w:r>
        <w:rPr>
          <w:sz w:val="24"/>
          <w:lang w:val="en-US"/>
        </w:rPr>
        <w:t>•</w:t>
      </w:r>
      <w:r>
        <w:rPr>
          <w:sz w:val="24"/>
          <w:lang w:val="en-US"/>
        </w:rPr>
        <w:t>é+ãäØ®t </w:t>
        <w:tab/>
        <w:t>E€¼?&amp;??žAS?“??b·‡U¢?9ò”Té%éÓCP??ƒ</w:t>
      </w:r>
    </w:p>
    <w:p>
      <w:pPr>
        <w:pStyle w:val="Normal"/>
        <w:bidi w:val="0"/>
        <w:spacing w:lineRule="auto" w:line="240"/>
        <w:jc w:val="left"/>
        <w:rPr>
          <w:lang w:val="en-US"/>
        </w:rPr>
      </w:pPr>
      <w:r>
        <w:rPr>
          <w:sz w:val="24"/>
          <w:lang w:val="en-US"/>
        </w:rPr>
        <w:t>…</w:t>
      </w:r>
      <w:r>
        <w:rPr>
          <w:sz w:val="24"/>
          <w:lang w:val="en-US"/>
        </w:rPr>
        <w:t>gÀ'Ö‹ã1ú¯?S~?yÑD\?,Æ³þ)JÆ?Ù?üÖðº·žq.¨ýyÑxïdãÁawf?dRóÓ;ð?“é¥</w:t>
        <w:softHyphen/>
        <w:t>:[Ùn2ö×Up¹è±7èáÀ¢7;ÐÂ&amp;Ù™</w:t>
        <w:tab/>
        <w:t>ºHGF?%•¸!•˜ú&amp;{ê›”¿¨?%¶÷~Í¸»uïÿ6oïÖ?þvµxç7háÓ–žZ}?om??½÷?Ñ¤áY{g¾‹sàCcÂ???ðSiŽÅ%š&amp;¬èüëwô1?S×øWmÛÊYÉÂ?ðráÊ?žÒ]f¼í¬¼’|ŒÜE6ï_¼&gt;ŒÛè?ÃÝè¹;&gt;¡=?ï·*¹ìFWê:YGµª</w:t>
      </w:r>
    </w:p>
    <w:p>
      <w:pPr>
        <w:pStyle w:val="Normal"/>
        <w:bidi w:val="0"/>
        <w:spacing w:lineRule="auto" w:line="240"/>
        <w:jc w:val="left"/>
        <w:rPr>
          <w:lang w:val="en-US"/>
        </w:rPr>
      </w:pPr>
      <w:r>
        <w:rPr>
          <w:sz w:val="24"/>
          <w:lang w:val="en-US"/>
        </w:rPr>
        <w:t>\B4?=q??]o{Ôäà˜5³ˆa\ ¬¾v¹Ggs?®x3ìq&amp;À;ñ?¿Ñ?£?Ä¥ŽÉ</w:t>
      </w:r>
    </w:p>
    <w:p>
      <w:pPr>
        <w:pStyle w:val="Normal"/>
        <w:bidi w:val="0"/>
        <w:spacing w:lineRule="auto" w:line="240"/>
        <w:jc w:val="left"/>
        <w:rPr>
          <w:lang w:val="en-US"/>
        </w:rPr>
      </w:pPr>
      <w:r>
        <w:rPr>
          <w:sz w:val="24"/>
          <w:lang w:val="en-US"/>
        </w:rPr>
        <w:t>þ¸mâ–?Þüsð?:¸’´²‡?kG/?é</w:t>
      </w:r>
    </w:p>
    <w:p>
      <w:pPr>
        <w:pStyle w:val="Normal"/>
        <w:bidi w:val="0"/>
        <w:spacing w:lineRule="auto" w:line="240"/>
        <w:jc w:val="left"/>
        <w:rPr>
          <w:lang w:val="en-US"/>
        </w:rPr>
      </w:pPr>
      <w:r>
        <w:rPr>
          <w:sz w:val="24"/>
          <w:lang w:val="en-US"/>
        </w:rPr>
        <w:t>FfeÏ? ?y|ôd_J®×µ•Q’?E¤à:tÓ|ì?W^^D1??w÷? Á#+2rÂG8êüÍ??5½ªlØ?ç#ãû&gt;¹t¿ZÍä2ãÍÆ’SU·x±CéjR?8ô’˜ÏÅ¡¶RrÕè¤?ù»à=ûN8Oÿ6?Iéå~x?ÓÀÍ?¤wÀÃÀIÁ?hÁ?JRÒ?ð?'£(PÝV½?Š?ŽÒÎŠ??Ü2þ?Q°Y‰ýC8ïK4ñ00@!fe—tÀõ?„?»òV?:?_Ñpõ?ëlf`S?PS†`8üˆšZ?¬wnÊIbŠ÷µíª¶—c?\p6?Cè@ª÷??c??„Œ'EjéuU’¤ß¶1e?Oâ+5?©9ML‡û(Â°ŒfxxÃ_???±Ð?ô”œV?Ö}Ž[ðÈ[ÔjÄ(ÑÏæh(+[?/ü”4=A?ÿú1û¸çíáŒ½ë¦¯j'?VÄ¢VƒC?cÉM£Âò«</w:t>
        <w:tab/>
        <w:t>NŽ4ìžÐ1/^C‡rÜc*</w:t>
        <w:softHyphen/>
        <w:t>åÂÅ?¤nÑëð±?ˆÁ?¶</w:t>
        <w:tab/>
        <w:t>nz&amp;ü?Ð?X%Ú?2ó’QÙ6cI</w:t>
      </w:r>
    </w:p>
    <w:p>
      <w:pPr>
        <w:pStyle w:val="Normal"/>
        <w:bidi w:val="0"/>
        <w:spacing w:lineRule="auto" w:line="240"/>
        <w:jc w:val="left"/>
        <w:rPr>
          <w:lang w:val="en-US"/>
        </w:rPr>
      </w:pPr>
      <w:r>
        <w:rPr>
          <w:sz w:val="24"/>
          <w:lang w:val="en-US"/>
        </w:rPr>
        <w:t>=ÑD†?/T„X!äw?“õ—¨‡$ptþ{’Ï}?‹þ~G'‚¨Ý˜°CrcLkàîô7?</w:t>
        <w:softHyphen/>
        <w:t>r¢?Lº?³??Q?|?o(%?Wô{&gt;ÞèŒ?{?ÓçCh?£mÐ?Î¡©2_â|c3B™ª9°9?ðQð·</w:t>
        <w:tab/>
        <w:t>›’i=E'VŒ,”?‘Ü&amp;Ü9¦ó</w:t>
      </w:r>
    </w:p>
    <w:p>
      <w:pPr>
        <w:pStyle w:val="Normal"/>
        <w:bidi w:val="0"/>
        <w:spacing w:lineRule="auto" w:line="240"/>
        <w:jc w:val="left"/>
        <w:rPr>
          <w:lang w:val="en-US"/>
        </w:rPr>
      </w:pPr>
      <w:r>
        <w:rPr>
          <w:sz w:val="24"/>
          <w:lang w:val="en-US"/>
        </w:rPr>
        <w:t>4Ž~=?¯?È?ogâ8ÿ?</w:t>
      </w:r>
    </w:p>
    <w:p>
      <w:pPr>
        <w:pStyle w:val="Normal"/>
        <w:bidi w:val="0"/>
        <w:spacing w:lineRule="auto" w:line="240"/>
        <w:jc w:val="left"/>
        <w:rPr>
          <w:lang w:val="en-US"/>
        </w:rPr>
      </w:pPr>
      <w:r>
        <w:rPr>
          <w:sz w:val="24"/>
          <w:lang w:val="en-US"/>
        </w:rPr>
        <w:t>˜‘‚\ }p§×l)«à=‘’¤”¯!</w:t>
      </w:r>
    </w:p>
    <w:p>
      <w:pPr>
        <w:pStyle w:val="Normal"/>
        <w:bidi w:val="0"/>
        <w:spacing w:lineRule="auto" w:line="240"/>
        <w:jc w:val="left"/>
        <w:rPr>
          <w:lang w:val="en-US"/>
        </w:rPr>
      </w:pPr>
      <w:r>
        <w:rPr>
          <w:sz w:val="24"/>
          <w:lang w:val="en-US"/>
        </w:rPr>
        <w:t>á¦?‹vNì¥ˆ5‰g?¢@oî!‘Ò</w:t>
      </w:r>
    </w:p>
    <w:p>
      <w:pPr>
        <w:pStyle w:val="Normal"/>
        <w:bidi w:val="0"/>
        <w:spacing w:lineRule="auto" w:line="240"/>
        <w:jc w:val="left"/>
        <w:rPr>
          <w:lang w:val="en-US"/>
        </w:rPr>
      </w:pPr>
      <w:r>
        <w:rPr>
          <w:sz w:val="24"/>
          <w:lang w:val="en-US"/>
        </w:rPr>
        <w:t>¾??¡ÛI?£»åßp¥ç±"?üŒ?ìU&amp;c\”´`?âæcš?•¨q;‹</w:t>
      </w:r>
    </w:p>
    <w:p>
      <w:pPr>
        <w:pStyle w:val="Normal"/>
        <w:bidi w:val="0"/>
        <w:spacing w:lineRule="auto" w:line="240"/>
        <w:jc w:val="left"/>
        <w:rPr>
          <w:lang w:val="en-US"/>
        </w:rPr>
      </w:pPr>
      <w:r>
        <w:rPr>
          <w:sz w:val="24"/>
          <w:lang w:val="en-US"/>
        </w:rPr>
        <w:t>žbD6|?Zötç«?`¢MqTP?µ³•3’²â¥ä¯?</w:t>
        <w:softHyphen/>
        <w:t>äX šì~ûlÄ8gŒE)å,?²?W8D8Ì§&lt;âµ?“?Ñû¯I$?ÓAÚG?_rÞQ\^¡?—üæ7ð™xÈ?‡&gt;$ÀÏâÙ©,§jw€÷YåR?býD?±òÎÛ2&amp;ÀÀŽb„Ü?'·ûâ%å-?¬€Ó~U^?? 86ñê¼˜6˜y9»i?Û!°äc£KPN"ÃÀSB¯$ßa‡x</w:t>
      </w:r>
    </w:p>
    <w:p>
      <w:pPr>
        <w:pStyle w:val="Normal"/>
        <w:bidi w:val="0"/>
        <w:spacing w:lineRule="auto" w:line="240"/>
        <w:jc w:val="left"/>
        <w:rPr>
          <w:lang w:val="en-US"/>
        </w:rPr>
      </w:pPr>
      <w:r>
        <w:rPr>
          <w:sz w:val="24"/>
          <w:lang w:val="en-US"/>
        </w:rPr>
        <w:t>?,b«”K˜ý$z©+œ«ªá(x?EèVÇ?E‘SpAKÖR×??ðõŠ–UûÍ[9v¢H^ý?&amp;•üU÷‚À•…1,&amp;ŠQ¢¢8¡ÊPšÜVÀãh·S?sÂ??m–Àä?÷„?jdîsW?tOWé„¡ž°C2ì„µSŒ?¥|8?¤_ÅÕX2è{?µ?ý?è{Æ?HüIÑ["ÖÜ$Øé?êZ–qèºå?¢:„H??;\3çÑîS4LR"¢éÚ 5ã?0:Ý?»cN‹Dn×²uéý‹t–(€™¥?hòÈ†ïŸ&amp;²?r&lt;x‰™ƒ™˜y5rîtÕM'—œo×zS˜Œ?È?</w:t>
        <w:tab/>
        <w:t>·m? l¨??6Gb"°…A?y_V??EVÀ‡Rrá!V-b"Ç…ðb{S</w:t>
      </w:r>
    </w:p>
    <w:p>
      <w:pPr>
        <w:pStyle w:val="Normal"/>
        <w:bidi w:val="0"/>
        <w:spacing w:lineRule="auto" w:line="240"/>
        <w:jc w:val="left"/>
        <w:rPr>
          <w:lang w:val="en-US"/>
        </w:rPr>
      </w:pPr>
      <w:r>
        <w:rPr>
          <w:sz w:val="24"/>
          <w:lang w:val="en-US"/>
        </w:rPr>
        <w:t xml:space="preserve">te{InÑõÙºêœ??T?Î7"?}Žo!üŒ??sE?i </w:t>
        <w:softHyphen/>
        <w:t>,i}…‹O5´¶²*¹xûæN©ÉSŽru˜Ês9ehmxÝßu“Daóž2ŒöÝêb¦PC†?óêÎ‰‡úý?æ#;È'æübøÓ¼ók¢vxƒ´@6Òˆläô¸z&amp;#jûÊ9qÜå? ýO</w:t>
        <w:tab/>
        <w:t>|‚_ó×1˜M(</w:t>
        <w:tab/>
        <w:t>?@˜%¼¡?¦XæÐ?„zb›òå§@ôbìO/€d¾?ð›“ðëª?5´à?¯¹ƒ»?\¢XzÖû+</w:t>
      </w:r>
    </w:p>
    <w:p>
      <w:pPr>
        <w:pStyle w:val="Normal"/>
        <w:bidi w:val="0"/>
        <w:spacing w:lineRule="auto" w:line="240"/>
        <w:jc w:val="left"/>
        <w:rPr>
          <w:lang w:val="en-US"/>
        </w:rPr>
      </w:pPr>
      <w:r>
        <w:rPr>
          <w:sz w:val="24"/>
          <w:lang w:val="en-US"/>
        </w:rPr>
        <w:t>›</w:t>
      </w:r>
      <w:r>
        <w:rPr>
          <w:sz w:val="24"/>
          <w:lang w:val="en-US"/>
        </w:rPr>
        <w:t>Èû‡½?p¼ä?Ú&amp;?¨ÿò$2Ü'?õhgíIÖ³%'ÉÒŠðÔ‘¹M®=Z€#H¶?Âø2V5FR[¼}½{j¬?»ÝÝ¯,m1n½oËÅŒrºÌO¾j?</w:t>
        <w:softHyphen/>
        <w:t>?\ŒblLÐÁ~/TYÁä?:;×ä?ê˜¹?™)?”¶Yþ;…É?ÅÃu–?¹¾˜23ÖdxÆó6&gt; b)?</w:t>
      </w:r>
    </w:p>
    <w:p>
      <w:pPr>
        <w:pStyle w:val="Normal"/>
        <w:bidi w:val="0"/>
        <w:spacing w:lineRule="auto" w:line="240"/>
        <w:jc w:val="left"/>
        <w:rPr>
          <w:lang w:val="en-US"/>
        </w:rPr>
      </w:pPr>
      <w:r>
        <w:rPr>
          <w:sz w:val="24"/>
          <w:lang w:val="en-US"/>
        </w:rPr>
        <w:t>ˆîQ²éæÜÆ?{?C(ð[ÅÒ”ª¬“?–ËX</w:t>
      </w:r>
    </w:p>
    <w:p>
      <w:pPr>
        <w:pStyle w:val="Normal"/>
        <w:bidi w:val="0"/>
        <w:spacing w:lineRule="auto" w:line="240"/>
        <w:jc w:val="left"/>
        <w:rPr>
          <w:lang w:val="en-US"/>
        </w:rPr>
      </w:pPr>
      <w:r>
        <w:rPr>
          <w:sz w:val="24"/>
          <w:lang w:val="en-US"/>
        </w:rPr>
        <w:t>JõqóP2FÆ!?åAº?Y±?–?é1„¶óE¿YW£?ƒ&gt;€?v«Ñm?</w:t>
        <w:tab/>
        <w:t>ååUL—?ÎJßp±Ìe?•aÑ¯˜Á¼Þ¸†.^¾FéÖ?'ÓMÆ?ëb??NÇ?ž¤tDðI”$©{™‹Ÿ‹?¨êÃ²?ð$û\¸¤„?O|F‡žj»äÝ³g,E"c¾?”KÑX,RÊrx)·d”…ÔÝUL3ªóIŽý?Â\1ïB˜kLñqs!·á?ÐoÇxIðŽ?*¥kÆ¹ö¤ÞÝL???£ p7`???½ª?@™ÊZIo1ÿªÚÊõÓ³É^?Mž0çˆˆ?ˆ»K</w:t>
        <w:tab/>
        <w:t>¿¶2??ÊÉÁ?&lt;?‹Nœ%€Si³™ä?f’dmRÿ&amp;iÿe?Z”?NpÎC??éba</w:t>
        <w:tab/>
        <w:t>œ@ÂüŠ}ÍNbE™ì‰§ñ‹²à$Zš4¾Æ#Q&amp;ä‰?¥ŸC1çî3@Š?àýãŸ#&gt;èlÈ¥†ŒÃJMé†µ(}Nlù6î«ÚÈ±©“Êµ1êÿ’Ê§™ä™cú§¬S??D†ñD??»¢??å%?Ö®j?U/Á?i{?0Oãv³‰Ò®¶å´fSŸh§?†ÔŸ?Pp…sbË`Ëâ?ÎÇrß?L _Œ‰?Þ?ç???¦«y´®©Lè²?ð?Ló8&gt;alaáðÅF-ÝÛª?Á!¤?À?#]CÒË‰ú/.úP?¡?+þe´äÙ'v&gt;‡–¼XÄØ</w:t>
      </w:r>
    </w:p>
    <w:p>
      <w:pPr>
        <w:pStyle w:val="Normal"/>
        <w:bidi w:val="0"/>
        <w:spacing w:lineRule="auto" w:line="240"/>
        <w:jc w:val="left"/>
        <w:rPr>
          <w:lang w:val="en-US"/>
        </w:rPr>
      </w:pPr>
      <w:r>
        <w:rPr>
          <w:sz w:val="24"/>
          <w:lang w:val="en-US"/>
        </w:rPr>
        <w:t>Tgöh³/</w:t>
        <w:tab/>
        <w:t>ƒGN€òî0šÞìÑE?ÿÀRÊÔŽÃ´„'™üð÷Ç¤“é$qm?ŠÍ/8;çX6Ið´©‰9…¼Ö¸º\å…?¨IÙ³„ö?¹$mkË~£7§+•ví;„Kbì¤TÐ?JÎ¹„Ý~7Ä4RÂ??¡ºþ~?à€ õ´?špÛ²ŒðG°?ÍrÃûbÄj±`/Hÿ¶âÝ%m¨1‹</w:t>
      </w:r>
    </w:p>
    <w:p>
      <w:pPr>
        <w:pStyle w:val="Normal"/>
        <w:bidi w:val="0"/>
        <w:spacing w:lineRule="auto" w:line="240"/>
        <w:jc w:val="left"/>
        <w:rPr>
          <w:lang w:val="en-US"/>
        </w:rPr>
      </w:pPr>
      <w:r>
        <w:rPr>
          <w:sz w:val="24"/>
          <w:lang w:val="en-US"/>
        </w:rPr>
        <w:t>üÃ?·1•ˆ?kƒfïÑšKÈ‘òwWq8ÊÕièsc-¥^‰×.+Œ??qÑ' ë6»q</w:t>
        <w:softHyphen/>
        <w:t>UN±?dÑušþÑµ#Î’·À)Q¹á³?‡à</w:t>
      </w:r>
    </w:p>
    <w:p>
      <w:pPr>
        <w:pStyle w:val="Normal"/>
        <w:bidi w:val="0"/>
        <w:spacing w:lineRule="auto" w:line="240"/>
        <w:jc w:val="left"/>
        <w:rPr>
          <w:lang w:val="en-US"/>
        </w:rPr>
      </w:pPr>
      <w:r>
        <w:rPr>
          <w:sz w:val="24"/>
          <w:lang w:val="en-US"/>
        </w:rPr>
        <w:t>•</w:t>
      </w:r>
      <w:r>
        <w:rPr>
          <w:sz w:val="24"/>
          <w:lang w:val="en-US"/>
        </w:rPr>
        <w:t>Öj›u</w:t>
        <w:softHyphen/>
        <w:t>&amp;¢†]¬MÀ“Ið«k(îŽ?ÞÊû]û=‘¯%é?]Wº•l)w¡6P›?c³`¯@?ºUÐU?Š›ˆÞXÖ?qÃn?#C)??eÑ¥“x‘ü¬êeÜV³nP?m‚Û$?d‡èTü?åœêu‰eIÖ.?³=ÀŒÚ0ì÷QkfÑ9¨çŠ#?QC¯¡Š!ÆÎHZ$[á”ûaŒVvžï¶®ê¸0È‰?d~tŒ^gýÿ„Õ,C'ù×?Ø5K½›Ž×¥Ã…H…†?çO¯ãÿ î¤—êå‘Ê</w:t>
        <w:tab/>
        <w:t>2¬$‰±WÅ??ó/b^¹7ÃUÚÈ±,6HHœ•ƒEó\àìÀ??ëàM,—„ìƒµ†ƒi&gt;?w›d‡U¨þ!ðûH‰éR/‚ŒT'÷8ÛË£Ë½&lt;Øá?!ÄÏ¬??T?ÉÍÖ‰ñ`ï¸‡ÀòçX†)]eÜcDq0FÄÈ¨·,êìÝIØÙ‡Khƒ?'ˆÃ¦§v›L2I?:/÷?Ó¸äòaø÷ˆ‡R?/z?ä&lt;U‘?Xà?Ã‡K"W6_|‡?aéŒW%?=˜kÛÉ:%E÷?¥¯'c!h??a§‰Fã_&gt;ÒQý1ÿ?XîöÐ§º?·Þxƒ³Ü„«_„¹(+œ‡Ñáî4ÊH?</w:t>
        <w:tab/>
        <w:t>#?„*öb®MœêB¯©?›k1\</w:t>
      </w:r>
    </w:p>
    <w:p>
      <w:pPr>
        <w:pStyle w:val="Normal"/>
        <w:bidi w:val="0"/>
        <w:spacing w:lineRule="auto" w:line="240"/>
        <w:jc w:val="left"/>
        <w:rPr>
          <w:lang w:val="en-US"/>
        </w:rPr>
      </w:pPr>
      <w:r>
        <w:rPr>
          <w:sz w:val="24"/>
          <w:lang w:val="en-US"/>
        </w:rPr>
        <w:t>‰</w:t>
      </w:r>
      <w:r>
        <w:rPr>
          <w:sz w:val="24"/>
          <w:lang w:val="en-US"/>
        </w:rPr>
        <w:t>@íd”iÊîñŠ$œ®½áñ</w:t>
      </w:r>
    </w:p>
    <w:p>
      <w:pPr>
        <w:pStyle w:val="Normal"/>
        <w:bidi w:val="0"/>
        <w:spacing w:lineRule="auto" w:line="240"/>
        <w:jc w:val="left"/>
        <w:rPr>
          <w:lang w:val="en-US"/>
        </w:rPr>
      </w:pPr>
      <w:r>
        <w:rPr>
          <w:sz w:val="24"/>
          <w:lang w:val="en-US"/>
        </w:rPr>
        <w:t>?S?àÀA0ÛäY15¿ó›t¬ÊCñÚD—÷`??I?ƒ¹(|Èpn-?BrT˜:(eM?Þjì?ç¾ï£¬?ŠÄ¦~lºæ¾±R%Ã?mhIÄÐ:?"7±órâq!ü£æ¸Ôö!£¶?&amp;Ð?Ÿ?Ž‚{»?š€2??hë9?èdz&amp;½§×Ü`&lt;Ÿ?ÃÛ[Pù]9Q^ÃÛ^ÒZnÊiOÆnŸÇÔx’%\ôÓ ?ûO?³áÂV»ù‹~?¹uUNR9 MXrY?n[ÍÇ. ‹À_Ó?¼¤K³Z€Äb?Î?zðëç?¤«sïë?(?aÇ‰?e|ð¨|¶¾Âe©º…l®X»ÜÒ?d?cÑ ITŸèÖ‡•?•$??@?8’?u®éÏ6‚³Œ¤_l %‚¯q?ŸéƒTsÞì°K7×äcÙ?¶À_“LK^õ1šüîßÛUQ&amp;mŸ?XYÐ6?©¥?RL*~-³«L=?Ë³Ú„ëžG–¨ÆðFø?•¾V™rÈi</w:t>
      </w:r>
    </w:p>
    <w:p>
      <w:pPr>
        <w:pStyle w:val="Normal"/>
        <w:bidi w:val="0"/>
        <w:spacing w:lineRule="auto" w:line="240"/>
        <w:jc w:val="left"/>
        <w:rPr>
          <w:lang w:val="en-US"/>
        </w:rPr>
      </w:pPr>
      <w:r>
        <w:rPr>
          <w:sz w:val="24"/>
          <w:lang w:val="en-US"/>
        </w:rPr>
        <w:t></w:t>
      </w:r>
      <w:r>
        <w:rPr>
          <w:sz w:val="24"/>
          <w:lang w:val="en-US"/>
        </w:rPr>
        <w:t>}²£Š~†?ã°ÙÓÔ|&gt;IšŸô?&amp;æãuP?•§ÝÕ1,?§žÞR?Ó@zú*^éÞUJ?½Ü˜ˆ»_?¯Çã©v?½=%?¹IEëFB?ÿþGÌk?e=¤bß|{5%H?ô‡’Î7ÈKZK¶ñ6ÌwÓ¢1[rî.m”úÅáŠ¬mZ¨lˆ±!?&gt;ŽûU*?Î5NS??å’á÷/GPVb?f@sfçæ?ÿçIiô©)Ô,î÷FÏœ¡Èœõ‚aŒÂbKeû$x›?&amp;}ðþ³óÐDy$çŒ$ï\A¿SrìßJcý¡{96 Œx®uìÏÌïKéYmZ?-¯¢R7X??cs¼·Û&lt;¬ldÍ?üà³UúþWx’?tŒÐ+Ê. ØË-Êø¥RÑHŽK„x¡$‚Þ«ãèRTGçZ§™ûBtZIC˜†ÑR?uÓ?²?d‡›Ù°/D5d¼Ô}?[ïµÄ:¥¤FÂ›×}_ÙÁwD8=Å4„#ù³¡¡úš?ËŸ?(^*ôè–ëæ%</w:t>
        <w:tab/>
        <w:t>Ã?»º‰ˆc¼@~?sÔ$YŠ,5Ý›|</w:t>
        <w:softHyphen/>
        <w:t>b¢Übý_ŒM?¤yëñ†ajQê2±+(¼¡ÂÎKb?ëä?õ.ãr?¸</w:t>
        <w:tab/>
        <w:t>¦B?ñ”Ýgöì??‹ˆt</w:t>
      </w:r>
    </w:p>
    <w:p>
      <w:pPr>
        <w:pStyle w:val="Normal"/>
        <w:bidi w:val="0"/>
        <w:spacing w:lineRule="auto" w:line="240"/>
        <w:jc w:val="left"/>
        <w:rPr>
          <w:lang w:val="en-US"/>
        </w:rPr>
      </w:pPr>
      <w:r>
        <w:rPr>
          <w:sz w:val="24"/>
          <w:lang w:val="en-US"/>
        </w:rPr>
        <w:t>™</w:t>
      </w:r>
      <w:r>
        <w:rPr>
          <w:sz w:val="24"/>
          <w:lang w:val="en-US"/>
        </w:rPr>
        <w:softHyphen/>
        <w:t>f_ ƒW”©À&lt;´i§Øy?=—XJ‰ñ«8?%é£µ???°“a}Ê?šž§</w:t>
      </w:r>
    </w:p>
    <w:p>
      <w:pPr>
        <w:pStyle w:val="Normal"/>
        <w:bidi w:val="0"/>
        <w:spacing w:lineRule="auto" w:line="240"/>
        <w:jc w:val="left"/>
        <w:rPr>
          <w:lang w:val="en-US"/>
        </w:rPr>
      </w:pPr>
      <w:r>
        <w:rPr>
          <w:sz w:val="24"/>
          <w:lang w:val="en-US"/>
        </w:rPr>
        <w:t>ƒS†§ÉJL£f?ú‡ü?Ì?'Ï‡ãÌW§”†Ôª ø\é^õrìL$?c¦—Ù8 OªŽ½øßÐ°!"kƒºóIXª¹&amp;7Ý</w:t>
        <w:tab/>
        <w:t>?!#§…úB#Œ!£áÓSuÁ›Á§8#æ±™¦Š¡±?˜úY»’ÑèðÉ?Ð-}Œß6¸%:ñd?6&gt;æÝ3†7º“Z•?"ð?&lt;ˆ?•?"Zè?c™&gt;æÊ</w:t>
        <w:softHyphen/>
        <w:t>1&gt;{&amp;LR|é?Ÿ/?h».ÿ·˜3¾½»Î·ƒFú(“/Zü¾/|‰\ŒœºvÚ6Ó§Ô‰r??(‹ÜðýÈÐ?v¥ƒ»é¬0ÃöÂ7©t?ý(œ¤sý‰^R|h¼S»xG&gt;?&amp;œ?µ&amp;4ÉóŽ?É,?ú'¨ƒÜˆg?é&lt;E¼?|û?ò´¹&lt;ù‰3ÈZéˆáýÄ?ÛnÒD¿?!©®Z????û€éEïZ±=Âôm</w:t>
      </w:r>
    </w:p>
    <w:p>
      <w:pPr>
        <w:pStyle w:val="Normal"/>
        <w:bidi w:val="0"/>
        <w:spacing w:lineRule="auto" w:line="240"/>
        <w:jc w:val="left"/>
        <w:rPr>
          <w:lang w:val="en-US"/>
        </w:rPr>
      </w:pPr>
      <w:r>
        <w:rPr>
          <w:sz w:val="24"/>
          <w:lang w:val="en-US"/>
        </w:rPr>
        <w:t>Qà‘¸L a;ÿ¿</w:t>
      </w:r>
    </w:p>
    <w:p>
      <w:pPr>
        <w:pStyle w:val="Normal"/>
        <w:bidi w:val="0"/>
        <w:spacing w:lineRule="auto" w:line="240"/>
        <w:jc w:val="left"/>
        <w:rPr>
          <w:lang w:val="en-US"/>
        </w:rPr>
      </w:pPr>
      <w:r>
        <w:rPr>
          <w:sz w:val="24"/>
          <w:lang w:val="en-US"/>
        </w:rPr>
        <w:t>üü?ä?e3?³È}¶?10Ì?Á]tžØ??_</w:t>
      </w:r>
    </w:p>
    <w:p>
      <w:pPr>
        <w:pStyle w:val="Normal"/>
        <w:bidi w:val="0"/>
        <w:spacing w:lineRule="auto" w:line="240"/>
        <w:jc w:val="left"/>
        <w:rPr>
          <w:lang w:val="en-US"/>
        </w:rPr>
      </w:pPr>
      <w:r>
        <w:rPr>
          <w:sz w:val="24"/>
          <w:lang w:val="en-US"/>
        </w:rPr>
        <w:t>^·¡ñi?°?¶?Nz?]CÃH‰?ò—Ux?“¿N?ÊÙŽB?ÿ¼Å?Z¸?SŒU‚ð</w:t>
      </w:r>
    </w:p>
    <w:p>
      <w:pPr>
        <w:pStyle w:val="Normal"/>
        <w:bidi w:val="0"/>
        <w:spacing w:lineRule="auto" w:line="240"/>
        <w:jc w:val="left"/>
        <w:rPr>
          <w:lang w:val="en-US"/>
        </w:rPr>
      </w:pPr>
      <w:r>
        <w:rPr>
          <w:sz w:val="24"/>
          <w:lang w:val="en-US"/>
        </w:rPr>
        <w:t>Š3|j?í7ð¿MøÐa?½?ì??¨¼}d?¡¦®ýÿq:ü³</w:t>
      </w:r>
    </w:p>
    <w:p>
      <w:pPr>
        <w:pStyle w:val="Normal"/>
        <w:bidi w:val="0"/>
        <w:spacing w:lineRule="auto" w:line="240"/>
        <w:jc w:val="left"/>
        <w:rPr>
          <w:lang w:val="en-US"/>
        </w:rPr>
      </w:pPr>
      <w:r>
        <w:rPr>
          <w:sz w:val="24"/>
          <w:lang w:val="en-US"/>
        </w:rPr>
        <w:t>¾ï‡‡?v%¨ûHf¹&gt;ý®ýüÿ?ò?Rë?Ó’gôfµ+6?ê?@?_‚7×Lj@ÿl6?&l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 0 obj&lt;&lt;/Type/Font/BaseFont/Times#20New#20Roman,Italic/DescendantFonts 60 0 R/Encoding/Identity-H/Subtype/Type0/ToUnicode 1010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 0 obj[ 61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 0 obj&lt;&lt;/Type/Font/BaseFont/Times#20New#20Roman,Italic/CIDSystemInfo 62 0 R/CIDToGIDMap/Identity/DW 1000/FontDescriptor 63 0 R/Subtype/CIDFontType2/W 101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 0 obj&lt;&lt;/Type/FontDescriptor/Ascent 891/AvgWidth 402/CapHeight 694/Descent -216/Flags 32/FontBBox[ -498 -216 1333 694]/FontFile2 1011 0 R/FontName/Times#20New#20Roman,Italic/FontWeight 400/ItalicAngle -16.400000/Leading 42/MaxWidth 1831/StemV 4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 0 obj&lt;&lt;/Type/Page/Contents 65 0 R/Group&lt;&lt;/Type/Group/CS/DeviceRGB/S/Transparency&gt;&gt;/MediaBox[ 0 0 396 612]/Parent 2 0 R/Resources&lt;&lt;/ExtGState&lt;&lt;/GS10 10 0 R/GS11 11 0 R&gt;&gt;/Font&lt;&lt;/F1 5 0 R/F2 14 0 R/F3 18 0 R&gt;&gt;/ProcSet[/PDF/Text/ImageB/ImageC/ImageI]&gt;&gt;/StructParents 2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 0 obj&lt;&lt;/Filter/FlateDecode/Length 47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È±~7àÿ G</w:t>
        <w:tab/>
        <w:t>°8ì&amp;ÙM&amp;Æ?öî:»?¹ì9k ?A?h&lt;CŒfäÌÐÞøßŸºtõj??ðŽÈê[UuÕW?æêÝÓ&lt;}?wóêíÛ«wó&lt;îîö7«^}&lt;~ù×ÕÇï_öW¿Ž·Óã8OÇÇ«ß¾~šñÑÏûñfÿt}½zÿã?«÷?_¿ºú V}U·«Ÿ_¿R«?þ§V][Õº]u¦¯úÕÇ? úóoª^Ý&gt;¿~?ÿòOå~þùõ«®W›</w:t>
        <w:softHyphen/>
        <w:t>&gt;þÏëW?ÁŒÿ~ýê_¿Zýô×?VW…-¾?Îóñ¡¼Ë?Çãœì2ÛXc«AÓÆŠK¯®~ÅEÿúÃ/?®êì¼C5˜“çmûjèÝ¼ÇÍ¶[Þô°À¶«×O›m³ÞÙlíz?âßóþf³5î-&lt;ê™d¾‹ö?o]i]Õ&amp;]c[¤íª&amp;%=L›í°þ¶1ëýsiTÛVÊ¦ÃVEZ» …c©fý?KÜàÙùd??îáí??Uvý°QÃzÄÇz½;"c¾ÂË?Œm?ñ'?»‡¿M»þ}£?žŒØ„ó ?m¼ŽŸáw;¬§Ç0</w:t>
      </w:r>
    </w:p>
    <w:p>
      <w:pPr>
        <w:pStyle w:val="Normal"/>
        <w:bidi w:val="0"/>
        <w:spacing w:lineRule="auto" w:line="240"/>
        <w:jc w:val="left"/>
        <w:rPr>
          <w:lang w:val="en-US"/>
        </w:rPr>
      </w:pPr>
      <w:r>
        <w:rPr>
          <w:sz w:val="24"/>
          <w:lang w:val="en-US"/>
        </w:rPr>
        <w:t>³þ€*‚?Ç</w:t>
      </w:r>
    </w:p>
    <w:p>
      <w:pPr>
        <w:pStyle w:val="Normal"/>
        <w:bidi w:val="0"/>
        <w:spacing w:lineRule="auto" w:line="240"/>
        <w:jc w:val="left"/>
        <w:rPr>
          <w:lang w:val="en-US"/>
        </w:rPr>
      </w:pPr>
      <w:r>
        <w:rPr>
          <w:sz w:val="24"/>
          <w:lang w:val="en-US"/>
        </w:rPr>
        <w:t>ò‹ù¸±Å?ŠLAWZãN?Â±´!Ý«õ§¨×w0›[?þ¹ÅðÑ\â[</w:t>
        <w:softHyphen/>
        <w:t>+•ÍZ”b</w:t>
      </w:r>
    </w:p>
    <w:p>
      <w:pPr>
        <w:pStyle w:val="Normal"/>
        <w:bidi w:val="0"/>
        <w:spacing w:lineRule="auto" w:line="240"/>
        <w:jc w:val="left"/>
        <w:rPr>
          <w:lang w:val="en-US"/>
        </w:rPr>
      </w:pPr>
      <w:r>
        <w:rPr>
          <w:sz w:val="24"/>
          <w:lang w:val="en-US"/>
        </w:rPr>
        <w:t>RìSZä¤pAuÀC»~Þ4x?m?|?ŒuÜÖƒ¢³Žó×ãÚx??-Ô8p7íáQK„»=Ò¼—Bñ)æjSk‚RëiFUºc6"?3ø3Šä‰Dæ??§TÐ?¿Y(øãÎ3</w:t>
      </w:r>
    </w:p>
    <w:p>
      <w:pPr>
        <w:pStyle w:val="Normal"/>
        <w:bidi w:val="0"/>
        <w:spacing w:lineRule="auto" w:line="240"/>
        <w:jc w:val="left"/>
        <w:rPr>
          <w:lang w:val="en-US"/>
        </w:rPr>
      </w:pPr>
      <w:r>
        <w:rPr>
          <w:sz w:val="24"/>
          <w:lang w:val="en-US"/>
        </w:rPr>
        <w:t>?1&gt;?˜Ð´À°”?/I”h?-èeuœ¾Á_?ü©?i&lt;L,Áïî ë‰~&gt;ÊOÖIü9?áïñy^ÍG§Ù:???—?Â1Z7?«7½:¬ž¿àÉ÷;dÔ´®</w:t>
      </w:r>
    </w:p>
    <w:p>
      <w:pPr>
        <w:pStyle w:val="Normal"/>
        <w:bidi w:val="0"/>
        <w:spacing w:lineRule="auto" w:line="240"/>
        <w:jc w:val="left"/>
        <w:rPr>
          <w:lang w:val="en-US"/>
        </w:rPr>
      </w:pPr>
      <w:r>
        <w:rPr>
          <w:sz w:val="24"/>
          <w:lang w:val="en-US"/>
        </w:rPr>
        <w:t>'ÐM_i›ž &gt;íÂ2©?6Îjfƒj«N&amp;ù?Ù?Üb=?¿‰ñ¨?ó?÷Ô)2è?</w:t>
        <w:tab/>
        <w:t>™?õÍËÔ«EmÃ½Äq»?Û3R?G@\?FÆ¿eÐþùy?ëÉ&lt;?zeÖ_–??yÌ —]Ìt§i?</w:t>
        <w:softHyphen/>
        <w:t>Q¦?R?”´¦Ñ</w:t>
      </w:r>
    </w:p>
    <w:p>
      <w:pPr>
        <w:pStyle w:val="Normal"/>
        <w:bidi w:val="0"/>
        <w:spacing w:lineRule="auto" w:line="240"/>
        <w:jc w:val="left"/>
        <w:rPr>
          <w:lang w:val="en-US"/>
        </w:rPr>
      </w:pPr>
      <w:r>
        <w:rPr>
          <w:sz w:val="24"/>
          <w:lang w:val="en-US"/>
        </w:rPr>
        <w:t>U+¡ž7</w:t>
        <w:softHyphen/>
        <w:t>ì?Dº}ÙJÔ</w:t>
      </w:r>
    </w:p>
    <w:p>
      <w:pPr>
        <w:pStyle w:val="Normal"/>
        <w:bidi w:val="0"/>
        <w:spacing w:lineRule="auto" w:line="240"/>
        <w:jc w:val="left"/>
        <w:rPr>
          <w:lang w:val="en-US"/>
        </w:rPr>
      </w:pPr>
      <w:r>
        <w:rPr>
          <w:sz w:val="24"/>
          <w:lang w:val="en-US"/>
        </w:rPr>
        <w:t>ü—F¯êJsû¸ƒi?</w:t>
      </w:r>
    </w:p>
    <w:p>
      <w:pPr>
        <w:pStyle w:val="Normal"/>
        <w:bidi w:val="0"/>
        <w:spacing w:lineRule="auto" w:line="240"/>
        <w:jc w:val="left"/>
        <w:rPr>
          <w:lang w:val="en-US"/>
        </w:rPr>
      </w:pPr>
      <w:r>
        <w:rPr>
          <w:sz w:val="24"/>
          <w:lang w:val="en-US"/>
        </w:rPr>
        <w:t>£¬Õg£h?ŠfO¢l[ÊYÓé3</w:t>
      </w:r>
    </w:p>
    <w:p>
      <w:pPr>
        <w:pStyle w:val="Normal"/>
        <w:bidi w:val="0"/>
        <w:spacing w:lineRule="auto" w:line="240"/>
        <w:jc w:val="left"/>
        <w:rPr>
          <w:lang w:val="en-US"/>
        </w:rPr>
      </w:pPr>
      <w:r>
        <w:rPr>
          <w:sz w:val="24"/>
          <w:lang w:val="en-US"/>
        </w:rPr>
        <w:t>?¯¶;9j?ßØ?Ý`?ÊL?œ%H/?€ â?Y06©¬¡ß=Uz</w:t>
        <w:tab/>
        <w:t>O…ƒ¦?M}ç)Y§žçý?¯SPikª¶‰Z??˜…J</w:t>
      </w:r>
    </w:p>
    <w:p>
      <w:pPr>
        <w:pStyle w:val="Normal"/>
        <w:bidi w:val="0"/>
        <w:spacing w:lineRule="auto" w:line="240"/>
        <w:jc w:val="left"/>
        <w:rPr>
          <w:lang w:val="en-US"/>
        </w:rPr>
      </w:pPr>
      <w:r>
        <w:rPr>
          <w:sz w:val="24"/>
          <w:lang w:val="en-US"/>
        </w:rPr>
        <w:t>)-]#Q?¾{°6îbü??p,Â»ª†˜ø?µƒª:±êÇà+ÈÂ‹øá÷Dîˆ5œŸ `¢?Nêzp†D‰›¼&amp;æÄ?Â??²Àöûè—? w?F¹)ñO?ÿâ³?Y</w:t>
      </w:r>
    </w:p>
    <w:p>
      <w:pPr>
        <w:pStyle w:val="Normal"/>
        <w:bidi w:val="0"/>
        <w:spacing w:lineRule="auto" w:line="240"/>
        <w:jc w:val="left"/>
        <w:rPr>
          <w:lang w:val="en-US"/>
        </w:rPr>
      </w:pPr>
      <w:r>
        <w:rPr>
          <w:sz w:val="24"/>
          <w:lang w:val="en-US"/>
        </w:rPr>
        <w:t>h"#õÎ¼-H]TÃŸ*Ñ</w:t>
      </w:r>
    </w:p>
    <w:p>
      <w:pPr>
        <w:pStyle w:val="Normal"/>
        <w:bidi w:val="0"/>
        <w:spacing w:lineRule="auto" w:line="240"/>
        <w:jc w:val="left"/>
        <w:rPr>
          <w:lang w:val="en-US"/>
        </w:rPr>
      </w:pPr>
      <w:r>
        <w:rPr>
          <w:sz w:val="24"/>
          <w:lang w:val="en-US"/>
        </w:rPr>
        <w:t>£Kºá)/F¥n‘_…!ûgç¦£?ÏËTÃ?÷??èfÜˆÏ?±m-]¡ˆa±Ãl?ç 8Òæƒ?¬Âè_?’¹½?q“?*Ý¥[,â&amp;°ÎMiIØôÒ~rÖÐ</w:t>
      </w:r>
    </w:p>
    <w:p>
      <w:pPr>
        <w:pStyle w:val="Normal"/>
        <w:bidi w:val="0"/>
        <w:spacing w:lineRule="auto" w:line="240"/>
        <w:jc w:val="left"/>
        <w:rPr>
          <w:lang w:val="en-US"/>
        </w:rPr>
      </w:pPr>
      <w:r>
        <w:rPr>
          <w:sz w:val="24"/>
          <w:lang w:val="en-US"/>
        </w:rPr>
        <w:t>kñªm¶½C6·1ˆñÚKFCl‚Ñ¹Mç‡Áã±??k„ùv£G?—Ý$?ù? Éf?k‚B5Öæ?</w:t>
        <w:tab/>
        <w:t>ßZ)pJÙÊfÓ?¹ª?dgB{?pãâ‘Ó*Cî¾%ÁÆÓ?ÁZ??eHicÌ]9&gt;|$îŠ?Æ'îB )?à¹xg</w:t>
      </w:r>
    </w:p>
    <w:p>
      <w:pPr>
        <w:pStyle w:val="Normal"/>
        <w:bidi w:val="0"/>
        <w:spacing w:lineRule="auto" w:line="240"/>
        <w:jc w:val="left"/>
        <w:rPr>
          <w:lang w:val="en-US"/>
        </w:rPr>
      </w:pPr>
      <w:r>
        <w:rPr>
          <w:sz w:val="24"/>
          <w:lang w:val="en-US"/>
        </w:rPr>
        <w:t>àÁl</w:t>
        <w:tab/>
        <w:t>'-w'c®?&gt;?pMK‰gÁµÅ“Ÿ—pg??áÉ‚é?Ù?•LÒÐ?„Í¦(-7??xF»?œ½(– .ÛæÊ?O\ØáŸÑ?Û^¤?pÂÐ¥»+)ƒ??‡Ö5¦”vî`»Í\.ü.™7"{F??Û8?°¼ðLä?Ý›sØú"Ùˆ*´]@Ih3?UgîYëLBø?Ëû|È_Q?^ýQb?|?"?:}˜~ë|cRge&lt;</w:t>
      </w:r>
    </w:p>
    <w:p>
      <w:pPr>
        <w:pStyle w:val="Normal"/>
        <w:bidi w:val="0"/>
        <w:spacing w:lineRule="auto" w:line="240"/>
        <w:jc w:val="left"/>
        <w:rPr>
          <w:lang w:val="en-US"/>
        </w:rPr>
      </w:pPr>
      <w:r>
        <w:rPr>
          <w:sz w:val="24"/>
          <w:lang w:val="en-US"/>
        </w:rPr>
        <w:t>›</w:t>
      </w:r>
      <w:r>
        <w:rPr>
          <w:sz w:val="24"/>
          <w:lang w:val="en-US"/>
        </w:rPr>
        <w:t>u</w:t>
      </w:r>
    </w:p>
    <w:p>
      <w:pPr>
        <w:pStyle w:val="Normal"/>
        <w:bidi w:val="0"/>
        <w:spacing w:lineRule="auto" w:line="240"/>
        <w:jc w:val="left"/>
        <w:rPr>
          <w:lang w:val="en-US"/>
        </w:rPr>
      </w:pPr>
      <w:r>
        <w:rPr>
          <w:sz w:val="24"/>
          <w:lang w:val="en-US"/>
        </w:rPr>
        <w:t>??„“?á~D„Ù‘H‚{÷î×Ñ</w:t>
        <w:tab/>
        <w:t>ÿyßM?É’4ç{‰Ë?gz²®?Fk‹D</w:t>
        <w:tab/>
        <w:t>íiø? ³cÌy¹5` ?‰Ó?CH ãÁ.MG?g¦?Òá</w:t>
        <w:tab/>
        <w:t>gòšã?qŽ</w:t>
      </w:r>
    </w:p>
    <w:p>
      <w:pPr>
        <w:pStyle w:val="Normal"/>
        <w:bidi w:val="0"/>
        <w:spacing w:lineRule="auto" w:line="240"/>
        <w:jc w:val="left"/>
        <w:rPr>
          <w:lang w:val="en-US"/>
        </w:rPr>
      </w:pPr>
      <w:r>
        <w:rPr>
          <w:sz w:val="24"/>
          <w:lang w:val="en-US"/>
        </w:rPr>
        <w:t>?Ó½ÀúÈÇàOq ?Ô~&amp;!È{íÂ$&gt;’DúÚ›Ã6?rô?\Já’µ`?mz´¢éìj$Jh?êÅBÕ‰!ùSi®?PVW^w?¤érÖ?ƒ3äAZOv½‰`xâÙµ9µy³þ·\–iÞó“$8?”*sòp—-hz?5ðú·¢</w:t>
      </w:r>
    </w:p>
    <w:p>
      <w:pPr>
        <w:pStyle w:val="Normal"/>
        <w:bidi w:val="0"/>
        <w:spacing w:lineRule="auto" w:line="240"/>
        <w:jc w:val="left"/>
        <w:rPr>
          <w:lang w:val="en-US"/>
        </w:rPr>
      </w:pPr>
      <w:r>
        <w:rPr>
          <w:sz w:val="24"/>
          <w:lang w:val="en-US"/>
        </w:rPr>
        <w:t>n¹“x¶$?pÜ]z4Ÿ?É§[øž«?z™_Ó¶#QÇSþä?‰€52Ì®1ÅÓ{K¤Ý?&gt;ãßXÍ?×EÕhëy¡Ÿ¿¢£x?9w$·æÿ(Ü§•ó ôdŠPÕ?mm&lt;±\??ƒ‚'‰</w:t>
        <w:softHyphen/>
        <w:t>ÛS?3Üž?R|â?§ƒ+:û?Ož`ñ?ƒ^†ðž&amp;:|??–ÊD?.„·Þõ¸ä!x1~C?ÆÝ?‰F]²'ñ¿gYÝ?Æ‡Ì‘/?¨?Åø:t„hUìðãÆŠ</w:t>
        <w:tab/>
        <w:t>ö??ý?gJÕL»9Xô9ò@Ál†_ÞZ‰/ #Æ~?áq)âÒUß¤‡(Ú eª®Ki]*??ú5Îh’?ó—dœãã¦~??_æ??eÂ?¢¤Pç¥?¨vPn³¼;Ü'['Ê§?’&lt;¤?UšãóÙ°G2PÈãïa¤xeåÇÊm-ÅQÀÅ.ÝßÒ”4'î!`úZ%?ßÖµ¶uÝþP×ÝpmÞâŸ×Àcø£Sü»¯ëº¹ÆÔ?üjà/üo§Êâ?ï®uãÈºîzÛá3s”‚Qoe4?ëw&lt;’æµL?Þ¶ïxÁ?¦Æñ²!Ù€VoÝNÕ5-my¶VfQ´³úšþÛö2â…Þ›ëž7·íyÄ?¦Ë?M@…×¤–?G?(Eåê8£¯û•‰³Ôþ?v?_?œp~ˆp#8?º?Æ+?Nô©?n7•QévŽÞ$ÞGù?œ%X?«×??ìÁWlu!¬?C:‡¡â\Ñ!ÔÒ0Â×ñ.å¸œ:à?bœ?']tÁL?P?g#n7.¹:4/„È}_é|Žbp?LËiÉ€?C?‹pvr©?»ÆðZ Æ??vž5l8Þ ?á??Ð?¨¹? é?f©H8è9g??¸zAéó0?4Pì%ÒxÈB‰æ³!ÏE??</w:t>
        <w:tab/>
        <w:t>uM??¨Ô&gt;Î“ÑQDÆö£UæŸøM»ð¨ñYmž¦í{öT;oÞó0/¾OÈâp•dÆOþr,nÈb=kÖÛ»ÄoÁ</w:t>
      </w:r>
    </w:p>
    <w:p>
      <w:pPr>
        <w:pStyle w:val="Normal"/>
        <w:bidi w:val="0"/>
        <w:spacing w:lineRule="auto" w:line="240"/>
        <w:jc w:val="left"/>
        <w:rPr>
          <w:lang w:val="en-US"/>
        </w:rPr>
      </w:pPr>
      <w:r>
        <w:rPr>
          <w:sz w:val="24"/>
          <w:lang w:val="en-US"/>
        </w:rPr>
        <w:t>melÊ–¢Ë?,†–</w:t>
        <w:tab/>
        <w:t>máÖÁFªKÒMM«?‚z÷¸é&lt;30Å}—X?†€ìÓŸ?¾%¹3 ?Tíl??ôø¢</w:t>
      </w:r>
    </w:p>
    <w:p>
      <w:pPr>
        <w:pStyle w:val="Normal"/>
        <w:bidi w:val="0"/>
        <w:spacing w:lineRule="auto" w:line="240"/>
        <w:jc w:val="left"/>
        <w:rPr>
          <w:lang w:val="en-US"/>
        </w:rPr>
      </w:pPr>
      <w:r>
        <w:rPr>
          <w:sz w:val="24"/>
          <w:lang w:val="en-US"/>
        </w:rPr>
        <w:t>UEI?ú4z”?v)hœ€¯+‰‚?]?·h©äÓUu“?«ÈÎÆ?ëcÚ?%tá?P’U¹?z¿ñÉ\Þe¬Gžu|”¿±Jýþ’(š: ™ Ö‡®cÓŽµ?U?É¥.¥üZLã%ó?F›u)?ïyXsÎxŠ¾Kç+®m ò¶)-…Û´ëýaJÒ?¨?¢&amp;ªÎîÒ\ 8mÎ”?o,?Êø¹§‹Tõ‰©Aœq</w:t>
        <w:tab/>
        <w:t>.¾q?ô‚ð¼ÜT_õƒÌLd?nØŽ?Ž?·Ï†—–ê5»¦˜6É;4JÐû?ehúËVSºÆŠQBËZO@•ý??`¶ßèð(?«â|¬ äFKo?ƒó{?-¸W)5‰?|`</w:t>
        <w:softHyphen/>
        <w:t>À‡£[‚Qû“?ÝÜkòö4?\&gt;g³ZôŠ??dz‘m¬)?ý?Z/à?]Ù&gt;›¢ˆ%º%mÒzÐåzkÎÝ?iÑpþ½rJmt–,ï\^1¯¦¹„U;$ñ‡É³ØfsŠ'!}nt&gt;ƒkMØÚ¤,gŠ?8?/.a¢“™?f?6ÖY??e&lt;l×?2®ü–l…_ýŠÚ?¥Ù?‘„¼–D®´?7ÒpúÞá¨¸‘fzÜ¸h~¤5?”?@æd?A“ñÑa_loè†ª·é‘ÏfÎšræLC?×Š?,‡í¾[#G?ç?§’¹?ò½XêjÐáÎ?”àö?äÐ?VÿÀ068æ&amp;O5æÂ kÚN?2µÁq'©&lt;ÕžHërâ´Q5v’%§,&amp;¤?Ø…”tÿ?Ø?å??ãtIŒ£AdƒøT)°o}?ç|úâOÂ</w:t>
      </w:r>
    </w:p>
    <w:p>
      <w:pPr>
        <w:pStyle w:val="Normal"/>
        <w:bidi w:val="0"/>
        <w:spacing w:lineRule="auto" w:line="240"/>
        <w:jc w:val="left"/>
        <w:rPr>
          <w:lang w:val="en-US"/>
        </w:rPr>
      </w:pPr>
      <w:r>
        <w:rPr>
          <w:sz w:val="24"/>
          <w:lang w:val="en-US"/>
        </w:rPr>
        <w:t>$ý™S=Ö§GCþY’ÖRóøÏÆD›4&gt;</w:t>
      </w:r>
    </w:p>
    <w:p>
      <w:pPr>
        <w:pStyle w:val="Normal"/>
        <w:bidi w:val="0"/>
        <w:spacing w:lineRule="auto" w:line="240"/>
        <w:jc w:val="left"/>
        <w:rPr>
          <w:lang w:val="en-US"/>
        </w:rPr>
      </w:pPr>
      <w:r>
        <w:rPr>
          <w:sz w:val="24"/>
          <w:lang w:val="en-US"/>
        </w:rPr>
        <w:t>"À?ð0ÒŒ§Ï`?9Ib)ÂXÅ6?€?ºIZ®ãÙª¶)mšÿÀÍ‡Ã1ßT‚Aš.Êâ¹?|?£Û"</w:t>
      </w:r>
    </w:p>
    <w:p>
      <w:pPr>
        <w:pStyle w:val="Normal"/>
        <w:bidi w:val="0"/>
        <w:spacing w:lineRule="auto" w:line="240"/>
        <w:jc w:val="left"/>
        <w:rPr>
          <w:lang w:val="en-US"/>
        </w:rPr>
      </w:pPr>
      <w:r>
        <w:rPr>
          <w:sz w:val="24"/>
          <w:lang w:val="en-US"/>
        </w:rPr>
        <w:t>£ªVE?§¿ñ„Cš¨K+®ðÍÓnú‚/FÊ-wY£ˆó´;šáÎ?$´ÆÇØÝI63q?ªà?J…µ–Ø?Ÿ¡Üâ`0?ÐæiÏSa¯Ï?´®ê²Ø%rA¢Ù3ê+öè%t5f¤²Î#?ÉÁ¤ý.º3x¢3</w:t>
      </w:r>
    </w:p>
    <w:p>
      <w:pPr>
        <w:pStyle w:val="Normal"/>
        <w:bidi w:val="0"/>
        <w:spacing w:lineRule="auto" w:line="240"/>
        <w:jc w:val="left"/>
        <w:rPr>
          <w:lang w:val="en-US"/>
        </w:rPr>
      </w:pPr>
      <w:r>
        <w:rPr>
          <w:sz w:val="24"/>
          <w:lang w:val="en-US"/>
        </w:rPr>
        <w:t>—</w:t>
      </w:r>
      <w:r>
        <w:rPr>
          <w:sz w:val="24"/>
          <w:lang w:val="en-US"/>
        </w:rPr>
        <w:t>?÷¡ ¼¨îkg‹?Å¸NÀCÉT»&gt;…doåž†®RMJûá˜ô„aÆ?÷h¢&gt;Î¤Û?vŸœ±</w:t>
        <w:softHyphen/>
        <w:t>“¤7??c</w:t>
        <w:softHyphen/>
        <w:t>Ó§óéþ©XW£¶Ëd‹’§Œ³?ÌÝžo.(°açžwù‡é?F?âTmdÜ?Ã}¢ö?#¾’‹¢~µdÁ²;kÑzÇ¤þJvþFòþÂ•„ßçJ_”g(Çwø??II¡?›`©›¹È=·¯›Ø6õi½Ë"¦–XHÿ?9À¥÷ØbÁug]‡`½</w:t>
      </w:r>
    </w:p>
    <w:p>
      <w:pPr>
        <w:pStyle w:val="Normal"/>
        <w:bidi w:val="0"/>
        <w:spacing w:lineRule="auto" w:line="240"/>
        <w:jc w:val="left"/>
        <w:rPr>
          <w:lang w:val="en-US"/>
        </w:rPr>
      </w:pPr>
      <w:r>
        <w:rPr>
          <w:sz w:val="24"/>
          <w:lang w:val="en-US"/>
        </w:rPr>
        <w:t>ÑKS</w:t>
      </w:r>
    </w:p>
    <w:p>
      <w:pPr>
        <w:pStyle w:val="Normal"/>
        <w:bidi w:val="0"/>
        <w:spacing w:lineRule="auto" w:line="240"/>
        <w:jc w:val="left"/>
        <w:rPr>
          <w:lang w:val="en-US"/>
        </w:rPr>
      </w:pPr>
      <w:r>
        <w:rPr>
          <w:sz w:val="24"/>
          <w:lang w:val="en-US"/>
        </w:rPr>
        <w:t>u6Y1Òé«¦ÍhC0=X?M»??\ýd?$á(vBæ¢ò…</w:t>
      </w:r>
    </w:p>
    <w:p>
      <w:pPr>
        <w:pStyle w:val="Normal"/>
        <w:bidi w:val="0"/>
        <w:spacing w:lineRule="auto" w:line="240"/>
        <w:jc w:val="left"/>
        <w:rPr>
          <w:lang w:val="en-US"/>
        </w:rPr>
      </w:pPr>
      <w:r>
        <w:rPr>
          <w:sz w:val="24"/>
          <w:lang w:val="en-US"/>
        </w:rPr>
        <w:t>˜Á7&amp;©ÁuÃ=¯¸EÒß“&amp;¹&amp;‘ã?º—9#Öyè2??ƒ?|;žïÃ$&lt;|??E€ªPc?ï7]È?º²ç¢¥.Ô?Ïà7ãDœ—üP.÷H;¸À[Räçô&amp;¤‰QuªëÂe”H?¾Ž§LzÉy‹çkË</w:t>
        <w:tab/>
        <w:t>?ÊÉ5UÙ!cX~æ¨Áªù.%??ø¼8j¸</w:t>
      </w:r>
    </w:p>
    <w:p>
      <w:pPr>
        <w:pStyle w:val="Normal"/>
        <w:bidi w:val="0"/>
        <w:spacing w:lineRule="auto" w:line="240"/>
        <w:jc w:val="left"/>
        <w:rPr>
          <w:lang w:val="en-US"/>
        </w:rPr>
      </w:pPr>
      <w:r>
        <w:rPr>
          <w:sz w:val="24"/>
          <w:lang w:val="en-US"/>
        </w:rPr>
        <w:t>QÎ¿Ó?º,¶Âà50,ÓÜ?qy]Lï&gt;Ö~§f}’õ?ïRfB</w:t>
      </w:r>
    </w:p>
    <w:p>
      <w:pPr>
        <w:pStyle w:val="Normal"/>
        <w:bidi w:val="0"/>
        <w:spacing w:lineRule="auto" w:line="240"/>
        <w:jc w:val="left"/>
        <w:rPr>
          <w:lang w:val="en-US"/>
        </w:rPr>
      </w:pPr>
      <w:r>
        <w:rPr>
          <w:sz w:val="24"/>
          <w:lang w:val="en-US"/>
        </w:rPr>
        <w:t>?-\¼Ù"×ê?QWL</w:t>
      </w:r>
    </w:p>
    <w:p>
      <w:pPr>
        <w:pStyle w:val="Normal"/>
        <w:bidi w:val="0"/>
        <w:spacing w:lineRule="auto" w:line="240"/>
        <w:jc w:val="left"/>
        <w:rPr>
          <w:lang w:val="en-US"/>
        </w:rPr>
      </w:pPr>
      <w:r>
        <w:rPr>
          <w:sz w:val="24"/>
          <w:lang w:val="en-US"/>
        </w:rPr>
        <w:t>^~Íd?ìÂ?•ŠÞ-KvÐR—fLZè</w:t>
      </w:r>
    </w:p>
    <w:p>
      <w:pPr>
        <w:pStyle w:val="Normal"/>
        <w:bidi w:val="0"/>
        <w:spacing w:lineRule="auto" w:line="240"/>
        <w:jc w:val="left"/>
        <w:rPr>
          <w:lang w:val="en-US"/>
        </w:rPr>
      </w:pPr>
      <w:r>
        <w:rPr>
          <w:sz w:val="24"/>
          <w:lang w:val="en-US"/>
        </w:rPr>
        <w:t>J7?«½Iµ~èÎ48•¯‚¸¿‘FÄKÚ ,ìºÍÆ•Ú ¬</w:t>
        <w:softHyphen/>
        <w:t>TŸÑ²?‰Ú†X®?³l.¶¿?aEÙt7†ç¾?n]”?Ñ?¶÷CºÝr1Wa(›Ð¦VÄ×ž|?ÓÚåG?.jm^âÀš?ÑÜû6.Ñ</w:t>
      </w:r>
    </w:p>
    <w:p>
      <w:pPr>
        <w:pStyle w:val="Normal"/>
        <w:bidi w:val="0"/>
        <w:spacing w:lineRule="auto" w:line="240"/>
        <w:jc w:val="left"/>
        <w:rPr>
          <w:lang w:val="en-US"/>
        </w:rPr>
      </w:pPr>
      <w:r>
        <w:rPr>
          <w:sz w:val="24"/>
          <w:lang w:val="en-US"/>
        </w:rPr>
        <w:t>˜ùDÖî%A÷uè8¥à&amp;´™G?—ßŽ¡{Ô{1kò?»e¦ä¤þ•ñ"ÜÖdGelÙc±/¡½¨usè«®IÇåjz²&gt;¬kEJ?</w:t>
      </w:r>
    </w:p>
    <w:p>
      <w:pPr>
        <w:pStyle w:val="Normal"/>
        <w:bidi w:val="0"/>
        <w:spacing w:lineRule="auto" w:line="240"/>
        <w:jc w:val="left"/>
        <w:rPr>
          <w:lang w:val="en-US"/>
        </w:rPr>
      </w:pPr>
      <w:r>
        <w:rPr>
          <w:sz w:val="24"/>
          <w:lang w:val="en-US"/>
        </w:rPr>
        <w:t>ÄBê?_?î“º*Wy±òjtøÝ5®?Ü]o›SõäwI‘8ïéµ÷ÏóñøÂbÉW¸?²ýlû0±+?SuXÖ%à&amp;ž©«©ž¼Øi¨P_^)Æ†hß¡</w:t>
      </w:r>
    </w:p>
    <w:p>
      <w:pPr>
        <w:pStyle w:val="Normal"/>
        <w:bidi w:val="0"/>
        <w:spacing w:lineRule="auto" w:line="240"/>
        <w:jc w:val="left"/>
        <w:rPr>
          <w:lang w:val="en-US"/>
        </w:rPr>
      </w:pPr>
      <w:r>
        <w:rPr>
          <w:sz w:val="24"/>
          <w:lang w:val="en-US"/>
        </w:rPr>
        <w:t>Àä™³lŒL¢ÂÈ"&gt;Iª?gz}{“®QÆ¿?c¿„–óÂ‡£oç¹</w:t>
      </w:r>
    </w:p>
    <w:p>
      <w:pPr>
        <w:pStyle w:val="Normal"/>
        <w:bidi w:val="0"/>
        <w:spacing w:lineRule="auto" w:line="240"/>
        <w:jc w:val="left"/>
        <w:rPr>
          <w:lang w:val="en-US"/>
        </w:rPr>
      </w:pPr>
      <w:r>
        <w:rPr>
          <w:sz w:val="24"/>
          <w:lang w:val="en-US"/>
        </w:rPr>
        <w:t>ù]?‚.Šø</w:t>
      </w:r>
    </w:p>
    <w:p>
      <w:pPr>
        <w:pStyle w:val="Normal"/>
        <w:bidi w:val="0"/>
        <w:spacing w:lineRule="auto" w:line="240"/>
        <w:jc w:val="left"/>
        <w:rPr>
          <w:lang w:val="en-US"/>
        </w:rPr>
      </w:pPr>
      <w:r>
        <w:rPr>
          <w:sz w:val="24"/>
          <w:lang w:val="en-US"/>
        </w:rPr>
        <w:t>Ý+ŸÊ??GX×EbèéJ¥?…¥›â®?©¯¶œúR</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Ä-?.QÇ[£‚4ÙÎàWåæ·&gt;¿q?'ù7g ºR?B3sBm¦h+{l’I¶Í</w:t>
      </w:r>
    </w:p>
    <w:p>
      <w:pPr>
        <w:pStyle w:val="Normal"/>
        <w:bidi w:val="0"/>
        <w:spacing w:lineRule="auto" w:line="240"/>
        <w:jc w:val="left"/>
        <w:rPr>
          <w:lang w:val="en-US"/>
        </w:rPr>
      </w:pPr>
      <w:r>
        <w:rPr>
          <w:sz w:val="24"/>
          <w:lang w:val="en-US"/>
        </w:rPr>
        <w:t>iÓþT:-?ƒZ@¸~v¿P˜Ð&gt;ÅBâ9?T)???Ý§û8×ˆ™m™š?òdIRÜ=o€[ÐEùª…’ü»`Çø;=ôØ?ËsÒ0ê_€ˆ˜k??áAlƒaŒ§íâV?€Í/Ä?ox¶©tåt[#ÒLNPF7</w:t>
      </w:r>
    </w:p>
    <w:p>
      <w:pPr>
        <w:pStyle w:val="Normal"/>
        <w:bidi w:val="0"/>
        <w:spacing w:lineRule="auto" w:line="240"/>
        <w:jc w:val="left"/>
        <w:rPr>
          <w:lang w:val="en-US"/>
        </w:rPr>
      </w:pPr>
      <w:r>
        <w:rPr>
          <w:sz w:val="24"/>
          <w:lang w:val="en-US"/>
        </w:rPr>
        <w:t>)zLË—Ê?Ÿy³Ä‚ð½?&lt;˜©F»?|ÞÈWþ?“qæ *|ö?·›6à;ª?ô…L]ŒñGtcMX1©"ã7#n?ös£¿[_\™©?ÍõnÀ£?FI!Õ0s‹öZ†</w:t>
        <w:softHyphen/>
        <w:t>:'=Œ³¿ØxŽ</w:t>
        <w:tab/>
        <w:t>?s%â÷g?:FÿLüåM¿¬|–#p?©k?[~ÁË?T×ñs^?º</w:t>
        <w:tab/>
        <w:t>à(€8n?&lt;Ê÷@QCõÁ×è¤Œ?}?ã</w:t>
      </w:r>
    </w:p>
    <w:p>
      <w:pPr>
        <w:pStyle w:val="Normal"/>
        <w:bidi w:val="0"/>
        <w:spacing w:lineRule="auto" w:line="240"/>
        <w:jc w:val="left"/>
        <w:rPr>
          <w:lang w:val="en-US"/>
        </w:rPr>
      </w:pPr>
      <w:r>
        <w:rPr>
          <w:sz w:val="24"/>
          <w:lang w:val="en-US"/>
        </w:rPr>
        <w:t>³Îsç˜¢</w:t>
      </w:r>
    </w:p>
    <w:p>
      <w:pPr>
        <w:pStyle w:val="Normal"/>
        <w:bidi w:val="0"/>
        <w:spacing w:lineRule="auto" w:line="240"/>
        <w:jc w:val="left"/>
        <w:rPr>
          <w:lang w:val="en-US"/>
        </w:rPr>
      </w:pPr>
      <w:r>
        <w:rPr>
          <w:sz w:val="24"/>
          <w:lang w:val="en-US"/>
        </w:rPr>
        <w:t>‰</w:t>
      </w:r>
      <w:r>
        <w:rPr>
          <w:sz w:val="24"/>
          <w:lang w:val="en-US"/>
        </w:rPr>
        <w:t>sLü–ÂàÜUº±rA¸#??ÓÊ?ñ?o¢ý$9Ó?ŒØ‹ÉSÖuG?sØ·ù…VN$ùoXSüà±Á?k.bB£é»Û„6T!.*J*@Ê?‚?\‹oËð_™b‡QRü€??‰•&lt;ý@ž&gt;^¬(Y¸D}Fë?"qïR(?²¢nýwÕáCðï&lt;??Þ=V_F&amp;BGä?ö§½“ƒZ¤ª©C7</w:t>
        <w:softHyphen/>
        <w:t>W?—$Ñp^??õzÜÁ–—?*ãšÞî&gt;êÝ*0</w:t>
      </w:r>
    </w:p>
    <w:p>
      <w:pPr>
        <w:pStyle w:val="Normal"/>
        <w:bidi w:val="0"/>
        <w:spacing w:lineRule="auto" w:line="240"/>
        <w:jc w:val="left"/>
        <w:rPr>
          <w:lang w:val="en-US"/>
        </w:rPr>
      </w:pPr>
      <w:r>
        <w:rPr>
          <w:sz w:val="24"/>
          <w:lang w:val="en-US"/>
        </w:rPr>
        <w:t>p1?ôd¢"ƒkSéŒö|?à%Ú(±¶Xd8aà)</w:t>
      </w:r>
    </w:p>
    <w:p>
      <w:pPr>
        <w:pStyle w:val="Normal"/>
        <w:bidi w:val="0"/>
        <w:spacing w:lineRule="auto" w:line="240"/>
        <w:jc w:val="left"/>
        <w:rPr>
          <w:lang w:val="en-US"/>
        </w:rPr>
      </w:pPr>
      <w:r>
        <w:rPr>
          <w:sz w:val="24"/>
          <w:lang w:val="en-US"/>
        </w:rPr>
        <w:t>€</w:t>
      </w:r>
      <w:r>
        <w:rPr>
          <w:sz w:val="24"/>
          <w:lang w:val="en-US"/>
        </w:rPr>
        <w:t>ˆFkµ¬T?ªpá?M0YéÒ@</w:t>
        <w:tab/>
        <w:t>‡û|:N?µ¬í}¶2Ô&gt;äÑÇT³[¢)ÃÝç?g%Ð÷áÿr‚</w:t>
        <w:softHyphen/>
        <w:t>kT-&lt;ÓqÑštl1</w:t>
      </w:r>
    </w:p>
    <w:p>
      <w:pPr>
        <w:pStyle w:val="Normal"/>
        <w:bidi w:val="0"/>
        <w:spacing w:lineRule="auto" w:line="240"/>
        <w:jc w:val="left"/>
        <w:rPr>
          <w:lang w:val="en-US"/>
        </w:rPr>
      </w:pPr>
      <w:r>
        <w:rPr>
          <w:sz w:val="24"/>
          <w:lang w:val="en-US"/>
        </w:rPr>
        <w:t>©¨¿/&amp;M¾Þ×¶_¶.hc]¾¿ÈÏP.•;Ã÷óþb?¥k‰ç?VLÑœ2È,¾O°,L3D!ü(yLmL´·[Ÿv9ÌÅ—O4cb$ì?Ÿñ\Jò?–:ÉY0/Ö™é&gt;???¨rî]¯»°!?.Ä¾*/¥ü??d”Â?³?GÅÙÄ!–è?ûòÆù?ü1œù°</w:t>
        <w:softHyphen/>
        <w:t>?°?-:¦t?y0Ä?¨ˆï?U5*ž œ²l?HF”åœ¢0Ó§DÎ</w:t>
      </w:r>
    </w:p>
    <w:p>
      <w:pPr>
        <w:pStyle w:val="Normal"/>
        <w:bidi w:val="0"/>
        <w:spacing w:lineRule="auto" w:line="240"/>
        <w:jc w:val="left"/>
        <w:rPr>
          <w:lang w:val="en-US"/>
        </w:rPr>
      </w:pPr>
      <w:r>
        <w:rPr>
          <w:sz w:val="24"/>
          <w:lang w:val="en-US"/>
        </w:rPr>
        <w:tab/>
        <w:t>œu/¶&lt;ÿv¦œ?ÂkèõÚ,ì}R»Òm\œó</w:t>
      </w:r>
    </w:p>
    <w:p>
      <w:pPr>
        <w:pStyle w:val="Normal"/>
        <w:bidi w:val="0"/>
        <w:spacing w:lineRule="auto" w:line="240"/>
        <w:jc w:val="left"/>
        <w:rPr>
          <w:lang w:val="en-US"/>
        </w:rPr>
      </w:pPr>
      <w:r>
        <w:rPr>
          <w:sz w:val="24"/>
          <w:lang w:val="en-US"/>
        </w:rPr>
        <w:t>Cì|ŸBŸW§;ÕÅ?¶Þ~§UÆôk˜"¨î*¥’C–ñ·ÅÄTÂ£ü?YDMÊ=‰ã1—öì›?Q??±ÿ?ÿ6@%</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 0 obj&lt;&lt;/Type/Page/Contents 67 0 R/Group&lt;&lt;/Type/Group/CS/DeviceRGB/S/Transparency&gt;&gt;/MediaBox[ 0 0 396 612]/Parent 2 0 R/Resources&lt;&lt;/ExtGState&lt;&lt;/GS10 10 0 R/GS11 11 0 R&gt;&gt;/Font&lt;&lt;/F1 5 0 R&gt;&gt;/ProcSet[/PDF/Text/ImageB/ImageC/ImageI]&gt;&gt;/StructParents 2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 0 obj&lt;&lt;/Filter/FlateDecode/Length 45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þƒ?c`¬ˆ?QR[tÑ™Þ±?ºè?}(ú 8J"Äã¤±“Ýé¯_žÉCÙ´S,Ú:?E?žëw.ÚËožöÓÍ°Þ/¾úêò›ý~Xß×‹?.?&gt;&lt;þyùñóãxùëp;m‡ýô°½üíùj?—~?‡ëñéë¯?ï¿ý°xÿñí›ËïÕ¢«j»øxóöZÔþjÑØªÖvÑ¸®ê???ùU?ü¦êÅíîí?ÿoúSñŸ?¼}óÇÅbùçâãÏoß|çwüëí›ÿ¼}³øî—?‹Ë?‰ï?öû‡Oe*¿xØgTÎ?3mÕk$¬øêÅå¯ðÒ_&gt;üôí¢ž·¯zwô¼¶«úŽ÷??Ë•©›‹ÿ.•º¸[º‹‡åª¹ØŒïüeÿÒ•îÕÅ~¹R5Þ?ö¸Üâ?£¿œÖ÷Ë†/í–ñò /˜Úø?ýöÓniÃŠÝrÕù§Ÿ–+{±Ÿ¶ðÚ[qVÉ?</w:t>
        <w:softHyphen/>
        <w:t>ºªésúW¥µZUÉ×&gt;Â»ñ|þ=íÅþ?’`˜È</w:t>
        <w:softHyphen/>
        <w:t>?Ò5ÜdJo–ÝÅ?ãŸPíÅ§¥ê??2&gt;Á?#otÀ?ÐU›Éîˆ˜?/gë˜Æ</w:t>
        <w:tab/>
        <w:t>·Æ—!¹ãf3^Ó&amp;+}±?6áO?œ%?Ç5“ÙxÖ9&lt;Èä?</w:t>
      </w:r>
    </w:p>
    <w:p>
      <w:pPr>
        <w:pStyle w:val="Normal"/>
        <w:bidi w:val="0"/>
        <w:spacing w:lineRule="auto" w:line="240"/>
        <w:jc w:val="left"/>
        <w:rPr>
          <w:lang w:val="en-US"/>
        </w:rPr>
      </w:pPr>
      <w:r>
        <w:rPr>
          <w:sz w:val="24"/>
          <w:lang w:val="en-US"/>
        </w:rPr>
        <w:t>VÁo\N‡¸)P¢\SÕMNI‰jåÚªióµD†çjs±?à7^Ø¢Æø?ë‹</w:t>
        <w:tab/>
        <w:tab/>
        <w:t>‡UQ`ºêU™„?uWG§ÕÄQÝT½åM~?R@o[??¯µ$êéfÙ£ YŽQ?Âz”?,ðwŽ¬?¤Ýú%O(?ä=_B?&lt;§Ç÷w^Íø?Ø?)Ú§tqº?¶Œ??›'5“~¾?±?£V?XÖv•iòÓâ±@?Iõà]%Ž{³¯´Ë?/</w:t>
        <w:tab/>
        <w:t>ÝÔÞôò¥?ýa?i?ïX7=éÃ9•W¶j¬4KÚ?˜„Ld½U]’?ü^?À¡àæzÌÔ,Úˆê?b0Ñ´Aíû¼T]¸‰"œ¼VöH;_EŽ±éµH??</w:t>
      </w:r>
    </w:p>
    <w:p>
      <w:pPr>
        <w:pStyle w:val="Normal"/>
        <w:bidi w:val="0"/>
        <w:spacing w:lineRule="auto" w:line="240"/>
        <w:jc w:val="left"/>
        <w:rPr>
          <w:lang w:val="en-US"/>
        </w:rPr>
      </w:pPr>
      <w:r>
        <w:rPr>
          <w:sz w:val="24"/>
          <w:lang w:val="en-US"/>
        </w:rPr>
        <w:t>²?‚.?Þ%¯V“·®¾Ï?]bnëÊ¨|-Ù.¾y›H~$†yï‰Ç[ßy6?Ë?ˆ??bŸtZ&amp;µñÿ</w:t>
      </w:r>
    </w:p>
    <w:p>
      <w:pPr>
        <w:pStyle w:val="Normal"/>
        <w:bidi w:val="0"/>
        <w:spacing w:lineRule="auto" w:line="240"/>
        <w:jc w:val="left"/>
        <w:rPr>
          <w:lang w:val="en-US"/>
        </w:rPr>
      </w:pPr>
      <w:r>
        <w:rPr>
          <w:sz w:val="24"/>
          <w:lang w:val="en-US"/>
        </w:rPr>
        <w:t>n?ÔLäÅÿ?=U?•qØÀö®?</w:t>
      </w:r>
    </w:p>
    <w:p>
      <w:pPr>
        <w:pStyle w:val="Normal"/>
        <w:bidi w:val="0"/>
        <w:spacing w:lineRule="auto" w:line="240"/>
        <w:jc w:val="left"/>
        <w:rPr>
          <w:lang w:val="en-US"/>
        </w:rPr>
      </w:pPr>
      <w:r>
        <w:rPr>
          <w:sz w:val="24"/>
          <w:lang w:val="en-US"/>
        </w:rPr>
        <w:t>ýyé‚‹W¶MNJ5ý?c=¹ãæ??|Ë?Ù'¯??B®?6ÃSn??wpÏpƒ6Ý?½I_µM~¦"Ë©Z•¯???Þ×jÏ~Íº‰J·¹?‡ô´?çÚ…s|‚›9^8Ã—¼?O0î¦§?…sF$¶WÞêˆ¢«øêèeÀÙß±·QM??‹²]d?â?®aÐƒ?Ãvis†²çA?òñÑ'?Â@ÛWuŸ‘XŒ?è"—’!Ã!ðHhpL??/ðÒÓB±å?Ö“£Üƒ±»ŒìsAGhgT7KvŽ°?%µÙœ?‡?r????Œ#ïèã?H Xƒp ì?w???Ü(0KÛJå¯*òU·•ióµIîeëmÙoDE*?\y‘?&lt;ÇEþ€¹Ñ´„D?œ$`?ÿ?‘´&lt;øfÿ|fFþï§^jò-9¿6˜?ü=LÈåm¼ÅácuÞ¸&lt;ìHcL</w:t>
      </w:r>
    </w:p>
    <w:p>
      <w:pPr>
        <w:pStyle w:val="Normal"/>
        <w:bidi w:val="0"/>
        <w:spacing w:lineRule="auto" w:line="240"/>
        <w:jc w:val="left"/>
        <w:rPr>
          <w:lang w:val="en-US"/>
        </w:rPr>
      </w:pPr>
      <w:r>
        <w:rPr>
          <w:sz w:val="24"/>
          <w:lang w:val="en-US"/>
        </w:rPr>
        <w:t>„</w:t>
      </w:r>
      <w:r>
        <w:rPr>
          <w:sz w:val="24"/>
          <w:lang w:val="en-US"/>
        </w:rPr>
        <w:t>A»?3[çŸ™=[z?0ÍÎÖ&amp;Ÿ? áª÷¶ˆÚM®n?YYýõhºð;17 L5qs?àß?˜ß÷?š€¾,?è møÒ_UŠÍFüEØE¼jØï?&gt;?ÛR1N÷AL¥?hê?´ú5l3JWM—¯]ñm?»B¼?-áÆ%¸"a…ž…¥Š?¼?ò¡T'¥*</w:t>
        <w:tab/>
        <w:t>Ì)ÒD2~òH$Ç£É•ŽpÒ«ò?&gt;–BWI¡TïmØä¤–</w:t>
        <w:softHyphen/>
        <w:t>±¯º¦¼ö?"ë2D¶¶I?ãw ?UË?2`1È/ NÀ›º€ÒÒº</w:t>
      </w:r>
    </w:p>
    <w:p>
      <w:pPr>
        <w:pStyle w:val="Normal"/>
        <w:bidi w:val="0"/>
        <w:spacing w:lineRule="auto" w:line="240"/>
        <w:jc w:val="left"/>
        <w:rPr>
          <w:lang w:val="en-US"/>
        </w:rPr>
      </w:pPr>
      <w:r>
        <w:rPr>
          <w:sz w:val="24"/>
          <w:lang w:val="en-US"/>
        </w:rPr>
        <w:t>ê*^¾O??w oÌE6ÆMSP#V?/?k\]ò7?cr?Æ0?¼?×?_]ÔGï:µÎ¹PTHã=r—¯?6wN</w:t>
        <w:tab/>
        <w:t>=ºðà??Þ?y?«?¨©?`ƒ/”2Rkæœ`ÏîÿEI®1?}&lt;,ºø·OyŽ¹ãè@øm×1[?w´‰?Ä–`®”;;p?syëöø,[‹îüïN?Íäó†{@¶EIzwaìëÞjT[©ÙÚä&amp;ùÜ‡Žö´|}Þj[ÞŒ«(qèŠMŸAš†q?J?DŽ@ÖuüÂ—X…y¦¢ÈCÀ5ÁOù¥?Ñ5.Wt??ñ)40ºH°?Á?HßöÉú?}$#µuÊHKé‰ƒ,=;t9•ñ?¼Ï×Ž</w:t>
        <w:tab/>
        <w:t>àÓÏ'*ø8V2Ï¬+™DÛþŸ˜šª«&gt; Ìä®û–?Ü¸C Üë9ºï9ö?èý@</w:t>
      </w:r>
    </w:p>
    <w:p>
      <w:pPr>
        <w:pStyle w:val="Normal"/>
        <w:bidi w:val="0"/>
        <w:spacing w:lineRule="auto" w:line="240"/>
        <w:jc w:val="left"/>
        <w:rPr>
          <w:lang w:val="en-US"/>
        </w:rPr>
      </w:pPr>
      <w:r>
        <w:rPr>
          <w:sz w:val="24"/>
          <w:lang w:val="en-US"/>
        </w:rPr>
        <w:t>j™Åø\k¢'E2ê/þ…VøŒÕ–‘¯‰Pò&gt;ZZ(W@ºÊµù)Nå,Jåk£?ŸPïð?’</w:t>
        <w:tab/>
        <w:t>ïá?¤w?îÇR?Ñ?è?'??Aî„&lt;ñI¾??—¬a*NfÒ@–ÈHüï#?}‚?†8˜;B'BH-?Õ£?çx,“º%?Sí?±©ÎÞ?kzNª’¶?õ¬ºòyò</w:t>
      </w:r>
    </w:p>
    <w:p>
      <w:pPr>
        <w:pStyle w:val="Normal"/>
        <w:bidi w:val="0"/>
        <w:spacing w:lineRule="auto" w:line="240"/>
        <w:jc w:val="left"/>
        <w:rPr>
          <w:lang w:val="en-US"/>
        </w:rPr>
      </w:pPr>
      <w:r>
        <w:rPr>
          <w:sz w:val="24"/>
          <w:lang w:val="en-US"/>
        </w:rPr>
        <w:t>ÅiNv-˜—p&amp;Y©áØ!Ž¹?Ýž«÷é¦ª]þºSY†G?ÙÚ??¶Bu)?ëª5ù?ˆú…;û‘J¨d0È¸</w:t>
      </w:r>
    </w:p>
    <w:p>
      <w:pPr>
        <w:pStyle w:val="Normal"/>
        <w:bidi w:val="0"/>
        <w:spacing w:lineRule="auto" w:line="240"/>
        <w:jc w:val="left"/>
        <w:rPr>
          <w:lang w:val="en-US"/>
        </w:rPr>
      </w:pPr>
      <w:r>
        <w:rPr>
          <w:sz w:val="24"/>
          <w:lang w:val="en-US"/>
        </w:rPr>
        <w:t>s6ðý.É¸¨XÉ</w:t>
        <w:tab/>
        <w:t>&gt;?´?2\MùÏcò˜GÙ;@??w?E±'Ý?Ål?öi9z7Ù„³R¥??í?~?H/lÐÙªµ³</w:t>
      </w:r>
    </w:p>
    <w:p>
      <w:pPr>
        <w:pStyle w:val="Normal"/>
        <w:bidi w:val="0"/>
        <w:spacing w:lineRule="auto" w:line="240"/>
        <w:jc w:val="left"/>
        <w:rPr>
          <w:lang w:val="en-US"/>
        </w:rPr>
      </w:pPr>
      <w:r>
        <w:rPr>
          <w:sz w:val="24"/>
          <w:lang w:val="en-US"/>
        </w:rPr>
        <w:t>J/óÕn¶6Ù</w:t>
      </w:r>
    </w:p>
    <w:p>
      <w:pPr>
        <w:pStyle w:val="Normal"/>
        <w:bidi w:val="0"/>
        <w:spacing w:lineRule="auto" w:line="240"/>
        <w:jc w:val="left"/>
        <w:rPr>
          <w:lang w:val="en-US"/>
        </w:rPr>
      </w:pPr>
      <w:r>
        <w:rPr>
          <w:sz w:val="24"/>
          <w:lang w:val="en-US"/>
        </w:rPr>
        <w:t>†</w:t>
      </w:r>
      <w:r>
        <w:rPr>
          <w:sz w:val="24"/>
          <w:lang w:val="en-US"/>
        </w:rPr>
        <w:t>S’ÌÙR ÈX™ò[?¥)#KãlŠ®Ñ'!œ†¬„?(dx©·??7"?°Àí?¥L??öX{Úl1b™ýø??~Ü§ÎâkžCá?-3ÔÝ?ª</w:t>
      </w:r>
    </w:p>
    <w:p>
      <w:pPr>
        <w:pStyle w:val="Normal"/>
        <w:bidi w:val="0"/>
        <w:spacing w:lineRule="auto" w:line="240"/>
        <w:jc w:val="left"/>
        <w:rPr>
          <w:lang w:val="en-US"/>
        </w:rPr>
      </w:pPr>
      <w:r>
        <w:rPr>
          <w:sz w:val="24"/>
          <w:lang w:val="en-US"/>
        </w:rPr>
        <w:t>¤?!)í»3†djU9—Ÿ¹\Cm?}dkE?±ñ¬ifÙn?³§•</w:t>
        <w:softHyphen/>
        <w:t>1)À?WÀ?Ô‚?&gt;§³ Ö?Y:Îd×</w:t>
        <w:softHyphen/>
        <w:t>??t?ü—?G??ÝŸ¤YútûÐŠü"²"WzXN’ÃþW)¶Ù¶r&amp;?V1?65àÈl</w:t>
        <w:softHyphen/>
        <w:t>¨{Òé?“ç?f8Q:&lt;1?é?î8Å???Öi1Xu}h2ýGT£¼e?÷²j—&gt;€&amp;†*|²&lt;?&lt;Ý?</w:t>
        <w:softHyphen/>
        <w:t>ð™\žPã:¬[–šk??EvŠ"×U?H?[›?N8Ipå</w:t>
      </w:r>
    </w:p>
    <w:p>
      <w:pPr>
        <w:pStyle w:val="Normal"/>
        <w:bidi w:val="0"/>
        <w:spacing w:lineRule="auto" w:line="240"/>
        <w:jc w:val="left"/>
        <w:rPr>
          <w:lang w:val="en-US"/>
        </w:rPr>
      </w:pPr>
      <w:r>
        <w:rPr>
          <w:sz w:val="24"/>
          <w:lang w:val="en-US"/>
        </w:rPr>
        <w:t>Š?Ûà‘X</w:t>
      </w:r>
    </w:p>
    <w:p>
      <w:pPr>
        <w:pStyle w:val="Normal"/>
        <w:bidi w:val="0"/>
        <w:spacing w:lineRule="auto" w:line="240"/>
        <w:jc w:val="left"/>
        <w:rPr>
          <w:lang w:val="en-US"/>
        </w:rPr>
      </w:pPr>
      <w:r>
        <w:rPr>
          <w:sz w:val="24"/>
          <w:lang w:val="en-US"/>
        </w:rPr>
        <w:t>KYw!³}ç¬@· ´b¤ÀÆ;½@Þ?›?Zçû´àLàêsb×uÈw</w:t>
        <w:tab/>
        <w:t>¹Ï€ü‡àÝžb©€AëÏXèÞY&lt;§lØ?RÂ;¡)y?õRÆXÕç@Åo4«?ÓqŸ‚ƒ|ˆ‘?Oð…@ÿhø</w:t>
      </w:r>
    </w:p>
    <w:p>
      <w:pPr>
        <w:pStyle w:val="Normal"/>
        <w:bidi w:val="0"/>
        <w:spacing w:lineRule="auto" w:line="240"/>
        <w:jc w:val="left"/>
        <w:rPr>
          <w:lang w:val="en-US"/>
        </w:rPr>
      </w:pPr>
      <w:r>
        <w:rPr>
          <w:sz w:val="24"/>
          <w:lang w:val="en-US"/>
        </w:rPr>
        <w:t>E8?Ù¬1aã1Õ®?f¡ô4/UWuÁ¹‘?è?×d§¸Ó? S)Y?|WŠL^-</w:t>
        <w:softHyphen/>
        <w:t>Ë÷-"?PK¯=w? /Ò‰ì¤ŽÞ4ð5ì«ÈXºÃQ†¤=</w:t>
        <w:softHyphen/>
        <w:t>A´Á·vîH/¹s‚ï][ÂN"êt.w³¸m!¦Xoµ¯ãNPÝVV¦ÜY?µSÂ‡â¢"?1„rP&amp;Éö?‰!l?Cè¾©úàÏ?·ž?ë1òi†¾ãuòÖ$ Ñ' ZTŽeîa¨x:Šm?ŠVì5éê·O±°?</w:t>
      </w:r>
    </w:p>
    <w:p>
      <w:pPr>
        <w:pStyle w:val="Normal"/>
        <w:bidi w:val="0"/>
        <w:spacing w:lineRule="auto" w:line="240"/>
        <w:jc w:val="left"/>
        <w:rPr>
          <w:lang w:val="en-US"/>
        </w:rPr>
      </w:pPr>
      <w:r>
        <w:rPr>
          <w:sz w:val="24"/>
          <w:lang w:val="en-US"/>
        </w:rPr>
        <w:t>&amp;WA?8ÎÄª</w:t>
      </w:r>
    </w:p>
    <w:p>
      <w:pPr>
        <w:pStyle w:val="Normal"/>
        <w:bidi w:val="0"/>
        <w:spacing w:lineRule="auto" w:line="240"/>
        <w:jc w:val="left"/>
        <w:rPr>
          <w:lang w:val="en-US"/>
        </w:rPr>
      </w:pPr>
      <w:r>
        <w:rPr>
          <w:sz w:val="24"/>
          <w:lang w:val="en-US"/>
        </w:rPr>
        <w:t>èÒžísÃˆYè'+(€?:—ŸþTGÖé|</w:t>
        <w:softHyphen/>
        <w:t>hÛ 3¹ç_?:Ï?¯öàÓ?¿+Û®?®¦M©Îí±c7{?›„&gt;?gxŠ5~òÜ?Î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ÏK›ZBþžlGñ%¸½žP3ö˜±Â–Ó?ïÚ¬¯?z?‰X®?d</w:t>
        <w:softHyphen/>
        <w:t>§TÄÐ0s’?®\ðÀâH¶?É"'\Ä?òÛ1œmn¸ív†¾s²ótö!ˆm?Î"Ç·?‰Oq3®?Èª:Þã~œ¿?\‘V„ë†8ƒRSô¢ ƒ+:lyøGÝÍkº×¡œ“·pSu¢ˆ?UÕµù¹ŠŒ·?"x¶v\?y¸Ýc¤)5EDÈ??±ÝRjkLçÓµüÅ¥‰¤ (§*«„v?°¡8Ðs@¡"6$1²?—ê&gt;—?¢?1~Åå•¸"«Ïª×¦u‰»5Rœ?^”„÷`õl</w:t>
        <w:softHyphen/>
        <w:t>¨</w:t>
        <w:softHyphen/>
        <w:t>ÅI</w:t>
      </w:r>
    </w:p>
    <w:p>
      <w:pPr>
        <w:pStyle w:val="Normal"/>
        <w:bidi w:val="0"/>
        <w:spacing w:lineRule="auto" w:line="240"/>
        <w:jc w:val="left"/>
        <w:rPr>
          <w:lang w:val="en-US"/>
        </w:rPr>
      </w:pPr>
      <w:r>
        <w:rPr>
          <w:sz w:val="24"/>
          <w:lang w:val="en-US"/>
        </w:rPr>
        <w:t>U‡:_8??z??Çä?»—ì2°Z‰nE‡9?“Èð</w:t>
        <w:tab/>
        <w:t>¹)RÐ0</w:t>
      </w:r>
    </w:p>
    <w:p>
      <w:pPr>
        <w:pStyle w:val="Normal"/>
        <w:bidi w:val="0"/>
        <w:spacing w:lineRule="auto" w:line="240"/>
        <w:jc w:val="left"/>
        <w:rPr>
          <w:lang w:val="en-US"/>
        </w:rPr>
      </w:pPr>
      <w:r>
        <w:rPr>
          <w:sz w:val="24"/>
          <w:lang w:val="en-US"/>
        </w:rPr>
        <w:t>qZ?&gt;}¨?§?½?ÙM6±–?Š</w:t>
      </w:r>
    </w:p>
    <w:p>
      <w:pPr>
        <w:pStyle w:val="Normal"/>
        <w:bidi w:val="0"/>
        <w:spacing w:lineRule="auto" w:line="240"/>
        <w:jc w:val="left"/>
        <w:rPr>
          <w:lang w:val="en-US"/>
        </w:rPr>
      </w:pPr>
      <w:r>
        <w:rPr>
          <w:sz w:val="24"/>
          <w:lang w:val="en-US"/>
        </w:rPr>
        <w:t>Õy§_áeTÓA?(#§&lt;¥À½dkÓ?Ž*¯ˆ’Ng ¶µ²a?ûñÈhG&lt;X£</w:t>
      </w:r>
    </w:p>
    <w:p>
      <w:pPr>
        <w:pStyle w:val="Normal"/>
        <w:bidi w:val="0"/>
        <w:spacing w:lineRule="auto" w:line="240"/>
        <w:jc w:val="left"/>
        <w:rPr>
          <w:lang w:val="en-US"/>
        </w:rPr>
      </w:pPr>
      <w:r>
        <w:rPr>
          <w:sz w:val="24"/>
          <w:lang w:val="en-US"/>
        </w:rPr>
        <w:t></w:t>
      </w:r>
      <w:r>
        <w:rPr>
          <w:sz w:val="24"/>
          <w:lang w:val="en-US"/>
        </w:rPr>
        <w:t>«Å?Myl¥W¯;€n- ülí!lrafí*?„Ð-fµ;ÊÎþ{ô†?QIL?¹÷½2mÞ?0¡?Äµt©r~}ÉZ ïAhöÂS¥µÖäkÓÄäcŠˆûŠŠ}X&amp;k?öÚÌ??ˆ/Jæ÷ñDyš??Š?„âzb?ƒÌ¼fÂmƒ9÷D</w:t>
        <w:tab/>
        <w:t>G¦)?;p«þ¬?j—@Ì€¾¸?è¬”²v&gt;÷ïfO?ke</w:t>
      </w:r>
    </w:p>
    <w:p>
      <w:pPr>
        <w:pStyle w:val="Normal"/>
        <w:bidi w:val="0"/>
        <w:spacing w:lineRule="auto" w:line="240"/>
        <w:jc w:val="left"/>
        <w:rPr>
          <w:lang w:val="en-US"/>
        </w:rPr>
      </w:pPr>
      <w:r>
        <w:rPr>
          <w:sz w:val="24"/>
          <w:lang w:val="en-US"/>
        </w:rPr>
        <w:t>6î³µ?òÐ?®QýChô†{?ØŠªæ½?qNÎß`·,a;??¡Ô?¿Çÿ-?Š*N€6? 9ý°Á?ÀUÐQ'H1–à1c?–—†!?ø</w:t>
        <w:tab/>
        <w:t>üTúð*??Qù?+‚›tF›Ž¨¸g›?±½y?Ô%?æ¢^ñß²ˆÁó¥Ë0êq0ï?©*(Ã#¿S^u—†²òÎ„¤E?˜?:×</w:t>
      </w:r>
    </w:p>
    <w:p>
      <w:pPr>
        <w:pStyle w:val="Normal"/>
        <w:bidi w:val="0"/>
        <w:spacing w:lineRule="auto" w:line="240"/>
        <w:jc w:val="left"/>
        <w:rPr>
          <w:lang w:val="en-US"/>
        </w:rPr>
      </w:pPr>
      <w:r>
        <w:rPr>
          <w:sz w:val="24"/>
          <w:lang w:val="en-US"/>
        </w:rPr>
        <w:t>ë;(ýe)ƒu`]®Ý??…Ú</w:t>
      </w:r>
    </w:p>
    <w:p>
      <w:pPr>
        <w:pStyle w:val="Normal"/>
        <w:bidi w:val="0"/>
        <w:spacing w:lineRule="auto" w:line="240"/>
        <w:jc w:val="left"/>
        <w:rPr>
          <w:lang w:val="en-US"/>
        </w:rPr>
      </w:pPr>
      <w:r>
        <w:rPr>
          <w:sz w:val="24"/>
          <w:lang w:val="en-US"/>
        </w:rPr>
        <w:t>!Æ‘&amp;HT”;+ŽÚT½??”Nî‡4?˜ „=ÒLI?aÃÉ?ÞKõš?jË‘Ìõ?]3 bç5–8JçÓ…ý.Â˜ÍM”?</w:t>
      </w:r>
    </w:p>
    <w:p>
      <w:pPr>
        <w:pStyle w:val="Normal"/>
        <w:bidi w:val="0"/>
        <w:spacing w:lineRule="auto" w:line="240"/>
        <w:jc w:val="left"/>
        <w:rPr>
          <w:lang w:val="en-US"/>
        </w:rPr>
      </w:pPr>
      <w:r>
        <w:rPr>
          <w:sz w:val="24"/>
          <w:lang w:val="en-US"/>
        </w:rPr>
        <w:t>ì9Ð²_\QÝ·T?4•É)(W??ŒZ’XšêÝFgD•©Î”?(</w:t>
      </w:r>
    </w:p>
    <w:p>
      <w:pPr>
        <w:pStyle w:val="Normal"/>
        <w:bidi w:val="0"/>
        <w:spacing w:lineRule="auto" w:line="240"/>
        <w:jc w:val="left"/>
        <w:rPr>
          <w:lang w:val="en-US"/>
        </w:rPr>
      </w:pPr>
      <w:r>
        <w:rPr>
          <w:sz w:val="24"/>
          <w:lang w:val="en-US"/>
        </w:rPr>
        <w:t>ÏsmOä?'¥§z]™0W…}ù]h¹É:0{‚?è”“</w:t>
      </w:r>
    </w:p>
    <w:p>
      <w:pPr>
        <w:pStyle w:val="Normal"/>
        <w:bidi w:val="0"/>
        <w:spacing w:lineRule="auto" w:line="240"/>
        <w:jc w:val="left"/>
        <w:rPr>
          <w:lang w:val="en-US"/>
        </w:rPr>
      </w:pPr>
      <w:r>
        <w:rPr>
          <w:sz w:val="24"/>
          <w:lang w:val="en-US"/>
        </w:rPr>
        <w:t>}ˆz)|ldy!"€ ?xÎX5¢*cq”¯¯Ú6'¼&lt;®¢+Ýçkc?ØðtÞu¦a?šhNìã'ÁœnZ¨?f/"ó§IÁq?ú?$×ÒèQ</w:t>
      </w:r>
    </w:p>
    <w:p>
      <w:pPr>
        <w:pStyle w:val="Normal"/>
        <w:bidi w:val="0"/>
        <w:spacing w:lineRule="auto" w:line="240"/>
        <w:jc w:val="left"/>
        <w:rPr>
          <w:lang w:val="en-US"/>
        </w:rPr>
      </w:pPr>
      <w:r>
        <w:rPr>
          <w:sz w:val="24"/>
          <w:lang w:val="en-US"/>
        </w:rPr>
        <w:t>?¢³}bjÏ•?¤0]|}sZùh?gè²?0ë!oJš¦¿Ñ?µ?Ê &amp;IÓx‹*Õ?Sg©T[P^×ë&gt;'ã?ÄôùL¶6·b?«/ÀÖOËVêÎ°</w:t>
        <w:tab/>
        <w:t>õ,?Öf¨Âšy_Õr•&lt;…Ö</w:t>
      </w:r>
    </w:p>
    <w:p>
      <w:pPr>
        <w:pStyle w:val="Normal"/>
        <w:bidi w:val="0"/>
        <w:spacing w:lineRule="auto" w:line="240"/>
        <w:jc w:val="left"/>
        <w:rPr>
          <w:lang w:val="en-US"/>
        </w:rPr>
      </w:pPr>
      <w:r>
        <w:rPr>
          <w:sz w:val="24"/>
          <w:lang w:val="en-US"/>
        </w:rPr>
        <w:t>^5ÇªÜ°˜¦Ð?¦õ°yM™W¹^”Å2lê?ÍfÚÔ±æ†&gt;´*£Ñ&lt;ä«ŠL6</w:t>
      </w:r>
    </w:p>
    <w:p>
      <w:pPr>
        <w:pStyle w:val="Normal"/>
        <w:bidi w:val="0"/>
        <w:spacing w:lineRule="auto" w:line="240"/>
        <w:jc w:val="left"/>
        <w:rPr>
          <w:lang w:val="en-US"/>
        </w:rPr>
      </w:pPr>
      <w:r>
        <w:rPr>
          <w:sz w:val="24"/>
          <w:lang w:val="en-US"/>
        </w:rPr>
        <w:t>š‡\ûWÀU¢©•S5·‘c_^ðjYq-Î??lÊ?</w:t>
        <w:tab/>
        <w:t>&gt;(Ú5å¢?3?R¿=°{q&lt;:-Ðc¬¹5u^’?Xs7Òý¼’S?En‘ëòýåYäú`</w:t>
        <w:softHyphen/>
        <w:t>?¿??z”?Íx4u‚æIã‡eHÓA?7ÞPSxðOdP?ÎT,'¨? Å«?b”9X+ªøä?n—m?!N??TQ´4w”‹ž%GÚ%??SÒØDH??Š </w:t>
      </w:r>
    </w:p>
    <w:p>
      <w:pPr>
        <w:pStyle w:val="Normal"/>
        <w:bidi w:val="0"/>
        <w:spacing w:lineRule="auto" w:line="240"/>
        <w:jc w:val="left"/>
        <w:rPr>
          <w:lang w:val="en-US"/>
        </w:rPr>
      </w:pPr>
      <w:r>
        <w:rPr>
          <w:sz w:val="24"/>
          <w:lang w:val="en-US"/>
        </w:rPr>
        <w:t>c’ ½á”=?‡?bÏ|D6ê@Þí^@“U#kºÉ—|?4Ê †d?[_???ÈÎ_nQ9¨?fk#;‚+Ž5%X9u ]?è&lt;b0?Ò}Íl2¶’™,ÖÖðð¢?{˜ ïFÑ?&gt;šn?ÒB‰@æŠ©z0ÐÐEôÖUÚU~pR*?9?Àò?åJR?Ÿ™É¥?Ý</w:t>
      </w:r>
    </w:p>
    <w:p>
      <w:pPr>
        <w:pStyle w:val="Normal"/>
        <w:bidi w:val="0"/>
        <w:spacing w:lineRule="auto" w:line="240"/>
        <w:jc w:val="left"/>
        <w:rPr>
          <w:lang w:val="en-US"/>
        </w:rPr>
      </w:pPr>
      <w:r>
        <w:rPr>
          <w:sz w:val="24"/>
          <w:lang w:val="en-US"/>
        </w:rPr>
        <w:t>&lt;ãø²´q^®Íüå@Ä?à?ímf?”uÀ*o—qX=</w:t>
      </w:r>
    </w:p>
    <w:p>
      <w:pPr>
        <w:pStyle w:val="Normal"/>
        <w:bidi w:val="0"/>
        <w:spacing w:lineRule="auto" w:line="240"/>
        <w:jc w:val="left"/>
        <w:rPr>
          <w:lang w:val="en-US"/>
        </w:rPr>
      </w:pPr>
      <w:r>
        <w:rPr>
          <w:sz w:val="24"/>
          <w:lang w:val="en-US"/>
        </w:rPr>
        <w:t>ÒdéàiYh“ BìùjMh05ydR©?s?&amp;†ªKíM</w:t>
        <w:softHyphen/>
        <w:t>ÚÙ?A¦ÛXàÙ2ÝðªÒXhÝÎ’wÈª9‰JØ?jÃ«.N</w:t>
      </w:r>
    </w:p>
    <w:p>
      <w:pPr>
        <w:pStyle w:val="Normal"/>
        <w:bidi w:val="0"/>
        <w:spacing w:lineRule="auto" w:line="240"/>
        <w:jc w:val="left"/>
        <w:rPr>
          <w:lang w:val="en-US"/>
        </w:rPr>
      </w:pPr>
      <w:r>
        <w:rPr>
          <w:sz w:val="24"/>
          <w:lang w:val="en-US"/>
        </w:rPr>
        <w:t>Bò›æ³¨$</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é38à?ý=ÁÜð+ ÇWŒ'?Pûiýïõ?å¢’ÓU_Ï?Ã'??pú„ÅêÈØ¼#T3†G?¹+ö</w:t>
        <w:softHyphen/>
        <w:t>ºJÉ—œª×hô¹rílfÀk8iä(t/ÈŒû?ÈÈ„~?¿&amp;NŸæßáò!¨7r?›q2a?…ô0¤Æ</w:t>
      </w:r>
    </w:p>
    <w:p>
      <w:pPr>
        <w:pStyle w:val="Normal"/>
        <w:bidi w:val="0"/>
        <w:spacing w:lineRule="auto" w:line="240"/>
        <w:jc w:val="left"/>
        <w:rPr>
          <w:lang w:val="en-US"/>
        </w:rPr>
      </w:pPr>
      <w:r>
        <w:rPr>
          <w:sz w:val="24"/>
          <w:lang w:val="en-US"/>
        </w:rPr>
        <w:t>–</w:t>
      </w:r>
      <w:r>
        <w:rPr>
          <w:sz w:val="24"/>
          <w:lang w:val="en-US"/>
        </w:rPr>
        <w:t>júø?Á¥Bx?IÈÎ§žª®?fHîï!(êS˜ª)?/un¶Ké½©”</w:t>
        <w:softHyphen/>
        <w:t>¥”ý&lt;rÞ¹cÓ/ÚõÜàÕ®?Õ5|N´§¦Í€ß7p#/õ?¸ø?¹ëþy›??$(’þâ‡Ë®…??³µÇÛ?&lt;sØö%×…´nÆ¡?÷¨úó*</w:t>
        <w:tab/>
        <w:t>°Ì».}‘&gt;CFP¸ Ôù¼°ˆ?(aÍƒé”ìc´4$ã??ª²S“?µ‰ç¾Ò¨?oq?»`/1#!qBJŸáÑ5¥çô±Æ?P²?ùV6‡cšWÔì¡Yë}¿dI¹üÓÃ×?ré±?¥i"?ZMg&lt;æ</w:t>
      </w:r>
    </w:p>
    <w:p>
      <w:pPr>
        <w:pStyle w:val="Normal"/>
        <w:bidi w:val="0"/>
        <w:spacing w:lineRule="auto" w:line="240"/>
        <w:jc w:val="left"/>
        <w:rPr>
          <w:lang w:val="en-US"/>
        </w:rPr>
      </w:pPr>
      <w:r>
        <w:rPr>
          <w:sz w:val="24"/>
          <w:lang w:val="en-US"/>
        </w:rPr>
        <w:t>°ïÔ××SŠ?:õ.G£pá&gt;EJâbøˆ´©;ê?Ô? ?Ÿš†ü|?Ç¥Ï†`8?«(³¾c©? *ÕÈã”û?øù¿X?Ž¢Ú@Ëè!oS|?Ìÿ;-wØãq¬è¾"ê»¦ê‚û'Õ”?</w:t>
        <w:tab/>
        <w:t>z%?"±WŸÍ|dp?&gt;9(ù??ÆüKö¥?OåmXS‡XÇŠL</w:t>
      </w:r>
    </w:p>
    <w:p>
      <w:pPr>
        <w:pStyle w:val="Normal"/>
        <w:bidi w:val="0"/>
        <w:spacing w:lineRule="auto" w:line="240"/>
        <w:jc w:val="left"/>
        <w:rPr>
          <w:lang w:val="en-US"/>
        </w:rPr>
      </w:pPr>
      <w:r>
        <w:rPr>
          <w:sz w:val="24"/>
          <w:lang w:val="en-US"/>
        </w:rPr>
        <w:t>q¤„š7t&gt;š«ý\ì¤6ÀcyÂS£w&amp;_J]â—¬</w:t>
      </w:r>
    </w:p>
    <w:p>
      <w:pPr>
        <w:pStyle w:val="Normal"/>
        <w:bidi w:val="0"/>
        <w:spacing w:lineRule="auto" w:line="240"/>
        <w:jc w:val="left"/>
        <w:rPr>
          <w:lang w:val="en-US"/>
        </w:rPr>
      </w:pPr>
      <w:r>
        <w:rPr>
          <w:sz w:val="24"/>
          <w:lang w:val="en-US"/>
        </w:rPr>
        <w:t>0kûÆ?,?Ä?ÊÆé«€?}úqÅÑ3??¦£ÿ?ö#m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 0 obj&lt;&lt;/Type/Page/Contents 69 0 R/Group&lt;&lt;/Type/Group/CS/DeviceRGB/S/Transparency&gt;&gt;/MediaBox[ 0 0 396 612]/Parent 2 0 R/Resources&lt;&lt;/ExtGState&lt;&lt;/GS10 10 0 R/GS11 11 0 R&gt;&gt;/Font&lt;&lt;/F1 5 0 R/F2 14 0 R/F3 18 0 R&gt;&gt;/ProcSet[/PDF/Text/ImageB/ImageC/ImageI]&gt;&gt;/StructParents 2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 0 obj&lt;&lt;/Filter/FlateDecode/Length 48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F?~7àÿ G</w:t>
        <w:tab/>
        <w:t>ðpØM²I.‚?vŽMv?lvc ?A?h</w:t>
      </w:r>
    </w:p>
    <w:p>
      <w:pPr>
        <w:pStyle w:val="Normal"/>
        <w:bidi w:val="0"/>
        <w:spacing w:lineRule="auto" w:line="240"/>
        <w:jc w:val="left"/>
        <w:rPr>
          <w:lang w:val="en-US"/>
        </w:rPr>
      </w:pPr>
      <w:r>
        <w:rPr>
          <w:sz w:val="24"/>
          <w:lang w:val="en-US"/>
        </w:rPr>
        <w:t>=CXÖLF?;þ÷[G_Õdk”`±?‰ê£ºëúê ¯_?ÎÓûa?o¾úêúõ&lt;?û»ñfóÛõÛû‡ß¯ß~y?¯?n§ã0O÷Çë_žÞÍøè‡q¸??¿þzóæÛo6oÞ¾|qý½ÚtEYoÞ¾ùBmJøŸÚ4uQêzÓ˜®è6o?Â¨þ¢ÊÍíéåøË_•ýúÏ—/~Ûnv¿oÞþëå‹ï`Å?^¾øïË?›ï~úfs!ñÍý&lt;ßÌSùýýý,¨L?«Ú¢×DXvëÍõÏ¸éOßüøí¦LÎÛ?½Y=oÝ?}g×æÓ®ÙŽ‡Ý•ÒÛ÷»?6ºRõv¾ß]Õöó?+ûùqwUmÇ=þ…?Íövg¶Gü0ÁÉvWš¿ðX??–ä©?mt„i{ZvxÄQø} ?øs?6¾?]vE[É?lrc•*ª^Žýß}Œ?u‡»Ó÷ÓÎ=?øF&gt;ï”²¿}Q§ÝÕâ†´¡i3&lt;-íqæ</w:t>
      </w:r>
    </w:p>
    <w:p>
      <w:pPr>
        <w:pStyle w:val="Normal"/>
        <w:bidi w:val="0"/>
        <w:spacing w:lineRule="auto" w:line="240"/>
        <w:jc w:val="left"/>
        <w:rPr>
          <w:lang w:val="en-US"/>
        </w:rPr>
      </w:pPr>
      <w:r>
        <w:rPr>
          <w:sz w:val="24"/>
          <w:lang w:val="en-US"/>
        </w:rPr>
        <w:t>ÍÀ³?Ú«Ríöã®usi,n;æ¨w¼??¨¥ž¶?n‘_¸oÝØ;?ðïþnWoÇ›Ý?m¢ëjûŽvý²S{"ö½Ò</w:t>
      </w:r>
    </w:p>
    <w:p>
      <w:pPr>
        <w:pStyle w:val="Normal"/>
        <w:bidi w:val="0"/>
        <w:spacing w:lineRule="auto" w:line="240"/>
        <w:jc w:val="left"/>
        <w:rPr>
          <w:lang w:val="en-US"/>
        </w:rPr>
      </w:pPr>
      <w:r>
        <w:rPr>
          <w:sz w:val="24"/>
          <w:lang w:val="en-US"/>
        </w:rPr>
        <w:t>Ò¤zf??mÎP£Œ)ºFR“£\µªh[9öŽDä?.€&gt;?ˆŽ˜²?|&lt;~Â#ÐÕ?èv?èi|¦ù?Ö zŸà?·ø?3ÓÏZˆœn??î.‹W#?M´&lt;mZìúìQ??tSôµ=Ê[ ¯O?à?†ØZEÛ©ÊÊÊŒ??ŸŽÈ£ÛÜ•é¾Ð½Ü'{½UU¨JŽ¥“ÑÙaŸ–Å¯6$pONjY&amp;k”ŠÆÓH??³%?/ŽVy¤3’ldµ«‚ý?’…Â»ë˜ˆ×d?&gt;?-î«!ÓA„¶ÛÏw ÓÓ?ÿ¾B#bç{sàÖâkµ÷&lt;ÛT]4Ž6:öpšN¼?Ê’%w}®-T¬‘Û¯×Ei’±GoSæ'¸?RÔá@;×¤Èûi$[@¦pÄŸÝÑ‘6Vì[”|6)7¬£•P?'ÙÓ</w:t>
      </w:r>
    </w:p>
    <w:p>
      <w:pPr>
        <w:pStyle w:val="Normal"/>
        <w:bidi w:val="0"/>
        <w:spacing w:lineRule="auto" w:line="240"/>
        <w:jc w:val="left"/>
        <w:rPr>
          <w:lang w:val="en-US"/>
        </w:rPr>
      </w:pPr>
      <w:r>
        <w:rPr>
          <w:sz w:val="24"/>
          <w:lang w:val="en-US"/>
        </w:rPr>
        <w:t>?Û?y¸N.ø€ò¸?õÊß?&lt;³¶</w:t>
      </w:r>
    </w:p>
    <w:p>
      <w:pPr>
        <w:pStyle w:val="Normal"/>
        <w:bidi w:val="0"/>
        <w:spacing w:lineRule="auto" w:line="240"/>
        <w:jc w:val="left"/>
        <w:rPr>
          <w:lang w:val="en-US"/>
        </w:rPr>
      </w:pPr>
      <w:r>
        <w:rPr>
          <w:sz w:val="24"/>
          <w:lang w:val="en-US"/>
        </w:rPr>
        <w:t>?^?eUš¢éä)¯²cû¢Ór,+ýô</w:t>
        <w:tab/>
        <w:t>éŽ-n?œrÕºP—qÁq½¬à¿nOÒs”´i??=ÃjÅ¬Ž'¦›\_-ýiW?ÆÈ‰_•å?ýu:wÅ?÷07¥6+_¦ÐÉ&gt;ì˜Ø¬’Þ°cAGö*Ö›àÎh$?Ü`+"ušázù?`ROž??³?ñ/š±pÞnûË½?3?Ê{ëñuI4x¸?‘“c</w:t>
        <w:softHyphen/>
        <w:t>†+¨šËn@÷lmâ±?ù…O¨gGð?¬C9àPU??ò{-°”ZAe</w:t>
        <w:softHyphen/>
        <w:t>&amp;?«{U4v_‘„</w:t>
        <w:tab/>
        <w:t>ÎÝ?§DÖ´é¬K;íI«¦wx+è?joøš&gt;qÈÊ”ÛÿíjçaÖž@?</w:t>
        <w:softHyphen/>
        <w:t>€Kï'8jå&amp;?'‡Ùq?ž?ãj?0</w:t>
      </w:r>
    </w:p>
    <w:p>
      <w:pPr>
        <w:pStyle w:val="Normal"/>
        <w:bidi w:val="0"/>
        <w:spacing w:lineRule="auto" w:line="240"/>
        <w:jc w:val="left"/>
        <w:rPr>
          <w:lang w:val="en-US"/>
        </w:rPr>
      </w:pPr>
      <w:r>
        <w:rPr>
          <w:sz w:val="24"/>
          <w:lang w:val="en-US"/>
        </w:rPr>
        <w:t>ó0?ìòsp|?Õ€L¼:£ò</w:t>
        <w:softHyphen/>
        <w:t>8pŽA•*‹¶?CIBéX</w:t>
        <w:softHyphen/>
        <w:t>ÅQ?I?Ûg´¸nû€ÚÞYŸT±{óŽ#ºs»&amp;‚1«?Þü2??Ãïðl°&gt;øþ†w6OY??ü,úJR•uÐ?î ]9A¢tK =?</w:t>
        <w:softHyphen/>
        <w:t>Ú?~t?c90?ÿ.E¨þb?úå|›nYýe§ÑmUÔÉÉ?8¿ÌÛ|&gt;0D»õbl!Eó?€n</w:t>
      </w:r>
    </w:p>
    <w:p>
      <w:pPr>
        <w:pStyle w:val="Normal"/>
        <w:bidi w:val="0"/>
        <w:spacing w:lineRule="auto" w:line="240"/>
        <w:jc w:val="left"/>
        <w:rPr>
          <w:lang w:val="en-US"/>
        </w:rPr>
      </w:pPr>
      <w:r>
        <w:rPr>
          <w:sz w:val="24"/>
          <w:lang w:val="en-US"/>
        </w:rPr>
        <w:t>A˜‡‹?žáãi&lt;:|?‚?™?o?¤0&amp;ó¸V+?\?û?öìó?,?¹`óìtá+á{†[ø?kXÖ¤!6Sò,y?Õ??â±a;º@</w:t>
        <w:softHyphen/>
        <w:t>K+žhåv‡çùâîÀU?ù?o+Åž/ö¸?¾œgDc?¢6vÚ3flÙÚzÁ¬?Fá¨…C"klá]Œ++7ëGüŒ'˜©]?þeÔª¯</w:t>
        <w:softHyphen/>
        <w:t>$yY?ì»Bµr¬µ@d??‚‘ß8&lt;í??–Æ³jRã\Yu?éh?LœØºh¶$G¼,úäàõåâ_7?á•ã½?°ù??ÅÝ6¥d?|g?C#{q?Þ!Ê›?ÓŒ+¹F:?á¾{›Òði?\lÅ?“ý%V?œ$®?~ÇO8?u4Ø1?ÍÞòp(ð«Úþ0¢3ÃÓ¨æY©?Í??`Õ„HÍL€H?Ñœ˜[ÜôEÕ%c?¯€‰Yz? ¹</w:t>
        <w:softHyphen/>
        <w:t>d¤…8‡?³EÁÏµ‹©È’Û'þ–?}âD„¯&lt;l€ÿt]¸|N³ðÖáèÉK?O?LìL?ÎÛ€#¢"ö*yw¯.»9?øUrsžð‰`#J\OçÄ?œç®ÖEÝÚeöO Ò??™Ý?imç8ïS7mtØ??ÿ?‘¥´Ã‚r“?P?&amp;X¬ü‰¯6Âf¼r¸[|Øƒºs:BÐÚ†ÙgâÝ´EWÉÃf½?€?ô?ñØà–nÂù|¼?Ž,tAiÉÃá/bjãgªúY½?\×;D7œæG??r³Ú®èL2k}ïŒá.?¦‹éY?_RL(</w:t>
        <w:tab/>
        <w:t>\?'{ˆ¢kï?;—?±?Û?Ç6ÊŒ´†³iÃÑÃ?òƒÙ¬¤R…n/#[C(k’#¾&gt;îš˜âärÎ¤µ'bÍbÃ@þ’?½?èÌZ`ˆÊÏFü’´IÕ÷ˆø˜´?@X[^ƒì/œz:&lt;xÒÙ?r?i_¡g8GèY²HŽ÷)ÊFRšÇ??ó)96k&amp;q{¤„}¼ÍXX‚sJ]?]+—Gf8½Ä?En™?ð†øÄ</w:t>
        <w:tab/>
        <w:t>fí²q‚ï5xÍ$+÷?÷º¶è•3¥÷(¶!ÃDö?ÂÒÓz¼£u?€àA`DšÄó&lt;ŒÓu?¡¹Ìpƒ©KAb&gt;‹?W+Ç?ÛX?§y`ê?æä@#„?EÓŸßq5µ£uƒüŒ'^œÚÁÔhõÌ¦al?ƒ?k¥ã°ä‚C?xÛ?°&gt;ìj</w:t>
        <w:tab/>
        <w:t>íi?2"0sÀ¤?Ø???&amp;‰ÞçíAkŠF</w:t>
        <w:tab/>
        <w:t>è?aA?ƒ?–?zFˆ??ÞÙ?«R rñ¬,¨.?Ê‰½ +Þ:-òË&amp;ÊK™z</w:t>
        <w:tab/>
        <w:t>Ržà.?ÁóH7ÿ§Ï(???³WŒ+h(9Ž°qœªõ?ÙWËFJØ°^€è³YÐ‹îÊ1ÍÔ?˜Å0Eu?§p?aé4µ¤’ãä?ˆ˜ÆÓ+þ?¼?“CUA§¨</w:t>
        <w:tab/>
        <w:t>ö[G)éúqåÊD‰Æñ„Oj¶E6FÏå{?#ò&amp;òpV?FË±Ìwº?2&lt;?Z=?UüØ€&gt;Çˆ¦</w:t>
      </w:r>
    </w:p>
    <w:p>
      <w:pPr>
        <w:pStyle w:val="Normal"/>
        <w:bidi w:val="0"/>
        <w:spacing w:lineRule="auto" w:line="240"/>
        <w:jc w:val="left"/>
        <w:rPr>
          <w:lang w:val="en-US"/>
        </w:rPr>
      </w:pPr>
      <w:r>
        <w:rPr>
          <w:sz w:val="24"/>
          <w:lang w:val="en-US"/>
        </w:rPr>
        <w:t>?Ž?Ó?WÚ¤Öw‘âÎ”žwÅÆ?÷Ùò? D-·Êê??¶NÉ±^?:‚´ª1mÅÖBn f</w:t>
      </w:r>
    </w:p>
    <w:p>
      <w:pPr>
        <w:pStyle w:val="Normal"/>
        <w:bidi w:val="0"/>
        <w:spacing w:lineRule="auto" w:line="240"/>
        <w:jc w:val="left"/>
        <w:rPr>
          <w:lang w:val="en-US"/>
        </w:rPr>
      </w:pPr>
      <w:r>
        <w:rPr>
          <w:sz w:val="24"/>
          <w:lang w:val="en-US"/>
        </w:rPr>
        <w:t>Ïñ/?…N–ddßÚÊ.qÜ+S°Hy ŒVû’ó P.[9–r}…õLp</w:t>
        <w:softHyphen/>
        <w:t>¯Qkù²)–JC{8öø'ZR?Çýäóh?tžÃµ</w:t>
      </w:r>
    </w:p>
    <w:p>
      <w:pPr>
        <w:pStyle w:val="Normal"/>
        <w:bidi w:val="0"/>
        <w:spacing w:lineRule="auto" w:line="240"/>
        <w:jc w:val="left"/>
        <w:rPr>
          <w:lang w:val="en-US"/>
        </w:rPr>
      </w:pPr>
      <w:r>
        <w:rPr>
          <w:sz w:val="24"/>
          <w:lang w:val="en-US"/>
        </w:rPr>
        <w:t>PŽ0%[–OÁè°Š!wm?*²K.£TÙ‡‡éýÎ%†?V2:Êw¾â…a?Ìg¥K$Æ?s?Ò.æð·Ö?–*y¤ìÍkˆ??96N??\3Ð»0+¦Z•'Ç&lt;X#Êí1†Å²vïÄî&lt;gª2€2Ê”°Á qêõä?™??&amp;?uk¯8^?w®¶Â#Î¦"”Ñ˜†?dä³ÆMÑT</w:t>
        <w:tab/>
        <w:t>É§?-k¨?vÞHš¥òÅ™ O™•îU“Û</w:t>
        <w:softHyphen/>
        <w:t>Ä…î\.]î.!M\?.»ï.HåWà½;gT1???ðç‚ ‹Í?Î?ˆæò«=`Â2Y1??²IÇ¾i•?³&gt;W§ë%úÍe?Â</w:t>
        <w:softHyphen/>
        <w:t>ã(?# Îº•’&lt;®s¹–ÂŸ3pTú?çˆ</w:t>
        <w:tab/>
        <w:t>X)?è?òàöiš‚L:Eÿ¹T…??—Ü³ãrÙ?µ¸ç¥‹?S&lt;ød¢*K??)Už÷Šð˜ÓÔà?û.Î›ï\Í§ï¢K€½B?f# T¨¾Ï¢?˜Ï5Ñ£Û“‡¥Ä??ä?·??Ž‚I^óbØM%OçÑÈ=qRågÄ”AH²7}?M¹ø‚I/Wó‚Ÿ=8_Ës….,"?]ŸÒZÊkaÁ?é%w‡Ùl</w:t>
        <w:tab/>
        <w:t>xwpÕâ|ç¼;˜C1ö</w:t>
      </w:r>
    </w:p>
    <w:p>
      <w:pPr>
        <w:pStyle w:val="Normal"/>
        <w:bidi w:val="0"/>
        <w:spacing w:lineRule="auto" w:line="240"/>
        <w:jc w:val="left"/>
        <w:rPr>
          <w:lang w:val="en-US"/>
        </w:rPr>
      </w:pPr>
      <w:r>
        <w:rPr>
          <w:sz w:val="24"/>
          <w:lang w:val="en-US"/>
        </w:rPr>
        <w:t>¥ÄW”ØDIì%©6Ä?ç]]ÔçòV°rÕ± !?Åª?õÏñs¢dp–¬¶&lt;á&lt;è?›-FNaq?xñ™Ô_Î1ƒ+iäaòN¼+*%Ç2®õhé}&gt;÷§±²=s‡ÏÒÝ3³/¢»¯?t?¨Mð2Ñ1?Ï{exN?Zeß(Š²?‘?Ï#¼®J´´Y¡?=³Å9?ê?[ÁÄÎY?×”…iR*sc</w:t>
        <w:tab/>
        <w:t>÷‹±RØˆð½ã1¢ä&lt;Ò??ykNB</w:t>
      </w:r>
    </w:p>
    <w:p>
      <w:pPr>
        <w:pStyle w:val="Normal"/>
        <w:bidi w:val="0"/>
        <w:spacing w:lineRule="auto" w:line="240"/>
        <w:jc w:val="left"/>
        <w:rPr>
          <w:lang w:val="en-US"/>
        </w:rPr>
      </w:pPr>
      <w:r>
        <w:rPr>
          <w:sz w:val="24"/>
          <w:lang w:val="en-US"/>
        </w:rPr>
        <w:t>2íÓ²6À??‘ªOæDÞáóNW‘½&lt;ÜXíIÀÎy?¢?q13?aF ?Ž#M?—?&gt;f¡?µŠµò¹ŠºPÉ¾Q«h+›â¸ªc?ehÓÆW²?¿’qÖ”˜Þ2%ø:_‘‹JZ4Ô,7???|?x?pã±9öWFà|÷&lt;?Ä\ié™!</w:t>
        <w:softHyphen/>
        <w:t>óÙÖ,11·</w:t>
        <w:tab/>
        <w:t>˜?“nrÆ¹‹ </w:t>
        <w:tab/>
        <w:t>ÁB?šøAZìušmìïQj€q%%&amp;oÂÇxŸ£Ÿ–¸Tó¼åÇ_×!ºÃ?"?»Ù°?O£Ü–LÞY¨wÑ</w:t>
      </w:r>
    </w:p>
    <w:p>
      <w:pPr>
        <w:pStyle w:val="Normal"/>
        <w:bidi w:val="0"/>
        <w:spacing w:lineRule="auto" w:line="240"/>
        <w:jc w:val="left"/>
        <w:rPr>
          <w:lang w:val="en-US"/>
        </w:rPr>
      </w:pPr>
      <w:r>
        <w:rPr>
          <w:sz w:val="24"/>
          <w:lang w:val="en-US"/>
        </w:rPr>
        <w:t>;6V]€zçIÔ½?@Åe?;?ƒÑk?|"ß?’Ê¶?DçjåW</w:t>
        <w:softHyphen/>
        <w:t>kÿ¡ÇóDñÔ—8o]³'ºnr?§$Ô?Ÿ=ïœ¨</w:t>
      </w:r>
    </w:p>
    <w:p>
      <w:pPr>
        <w:pStyle w:val="Normal"/>
        <w:bidi w:val="0"/>
        <w:spacing w:lineRule="auto" w:line="240"/>
        <w:jc w:val="left"/>
        <w:rPr>
          <w:lang w:val="en-US"/>
        </w:rPr>
      </w:pPr>
      <w:r>
        <w:rPr>
          <w:sz w:val="24"/>
          <w:lang w:val="en-US"/>
        </w:rPr>
        <w:t>DŒMÒƒ«…ý‹Â)»=?¢Óç¢%Œ(ëdÂÌp5??ÚwsO1µ3?¶np?À¶ëí??§¥èép–7ú2+D;e?•ê?“;â?ÙK?9n•??¡o?§(-œé²ú&lt;??H·¦qÙnB]bj1K×¢PçÛ</w:t>
        <w:tab/>
        <w:t>µj?„‘L¨þãûI4}¶°?Õýè]«¬õØ$…+ö Ar†ÏæŒpæ???8ÞbœFøš×Ltõ6˜2ç×|¬u?Ùµ½&lt;ê¹VOÝÊ±Ayœ4)ö„{ß4tÕ\ÔÝ¤Ëªp*¹^Û???µ¶Qs?Yó¨]2§pX§è´Øã¢b“Òp=ñ´‹KMªR…éÏî?†?TŽ‡</w:t>
      </w:r>
    </w:p>
    <w:p>
      <w:pPr>
        <w:pStyle w:val="Normal"/>
        <w:bidi w:val="0"/>
        <w:spacing w:lineRule="auto" w:line="240"/>
        <w:jc w:val="left"/>
        <w:rPr>
          <w:lang w:val="en-US"/>
        </w:rPr>
      </w:pPr>
      <w:r>
        <w:rPr>
          <w:sz w:val="24"/>
          <w:lang w:val="en-US"/>
        </w:rPr>
        <w:t>ÀçÎ^Èp8Ý;½7é{%Qª©^ô¯r¯…ï]½Ê_žnk</w:t>
      </w:r>
    </w:p>
    <w:p>
      <w:pPr>
        <w:pStyle w:val="Normal"/>
        <w:bidi w:val="0"/>
        <w:spacing w:lineRule="auto" w:line="240"/>
        <w:jc w:val="left"/>
        <w:rPr>
          <w:lang w:val="en-US"/>
        </w:rPr>
      </w:pPr>
      <w:r>
        <w:rPr>
          <w:sz w:val="24"/>
          <w:lang w:val="en-US"/>
        </w:rPr>
        <w:t>?þêåé¶Å‚úß¹=ÝQžù’ÛCó_ÉÛK?+V6òºZu&gt;ú;+Ÿª×Eåú,ÉVúrçtïJ¸®sÃ·\{¸¶Ý?¨¥Åxe‰ó¾62r˜ÏYn6?ùZ{‰µvAXVÆ:â˜?"©µSš!cš</w:t>
        <w:softHyphen/>
        <w:t>Üüc3„ú{&gt;àlZÌ&lt;‹Ý"tu?)?CGL*¢t_®×ÝŠqÔt?ÐÖS0§Ï1?®É7ÈÆ)•¤þ¸ž</w:t>
      </w:r>
    </w:p>
    <w:p>
      <w:pPr>
        <w:pStyle w:val="Normal"/>
        <w:bidi w:val="0"/>
        <w:spacing w:lineRule="auto" w:line="240"/>
        <w:jc w:val="left"/>
        <w:rPr>
          <w:lang w:val="en-US"/>
        </w:rPr>
      </w:pPr>
      <w:r>
        <w:rPr>
          <w:sz w:val="24"/>
          <w:lang w:val="en-US"/>
        </w:rPr>
        <w:t>\KƒçÔXcÌ'¶Ë«|ƒob‰±Ë”ü{??Ø¶?Bð•?v?möÞ§å??ÜUÂ/á0ôçCp.©Zê5¦ödAö¿wqÉï3‡p7X»u</w:t>
      </w:r>
    </w:p>
    <w:p>
      <w:pPr>
        <w:pStyle w:val="Normal"/>
        <w:bidi w:val="0"/>
        <w:spacing w:lineRule="auto" w:line="240"/>
        <w:jc w:val="left"/>
        <w:rPr>
          <w:lang w:val="en-US"/>
        </w:rPr>
      </w:pPr>
      <w:r>
        <w:rPr>
          <w:sz w:val="24"/>
          <w:lang w:val="en-US"/>
        </w:rPr>
        <w:t>hÜ?‡øYy©~?Q)Ó‡?Ü?¦[Ÿ-?s æULÌ†%`cÊdì¯»€ƒ]`›ÚÅu{¯L¡:¹Xá</w:t>
        <w:softHyphen/>
        <w:t>??kTêr½?øÀwác\ød‚ˆï–i’Æu</w:t>
      </w:r>
    </w:p>
    <w:p>
      <w:pPr>
        <w:pStyle w:val="Normal"/>
        <w:bidi w:val="0"/>
        <w:spacing w:lineRule="auto" w:line="240"/>
        <w:jc w:val="left"/>
        <w:rPr>
          <w:lang w:val="en-US"/>
        </w:rPr>
      </w:pPr>
      <w:r>
        <w:rPr>
          <w:sz w:val="24"/>
          <w:lang w:val="en-US"/>
        </w:rPr>
        <w:t>?GåË:f¥?'Ð²œ?Ùù^?‡µšf</w:t>
        <w:softHyphen/>
        <w:t>ÊÜ4boåŸ†DnZNO¶??Ñ\Ä?'?hIê??°©:=È‡??´ìÝÁïÑ»‹GÑ&gt;°Ò~?ÞŒÐ53ëŽ?Úß=›ì¿[Pˆr6~Û´„c?3W?§´‡¸œüû?€¾åÐ "·‚Ÿtà‹š?Um°®?…òþýšµð??F¥ÏømÃ ‹Ê—UÃ?ª”õ’´G$Û¢?¦XI*c¾¿ŠèZÔ??ž*K?d³¥Ü!*vÏ§f?ì??cI?ÒìšËí …I,¢kNÈÉWMüm&gt;ÇJ@Ÿ}¼ó]”•¿‹?Õ€Øç6ô??IC?î§Y?à°</w:t>
        <w:softHyphen/>
        <w:t>Zd/?o¨–¦PäoŽÉ?IŠ?kÄ÷è‘hò‡?íWš%û¤—ùüåé* œK_?H^†N[3×LH¶4Mo^?*òelƒ/è‹±ë?þ?‚¤7¡³{-"ë*?Y+¥?€°?æé´Áü?C?ù"˜ÏAÅIŽ;?</w:t>
      </w:r>
    </w:p>
    <w:p>
      <w:pPr>
        <w:pStyle w:val="Normal"/>
        <w:bidi w:val="0"/>
        <w:spacing w:lineRule="auto" w:line="240"/>
        <w:jc w:val="left"/>
        <w:rPr>
          <w:lang w:val="en-US"/>
        </w:rPr>
      </w:pPr>
      <w:r>
        <w:rPr>
          <w:sz w:val="24"/>
          <w:lang w:val="en-US"/>
        </w:rPr>
        <w:t>Ê·qšh ÷&lt;í¢7Î‚(³$„¥PÂ|6[3?gSCáí†ùú?RäîÝœzÃ¥¡zÇçÍ?2?;&lt;ÄX)ödŸÇÃ'¼&amp;êðªÂÛçÅ´,ƒÇ…8äÄomµ@8Þù&lt;Ð"3D˜?TDÅ?“•ZqTøêU’æÖjñÚóÊ«\¨†ƒ»É\</w:t>
        <w:tab/>
        <w:t>¬ÄvMAýàß.?rl{v.íÔc!JÌÎ?,5æ?ÅX²©î@¡ÍÍyÑ!äï'”Wl á¹È¦t]ø·EÆÓ&lt;?¸?`‡©¯-`1x ù-</w:t>
        <w:softHyphen/>
        <w:t>Yá?Ë?&lt; Uëá?L?ÿ@!¦”ßtÀÐÁ¾Æ:=áF4ËÃ)Ü'Û.ß?m#¨Í—2?¾^??%Ë3?¸×!˜~»g,+ô2®Ç?m„ïHY³?</w:t>
        <w:tab/>
        <w:t>´Hì˜!¾Á²P&lt;Tú?¦Ì½°ÍÔQ[üó?m[ÔÑšk</w:t>
        <w:tab/>
        <w:t>O?#@lF!?|lÊ8o???CÜº|§°á</w:t>
      </w:r>
    </w:p>
    <w:p>
      <w:pPr>
        <w:pStyle w:val="Normal"/>
        <w:bidi w:val="0"/>
        <w:spacing w:lineRule="auto" w:line="240"/>
        <w:jc w:val="left"/>
        <w:rPr>
          <w:lang w:val="en-US"/>
        </w:rPr>
      </w:pPr>
      <w:r>
        <w:rPr>
          <w:sz w:val="24"/>
          <w:lang w:val="en-US"/>
        </w:rPr>
        <w:t>¡Í.?PãbÆ¦°</w:t>
      </w:r>
    </w:p>
    <w:p>
      <w:pPr>
        <w:pStyle w:val="Normal"/>
        <w:bidi w:val="0"/>
        <w:spacing w:lineRule="auto" w:line="240"/>
        <w:jc w:val="left"/>
        <w:rPr>
          <w:lang w:val="en-US"/>
        </w:rPr>
      </w:pPr>
      <w:r>
        <w:rPr>
          <w:sz w:val="24"/>
          <w:lang w:val="en-US"/>
        </w:rPr>
        <w:t>ßNËöäklvŠ?Ïwï7ÉH)‰?</w:t>
        <w:softHyphen/>
        <w:t>Ã?f,úÔ¿Ë</w:t>
        <w:softHyphen/>
        <w:t>¼?‹ó?</w:t>
        <w:tab/>
        <w:t>î•oÁ?i?Ñ“k…À"È;‡áêØ eìãj¾Ê2</w:t>
      </w:r>
    </w:p>
    <w:p>
      <w:pPr>
        <w:pStyle w:val="Normal"/>
        <w:bidi w:val="0"/>
        <w:spacing w:lineRule="auto" w:line="240"/>
        <w:jc w:val="left"/>
        <w:rPr>
          <w:lang w:val="en-US"/>
        </w:rPr>
      </w:pPr>
      <w:r>
        <w:rPr>
          <w:sz w:val="24"/>
          <w:lang w:val="en-US"/>
        </w:rPr>
        <w:t>?Y×…|UsI¾</w:t>
      </w:r>
    </w:p>
    <w:p>
      <w:pPr>
        <w:pStyle w:val="Normal"/>
        <w:bidi w:val="0"/>
        <w:spacing w:lineRule="auto" w:line="240"/>
        <w:jc w:val="left"/>
        <w:rPr>
          <w:lang w:val="en-US"/>
        </w:rPr>
      </w:pPr>
      <w:r>
        <w:rPr>
          <w:sz w:val="24"/>
          <w:lang w:val="en-US"/>
        </w:rPr>
        <w:t>Ð5þ;?ÑTY]Z:ùƒmh‹b±mT?ðó~Ìv‹*?ôñŽùÆÒ?ÿyˆx('?Œó(»èŸ?réw[?v”{ÛÇª{`—Á&gt;=é?õ×~Ÿ</w:t>
      </w:r>
    </w:p>
    <w:p>
      <w:pPr>
        <w:pStyle w:val="Normal"/>
        <w:bidi w:val="0"/>
        <w:spacing w:lineRule="auto" w:line="240"/>
        <w:jc w:val="left"/>
        <w:rPr>
          <w:lang w:val="en-US"/>
        </w:rPr>
      </w:pPr>
      <w:r>
        <w:rPr>
          <w:sz w:val="24"/>
          <w:lang w:val="en-US"/>
        </w:rPr>
        <w:t>£u\??=xÎ?0·ø‡?2éD…¾4a¹(ØÖh«â?ð^Íˆ7à7¡?qCåhæ–+M/„‰PÏÿ?t™Ö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 0 obj&lt;&lt;/Type/Page/Contents 71 0 R/Group&lt;&lt;/Type/Group/CS/DeviceRGB/S/Transparency&gt;&gt;/MediaBox[ 0 0 396 612]/Parent 2 0 R/Resources&lt;&lt;/ExtGState&lt;&lt;/GS10 10 0 R/GS11 11 0 R&gt;&gt;/Font&lt;&lt;/F1 5 0 R/F3 18 0 R&gt;&gt;/ProcSet[/PDF/Text/ImageB/ImageC/ImageI]&gt;&gt;/StructParents 2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 0 obj&lt;&lt;/Filter/FlateDecode/Length 46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8²~?ÿàG?H«ER"%ì`€™ÙÝ,°8{Î?8?Á&gt;(ŽÒí?O»§[Ý³ù÷‡uá¥$Ñv0ÀÄ¶Šd±Èªúê¢¾ýéi:|?öÓæ‡?nš¦a?~Þ|¼ýpzü÷í‡oãí?‡»ÃÃ0?N?·ÿzù4ÁO?‡ÏãÓ?n~þó/›Ÿ?¼}sû«ÚtUÝl&gt;|yûFmjÿŸÚ´MUëfÓÚ®ê6?~óTý—ª7wÏoßøÿÓWÅ_ÿúöÍÇíf÷ïÍ‡¿¿}ó??ãïoßü÷Û7›¿üã—ÍmÅŸOÓtú</w:t>
        <w:softHyphen/>
        <w:t>Ìå¯§Ó$¸œ1f\Õkd¬¸ôæöŸ°è?~yÿçM=Ûo_õvu¿MWõ´áÍM]Õu×ùoûÛé”-’ócUÕÍ?Ö8bS?ÐVÖŠ??·¿íT¿?v7Êl¿îìvÜÀG»½óŸO»›–þ÷?þ?O´Þ&gt;?&amp;Wª¯\''ÚÝ?š?æÃoãóó®ÝV»??švûÓN©0ù~ôÿ¶D9</w:t>
      </w:r>
    </w:p>
    <w:p>
      <w:pPr>
        <w:pStyle w:val="Normal"/>
        <w:bidi w:val="0"/>
        <w:spacing w:lineRule="auto" w:line="240"/>
        <w:jc w:val="left"/>
        <w:rPr>
          <w:lang w:val="en-US"/>
        </w:rPr>
      </w:pPr>
      <w:r>
        <w:rPr>
          <w:sz w:val="24"/>
          <w:lang w:val="en-US"/>
        </w:rPr>
        <w:t>‡</w:t>
      </w:r>
      <w:r>
        <w:rPr>
          <w:sz w:val="24"/>
          <w:lang w:val="en-US"/>
        </w:rPr>
        <w:t>??ŠŸŒ¿ïnÜöÅÿ@ÌÂ£ƒÿTû?¸íaÚÝôÛo‰&lt;?EÞýR/ð9þ8&gt;ÁÿŸw~)œhxØ5ôÄ/|Ó Ï&lt;ð?à‘–›îáYIÄá0ý%il.…ñÎO&gt;&lt;åÒì,œ-N?ŸAü@ ??Ê»ôlÄí¼Â??“ô#ñóe×ñ÷?Ž…í?ñ</w:t>
        <w:tab/>
        <w:t>‹Ã??àŸÎ?ÝM‹"$Ž€J{*…?ôÝö?žã÷Çxô$š{Xy:ì??x$j˜è»dùŽ?½³,?ÚÕ%Qê¶ê??%¬7îé?Á‰Ã‚,³l?Ã3üëø?ÐoÈ?6Ûé?Caª»Ò]nlU÷ré›"m_?#i“øh÷S?÷¨Vñ®÷,â$¶?]Íõ5´2•šñS?›V¶ê•¤Åë{?T?xñG„²|õÇDLð¯wxÒ^¸Q˜(Ä?àŸ&amp;?2Ü» ßxe]~‹?Ï ®—ŽV5U?xD?AþÂ=ñë-?×0sCŸ¢Øð?]ÃGXvŒ—??M¨Äx_ÓÁ”D</w:t>
        <w:softHyphen/>
        <w:t>œ«t/Y+mC¹¾ê”¤½v</w:t>
        <w:tab/>
        <w:t>ØCÎ?váÂgòÂ?=%¡jþž›µ1š/?†6|? Úq~šðÌßádÆ?5µÀ¸Qº23ùÓª¤?–&amp;Z?Ñó§Y?ÿo®?t±öÈ</w:t>
      </w:r>
    </w:p>
    <w:p>
      <w:pPr>
        <w:pStyle w:val="Normal"/>
        <w:bidi w:val="0"/>
        <w:spacing w:lineRule="auto" w:line="240"/>
        <w:jc w:val="left"/>
        <w:rPr>
          <w:lang w:val="en-US"/>
        </w:rPr>
      </w:pPr>
      <w:r>
        <w:rPr>
          <w:sz w:val="24"/>
          <w:lang w:val="en-US"/>
        </w:rPr>
        <w:t>þàý,|?f½oÁšz=Š&gt;¥</w:t>
        <w:softHyphen/>
        <w:t>ÚNÎ\&lt;]WjÆ?_Ÿhjò…£]Ë7ÎÊ?»¯]r‚ü?§K&gt;í!86~|?ü'˜?2®8bqd°þ'?|?</w:t>
      </w:r>
    </w:p>
    <w:p>
      <w:pPr>
        <w:pStyle w:val="Normal"/>
        <w:bidi w:val="0"/>
        <w:spacing w:lineRule="auto" w:line="240"/>
        <w:jc w:val="left"/>
        <w:rPr>
          <w:lang w:val="en-US"/>
        </w:rPr>
      </w:pPr>
      <w:r>
        <w:rPr>
          <w:sz w:val="24"/>
          <w:lang w:val="en-US"/>
        </w:rPr>
        <w:t>Žš?z??d~A&gt;ÉJð£ï;˜¦WU›?PVúõAÎVª–ƒJówµ÷ø’4</w:t>
        <w:tab/>
        <w:t>?6…Û?_À?þ</w:t>
        <w:tab/>
        <w:t>¥D¾H×ýŠýcç?Ï½ûKgGXÈQýë`ßIiÖ%</w:t>
      </w:r>
    </w:p>
    <w:p>
      <w:pPr>
        <w:pStyle w:val="Normal"/>
        <w:bidi w:val="0"/>
        <w:spacing w:lineRule="auto" w:line="240"/>
        <w:jc w:val="left"/>
        <w:rPr>
          <w:lang w:val="en-US"/>
        </w:rPr>
      </w:pPr>
      <w:r>
        <w:rPr>
          <w:sz w:val="24"/>
          <w:lang w:val="en-US"/>
        </w:rPr>
        <w:t>?:?ŽGÐ$?i?ûs?</w:t>
      </w:r>
    </w:p>
    <w:p>
      <w:pPr>
        <w:pStyle w:val="Normal"/>
        <w:bidi w:val="0"/>
        <w:spacing w:lineRule="auto" w:line="240"/>
        <w:jc w:val="left"/>
        <w:rPr>
          <w:lang w:val="en-US"/>
        </w:rPr>
      </w:pPr>
      <w:r>
        <w:rPr>
          <w:sz w:val="24"/>
          <w:lang w:val="en-US"/>
        </w:rPr>
        <w:t>÷é?3_ÇL?ü å¿?A¹€Š¯,œÜr`Iã?]©«„??ÍÛ–ˆ£ÝS´ GÜJ4“~éôŒ?ð_MR?vþ?ÂT9=#??ô€%ß½Ýôv?ðÆá‰Mßw„&amp;I›¦w8ÂˆÑt ?Ã?ÅôÀ'21:“·äO9ÏºÉ!iÑ!öÞ0()¤¢CìûJÛ?žuˆê¢÷j|€?1ÞÂm~JV?íûI@O^‘´;C)‘_ð”a:Ë?ò??§ü?†€N÷ø</w:t>
      </w:r>
    </w:p>
    <w:p>
      <w:pPr>
        <w:pStyle w:val="Normal"/>
        <w:bidi w:val="0"/>
        <w:spacing w:lineRule="auto" w:line="240"/>
        <w:jc w:val="left"/>
        <w:rPr>
          <w:lang w:val="en-US"/>
        </w:rPr>
      </w:pPr>
      <w:r>
        <w:rPr>
          <w:sz w:val="24"/>
          <w:lang w:val="en-US"/>
        </w:rPr>
        <w:t>&lt;EŽX?=Î?@˜K@© 'c+mä¶Š25?ì+I[2âÚ_ý¶—´Òî~]bn?NÀÆðå{?5“??“Ž?6Jôá?3ØÚ„ˆèxü?¶Ù?GY¸¡Î,Á?6?k&gt;</w:t>
        <w:softHyphen/>
        <w:t>ÿ„«3?)?{xj¶?0|ACp?</w:t>
      </w:r>
    </w:p>
    <w:p>
      <w:pPr>
        <w:pStyle w:val="Normal"/>
        <w:bidi w:val="0"/>
        <w:spacing w:lineRule="auto" w:line="240"/>
        <w:jc w:val="left"/>
        <w:rPr>
          <w:lang w:val="en-US"/>
        </w:rPr>
      </w:pPr>
      <w:r>
        <w:rPr>
          <w:sz w:val="24"/>
          <w:lang w:val="en-US"/>
        </w:rPr>
        <w:t>Â„xT°?¬oªÞH6ç[ºýÕ,?HÕû?º??¨ëŸõó±+Á§®»J]X4!KUi'iqƒ€¬ö÷?ø@F?Éu?áÒíwŒí¼af±?\Ò</w:t>
        <w:softHyphen/>
        <w:t>?ŠbÙŠ?‚IT‘ó?ß´</w:t>
        <w:tab/>
        <w:t>æA|"4²?Î??ˆ˜©1¼þáK@T‡=š2?1UÅ`@U¶•+??‹”›^ÒþmD¤?ÛçP˜™9Lø¡‘Ø²i:?#ÝÊã‘‰’?J~</w:t>
      </w:r>
    </w:p>
    <w:p>
      <w:pPr>
        <w:pStyle w:val="Normal"/>
        <w:bidi w:val="0"/>
        <w:spacing w:lineRule="auto" w:line="240"/>
        <w:jc w:val="left"/>
        <w:rPr>
          <w:lang w:val="en-US"/>
        </w:rPr>
      </w:pPr>
      <w:r>
        <w:rPr>
          <w:sz w:val="24"/>
          <w:lang w:val="en-US"/>
        </w:rPr>
        <w:t>gy`•‚/3??£?x?u/</w:t>
      </w:r>
    </w:p>
    <w:p>
      <w:pPr>
        <w:pStyle w:val="Normal"/>
        <w:bidi w:val="0"/>
        <w:spacing w:lineRule="auto" w:line="240"/>
        <w:jc w:val="left"/>
        <w:rPr>
          <w:lang w:val="en-US"/>
        </w:rPr>
      </w:pPr>
      <w:r>
        <w:rPr>
          <w:sz w:val="24"/>
          <w:lang w:val="en-US"/>
        </w:rPr>
        <w:t>‚</w:t>
      </w:r>
      <w:r>
        <w:rPr>
          <w:sz w:val="24"/>
          <w:lang w:val="en-US"/>
        </w:rPr>
        <w:t>ãñ?ò~¼FÛŒ©ú&gt;`û?¼? /ÅíN…¸±??wŸbæ2?T•“¤?¼ÆµÑÜ3ê2?]9%cgÒåÅ³Ç??Ù!Úsš´ º?$h?&amp;XË±8ˆñ?`??É_Qà?Ä*Kø…?£ÄŽ?´ã—?@ëªq¹¿“xÇ?ïSÀv?sEb–"?ô?p=£= ?"pRòR??®?Ï›?"6¦KLN£pÞ†(\°ãsÅ?á‰D‚ØDU#K?&lt;µ™A£4Ã??$KçF?¡¼°"?Ñ©æ|°i´?6õuB6Ú?›VÒ</w:t>
      </w:r>
    </w:p>
    <w:p>
      <w:pPr>
        <w:pStyle w:val="Normal"/>
        <w:bidi w:val="0"/>
        <w:spacing w:lineRule="auto" w:line="240"/>
        <w:jc w:val="left"/>
        <w:rPr>
          <w:lang w:val="en-US"/>
        </w:rPr>
      </w:pPr>
      <w:r>
        <w:rPr>
          <w:sz w:val="24"/>
          <w:lang w:val="en-US"/>
        </w:rPr>
        <w:t>Àzþ6¨ºê?ôDžhdÎ&lt;«†Õz˜ÀÓ†½¶uºè-?*/dÏ½”p˜›E2€?‰ø!åˆ°?Ð??K/ì~‰R¹‚jø½&gt;—Ì¯¶®ªÜlÑ›Ù?ˆ?mrß?Îzæ&gt;#3§¨“MOÛ&lt;ÅŒ?ý?læÙs0?Œ6&amp;CAãñ‘Q^[‹@¶ßÿxÎù¥Lª'ü_Ä„QÁ&lt;?É??ÐÔÓy¼ó&lt;±?ø¯~«?</w:t>
        <w:tab/>
        <w:t>Õ?p…`¹Œ</w:t>
      </w:r>
    </w:p>
    <w:p>
      <w:pPr>
        <w:pStyle w:val="Normal"/>
        <w:bidi w:val="0"/>
        <w:spacing w:lineRule="auto" w:line="240"/>
        <w:jc w:val="left"/>
        <w:rPr>
          <w:lang w:val="en-US"/>
        </w:rPr>
      </w:pPr>
      <w:r>
        <w:rPr>
          <w:sz w:val="24"/>
          <w:lang w:val="en-US"/>
        </w:rPr>
        <w:t>ê?m)?Žþžž`¨1k2??[Ñ??Ç?§*ƒ d¤æ/Ûz8}é0:?©²L)Ø???¬#^~=?cÂxh?Ü?¶{ïæ?¥p[Ù¦ÒJ²RÎ7ÕUÓJÚ(äµÜéº\ü?p9ù™L#nö”ñë¡\“¸c)?·PÌ0?cDH×·ólÊ¥?p?â¸PŠ?¦&gt;U?`7%•ïëÊt³‰òE?õ?µRÙqš¸ñg?áÂ•ò#&gt;šœÓ</w:t>
      </w:r>
    </w:p>
    <w:p>
      <w:pPr>
        <w:pStyle w:val="Normal"/>
        <w:bidi w:val="0"/>
        <w:spacing w:lineRule="auto" w:line="240"/>
        <w:jc w:val="left"/>
        <w:rPr>
          <w:lang w:val="en-US"/>
        </w:rPr>
      </w:pPr>
      <w:r>
        <w:rPr>
          <w:sz w:val="24"/>
          <w:lang w:val="en-US"/>
        </w:rPr>
        <w:t></w:t>
      </w:r>
      <w:r>
        <w:rPr>
          <w:sz w:val="24"/>
          <w:lang w:val="en-US"/>
        </w:rPr>
        <w:t>´^Ü?l?&lt;îË®cü„6¶M?è’³Ai³k6–\½Ÿ…Cpœ~HH¬2U°Cd?B$‰„tB˜˜È¦!?å??g¾9÷Äðè?9 ‹??Ø\Ö®Ö$OE£("@L?</w:t>
      </w:r>
    </w:p>
    <w:p>
      <w:pPr>
        <w:pStyle w:val="Normal"/>
        <w:bidi w:val="0"/>
        <w:spacing w:lineRule="auto" w:line="240"/>
        <w:jc w:val="left"/>
        <w:rPr>
          <w:lang w:val="en-US"/>
        </w:rPr>
      </w:pPr>
      <w:r>
        <w:rPr>
          <w:sz w:val="24"/>
          <w:lang w:val="en-US"/>
        </w:rPr>
        <w:t>{,?µýö=²·£MÀ?1«à?SÈF2iÃH|Ê?½m‹ã÷ùàbÃ?Ï&lt;º»cÀœï²¥Ñd*ë©?EãT¨*äÒžßñc¾™˜Á-˜Â®†›!¶_4›]?KÐ??§yïz??¢nÙútF¯?¿^:??”D?'‚]Ø”³Y±†"³h</w:t>
      </w:r>
    </w:p>
    <w:p>
      <w:pPr>
        <w:pStyle w:val="Normal"/>
        <w:bidi w:val="0"/>
        <w:spacing w:lineRule="auto" w:line="240"/>
        <w:jc w:val="left"/>
        <w:rPr>
          <w:lang w:val="en-US"/>
        </w:rPr>
      </w:pPr>
      <w:r>
        <w:rPr>
          <w:sz w:val="24"/>
          <w:lang w:val="en-US"/>
        </w:rPr>
        <w:t>?!1?A_éNÀó`?ýØ„N#”ðñs¼å®Y…¹¯;v¦]›£Àbº§ñè®•?)Š?â©^Òžw¡Äf¸j!???üg¬-Tigï9¥v^ú¦N.1,’‚äßƒt?Ó˜$NÊ{Ç?¶TèÃ</w:t>
      </w:r>
    </w:p>
    <w:p>
      <w:pPr>
        <w:pStyle w:val="Normal"/>
        <w:bidi w:val="0"/>
        <w:spacing w:lineRule="auto" w:line="240"/>
        <w:jc w:val="left"/>
        <w:rPr>
          <w:lang w:val="en-US"/>
        </w:rPr>
      </w:pPr>
      <w:r>
        <w:rPr>
          <w:sz w:val="24"/>
          <w:lang w:val="en-US"/>
        </w:rPr>
        <w:t>?£Vôñ</w:t>
      </w:r>
    </w:p>
    <w:p>
      <w:pPr>
        <w:pStyle w:val="Normal"/>
        <w:bidi w:val="0"/>
        <w:spacing w:lineRule="auto" w:line="240"/>
        <w:jc w:val="left"/>
        <w:rPr>
          <w:lang w:val="en-US"/>
        </w:rPr>
      </w:pPr>
      <w:r>
        <w:rPr>
          <w:sz w:val="24"/>
          <w:lang w:val="en-US"/>
        </w:rPr>
        <w:t>ÙòÜ½†àŠÒíYˆ-?v)õà?=V‹ò</w:t>
        <w:softHyphen/>
        <w:t>ëªu’6bD¿!‘?&amp;V¢?g¹?s?Æ]ÇŽ÷‰ª—´òÆ?.Ü&lt;·ÀV?Îâ?R9ºª«ºà?RÆªqKÅ?£æ€*¯¨Žj8WÇô—€0?¨h@=}–zH–3?¦K±*?:Áj`S†jÀlŠwm´¨&lt;ãì€¿??xÙô×ê)ÔâSÄVºÍuS5ZÎ\„Tu?ÉaA[¨£ÃÚio,)&lt;Ã§Y`“?ò?!—?.@˜…·?R??«B|ÞT´lÂÕÌkÈÈCvÕ²? ÷˜?’L+ó?¦ÍR˜œ½Ä?å‘?EgOòî}rT_v=?ÄB·I_¹f6¤4½?`Ñ¦»?#-¶?‹ì½Õs¿H¶h–F ?Çÿ$(‚Çu??¸F»é'*è?fuB¶ÝÞ˜ )?™ËÉL?T£0u#ŠæÉØpe ?å{OwÌŒnášÚá?ìíx)? »??‰¹Õ‚¤;Á§àqnL¼ýª^˜?¿eº°?Í€i?Qó-©žgÆ*É‹HÙhÍÍ6hhÔ&lt;ÈãL?TŒà&lt;?%°,F&lt;&lt;e[ÌêïE¼a-”7?kç?Yl#uã”ß|T©ÃDw]e¤åÈ!æqÈBæ%Á¼&amp;?&lt;Ú¥káÕ°Ï“??&amp;}CTÁ?úä“ò,½“Ú?‡“gíf.?5ë¨dµ?Ìò§4|…5Ÿ</w:t>
        <w:tab/>
        <w:t>Ü$‡@]?¨ƒ±q©T›ª¡Ž%6S®c??–‚víÞˆÂOn5ñÇ#1{Äx?»/ØÒÑ?³†ØïmªÐVUMˆk?ÍÂ§ íU¨N??I ²t??ã‰$W¯?ÃuJüÒˆ”‡n[Nï¥h´????KpVt¯½?ã$hçA+ó?„?ŒÏ¬7¦7áQG@c–h?h?þˆú5*ãJ??ç»t</w:t>
      </w:r>
    </w:p>
    <w:p>
      <w:pPr>
        <w:pStyle w:val="Normal"/>
        <w:bidi w:val="0"/>
        <w:spacing w:lineRule="auto" w:line="240"/>
        <w:jc w:val="left"/>
        <w:rPr>
          <w:lang w:val="en-US"/>
        </w:rPr>
      </w:pPr>
      <w:r>
        <w:rPr>
          <w:sz w:val="24"/>
          <w:lang w:val="en-US"/>
        </w:rPr>
        <w:t>m]Õ*?»Ë¬µé?FÒT—TIº!IB¹b±5?0?á¹Ø^Ùjè5?œ?¥Þ¶?Ñ?í¼ß%4HX²òd¶±OÍ3Ÿ.Q—ß!ÌiÐ §¤DFw?Ï"8à¦N</w:t>
        <w:tab/>
        <w:t>ãX?Ô6íö…Î#¤óÌÔ?šaº?ÙD??çl¥µÓØâ"fH9’”‹‘5{Ú2teF¸¶²ihžÝcí7¤^üÅ;Bnìf¥¯t½M5Ïcb??žØ²‘?gÀôi&gt;úq?o¿d¼±¶œÉHR«Š?Î¥£Ð6A??D±ò6”Ðš)½1³šœ—WBÜ!¬?£öë)Ú&lt;ž.†40Ë™ò?Œ¦?!ýs?÷?™W£LB}0&amp;ï?É·AÃžBé¤?ãj[uZ</w:t>
      </w:r>
    </w:p>
    <w:p>
      <w:pPr>
        <w:pStyle w:val="Normal"/>
        <w:bidi w:val="0"/>
        <w:spacing w:lineRule="auto" w:line="240"/>
        <w:jc w:val="left"/>
        <w:rPr>
          <w:lang w:val="en-US"/>
        </w:rPr>
      </w:pPr>
      <w:r>
        <w:rPr>
          <w:sz w:val="24"/>
          <w:lang w:val="en-US"/>
        </w:rPr>
        <w:t>¦ˆã”ò@YÒ&amp;?™Õf?®ðàªM?á}èµ;L‡?[ï8sÀaCìWáÝ}Ô???á²?^³î´?!R2?</w:t>
      </w:r>
    </w:p>
    <w:p>
      <w:pPr>
        <w:pStyle w:val="Normal"/>
        <w:bidi w:val="0"/>
        <w:spacing w:lineRule="auto" w:line="240"/>
        <w:jc w:val="left"/>
        <w:rPr>
          <w:lang w:val="en-US"/>
        </w:rPr>
      </w:pPr>
      <w:r>
        <w:rPr>
          <w:sz w:val="24"/>
          <w:lang w:val="en-US"/>
        </w:rPr>
        <w:t>,ÕÅC0?3v[m·^„±ˆ‚æñ°Ÿ(¨-6“Ø?’kbŸed¦!?$hqwlnîbü=ëKlœ,ª†2äê²ükS</w:t>
        <w:tab/>
        <w:t>‹‚ú;N???Ìð@?0Þ´ˆ»û.?G]gh</w:t>
        <w:tab/>
        <w:t>KÔYK8¹±Psê9˜§´Ïô²kS‹Ï¬o¨    ?l¨^0]”¥?6?ƒf¤‚ç„ýPýB¿3:’ƒ§Kœ§.wu©V,‚Md¢k?¤5—ÜUÝÆª÷¡U7S° NF?¨ã`h?G™rmxŠÇÊ!?þ¤E€</w:t>
      </w:r>
    </w:p>
    <w:p>
      <w:pPr>
        <w:pStyle w:val="Normal"/>
        <w:bidi w:val="0"/>
        <w:spacing w:lineRule="auto" w:line="240"/>
        <w:jc w:val="left"/>
        <w:rPr>
          <w:lang w:val="en-US"/>
        </w:rPr>
      </w:pPr>
      <w:r>
        <w:rPr>
          <w:sz w:val="24"/>
          <w:lang w:val="en-US"/>
        </w:rPr>
        <w:t>àC¶uÁ \&lt;p÷Þ?ËØ</w:t>
      </w:r>
    </w:p>
    <w:p>
      <w:pPr>
        <w:pStyle w:val="Normal"/>
        <w:bidi w:val="0"/>
        <w:spacing w:lineRule="auto" w:line="240"/>
        <w:jc w:val="left"/>
        <w:rPr>
          <w:lang w:val="en-US"/>
        </w:rPr>
      </w:pPr>
      <w:r>
        <w:rPr>
          <w:sz w:val="24"/>
          <w:lang w:val="en-US"/>
        </w:rPr>
        <w:t>¬®`µèå; JÐfI?Z_FF±,?á?šÐÖ</w:t>
        <w:softHyphen/>
        <w:t>„Ïðëzw²ƒ÷?mÞ`Ïr¹ª"ª ]?ø_y§€«?!ux®7@xW??–p’ªºVrPÆTMeœ¤]ÉlS&lt;€&amp;?K?fÍÅ7yÓÎ†ZÙË</w:t>
      </w:r>
    </w:p>
    <w:p>
      <w:pPr>
        <w:pStyle w:val="Normal"/>
        <w:bidi w:val="0"/>
        <w:spacing w:lineRule="auto" w:line="240"/>
        <w:jc w:val="left"/>
        <w:rPr>
          <w:lang w:val="en-US"/>
        </w:rPr>
      </w:pPr>
      <w:r>
        <w:rPr>
          <w:sz w:val="24"/>
          <w:lang w:val="en-US"/>
        </w:rPr>
        <w:t>$¢Ga?kJ{Lx’êo8]¡Õâªj²}êÓË?}¡™tY</w:t>
        <w:tab/>
        <w:t>*eÖjh??Ó•³pØˆ.h¥?Žo&amp;LË&gt;Aq?OBjw;ºÖa|–(?ì!fŠm˜YÖ”gÈÝ?%?Ú&lt;Ë?û;´N„gV&gt;×ÔDpë*1…?j]jÀû??:k?!??œë=¥21ÿ-Öv²ì*›D«E·$¾rCJ‡¾?3 ?=?ƒÀ?šâ?ÛÁ&amp;)~áè?^tZM¼×äæÊÂé·ápÜ,ŠUX5ý:ËY\Ñœí?Ž?¾`°ˆÖ&lt;²k;IË?&gt;%,›å ßï®hÖ‚?ŽšðÖBÊ¼ ½›U-?{#bSR±??^íÓž</w:t>
        <w:softHyphen/>
        <w:t>ŠërU\™&amp;ºãeƒŒÕ—»ûè|u1£ê\6çÝ´Ù;^Ùð?”ÉB?‡?^àKWæ¬¨à?Yf¼Ë}ã?Û/_</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amp;Š??X9ÙÛÃ»*çVXmø5FÃ«.Ù¸«û}ÙÚ\±§p3µIðB†Ù±ß,pfË©–ñ?¸¬ÏYF?âeÕË”n&lt;æYGÖ¥æìü?‚gn?÷\ yà¦µÂA·Ø%*vZÄÁ^ïÛ?</w:t>
        <w:softHyphen/>
        <w:t>Pÿ×3=•Ú#6sa¡Õ?×}])%?^âÞ?«ë6?vÐIRñZ?wõÝàó—È‡¸?5ÅôOÔÀ??AKó"ß`•Ñö3Å?CØnbË2%]?bú2ÅÌ4j“µK‡NØR¬c ?L—ã¢?ïNN›\ºï°i¯'?(°¼„†´ûØwz]qV´ÊÀØ÷Yzñ¼ìýùGd±Hk,_ƒ+´Y©ÊÕ³ÉÂ«oF¥?›…üAò:¤3²?¼þ'?HÌùR?!&amp;Vö?okLÌUÞtQÍuörPœ+ùœ”Çã^'?Å?‚ÅkÍ?Ç¨O¥V#øÌ¯xÁ7]çåÚ²îºô§?Öïk€YùÑ—=¸WÃ|Ê"|V®²ZfÚ0†•¹M2A.c&amp;F‚ÎfˆßÙóo1ºð‚7NKõ?|_u</w:t>
        <w:tab/>
        <w:t>%7XÞñHÍå?cŸœ3-ù)Þ¢«2óÎU„Â¾ïo&amp;¤a?ÿb?t¶GòÒã‘ñ??¼Š®f–›h??oFÇ¤7:Ó ÒþiÀV!œ¨ëìÍNàÅü]?êpÙK|)‡ÇÚtŸ‚¤Ô¾ÁÍ?I?¾R¶ ä?jxS8?À9çÑJ40ã3w$à^òhãì¹zÁwÑžzHŸ5íÃ_&gt;ˆaLgEâ!(tg¹‹Î¦¦K¼jÿ‡CÆó?ŒÕ?Àä&lt;?ÿ?€µPsÉI©ª™õ-vvþ?igS_gÇ??R+JN•_ÂkœX«Ü?‡©Ðœô.Ú|þ³?qùüR?ÿP?4nÎA¸ºPÉŠ»?ÂkøýÒ¹Ï‚’ÿ?`</w:t>
      </w:r>
    </w:p>
    <w:p>
      <w:pPr>
        <w:pStyle w:val="Normal"/>
        <w:bidi w:val="0"/>
        <w:spacing w:lineRule="auto" w:line="240"/>
        <w:jc w:val="left"/>
        <w:rPr>
          <w:lang w:val="en-US"/>
        </w:rPr>
      </w:pPr>
      <w:r>
        <w:rPr>
          <w:sz w:val="24"/>
          <w:lang w:val="en-US"/>
        </w:rPr>
        <w:t>å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 0 obj&lt;&lt;/Type/Page/Contents 73 0 R/Group&lt;&lt;/Type/Group/CS/DeviceRGB/S/Transparency&gt;&gt;/MediaBox[ 0 0 396 612]/Parent 2 0 R/Resources&lt;&lt;/ExtGState&lt;&lt;/GS10 10 0 R/GS11 11 0 R&gt;&gt;/Font&lt;&lt;/F1 5 0 R/F3 18 0 R&gt;&gt;/ProcSet[/PDF/Text/ImageB/ImageC/ImageI]&gt;&gt;/StructParents 2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 0 obj&lt;&lt;/Filter/FlateDecode/Length 470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äÆ±~_`ÿÃ&lt;Î??ŠÝM6IÄpàul'?‚“s¼Ày?ò@(‰Ù‘FÑŒÖÙóëO×¥/ENsÆ0`kÈ¾TW×õ«¢ox;?ýî´úî»Û?N§~÷4Ü¯þqûùðúÏÛÏß^‡Û¿÷ãK??/·¿¾ßàÑŸ‡þ~xûþûÕ§?ý¸úôùã‡ÛŸÕª-Êjõùáã?µ*Ý?jUWE©«UmÛ¢]}~v£~ùU•«ÇãÇ?îßôSñÏ_&gt;~øÇzµùçêó_?~øÉ</w:t>
        <w:softHyphen/>
        <w:t>øï?þûã‡ÕOûqu›!ñÓát:&lt;ç©üùp8</w:t>
        <w:tab/>
        <w:t>*'„™¦è4?–ÝzuûwØôo?þåO«rrÞ®èìÙóVmÑµ¼îÓÆ®?›m½Þßo¶Õz|?º‡«ÍV«??4þo?;n¶ª\?7???µ~ÞÀ(|úâÞßÃZ…{å'}Úl›õ»{sÂ</w:t>
        <w:tab/>
        <w:t>åú·R¸TOt¹??6?~Â•p§crä”;Z™¢éä1VÙ±mQ5rìq³m‘¢; õ_¸á°ÛlÛ&lt;³Je‹NÉU¶¹±uYèÉŽÈ£Þmä¶p7?[%,¥?È8~ú°i×ã?0??lRíút€»á!Hû°q¤çŽîoÛIQe™Óp&lt;¹?‡{¸?X©2´Ò·Û€? 8ì!ï(?H@¥Ö»?L{„gpÕ£?f ?þþc†?åtËÖ’ˆ?Áª1EÝÈ±ÿ;Fa©ª(,ŽÒ??Ö†d</w:t>
      </w:r>
    </w:p>
    <w:p>
      <w:pPr>
        <w:pStyle w:val="Normal"/>
        <w:bidi w:val="0"/>
        <w:spacing w:lineRule="auto" w:line="240"/>
        <w:jc w:val="left"/>
        <w:rPr>
          <w:lang w:val="en-US"/>
        </w:rPr>
      </w:pPr>
      <w:r>
        <w:rPr>
          <w:sz w:val="24"/>
          <w:lang w:val="en-US"/>
        </w:rPr>
        <w:t>?ëx‚ïˆB&lt;</w:t>
        <w:tab/>
        <w:t>MÔ‰Œòìþ???'¯kZ†®ã[?çoCÕî"›õ?×ùF×µÌz]?]Å'qœïïà?÷N°·???îÁ4–U/Ë?'È\±ÇÙ_ƒ?ÁÑv?\Û?ñ7¯‹,dIÙš¶ÅC€ø£láaxä©ÿ²?¡J&amp;#?a°?Zxˆ</w:t>
      </w:r>
    </w:p>
    <w:p>
      <w:pPr>
        <w:pStyle w:val="Normal"/>
        <w:bidi w:val="0"/>
        <w:spacing w:lineRule="auto" w:line="240"/>
        <w:jc w:val="left"/>
        <w:rPr>
          <w:lang w:val="en-US"/>
        </w:rPr>
      </w:pPr>
      <w:r>
        <w:rPr>
          <w:sz w:val="24"/>
          <w:lang w:val="en-US"/>
        </w:rPr>
        <w:t>trì«ƒÔ†±/þÛè6?=„ÆÝ?œ?ÖÚ@påÇ.óPUEíOü</w:t>
      </w:r>
    </w:p>
    <w:p>
      <w:pPr>
        <w:pStyle w:val="Normal"/>
        <w:bidi w:val="0"/>
        <w:spacing w:lineRule="auto" w:line="240"/>
        <w:jc w:val="left"/>
        <w:rPr>
          <w:lang w:val="en-US"/>
        </w:rPr>
      </w:pPr>
      <w:r>
        <w:rPr>
          <w:sz w:val="24"/>
          <w:lang w:val="en-US"/>
        </w:rPr>
        <w:t>??4K»ñ?8¹?Ž7™E:Ç®r²HnÃÎ1¸Œ=xY?©ªJú</w:t>
      </w:r>
    </w:p>
    <w:p>
      <w:pPr>
        <w:pStyle w:val="Normal"/>
        <w:bidi w:val="0"/>
        <w:spacing w:lineRule="auto" w:line="240"/>
        <w:jc w:val="left"/>
        <w:rPr>
          <w:lang w:val="en-US"/>
        </w:rPr>
      </w:pPr>
      <w:r>
        <w:rPr>
          <w:sz w:val="24"/>
          <w:lang w:val="en-US"/>
        </w:rPr>
        <w:t>òà~ÖÁ”¹gãîiÃç–&amp;Òý&gt;=9ZYûa™ÎÍÓÆ/Ù?©</w:t>
        <w:softHyphen/>
        <w:t>J!´?ó¢›Â9%A¥l·aO‹!·"ÿ?meº¼=qã=’??Ñ?xêî@z‚?ä¤©t¡®c³¿×Ò¸ÿzIŽš˜Ø&gt;•ÛšýQk£ó??</w:t>
        <w:softHyphen/>
        <w:t>JãŸîMS»¨øÏ`à‘?‘</w:t>
      </w:r>
    </w:p>
    <w:p>
      <w:pPr>
        <w:pStyle w:val="Normal"/>
        <w:bidi w:val="0"/>
        <w:spacing w:lineRule="auto" w:line="240"/>
        <w:jc w:val="left"/>
        <w:rPr>
          <w:lang w:val="en-US"/>
        </w:rPr>
      </w:pPr>
      <w:r>
        <w:rPr>
          <w:sz w:val="24"/>
          <w:lang w:val="en-US"/>
        </w:rPr>
        <w:t>(9'P:œdu¼_¯ÔdÜ?îÜªI?ÿqë£ñV?§ô{xÁ*@6ó?ŽÆ~??y?ºnØ!º?&lt;??LN†™¥.š</w:t>
        <w:tab/>
        <w:t>‡rÜ4e</w:t>
      </w:r>
    </w:p>
    <w:p>
      <w:pPr>
        <w:pStyle w:val="Normal"/>
        <w:bidi w:val="0"/>
        <w:spacing w:lineRule="auto" w:line="240"/>
        <w:jc w:val="left"/>
        <w:rPr>
          <w:lang w:val="en-US"/>
        </w:rPr>
      </w:pPr>
      <w:r>
        <w:rPr>
          <w:sz w:val="24"/>
          <w:lang w:val="en-US"/>
        </w:rPr>
        <w:t>nFŒEJ{GFCgß?7¤¼‹?Ruª¨½›?‰?</w:t>
        <w:tab/>
        <w:t>PÖ‰?J?ÙþwÏ¯?s[Õ??ÆmÅZ¡?•¨?ZmX„d</w:t>
      </w:r>
    </w:p>
    <w:p>
      <w:pPr>
        <w:pStyle w:val="Normal"/>
        <w:bidi w:val="0"/>
        <w:spacing w:lineRule="auto" w:line="240"/>
        <w:jc w:val="left"/>
        <w:rPr>
          <w:lang w:val="en-US"/>
        </w:rPr>
      </w:pPr>
      <w:r>
        <w:rPr>
          <w:sz w:val="24"/>
          <w:lang w:val="en-US"/>
        </w:rPr>
        <w:t></w:t>
      </w:r>
      <w:r>
        <w:rPr>
          <w:sz w:val="24"/>
          <w:lang w:val="en-US"/>
        </w:rPr>
        <w:t>ý…®f?yÈzÚ%ìyÄ?¤ä'´Á`ð???\¼n½Væü±-šZ?/«[¶,Z#†þr@ƒ$&gt;?å|‚Ãô?«?œ„Œ,ÓyÎÀ.ó¾éb°@œN¤h®</w:t>
        <w:softHyphen/>
        <w:t>_ü5?ë‘ß‰</w:t>
        <w:softHyphen/>
        <w:t>¡i°;kñ\©,¹ñh¤P,eÌaš‰?˜T=‡??Ë®(;y¤|t¦Šn2VD?ŽõnÇŽ7%‘?Kû?oHÁïƒ1ÖÈuá»kiOá&lt;ý?}/ŠñsàÔ¥Ûq1LŒ "ƒŸ)2VZs4öàwCC3&lt;??; ?c˜óg'ÄN¯rþ¾r&lt;1rï ?Êp¬’»?e»¢</w:t>
        <w:softHyphen/>
        <w:t>åì¥°Ëvr,ˆ@ÈÞczÀ¤£„ôèÏQ?M…êÿÆ¦M±øòèDfp°fdü</w:t>
      </w:r>
    </w:p>
    <w:p>
      <w:pPr>
        <w:pStyle w:val="Normal"/>
        <w:bidi w:val="0"/>
        <w:spacing w:lineRule="auto" w:line="240"/>
        <w:jc w:val="left"/>
        <w:rPr>
          <w:lang w:val="en-US"/>
        </w:rPr>
      </w:pPr>
      <w:r>
        <w:rPr>
          <w:sz w:val="24"/>
          <w:lang w:val="en-US"/>
        </w:rPr>
        <w:t>Ü|Ã)hµû=èš</w:t>
      </w:r>
    </w:p>
    <w:p>
      <w:pPr>
        <w:pStyle w:val="Normal"/>
        <w:bidi w:val="0"/>
        <w:spacing w:lineRule="auto" w:line="240"/>
        <w:jc w:val="left"/>
        <w:rPr>
          <w:lang w:val="en-US"/>
        </w:rPr>
      </w:pPr>
      <w:r>
        <w:rPr>
          <w:sz w:val="24"/>
          <w:lang w:val="en-US"/>
        </w:rPr>
        <w:t>"?'…™áÆ"CÙ¦._Sþ?/eHL</w:t>
        <w:tab/>
        <w:t>${UO?{."kÀL‹-²&lt;Ö.)°rì®Ç</w:t>
        <w:softHyphen/>
        <w:t>|@Ê2?rÍ9I0!ãÃ8àØ#L‚öõðÕÉ?óÑG®87¹À"›Ü”Eeòç˜å™êLÆÚhâwUÇ?à?6K-?›=FŒ?¡Òãh‚usOƒÍw!ä£?=‡?·{Úµt=QÓH6?åA¹è®í$}”•?ÓÐ©ìG”=²Ž?f™®ÐF®“µn.(ª'{¢€µÍD'Z?LºÆ}¡?D?9§ï’*}??FAd&amp;†¦A¬c÷~|„½Ÿ0¼»ÆY??F›CO†?”›?}µ®Pø‚šûð?FÁÆ?Ê?yU8à2?mÔf??À“Y^?3?¶þN+? ÊŽ¼àJO?¿áÒ;?Ð'F)àq?}pv?|VÊ…¬?4$?éØ˜%É˜S??ÙèâÛ3Q'Æ½—îHk€=hG”íqÏ9®ˆÖàAêÒÙ¿ÀcÏ?ÊTO7é»1—?8ã^èZnv'ºã@Ü6 ëx</w:t>
        <w:tab/>
        <w:t>™+ÑVQ?Ç›T€ø?¬÷¹¬OWª(¤"¯¤¶(?9¶?rÌg=z¬¤¦x©?}?¡m3A?Üƒ??õO^0c*xÂœWñÈåËSeÑù?t8?(kA–»?Ù‰¦+eJÐ=]7xi{4¨„ZLÀäúÝƒ©üß0~âŒuå?N.ÈC¨FPšå°³VU'ÇNeÎó¯fbÑßé³˜¤?¨^ÂdTqR‹ä\!ÿãß?=«ŒT´ÅË0]?Þ1</w:t>
        <w:tab/>
        <w:t>þ¢K•FÃœ‰#?¥ƒ—2úöž\U&gt;¢Ì…MQÖ’Š¬s!£äÄØ‰ÂAü¼'Òkùˆ??&lt;…RÔœs@-????9²!?²??^</w:t>
        <w:softHyphen/>
        <w:t>ÿ?Gãi gxâñ?d?]?Á?&gt;[¾ƒ¶?ø•=?gž.@–¢ˆÜób?dG?zºÌtËÛŸÍ?0ïª¢)åÄïÊò“þ~:÷Ø®Êª°vyÓ8¶…ô]ŒeC?·ÕÖ??'{Ô&amp;w-258\äG?²?f3?×¥?™ƒgBkŸ¦¸-&gt;£°?X\}t–`3_?6?MK?w¤].¨‚?¥™œþÿÐ?x§ÓÚ¨ô7(N—D¦±E</w:t>
        <w:softHyphen/>
        <w:t>RµÍi˜µ…ª&amp;?r‹»¬JÛÉØ‰Ÿ?LˆLÒkÌ?1võ*ïa'_?±Š?ô©I0.Ö£[6?¯??üIÏP¿l²%#)7Ìw7™MyØ&gt;Éa_Â?»=‘ù?C³oá¥»Å&lt;þÔÚë¸?a«KóÅØ$?LXÑ'æôÒEÛj???² `@eÏsPæœn01ç?pCä‰‚REÈÞÚ?Ï?«?0Ê4"¼”x</w:t>
        <w:tab/>
        <w:t>A1©Y¥?S‹ºñ¸fŠÕx@?½?^3a5ãé}Ó’M¯U?&lt;?@‰sµ‰!ÏÞeâm??m?Y?XÖpª6ô?¹±•0%?ˆ¢</w:t>
        <w:tab/>
        <w:t>wËˆ‘ =.U€ü‰±“ë™Ü†®gXúT</w:t>
        <w:softHyphen/>
        <w:t>þ@Þ1Eã?°‹Õ?Ìgñvz”žËÆÊÅ«!4</w:t>
      </w:r>
    </w:p>
    <w:p>
      <w:pPr>
        <w:pStyle w:val="Normal"/>
        <w:bidi w:val="0"/>
        <w:spacing w:lineRule="auto" w:line="240"/>
        <w:jc w:val="left"/>
        <w:rPr>
          <w:lang w:val="en-US"/>
        </w:rPr>
      </w:pPr>
      <w:r>
        <w:rPr>
          <w:sz w:val="24"/>
          <w:lang w:val="en-US"/>
        </w:rPr>
        <w:t>qK0x°KiÎA{NûBLâ?n°D¯Þ?ã"îÒà¥ç0!U4$,?¢8}6FŽÍ:ºV?.%Æ?¥•g|^¸U€¥íÎ:s</w:t>
        <w:softHyphen/>
        <w:t>K°;éÄ«¹6%ÈÐUgÔ.?Rr?2?¡Ðc&lt;fëï0V¿¦i?p$UC@„?=ä ër</w:t>
      </w:r>
    </w:p>
    <w:p>
      <w:pPr>
        <w:pStyle w:val="Normal"/>
        <w:bidi w:val="0"/>
        <w:spacing w:lineRule="auto" w:line="240"/>
        <w:jc w:val="left"/>
        <w:rPr>
          <w:lang w:val="en-US"/>
        </w:rPr>
      </w:pPr>
      <w:r>
        <w:rPr>
          <w:sz w:val="24"/>
          <w:lang w:val="en-US"/>
        </w:rPr>
        <w:t>Í˜2F„ _/A¿?Â0µá˜C$¦V??ÆqB¨d“/Îå</w:t>
      </w:r>
    </w:p>
    <w:p>
      <w:pPr>
        <w:pStyle w:val="Normal"/>
        <w:bidi w:val="0"/>
        <w:spacing w:lineRule="auto" w:line="240"/>
        <w:jc w:val="left"/>
        <w:rPr>
          <w:lang w:val="en-US"/>
        </w:rPr>
      </w:pPr>
      <w:r>
        <w:rPr>
          <w:sz w:val="24"/>
          <w:lang w:val="en-US"/>
        </w:rPr>
        <w:t>@`±qV&amp;L5?›øÎã€ú”Vm?ª[u?÷É±9?¨X¤yŒÇ ÜøŽuÇž]Ž_M–‹?fž‹—.E!"5sƒ?NxëšÃìÚŠ‚–tÜ~</w:t>
        <w:softHyphen/>
        <w:t>Åº¦?û_o?Íõ?5ìÖÁ×?Ä¦Š&amp;Ãý÷B'%[G?î</w:t>
      </w:r>
    </w:p>
    <w:p>
      <w:pPr>
        <w:pStyle w:val="Normal"/>
        <w:bidi w:val="0"/>
        <w:spacing w:lineRule="auto" w:line="240"/>
        <w:jc w:val="left"/>
        <w:rPr>
          <w:lang w:val="en-US"/>
        </w:rPr>
      </w:pPr>
      <w:r>
        <w:rPr>
          <w:sz w:val="24"/>
          <w:lang w:val="en-US"/>
        </w:rPr>
        <w:t>á</w:t>
        <w:tab/>
        <w:t>éë4›r?ØÀ‰ ci!Y3J±?çÐ˜ûÁ?MˆðÌr?e¿âÜjëß?‚?m¯ã˜TU?gKå,ÈÅ?:X6?OêkÕ²$Eì„Š!ÁX?u¬@?X"yò°oR2[ÿ†Üg¼?_?Ðà:?Ÿ?MªÂtòLy€¥?0FŒ}öit4w¾£("ŠîtPé</w:t>
        <w:tab/>
        <w:t>•uQHˆEó?@ Ê´x??Ú?",ed Ud?È?¦élJ‹”?Yß?±}[OÑVR?ªD÷?o¦—$öd&gt;?ÿª9;ßr¶û</w:t>
      </w:r>
    </w:p>
    <w:p>
      <w:pPr>
        <w:pStyle w:val="Normal"/>
        <w:bidi w:val="0"/>
        <w:spacing w:lineRule="auto" w:line="240"/>
        <w:jc w:val="left"/>
        <w:rPr>
          <w:lang w:val="en-US"/>
        </w:rPr>
      </w:pPr>
      <w:r>
        <w:rPr>
          <w:sz w:val="24"/>
          <w:lang w:val="en-US"/>
        </w:rPr>
        <w:t>'f^</w:t>
        <w:tab/>
        <w:t>?}²¹‡E[Q#œÄA›´$a&amp;—·&lt;Ü.¤¬µ¿?BÑÎZUõ¢¥£Ô¤?è,?ï~?Œ…brƒ?Mƒ9pËð‹+*Óø+¬ý?lø?Ü³.e8•Øý€œ!’+eI%¶©æÆ/lÇd‹òO]&amp;9G‚?^bm£¡J˜‘hJ</w:t>
      </w:r>
    </w:p>
    <w:p>
      <w:pPr>
        <w:pStyle w:val="Normal"/>
        <w:bidi w:val="0"/>
        <w:spacing w:lineRule="auto" w:line="240"/>
        <w:jc w:val="left"/>
        <w:rPr>
          <w:lang w:val="en-US"/>
        </w:rPr>
      </w:pPr>
      <w:r>
        <w:rPr>
          <w:sz w:val="24"/>
          <w:lang w:val="en-US"/>
        </w:rPr>
        <w:t>|r“÷ÖuyÙd±l—LWØéÆóóû„õ´âšŠý‰L,ï†£ÎÛ=tÆê† w;·löÎÕ‡BSbNy1Íe?c¤‹b¬/ž?:$"ÇHÏµ?PGÌU,õwiUQ©4(Nœ^3kª¨’??jªRžàµKèßÈg„G³?(™ZSó†?_w¤n!vÌlo`Gé©^8?†?òÍ“Ma&lt;žÇ“`Þ{Òˆ?¿}ÏA ???|?ãlqºC[¹]ÞÑ7PH›“6ï?X¾ºº,Ê€6</w:t>
      </w:r>
    </w:p>
    <w:p>
      <w:pPr>
        <w:pStyle w:val="Normal"/>
        <w:bidi w:val="0"/>
        <w:spacing w:lineRule="auto" w:line="240"/>
        <w:jc w:val="left"/>
        <w:rPr>
          <w:lang w:val="en-US"/>
        </w:rPr>
      </w:pPr>
      <w:r>
        <w:rPr>
          <w:sz w:val="24"/>
          <w:lang w:val="en-US"/>
        </w:rPr>
        <w:t>”</w:t>
      </w:r>
      <w:r>
        <w:rPr>
          <w:sz w:val="24"/>
          <w:lang w:val="en-US"/>
        </w:rPr>
        <w:t>*Îse/v&amp;‚?e</w:t>
        <w:tab/>
        <w:t>˜</w:t>
      </w:r>
    </w:p>
    <w:p>
      <w:pPr>
        <w:pStyle w:val="Normal"/>
        <w:bidi w:val="0"/>
        <w:spacing w:lineRule="auto" w:line="240"/>
        <w:jc w:val="left"/>
        <w:rPr>
          <w:lang w:val="en-US"/>
        </w:rPr>
      </w:pPr>
      <w:r>
        <w:rPr>
          <w:sz w:val="24"/>
          <w:lang w:val="en-US"/>
        </w:rPr>
        <w:t>÷âÁjÚ|?¡Û=ÁMØO&amp;´Gyˆm&gt;_l’?*?nä¬$_ùrù´8l¾ò…yº?{9•™£]ÉQ~‡Ÿ7mŒ5??Ž46Ôý-µ?™?¤tÏæÙ&lt;$?ìNFaŸì´ú?,??'šµm|Ü4ô”1?ÑhškôÓ…Qò,ù¦À?ŠXbì?GØúöD?–©q”äÛs‰”hdŒ</w:t>
      </w:r>
    </w:p>
    <w:p>
      <w:pPr>
        <w:pStyle w:val="Normal"/>
        <w:bidi w:val="0"/>
        <w:spacing w:lineRule="auto" w:line="240"/>
        <w:jc w:val="left"/>
        <w:rPr>
          <w:lang w:val="en-US"/>
        </w:rPr>
      </w:pPr>
      <w:r>
        <w:rPr>
          <w:sz w:val="24"/>
          <w:lang w:val="en-US"/>
        </w:rPr>
        <w:t>¡?#?—®FÛ?DeË)°“W–º-×?¤</w:t>
        <w:softHyphen/>
        <w:t>¦µån¥?çPÄ‹VÁÓ?ƒ.÷*©¦‚îdAT?ºÐE«äXÔÝb±Gæo?ràIS2äÊ…Ý3&gt;Ð#Ý8]´ž¶e°Š|??.s^Õ1</w:t>
      </w:r>
    </w:p>
    <w:p>
      <w:pPr>
        <w:pStyle w:val="Normal"/>
        <w:bidi w:val="0"/>
        <w:spacing w:lineRule="auto" w:line="240"/>
        <w:jc w:val="left"/>
        <w:rPr>
          <w:lang w:val="en-US"/>
        </w:rPr>
      </w:pPr>
      <w:r>
        <w:rPr>
          <w:sz w:val="24"/>
          <w:lang w:val="en-US"/>
        </w:rPr>
        <w:t>›</w:t>
      </w:r>
      <w:r>
        <w:rPr>
          <w:sz w:val="24"/>
          <w:lang w:val="en-US"/>
        </w:rPr>
        <w:t>åqø?m~¬?Å?°!¡I"o0Ò]¬]?g”c^mÕH?²Œ¶h3ÄX5·ß³Ïl?Íõ{4…ž,â‘Ä‰P#ÓF ¼Þ!?-\mâ}C??¾o'864DEçmêë»õ¡°?³¤É</w:t>
      </w:r>
    </w:p>
    <w:p>
      <w:pPr>
        <w:pStyle w:val="Normal"/>
        <w:bidi w:val="0"/>
        <w:spacing w:lineRule="auto" w:line="240"/>
        <w:jc w:val="left"/>
        <w:rPr>
          <w:lang w:val="en-US"/>
        </w:rPr>
      </w:pPr>
      <w:r>
        <w:rPr>
          <w:sz w:val="24"/>
          <w:lang w:val="en-US"/>
        </w:rPr>
        <w:t>³‚!.?J?ð#µqà?Zº™?z ´)”Ü+ß¸ÔBM1?úëÁ·‚«ZÂX“’·À±’Fâ¯¬??½???èç_xàw1ãŽfÙänŒÄ?Ž?Ó?2Ìë”CuÎØ¶—R?Ÿ£ÚÆwmgëy?*?bÕ¥ÚŸšPp¹È</w:t>
      </w:r>
    </w:p>
    <w:p>
      <w:pPr>
        <w:pStyle w:val="Normal"/>
        <w:bidi w:val="0"/>
        <w:spacing w:lineRule="auto" w:line="240"/>
        <w:jc w:val="left"/>
        <w:rPr>
          <w:lang w:val="en-US"/>
        </w:rPr>
      </w:pPr>
      <w:r>
        <w:rPr>
          <w:sz w:val="24"/>
          <w:lang w:val="en-US"/>
        </w:rPr>
        <w:t>4°S</w:t>
      </w:r>
    </w:p>
    <w:p>
      <w:pPr>
        <w:pStyle w:val="Normal"/>
        <w:bidi w:val="0"/>
        <w:spacing w:lineRule="auto" w:line="240"/>
        <w:jc w:val="left"/>
        <w:rPr>
          <w:lang w:val="en-US"/>
        </w:rPr>
      </w:pPr>
      <w:r>
        <w:rPr>
          <w:sz w:val="24"/>
          <w:lang w:val="en-US"/>
        </w:rPr>
        <w:t>¹?šâñt?</w:t>
        <w:tab/>
        <w:t>&amp;ÄP„W·ñ¢´í¤¼?7ÞYùêËÉ?î?oè[Ü›{w&lt;ú?‹¦?:}?Ÿ(H¾ŠMþ¢\2Þ¥lbíE]y???m'Q´iCKtÿsa?ˆ_*Õ?…žcA¯B·¯sð“([ËhBÚ?]/×"5´b6òù?Ë?^*Æ2búº</w:t>
        <w:tab/>
        <w:t>5[YÛ?Ñ:Ä?A+RÙeÆÛ.¶‡’9?Á+Ç??rßïòJQ?ZË…‚O/?îSOÛ l•</w:t>
      </w:r>
    </w:p>
    <w:p>
      <w:pPr>
        <w:pStyle w:val="Normal"/>
        <w:bidi w:val="0"/>
        <w:spacing w:lineRule="auto" w:line="240"/>
        <w:jc w:val="left"/>
        <w:rPr>
          <w:lang w:val="en-US"/>
        </w:rPr>
      </w:pPr>
      <w:r>
        <w:rPr>
          <w:sz w:val="24"/>
          <w:lang w:val="en-US"/>
        </w:rPr>
        <w:t>Yjî?¯ºõ?%TœyG]tœ_äëIº‘D-Õ“¦c?'¶äðS¿?p</w:t>
      </w:r>
    </w:p>
    <w:p>
      <w:pPr>
        <w:pStyle w:val="Normal"/>
        <w:bidi w:val="0"/>
        <w:spacing w:lineRule="auto" w:line="240"/>
        <w:jc w:val="left"/>
        <w:rPr>
          <w:lang w:val="en-US"/>
        </w:rPr>
      </w:pPr>
      <w:r>
        <w:rPr>
          <w:sz w:val="24"/>
          <w:lang w:val="en-US"/>
        </w:rPr>
        <w:t>x‘D»äz(²C+?_HQ?«³Î`ùÒêF¶¿fÍZ’š`Ûæ?ÄµjgíG@ â?pÁ?bèÞèç&lt;º˜IP“÷þv6–£½í™Þ?ù©Å¤ÁÁãþ„‡ð'~¡À×ƒp?/²T÷‰·ú÷?K.¶u©Ê)¬ÿF#Óx(?öü%?Ú?KÐ?¬?¬4</w:t>
        <w:tab/>
        <w:t>µì?ñ`ù—ø’†»ÐóÕ9«$¡‹À:ß</w:t>
        <w:tab/>
        <w:t>U??1üÅ·_â·!ª¢x)ÛŠ¬SÓ ºã?í¸£€âÎ?ßVÌ±&amp;X?xÐ{µ‚?bpf§P?¼?ŸrðïK?$?ƒ×Â1óx??%?@?k??–0ˆV?MªéO$¬Ë‚åÂ¹à?#n?€‰%?}ÉÇ÷1&amp;</w:t>
      </w:r>
    </w:p>
    <w:p>
      <w:pPr>
        <w:pStyle w:val="Normal"/>
        <w:bidi w:val="0"/>
        <w:spacing w:lineRule="auto" w:line="240"/>
        <w:jc w:val="left"/>
        <w:rPr>
          <w:lang w:val="en-US"/>
        </w:rPr>
      </w:pPr>
      <w:r>
        <w:rPr>
          <w:sz w:val="24"/>
          <w:lang w:val="en-US"/>
        </w:rPr>
        <w:t>üÐ{)SYÑ?*¿ùµW¥¯ª)¡*,hËPCÞ*Ææšõm³¤;–2÷þô¾©'E$ìådÈ.ô£Î›q3¦¿3E£®;îÚbr˜ð½?Ü</w:t>
        <w:tab/>
        <w:tab/>
        <w:t>÷ÆW{©y</w:t>
        <w:tab/>
        <w:t>CWÐ÷ &gt;‘</w:t>
        <w:tab/>
        <w:t>þÚ?¿†/7“o³c$â~ôø_“4úäê±</w:t>
      </w:r>
    </w:p>
    <w:p>
      <w:pPr>
        <w:pStyle w:val="Normal"/>
        <w:bidi w:val="0"/>
        <w:spacing w:lineRule="auto" w:line="240"/>
        <w:jc w:val="left"/>
        <w:rPr>
          <w:lang w:val="en-US"/>
        </w:rPr>
      </w:pPr>
      <w:r>
        <w:rPr>
          <w:sz w:val="24"/>
          <w:lang w:val="en-US"/>
        </w:rPr>
        <w:t>`–bÇÜÇÎªR×‰±1‘</w:t>
        <w:tab/>
        <w:t>}0ºÐ|Iß§m|s?:~Ž9Çƒof¢e»ªQéÙsß{Õ?C¥$-}ðU53æÆr</w:t>
        <w:tab/>
        <w:t>#ÌF‰?xÃ?,ò+’¸«Ø?KÙ©¿T??…Hâç7·³?ðÔ¼?FóGëÃãÆ÷Å¾lÎ´ä˜4àocúœ~S6‰Tûl&amp;</w:t>
        <w:softHyphen/>
        <w:t>P?RZóYw?Ù¢?K?œƒ÷š?™à•G?M¸±3uä?É!ôÎŸêc?‚ÿN;Ct!¤yCbÿ?o¤mãÿq!ÔQMË©?ÊÀ·ií0S€·w?g»ßÈ?æZñ?X??1 DéÞY?×]Q›3d†Úí8à?r?;ìøáY?CgÐ„Îmø„;IžüwÅ¬?´¥÷ÚUYŠPC®ru–Ñ4…?ú¾ðu'ú¸?3¢è£ ¯`pái:†?Š¯K?ÕÆBR²S¾1¥ƒp(?yÇÑdîrJhšJÆû†?íK¬Q}}Œá`RJ•“?&lt;¡žt&lt;T¡]?T$£§Ý9‰!??C03¼úœ'A½¡zÝÍ…ë²uÑN0ŸÎEˆÆšel°«±¼ž®µð‰þthü|¾N?ƒˆ†}ð&amp;iÚU—Sb“_ÓÿÃƒòßù³ýL-ªeOÒ¼?3Kdk=3#þFv½‡?ª‰5©S:úl¼‰@JŽ…?·ÿ?¶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 0 obj&lt;&lt;/Type/Page/Contents 75 0 R/Group&lt;&lt;/Type/Group/CS/DeviceRGB/S/Transparency&gt;&gt;/MediaBox[ 0 0 396 612]/Parent 2 0 R/Resources&lt;&lt;/ExtGState&lt;&lt;/GS10 10 0 R/GS11 11 0 R&gt;&gt;/Font&lt;&lt;/F1 5 0 R/F2 14 0 R/F3 18 0 R&gt;&gt;/ProcSet[/PDF/Text/ImageB/ImageC/ImageI]&gt;&gt;/StructParents 2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 0 obj&lt;&lt;/Filter/FlateDecode/Length 48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F²~7àÿ G</w:t>
        <w:tab/>
        <w:t>ðpØÝ$›&lt;??ÄÙ$ë]ä ?k`?²û kä?</w:t>
        <w:softHyphen/>
        <w:t>å™Ù?ÇŽÿý©K_ªH¶F?C$‹ÝÕÕÕU_]8×?&lt;‡ÛÝ¸úî»ë?Æq»»Ûß¬~¿~ÿðøïë÷ß?÷×¿mo?÷Ûñðpýç?#Þúë~{³úþûÕÛ¿ü¸zûþõ«ëŸÍª¯êfõþãëWfUÃ?³j›ª¶Íªíúª_½ÿT¿üÃÔ«ÛÓëWð?_špùËëW¿¯W›¯Þÿíõ«Ÿ`Äÿ¾~õ¯_</w:t>
        <w:softHyphen/>
        <w:t>~úõÇÕuÅ·?ãøð¹ÌåÏ??£ârÂ˜óÕ`‰±âÔ«ëßpÒ_|÷—U=YïP</w:t>
      </w:r>
    </w:p>
    <w:p>
      <w:pPr>
        <w:pStyle w:val="Normal"/>
        <w:bidi w:val="0"/>
        <w:spacing w:lineRule="auto" w:line="240"/>
        <w:jc w:val="left"/>
        <w:rPr>
          <w:lang w:val="en-US"/>
        </w:rPr>
      </w:pPr>
      <w:r>
        <w:rPr>
          <w:sz w:val="24"/>
          <w:lang w:val="en-US"/>
        </w:rPr>
        <w:t>Ýâz›¾?ú0î‡ÍU»ÞÜtë?üõ´¹rë}µ¹j`Æ«Î®Ø?³¾‡Ç7ø˜ï?î7&gt;ü?7W¦^ßÁó=ÞhÖ?7ýú@7ñ¥=ürëÓÆ</w:t>
        <w:softHyphen/>
        <w:t>GxìÝúóÆ8“ñðÓ¯÷÷pw=ž6q:b?ÇàË#5Ð5?ï»õWdGLµß#ÃG¼aæÌìÇ»M?˜ •?vøÀ</w:t>
        <w:softHyphen/>
        <w:t>·÷0ã?©”¾3¾r½?ÓªDkëªÕ¤ÛÓø´</w:t>
      </w:r>
    </w:p>
    <w:p>
      <w:pPr>
        <w:pStyle w:val="Normal"/>
        <w:bidi w:val="0"/>
        <w:spacing w:lineRule="auto" w:line="240"/>
        <w:jc w:val="left"/>
        <w:rPr>
          <w:lang w:val="en-US"/>
        </w:rPr>
      </w:pPr>
      <w:r>
        <w:rPr>
          <w:sz w:val="24"/>
          <w:lang w:val="en-US"/>
        </w:rPr>
        <w:t>\-¿?÷?ö·éä&gt;ÐêIÐ‡ý</w:t>
        <w:tab/>
        <w:t>8µ¦ƒáè?Hé??F?Ïøß-,?—JO‡°H”ùî?D?</w:t>
        <w:tab/>
        <w:t>}ƒâ</w:t>
      </w:r>
    </w:p>
    <w:p>
      <w:pPr>
        <w:pStyle w:val="Normal"/>
        <w:bidi w:val="0"/>
        <w:spacing w:lineRule="auto" w:line="240"/>
        <w:jc w:val="left"/>
        <w:rPr>
          <w:lang w:val="en-US"/>
        </w:rPr>
      </w:pPr>
      <w:r>
        <w:rPr>
          <w:sz w:val="24"/>
          <w:lang w:val="en-US"/>
        </w:rPr>
        <w:t>?yWÂ</w:t>
      </w:r>
    </w:p>
    <w:p>
      <w:pPr>
        <w:pStyle w:val="Normal"/>
        <w:bidi w:val="0"/>
        <w:spacing w:lineRule="auto" w:line="240"/>
        <w:jc w:val="left"/>
        <w:rPr>
          <w:lang w:val="en-US"/>
        </w:rPr>
      </w:pPr>
      <w:r>
        <w:rPr>
          <w:sz w:val="24"/>
          <w:lang w:val="en-US"/>
        </w:rPr>
        <w:t>?‚zý?x??‰»t[ºy$’??¼êY¸´:bç</w:t>
      </w:r>
    </w:p>
    <w:p>
      <w:pPr>
        <w:pStyle w:val="Normal"/>
        <w:bidi w:val="0"/>
        <w:spacing w:lineRule="auto" w:line="240"/>
        <w:jc w:val="left"/>
        <w:rPr>
          <w:lang w:val="en-US"/>
        </w:rPr>
      </w:pPr>
      <w:r>
        <w:rPr>
          <w:sz w:val="24"/>
          <w:lang w:val="en-US"/>
        </w:rPr>
        <w:t>&lt;JÃ%?J‚µ=?Ëèu—ddû¶2ƒ¦…)3ä?6õ?.íÛÆªXgÖŸ`æûâ6</w:t>
      </w:r>
    </w:p>
    <w:p>
      <w:pPr>
        <w:pStyle w:val="Normal"/>
        <w:bidi w:val="0"/>
        <w:spacing w:lineRule="auto" w:line="240"/>
        <w:jc w:val="left"/>
        <w:rPr>
          <w:lang w:val="en-US"/>
        </w:rPr>
      </w:pPr>
      <w:r>
        <w:rPr>
          <w:sz w:val="24"/>
          <w:lang w:val="en-US"/>
        </w:rPr>
        <w:t>•</w:t>
      </w:r>
      <w:r>
        <w:rPr>
          <w:sz w:val="24"/>
          <w:lang w:val="en-US"/>
        </w:rPr>
        <w:t>ŸHœµðëK›dÛjhò+(ýŽ•‰$|ü’4¯—¡_?á?Áo&gt;`+?~M*ËGŒô–)ÒÍx.@˜H?»EBæÑ™–Ž?'xÃ?U?'©¡C?D&lt;N8EÈN&gt;?%i7¾²^/¶¸3m]ùVÓ&gt;"?wøß·</w:t>
      </w:r>
    </w:p>
    <w:p>
      <w:pPr>
        <w:pStyle w:val="Normal"/>
        <w:bidi w:val="0"/>
        <w:spacing w:lineRule="auto" w:line="240"/>
        <w:jc w:val="left"/>
        <w:rPr>
          <w:lang w:val="en-US"/>
        </w:rPr>
      </w:pPr>
      <w:r>
        <w:rPr>
          <w:sz w:val="24"/>
          <w:lang w:val="en-US"/>
        </w:rPr>
        <w:t>«Þa·=†E v²nÓ¦UAs€½÷´?doK?U=±Þžß?ÓTmd€ì?1@c¸![</w:t>
      </w:r>
    </w:p>
    <w:p>
      <w:pPr>
        <w:pStyle w:val="Normal"/>
        <w:bidi w:val="0"/>
        <w:spacing w:lineRule="auto" w:line="240"/>
        <w:jc w:val="left"/>
        <w:rPr>
          <w:lang w:val="en-US"/>
        </w:rPr>
      </w:pPr>
      <w:r>
        <w:rPr>
          <w:sz w:val="24"/>
          <w:lang w:val="en-US"/>
        </w:rPr>
        <w:t>ÛÃ½q’kÓ¬¶[ÿ?§?Ï‘ašÿxä‡Bbá8±“ðÆq_Tò?”ÜkîŠ¢¬]åœ¦?7Æ±°˜?Ò²¨-¶›è Š¸Qâ7½”¿í§–%?™nb?à?qœ?õËÒ&lt;QýÎo?¬¤¶Ê§ÀÑJE#a?¯Œ?/?ï¦ó‚?|&gt;vá@ð?øÂ?½DIMkªÚh6J,›¶</w:t>
        <w:softHyphen/>
        <w:t>êAÓÞ±?Dƒ€zƒ¬´ ‡#ñ?Jõ1ú%f,z,$z??—ÞDMì„E?„I#M?*ù”ìBWó#Þ?:òjgP(‡±</w:t>
      </w:r>
    </w:p>
    <w:p>
      <w:pPr>
        <w:pStyle w:val="Normal"/>
        <w:bidi w:val="0"/>
        <w:spacing w:lineRule="auto" w:line="240"/>
        <w:jc w:val="left"/>
        <w:rPr>
          <w:lang w:val="en-US"/>
        </w:rPr>
      </w:pPr>
      <w:r>
        <w:rPr>
          <w:sz w:val="24"/>
          <w:lang w:val="en-US"/>
        </w:rPr>
        <w:t>/F½=»?Í`À-ÉÝÈò$û‚?7uØ?š=3?÷ƒ?.ÈÏÚjPS?%</w:t>
      </w:r>
    </w:p>
    <w:p>
      <w:pPr>
        <w:pStyle w:val="Normal"/>
        <w:bidi w:val="0"/>
        <w:spacing w:lineRule="auto" w:line="240"/>
        <w:jc w:val="left"/>
        <w:rPr>
          <w:lang w:val="en-US"/>
        </w:rPr>
      </w:pPr>
      <w:r>
        <w:rPr>
          <w:sz w:val="24"/>
          <w:lang w:val="en-US"/>
        </w:rPr>
        <w:t>6¢7ŠTûèÖfyÑœGºR$?Fª€v?t</w:t>
        <w:tab/>
        <w:t>?ä–åáz??à2˜ÉÂ!³¾òæ"~</w:t>
        <w:softHyphen/>
        <w:t>ƒ³«—6µlà?ÃÑjêÒÑjk¶Ëéñ}â\hK\?&gt;&lt;’X¾?ÙùõC†?ÙêEe[~×·U7}·4?ÐØÅy¤?ºKèàKØIclØ%¦Ø?ã¿#ÓE?</w:t>
        <w:tab/>
        <w:t>6?é’ZÃ‚É¸¥s’¯xŒ?žÈ!+,ŽÇ‡?¥Xpvá?½!z??ä§È%Œ ½až‹v–@Ï'23á</w:t>
        <w:tab/>
        <w:t>2™¥|ØÝ•?Fc+s™€ãFBÔ‘°ÈöcF^dýz·?c¤% o·ÑT{i«=3OçD[ô8Š¸q$SKz÷)ßEyÎ´??ðÉ¢‹˜ùDr??€õC</w:t>
        <w:tab/>
        <w:t>½àËÉUäÏ?7?ßÞ”DX£æi¹?a7xL€èŠVâc?U&lt;·/íCÛe?#B</w:t>
      </w:r>
    </w:p>
    <w:p>
      <w:pPr>
        <w:pStyle w:val="Normal"/>
        <w:bidi w:val="0"/>
        <w:spacing w:lineRule="auto" w:line="240"/>
        <w:jc w:val="left"/>
        <w:rPr>
          <w:lang w:val="en-US"/>
        </w:rPr>
      </w:pPr>
      <w:r>
        <w:rPr>
          <w:sz w:val="24"/>
          <w:lang w:val="en-US"/>
        </w:rPr>
        <w:t>!ôì¨²C8áãèÔ‚i&amp;</w:t>
        <w:tab/>
        <w:t>²?eºN?*??ßcä?w,=‹¨?D?COÉb?‡</w:t>
        <w:softHyphen/>
        <w:t>¿Ëþ@›Qt!?x‘ÓŽá–i?</w:t>
      </w:r>
    </w:p>
    <w:p>
      <w:pPr>
        <w:pStyle w:val="Normal"/>
        <w:bidi w:val="0"/>
        <w:spacing w:lineRule="auto" w:line="240"/>
        <w:jc w:val="left"/>
        <w:rPr>
          <w:lang w:val="en-US"/>
        </w:rPr>
      </w:pPr>
      <w:r>
        <w:rPr>
          <w:sz w:val="24"/>
          <w:lang w:val="en-US"/>
        </w:rPr>
        <w:t>Œ[š</w:t>
        <w:tab/>
        <w:t>G ¨?ù§¦¾ý ES?ê?ÂAEûŽ?AN{&lt;`ÌK(eÁ?žß™¦Í°è¸GÁvq??…êC?a""â-Å–%“hl_Y£çàÈ"?¶?9?ž?šÙ?‰@€„ü%</w:t>
      </w:r>
    </w:p>
    <w:p>
      <w:pPr>
        <w:pStyle w:val="Normal"/>
        <w:bidi w:val="0"/>
        <w:spacing w:lineRule="auto" w:line="240"/>
        <w:jc w:val="left"/>
        <w:rPr>
          <w:lang w:val="en-US"/>
        </w:rPr>
      </w:pPr>
      <w:r>
        <w:rPr>
          <w:sz w:val="24"/>
          <w:lang w:val="en-US"/>
        </w:rPr>
        <w:t>?bÝ9Ø?c©ãR?äµÓì?ä¦Õ´³PxÑ?ËäÌ &amp;^rf?º?ã!d¾à@9W</w:t>
      </w:r>
    </w:p>
    <w:p>
      <w:pPr>
        <w:pStyle w:val="Normal"/>
        <w:bidi w:val="0"/>
        <w:spacing w:lineRule="auto" w:line="240"/>
        <w:jc w:val="left"/>
        <w:rPr>
          <w:lang w:val="en-US"/>
        </w:rPr>
      </w:pPr>
      <w:r>
        <w:rPr>
          <w:sz w:val="24"/>
          <w:lang w:val="en-US"/>
        </w:rPr>
        <w:t>Ãò¶ýI°?ÎU0éŒ€†õ?c?)C¥?ÀÚa–bHîe,¢pˆÞ½æ»(k?Ø§Õ´ÿg4ð¹?ì!O?|?8 j|Ò'8#Gô™ŽmŒX?ãÁ#¿Ðð)Þo— ñ?ÐYãeÀJ:?U?Mösœ-…ïƒQ^Žô"&amp;?à??'šü[¸</w:t>
        <w:tab/>
        <w:t>£0®&lt;ƒ±!</w:t>
      </w:r>
    </w:p>
    <w:p>
      <w:pPr>
        <w:pStyle w:val="Normal"/>
        <w:bidi w:val="0"/>
        <w:spacing w:lineRule="auto" w:line="240"/>
        <w:jc w:val="left"/>
        <w:rPr>
          <w:lang w:val="en-US"/>
        </w:rPr>
      </w:pPr>
      <w:r>
        <w:rPr>
          <w:sz w:val="24"/>
          <w:lang w:val="en-US"/>
        </w:rPr>
        <w:t>RÌ?QbWW}«iIÑöddwÄúá?9”Ð??83âYžŒ?Ñ»Ti-¸ÀŠO ÿ×?E</w:t>
      </w:r>
    </w:p>
    <w:p>
      <w:pPr>
        <w:pStyle w:val="Normal"/>
        <w:bidi w:val="0"/>
        <w:spacing w:lineRule="auto" w:line="240"/>
        <w:jc w:val="left"/>
        <w:rPr>
          <w:lang w:val="en-US"/>
        </w:rPr>
      </w:pPr>
      <w:r>
        <w:rPr>
          <w:sz w:val="24"/>
          <w:lang w:val="en-US"/>
        </w:rPr>
        <w:t>ì&gt;!^ÛKü‹Wør</w:t>
      </w:r>
    </w:p>
    <w:p>
      <w:pPr>
        <w:pStyle w:val="Normal"/>
        <w:bidi w:val="0"/>
        <w:spacing w:lineRule="auto" w:line="240"/>
        <w:jc w:val="left"/>
        <w:rPr>
          <w:lang w:val="en-US"/>
        </w:rPr>
      </w:pPr>
      <w:r>
        <w:rPr>
          <w:sz w:val="24"/>
          <w:lang w:val="en-US"/>
        </w:rPr>
        <w:t>Â¢?î9åpÁ?05j‰XÊáã&amp;ä±ž$\c?cœÈ¿°Æðš÷?B1‚:•„çÀŽ</w:t>
      </w:r>
    </w:p>
    <w:p>
      <w:pPr>
        <w:pStyle w:val="Normal"/>
        <w:bidi w:val="0"/>
        <w:spacing w:lineRule="auto" w:line="240"/>
        <w:jc w:val="left"/>
        <w:rPr>
          <w:lang w:val="en-US"/>
        </w:rPr>
      </w:pPr>
      <w:r>
        <w:rPr>
          <w:sz w:val="24"/>
          <w:lang w:val="en-US"/>
        </w:rPr>
        <w:t>zÆ¢ ? ršvËÙ¢ûxø8 Œæ#…(Á·Q&gt;I‚gK1è»?4ÐäóA@»Ÿ# F?%</w:t>
      </w:r>
    </w:p>
    <w:p>
      <w:pPr>
        <w:pStyle w:val="Normal"/>
        <w:bidi w:val="0"/>
        <w:spacing w:lineRule="auto" w:line="240"/>
        <w:jc w:val="left"/>
        <w:rPr>
          <w:lang w:val="en-US"/>
        </w:rPr>
      </w:pPr>
      <w:r>
        <w:rPr>
          <w:sz w:val="24"/>
          <w:lang w:val="en-US"/>
        </w:rPr>
        <w:t>Òmð§¶á{'þ}?c±èýáÀ¢÷—ë sÅR"eýÜ3/ï™?†ªq?õ?ÄcBñ4éß±¤ï}Wù~2HiÂ¡žO˜Œ¢o¢îï8cÉzÏnm</w:t>
      </w:r>
    </w:p>
    <w:p>
      <w:pPr>
        <w:pStyle w:val="Normal"/>
        <w:bidi w:val="0"/>
        <w:spacing w:lineRule="auto" w:line="240"/>
        <w:jc w:val="left"/>
        <w:rPr>
          <w:lang w:val="en-US"/>
        </w:rPr>
      </w:pPr>
      <w:r>
        <w:rPr>
          <w:sz w:val="24"/>
          <w:lang w:val="en-US"/>
        </w:rPr>
        <w:t>]?³?„w¶ÇcD?}—÷bÊÂõÏvž?6}Y?ÅÏß7</w:t>
      </w:r>
    </w:p>
    <w:p>
      <w:pPr>
        <w:pStyle w:val="Normal"/>
        <w:bidi w:val="0"/>
        <w:spacing w:lineRule="auto" w:line="240"/>
        <w:jc w:val="left"/>
        <w:rPr>
          <w:lang w:val="en-US"/>
        </w:rPr>
      </w:pPr>
      <w:r>
        <w:rPr>
          <w:sz w:val="24"/>
          <w:lang w:val="en-US"/>
        </w:rPr>
        <w:t>K„ðuÓPÆã* ¡À?«?;»›Ãùûõ_??~íŸð^q++A£?ž”ÀàT«?ÓÖÎ:LÞ]$[?ÁžÑ¤¤?ÑcŸCï?M?µ¥÷Õ`dxt8¢±:®&gt;*?ž³?´Yè%v´uÑºjÄ=ñÛlùñ%RæÿÐÃxCÏ?$ˆ½â\wŽâÙ‡Ò¨[&gt;Ã·?°„îŠ¬é&gt;&amp;«Y£ØyªJÀ¿6%o8x?}J?Rp³?…Y(vx?Š??&amp;‡y?a¤ƒAžÃ[ëáÀÿ±iJ?397?VÄt1é</w:t>
      </w:r>
    </w:p>
    <w:p>
      <w:pPr>
        <w:pStyle w:val="Normal"/>
        <w:bidi w:val="0"/>
        <w:spacing w:lineRule="auto" w:line="240"/>
        <w:jc w:val="left"/>
        <w:rPr>
          <w:lang w:val="en-US"/>
        </w:rPr>
      </w:pPr>
      <w:r>
        <w:rPr>
          <w:sz w:val="24"/>
          <w:lang w:val="en-US"/>
        </w:rPr>
        <w:t>wÓ¡Ã‹û”Ù¦•?¿Å@ÆÇìxô£Æ'â#??7IeÄIhÓ?V¼g£r¶ò DQÖt[u¦Ë?“¨®k2Éû~“¢&lt;v‹9iè'5?Œ³?áñã,Gþ?EÔ</w:t>
      </w:r>
    </w:p>
    <w:p>
      <w:pPr>
        <w:pStyle w:val="Normal"/>
        <w:bidi w:val="0"/>
        <w:spacing w:lineRule="auto" w:line="240"/>
        <w:jc w:val="left"/>
        <w:rPr>
          <w:lang w:val="en-US"/>
        </w:rPr>
      </w:pPr>
      <w:r>
        <w:rPr>
          <w:sz w:val="24"/>
          <w:lang w:val="en-US"/>
        </w:rPr>
        <w:t>?ýÆ;Ú±¤°1ÄLxý)ÊY$è’5ê0 Ì³?Þ¼AlËXª?±t•?äÒWW`’Áèì~_?—öÆ?-¦Èå[5½QöR5?§JÂJRÈã?$›3¤?Ø?ÛqÇj]?L[²</w:t>
      </w:r>
    </w:p>
    <w:p>
      <w:pPr>
        <w:pStyle w:val="Normal"/>
        <w:bidi w:val="0"/>
        <w:spacing w:lineRule="auto" w:line="240"/>
        <w:jc w:val="left"/>
        <w:rPr>
          <w:lang w:val="en-US"/>
        </w:rPr>
      </w:pPr>
      <w:r>
        <w:rPr>
          <w:sz w:val="24"/>
          <w:lang w:val="en-US"/>
        </w:rPr>
        <w:t>˜1ñb</w:t>
        <w:tab/>
        <w:t>´ïbøÑcýÌºœhL.g–T?Òy,? ÂÿÌ½Š[ð*ÞaîO2ù]]¿m¿¿Àâ??ÑO«?˜MB´kžŽ&gt;hÄRáÁw: ¡CÛEoYÜä?Tc2qQº?óŠŠö?Êœ9(‰[‹³nD•?®9??ž=âÆ±…ÊFèœ?G%hL?A2hå¬Ù›|#çì?pOb</w:t>
        <w:softHyphen/>
        <w:t>«fXÀL1f¶ÁÄ?rDâm,ð|K‘ùgœ4î‡Ês”‚*ƒ6L-¥?€53Ú_?øÈÃa?…¬£Ì²"ãïr\&gt;Ïhv?ŠbÜOQÀÍ%</w:t>
        <w:tab/>
        <w:t>xçj?î(N</w:t>
      </w:r>
    </w:p>
    <w:p>
      <w:pPr>
        <w:pStyle w:val="Normal"/>
        <w:bidi w:val="0"/>
        <w:spacing w:lineRule="auto" w:line="240"/>
        <w:jc w:val="left"/>
        <w:rPr>
          <w:lang w:val="en-US"/>
        </w:rPr>
      </w:pPr>
      <w:r>
        <w:rPr>
          <w:sz w:val="24"/>
          <w:lang w:val="en-US"/>
        </w:rPr>
        <w:t>5-LûNƒqÖÚ˜stË5›¨IN?ôd’ˆŽ'</w:t>
      </w:r>
    </w:p>
    <w:p>
      <w:pPr>
        <w:pStyle w:val="Normal"/>
        <w:bidi w:val="0"/>
        <w:spacing w:lineRule="auto" w:line="240"/>
        <w:jc w:val="left"/>
        <w:rPr>
          <w:lang w:val="en-US"/>
        </w:rPr>
      </w:pPr>
      <w:r>
        <w:rPr>
          <w:sz w:val="24"/>
          <w:lang w:val="en-US"/>
        </w:rPr>
        <w:t>\Š³?¬{(ÖÊ1™ŸÑ~E?)Ð«˜ÌŽòsK?á˜??‘nNHnfš</w:t>
        <w:softHyphen/>
        <w:t>ãpÈ‰??“??«?Ä2Ÿ`a??½y~wL_õÑ&amp;Ç&lt;?ÆÝ)Ýi|˜+ûDF¬%?65` =pQ¶ îC¯i©ªs€é{‘5</w:t>
      </w:r>
    </w:p>
    <w:p>
      <w:pPr>
        <w:pStyle w:val="Normal"/>
        <w:bidi w:val="0"/>
        <w:spacing w:lineRule="auto" w:line="240"/>
        <w:jc w:val="left"/>
        <w:rPr>
          <w:lang w:val="en-US"/>
        </w:rPr>
      </w:pPr>
      <w:r>
        <w:rPr>
          <w:sz w:val="24"/>
          <w:lang w:val="en-US"/>
        </w:rPr>
        <w:t>9&lt;6Ô?Qr’êQ˜£·„éå?J‹ôj»zý?íÒ</w:t>
        <w:softHyphen/>
        <w:t>@/ªš¥“?øv”&lt;þ–ÞÙ¦»l.ö·À8Ãˆ„†Û?½›n CuAáÃ€›¸”?’-?3ºªŸ¾?ÒÐŒzßDµ²B?y§ÙD(?à&lt;ëÞ—œÂ</w:t>
      </w:r>
    </w:p>
    <w:p>
      <w:pPr>
        <w:pStyle w:val="Normal"/>
        <w:bidi w:val="0"/>
        <w:spacing w:lineRule="auto" w:line="240"/>
        <w:jc w:val="left"/>
        <w:rPr>
          <w:lang w:val="en-US"/>
        </w:rPr>
      </w:pPr>
      <w:r>
        <w:rPr>
          <w:sz w:val="24"/>
          <w:lang w:val="en-US"/>
        </w:rPr>
        <w:t>??BÎW?lÙÆ‚??ø»i^??³</w:t>
        <w:tab/>
        <w:softHyphen/>
        <w:t>²’_v’bž,¦¶fgâL—Jßi1”q%G[’vá?8&gt;»a?˜?•ˆ’&amp;8àÉs¦L$¼£ØñÈR å¤/9Ïq•Ï?©6.*xÅÚxè?"Þh?Ær½¿í«ÎëÕ–!ƒÁ¦?E»Xz¡p?µtjn?¡–?zÌüÊa?ju—@-Wƒ1*s?‹àl9‚³}S5Ñ'SßØÈ¡ÿ&lt;v?ˆ?š‹Ž2}?m\ÏÈþð%åo3jâ‰éaLŠˆÔ</w:t>
        <w:tab/>
        <w:t>í®¨rs&gt;HVÔsšÈgu?¶)§=Ñ±jŠ(_W*_…XX</w:t>
        <w:tab/>
        <w:t>¡??€?ôš–Tñ0Ž¸??f)´&lt;a™ïMHcž?o°</w:t>
      </w:r>
    </w:p>
    <w:p>
      <w:pPr>
        <w:pStyle w:val="Normal"/>
        <w:bidi w:val="0"/>
        <w:spacing w:lineRule="auto" w:line="240"/>
        <w:jc w:val="left"/>
        <w:rPr>
          <w:lang w:val="en-US"/>
        </w:rPr>
      </w:pPr>
      <w:r>
        <w:rPr>
          <w:sz w:val="24"/>
          <w:lang w:val="en-US"/>
        </w:rPr>
        <w:t>CôÕ[2ºxV:U?š×~Ü41Ó?3£YÁ&amp;¹R²ÑcÑDÍô?ŠPØ~æ=$_</w:t>
        <w:softHyphen/>
        <w:t>r?‘</w:t>
        <w:tab/>
        <w:t>éÊö¡Ì</w:t>
        <w:tab/>
        <w:t>s§CÛŠ?/(P</w:t>
      </w:r>
    </w:p>
    <w:p>
      <w:pPr>
        <w:pStyle w:val="Normal"/>
        <w:bidi w:val="0"/>
        <w:spacing w:lineRule="auto" w:line="240"/>
        <w:jc w:val="left"/>
        <w:rPr>
          <w:lang w:val="en-US"/>
        </w:rPr>
      </w:pPr>
      <w:r>
        <w:rPr>
          <w:sz w:val="24"/>
          <w:lang w:val="en-US"/>
        </w:rPr>
        <w:t>éçìÂ.9?¯:§ø½8?ÁªJïõZß?m@SY=Ï™jMJÑrT??H,#åwð?à®ØûÆPR¸bU?¹ê_Ô?0CMÌ?d•ï’Æ§ÆÌ‹Ì@×éQ/6?¦vUÛkŽŠÚ?.</w:t>
        <w:tab/>
        <w:t>¢tEûvƒ??</w:t>
        <w:tab/>
        <w:t>-©j½jÀÑmp¹ù¦®?6a“RL³??ºÃËø??4¦Šv±Í–8¶²%dè'</w:t>
        <w:softHyphen/>
        <w:t>?q;ŽÛM,¡æü!×&lt;¾?ø?H·ÿ! ¶?êL™Øìó’n€Ú×‘ëG.?)3@I?çtŠ¦q?Xn›F´ß5</w:t>
        <w:softHyphen/>
        <w:t>?MÅrÑ€?¿š¼?š8,?)Ú?y¿9?’zFÛ—Â%†?ÎL?×äÝü’LëâãäÀ“,dŠÅG²yÛÉù}p}Æ_g0Šwžè?@?Yz¹?Ô8ƒæHÍZö??m€¤å5Q9HtÉáô</w:t>
        <w:softHyphen/>
        <w:t>HD·</w:t>
        <w:softHyphen/>
        <w:t>®HÆl?qÆy‚Ïªû</w:t>
      </w:r>
    </w:p>
    <w:p>
      <w:pPr>
        <w:pStyle w:val="Normal"/>
        <w:bidi w:val="0"/>
        <w:spacing w:lineRule="auto" w:line="240"/>
        <w:jc w:val="left"/>
        <w:rPr>
          <w:lang w:val="en-US"/>
        </w:rPr>
      </w:pPr>
      <w:r>
        <w:rPr>
          <w:sz w:val="24"/>
          <w:lang w:val="en-US"/>
        </w:rPr>
        <w:t>w!×ð`%¹k³õ“º&lt;Î?Êv??SVQŽ–wI¸þ‹¶Ãv? EW</w:t>
      </w:r>
    </w:p>
    <w:p>
      <w:pPr>
        <w:pStyle w:val="Normal"/>
        <w:bidi w:val="0"/>
        <w:spacing w:lineRule="auto" w:line="240"/>
        <w:jc w:val="left"/>
        <w:rPr>
          <w:lang w:val="en-US"/>
        </w:rPr>
      </w:pPr>
      <w:r>
        <w:rPr>
          <w:sz w:val="24"/>
          <w:lang w:val="en-US"/>
        </w:rPr>
        <w:t>K(ö[™fòR1D??ÕMhù$=…ŠgÉ?Úª³—ÍajdHÓÊ¤Ž[*&gt;˜®€</w:t>
      </w:r>
    </w:p>
    <w:p>
      <w:pPr>
        <w:pStyle w:val="Normal"/>
        <w:bidi w:val="0"/>
        <w:spacing w:lineRule="auto" w:line="240"/>
        <w:jc w:val="left"/>
        <w:rPr>
          <w:lang w:val="en-US"/>
        </w:rPr>
      </w:pPr>
      <w:r>
        <w:rPr>
          <w:sz w:val="24"/>
          <w:lang w:val="en-US"/>
        </w:rPr>
        <w:t>€</w:t>
      </w:r>
      <w:r>
        <w:rPr>
          <w:sz w:val="24"/>
          <w:lang w:val="en-US"/>
        </w:rPr>
        <w:t>¼ìôW¡¦aüRQC”$R¾2Øo†\?Áò·¸ËÉ¨»iòWÌ!s–¡–²£‘)Ž+ÆCTï¹HtqÿM›¡?÷ÆrG±ÖUŽ‘¸Ò??Â‡@5?Ëâ²ãþïmªÏw!Ãô%…ÙèçòwÇ¶e©ÙyRóŸ6Ñ5µ†?”?jiZ½ì"¢Á®7£is?ËÂ’œËN’ÔÑœ»·/m?@†ALƒµÆF¸u?ŸŽûMêÇaL5í…›ÂJ¾9íÄåÑæÊf?4rëªi³?</w:t>
        <w:tab/>
        <w:t>õ‰bÀ`›ªwj9E</w:t>
        <w:tab/>
        <w:t>[}©’t’`HlÎzÃ)½Åõœ?Îb</w:t>
      </w:r>
    </w:p>
    <w:p>
      <w:pPr>
        <w:pStyle w:val="Normal"/>
        <w:bidi w:val="0"/>
        <w:spacing w:lineRule="auto" w:line="240"/>
        <w:jc w:val="left"/>
        <w:rPr>
          <w:lang w:val="en-US"/>
        </w:rPr>
      </w:pPr>
      <w:r>
        <w:rPr>
          <w:sz w:val="24"/>
          <w:lang w:val="en-US"/>
        </w:rPr>
        <w:t>?Ž7Rn‡QfE£?R¿ãÕ‹™?3X¬Z‰WÍqÇ§œo?þ)&lt;NêéS»ÏM?i&lt;î÷iW¥k€?¡`ì?YÛVsU4Œ¾Ã4™¢e ó˜K£#×š"?(Ï]ÎÑSÏ(·¸•»Í,à?3áIV?tKßv$Ý</w:t>
      </w:r>
    </w:p>
    <w:p>
      <w:pPr>
        <w:pStyle w:val="Normal"/>
        <w:bidi w:val="0"/>
        <w:spacing w:lineRule="auto" w:line="240"/>
        <w:jc w:val="left"/>
        <w:rPr>
          <w:lang w:val="en-US"/>
        </w:rPr>
      </w:pPr>
      <w:r>
        <w:rPr>
          <w:sz w:val="24"/>
          <w:lang w:val="en-US"/>
        </w:rPr>
        <w:t>àþ+ËeXüú$+yùùêkñ’lø?QÀcÂG±?7ö=°?N£ÔV?õz¢2Ž°?ú?í,¿;Sébú\$Ê?[²S‰ë–Òi“„Ü?9Ä??cÊêY?³n?Ó^€?L7äNU‚é'j÷|£•Ûm</w:t>
        <w:softHyphen/>
        <w:t>‘0ãÊN&gt;§SÝ[Î???/ž«Š/M$H™ˆnˆö?õ™×ä&lt;£ŒKÕllŠÑK/g?</w:t>
      </w:r>
    </w:p>
    <w:p>
      <w:pPr>
        <w:pStyle w:val="Normal"/>
        <w:bidi w:val="0"/>
        <w:spacing w:lineRule="auto" w:line="240"/>
        <w:jc w:val="left"/>
        <w:rPr>
          <w:lang w:val="en-US"/>
        </w:rPr>
      </w:pPr>
      <w:r>
        <w:rPr>
          <w:sz w:val="24"/>
          <w:lang w:val="en-US"/>
        </w:rPr>
        <w:t>?)Ú?dŒlË/©‰šÖç6Ô¥F?’öe?ÌÁSòX?yy?³6?«*vþ?U</w:t>
        <w:softHyphen/>
        <w:t>Ï?ò&amp;§Ð›Å"÷ŒH%_5?°~ÖŸÀï?ð5…*?[¿á?)uYceT-¨œæ´XòV´ç</w:t>
      </w:r>
    </w:p>
    <w:p>
      <w:pPr>
        <w:pStyle w:val="Normal"/>
        <w:bidi w:val="0"/>
        <w:spacing w:lineRule="auto" w:line="240"/>
        <w:jc w:val="left"/>
        <w:rPr>
          <w:lang w:val="en-US"/>
        </w:rPr>
      </w:pPr>
      <w:r>
        <w:rPr>
          <w:sz w:val="24"/>
          <w:lang w:val="en-US"/>
        </w:rPr>
        <w:t>œÄ&amp;)¤ø(&amp;??ìŸ</w:t>
      </w:r>
    </w:p>
    <w:p>
      <w:pPr>
        <w:pStyle w:val="Normal"/>
        <w:bidi w:val="0"/>
        <w:spacing w:lineRule="auto" w:line="240"/>
        <w:jc w:val="left"/>
        <w:rPr>
          <w:lang w:val="en-US"/>
        </w:rPr>
      </w:pPr>
      <w:r>
        <w:rPr>
          <w:sz w:val="24"/>
          <w:lang w:val="en-US"/>
        </w:rPr>
        <w:t>œL?‘zü¬‡’&amp;Ü·G</w:t>
        <w:softHyphen/>
        <w:t>?7¹?·TÔLx$Q@p.”3ùñÔú„XìŒ7r^sUöF-y.I;</w:t>
        <w:tab/>
        <w:t>I‹å§aÀ˜ì¢i,F?FÓN¾Á?mâ?î?É6¢Û,?Ü´ø…Fvx%CxÚ¾U®ü±ÙÝ&gt;o8\?H?ùüöº¦º ,nf0L`¶bùß8Ê)È9Î9¯Ö)RnT}Nñ?9Y</w:t>
        <w:softHyphen/>
        <w:t>?M`Ü•[A‚Zøª6}?¾n¥3`[iCr¢0?t]"QúlñS²K¬Ÿ?°i</w:t>
        <w:softHyphen/>
        <w:t>\àŸ¨)t˜Ô+‰qVSpåš‚±.#¦?ü·¡’°Åc?#‰všÛ?*‘?ÒñnxžÜ ˆêsË??_…–ÝÃ.'ÞD??g?f?æøf?—·õ%?à?5v‘¨å?Ïïàf´¿&lt;oÚX‹d°O²áée«îùÃÅ•iÑµ?s”“ÏRö§T©Žeñ?da:z‡?ìxâW0ÖŠ/!aèi?`¬</w:t>
      </w:r>
    </w:p>
    <w:p>
      <w:pPr>
        <w:pStyle w:val="Normal"/>
        <w:bidi w:val="0"/>
        <w:spacing w:lineRule="auto" w:line="240"/>
        <w:jc w:val="left"/>
        <w:rPr>
          <w:lang w:val="en-US"/>
        </w:rPr>
      </w:pPr>
      <w:r>
        <w:rPr>
          <w:sz w:val="24"/>
          <w:lang w:val="en-US"/>
        </w:rPr>
        <w:t></w:t>
      </w:r>
      <w:r>
        <w:rPr>
          <w:sz w:val="24"/>
          <w:lang w:val="en-US"/>
        </w:rPr>
        <w:t>Mx•áê?1?mPøýB?±„ÊÛªözÕçÒöÝ„v’/</w:t>
        <w:tab/>
        <w:t>Œ‡€7…îÏ"}Èhu?åÂ*âI½`§¸¹L?¥I÷?aÀ€é?§ýF|$1 ?)µ&amp;x,?«ÑCOï‹?êqdõ!ö0Äˆ°üíE3è</w:t>
        <w:tab/>
        <w:t>Ë</w:t>
        <w:softHyphen/>
        <w:t>??+2Š–[bU²¥o—Ú˜ú?ï?(–‹jÔO&gt;õftPþ&amp;¿ïD* Lvñéêûüç&lt;&amp;b²&gt;§Æ:y"&gt;ó7m"›ÖÉ&amp;Bâ;ý</w:t>
      </w:r>
    </w:p>
    <w:p>
      <w:pPr>
        <w:pStyle w:val="Normal"/>
        <w:bidi w:val="0"/>
        <w:spacing w:lineRule="auto" w:line="240"/>
        <w:jc w:val="left"/>
        <w:rPr>
          <w:lang w:val="en-US"/>
        </w:rPr>
      </w:pPr>
      <w:r>
        <w:rPr>
          <w:sz w:val="24"/>
          <w:lang w:val="en-US"/>
        </w:rPr>
        <w:t>€</w:t>
      </w:r>
      <w:r>
        <w:rPr>
          <w:sz w:val="24"/>
          <w:lang w:val="en-US"/>
        </w:rPr>
        <w:t>˜.*f1xÅÅ¹?»wŠô&gt;Ç¥ª?Ðˆ¨ÈÆïä÷&lt;?Ö¦Š</w:t>
        <w:softHyphen/>
        <w:t>í§ß?L?Ö??b¤€MÎ¡?â7§g%ï}µü'?ðÜ¹Ð?¬a…Ö}ü¾SWN¹:?¿‚²?8q~†ºªRA?Å%s‹þ„Ršœ™¢‡MŽæëØåØ’2??‚8™²œ¦18a—ã&gt;UÅmüÄ²7âÏ± «Ûã©”“á„ë?b?ÖµU¯ó1Å¿??áå`h“&gt;?‰ÅÀXç#Wž2CÑ¤…`³Svm²30ÜM62üú‰^üTæ†á??þòA¨ØeÄXÌWC4é”PÊ?ˆ¹$enm*ål°;?€„|éSb{z^&amp;0îÿ?…h…&am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 0 obj&lt;&lt;/Type/Page/Contents 77 0 R/Group&lt;&lt;/Type/Group/CS/DeviceRGB/S/Transparency&gt;&gt;/MediaBox[ 0 0 396 612]/Parent 2 0 R/Resources&lt;&lt;/ExtGState&lt;&lt;/GS10 10 0 R/GS11 11 0 R&gt;&gt;/Font&lt;&lt;/F1 5 0 R/F3 18 0 R&gt;&gt;/ProcSet[/PDF/Text/ImageB/ImageC/ImageI]&gt;&gt;/StructParents 2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 0 obj&lt;&lt;/Filter/FlateDecode/Length 47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oÜÆ?þnÀÿá&gt;ê??Å}ã.›@@ì4i</w:t>
      </w:r>
    </w:p>
    <w:p>
      <w:pPr>
        <w:pStyle w:val="Normal"/>
        <w:bidi w:val="0"/>
        <w:spacing w:lineRule="auto" w:line="240"/>
        <w:jc w:val="left"/>
        <w:rPr>
          <w:lang w:val="en-US"/>
        </w:rPr>
      </w:pPr>
      <w:r>
        <w:rPr>
          <w:sz w:val="24"/>
          <w:lang w:val="en-US"/>
        </w:rPr>
        <w:t>¤h??AQô?-ÑºƒÏ’ê£Üæßwgf_fIîéR?‘Dr¸;;;;óÌ}ýÝ—éðq¸6ß~{ýÝ4</w:t>
      </w:r>
    </w:p>
    <w:p>
      <w:pPr>
        <w:pStyle w:val="Normal"/>
        <w:bidi w:val="0"/>
        <w:spacing w:lineRule="auto" w:line="240"/>
        <w:jc w:val="left"/>
        <w:rPr>
          <w:lang w:val="en-US"/>
        </w:rPr>
      </w:pPr>
      <w:r>
        <w:rPr>
          <w:sz w:val="24"/>
          <w:lang w:val="en-US"/>
        </w:rPr>
        <w:t>·ûñnóÏë÷Oÿº~ÿÛÓxý×áþð0L‡Ç‡ë_ž?LpëOãp7~¹¹Ù¼ýþÝæíû×¯®??×´zóþãëWbÓúÿÄÆè¦•zc:×¸ÍûÏžêÇ_D»¹?½~åÒ¥?—?¾~õÏ«Íö_›÷~ýê~Ä¿~õ·×¯6üùÝæºÂâÛÇizü\çò‡ÇÇ©àrÆ˜²M/‘±êÔ›ë¿Â¤?¿ûéûM;[oßôÝêzµkz?ÆýÏVˆ«a»?êê·mç§Ù</w:t>
        <w:tab/>
        <w:t>Ñ^=nwæêÙ_OáÆ?¸1?2á€@Ø«?Oq?O?Õ´ßÚ«ƒÿ»½:mU¼û??Ãáa›éüë:] ýÞ?5â?I³…?_à¯[˜¬¿ú¼õ?hð?¸}?c÷ãÖ-ØÿÂ¤Æ?,»®‘ª”Ä¦JÛ7nF‹KòÌ©«ñ4‚?h?aúñ¿[}u8ù??ˆL¢œnG oüµ®N?7Èo¼îÂTßÜ¢ußá:?ÓüpÓé«ñ«Ÿ</w:t>
      </w:r>
    </w:p>
    <w:p>
      <w:pPr>
        <w:pStyle w:val="Normal"/>
        <w:bidi w:val="0"/>
        <w:spacing w:lineRule="auto" w:line="240"/>
        <w:jc w:val="left"/>
        <w:rPr>
          <w:lang w:val="en-US"/>
        </w:rPr>
      </w:pPr>
      <w:r>
        <w:rPr>
          <w:sz w:val="24"/>
          <w:lang w:val="en-US"/>
        </w:rPr>
        <w:t>Äåw%ì#Ð~öû1xiÙx?·?dM??î"¯a¤Óvç¼ìP ~|˜íp{ </w:t>
        <w:softHyphen/>
        <w:t>Ç•?·»žÏ??CUÐ~IÚ–+ªZ4¶/i‡;`?taH?€$?“‰gÚ¯Q?7öé</w:t>
      </w:r>
    </w:p>
    <w:p>
      <w:pPr>
        <w:pStyle w:val="Normal"/>
        <w:bidi w:val="0"/>
        <w:spacing w:lineRule="auto" w:line="240"/>
        <w:jc w:val="left"/>
        <w:rPr>
          <w:lang w:val="en-US"/>
        </w:rPr>
      </w:pPr>
      <w:r>
        <w:rPr>
          <w:sz w:val="24"/>
          <w:lang w:val="en-US"/>
        </w:rPr>
        <w:t>RÄóò–¦éu˜?7?÷—´ï0Â?Ðî%]—’tÝï&gt;\*Ò¾?‰Ž???0z?äñ øWü??jï/†ã±?éP?aë?Ï–LVE(dcEIëgµ^?ýÜ?2s˜â?¾ÙîäUàŸ+FZ#Jñ„?âêˆ*ŽñÇ'8 wA·€??ÜSzü€?r^îB7&amp;²IRðC?yõ#ž??oÀ=@¹?†`ALyà;Y¼û?•c‡?Ï'¬6-ìx?[ð¦Â—°}Óö%_µ5?'?´Ä?²?¸!þñ|'&lt;0áä?æM‹‚?o‘×êÁhñ?ñ©`'q7qWÈü e¦Aói¡ëŸP*h?îaËP)†</w:t>
        <w:tab/>
        <w:t>å|ø</w:t>
      </w:r>
    </w:p>
    <w:p>
      <w:pPr>
        <w:pStyle w:val="Normal"/>
        <w:bidi w:val="0"/>
        <w:spacing w:lineRule="auto" w:line="240"/>
        <w:jc w:val="left"/>
        <w:rPr>
          <w:lang w:val="en-US"/>
        </w:rPr>
      </w:pPr>
      <w:r>
        <w:rPr>
          <w:sz w:val="24"/>
          <w:lang w:val="en-US"/>
        </w:rPr>
        <w:t>\ã/mX«üon??·Ós?õ› ÞÊO5ào»B??&lt;Ä-™j?Ö?</w:t>
      </w:r>
    </w:p>
    <w:p>
      <w:pPr>
        <w:pStyle w:val="Normal"/>
        <w:bidi w:val="0"/>
        <w:spacing w:lineRule="auto" w:line="240"/>
        <w:jc w:val="left"/>
        <w:rPr>
          <w:lang w:val="en-US"/>
        </w:rPr>
      </w:pPr>
      <w:r>
        <w:rPr>
          <w:sz w:val="24"/>
          <w:lang w:val="en-US"/>
        </w:rPr>
        <w:t>˜ÏYÝãM‡ZáÜN0Ãñø?èÐ¢Àà?x?â</w:t>
      </w:r>
    </w:p>
    <w:p>
      <w:pPr>
        <w:pStyle w:val="Normal"/>
        <w:bidi w:val="0"/>
        <w:spacing w:lineRule="auto" w:line="240"/>
        <w:jc w:val="left"/>
        <w:rPr>
          <w:lang w:val="en-US"/>
        </w:rPr>
      </w:pPr>
      <w:r>
        <w:rPr>
          <w:sz w:val="24"/>
          <w:lang w:val="en-US"/>
        </w:rPr>
        <w:t>Ä:}³1?’ùžÞ?¾ñ&lt;(oÄ£+êâ??Ë9žžÁbÒ®ø}ßuä¸âYS’ö?eAª?»ò‚àu/?S¬ëtòëò{©ÃÎ?3ãº’/×qÿZ“ž0“Å$UA‹¾?® }‹úô?öþ?›ë,</w:t>
        <w:tab/>
        <w:t>÷™»EÏ?h„sA!ð&gt;h…ÉZá?f^‡‰†??x|‹kÜÓšzGŠÌUÜuA?ÿF([ï]t¾YFyž¸?Ä/Zì=©Éù</w:t>
      </w:r>
    </w:p>
    <w:p>
      <w:pPr>
        <w:pStyle w:val="Normal"/>
        <w:bidi w:val="0"/>
        <w:spacing w:lineRule="auto" w:line="240"/>
        <w:jc w:val="left"/>
        <w:rPr>
          <w:lang w:val="en-US"/>
        </w:rPr>
      </w:pPr>
      <w:r>
        <w:rPr>
          <w:sz w:val="24"/>
          <w:lang w:val="en-US"/>
        </w:rPr>
        <w:t>ñ–"¡?ä??ð?È^k8¢&amp;¡?É^ÑùÏ‡p?^??‚?÷›þAµäËÐ!?oNg¬¥õŒèÝñ¯tüü£dÎQŽ²—</w:t>
        <w:tab/>
        <w:t>`áì</w:t>
        <w:tab/>
        <w:t>¢5A-?n9ÝB&amp;ëâPÂ?Ò®?GMtJ</w:t>
      </w:r>
    </w:p>
    <w:p>
      <w:pPr>
        <w:pStyle w:val="Normal"/>
        <w:bidi w:val="0"/>
        <w:spacing w:lineRule="auto" w:line="240"/>
        <w:jc w:val="left"/>
        <w:rPr>
          <w:lang w:val="en-US"/>
        </w:rPr>
      </w:pPr>
      <w:r>
        <w:rPr>
          <w:sz w:val="24"/>
          <w:lang w:val="en-US"/>
        </w:rPr>
        <w:t>pì?-YÌ¤Á?Y!íñz??çÜ5B?pNN?ý§Ñ=š?ïp&lt;2šÇ%‡ã‹¾Ý#œ?”còI¨2CÕ-¸¦ëK??2ÁD?Ñf¦üƒŒ{r°?</w:t>
        <w:tab/>
        <w:t>ª!¿á</w:t>
        <w:tab/>
        <w:t>“Zx1˜YR²gÿ4*áLt—»&lt;?ÇÜç…mº%¾?|Ýr??NíO</w:t>
        <w:tab/>
        <w:t>?Ñi=ÖdÓ¢?+†ÜUi}ðS’þŒƒ?pàâùX??¼</w:t>
        <w:tab/>
        <w:t>ª?&gt;q)¹pˆ²?  ö•Ã˜?óYÛh)e£UÉa?–y&lt;fg«yÂ]Ý“?</w:t>
      </w:r>
    </w:p>
    <w:p>
      <w:pPr>
        <w:pStyle w:val="Normal"/>
        <w:bidi w:val="0"/>
        <w:spacing w:lineRule="auto" w:line="240"/>
        <w:jc w:val="left"/>
        <w:rPr>
          <w:lang w:val="en-US"/>
        </w:rPr>
      </w:pPr>
      <w:r>
        <w:rPr>
          <w:sz w:val="24"/>
          <w:lang w:val="en-US"/>
        </w:rPr>
        <w:t>Èì?Ï¼—è‡?£î?¤÷Ž*®Úe0¼Ë0Ø[ÅUQà"?1í?¿ÝÚdŒñ?øŠð•K&amp;?×2ÜówŸ’</w:t>
      </w:r>
    </w:p>
    <w:p>
      <w:pPr>
        <w:pStyle w:val="Normal"/>
        <w:bidi w:val="0"/>
        <w:spacing w:lineRule="auto" w:line="240"/>
        <w:jc w:val="left"/>
        <w:rPr>
          <w:lang w:val="en-US"/>
        </w:rPr>
      </w:pPr>
      <w:r>
        <w:rPr>
          <w:sz w:val="24"/>
          <w:lang w:val="en-US"/>
        </w:rPr>
        <w:t></w:t>
      </w:r>
      <w:r>
        <w:rPr>
          <w:sz w:val="24"/>
          <w:lang w:val="en-US"/>
        </w:rPr>
        <w:softHyphen/>
        <w:t>KH].,;à„ S¸òð¸zÂTãú’Ó:H³M'JZä?Í¢</w:t>
      </w:r>
    </w:p>
    <w:p>
      <w:pPr>
        <w:pStyle w:val="Normal"/>
        <w:bidi w:val="0"/>
        <w:spacing w:lineRule="auto" w:line="240"/>
        <w:jc w:val="left"/>
        <w:rPr>
          <w:lang w:val="en-US"/>
        </w:rPr>
      </w:pPr>
      <w:r>
        <w:rPr>
          <w:sz w:val="24"/>
          <w:lang w:val="en-US"/>
        </w:rPr>
        <w:t></w:t>
      </w:r>
      <w:r>
        <w:rPr>
          <w:sz w:val="24"/>
          <w:lang w:val="en-US"/>
        </w:rPr>
        <w:t>/0öqíW{›”20þ!…fhãï³¸†? e9´n^Ú¥š¾?\gã‡N·áÆèmH?Y?$?À|ð??Pb£Š€”·S¢œª*L-?´eðn$Ã{;æÚ, »çê0a¤FpÊ£âeD</w:t>
      </w:r>
    </w:p>
    <w:p>
      <w:pPr>
        <w:pStyle w:val="Normal"/>
        <w:bidi w:val="0"/>
        <w:spacing w:lineRule="auto" w:line="240"/>
        <w:jc w:val="left"/>
        <w:rPr>
          <w:lang w:val="en-US"/>
        </w:rPr>
      </w:pPr>
      <w:r>
        <w:rPr>
          <w:sz w:val="24"/>
          <w:lang w:val="en-US"/>
        </w:rPr>
        <w:t>‡</w:t>
      </w:r>
      <w:r>
        <w:rPr>
          <w:sz w:val="24"/>
          <w:lang w:val="en-US"/>
        </w:rPr>
        <w:t>2Â×d?ýßL+aœàHM[D?húË?Ô???n_?:?k?V÷ãcšÈÃÔTÒ‡?J?ïnvmÓÂ½÷·?«×â</w:t>
      </w:r>
    </w:p>
    <w:p>
      <w:pPr>
        <w:pStyle w:val="Normal"/>
        <w:bidi w:val="0"/>
        <w:spacing w:lineRule="auto" w:line="240"/>
        <w:jc w:val="left"/>
        <w:rPr>
          <w:lang w:val="en-US"/>
        </w:rPr>
      </w:pPr>
      <w:r>
        <w:rPr>
          <w:sz w:val="24"/>
          <w:lang w:val="en-US"/>
        </w:rPr>
        <w:t>ï+l[¾×â?5&amp;?v¹?“|ÙÇ??f?"Í {ÊÍ…ÿ??1¡?ÊTD¤æ©?</w:t>
      </w:r>
    </w:p>
    <w:p>
      <w:pPr>
        <w:pStyle w:val="Normal"/>
        <w:bidi w:val="0"/>
        <w:spacing w:lineRule="auto" w:line="240"/>
        <w:jc w:val="left"/>
        <w:rPr>
          <w:lang w:val="en-US"/>
        </w:rPr>
      </w:pPr>
      <w:r>
        <w:rPr>
          <w:sz w:val="24"/>
          <w:lang w:val="en-US"/>
        </w:rPr>
        <w:t>‚</w:t>
      </w:r>
      <w:r>
        <w:rPr>
          <w:sz w:val="24"/>
          <w:lang w:val="en-US"/>
        </w:rPr>
        <w:t>ö7Ó?(·Üu@&amp;A±Cè7!v?…2.ÞÔ-Û÷Ç?q(Z¢Ç1Xª!</w:t>
      </w:r>
    </w:p>
    <w:p>
      <w:pPr>
        <w:pStyle w:val="Normal"/>
        <w:bidi w:val="0"/>
        <w:spacing w:lineRule="auto" w:line="240"/>
        <w:jc w:val="left"/>
        <w:rPr>
          <w:lang w:val="en-US"/>
        </w:rPr>
      </w:pPr>
      <w:r>
        <w:rPr>
          <w:sz w:val="24"/>
          <w:lang w:val="en-US"/>
        </w:rPr>
        <w:t></w:t>
      </w:r>
      <w:r>
        <w:rPr>
          <w:sz w:val="24"/>
          <w:lang w:val="en-US"/>
        </w:rPr>
        <w:t>Fgâ¨¢?%!6(hÁÈìÐ</w:t>
        <w:softHyphen/>
        <w:t>ž×</w:t>
        <w:tab/>
        <w:t>Ñ6½á€c?°A'`šÑMp€è¦Ã?KIË·ÝlýÊÚà7O‡/”ÕˆtIÚþâöxà˜rñœ</w:t>
      </w:r>
    </w:p>
    <w:p>
      <w:pPr>
        <w:pStyle w:val="Normal"/>
        <w:bidi w:val="0"/>
        <w:spacing w:lineRule="auto" w:line="240"/>
        <w:jc w:val="left"/>
        <w:rPr>
          <w:lang w:val="en-US"/>
        </w:rPr>
      </w:pPr>
      <w:r>
        <w:rPr>
          <w:sz w:val="24"/>
          <w:lang w:val="en-US"/>
        </w:rPr>
        <w:t>z?Ã½¼?×?.=ƒ?—¾</w:t>
        <w:tab/>
        <w:t>¬ðHá?_¡ú?&lt;`ÐB</w:t>
      </w:r>
    </w:p>
    <w:p>
      <w:pPr>
        <w:pStyle w:val="Normal"/>
        <w:bidi w:val="0"/>
        <w:spacing w:lineRule="auto" w:line="240"/>
        <w:jc w:val="left"/>
        <w:rPr>
          <w:lang w:val="en-US"/>
        </w:rPr>
      </w:pPr>
      <w:r>
        <w:rPr>
          <w:sz w:val="24"/>
          <w:lang w:val="en-US"/>
        </w:rPr>
        <w:t>±?ÒÌÍ?9#éŸ$¶á‚XÁ™?Ù??Â‡‡?¤Q³ÍCª»Õ‘” Yý???ÿ?U?èRÎ?.Ð*$?‰óOµ³);Ó?S.ò…?a)b§¥?s?y½&gt;+£ó²÷Ž</w:t>
        <w:softHyphen/>
        <w:t>?aªB ‰$I?ð?å|öÉ?,ŽáùŒËÒ‚,?X¤]ö1†8Ö|”?Žb±”ª„UÛ(SÒ?I¿H¡ŒB}ŸÔb?n×XhMCRÚÛûûˆÂyÆ[‘.??ú|É¦Ù®1‰û'0ÂO?5™…¨‘/?®]</w:t>
      </w:r>
    </w:p>
    <w:p>
      <w:pPr>
        <w:pStyle w:val="Normal"/>
        <w:bidi w:val="0"/>
        <w:spacing w:lineRule="auto" w:line="240"/>
        <w:jc w:val="left"/>
        <w:rPr>
          <w:lang w:val="en-US"/>
        </w:rPr>
      </w:pPr>
      <w:r>
        <w:rPr>
          <w:sz w:val="24"/>
          <w:lang w:val="en-US"/>
        </w:rPr>
        <w:t>fÎGø?5Ú?-?;éÕ?‹q?%_UïßyßcKÚ˜UòŒb*‚²J¨ˆ“??\¾#2@‹[¤ƒœ+#?O|ÎCùÇÉC?"C?MCJ˜g9Ý_?Ò«Ng\ÃR˜?´èô…¾®“áäQ(¹Ï(eî;g@?ÌB²ØI?O‡;?8¼ò'šïsMÍµn¬)?4_üõ?jY ’ÚÎ_ü¶mßÊ›ù»+Å%i,¤žÏNÊ?šsÚ¡Ä\KDJ§fìÞ…???K ¬Ú?¥es!cQ?ŒÊ !ew’2[]äuy?Êj^*+K5°?[F¡6¾þ•r??…Ú˜I</w:t>
      </w:r>
    </w:p>
    <w:p>
      <w:pPr>
        <w:pStyle w:val="Normal"/>
        <w:bidi w:val="0"/>
        <w:spacing w:lineRule="auto" w:line="240"/>
        <w:jc w:val="left"/>
        <w:rPr>
          <w:lang w:val="en-US"/>
        </w:rPr>
      </w:pPr>
      <w:r>
        <w:rPr>
          <w:sz w:val="24"/>
          <w:lang w:val="en-US"/>
        </w:rPr>
        <w:t>öÖ…º</w:t>
      </w:r>
    </w:p>
    <w:p>
      <w:pPr>
        <w:pStyle w:val="Normal"/>
        <w:bidi w:val="0"/>
        <w:spacing w:lineRule="auto" w:line="240"/>
        <w:jc w:val="left"/>
        <w:rPr>
          <w:lang w:val="en-US"/>
        </w:rPr>
      </w:pPr>
      <w:r>
        <w:rPr>
          <w:sz w:val="24"/>
          <w:lang w:val="en-US"/>
        </w:rPr>
        <w:t>g?¹baëCò’¹pFOPÕ²…‰ÖËÁm:˜?Ê*T¶ÌG]þÜ?’©n¯ëP8-9˜Ç¸ö€§OÍ?³|ßmÃñ¡p÷¥íñHÂcÄuÈŠÅ 8ÚÁõ?J\k°TpÇ?æs?HÃ¸x&amp;?ÏT?”šq?²¡Éx8ÂÓdÙq3b$éº¸?5÷G?ƒ?_•¾Vèg¬?FÇó±?=nS'û?‚§è«ü©ô1ÙË^Î»ê„‚ÐA†ê¢R=ßˆ˜9W}=u?3yùí¤°p)C$à¦ž??*WŒ+û?</w:t>
        <w:softHyphen/>
        <w:t>/y®</w:t>
      </w:r>
    </w:p>
    <w:p>
      <w:pPr>
        <w:pStyle w:val="Normal"/>
        <w:bidi w:val="0"/>
        <w:spacing w:lineRule="auto" w:line="240"/>
        <w:jc w:val="left"/>
        <w:rPr>
          <w:lang w:val="en-US"/>
        </w:rPr>
      </w:pPr>
      <w:r>
        <w:rPr>
          <w:sz w:val="24"/>
          <w:lang w:val="en-US"/>
        </w:rPr>
        <w:t>¶5²%mÚ[/î¬Ø?¬??¨fà?¬y3d/ÅZ?ÏX`Œ?ð?n?Y¿ó[ ?¤Hxæ€o5¹—˜ú?ÚòìB8IÂôì(ù@ýSÔ‹Y:Ò¿±¼09?T«®uM¯Jæê‰›?ˆ</w:t>
      </w:r>
    </w:p>
    <w:p>
      <w:pPr>
        <w:pStyle w:val="Normal"/>
        <w:bidi w:val="0"/>
        <w:spacing w:lineRule="auto" w:line="240"/>
        <w:jc w:val="left"/>
        <w:rPr>
          <w:lang w:val="en-US"/>
        </w:rPr>
      </w:pPr>
      <w:r>
        <w:rPr>
          <w:sz w:val="24"/>
          <w:lang w:val="en-US"/>
        </w:rPr>
        <w:t>ZªÉ&lt;ÇsªÝ,#¥í?</w:t>
        <w:tab/>
        <w:t>y’_žPäaCð¦™—?VÞì‚? </w:t>
      </w:r>
    </w:p>
    <w:p>
      <w:pPr>
        <w:pStyle w:val="Normal"/>
        <w:bidi w:val="0"/>
        <w:spacing w:lineRule="auto" w:line="240"/>
        <w:jc w:val="left"/>
        <w:rPr>
          <w:lang w:val="en-US"/>
        </w:rPr>
      </w:pPr>
      <w:r>
        <w:rPr>
          <w:sz w:val="24"/>
          <w:lang w:val="en-US"/>
        </w:rPr>
        <w:t>C‰©8I™MÕö÷lLkAÝ*Ù?Øç&gt;?]U&lt;}§[b?k,c=•ÓC</w:t>
      </w:r>
    </w:p>
    <w:p>
      <w:pPr>
        <w:pStyle w:val="Normal"/>
        <w:bidi w:val="0"/>
        <w:spacing w:lineRule="auto" w:line="240"/>
        <w:jc w:val="left"/>
        <w:rPr>
          <w:lang w:val="en-US"/>
        </w:rPr>
      </w:pPr>
      <w:r>
        <w:rPr>
          <w:sz w:val="24"/>
          <w:lang w:val="en-US"/>
        </w:rPr>
        <w:t>¬˜¢žÊ‘?+h‘X‚¼4%¼3Â‡k?A ?ÈÚ’Âö?òðœR??½SX?äÎD26~P–ÌGiÒ²gvÀ…f‡œ?}Aè²7P@?ÕðÛ&gt;&amp;ä²~Kõ›?þO5/Ý6Æ•cV¥ÜêF•¤9FÉ¹Ó—ºY–</w:t>
      </w:r>
    </w:p>
    <w:p>
      <w:pPr>
        <w:pStyle w:val="Normal"/>
        <w:bidi w:val="0"/>
        <w:spacing w:lineRule="auto" w:line="240"/>
        <w:jc w:val="left"/>
        <w:rPr>
          <w:lang w:val="en-US"/>
        </w:rPr>
      </w:pPr>
      <w:r>
        <w:rPr>
          <w:sz w:val="24"/>
          <w:lang w:val="en-US"/>
        </w:rPr>
        <w:t>2gœ©?¼3Ëà?†û¹M‚º?Ú&gt;À—0Ñ1%á0ßËÛv†@??[FôgaØE‚‹?çt££&gt;9—9ö9ç?=?Æ\?Ç\ÒqHG×?æ?¨E?E™ùZ?î?^Ucš?ß+÷Ã?]œdÚ</w:t>
      </w:r>
    </w:p>
    <w:p>
      <w:pPr>
        <w:pStyle w:val="Normal"/>
        <w:bidi w:val="0"/>
        <w:spacing w:lineRule="auto" w:line="240"/>
        <w:jc w:val="left"/>
        <w:rPr>
          <w:lang w:val="en-US"/>
        </w:rPr>
      </w:pPr>
      <w:r>
        <w:rPr>
          <w:sz w:val="24"/>
          <w:lang w:val="en-US"/>
        </w:rPr>
        <w:t>Oû+XþHvŸ¤†Ó6‚Da«ÝJ*è??G5ÍåuNË’–µC¥ÃøukŠÊñù°?,÷|#’ñDT3lc</w:t>
        <w:softHyphen/>
        <w:t>üŽ!\Üž…™^H¾"AOû?|R?—?ÏÅÍß¥½)?÷¬kG™EJ=Ÿ#U¹ì**°?·</w:t>
      </w:r>
    </w:p>
    <w:p>
      <w:pPr>
        <w:pStyle w:val="Normal"/>
        <w:bidi w:val="0"/>
        <w:spacing w:lineRule="auto" w:line="240"/>
        <w:jc w:val="left"/>
        <w:rPr>
          <w:lang w:val="en-US"/>
        </w:rPr>
      </w:pPr>
      <w:r>
        <w:rPr>
          <w:sz w:val="24"/>
          <w:lang w:val="en-US"/>
        </w:rPr>
        <w:t>Úxì¾ÁYõ˜ÇzNÖ£ÊÂ‚7Å¸ÿüþt˜™§ÉïÒò‡`Éd²“?dK?e&amp;Â¹^4'ˆ&gt;¼¸L30p˜?²Î?nÉz7ÓÃt/?ÂZSSßt¶\d½Ò¦?9£]+ßŽM0?ž…|FÛE&gt;š4(Õ?Q|µJx?ÅÌ+rLm’?á?iÚ¦?L«?’¶ä0??&gt;w¥ÄsŒ* ¨¿O™ŠEÏ?ö?p</w:t>
        <w:tab/>
        <w:t>7?å«?–³°%ç:¥ÌŒv¦„ûÜ</w:t>
      </w:r>
    </w:p>
    <w:p>
      <w:pPr>
        <w:pStyle w:val="Normal"/>
        <w:bidi w:val="0"/>
        <w:spacing w:lineRule="auto" w:line="240"/>
        <w:jc w:val="left"/>
        <w:rPr>
          <w:lang w:val="en-US"/>
        </w:rPr>
      </w:pPr>
      <w:r>
        <w:rPr>
          <w:sz w:val="24"/>
          <w:lang w:val="en-US"/>
        </w:rPr>
        <w:t>‘</w:t>
      </w:r>
      <w:r>
        <w:rPr>
          <w:sz w:val="24"/>
          <w:lang w:val="en-US"/>
        </w:rPr>
        <w:t>?54*,0°Ê aÈÿÇí¢Ñ‹?´ÚÞ‘H¸BŠ—q?ÔÊŠ?Ñ-¶maòaÚ?sÌž´KfåÒ¼E°</w:t>
      </w:r>
    </w:p>
    <w:p>
      <w:pPr>
        <w:pStyle w:val="Normal"/>
        <w:bidi w:val="0"/>
        <w:spacing w:lineRule="auto" w:line="240"/>
        <w:jc w:val="left"/>
        <w:rPr>
          <w:lang w:val="en-US"/>
        </w:rPr>
      </w:pPr>
      <w:r>
        <w:rPr>
          <w:sz w:val="24"/>
          <w:lang w:val="en-US"/>
        </w:rPr>
        <w:t>áZ€eÅDU©*owÔ</w:t>
      </w:r>
    </w:p>
    <w:p>
      <w:pPr>
        <w:pStyle w:val="Normal"/>
        <w:bidi w:val="0"/>
        <w:spacing w:lineRule="auto" w:line="240"/>
        <w:jc w:val="left"/>
        <w:rPr>
          <w:lang w:val="en-US"/>
        </w:rPr>
      </w:pPr>
      <w:r>
        <w:rPr>
          <w:sz w:val="24"/>
          <w:lang w:val="en-US"/>
        </w:rPr>
        <w:t>SgQ—ÿ?</w:t>
        <w:softHyphen/>
        <w:t>¶Êq?á]2?e¶J.Pñ</w:t>
      </w:r>
    </w:p>
    <w:p>
      <w:pPr>
        <w:pStyle w:val="Normal"/>
        <w:bidi w:val="0"/>
        <w:spacing w:lineRule="auto" w:line="240"/>
        <w:jc w:val="left"/>
        <w:rPr>
          <w:lang w:val="en-US"/>
        </w:rPr>
      </w:pPr>
      <w:r>
        <w:rPr>
          <w:sz w:val="24"/>
          <w:lang w:val="en-US"/>
        </w:rPr>
        <w:t>(Ž›Q?ö•7W,|µªcš®«KaÑø,VZ¨</w:t>
        <w:softHyphen/>
        <w:t>¤=“]†?+QN:©i?0Í"»3ÇPLN‹ªøsi?ó‘Ë¸/¥g€~½s´lr?’¯Œ?Û?1Oa?ôÁÞ?×!„š‰£?!?´)?´Á¾$¥apõwV¤03dRœ"¿è??^T&amp;7(uù(IÇ…?7ëiŽ‘©œ'ÆW‹æ)Õ*»"òJ?ô8h-ÙÒ¡÷ç‹ªú1#?!JÚª?3ªq¶¤Íš–‹_ÔV']?51SH0?¤„¶??</w:t>
        <w:tab/>
        <w:t>[õFl‰¼$#.A??¨/æÄ”+{?Th[?÷[Þ?Éª%¹ÜZ/?g=Ê¹?,0à‘?Rx™#ðr¨*†Ð¾ä+ª÷PÛ9iÌ4?wEMÄQ3ýüÿ?Ooâ</w:t>
        <w:tab/>
        <w:t>%·°¨ã?ÆÄûã?åÎd3? •UÚÏîèe£b?]¥Sl5vG`›ª…ü?p›“›8ó</w:t>
      </w:r>
    </w:p>
    <w:p>
      <w:pPr>
        <w:pStyle w:val="Normal"/>
        <w:bidi w:val="0"/>
        <w:spacing w:lineRule="auto" w:line="240"/>
        <w:jc w:val="left"/>
        <w:rPr>
          <w:lang w:val="en-US"/>
        </w:rPr>
      </w:pPr>
      <w:r>
        <w:rPr>
          <w:sz w:val="24"/>
          <w:lang w:val="en-US"/>
        </w:rPr>
        <w:t>„</w:t>
      </w:r>
      <w:r>
        <w:rPr>
          <w:sz w:val="24"/>
          <w:lang w:val="en-US"/>
        </w:rPr>
        <w:t>®õú?À?_õZ’iÌŒ–d?U$rç¼c³Œ]1.?©vÜì¦ŠÅ¦„Þ?b°?M??¬ªÎÝ&lt;ó?Sð«ƒcÂ?Y7È[?}¡1?õ‚Žß~àà?t®,‡8©ÈNjè,,&amp;ªÊY:h¡.h?-nã÷&gt;¸¨.äã0HÃñq .d.©Ak¶Ç)??e3?$#VOX?EÂ¬¢É¿:ª|¬ôqËëüQÔ©ú’T=ê??7–õÊNZ„v%ž?9¯?&gt;~LÝŸ?S–Õl ,?Øª4?ÙÆêÙ?Õ~ ïÕÝŒöwäñDÄ7G„:±Xèj¿¯èÚFšrBþÍ.5ÆO)'?ðâ=Œ¾ÛÄ{]5$þv¡ñgú†`j?…hçŸó¤Q)?Hí,e“¿ÐKIìáÅÞ¨—ýŸ06÷kfv]0œã?À®ž?¯÷]WŽ?g§»äì8ï‚Ú??5žkÄœv?ðZ‘»mˆ</w:t>
        <w:tab/>
        <w:t>ºž?ÓÑÉ Q?ÔÛå?Sx—ƒÕ?øU UKÍìÂJÖKMmÔþÑ]Y?ÍÚèIª•D„L?</w:t>
        <w:tab/>
        <w:t>@:Ó¨?m^Ä?øZ|=?œ-¿ž;¯??ôéâ3“?ˆóò??m?¥Dú?$?Þ?2?Ž¡ë?žÏºÄdÏ¾N¡</w:t>
      </w:r>
    </w:p>
    <w:p>
      <w:pPr>
        <w:pStyle w:val="Normal"/>
        <w:bidi w:val="0"/>
        <w:spacing w:lineRule="auto" w:line="240"/>
        <w:jc w:val="left"/>
        <w:rPr>
          <w:lang w:val="en-US"/>
        </w:rPr>
      </w:pPr>
      <w:r>
        <w:rPr>
          <w:sz w:val="24"/>
          <w:lang w:val="en-US"/>
        </w:rPr>
        <w:t>é??‡dú^%¼X?Èü5~…£ÅÕß·:§‹?·èëa~ú®"÷ùH[lË?rOÔ£D‹J˜GÚÒˆŸ——Ò</w:t>
        <w:tab/>
        <w:t>JÕ¢??CÜ•PåxºÐ?</w:t>
        <w:tab/>
        <w:t>hÀäó\îž&lt;Â6®`‘…ìdíäœsšžåÂå?èS8</w:t>
      </w:r>
    </w:p>
    <w:p>
      <w:pPr>
        <w:pStyle w:val="Normal"/>
        <w:bidi w:val="0"/>
        <w:spacing w:lineRule="auto" w:line="240"/>
        <w:jc w:val="left"/>
        <w:rPr>
          <w:lang w:val="en-US"/>
        </w:rPr>
      </w:pPr>
      <w:r>
        <w:rPr>
          <w:sz w:val="24"/>
          <w:lang w:val="en-US"/>
        </w:rPr>
        <w:t>•</w:t>
      </w:r>
      <w:r>
        <w:rPr>
          <w:sz w:val="24"/>
          <w:lang w:val="en-US"/>
        </w:rPr>
        <w:t>C&gt;I=YÒ¡«e¤³?Ö¯E??rÀ:ÙCŸ¾/á [®V?¸3”,\e†4Ä¼µÆJ¨rp†ÁÎ¾`¥Êàï×X %Ë4ÃÒÌ</w:t>
        <w:tab/>
        <w:t>|AÃ9˜d!ÛTÌR‡I=ÂQNKÞ?-á§(k~?bf'Â~Þ</w:t>
        <w:tab/>
        <w:t>Î?Ñò?dYþÄùq?’“š6ÑäÆÅ3¼³/‹])YÇ?›W9ÏK^ˆÅR=,~?ZÓak?jð—k?Ùž|?§½ã±#€.Þ®—2?)yÅz?s¤ÄÓ&amp;Õ¢Fü^5;lˆ?¦‹œµô?[S0~±³†?³ï/???? </w:t>
      </w:r>
    </w:p>
    <w:p>
      <w:pPr>
        <w:pStyle w:val="Normal"/>
        <w:bidi w:val="0"/>
        <w:spacing w:lineRule="auto" w:line="240"/>
        <w:jc w:val="left"/>
        <w:rPr>
          <w:lang w:val="en-US"/>
        </w:rPr>
      </w:pPr>
      <w:r>
        <w:rPr>
          <w:sz w:val="24"/>
          <w:lang w:val="en-US"/>
        </w:rPr>
        <w:t>ZfO·,K›RD¹…'Ü]~EÄÂ%?OÑ</w:t>
      </w:r>
    </w:p>
    <w:p>
      <w:pPr>
        <w:pStyle w:val="Normal"/>
        <w:bidi w:val="0"/>
        <w:spacing w:lineRule="auto" w:line="240"/>
        <w:jc w:val="left"/>
        <w:rPr>
          <w:lang w:val="en-US"/>
        </w:rPr>
      </w:pPr>
      <w:r>
        <w:rPr>
          <w:sz w:val="24"/>
          <w:lang w:val="en-US"/>
        </w:rPr>
        <w:t>ÄsSõÔ›FCzÉ????]I[œ‰óJØ¶—}ÄµÁ6”¥?b¿?º±ý6¶JbþÆ™µ’Kliá-ÐD&lt;Ÿ¥Êb_?¦¸!´¥æ?¦™÷Q£¿©B??Ù¢bíU?^SÒ†O(WAX–S„7/g´=;é?˜HÖd</w:t>
        <w:softHyphen/>
        <w:t>ô¡øJ/w\ÆöüÔBV??Ïê;??ÂÒfaIö?¤Ú/;3z»ú??ÓŒÈ«íÄZCÊ,¯i?õ?ëðƒŠ±Ö”?‰6aŠ·Î~!M×tª"9!IyX ‹?A?‰žÃ±L¦s?ó„‹à¶ÏnšµÍâ›yÛ-? IÇÇêrŸü5yèX6wÝ‹?¾‹o??#?Ê?UøÞvPùa?×{«zÈ?1Ê2Ãk£wäåÃ´0ÞOfu*ð–g™¶b&lt;b¦eÄFï¸-þ½Ë</w:t>
        <w:softHyphen/>
        <w:t>Wg?çV?•? ×é1Â?Ãþi…Üo(</w:t>
      </w:r>
    </w:p>
    <w:p>
      <w:pPr>
        <w:pStyle w:val="Normal"/>
        <w:bidi w:val="0"/>
        <w:spacing w:lineRule="auto" w:line="240"/>
        <w:jc w:val="left"/>
        <w:rPr>
          <w:lang w:val="en-US"/>
        </w:rPr>
      </w:pPr>
      <w:r>
        <w:rPr>
          <w:sz w:val="24"/>
          <w:lang w:val="en-US"/>
        </w:rPr>
        <w:t>C6ÒXþ›¤"Õ?†›áž3U6'</w:t>
      </w:r>
    </w:p>
    <w:p>
      <w:pPr>
        <w:pStyle w:val="Normal"/>
        <w:bidi w:val="0"/>
        <w:spacing w:lineRule="auto" w:line="240"/>
        <w:jc w:val="left"/>
        <w:rPr>
          <w:lang w:val="en-US"/>
        </w:rPr>
      </w:pPr>
      <w:r>
        <w:rPr>
          <w:sz w:val="24"/>
          <w:lang w:val="en-US"/>
        </w:rPr>
        <w:t>Î.ÃÎoPü=ïñ´¹Ù?øíüÿÝÍNù¿¼ñ?…?Ú?Ñ‡‡</w:t>
        <w:softHyphen/>
        <w:t>ºñ&lt;"é;ÿDÜ??ÝÄw¬§…§ooºå+?Šƒ:$0&amp;LÖÝ¨?=Ðâ{=?ñyp</w:t>
      </w:r>
    </w:p>
    <w:p>
      <w:pPr>
        <w:pStyle w:val="Normal"/>
        <w:bidi w:val="0"/>
        <w:spacing w:lineRule="auto" w:line="240"/>
        <w:jc w:val="left"/>
        <w:rPr>
          <w:lang w:val="en-US"/>
        </w:rPr>
      </w:pPr>
      <w:r>
        <w:rPr>
          <w:sz w:val="24"/>
          <w:lang w:val="en-US"/>
        </w:rPr>
        <w:t>»œ?? Ã˜ql"ÞiríŽ¦Û9?qVgú?¶?O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 0 obj&lt;&lt;/Type/Page/Contents 79 0 R/Group&lt;&lt;/Type/Group/CS/DeviceRGB/S/Transparency&gt;&gt;/MediaBox[ 0 0 396 612]/Parent 2 0 R/Resources&lt;&lt;/ExtGState&lt;&lt;/GS10 10 0 R/GS11 11 0 R&gt;&gt;/Font&lt;&lt;/F1 5 0 R/F3 18 0 R&gt;&gt;/ProcSet[/PDF/Text/ImageB/ImageC/ImageI]&gt;&gt;/StructParents 2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 0 obj&lt;&lt;/Filter/FlateDecode/Length 46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Ç</w:t>
      </w:r>
    </w:p>
    <w:p>
      <w:pPr>
        <w:pStyle w:val="Normal"/>
        <w:bidi w:val="0"/>
        <w:spacing w:lineRule="auto" w:line="240"/>
        <w:jc w:val="left"/>
        <w:rPr>
          <w:lang w:val="en-US"/>
        </w:rPr>
      </w:pPr>
      <w:r>
        <w:rPr>
          <w:sz w:val="24"/>
          <w:lang w:val="en-US"/>
        </w:rPr>
        <w:t>þnÀÿA?%À··óº»I?ÀvâÄ?Ò¦°¢0òa</w:t>
        <w:softHyphen/>
        <w:t>[ŸUË§ëÝÚ‰ÿ}‡ä¼qV#</w:t>
        <w:tab/>
        <w:t>EÝÓjv†Ãá??R½~þ0ï&gt;ŒÛyõÃ?×ÏçyÜ~œnVï®ß?îÿ¼~ûí~ºþc¼ÝÝóîpwýæËû??ý:7ÓÃ?®^üôrõâíÓ'×¯ÄªoZ½zûáé?±jÝÄÊè¦•zelßô«·ŸÝ¨_Þˆvuûøô‰û—&gt;</w:t>
      </w:r>
    </w:p>
    <w:p>
      <w:pPr>
        <w:pStyle w:val="Normal"/>
        <w:bidi w:val="0"/>
        <w:spacing w:lineRule="auto" w:line="240"/>
        <w:jc w:val="left"/>
        <w:rPr>
          <w:lang w:val="en-US"/>
        </w:rPr>
      </w:pPr>
      <w:r>
        <w:rPr>
          <w:sz w:val="24"/>
          <w:lang w:val="en-US"/>
        </w:rPr>
        <w:t>ÿñ—§OÞ</w:t>
        <w:softHyphen/>
        <w:t>W›?Wo{úäg7ãÿž&gt;ù×Ó'«Ÿ¹º®ˆøâ0Ï‡Ïu)_??3“²?LuÍ Q°êÒ«ë?`Ñß_¾þiÕ?û?šÁ?Ý¯î›¡÷ó~ÜØõîq£×óas¥×?›+aÖß6¢_?sj·îU§×î;?ß)ÿyw·éüŸ³?Öâ4ãO?ÝúÃ¦_Œ˜²Mäû?F6RpÁVÕ±¦1??ûrãE|Ü\õëÏ?1x!?7jÝl®¤—äßîßõäþî{”oš`K{øRÑ?_œ”Ù&gt;i–¿6B¬ïàk¿{ÜÐg§‚{xˆ/ÎÓÝÆýKS¹i…Zÿ?UŸ¥›Á®·?*¸¶¹pBîäµõ›ƒ=?üâŠä??Òg”–?Ì6þ?´}SS¡ÐMW¬RU·è?cA?\–ÖÂeI˜Ÿp£»¯N5¤$Ø3(\·õÃïtc</w:t>
      </w:r>
    </w:p>
    <w:p>
      <w:pPr>
        <w:pStyle w:val="Normal"/>
        <w:bidi w:val="0"/>
        <w:spacing w:lineRule="auto" w:line="240"/>
        <w:jc w:val="left"/>
        <w:rPr>
          <w:lang w:val="en-US"/>
        </w:rPr>
      </w:pPr>
      <w:r>
        <w:rPr>
          <w:sz w:val="24"/>
          <w:lang w:val="en-US"/>
        </w:rPr>
        <w:t>_¡¦ºtšn±xšF?§©?z0Âƒpœî$?¼Õ’.·¨@š?õì-×Ï,—ö°»KBóîñËs')M3hÜÕêªm„ó'o·ïÖÕ”aqkþZ‹oÔÖ±C£zöÂ;´Ì/t??š¤r½…Ã?ð»</w:t>
        <w:tab/>
        <w:t>?…+ï¿';z?}:Ò÷0Å~zæõ?ƒF´3Pà·@xšk</w:t>
      </w:r>
    </w:p>
    <w:p>
      <w:pPr>
        <w:pStyle w:val="Normal"/>
        <w:bidi w:val="0"/>
        <w:spacing w:lineRule="auto" w:line="240"/>
        <w:jc w:val="left"/>
        <w:rPr>
          <w:lang w:val="en-US"/>
        </w:rPr>
      </w:pPr>
      <w:r>
        <w:rPr>
          <w:sz w:val="24"/>
          <w:lang w:val="en-US"/>
        </w:rPr>
        <w:t>&gt;Ï?Ã"Êâ‚ôÚ</w:t>
        <w:softHyphen/>
        <w:t>{</w:t>
      </w:r>
    </w:p>
    <w:p>
      <w:pPr>
        <w:pStyle w:val="Normal"/>
        <w:bidi w:val="0"/>
        <w:spacing w:lineRule="auto" w:line="240"/>
        <w:jc w:val="left"/>
        <w:rPr>
          <w:lang w:val="en-US"/>
        </w:rPr>
      </w:pPr>
      <w:r>
        <w:rPr>
          <w:sz w:val="24"/>
          <w:lang w:val="en-US"/>
        </w:rPr>
        <w:t>oÑnþâ?ãA”Å?Ló0‚Lü???ã’Gš+šQ?Ž€k¦¦Eå¬¼·|,Þzt[´Áh6§OÛ-itvoá?ïW@—7™¾÷.D·ò?ãy??ägSøX!?·Ä?uÝ</w:t>
        <w:softHyphen/>
        <w:t>Ÿ?â·möB¸§äÚná?Ú?NLJ?ÆE#˜u·ÝyGz|·Ò?L«ønkš‘ltÇÇ¢fii?Üx‹µd°þ^¡€Ù½Î?;»ÒqŠÓgÒ*0?v¦Áiï'¯M´÷3V*</w:t>
      </w:r>
    </w:p>
    <w:p>
      <w:pPr>
        <w:pStyle w:val="Normal"/>
        <w:bidi w:val="0"/>
        <w:spacing w:lineRule="auto" w:line="240"/>
        <w:jc w:val="left"/>
        <w:rPr>
          <w:lang w:val="en-US"/>
        </w:rPr>
      </w:pPr>
      <w:r>
        <w:rPr>
          <w:sz w:val="24"/>
          <w:lang w:val="en-US"/>
        </w:rPr>
        <w:t>CwÒ$C?ò„&gt;Ã?Šyrá#HÜµß™×ME™ªm:Á·TU¼Ò*Æ?mº?´Ï·@~1XŸhxOx:¢yµNS~Ë(ø?xäh\ ¾=9í3?£?Ñ?f?nVéf¯]hgI½åïÑ‘}ònBJ‚¤¨ì]½l»"¼ƒät`{?Vé?&lt;óñ?^?ýœ(÷›+'àÞá?7ì¶¦ú¶kZÃ?</w:t>
        <w:softHyphen/>
        <w:t>ž’?Mg–º ?ÁÃ?!œuF[?‰ÞÜƒ4;TýnFq</w:t>
      </w:r>
    </w:p>
    <w:p>
      <w:pPr>
        <w:pStyle w:val="Normal"/>
        <w:bidi w:val="0"/>
        <w:spacing w:lineRule="auto" w:line="240"/>
        <w:jc w:val="left"/>
        <w:rPr>
          <w:lang w:val="en-US"/>
        </w:rPr>
      </w:pPr>
      <w:r>
        <w:rPr>
          <w:sz w:val="24"/>
          <w:lang w:val="en-US"/>
        </w:rPr>
        <w:t>³Nþ†Sª‡Hˆ‰ª?éôyuCB\?{Ñ=ßmÐM</w:t>
      </w:r>
    </w:p>
    <w:p>
      <w:pPr>
        <w:pStyle w:val="Normal"/>
        <w:bidi w:val="0"/>
        <w:spacing w:lineRule="auto" w:line="240"/>
        <w:jc w:val="left"/>
        <w:rPr>
          <w:lang w:val="en-US"/>
        </w:rPr>
      </w:pPr>
      <w:r>
        <w:rPr>
          <w:sz w:val="24"/>
          <w:lang w:val="en-US"/>
        </w:rPr>
        <w:t>}:Ä</w:t>
      </w:r>
    </w:p>
    <w:p>
      <w:pPr>
        <w:pStyle w:val="Normal"/>
        <w:bidi w:val="0"/>
        <w:spacing w:lineRule="auto" w:line="240"/>
        <w:jc w:val="left"/>
        <w:rPr>
          <w:lang w:val="en-US"/>
        </w:rPr>
      </w:pPr>
      <w:r>
        <w:rPr>
          <w:sz w:val="24"/>
          <w:lang w:val="en-US"/>
        </w:rPr>
        <w:t>º?Ýeðj¿›g7é&gt;„~¸€?]=KHn?ˆ8Ð$)?}P|Ç</w:t>
        <w:tab/>
        <w:t>?7¹?¿‘Uô–?0?o°`œ</w:t>
        <w:tab/>
        <w:t>féÜ‡q—-R?ØÕY4§»ŒÈ†î»÷ûy?v{r™Ã.Â?z–«</w:t>
        <w:softHyphen/>
        <w:t>?æ¤å‹ÔÁœm?&gt;”Å?tT–</w:t>
        <w:tab/>
        <w:t>… €t?ÐžwyÖ???Oö…éÆ9Ð?éÄÐVMæ‡Yp½’–¾JÎóS„õ^I`oá8Âp?ßù4?½xCÏˆ±9*kÛ¾ï?e¹{]Yîš¶üÅ3¸Ì4</w:t>
        <w:softHyphen/>
        <w:t>e/¼+AMÛ–›ÝW?{ë?·|¶råëWj™ò</w:t>
        <w:tab/>
        <w:t>çŠ´d/þÐ¶/äå»GÒE€þª?½h?+[?Pll:ä)ÞÖ¥§H¹?Þª</w:t>
        <w:tab/>
        <w:t>S›?fS„øé¦&amp;Ýa^ÍSØ›?[D¯à6²YjXÅ@xe›`¢÷6…?r?ßj€²µÒ—éNµCÓó3Ê?É·¤¶É§ä§[›?µö#^/LèÝ$V?</w:t>
        <w:tab/>
        <w:t>í?";Ü?ï(?b?Í</w:t>
      </w:r>
    </w:p>
    <w:p>
      <w:pPr>
        <w:pStyle w:val="Normal"/>
        <w:bidi w:val="0"/>
        <w:spacing w:lineRule="auto" w:line="240"/>
        <w:jc w:val="left"/>
        <w:rPr>
          <w:lang w:val="en-US"/>
        </w:rPr>
      </w:pPr>
      <w:r>
        <w:rPr>
          <w:sz w:val="24"/>
          <w:lang w:val="en-US"/>
        </w:rPr>
        <w:t>!G0(Bˆ¸!eÊâª»©“‹©&amp;ÞDx9z?Ó?·ÀÍ€ç&gt;º?L?Þ"?®œ’1V|›ÕðjúÅX</w:t>
      </w:r>
    </w:p>
    <w:p>
      <w:pPr>
        <w:pStyle w:val="Normal"/>
        <w:bidi w:val="0"/>
        <w:spacing w:lineRule="auto" w:line="240"/>
        <w:jc w:val="left"/>
        <w:rPr>
          <w:lang w:val="en-US"/>
        </w:rPr>
      </w:pPr>
      <w:r>
        <w:rPr>
          <w:sz w:val="24"/>
          <w:lang w:val="en-US"/>
        </w:rPr>
        <w:t>‹</w:t>
      </w:r>
      <w:r>
        <w:rPr>
          <w:sz w:val="24"/>
          <w:lang w:val="en-US"/>
        </w:rPr>
        <w:t>?}:âúW6` +«.Ê½@Ð]žMþ´RÍ0?qüZ?¨~É&lt;@ªZâ{§¨çp)²#Ù}ðê2mºRæ(h†?s¤W¹Åƒj:Åå®ÞøÁ6Vð±1ÇtÿÜcpØOó´÷&amp;h½ ËØ?hŒÝ-l??=ïÁxàg)áÏ,ç!Àr—”ç«? ‡z&gt;}8????œŒûCÈÖ??%?</w:t>
        <w:tab/>
        <w:t>l@è?:ºJÓì??¼%”;åÂUT¦eÓ</w:t>
      </w:r>
    </w:p>
    <w:p>
      <w:pPr>
        <w:pStyle w:val="Normal"/>
        <w:bidi w:val="0"/>
        <w:spacing w:lineRule="auto" w:line="240"/>
        <w:jc w:val="left"/>
        <w:rPr>
          <w:lang w:val="en-US"/>
        </w:rPr>
      </w:pPr>
      <w:r>
        <w:rPr>
          <w:sz w:val="24"/>
          <w:lang w:val="en-US"/>
        </w:rPr>
        <w:t>¾rU½Îd{ÃÇ‚?¤"P??%œµ7P”…?Óë×??‹¼?i;?ˆw?Ø$L?(?ØÏë¾øÝF³?M`?z?ÈÏ&amp;löÕ-;?F</w:t>
      </w:r>
    </w:p>
    <w:p>
      <w:pPr>
        <w:pStyle w:val="Normal"/>
        <w:bidi w:val="0"/>
        <w:spacing w:lineRule="auto" w:line="240"/>
        <w:jc w:val="left"/>
        <w:rPr>
          <w:lang w:val="en-US"/>
        </w:rPr>
      </w:pPr>
      <w:r>
        <w:rPr>
          <w:sz w:val="24"/>
          <w:lang w:val="en-US"/>
        </w:rPr>
        <w:t>?“úÐto²Çãæ&lt;_¢EÛ?</w:t>
        <w:tab/>
        <w:t>ÿr?W’BÃ&gt;R?f?ã?&gt;Ó ?-fª</w:t>
        <w:softHyphen/>
        <w:t>:(Ç&amp;Â?·÷)è-n¥?…&amp;:A ¨v”Ö6ÒðE?ªà"?Ùžø´î??2?àöcöÔ?tú0ý</w:t>
      </w:r>
    </w:p>
    <w:p>
      <w:pPr>
        <w:pStyle w:val="Normal"/>
        <w:bidi w:val="0"/>
        <w:spacing w:lineRule="auto" w:line="240"/>
        <w:jc w:val="left"/>
        <w:rPr>
          <w:lang w:val="en-US"/>
        </w:rPr>
      </w:pPr>
      <w:r>
        <w:rPr>
          <w:sz w:val="24"/>
          <w:lang w:val="en-US"/>
        </w:rPr>
        <w:t>?|æ?bŒ˜ÚYï±?ñŸOt™ˆÓÅiü¸¨àOÀÕû‚3Õ"–3dq™†?•í4í?1¥Å¶sty?Oþµ‘y¢?é?ONaàÇ;_½¯zéKåzë?&lt;šç×MÀ¬x‰“?šW;Øt¤Gæ¦?P`ç‚o'ßú‚”?Gè}—È¢Nú®?DžPMþDÆèÞàÓ~º{àO-n?oºéÉ8?d7C‰3;™˜‡=œ.™Tb6:Y!»Ð´1G?c^r“?Un±í&gt;C???EiÃA?#ôluÅ¬€~ãj©b&amp;‰É(??òÝÓ†ØÙÆ„7Puw1žPàŸ"ê?êSû§?¹4?m?´guv\Ö›fÉºYB?‘Úr?ÖLØê”¸»¿Þ?Ë</w:t>
        <w:tab/>
        <w:t>S?(×*®í?Ùñ</w:t>
        <w:softHyphen/>
        <w:t>W?Sß6jàc_GOîñ?¬)Ö¿!‚?•x?:\?+«?n?å$¤˜ñ5)³rtÈžf€?É¯Ý¤Ëì¿sÞPóD"?.e?9o=Ö?v¯??1?÷èU¥È8?™W‚0-¦4?.G&lt;®ñ=\l"?•)ÑwFø?§Öqß·Á?O÷ñ???•°?åàè3z…õn‰à?d£|?½»ç´¹»ä?æñqÞ¨8M(®Ôª&lt;?”ø˜LUìÓ»Aâˆüœ§ìYÅësDõèÑ‘?ïÔú-JûÂãÑ§+Ø]·? Ì"…ž–F?v-?íÕÙdLi‘á™ÉíBgÜc?5|:4èŠÃ</w:t>
        <w:softHyphen/>
        <w:t>¨JY4Õ|™SR?cß§ôœ“ÖA˜€~?7ƒ$?Ø¶jý+2G®]Êßƒ9ÛV?K&gt;‡¬Ö“{psZ</w:t>
        <w:softHyphen/>
        <w:t>ªMñ÷?bûDô^ôCÞŒ?³j$^¦ÓÉ»??&amp;l‘:ñá?AÏÇ¦Å²ò%‚÷?ÙcL—!?ßn´Wý”³?îûDäöG4??$‚Mu)&lt;Iž^z÷ä3ôM`½)¿*ë?ª;’Jž&gt;?Ñ7ýàù1`¬€";TI5—:öÅK§I5‹?€ì…?õ!?Ì˜„˜Y§V?÷ùuˆX»Z‘AÈ?r4¶ÄŽ.c–2?OJIˆ?)ûÉòùä Ó¡Óø?ø¤[V•&gt;^^ÿ?Hd'ÆÀF0ýlÁ*Òj‡¦ã›¬—Fecz&gt;ö?Æ´CÄÛhÀßÎ×G?°‘a’7€¸#}«Èe;ý%êR??ÊwÒ¶&lt;{ã??uçF?EF§V¬T?WÐ%¥û´Éó?~¹ÑÓ</w:t>
      </w:r>
    </w:p>
    <w:p>
      <w:pPr>
        <w:pStyle w:val="Normal"/>
        <w:bidi w:val="0"/>
        <w:spacing w:lineRule="auto" w:line="240"/>
        <w:jc w:val="left"/>
        <w:rPr>
          <w:lang w:val="en-US"/>
        </w:rPr>
      </w:pPr>
      <w:r>
        <w:rPr>
          <w:sz w:val="24"/>
          <w:lang w:val="en-US"/>
        </w:rPr>
        <w:t>S&lt;BâåE5¸Ië?½âÛ«?,@?‚½ˆ&amp;s?t??Ç^çŠðÙvëíÉ%Nó™sƒ?Ú]¾8§ß ú¥œwºÇÜ$?à</w:t>
        <w:tab/>
        <w:t>=t`hDŒ—ì²Áƒ‘@S'"É›jÌw§òK1t?¸˜U}¶?“½‰úÜ~?Y?? ;?£x“mõÍ!äà?R0h„Vˆ²Å‡„ åE‘’+"Ì¹?p?Só ¼L? n—±OP’Ücž?žX-½Â²±Lµe(þÝÆë0žj’?ÆBó</w:t>
      </w:r>
    </w:p>
    <w:p>
      <w:pPr>
        <w:pStyle w:val="Normal"/>
        <w:bidi w:val="0"/>
        <w:spacing w:lineRule="auto" w:line="240"/>
        <w:jc w:val="left"/>
        <w:rPr>
          <w:lang w:val="en-US"/>
        </w:rPr>
      </w:pPr>
      <w:r>
        <w:rPr>
          <w:sz w:val="24"/>
          <w:lang w:val="en-US"/>
        </w:rPr>
        <w:t>?§?ê¬??ÇÆÒíÛï!©¤4(?¶,ÁrW</w:t>
        <w:tab/>
        <w:t>ÂGËUÑp±”ém2¦¢yUv9²$±MÕIyçÊ¤¼l³J8`Õó±ÌÀQ6?´"@/Ä?@?¹¹ÉywßF6?`tÕË?†K6Kõ¬ZçeøÐ³…–XU3fÉ</w:t>
        <w:tab/>
        <w:t>A/Ä?çìnGNËJ</w:t>
        <w:softHyphen/>
        <w:t>ŠšœVå??*2Ó*w™¶p0³?þr&gt;ì÷C .Ð;†L:ÎP£?‰«ºHiá˜œëûþs¿ã</w:t>
      </w:r>
    </w:p>
    <w:p>
      <w:pPr>
        <w:pStyle w:val="Normal"/>
        <w:bidi w:val="0"/>
        <w:spacing w:lineRule="auto" w:line="240"/>
        <w:jc w:val="left"/>
        <w:rPr>
          <w:lang w:val="en-US"/>
        </w:rPr>
      </w:pPr>
      <w:r>
        <w:rPr>
          <w:sz w:val="24"/>
          <w:lang w:val="en-US"/>
        </w:rPr>
        <w:t>?ˆ¸º‹?/Œ;A®%e?g$»aýœªá–Í’éÄ'Â04uMô"jæ&amp;É´H$*?tò³mW½</w:t>
        <w:softHyphen/>
        <w:t>óÌ?</w:t>
      </w:r>
    </w:p>
    <w:p>
      <w:pPr>
        <w:pStyle w:val="Normal"/>
        <w:bidi w:val="0"/>
        <w:spacing w:lineRule="auto" w:line="240"/>
        <w:jc w:val="left"/>
        <w:rPr>
          <w:lang w:val="en-US"/>
        </w:rPr>
      </w:pPr>
      <w:r>
        <w:rPr>
          <w:sz w:val="24"/>
          <w:lang w:val="en-US"/>
        </w:rPr>
        <w:t>°±?&lt;?™#zˆª?9¾»?&gt;JÓ?øÊ?±qÞ~ôJf&amp;¨'‚ÔJI¶§l¨kUòá”KC[Á×MŸÙ?ï?¬LGŠL“æ-&lt;Ë¾,?A&gt;D×?D?¤?ÛiUÙZCŸ??K%Or¸(CºO!?òÂe©?</w:t>
        <w:tab/>
        <w:t>;ùlˆŠ3?‰c?‚ÞSœÅoRõ</w:t>
        <w:tab/>
        <w:t>´”§ãîn?t]‰W&amp;À\éÑ–O÷¾…§Ñ??››?#d9ŸU?ƒ?(v&amp;_]pØ·ãcß3RU?-Ã]ÝWOGªF?k?¼D?…?þú?1ÄžC&amp;µŸ¤Ò«f‰¸0t£(¶¢2kÔ4P¢VÖu° ¦eš–Ò&amp;4•?y(½kìë„r["…¼oÔrÑ?®}?I?‚5ŽTŒr7ƒžð</w:t>
        <w:softHyphen/>
        <w:t>Œ¦Òò?ÇPP{au–!À“E?é{¿‡“Ív&gt;päš8w=„I`áT€ ¬ßÚ@df??¢ðŸù?›e•Š…ƒ&lt;Ï‰e?ÕÇÄ3P?3?ï|?™ŽÀ9ue?Žâ¿8&gt;g?¤ñÇUã¦$Tˆ%×J=®@?3?›gö©?o‡</w:t>
        <w:tab/>
        <w:t>Äe5^ÙªfHà-šÚ±.„…‘ u¥~€&lt;?ˆ/Q°}Ü’dïñ?‡ú??è1§u</w:t>
        <w:tab/>
        <w:t>ÿ«CN?tš•ëS¶BoÝ…?R?íRwMß±ÝÕ? Úr(z×€SD?•uh?fÀÖ+/cv©?71Çæ¹‡8KÛ</w:t>
        <w:tab/>
        <w:t>@?=K?òÄý?</w:t>
        <w:softHyphen/>
        <w:t>JÕ?#ÈR›£—»–¿ôè¸?Ñ4?émÅ`hPB½°+e?€MX?¦i‹ÅK¤ûÙw{ê¬vD?S?¹‡æ?W?&amp;{ZÞ]</w:t>
        <w:softHyphen/>
        <w:t>2Or—¼Í¹³êÛÔî™â??ù?ê&lt;¶¬'??Ÿà¿ß¯R›Ÿ/î?õƒ¼PFLúmüf©—?MÐB¨c’ÖÛU? ?6¶hÓöÍ¶¬ëÒã?V?(?MÝæ~E…?V9Æw~hqØnŠý$'g&gt;}&gt;v8ò?!Ì¢ÃÏ?þq?uc?h?~é"lÖ?ã¿ÙÕ‹?P&gt;[©ª_e?Õñ±ÌÓ˜ä?QœX°v?X??&gt;³?|Wdi©#î»‹Ú?ñ?Ù–K?íæ’öGð²p»ó?ý??¥,?Ï«;ò[?åÃþ~ŒÁ?Ä¯&lt;§ÏØt©%?íªh£ÎŠu)´.Ä</w:t>
      </w:r>
    </w:p>
    <w:p>
      <w:pPr>
        <w:pStyle w:val="Normal"/>
        <w:bidi w:val="0"/>
        <w:spacing w:lineRule="auto" w:line="240"/>
        <w:jc w:val="left"/>
        <w:rPr>
          <w:lang w:val="en-US"/>
        </w:rPr>
      </w:pPr>
      <w:r>
        <w:rPr>
          <w:sz w:val="24"/>
          <w:lang w:val="en-US"/>
        </w:rPr>
        <w:t>ð3«bê:‹ÐÂÞÙØTò?¡b‘\Ñ?‰¬4Ùï#\¬ð|GÊ?JÒ#q</w:t>
      </w:r>
    </w:p>
    <w:p>
      <w:pPr>
        <w:pStyle w:val="Normal"/>
        <w:bidi w:val="0"/>
        <w:spacing w:lineRule="auto" w:line="240"/>
        <w:jc w:val="left"/>
        <w:rPr>
          <w:lang w:val="en-US"/>
        </w:rPr>
      </w:pPr>
      <w:r>
        <w:rPr>
          <w:sz w:val="24"/>
          <w:lang w:val="en-US"/>
        </w:rPr>
        <w:t>Ð¸)«¡ÅtP?)]0’q</w:t>
        <w:tab/>
        <w:t>Ç‚| ??ý»ÂßŠ]À?\¤®pjÚBù¨Â?”ðý¨ÝöÀ¹ó™Àní%vÛ›¦/¥¨ö?Q[3??;Q”?å?†§jX6Á’Çƒ¯*^=~u„æ„uŽÕ —%*5äˆ×°&amp;M”dû‘????"z-[²ð»Æ‹´¤œ?t@–}ïÁÑiKP:Â.rØ+·G¿|Ï|¢ic?„ûsùk</w:t>
        <w:tab/>
        <w:t>ÓÆ ìMŒÂ¾¯t?…ËKw¥\?öc0KeR?gçoe¨uÕ?Æ°=Ök?]9ôž?ø²—??Èï2‹¥ô™ãŸÓ'á’uÅÑLèÚ`NK*QvžDOä¿ÎD?6®H‘ìÇCn???‘ÄS‚çnJ¤[Ôd¯eý</w:t>
      </w:r>
    </w:p>
    <w:p>
      <w:pPr>
        <w:pStyle w:val="Normal"/>
        <w:bidi w:val="0"/>
        <w:spacing w:lineRule="auto" w:line="240"/>
        <w:jc w:val="left"/>
        <w:rPr>
          <w:lang w:val="en-US"/>
        </w:rPr>
      </w:pPr>
      <w:r>
        <w:rPr>
          <w:sz w:val="24"/>
          <w:lang w:val="en-US"/>
        </w:rPr>
        <w:t>??«ÊwY&gt;?§|[u?I!ôÌÇ?Áddö?E?7Uì©½ÆE,?Q&lt;?’.`úyL)DB_ù‰Q</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8TXˆßEl?®3R?²ë*Ø</w:t>
      </w:r>
    </w:p>
    <w:p>
      <w:pPr>
        <w:pStyle w:val="Normal"/>
        <w:bidi w:val="0"/>
        <w:spacing w:lineRule="auto" w:line="240"/>
        <w:jc w:val="left"/>
        <w:rPr>
          <w:lang w:val="en-US"/>
        </w:rPr>
      </w:pPr>
      <w:r>
        <w:rPr>
          <w:sz w:val="24"/>
          <w:lang w:val="en-US"/>
        </w:rPr>
        <w:t>¹ÒHGº·B?,F+0mì€¥ÂB</w:t>
      </w:r>
    </w:p>
    <w:p>
      <w:pPr>
        <w:pStyle w:val="Normal"/>
        <w:bidi w:val="0"/>
        <w:spacing w:lineRule="auto" w:line="240"/>
        <w:jc w:val="left"/>
        <w:rPr>
          <w:lang w:val="en-US"/>
        </w:rPr>
      </w:pPr>
      <w:r>
        <w:rPr>
          <w:sz w:val="24"/>
          <w:lang w:val="en-US"/>
        </w:rPr>
        <w:t>&lt;×</w:t>
      </w:r>
    </w:p>
    <w:p>
      <w:pPr>
        <w:pStyle w:val="Normal"/>
        <w:bidi w:val="0"/>
        <w:spacing w:lineRule="auto" w:line="240"/>
        <w:jc w:val="left"/>
        <w:rPr>
          <w:lang w:val="en-US"/>
        </w:rPr>
      </w:pPr>
      <w:r>
        <w:rPr>
          <w:sz w:val="24"/>
          <w:lang w:val="en-US"/>
        </w:rPr>
        <w:t>œêÑ_¦tYŸ?</w:t>
      </w:r>
    </w:p>
    <w:p>
      <w:pPr>
        <w:pStyle w:val="Normal"/>
        <w:bidi w:val="0"/>
        <w:spacing w:lineRule="auto" w:line="240"/>
        <w:jc w:val="left"/>
        <w:rPr>
          <w:lang w:val="en-US"/>
        </w:rPr>
      </w:pPr>
      <w:r>
        <w:rPr>
          <w:sz w:val="24"/>
          <w:lang w:val="en-US"/>
        </w:rPr>
        <w:t>”</w:t>
      </w:r>
      <w:r>
        <w:rPr>
          <w:sz w:val="24"/>
          <w:lang w:val="en-US"/>
        </w:rPr>
        <w:t>¸?Ð‹Mw?Æ†Ëœ$Ú\P!ð?×·‹Ô‹"Ë±‡`‚&gt;</w:t>
        <w:tab/>
        <w:t>z¬±D}O??ù$K¤ê,‘›+þÿ?¼ÎÓ'Þ²ð?þ&amp;à?*?žu ì Rc 2ÃßL“uÊ??&gt;4I¾Ð}ôš4ížH</w:t>
      </w:r>
    </w:p>
    <w:p>
      <w:pPr>
        <w:pStyle w:val="Normal"/>
        <w:bidi w:val="0"/>
        <w:spacing w:lineRule="auto" w:line="240"/>
        <w:jc w:val="left"/>
        <w:rPr>
          <w:lang w:val="en-US"/>
        </w:rPr>
      </w:pPr>
      <w:r>
        <w:rPr>
          <w:sz w:val="24"/>
          <w:lang w:val="en-US"/>
        </w:rPr>
        <w:t>ÖU?e«öÊ</w:t>
        <w:tab/>
        <w:t>h|Ë·Vÿi«†¶º|è"?…”Vù’ ?ÀßÛ9×Îá5?{"…bJÜ&amp;jÍ·vÐ¯M‡®?ÐƒY?BÅ[xê+c?³²]^Z;]æ¨¥º?~F“</w:t>
        <w:tab/>
        <w:t>^OŠ?Ð`62öî?¡&gt;Ø2×r?;ÉÔÀF±2Íyïd?p</w:t>
      </w:r>
    </w:p>
    <w:p>
      <w:pPr>
        <w:pStyle w:val="Normal"/>
        <w:bidi w:val="0"/>
        <w:spacing w:lineRule="auto" w:line="240"/>
        <w:jc w:val="left"/>
        <w:rPr>
          <w:lang w:val="en-US"/>
        </w:rPr>
      </w:pPr>
      <w:r>
        <w:rPr>
          <w:sz w:val="24"/>
          <w:lang w:val="en-US"/>
        </w:rPr>
        <w:t>Î‰·!?%Ya€‚PN¹-</w:t>
        <w:tab/>
        <w:t>"™ÿ????¾?ç¢Dä3!|0V;’z§¨IXOt%°?ùÐì—è??¿D‘¶dkUî?3kõ]?Ëè{[±)è×ñSÄm™?(Rú…Ëù?´Ÿ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 0 obj&lt;&lt;/Type/Page/Contents 81 0 R/Group&lt;&lt;/Type/Group/CS/DeviceRGB/S/Transparency&gt;&gt;/MediaBox[ 0 0 396 612]/Parent 2 0 R/Resources&lt;&lt;/ExtGState&lt;&lt;/GS10 10 0 R/GS11 11 0 R&gt;&gt;/Font&lt;&lt;/F1 5 0 R&gt;&gt;/ProcSet[/PDF/Text/ImageB/ImageC/ImageI]&gt;&gt;/StructParents 2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 0 obj&lt;&lt;/Filter/FlateDecode/Length 6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jã0?…ï</w:t>
      </w:r>
    </w:p>
    <w:p>
      <w:pPr>
        <w:pStyle w:val="Normal"/>
        <w:bidi w:val="0"/>
        <w:spacing w:lineRule="auto" w:line="240"/>
        <w:jc w:val="left"/>
        <w:rPr>
          <w:lang w:val="en-US"/>
        </w:rPr>
      </w:pPr>
      <w:r>
        <w:rPr>
          <w:sz w:val="24"/>
          <w:lang w:val="en-US"/>
        </w:rPr>
        <w:t>~?]J?Ë–,ÿA)4i›íB¡¥¾+½p?%18v6QØöíw$ÅŽ“ÆKˆAãñÌwæHòïvªZ?¥B77þRE¹–ôîçíöÃÏ¿·Ò)VUS¨ªmü·Ã§Ò¡_²XÈÝí-šÞÏÐ4w?ÿ‘¡”??åK×a(€?C‘ ??(ŠSš¢|?Yó7? ÕÞuài—ì¸œ»Î;Fä?å¿]ç?*þqW×A?Ï3ä N[¥ÚÍ8åcÛª3Ê°0¡?7`£</w:t>
        <w:softHyphen/>
        <w:t>‘ÿ¢›&gt;ÏžîQp¡7£Y|U¯Hi–?ën‰?áB</w:t>
        <w:softHyphen/>
        <w:t>I?-&lt;Á?nudIÒn</w:t>
      </w:r>
    </w:p>
    <w:p>
      <w:pPr>
        <w:pStyle w:val="Normal"/>
        <w:bidi w:val="0"/>
        <w:spacing w:lineRule="auto" w:line="240"/>
        <w:jc w:val="left"/>
        <w:rPr>
          <w:lang w:val="en-US"/>
        </w:rPr>
      </w:pPr>
      <w:r>
        <w:rPr>
          <w:sz w:val="24"/>
          <w:lang w:val="en-US"/>
        </w:rPr>
        <w:t>ï?,Í"Â{?ÚOª?ñ8®Ô??â±?×?Â¡?&amp;?Âó®h,7b”Gç¹uµ$?–??0HaŒ×$î‰ä???Iî˜l@K)Éâö²®·äÐ+½À+Kâ…ø?]jU?/Åß„æ?•?ƒ`u+??á¿„1?®ÊÁ4+“m9®?t®€Û"î?À„?7PLÿ¥ÁQrA¼X×</w:t>
      </w:r>
    </w:p>
    <w:p>
      <w:pPr>
        <w:pStyle w:val="Normal"/>
        <w:bidi w:val="0"/>
        <w:spacing w:lineRule="auto" w:line="240"/>
        <w:jc w:val="left"/>
        <w:rPr>
          <w:lang w:val="en-US"/>
        </w:rPr>
      </w:pPr>
      <w:r>
        <w:rPr>
          <w:sz w:val="24"/>
          <w:lang w:val="en-US"/>
        </w:rPr>
        <w:t>ÃÌv³ÅÁ ;š'? g°?›o??/†½F½?àEvžX,±½?ÝèØ´6?à?l‰Þ(ý¢hÀœÅ ó4&lt;ë–ü„@ÖÏW§”…±N?F¤™ó??®ú?þ,¾ÓQ³‘?ú±ÒµÅø¿</w:t>
        <w:tab/>
        <w:t>&lt;¢™8Š5^š’?8?ÚB©…òîpð¡š‘ºYJãø¢îèÀ?FYzžkÏZ©?(¹Ÿ ³?N</w:t>
        <w:softHyphen/>
        <w:t>õNÃOfh??Ã´ÛrÕÓëIê‹G—2®i)?ÍoDÏ;?v?ãy«7\äe½§cì&lt;á4aã:\VìÊµ?5Œ</w:t>
        <w:tab/>
        <w:t>.ŒÑ"ÿ?×(T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 0 obj&lt;&lt;/Type/Page/Contents 83 0 R/Group&lt;&lt;/Type/Group/CS/DeviceRGB/S/Transparency&gt;&gt;/MediaBox[ 0 0 396 612]/Parent 2 0 R/Resources&lt;&lt;/ExtGState&lt;&lt;/GS10 10 0 R/GS11 11 0 R&gt;&gt;/Font&lt;&lt;/F1 5 0 R/F3 18 0 R/F4 29 0 R&gt;&gt;/ProcSet[/PDF/Text/ImageB/ImageC/ImageI]&gt;&gt;/StructParents 3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 0 obj&lt;&lt;/Filter/FlateDecode/Length 45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F?~7àÿÀÇ? ¢Ø?É&amp;6?8Î…Í&amp;»q°?F?è?-</w:t>
      </w:r>
    </w:p>
    <w:p>
      <w:pPr>
        <w:pStyle w:val="Normal"/>
        <w:bidi w:val="0"/>
        <w:spacing w:lineRule="auto" w:line="240"/>
        <w:jc w:val="left"/>
        <w:rPr>
          <w:lang w:val="en-US"/>
        </w:rPr>
      </w:pPr>
      <w:r>
        <w:rPr>
          <w:sz w:val="24"/>
          <w:lang w:val="en-US"/>
        </w:rPr>
        <w:t>&lt;–?‰RÖÿ~ëè“dsè °3Ãé£ºªºê«ƒ¾üúa&lt;¾ï?cñå——_c¸?®Š·—oîîÿ¸|óé~¸üµ¿&gt;Þöãñîöò·§w#&gt;úaè¯†‡¯¾*¾ùöUñÍ›—/.¿?…)+]¼yÿò…(*øO?µ.+©‹º1¥)Þ|„Qßÿ&amp;ªâúñåø›¿</w:t>
      </w:r>
    </w:p>
    <w:p>
      <w:pPr>
        <w:pStyle w:val="Normal"/>
        <w:bidi w:val="0"/>
        <w:spacing w:lineRule="auto" w:line="240"/>
        <w:jc w:val="left"/>
        <w:rPr>
          <w:lang w:val="en-US"/>
        </w:rPr>
      </w:pPr>
      <w:r>
        <w:rPr>
          <w:sz w:val="24"/>
          <w:lang w:val="en-US"/>
        </w:rPr>
        <w:t>ûõû—/ÞîŠý?Å›Ÿ^¾x</w:t>
      </w:r>
    </w:p>
    <w:p>
      <w:pPr>
        <w:pStyle w:val="Normal"/>
        <w:bidi w:val="0"/>
        <w:spacing w:lineRule="auto" w:line="240"/>
        <w:jc w:val="left"/>
        <w:rPr>
          <w:lang w:val="en-US"/>
        </w:rPr>
      </w:pPr>
      <w:r>
        <w:rPr>
          <w:sz w:val="24"/>
          <w:lang w:val="en-US"/>
        </w:rPr>
        <w:t>+þùòÅ¿_¾(^ÿüª¸ÌøÍÝ8Þ}ÌSùÝÝÝ˜P9!Lµe'‰°ìÖÅå¯¸éÏ¯~ü¶¨’óê¢+»&amp;9¯hš²U°º)[m×ýç^ï^ÃŸWû!woàÓïÿŠ??û¹ûqaà/??</w:t>
        <w:tab/>
        <w:t>Ž§³=¤ìJÙ¦{Ä´Ï¨?ç??Èª.j`€n¶,"óL¬e]vŽ’ÿî/ÚÝ?ÇR¢Ý}Ü‹n÷´¿¨wpº‘žêÝí¾ÙÝ??ÚÝ_{!?ª‚_Ÿöíî??×4À&gt;½ÃÉOð?~Qîa?Ž?q??‚¼ñ'7?¦ð@ûeoö–žªæE†SOs„‰7z‡?</w:t>
      </w:r>
    </w:p>
    <w:p>
      <w:pPr>
        <w:pStyle w:val="Normal"/>
        <w:bidi w:val="0"/>
        <w:spacing w:lineRule="auto" w:line="240"/>
        <w:jc w:val="left"/>
        <w:rPr>
          <w:lang w:val="en-US"/>
        </w:rPr>
      </w:pPr>
      <w:r>
        <w:rPr>
          <w:sz w:val="24"/>
          <w:lang w:val="en-US"/>
        </w:rPr>
        <w:t>#ÉˆÈ??KK*?wvUÉ²‘éÙ‹ìXSŠ</w:t>
        <w:tab/>
        <w:t>Ÿè`DÏ?~:Þ?™ý?qå?Qµ¼”c¹Ðeí–²§:^Ã¼#Ý³??gšÝá?…‚‡Åg??Ó¸1?Ì…áñq_Ûá½ç-‘Æ?=?Ù}ÀÇ9Æˆ®.k•R?Iû4\áîH«]VîQ9L»;ô«\—.;‘.žc•?£ƒ÷$?ËRæ}‘„?ø??®?Ñ9‰£^õ®ñÃ</w:t>
      </w:r>
    </w:p>
    <w:p>
      <w:pPr>
        <w:pStyle w:val="Normal"/>
        <w:bidi w:val="0"/>
        <w:spacing w:lineRule="auto" w:line="240"/>
        <w:jc w:val="left"/>
        <w:rPr>
          <w:lang w:val="en-US"/>
        </w:rPr>
      </w:pPr>
      <w:r>
        <w:rPr>
          <w:sz w:val="24"/>
          <w:lang w:val="en-US"/>
        </w:rPr>
        <w:t>³b]*•‚ÿÛ</w:t>
        <w:softHyphen/>
        <w:t>nP?×(</w:t>
      </w:r>
    </w:p>
    <w:p>
      <w:pPr>
        <w:pStyle w:val="Normal"/>
        <w:bidi w:val="0"/>
        <w:spacing w:lineRule="auto" w:line="240"/>
        <w:jc w:val="left"/>
        <w:rPr>
          <w:lang w:val="en-US"/>
        </w:rPr>
      </w:pPr>
      <w:r>
        <w:rPr>
          <w:sz w:val="24"/>
          <w:lang w:val="en-US"/>
        </w:rPr>
        <w:t>ü4&lt;XVJ?Ç©?²¤ŸýMø´?uŒGnÈzw“"æñ*V°2?????¤ùÁ]?8?ì|Íú</w:t>
      </w:r>
    </w:p>
    <w:p>
      <w:pPr>
        <w:pStyle w:val="Normal"/>
        <w:bidi w:val="0"/>
        <w:spacing w:lineRule="auto" w:line="240"/>
        <w:jc w:val="left"/>
        <w:rPr>
          <w:lang w:val="en-US"/>
        </w:rPr>
      </w:pPr>
      <w:r>
        <w:rPr>
          <w:sz w:val="24"/>
          <w:lang w:val="en-US"/>
        </w:rPr>
        <w:t>#Q±+¦$Ç.)J°ÅÉ?²¬•ªìº…óÒ.¸krfe˜ü ó§+$/?„'ºëh˜åÃ-?H^¤?}aï?îñù?qåŒ@t'ÊÚÒG7ŒÌ-qµ§uÇã?Ö?$æ?&lt;Ê¨4ßõxµéÆ—ß©?oPÕxï£y_VÕ7ò«</w:t>
      </w:r>
    </w:p>
    <w:p>
      <w:pPr>
        <w:pStyle w:val="Normal"/>
        <w:bidi w:val="0"/>
        <w:spacing w:lineRule="auto" w:line="240"/>
        <w:jc w:val="left"/>
        <w:rPr>
          <w:lang w:val="en-US"/>
        </w:rPr>
      </w:pPr>
      <w:r>
        <w:rPr>
          <w:sz w:val="24"/>
          <w:lang w:val="en-US"/>
        </w:rPr>
        <w:t>F^ˆº”ë[†¡-:‚xhöñÑª¶Œ?"ã‰Ã?ÙzìO'šñ)·EÛ•u»?#ËªK†Zû„öT“Ê“?™F"Ç?li•=6ø2Ñ]¼ äU²jÜ´e³Nê¢¬d[•¢û[²’¦BC³…;?¸Ó¦ÜÙz‡gl8§û ³Î¤"`Ç×¸‹&amp;ùF¾ß?þö</w:t>
      </w:r>
    </w:p>
    <w:p>
      <w:pPr>
        <w:pStyle w:val="Normal"/>
        <w:bidi w:val="0"/>
        <w:spacing w:lineRule="auto" w:line="240"/>
        <w:jc w:val="left"/>
        <w:rPr>
          <w:lang w:val="en-US"/>
        </w:rPr>
      </w:pPr>
      <w:r>
        <w:rPr>
          <w:sz w:val="24"/>
          <w:lang w:val="en-US"/>
        </w:rPr>
        <w:t>)¹q¼?}A)eÄ,e)LºIV%¤.ÛtèOèw?PÈŽdíA¬</w:t>
        <w:tab/>
        <w:t>ìpè¤ä¥ÐjëœU?Åúk/Õ¢…)s²P Ô]þ?3?¤? P+™Ùàk&lt;Žú?÷G?Lb²Ž§?~</w:t>
        <w:softHyphen/>
        <w:t>Lp@?pÆá4ô^âô¬</w:t>
      </w:r>
    </w:p>
    <w:p>
      <w:pPr>
        <w:pStyle w:val="Normal"/>
        <w:bidi w:val="0"/>
        <w:spacing w:lineRule="auto" w:line="240"/>
        <w:jc w:val="left"/>
        <w:rPr>
          <w:lang w:val="en-US"/>
        </w:rPr>
      </w:pPr>
      <w:r>
        <w:rPr>
          <w:sz w:val="24"/>
          <w:lang w:val="en-US"/>
        </w:rPr>
        <w:t>??t?Á+x?d?ö¸Xîò?·)5ì^‰£ÛÃùr$bx?1Ó?'D`¬e#nÃ¦±¢à÷%U9ödKIuG?mÎœ??D–'df±“0e=?‹R½s’?b®þaƒƒÖu???Rß?’˜„•Ë?!I??)?²þ@ü»</w:t>
        <w:tab/>
        <w:t>¿?Ð"TÍ?‰M—?º8ˆM¬÷Ùw›¼ºã?"‚?¶ˆ?n‹CÈµ_i™¼þ?JáÄ³?ªNÎêˆRÕééó?ª.«6?x›R|ø?#Á_›A’ÖuÀc¬‰ˆ†?ûOhÁ?©Mxéƒƒ¸S¬)Œ?›zÁ¾d¸ *Ä™</w:t>
        <w:tab/>
        <w:softHyphen/>
        <w:t>YŽ</w:t>
        <w:tab/>
        <w:t>UÖu:öãža&lt;)Ð8ÐùŽÃcÁa‡7¸á"6p£tt¡è?’.ec</w:t>
      </w:r>
    </w:p>
    <w:p>
      <w:pPr>
        <w:pStyle w:val="Normal"/>
        <w:bidi w:val="0"/>
        <w:spacing w:lineRule="auto" w:line="240"/>
        <w:jc w:val="left"/>
        <w:rPr>
          <w:lang w:val="en-US"/>
        </w:rPr>
      </w:pPr>
      <w:r>
        <w:rPr>
          <w:sz w:val="24"/>
          <w:lang w:val="en-US"/>
        </w:rPr>
        <w:t>]ªtÓ‹ìÐ??%c_?Ì~öÎ„˜X?œùZ—¢"??N?¢&lt;ç×•‰Ì2?‰N?É£?;:x¸&gt;ëwtK?.Þ&gt;k</w:t>
      </w:r>
    </w:p>
    <w:p>
      <w:pPr>
        <w:pStyle w:val="Normal"/>
        <w:bidi w:val="0"/>
        <w:spacing w:lineRule="auto" w:line="240"/>
        <w:jc w:val="left"/>
        <w:rPr>
          <w:lang w:val="en-US"/>
        </w:rPr>
      </w:pPr>
      <w:r>
        <w:rPr>
          <w:sz w:val="24"/>
          <w:lang w:val="en-US"/>
        </w:rPr>
        <w:t>k…‘H2vf·à+?®Øf?9ºª¢»i/,Ò?±‹Åêƒ?ü5àØ?„&amp;?s®›?Óƒà?ÆÇh%kp/ÎûyðÄºMÀ?Z,¢á”Óo£J=‹‡$}e?~ã¯6Š·Ï†{?6¨ÉJk@?Am&lt;–5?¡??…HÅ?äÐ™Œ?ìã?æ¥3ÿ8‚Ä?ƒ'²Vþw</w:t>
      </w:r>
    </w:p>
    <w:p>
      <w:pPr>
        <w:pStyle w:val="Normal"/>
        <w:bidi w:val="0"/>
        <w:spacing w:lineRule="auto" w:line="240"/>
        <w:jc w:val="left"/>
        <w:rPr>
          <w:lang w:val="en-US"/>
        </w:rPr>
      </w:pPr>
      <w:r>
        <w:rPr>
          <w:sz w:val="24"/>
          <w:lang w:val="en-US"/>
        </w:rPr>
        <w:t>b‡kX†QÐà2</w:t>
        <w:tab/>
        <w:t>ÆŠÜK×Ã</w:t>
      </w:r>
    </w:p>
    <w:p>
      <w:pPr>
        <w:pStyle w:val="Normal"/>
        <w:bidi w:val="0"/>
        <w:spacing w:lineRule="auto" w:line="240"/>
        <w:jc w:val="left"/>
        <w:rPr>
          <w:lang w:val="en-US"/>
        </w:rPr>
      </w:pPr>
      <w:r>
        <w:rPr>
          <w:sz w:val="24"/>
          <w:lang w:val="en-US"/>
        </w:rPr>
        <w:t>þ?ç?úSPkzÔsªÀ#UTòÚÚsÂ5çÄ†?¦N˜`Íûò4??¦™LËmÑÖ??LÆ2‘?o´¯</w:t>
        <w:softHyphen/>
        <w:t>ŽëŽt?iqö•?8²Îk$ /&lt;—ðÜUðo?I‘"ÿ?§·|¶'?ÓÂ÷?×1ßt5»</w:t>
      </w:r>
    </w:p>
    <w:p>
      <w:pPr>
        <w:pStyle w:val="Normal"/>
        <w:bidi w:val="0"/>
        <w:spacing w:lineRule="auto" w:line="240"/>
        <w:jc w:val="left"/>
        <w:rPr>
          <w:lang w:val="en-US"/>
        </w:rPr>
      </w:pPr>
      <w:r>
        <w:rPr>
          <w:sz w:val="24"/>
          <w:lang w:val="en-US"/>
        </w:rPr>
        <w:t>Þþ¥Zàdj·³¡?ì—7’M³ih%§cIšˆ¬tc¿¼*]Õu¥VKÒm,Ã"ß]‹`-à—?}¦m&gt;øáxÌ{{þºJÆGÆ??4z-?oäj$ŽtÍ’?±týî¹à¢‚:=}&gt;=SÏÆFJ:?Ÿ13ãÌ%ìja@½‚?ì?]?iÑµó†Ïî?PBÐ?FJ¶v?ëª•ê˜qd?</w:t>
        <w:tab/>
        <w:t>÷)i,½¤¶?A{ïÃÇ™?ñ)ÉðÔ?¼?‚\f?ßhu¥&amp;Ì‘œ%ËhÝ•J¤c#ÐŸ?OƒÑQ2ë)N·Ú»(ÛH??óf#áæŸ“Q›»]&amp;o@¢&amp;|Ê¢²¬–m—øJzð=E¹§ë}k¯k??8Âˆ?5ÇyC@â?AÁ¢lŠwï×Y0?î°K??Ž</w:t>
      </w:r>
    </w:p>
    <w:p>
      <w:pPr>
        <w:pStyle w:val="Normal"/>
        <w:bidi w:val="0"/>
        <w:spacing w:lineRule="auto" w:line="240"/>
        <w:jc w:val="left"/>
        <w:rPr>
          <w:lang w:val="en-US"/>
        </w:rPr>
      </w:pPr>
      <w:r>
        <w:rPr>
          <w:sz w:val="24"/>
          <w:lang w:val="en-US"/>
        </w:rPr>
        <w:t>¦*’±Q6€Ò²t??J’`=dÏu?xp?KrHöë?Ã-¦zšá¼Ï`?fY?bú`?Å</w:t>
      </w:r>
    </w:p>
    <w:p>
      <w:pPr>
        <w:pStyle w:val="Normal"/>
        <w:bidi w:val="0"/>
        <w:spacing w:lineRule="auto" w:line="240"/>
        <w:jc w:val="left"/>
        <w:rPr>
          <w:lang w:val="en-US"/>
        </w:rPr>
      </w:pPr>
      <w:r>
        <w:rPr>
          <w:sz w:val="24"/>
          <w:lang w:val="en-US"/>
        </w:rPr>
        <w:t>®®å4ÊÔ?ercƒç¡ ŒæÔ+ÑK§¼Êætiº”ž,¸hÛÙØ|2·IÊ¹\,ž'HfžEç‘)|à</w:t>
      </w:r>
    </w:p>
    <w:p>
      <w:pPr>
        <w:pStyle w:val="Normal"/>
        <w:bidi w:val="0"/>
        <w:spacing w:lineRule="auto" w:line="240"/>
        <w:jc w:val="left"/>
        <w:rPr>
          <w:lang w:val="en-US"/>
        </w:rPr>
      </w:pPr>
      <w:r>
        <w:rPr>
          <w:sz w:val="24"/>
          <w:lang w:val="en-US"/>
        </w:rPr>
        <w:t>?Ä?Nt`´(_ ø?'?@¯?%?{]Ø?ÇÒÉ?Û`D_p</w:t>
      </w:r>
    </w:p>
    <w:p>
      <w:pPr>
        <w:pStyle w:val="Normal"/>
        <w:bidi w:val="0"/>
        <w:spacing w:lineRule="auto" w:line="240"/>
        <w:jc w:val="left"/>
        <w:rPr>
          <w:lang w:val="en-US"/>
        </w:rPr>
      </w:pPr>
      <w:r>
        <w:rPr>
          <w:sz w:val="24"/>
          <w:lang w:val="en-US"/>
        </w:rPr>
        <w:t>&amp;?„ÚaÞÅ9Ýv±œ[†4?‰–Š {5_Îw% K¹I?°*úô0¬s=³?ñÝô'Þ¦¾Z??ÎbCcê£?:ãñ?’a!§.joMŒû??iì</w:t>
        <w:tab/>
        <w:t>‡€4ñi+¢?Ë4…??ŒÆ/híI.·Þ‘_Œ?A»·2</w:t>
      </w:r>
    </w:p>
    <w:p>
      <w:pPr>
        <w:pStyle w:val="Normal"/>
        <w:bidi w:val="0"/>
        <w:spacing w:lineRule="auto" w:line="240"/>
        <w:jc w:val="left"/>
        <w:rPr>
          <w:lang w:val="en-US"/>
        </w:rPr>
      </w:pPr>
      <w:r>
        <w:rPr>
          <w:sz w:val="24"/>
          <w:lang w:val="en-US"/>
        </w:rPr>
        <w:t>+Uˆ*I«VèÏ?–é?ª™G?\{JÕ91¨*xöå?±‘Á,?p9??8¼÷`2v¬0ËeÑ1ðç[w³Ÿ|Î;D[N‹?¾|NÍ?«?ÿh?&gt;pE5âÑre</w:t>
      </w:r>
    </w:p>
    <w:p>
      <w:pPr>
        <w:pStyle w:val="Normal"/>
        <w:bidi w:val="0"/>
        <w:spacing w:lineRule="auto" w:line="240"/>
        <w:jc w:val="left"/>
        <w:rPr>
          <w:lang w:val="en-US"/>
        </w:rPr>
      </w:pPr>
      <w:r>
        <w:rPr>
          <w:sz w:val="24"/>
          <w:lang w:val="en-US"/>
        </w:rPr>
        <w:t>F?ù?ìPŽ</w:t>
      </w:r>
    </w:p>
    <w:p>
      <w:pPr>
        <w:pStyle w:val="Normal"/>
        <w:bidi w:val="0"/>
        <w:spacing w:lineRule="auto" w:line="240"/>
        <w:jc w:val="left"/>
        <w:rPr>
          <w:lang w:val="en-US"/>
        </w:rPr>
      </w:pPr>
      <w:r>
        <w:rPr>
          <w:sz w:val="24"/>
          <w:lang w:val="en-US"/>
        </w:rPr>
        <w:t>Ž¼~¾x¨0›•p(K?L€%c=ükõrÒv???í¥ÍðÄøZ6mPzÙtqT;œNÃa$&gt;!«û?</w:t>
      </w:r>
    </w:p>
    <w:p>
      <w:pPr>
        <w:pStyle w:val="Normal"/>
        <w:bidi w:val="0"/>
        <w:spacing w:lineRule="auto" w:line="240"/>
        <w:jc w:val="left"/>
        <w:rPr>
          <w:lang w:val="en-US"/>
        </w:rPr>
      </w:pPr>
      <w:r>
        <w:rPr>
          <w:sz w:val="24"/>
          <w:lang w:val="en-US"/>
        </w:rPr>
        <w:t>1;ÊdÚÚ®Ë[»ú¢[’!?%D9[w•T³ÚÝ?ÌB+?|’ä§?ô0™KSƒ+Ué™òÀS`?&gt;?»b$Ñ›?èw?ñèƒ??¹F&gt;Í:ã!ÐÐnã?Q Ã??¼˜¢_?ÁTQÁDFÁq4??</w:t>
      </w:r>
    </w:p>
    <w:p>
      <w:pPr>
        <w:pStyle w:val="Normal"/>
        <w:bidi w:val="0"/>
        <w:spacing w:lineRule="auto" w:line="240"/>
        <w:jc w:val="left"/>
        <w:rPr>
          <w:lang w:val="en-US"/>
        </w:rPr>
      </w:pPr>
      <w:r>
        <w:rPr>
          <w:sz w:val="24"/>
          <w:lang w:val="en-US"/>
        </w:rPr>
        <w:t>Bùv\{dzs?q?X¼?)«?qÏˆË®.;ç¾þÅy/?=_?—Ù¶?\?šp®\;?ì¿Í?ø$ö!L?‘Ô•³?|?â?Ê,V?$rða?ÿ?f?˜?¶?ÿ˜ÅáF “N?{X¤/—‰QUµÅd…µ&gt;‚vÂÚ,:&gt;Ÿ‰•F—ºŽ?†U³ÎÌ?4á»‚K?‘û&amp;Ï”äÊ|?»ª–ÒÖÀ?¼ßTÛå</w:t>
        <w:softHyphen/>
        <w:t>’@¾S}??,&amp;n¬¹ˆæåCQÓ¦gÌ[„?óãÉX</w:t>
      </w:r>
    </w:p>
    <w:p>
      <w:pPr>
        <w:pStyle w:val="Normal"/>
        <w:bidi w:val="0"/>
        <w:spacing w:lineRule="auto" w:line="240"/>
        <w:jc w:val="left"/>
        <w:rPr>
          <w:lang w:val="en-US"/>
        </w:rPr>
      </w:pPr>
      <w:r>
        <w:rPr>
          <w:sz w:val="24"/>
          <w:lang w:val="en-US"/>
        </w:rPr>
        <w:t>ÊFv®hó?Úb…„l^×Ùš?¹(xî‚Á-?EÂ?éœ-ŸÛ?_? ÌƒóITúÉƒ±´®#5pùBÇ9h:I¤ÚX²BÏp¥?¯Rb³??-6u:vc‰ÈSŸô?Ðiã£_?Ury?štë</w:t>
      </w:r>
    </w:p>
    <w:p>
      <w:pPr>
        <w:pStyle w:val="Normal"/>
        <w:bidi w:val="0"/>
        <w:spacing w:lineRule="auto" w:line="240"/>
        <w:jc w:val="left"/>
        <w:rPr>
          <w:lang w:val="en-US"/>
        </w:rPr>
      </w:pPr>
      <w:r>
        <w:rPr>
          <w:sz w:val="24"/>
          <w:lang w:val="en-US"/>
        </w:rPr>
        <w:t>U¡?(</w:t>
        <w:softHyphen/>
        <w:t>%áù¸Ã?¼nA‹E˜</w:t>
      </w:r>
    </w:p>
    <w:p>
      <w:pPr>
        <w:pStyle w:val="Normal"/>
        <w:bidi w:val="0"/>
        <w:spacing w:lineRule="auto" w:line="240"/>
        <w:jc w:val="left"/>
        <w:rPr>
          <w:lang w:val="en-US"/>
        </w:rPr>
      </w:pPr>
      <w:r>
        <w:rPr>
          <w:sz w:val="24"/>
          <w:lang w:val="en-US"/>
        </w:rPr>
        <w:t>TtLr??O??ïP,gZˆ??æM—nœÏeËRŠt,^…þèCÃ?§(û‘?</w:t>
      </w:r>
    </w:p>
    <w:p>
      <w:pPr>
        <w:pStyle w:val="Normal"/>
        <w:bidi w:val="0"/>
        <w:spacing w:lineRule="auto" w:line="240"/>
        <w:jc w:val="left"/>
        <w:rPr>
          <w:lang w:val="en-US"/>
        </w:rPr>
      </w:pPr>
      <w:r>
        <w:rPr>
          <w:sz w:val="24"/>
          <w:lang w:val="en-US"/>
        </w:rPr>
        <w:t>åSxrÂY[ƒ'vÍA</w:t>
      </w:r>
    </w:p>
    <w:p>
      <w:pPr>
        <w:pStyle w:val="Normal"/>
        <w:bidi w:val="0"/>
        <w:spacing w:lineRule="auto" w:line="240"/>
        <w:jc w:val="left"/>
        <w:rPr>
          <w:lang w:val="en-US"/>
        </w:rPr>
      </w:pPr>
      <w:r>
        <w:rPr>
          <w:sz w:val="24"/>
          <w:lang w:val="en-US"/>
        </w:rPr>
        <w:t>,?;xVj®’-?m</w:t>
        <w:tab/>
        <w:t>þ?</w:t>
      </w:r>
    </w:p>
    <w:p>
      <w:pPr>
        <w:pStyle w:val="Normal"/>
        <w:bidi w:val="0"/>
        <w:spacing w:lineRule="auto" w:line="240"/>
        <w:jc w:val="left"/>
        <w:rPr>
          <w:lang w:val="en-US"/>
        </w:rPr>
      </w:pPr>
      <w:r>
        <w:rPr>
          <w:sz w:val="24"/>
          <w:lang w:val="en-US"/>
        </w:rPr>
        <w:t>öÍ¾ž^ÿ†¸6œF’ø9æ×UY‰8j#~Ê6ö‹?ãjÿ}yM0zºfnlƒk&amp;cÿô'&lt;Ž?3¾Ø“’?– ›³…?,R?IÆ"ãlÜ”™ÔPÕê?Ë?)Ø?•î¶½%¥…¹õÆS™jv*—?G?ÎJ+ðÌ;‹Ð?(tÜòqOrI§¦ék?Ï??ø5Kä{r…fj£Ùt&lt;%«R™ÉñìÆQfc-’ú|Ù¹«¢ŒGg›e×¨²3éÜìáÀ?b¥!?{??…?»JÁ»?§Ù¹Þ!×¼5mæš.~À?m\C?Ä“Ø»?Lˆ:C?-,jïe??ƒ"_??3ì?Ð{«.E?KD~F3Œ?5†s</w:t>
        <w:tab/>
        <w:t>Ç²ÅX?;Útèk´º“Rì–?NÊ&amp;à@‹ñŠÑ</w:t>
        <w:tab/>
        <w:t>©ý‡}íê+IÞÙºC&lt;vdj|UŒMn´ûXW‘¿´&amp;ŒŸVár™OƒÉåä?ù^C†ØñXJ&lt;ÆÝŒýIzØ?Ä‰0‹yâ&lt;L?¬”I ï¤à</w:t>
        <w:tab/>
        <w:t>Ö¦?¸.?”¾ƒ÷?ÈQ&lt;?ÑNÒ±Ù™)ÌæÄ‘¯Å?$Jzo:WC¿ŽRtíkb)vÆ–ìW?£Z¤dž³ÛñØw^=??»"</w:t>
        <w:softHyphen/>
        <w:t>?`óltgØ\tQ??ƒ{q]†ôøŽ2X'œÞº?ç¹ä?F@•Lé#¤?xÜ•Q:ó?¹BYeœ?Ï?\¤A·GÖ‰Ø?[„ƒi[?æÍþGW7ÃZ|×@%?f¥ uÙÔÉP…?Ð½</w:t>
        <w:softHyphen/>
        <w:t>ðSøi h–ÔOm?]:z?&lt;«U3?›Ïº’WõB‡¨…q´Ü†RÜ?¾‹N¢?.</w:t>
      </w:r>
    </w:p>
    <w:p>
      <w:pPr>
        <w:pStyle w:val="Normal"/>
        <w:bidi w:val="0"/>
        <w:spacing w:lineRule="auto" w:line="240"/>
        <w:jc w:val="left"/>
        <w:rPr>
          <w:lang w:val="en-US"/>
        </w:rPr>
      </w:pPr>
      <w:r>
        <w:rPr>
          <w:sz w:val="24"/>
          <w:lang w:val="en-US"/>
        </w:rPr>
        <w:t>›</w:t>
      </w:r>
      <w:r>
        <w:rPr>
          <w:sz w:val="24"/>
          <w:lang w:val="en-US"/>
        </w:rPr>
        <w:t>ì{??cÓ8c‘EZ?£LVËr•‹ÁÉX×¸å¶Çó-Ô†„^?Éˆd¥ÃËF?|q?'sXÀ»„?°Šû’°ÙŠ??</w:t>
      </w:r>
    </w:p>
    <w:p>
      <w:pPr>
        <w:pStyle w:val="Normal"/>
        <w:bidi w:val="0"/>
        <w:spacing w:lineRule="auto" w:line="240"/>
        <w:jc w:val="left"/>
        <w:rPr>
          <w:lang w:val="en-US"/>
        </w:rPr>
      </w:pPr>
      <w:r>
        <w:rPr>
          <w:sz w:val="24"/>
          <w:lang w:val="en-US"/>
        </w:rPr>
        <w:t>Ë!?²BDæKW?*({Ÿ?1×€Ç&amp;^9)9ð½‘ç{E‹ŸèœÃã“ÓÁl¦‰=f²þj¦©ÎgšDÓ…ÖÀ7&gt;?s^ËGÓ?Ä(?ž½ó §6n#ícµ¿Mp¥oÁ{ï?«Aéº5aÄï?7Ç#µzÊjá5?ê8#$P¤Ž?þŒ?ìZìÈKN›O?</w:t>
        <w:tab/>
        <w:t>Rõxì»àµ]ò?éñ*?£¸u¥¨ÛÐ?è ?õÞfð¤)»j2m?à?ùÊ&amp;¸?ð?˜;¥5w.ƒº8?›`¢V?t?½º´:I??×ìEWÓ%?8ö6ÖÒÚWN&gt;®÷×'?„ì?oy?RÔAW</w:t>
        <w:softHyphen/>
        <w:t>i]@G7?¶ÊV±s?¯</w:t>
      </w:r>
    </w:p>
    <w:p>
      <w:pPr>
        <w:pStyle w:val="Normal"/>
        <w:bidi w:val="0"/>
        <w:spacing w:lineRule="auto" w:line="240"/>
        <w:jc w:val="left"/>
        <w:rPr>
          <w:lang w:val="en-US"/>
        </w:rPr>
      </w:pPr>
      <w:r>
        <w:rPr>
          <w:sz w:val="24"/>
          <w:lang w:val="en-US"/>
        </w:rPr>
        <w:t>?Ø&amp;öH??ŒZ?»¿þCViÂ,ÜçË^š¶”êïÉ?oŠ”Û?§ªŠQ&lt;6éezp?7QGÜÞÜ'tSj÷ŠÌ†RºPÍR5Ñ†ÄI:?</w:t>
        <w:softHyphen/>
        <w:t>V?µ?ˆÐV³nùD_«RRó‰¾?sVÉØ(Ó˜+Kªz?iàÃH©#ÿ??Ž„n]ÐÑ„?)Ì`;˜ÎÉAér^sAO&amp;LÄ*Ÿm•pƒÒN8|2’ß:?âú®M?Š.ß???Â &amp;&amp;f-/??0??÷*8/”é€"2hÀ;ÇÛÁ?¶´?d[-qÂ/·qË?&gt;Iûìü]àß•íE!Ï*E»Ðæº.?©??á‚C€'ZTO+“X?ÈbŠ¦¬štÕü;S¦42?›¤?</w:t>
        <w:softHyphen/>
        <w:t>?¥R…¥d9</w:t>
        <w:tab/>
        <w:t>,£W#¥‰ç-÷?Ø·N3¯¾Å«A4=gÊ?L^ÔU±Îb!?À*.ª²ªŒo‡·ùŠ??G«tbE3²é"ÍÞ3Lx;1KÀ?{q?O?s©Ø?D2](ê6[|íq©IÊ½n˜öH53õ$Hï¢hø=`GË~º6¡e6é?kÖïFs¦¶ÒÕøÊXrÖ¬Éí¾j•Œ=çI6]?v}?m&lt;$Ñ9‰</w:t>
        <w:softHyphen/>
        <w:t>soE?ú§½N~›T?ñýê¤_?ÇôÜó4)Ç8IvKïÝàSNþ±¹SgÞ’íâÊ?£ gò@W\Ú@“ñHô‰´ÖvþõQcÂ¿?0÷7?²j£~ û€ë†wÑ`?ªn</w:t>
        <w:softHyphen/>
        <w:t>7?íí_tá'¹.ÇÅ¬9Ì¿‰Ò´</w:t>
        <w:tab/>
        <w:t>ÙùÞCƒø*?ºÞR?NÂÁéCDT”ïr}¡ø8§¤Ív?ÅÔÕ,</w:t>
      </w:r>
    </w:p>
    <w:p>
      <w:pPr>
        <w:pStyle w:val="Normal"/>
        <w:bidi w:val="0"/>
        <w:spacing w:lineRule="auto" w:line="240"/>
        <w:jc w:val="left"/>
        <w:rPr>
          <w:lang w:val="en-US"/>
        </w:rPr>
      </w:pPr>
      <w:r>
        <w:rPr>
          <w:sz w:val="24"/>
          <w:lang w:val="en-US"/>
        </w:rPr>
        <w:t>5#ô ²Òv»’Ž_¤à÷ÅØhØ Ñž"Ä·U»¡v/°úßÅDæój</w:t>
      </w:r>
    </w:p>
    <w:p>
      <w:pPr>
        <w:pStyle w:val="Normal"/>
        <w:bidi w:val="0"/>
        <w:spacing w:lineRule="auto" w:line="240"/>
        <w:jc w:val="left"/>
        <w:rPr>
          <w:lang w:val="en-US"/>
        </w:rPr>
      </w:pPr>
      <w:r>
        <w:rPr>
          <w:sz w:val="24"/>
          <w:lang w:val="en-US"/>
        </w:rPr>
        <w:t>þsÑÈÏ|Ý?_HªU¼@.ÁŒJÐ&amp;D-å—K«¿py.UÄj¡k°IÜVÕ?&lt;wÂ†u0œ?è\‘ÿ;#Ö¦.Mâv‡Gj?“W¹¥›,?w•³© ‰Ž(Y:ÿ?J‹}.ñÐ¤óœlÖó?o·)?°ib&amp;{îZ\cY¿-Üá—ï#Š0Ú©7E;xî69LHH®?šúã™Y¥Ò?¶ÇCƒ2¹À"°</w:t>
      </w:r>
    </w:p>
    <w:p>
      <w:pPr>
        <w:pStyle w:val="Normal"/>
        <w:bidi w:val="0"/>
        <w:spacing w:lineRule="auto" w:line="240"/>
        <w:jc w:val="left"/>
        <w:rPr>
          <w:lang w:val="en-US"/>
        </w:rPr>
      </w:pPr>
      <w:r>
        <w:rPr>
          <w:sz w:val="24"/>
          <w:lang w:val="en-US"/>
        </w:rPr>
        <w:t>Îí Àx‹]¶ðÁv¸LøÐláƒbÿ?“èg«CA/üËù›Š”qú?Š?þ6</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 0 obj&lt;&lt;/Type/Page/Contents 85 0 R/Group&lt;&lt;/Type/Group/CS/DeviceRGB/S/Transparency&gt;&gt;/MediaBox[ 0 0 396 612]/Parent 2 0 R/Resources&lt;&lt;/ExtGState&lt;&lt;/GS10 10 0 R/GS11 11 0 R&gt;&gt;/Font&lt;&lt;/F1 5 0 R/F3 18 0 R&gt;&gt;/ProcSet[/PDF/Text/ImageB/ImageC/ImageI]&gt;&gt;/StructParents 3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 0 obj&lt;&lt;/Filter/FlateDecode/Length 46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F?~7àÿ0?À¢Ø?»›»A?¶s8?²ð"?ö!È?5¢¤Ç’bìäßo?}rØ?³? Kd‘]]]ÇW?sñúóq=ìŽ›o¾¹x}&lt;?»ÛñjóÛÅ‡û‡ß/&gt;üõ0^¼?nöwÃqwñëÓå?/½?‡«ñó·ßnÞ|÷vóæÃË???ˆkZ½ùpýò…Ø´ðŸØtºi¥ÞtÆ5nóá?Pýø«h77/_ÀOþSø?|ùâ·³Íö÷Í‡Ÿ_¾ø?ÞøÇË?ÿyùbóý/o7???ßÜ?÷Ÿê\þp,¸œ0¦lÓKb¬ºôæâ=.úËÛŸ¾Û´“ýöMof÷«]Ó;ÿÞÝýöÜž=mÍÙá*["çÆšFN?ÛThlÜü?w°Äq·=W´Úp8lÏ…8û~ßlÏµD'ú³O[ø1Ò5u¶‡K-?K¿?I?è·[Ë„²;ûº•Šï~Æ%`3çº ¤ËDð„?nðÇmZœhèöãV°˜¢[RÃ«O$‹ÓEXoüŒWÆŠ,”–X'¶p2pâÚ?±?†=½ÿ/-,?K¸³x#‘4??Š8û?ÿðnÆG?Hß{q?ëm??hs#‘‚</w:t>
      </w:r>
    </w:p>
    <w:p>
      <w:pPr>
        <w:pStyle w:val="Normal"/>
        <w:bidi w:val="0"/>
        <w:spacing w:lineRule="auto" w:line="240"/>
        <w:jc w:val="left"/>
        <w:rPr>
          <w:lang w:val="en-US"/>
        </w:rPr>
      </w:pPr>
      <w:r>
        <w:rPr>
          <w:sz w:val="24"/>
          <w:lang w:val="en-US"/>
        </w:rPr>
        <w:t>û«Ã‘?ºÞº3\S?Ý¹;£«ðÏ½—%ü~I?¦e[¿?-ë¯ÐRÈÚnùÃÅwäìÌË@:Ñh[Ê &amp;/éº¦ÐâÖüù?&gt;íÝˆ?ñ:3‘”)gŠø÷ç½|:²kzíW?¿l5/wx?A‚]“PýË•ã{×È?ÿý?à6°¶„Çyýýp·¥óé— Ÿx:pC{¦^žpþL‰›|ð?«²3ÂßÉ.j’“¢é»r/U)KÝ8UÒ&gt;D??U#%Dƒ?}?&gt;{âºº²ÕêË·5¨k¼¡×¨?øÂ+RõWþ?ìç.ê?é?_DU</w:t>
      </w:r>
    </w:p>
    <w:p>
      <w:pPr>
        <w:pStyle w:val="Normal"/>
        <w:bidi w:val="0"/>
        <w:spacing w:lineRule="auto" w:line="240"/>
        <w:jc w:val="left"/>
        <w:rPr>
          <w:lang w:val="en-US"/>
        </w:rPr>
      </w:pPr>
      <w:r>
        <w:rPr>
          <w:sz w:val="24"/>
          <w:lang w:val="en-US"/>
        </w:rPr>
        <w:t>&amp;</w:t>
      </w:r>
    </w:p>
    <w:p>
      <w:pPr>
        <w:pStyle w:val="Normal"/>
        <w:bidi w:val="0"/>
        <w:spacing w:lineRule="auto" w:line="240"/>
        <w:jc w:val="left"/>
        <w:rPr>
          <w:lang w:val="en-US"/>
        </w:rPr>
      </w:pPr>
      <w:r>
        <w:rPr>
          <w:sz w:val="24"/>
          <w:lang w:val="en-US"/>
        </w:rPr>
        <w:t>w&gt;ñö—ÏOè¦+'ç‘ëæ˜lk?&amp;õØ 3¬MÉ?y5ƒC?Ç"=3w(#zß@?|Ån?,êU…CaA‘EÉam7Â‚cW%íÀ?Á=±ý^yÕÞboP“îà6ZCº&lt;û</w:t>
        <w:tab/>
        <w:t>·tÜøOÒK–‚·›ð†?Þ?žP‹É‰ÐŠx</w:t>
      </w:r>
    </w:p>
    <w:p>
      <w:pPr>
        <w:pStyle w:val="Normal"/>
        <w:bidi w:val="0"/>
        <w:spacing w:lineRule="auto" w:line="240"/>
        <w:jc w:val="left"/>
        <w:rPr>
          <w:lang w:val="en-US"/>
        </w:rPr>
      </w:pPr>
      <w:r>
        <w:rPr>
          <w:sz w:val="24"/>
          <w:lang w:val="en-US"/>
        </w:rPr>
        <w:t>Éé¢?Ðì¿ÓÅñ¹Si?ü?ö??yoíÌË DXÖÂ‘â</w:t>
      </w:r>
    </w:p>
    <w:p>
      <w:pPr>
        <w:pStyle w:val="Normal"/>
        <w:bidi w:val="0"/>
        <w:spacing w:lineRule="auto" w:line="240"/>
        <w:jc w:val="left"/>
        <w:rPr>
          <w:lang w:val="en-US"/>
        </w:rPr>
      </w:pPr>
      <w:r>
        <w:rPr>
          <w:sz w:val="24"/>
          <w:lang w:val="en-US"/>
        </w:rPr>
        <w:t>ýzà??_P‘šr$á|µª„Áq»®¤?ÿDƒ??7´ÿ=??jCÐTÑwÌ¿ÿ?iÙâ“ÇÞ%×;"éñ•ß÷?.&lt;œ¹&amp;&lt;P?äÁ±ô?®ãëöìv˜?}®|Î?t/š.·å`Y1œáîÂžŒÖ‡,U¤ÕŠF¸âÅUÁ¶à?</w:t>
      </w:r>
    </w:p>
    <w:p>
      <w:pPr>
        <w:pStyle w:val="Normal"/>
        <w:bidi w:val="0"/>
        <w:spacing w:lineRule="auto" w:line="240"/>
        <w:jc w:val="left"/>
        <w:rPr>
          <w:lang w:val="en-US"/>
        </w:rPr>
      </w:pPr>
      <w:r>
        <w:rPr>
          <w:sz w:val="24"/>
          <w:lang w:val="en-US"/>
        </w:rPr>
        <w:t>ÊËx´ÑuÇÈŒžÅ€</w:t>
      </w:r>
    </w:p>
    <w:p>
      <w:pPr>
        <w:pStyle w:val="Normal"/>
        <w:bidi w:val="0"/>
        <w:spacing w:lineRule="auto" w:line="240"/>
        <w:jc w:val="left"/>
        <w:rPr>
          <w:lang w:val="en-US"/>
        </w:rPr>
      </w:pPr>
      <w:r>
        <w:rPr>
          <w:sz w:val="24"/>
          <w:lang w:val="en-US"/>
        </w:rPr>
        <w:t>]â–ãm5ÄtÑÍ&lt;</w:t>
        <w:tab/>
        <w:t>$Ö+âx…Oïƒw¶'Çfd?P‚ãvÉŽ?’pôë@\¨¨‘^6äM&gt;/?5?</w:t>
      </w:r>
    </w:p>
    <w:p>
      <w:pPr>
        <w:pStyle w:val="Normal"/>
        <w:bidi w:val="0"/>
        <w:spacing w:lineRule="auto" w:line="240"/>
        <w:jc w:val="left"/>
        <w:rPr>
          <w:lang w:val="en-US"/>
        </w:rPr>
      </w:pPr>
      <w:r>
        <w:rPr>
          <w:sz w:val="24"/>
          <w:lang w:val="en-US"/>
        </w:rPr>
        <w:t>‡„</w:t>
      </w:r>
      <w:r>
        <w:rPr>
          <w:sz w:val="24"/>
          <w:lang w:val="en-US"/>
        </w:rPr>
        <w:t>&amp;îrÍã£Ùí?ÇÇÊ£}Û˜é£µezÝØvBKþj@/~ CöÇ¾Û?ÈFÇ?|‡èú³×äÓü?ì?ñ?ƒŠ[ó]®±ª\xø?]?</w:t>
        <w:softHyphen/>
        <w:t>›?Ãq$•¾?F³ï?öWh†¯2V&gt;?ô–Ü„vñ¬„</w:t>
        <w:softHyphen/>
        <w:t>ÐÕ?¬µè[WÉR</w:t>
        <w:tab/>
        <w:t>&lt;Ö‚”½S4¦¨@^\ËG?ÉH„4“3?˜?ñ—tÞ0ÈõI›?€4asÁëðo“àY¸miNÀ?ETòô‡/Ûn??Ì?û?7Lðg€%¼ýýˆØfW…??Àˆ(÷\?#F7Æ–´ì»¼Û?¦Þ£¤ Fi?3$æ</w:t>
      </w:r>
    </w:p>
    <w:p>
      <w:pPr>
        <w:pStyle w:val="Normal"/>
        <w:bidi w:val="0"/>
        <w:spacing w:lineRule="auto" w:line="240"/>
        <w:jc w:val="left"/>
        <w:rPr>
          <w:lang w:val="en-US"/>
        </w:rPr>
      </w:pPr>
      <w:r>
        <w:rPr>
          <w:sz w:val="24"/>
          <w:lang w:val="en-US"/>
        </w:rPr>
        <w:t>xŽóä~†«í³(Bw&amp;á—$t</w:t>
        <w:softHyphen/>
        <w:t>Î¾?Rü??w”Þ&lt;mM?rîÝ?}6û?:Ú.YÔ ³!z"ÿ?i&gt;</w:t>
        <w:tab/>
        <w:t>ù¯šu]KQrXuÅ}ß?UÒæA?WœHJw™N‘.ãî?¨¾ñ"†'s? ?]e?!gI)‡Ô€Jè—N?ÊîOoù t—?ÐC?G0eÚS</w:t>
      </w:r>
    </w:p>
    <w:p>
      <w:pPr>
        <w:pStyle w:val="Normal"/>
        <w:bidi w:val="0"/>
        <w:spacing w:lineRule="auto" w:line="240"/>
        <w:jc w:val="left"/>
        <w:rPr>
          <w:lang w:val="en-US"/>
        </w:rPr>
      </w:pPr>
      <w:r>
        <w:rPr>
          <w:sz w:val="24"/>
          <w:lang w:val="en-US"/>
        </w:rPr>
        <w:t>ˆœ?M?Éx6?!1 ÁÅ</w:t>
        <w:softHyphen/>
        <w:t>ò¡bˆ?¾ædÁ+6N”K×Q?á´‚6—0ÄŽ(&amp;ÐbV…ý?„p™Hcœñ¨Þ»I#?…?åMPpþ“²¸?ø&gt;?ðÆLä²zr¼ 7èOÆ=aœ›?ðr#[&gt;?¥š¾÷;}k¥l‡VB†k ?â‚r“WTkmÓ·?ÚŸQ?ë±Q5BOžx</w:t>
      </w:r>
    </w:p>
    <w:p>
      <w:pPr>
        <w:pStyle w:val="Normal"/>
        <w:bidi w:val="0"/>
        <w:spacing w:lineRule="auto" w:line="240"/>
        <w:jc w:val="left"/>
        <w:rPr>
          <w:lang w:val="en-US"/>
        </w:rPr>
      </w:pPr>
      <w:r>
        <w:rPr>
          <w:sz w:val="24"/>
          <w:lang w:val="en-US"/>
        </w:rPr>
        <w:t>î¹Y?+Ý?K'õ?1SÉ±’E#%æ¶ü’£D?C.†Ì'.)OÄYIáØÿ ƒx¢,?Ò-?³</w:t>
      </w:r>
    </w:p>
    <w:p>
      <w:pPr>
        <w:pStyle w:val="Normal"/>
        <w:bidi w:val="0"/>
        <w:spacing w:lineRule="auto" w:line="240"/>
        <w:jc w:val="left"/>
        <w:rPr>
          <w:lang w:val="en-US"/>
        </w:rPr>
      </w:pPr>
      <w:r>
        <w:rPr>
          <w:sz w:val="24"/>
          <w:lang w:val="en-US"/>
        </w:rPr>
        <w:t>?^C†E´lT'Am—°L1=Õb8?:…~‘åÓ~•,ÐÐ??ñµ}í?do?'KYT£jÛ¢›/h“”`</w:t>
        <w:tab/>
        <w:t>ÐÔðŽþ?aöq???-&amp;ÀüJJwˆm›2Biú,Ü¥r?§…?Ebc¼/ñ??ÒÁ3ó?!4´äÚáÝ—tR#3ÈX{Ìë?´~©?ÀÄl?ˆrœs[µ$x°Q]¹ÍjL…”¼?%í—èGBš#LÎf?$l_5ôgŽAAüÑ*Ç9TûØïHD?Äw,á‘k&gt;ÃáÌÚGB?0</w:t>
        <w:tab/>
        <w:t>Ð28Ši:_IN?OsI{"àÔ‰ôvüS†ÚÆ?ìð@µXÊ©È??KÑ•û©Ê[‹?Ú¨v°öøxOAi¤”o¿c?IÑ¨Þ4?îÑ7?ø’‡èsÍ\?3•³?¸xe~ïãŽOî’¢%eK?›ZÅÆÁsEO?é—</w:t>
      </w:r>
    </w:p>
    <w:p>
      <w:pPr>
        <w:pStyle w:val="Normal"/>
        <w:bidi w:val="0"/>
        <w:spacing w:lineRule="auto" w:line="240"/>
        <w:jc w:val="left"/>
        <w:rPr>
          <w:lang w:val="en-US"/>
        </w:rPr>
      </w:pPr>
      <w:r>
        <w:rPr>
          <w:sz w:val="24"/>
          <w:lang w:val="en-US"/>
        </w:rPr>
        <w:t>5</w:t>
        <w:softHyphen/>
        <w:t>Ê?Ý?fðêi™.Ÿ*?b¢ŠàZÓè®d¿*d?äà°Ú?(*°»¤µµ“jñéâ%…rÃ[tUoq?v½ô?Ã™?íû´Ì</w:t>
        <w:softHyphen/>
        <w:t>Ú.úÔåÃ³?</w:t>
        <w:softHyphen/>
        <w:t>5Ï1ò</w:t>
      </w:r>
    </w:p>
    <w:p>
      <w:pPr>
        <w:pStyle w:val="Normal"/>
        <w:bidi w:val="0"/>
        <w:spacing w:lineRule="auto" w:line="240"/>
        <w:jc w:val="left"/>
        <w:rPr>
          <w:lang w:val="en-US"/>
        </w:rPr>
      </w:pPr>
      <w:r>
        <w:rPr>
          <w:sz w:val="24"/>
          <w:lang w:val="en-US"/>
        </w:rPr>
        <w:t>È+ïotoüâ ZÎo=dÎºÏ¡&lt;ç®™¶éÞ®U·WD&gt;)ªâÚ¥?ëüM®Ÿ?TŽt</w:t>
      </w:r>
    </w:p>
    <w:p>
      <w:pPr>
        <w:pStyle w:val="Normal"/>
        <w:bidi w:val="0"/>
        <w:spacing w:lineRule="auto" w:line="240"/>
        <w:jc w:val="left"/>
        <w:rPr>
          <w:lang w:val="en-US"/>
        </w:rPr>
      </w:pPr>
      <w:r>
        <w:rPr>
          <w:sz w:val="24"/>
          <w:lang w:val="en-US"/>
        </w:rPr>
        <w:t>×!íiñ·ôÃßgõK¥)_—?ÏË</w:t>
        <w:tab/>
        <w:t>2…?±‹ò—OýO «Ð§õDØm(é•!P&gt;[0¬å¾?+P?wõ??l¥+i³úãS¬}þUµ?È•úúŠ'?FÖ?ŒêTŠÄY¿ás–¦hê™%‘?‡}Þ??!Yµ2??„džÜµ˜Ð¨‡3?r¯·ý|°</w:t>
      </w:r>
    </w:p>
    <w:p>
      <w:pPr>
        <w:pStyle w:val="Normal"/>
        <w:bidi w:val="0"/>
        <w:spacing w:lineRule="auto" w:line="240"/>
        <w:jc w:val="left"/>
        <w:rPr>
          <w:lang w:val="en-US"/>
        </w:rPr>
      </w:pPr>
      <w:r>
        <w:rPr>
          <w:sz w:val="24"/>
          <w:lang w:val="en-US"/>
        </w:rPr>
        <w:t>I?ä|¯1ïŒI‡á,C™¬MDø¯ÚóòX¥Øõ?Vé\I›çéÈëp ÆŒ\kêZ¤ˆÌï:ìÙ&amp;}Á0Y?gR</w:t>
        <w:softHyphen/>
        <w:t>Ë¼QDB\K,2?¼?º@*áº¬æ8S‘3|Ù?²Ç{L¥N?*dDYëýª…ÔÞöå¦ëe€¾‘ª¤x,Xó[(#@*Ù5Z–ïMbZS¹QªÍ¢zÊz?‚</w:t>
        <w:tab/>
        <w:t>¶Â[â…?þ?…??ì</w:t>
      </w:r>
    </w:p>
    <w:p>
      <w:pPr>
        <w:pStyle w:val="Normal"/>
        <w:bidi w:val="0"/>
        <w:spacing w:lineRule="auto" w:line="240"/>
        <w:jc w:val="left"/>
        <w:rPr>
          <w:lang w:val="en-US"/>
        </w:rPr>
      </w:pPr>
      <w:r>
        <w:rPr>
          <w:sz w:val="24"/>
          <w:lang w:val="en-US"/>
        </w:rPr>
        <w:t>&gt;šŒïI9ßàôØ?_4-b~?Þ",IMÏÉºÕÆ?¤¹¶ÜQõ@hB;Ûëª&lt;?Ò??ŸWi?jõ%í÷äŠPå¸ÞÎ?u8rFÉÁ?ˆà°£Å??'ƒKÌŽž;[á?W†”?fúl|zÍãw0„ºIPn?¼¢‰è k?¤ƒ¤?–?ó“üýïˆ?ðMkË}UÅ®U£DIû}0ôÌ¾6T˜'S¡VSÌ€æxý…?FÀï„A„ñ</w:t>
      </w:r>
    </w:p>
    <w:p>
      <w:pPr>
        <w:pStyle w:val="Normal"/>
        <w:bidi w:val="0"/>
        <w:spacing w:lineRule="auto" w:line="240"/>
        <w:jc w:val="left"/>
        <w:rPr>
          <w:lang w:val="en-US"/>
        </w:rPr>
      </w:pPr>
      <w:r>
        <w:rPr>
          <w:sz w:val="24"/>
          <w:lang w:val="en-US"/>
        </w:rPr>
        <w:t>ãå£h-?µÓz</w:t>
      </w:r>
    </w:p>
    <w:p>
      <w:pPr>
        <w:pStyle w:val="Normal"/>
        <w:bidi w:val="0"/>
        <w:spacing w:lineRule="auto" w:line="240"/>
        <w:jc w:val="left"/>
        <w:rPr>
          <w:lang w:val="en-US"/>
        </w:rPr>
      </w:pPr>
      <w:r>
        <w:rPr>
          <w:sz w:val="24"/>
          <w:lang w:val="en-US"/>
        </w:rPr>
        <w:t>?É?X?7¡ÊË?ñ+Ÿ°"E5;?‚ú’Åë«áYô1%mª?\Y*N?—ž´Ë¥ÎJzŸ‚?€«”?)2ß?‘ëç½z’’</w:t>
        <w:tab/>
        <w:t>Õ%Å.Qh¼µ?pò?:??zâj1G?Ùhž9?Ùƒ¤B c·[ƒÑ?[C“'joÇ?èôí7A™??z¨J¡\•õ,?ÇÔ–åõ?ÃÂeVyó¯+?öFÍ@ì†ïÖ¼“D·Tð??ÌPXŠŒI™.bI?§_ü?|}ÿyÈd•€Ãñ9¹T?:§ˆª0iárÍ?“¼´@à5©n/3</w:t>
        <w:softHyphen/>
        <w:t>r*ÌÎd</w:t>
      </w:r>
    </w:p>
    <w:p>
      <w:pPr>
        <w:pStyle w:val="Normal"/>
        <w:bidi w:val="0"/>
        <w:spacing w:lineRule="auto" w:line="240"/>
        <w:jc w:val="left"/>
        <w:rPr>
          <w:lang w:val="en-US"/>
        </w:rPr>
      </w:pPr>
      <w:r>
        <w:rPr>
          <w:sz w:val="24"/>
          <w:lang w:val="en-US"/>
        </w:rPr>
        <w:t>|¤%Q?1Ä9•???9‚W‹:‹Ëø™'öES÷©·dL±¼?s?|?;ûUÐ'?£J?UO??¢(IWì¬ÉÑ% î&gt;„·0iÁrÚÝnÃÇ©L»6¢Ü”©2ñ?,v¢–îd´^Gu[¤;wile&lt;?L?O-</w:t>
      </w:r>
    </w:p>
    <w:p>
      <w:pPr>
        <w:pStyle w:val="Normal"/>
        <w:bidi w:val="0"/>
        <w:spacing w:lineRule="auto" w:line="240"/>
        <w:jc w:val="left"/>
        <w:rPr>
          <w:lang w:val="en-US"/>
        </w:rPr>
      </w:pPr>
      <w:r>
        <w:rPr>
          <w:sz w:val="24"/>
          <w:lang w:val="en-US"/>
        </w:rPr>
        <w:t>GÔÌE!Æ(v[7-ÓØ®¤õ]ÙI‹P?ª×¦À%„šñÓZ€‡Ý*?òïIeÕ*/›èsœ™?^°¦t[U*Š ÑŠ¬^?l¢?(™‚Ãzç§k„-iÓòlm¸8K4?0à    L/âÝž‚íSh?¥Nc(´ñcyŒ?ÛM.&amp;x? Ìœås'Ñ?z?…‰¡DPtûRJ?¢jê}??&lt;²E'¹Ø?P,°|ÑÅ4ZÕÓh¬?ê¢i?:„5¤ælÓµ“?«}ý¶éÝ„–ö?&amp;LfgßP.</w:t>
        <w:softHyphen/>
        <w:t>/”Þò™û?—??»ãÍ?Mª…d…”„_öžú®?jK?M? n‡ñÂ„gÚ6/ÌÄœèÎ+?ÁÜZ»]aWf•8”°8ÀSÐæÚØ»“êÎ²ÚAZ”€?™ÇoÓ?4àWFEœdMf)XsCÉµwQ¤Y¶?c_ðý½+sÆ8Ñ?;E1Í¬?Tê³&lt;Òt´åFë™¸#§œÓÒbì8?+_Y?ëáã6??›0PêÛ?Ï</w:t>
        <w:tab/>
        <w:t>?ðyµŽ?RwdèA?~^íà</w:t>
        <w:softHyphen/>
        <w:t>¿†èUc]¹È”¡‹?ÔéLµ?°ýâ¹oÚöüvúèÌ8¶??ÊâšÉ?µØ®/h‡\”c±h}*œ?[Áµ~½Ýbú??6_‰}?ˆ\ûcµe'?V[V±ˆÓ¢ª+içzÔ×ä—gúÓ'S)'y£5™Y°?§t2À˜ë5FÜª&amp;8ƒÛ”?ØLœû#§n?'+hx*Ï*Mé5ÆgÏ</w:t>
        <w:softHyphen/>
        <w:t>×”V“v.,™H-êcF?ƒ¢ÇˆwÞcuÓ?î.V?¢‡</w:t>
      </w:r>
    </w:p>
    <w:p>
      <w:pPr>
        <w:pStyle w:val="Normal"/>
        <w:bidi w:val="0"/>
        <w:spacing w:lineRule="auto" w:line="240"/>
        <w:jc w:val="left"/>
        <w:rPr>
          <w:lang w:val="en-US"/>
        </w:rPr>
      </w:pPr>
      <w:r>
        <w:rPr>
          <w:sz w:val="24"/>
          <w:lang w:val="en-US"/>
        </w:rPr>
        <w:t>“</w:t>
      </w:r>
      <w:r>
        <w:rPr>
          <w:sz w:val="24"/>
          <w:lang w:val="en-US"/>
        </w:rPr>
        <w:t>ž&amp;†ñÊªN!˜XÅ 3SÒ?6à‚”9âÜ£žPB?yÏGõòz¸©?Ùúnç?&amp;%$£?Ò#§ÝYó1á¥„8ËZ+\?ó?´EÅ„´©Qn&amp;L…Î&gt;?×ý¿Ý?òSÅ?KÕnÂÏ.µ«O¤íÓ??²??:Ü”Í–8“â?+?¶Ç4÷?rMY?,‚ 1Ó?ö[??ŒÃ??N6Tb÷ð„u"ã(</w:t>
      </w:r>
    </w:p>
    <w:p>
      <w:pPr>
        <w:pStyle w:val="Normal"/>
        <w:bidi w:val="0"/>
        <w:spacing w:lineRule="auto" w:line="240"/>
        <w:jc w:val="left"/>
        <w:rPr>
          <w:lang w:val="en-US"/>
        </w:rPr>
      </w:pPr>
      <w:r>
        <w:rPr>
          <w:sz w:val="24"/>
          <w:lang w:val="en-US"/>
        </w:rPr>
        <w:t>¯òšAù—???LÂÆ?a·14WR&lt;P{¹é</w:t>
        <w:tab/>
        <w:t>›?´uÈ¥]öíFVð{S~?04ö„Ò</w:t>
        <w:tab/>
        <w:t>&gt;¨Î›Ê?ß5ÿuNTò8‚¯2Å´™¾Ñ!™?ÊB–</w:t>
      </w:r>
    </w:p>
    <w:p>
      <w:pPr>
        <w:pStyle w:val="Normal"/>
        <w:bidi w:val="0"/>
        <w:spacing w:lineRule="auto" w:line="240"/>
        <w:jc w:val="left"/>
        <w:rPr>
          <w:lang w:val="en-US"/>
        </w:rPr>
      </w:pPr>
      <w:r>
        <w:rPr>
          <w:sz w:val="24"/>
          <w:lang w:val="en-US"/>
        </w:rPr>
        <w:t>³i¾¨4??«²î?^ô#</w:t>
      </w:r>
    </w:p>
    <w:p>
      <w:pPr>
        <w:pStyle w:val="Normal"/>
        <w:bidi w:val="0"/>
        <w:spacing w:lineRule="auto" w:line="240"/>
        <w:jc w:val="left"/>
        <w:rPr>
          <w:lang w:val="en-US"/>
        </w:rPr>
      </w:pPr>
      <w:r>
        <w:rPr>
          <w:sz w:val="24"/>
          <w:lang w:val="en-US"/>
        </w:rPr>
        <w:t>À? ¶U?U²oœ™=</w:t>
        <w:softHyphen/>
        <w:t>??s?88Gˆ©lœWÛù*?&amp;+ùG</w:t>
        <w:tab/>
        <w:t>§cS!¹°:½…F»B£öý™ÐÉ±&gt;?;6ö§?$³&amp;{š??È?|¶9TQ???Qn¯Žà?Fì‚6Ø?cyÈ—?‡b´ÅÎ|?P?–</w:t>
        <w:softHyphen/>
        <w:t>:ŠÎ®ý®¦kÏ8ùb?ç.W?q¡Ucúréú Ÿ9¡</w:t>
      </w:r>
    </w:p>
    <w:p>
      <w:pPr>
        <w:pStyle w:val="Normal"/>
        <w:bidi w:val="0"/>
        <w:spacing w:lineRule="auto" w:line="240"/>
        <w:jc w:val="left"/>
        <w:rPr>
          <w:lang w:val="en-US"/>
        </w:rPr>
      </w:pPr>
      <w:r>
        <w:rPr>
          <w:sz w:val="24"/>
          <w:lang w:val="en-US"/>
        </w:rPr>
        <w:t>C#Ñ1C„ _‡ob–çFZ*Ù</w:t>
        <w:softHyphen/>
        <w:t>â??¹SÚ¹œ‹£'A»Utm¬ùä“&amp;KmñÔ(*Å½|ˆ $-óèUôÌ»`^C?¦ÇàR™?ÓEí0N?Û&lt;Ôù+eoÃóX+æcÁU¸¾dµ?S:¬¨?´Óž«™¤¶KÙ</w:t>
        <w:tab/>
        <w:t>nðÝžb?g&amp;X‚</w:t>
      </w:r>
    </w:p>
    <w:p>
      <w:pPr>
        <w:pStyle w:val="Normal"/>
        <w:bidi w:val="0"/>
        <w:spacing w:lineRule="auto" w:line="240"/>
        <w:jc w:val="left"/>
        <w:rPr>
          <w:lang w:val="en-US"/>
        </w:rPr>
      </w:pPr>
      <w:r>
        <w:rPr>
          <w:sz w:val="24"/>
          <w:lang w:val="en-US"/>
        </w:rPr>
        <w:t>©‰r™Ôàdgç£¥^?œ</w:t>
        <w:tab/>
        <w:t>ñ!B™ù.</w:t>
        <w:tab/>
        <w:t>GÒByVÆt•&lt;B6ÌH}è</w:t>
      </w:r>
    </w:p>
    <w:p>
      <w:pPr>
        <w:pStyle w:val="Normal"/>
        <w:bidi w:val="0"/>
        <w:spacing w:lineRule="auto" w:line="240"/>
        <w:jc w:val="left"/>
        <w:rPr>
          <w:lang w:val="en-US"/>
        </w:rPr>
      </w:pPr>
      <w:r>
        <w:rPr>
          <w:sz w:val="24"/>
          <w:lang w:val="en-US"/>
        </w:rPr>
        <w:t>Í¦Sˆaƒ¼M?üÄJîrø²|68³yìð1k¼›ØèC¾cù€ÎÈ±Nøl¾)¤šÀ±À??@??Ì•4A?dŸ¼¦Z·é?c&amp;´ÜÔæFÆ3ÈÎâS‹Í§®²&gt;¸&gt;#|TÙu»?ŒpB[Út×Æ(é¿(QŽTî4¥ðq?&gt;</w:t>
        <w:softHyphen/>
        <w:t>&lt;Ç¬uãþNë[M+_FOç</w:t>
        <w:tab/>
        <w:t>§T&lt;lÊWóß—?9”’‘ù¦7mÓ‚?w¿].7sŠgèçT?'Þ‚dŸ¶&amp;Aˆô?</w:t>
      </w:r>
    </w:p>
    <w:p>
      <w:pPr>
        <w:pStyle w:val="Normal"/>
        <w:bidi w:val="0"/>
        <w:spacing w:lineRule="auto" w:line="240"/>
        <w:jc w:val="left"/>
        <w:rPr>
          <w:lang w:val="en-US"/>
        </w:rPr>
      </w:pPr>
      <w:r>
        <w:rPr>
          <w:sz w:val="24"/>
          <w:lang w:val="en-US"/>
        </w:rPr>
        <w:t>s{?‹äÿÜ0æÙÄ9?î^§??O O 4Ý~ˆÍ1Š{c"ç?s??Š¥m=ùÆ?{?õ‰a+›®/÷WOÙ:?&gt;9m?1òÇËõ·ûˆ?8m /WÉ?“R\</w:t>
        <w:softHyphen/>
        <w:t>h</w:t>
      </w:r>
    </w:p>
    <w:p>
      <w:pPr>
        <w:pStyle w:val="Normal"/>
        <w:bidi w:val="0"/>
        <w:spacing w:lineRule="auto" w:line="240"/>
        <w:jc w:val="left"/>
        <w:rPr>
          <w:lang w:val="en-US"/>
        </w:rPr>
      </w:pPr>
      <w:r>
        <w:rPr>
          <w:sz w:val="24"/>
          <w:lang w:val="en-US"/>
        </w:rPr>
        <w:t>?OæUh¾'~M µ-æ?oùã^?`1#A</w:t>
        <w:softHyphen/>
        <w:t>»R¢Zu³"¥[p?CuÌêC’R”¼</w:t>
        <w:softHyphen/>
        <w:t>r?R(??È?\í?$(k«–?M´=¶|</w:t>
      </w:r>
    </w:p>
    <w:p>
      <w:pPr>
        <w:pStyle w:val="Normal"/>
        <w:bidi w:val="0"/>
        <w:spacing w:lineRule="auto" w:line="240"/>
        <w:jc w:val="left"/>
        <w:rPr>
          <w:lang w:val="en-US"/>
        </w:rPr>
      </w:pPr>
      <w:r>
        <w:rPr>
          <w:sz w:val="24"/>
          <w:lang w:val="en-US"/>
        </w:rPr>
        <w:t>Ú¼:A?</w:t>
        <w:softHyphen/>
        <w:t>îŽ?EÖ-d????´31D§tÄ…õ?¢¶Æ;?Í¤¯“ŸQ?çÒÿ¸a!rnO&gt;?Ê?á†FS–«Û2Ëõ?)y8ï•âwÍm˜7O£D?âk'Óâ`rÎwý?Õ”t6Ý«</w:t>
      </w:r>
    </w:p>
    <w:p>
      <w:pPr>
        <w:pStyle w:val="Normal"/>
        <w:bidi w:val="0"/>
        <w:spacing w:lineRule="auto" w:line="240"/>
        <w:jc w:val="left"/>
        <w:rPr>
          <w:lang w:val="en-US"/>
        </w:rPr>
      </w:pPr>
      <w:r>
        <w:rPr>
          <w:sz w:val="24"/>
          <w:lang w:val="en-US"/>
        </w:rPr>
        <w:t>ãMxäº8['~¸•?Æ‹TcòEý¢øq’ O?ã¨š?e‘4ÎY•&gt;ÝE¢?¼aÛ¼?Fp›mž¿Q¬</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8•Ê)g`“Í§B¬&lt;?ùñ??d7âÌú$+Ö+êäi²??ç_}IÆ‰&lt;Ïú?r~K~|ùTL×¸¢ðq2”¯¹œ«êŸ•?Ý?š2¨—Ë!aÊ—\B'º/H?Ôn7Å:&gt;iÉæ¼øNúß?ÌM_Ñtþø!…ááíñåP¶.ãñ‘1Õ¦?z¬—ÔöIÉÿ?Äþ?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 0 obj&lt;&lt;/Type/Page/Contents 87 0 R/Group&lt;&lt;/Type/Group/CS/DeviceRGB/S/Transparency&gt;&gt;/MediaBox[ 0 0 396 612]/Parent 2 0 R/Resources&lt;&lt;/ExtGState&lt;&lt;/GS10 10 0 R/GS11 11 0 R&gt;&gt;/Font&lt;&lt;/F1 5 0 R/F3 18 0 R&gt;&gt;/ProcSet[/PDF/Text/ImageB/ImageC/ImageI]&gt;&gt;/StructParents 3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 0 obj&lt;&lt;/Filter/FlateDecode/Length 44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F?~7àÿ0CÀ¢ØÝd“L‚,lç°³›c?c?$y F”ÄÕèˆ†r’¿]W?&lt;FJ?Äš!û¨®ó«ªžÓ×?ãpÑíÆÍgŸ¾?ÇnwÕŸo~:ýpwÿËé‡?îûÓ?ºËá¶?‡»ÛÓ??ÏFxô®ïÎû‡Ï?ß¼ùâíæÍ‡—/N¿R›&amp;/ÊÍ‡‹—/Ô¦pÿ©MUæ….7•mòfóáÆúúGUl.?/_¸é«â¯_¿|ñÓv“ý²ùðÍË?_º?}ùâŸ/_l¾üöíæt…Ä7wãxw³NåWwwcBå„0Sç</w:t>
        <w:softHyphen/>
        <w:t>FÂV·Þœþ?›~ûöý?›brÞ6omrÞZÓyË&amp;o?^÷ßÙI½½Êì¶?7Ù‰®·Ã!+·ðÑnÇìD?ø2zØ»‡fûÑ=ìoaîø7÷@óË÷Ù‰ÙâBÕvw?¯oÝÀCfh…ñ?hèp›ÉÇñÊ}ìÝç²Ø^dÍ¶ÛEË?"„Â?þ4Û]?£?phçVü‰Y©Û"7UzæÍêX“+•Žu‡P5Ru?;</w:t>
      </w:r>
    </w:p>
    <w:p>
      <w:pPr>
        <w:pStyle w:val="Normal"/>
        <w:bidi w:val="0"/>
        <w:spacing w:lineRule="auto" w:line="240"/>
        <w:jc w:val="left"/>
        <w:rPr>
          <w:lang w:val="en-US"/>
        </w:rPr>
      </w:pPr>
      <w:r>
        <w:rPr>
          <w:sz w:val="24"/>
          <w:lang w:val="en-US"/>
        </w:rPr>
        <w:t>;&lt;mO$ÌÎ€¼Y[^ÔÍ‰µ´¼ü[Ç?·EåxtÒlo2ÕòŽÀ³Wne\Þ=</w:t>
      </w:r>
    </w:p>
    <w:p>
      <w:pPr>
        <w:pStyle w:val="Normal"/>
        <w:bidi w:val="0"/>
        <w:spacing w:lineRule="auto" w:line="240"/>
        <w:jc w:val="left"/>
        <w:rPr>
          <w:lang w:val="en-US"/>
        </w:rPr>
      </w:pPr>
      <w:r>
        <w:rPr>
          <w:sz w:val="24"/>
          <w:lang w:val="en-US"/>
        </w:rPr>
        <w:t>Ü„ÿ{âPžX?aÔö·L©íàØÕ"·x^B?&gt;é?ÊžûG÷Îi$¬u?¦à»‹5?é&amp;/MzˆU~?“ëÉX í?6¸q{wH?lMtÿ‘©F¨?Pî?Y¢?n.²_+~ô[¦</w:t>
      </w:r>
    </w:p>
    <w:p>
      <w:pPr>
        <w:pStyle w:val="Normal"/>
        <w:bidi w:val="0"/>
        <w:spacing w:lineRule="auto" w:line="240"/>
        <w:jc w:val="left"/>
        <w:rPr>
          <w:lang w:val="en-US"/>
        </w:rPr>
      </w:pPr>
      <w:r>
        <w:rPr>
          <w:sz w:val="24"/>
          <w:lang w:val="en-US"/>
        </w:rPr>
        <w:t>??†C?tæ)Yè*oK&amp;?</w:t>
      </w:r>
    </w:p>
    <w:p>
      <w:pPr>
        <w:pStyle w:val="Normal"/>
        <w:bidi w:val="0"/>
        <w:spacing w:lineRule="auto" w:line="240"/>
        <w:jc w:val="left"/>
        <w:rPr>
          <w:lang w:val="en-US"/>
        </w:rPr>
      </w:pPr>
      <w:r>
        <w:rPr>
          <w:sz w:val="24"/>
          <w:lang w:val="en-US"/>
        </w:rPr>
        <w:t>—</w:t>
      </w:r>
      <w:r>
        <w:rPr>
          <w:sz w:val="24"/>
          <w:lang w:val="en-US"/>
        </w:rPr>
        <w:t>?Æ8ÍR•#Éz9˜¦ÙÞÃþÝá9*?øÌ?ÃÐ"?à??å€ÏÝ</w:t>
      </w:r>
    </w:p>
    <w:p>
      <w:pPr>
        <w:pStyle w:val="Normal"/>
        <w:bidi w:val="0"/>
        <w:spacing w:lineRule="auto" w:line="240"/>
        <w:jc w:val="left"/>
        <w:rPr>
          <w:lang w:val="en-US"/>
        </w:rPr>
      </w:pPr>
      <w:r>
        <w:rPr>
          <w:sz w:val="24"/>
          <w:lang w:val="en-US"/>
        </w:rPr>
        <w:t>?ÊÖ¹V)?k$«ÚäUŽ…#öÃ%h?|?{ÔNÔ5™(ö?¯r?Q</w:t>
      </w:r>
    </w:p>
    <w:p>
      <w:pPr>
        <w:pStyle w:val="Normal"/>
        <w:bidi w:val="0"/>
        <w:spacing w:lineRule="auto" w:line="240"/>
        <w:jc w:val="left"/>
        <w:rPr>
          <w:lang w:val="en-US"/>
        </w:rPr>
      </w:pPr>
      <w:r>
        <w:rPr>
          <w:sz w:val="24"/>
          <w:lang w:val="en-US"/>
        </w:rPr>
        <w:t>šŽç¡ã£Fò«Ñ=/ý?±YÓ´N‹Ñ‰Ð,±õ?^¶Åöû?*ë£#jR~J&amp;ªÌ+/“}7&lt;?{É2PI‚æ€S([Ú¸?ô?ŽÞáëc</w:t>
      </w:r>
    </w:p>
    <w:p>
      <w:pPr>
        <w:pStyle w:val="Normal"/>
        <w:bidi w:val="0"/>
        <w:spacing w:lineRule="auto" w:line="240"/>
        <w:jc w:val="left"/>
        <w:rPr>
          <w:lang w:val="en-US"/>
        </w:rPr>
      </w:pPr>
      <w:r>
        <w:rPr>
          <w:sz w:val="24"/>
          <w:lang w:val="en-US"/>
        </w:rPr>
        <w:t> </w:t>
      </w:r>
      <w:r>
        <w:rPr>
          <w:sz w:val="24"/>
          <w:lang w:val="en-US"/>
        </w:rPr>
        <w:t>L“ë6Ýlì÷{ñPUAj</w:t>
      </w:r>
    </w:p>
    <w:p>
      <w:pPr>
        <w:pStyle w:val="Normal"/>
        <w:bidi w:val="0"/>
        <w:spacing w:lineRule="auto" w:line="240"/>
        <w:jc w:val="left"/>
        <w:rPr>
          <w:lang w:val="en-US"/>
        </w:rPr>
      </w:pPr>
      <w:r>
        <w:rPr>
          <w:sz w:val="24"/>
          <w:lang w:val="en-US"/>
        </w:rPr>
        <w:t>vH_'Ž¨R©Šº?È78'?CÏú{X?ßì®È‰Zf%?i?ØˆÏr†:Ž\»?SAe+Ûˆ</w:t>
      </w:r>
    </w:p>
    <w:p>
      <w:pPr>
        <w:pStyle w:val="Normal"/>
        <w:bidi w:val="0"/>
        <w:spacing w:lineRule="auto" w:line="240"/>
        <w:jc w:val="left"/>
        <w:rPr>
          <w:lang w:val="en-US"/>
        </w:rPr>
      </w:pPr>
      <w:r>
        <w:rPr>
          <w:sz w:val="24"/>
          <w:lang w:val="en-US"/>
        </w:rPr>
        <w:t>`¾-·ÿÈZ/0#¢&lt;ÎàÂ¸¿Á¿U(t0©Òlÿ?TìŠÐÓ–U¢?FF^ÑiÅ”o9B”&amp;</w:t>
      </w:r>
    </w:p>
    <w:p>
      <w:pPr>
        <w:pStyle w:val="Normal"/>
        <w:bidi w:val="0"/>
        <w:spacing w:lineRule="auto" w:line="240"/>
        <w:jc w:val="left"/>
        <w:rPr>
          <w:lang w:val="en-US"/>
        </w:rPr>
      </w:pPr>
      <w:r>
        <w:rPr>
          <w:sz w:val="24"/>
          <w:lang w:val="en-US"/>
        </w:rPr>
        <w:t>?‘›Aºé¨ø?Ø–‹ƒs“&gt; ¾%Á?–?gÕÃÚ??JÚ…|?É?Æz•?’‰‡HÈe†ÑÆé.z??š{}ÉÎ¥41?Žò®lU^1ë`kRId?z?M'ðŠÁ[(5Ó?åœ?ºì?ßkÜ=L?›„™èIÆ?lç?ŽÑ¡ãoäu·?Ü1#ýhÙSX??|?ì(É]ò{bz?;Ü?W'n?#Švû?g»8Láe¿§3©nC?¥ÀE?Â56^`M7x‡åÞµ‘qŸ¿d&gt;$owìWkÖ\?y]§?¯Z¾£RWéXVî&amp;PQóÇ³àÕ€¯—žÒîÌ?ö#»¡6r‹pÎ?’ê?lœÆ¥?%?†???ð</w:t>
      </w:r>
    </w:p>
    <w:p>
      <w:pPr>
        <w:pStyle w:val="Normal"/>
        <w:bidi w:val="0"/>
        <w:spacing w:lineRule="auto" w:line="240"/>
        <w:jc w:val="left"/>
        <w:rPr>
          <w:lang w:val="en-US"/>
        </w:rPr>
      </w:pPr>
      <w:r>
        <w:rPr>
          <w:sz w:val="24"/>
          <w:lang w:val="en-US"/>
        </w:rPr>
        <w:t>ûácÖ°òF[ƒ„ÎQóž’„ƒ¶&gt;ôzÚœûFõê;ï2Ä?]4ûy;Y?±d?$Û:¯‹Éê¯3?~?@?PYmÿƒGþdM</w:t>
      </w:r>
    </w:p>
    <w:p>
      <w:pPr>
        <w:pStyle w:val="Normal"/>
        <w:bidi w:val="0"/>
        <w:spacing w:lineRule="auto" w:line="240"/>
        <w:jc w:val="left"/>
        <w:rPr>
          <w:lang w:val="en-US"/>
        </w:rPr>
      </w:pPr>
      <w:r>
        <w:rPr>
          <w:sz w:val="24"/>
          <w:lang w:val="en-US"/>
        </w:rPr>
        <w:t>Ú‚ÿ–Øœ?yá&gt;î~Ú–zÕkWÓY?Î˜òáô+3¡??~©?š?+Š7úó§?«Êz²ç1Ý*¦›8?s†sÇ@</w:t>
        <w:softHyphen/>
        <w:t>… á?ÍéB?O‹?ò??[)ºô®ÏdÎÀ&lt;¥1=ùÇFÓ²·ðÏäÙ?"Ã?5Ïmä‡?`tãÎ2ˆ¥ºØ²¥</w:t>
      </w:r>
    </w:p>
    <w:p>
      <w:pPr>
        <w:pStyle w:val="Normal"/>
        <w:bidi w:val="0"/>
        <w:spacing w:lineRule="auto" w:line="240"/>
        <w:jc w:val="left"/>
        <w:rPr>
          <w:lang w:val="en-US"/>
        </w:rPr>
      </w:pPr>
      <w:r>
        <w:rPr>
          <w:sz w:val="24"/>
          <w:lang w:val="en-US"/>
        </w:rPr>
        <w:t>?ÄÉç?±wìhp‚ßç¸ÒUN=Ä²¾yd??_X™¶¥.2Â¥¶õG[^ºmsm'K¯</w:t>
      </w:r>
    </w:p>
    <w:p>
      <w:pPr>
        <w:pStyle w:val="Normal"/>
        <w:bidi w:val="0"/>
        <w:spacing w:lineRule="auto" w:line="240"/>
        <w:jc w:val="left"/>
        <w:rPr>
          <w:lang w:val="en-US"/>
        </w:rPr>
      </w:pPr>
      <w:r>
        <w:rPr>
          <w:sz w:val="24"/>
          <w:lang w:val="en-US"/>
        </w:rPr>
        <w:t>¡Ð¹šŒÝ?@ÆGG??Sƒ´Ð¾À£ÛøÔîÙ¹œ´?–‰}¸—ïßCd·$×?]ê</w:t>
      </w:r>
    </w:p>
    <w:p>
      <w:pPr>
        <w:pStyle w:val="Normal"/>
        <w:bidi w:val="0"/>
        <w:spacing w:lineRule="auto" w:line="240"/>
        <w:jc w:val="left"/>
        <w:rPr>
          <w:lang w:val="en-US"/>
        </w:rPr>
      </w:pPr>
      <w:r>
        <w:rPr>
          <w:sz w:val="24"/>
          <w:lang w:val="en-US"/>
        </w:rPr>
        <w:t>H??D§?¶Âè</w:t>
        <w:softHyphen/>
        <w:t>?1›??S¹qú¯?TçOÔ*ü6¹iÓYÏ4?</w:t>
      </w:r>
    </w:p>
    <w:p>
      <w:pPr>
        <w:pStyle w:val="Normal"/>
        <w:bidi w:val="0"/>
        <w:spacing w:lineRule="auto" w:line="240"/>
        <w:jc w:val="left"/>
        <w:rPr>
          <w:lang w:val="en-US"/>
        </w:rPr>
      </w:pPr>
      <w:r>
        <w:rPr>
          <w:sz w:val="24"/>
          <w:lang w:val="en-US"/>
        </w:rPr>
        <w:t>?W'lyž?h0ºúy¼×ÎÊT•Ž}KÈp8€^×jû</w:t>
      </w:r>
    </w:p>
    <w:p>
      <w:pPr>
        <w:pStyle w:val="Normal"/>
        <w:bidi w:val="0"/>
        <w:spacing w:lineRule="auto" w:line="240"/>
        <w:jc w:val="left"/>
        <w:rPr>
          <w:lang w:val="en-US"/>
        </w:rPr>
      </w:pPr>
      <w:r>
        <w:rPr>
          <w:sz w:val="24"/>
          <w:lang w:val="en-US"/>
        </w:rPr>
        <w:t>èõ?õ?ÔÚÖÛßÐéÝ?? ¾ƒRÄ¶ã¾ÿïÑáî‰2?×ÅÒæV???¬ÇIpE)*;WŠÊ?-W‘</w:t>
        <w:softHyphen/>
        <w:t>UvMQ~Î–\è4?W¥ÉË*%qU§Ý éØïo?3öèeÑH?©$Âî?„à0?c€j%à</w:t>
      </w:r>
    </w:p>
    <w:p>
      <w:pPr>
        <w:pStyle w:val="Normal"/>
        <w:bidi w:val="0"/>
        <w:spacing w:lineRule="auto" w:line="240"/>
        <w:jc w:val="left"/>
        <w:rPr>
          <w:lang w:val="en-US"/>
        </w:rPr>
      </w:pPr>
      <w:r>
        <w:rPr>
          <w:sz w:val="24"/>
          <w:lang w:val="en-US"/>
        </w:rPr>
        <w:t>~Ñ:@Î†¡õšÀ-æ×</w:t>
        <w:tab/>
        <w:t>a?¸;Ÿ#îˆ›—??"Ž&gt;Þ</w:t>
      </w:r>
    </w:p>
    <w:p>
      <w:pPr>
        <w:pStyle w:val="Normal"/>
        <w:bidi w:val="0"/>
        <w:spacing w:lineRule="auto" w:line="240"/>
        <w:jc w:val="left"/>
        <w:rPr>
          <w:lang w:val="en-US"/>
        </w:rPr>
      </w:pPr>
      <w:r>
        <w:rPr>
          <w:sz w:val="24"/>
          <w:lang w:val="en-US"/>
        </w:rPr>
        <w:t>pd8,$??´SÒ¢f?Î$I¬4žÄ?*JÐ?jß±ÊU?j?ß?eC¨¼ó??ØuåY6?]¶`ô†œ&amp;?Ñ†?ýÁ¢‡ðzßSÆ0+žÐv3|</w:t>
      </w:r>
    </w:p>
    <w:p>
      <w:pPr>
        <w:pStyle w:val="Normal"/>
        <w:bidi w:val="0"/>
        <w:spacing w:lineRule="auto" w:line="240"/>
        <w:jc w:val="left"/>
        <w:rPr>
          <w:lang w:val="en-US"/>
        </w:rPr>
      </w:pPr>
      <w:r>
        <w:rPr>
          <w:sz w:val="24"/>
          <w:lang w:val="en-US"/>
        </w:rPr>
        <w:t>¤ì÷Ì.?~ lI?£Qq9"Ð6v×™àÞÃs šó'VØ†¹í¾£&lt;?áv?°:? »ªa‚âÄï?©óìº}xË…”4gUƒu¢JQ???ÊF¼í¬Ò?îb^é¨ªIf¤·pn…?°'Š-?q?¯áhŸ¬=«rSºÜY</w:t>
        <w:tab/>
        <w:t>ú_*£¨*dƒMT:B(’Œ</w:t>
        <w:tab/>
        <w:t>²«Yõ#Ä??þZ&lt;P%OXðRh ?c1ã–o¥š?åá”xuà,?…Žì2&lt;¡</w:t>
        <w:tab/>
        <w:t>ž\]g?z?Iæ)F?EnÍ³?ejË†ô Fkl?eQ¤pø2? ¬A3ƒ‘×Þ©ù2†?§·â®?eE›?È?‚i÷Þ?ÓÄcðfàkAH·&amp;«7u-^Ëñð7\Œ?ü?óW&amp;5ÒÐç¨›iZ(G?Ÿ</w:t>
      </w:r>
    </w:p>
    <w:p>
      <w:pPr>
        <w:pStyle w:val="Normal"/>
        <w:bidi w:val="0"/>
        <w:spacing w:lineRule="auto" w:line="240"/>
        <w:jc w:val="left"/>
        <w:rPr>
          <w:lang w:val="en-US"/>
        </w:rPr>
      </w:pPr>
      <w:r>
        <w:rPr>
          <w:sz w:val="24"/>
          <w:lang w:val="en-US"/>
        </w:rPr>
        <w:t>…</w:t>
      </w:r>
      <w:r>
        <w:rPr>
          <w:sz w:val="24"/>
          <w:lang w:val="en-US"/>
        </w:rPr>
        <w:t>ž8‰ÅŒq×!?‘RˆRÓ?êRîéø=?1»#?&gt;/@€óa§â“Çëè•2??‹+ð=</w:t>
        <w:softHyphen/>
        <w:t>0¼b‘*Nî¢™¸'8Ékÿ$'ë:¯ÚHÜh„Rå#?Ö–?{Íi9±?°óõ\^?ÙÖêrÁ</w:t>
        <w:tab/>
        <w:t xml:space="preserve">¹Ðõ?ÝÀÉtÍOAo•9?¼?Î%×?# </w:t>
        <w:tab/>
        <w:t>IAÝêyIÉí|</w:t>
      </w:r>
    </w:p>
    <w:p>
      <w:pPr>
        <w:pStyle w:val="Normal"/>
        <w:bidi w:val="0"/>
        <w:spacing w:lineRule="auto" w:line="240"/>
        <w:jc w:val="left"/>
        <w:rPr>
          <w:lang w:val="en-US"/>
        </w:rPr>
      </w:pPr>
      <w:r>
        <w:rPr>
          <w:sz w:val="24"/>
          <w:lang w:val="en-US"/>
        </w:rPr>
        <w:t>ƒ?Báƒ?M ¹“?•ÐGÜŠâì+T?zp?ëíq.Z?BìŒ0Íé.xê?XÙÁ³¸”!g?ã?ƒ„??Ä.2Šn%›?}&amp;®ï»±?Õ5Ã®reR?ãóÌº%j¡ïÂ</w:t>
      </w:r>
    </w:p>
    <w:p>
      <w:pPr>
        <w:pStyle w:val="Normal"/>
        <w:bidi w:val="0"/>
        <w:spacing w:lineRule="auto" w:line="240"/>
        <w:jc w:val="left"/>
        <w:rPr>
          <w:lang w:val="en-US"/>
        </w:rPr>
      </w:pPr>
      <w:r>
        <w:rPr>
          <w:sz w:val="24"/>
          <w:lang w:val="en-US"/>
        </w:rPr>
        <w:t>?ã?ìƒâ¼.U±%ÅöP‰Ñø?2=?A(.ÛDÕý[¯1×âXX? ?„éˆ‘—?Ï?¢ 2?</w:t>
        <w:softHyphen/>
        <w:t>‹m?§ý?í·?Î´IÏ³ŠÜ</w:t>
        <w:softHyphen/>
        <w:t>™?Â?ôŸ[?¢Ý3ðâž%ñÑÁSÚåÐ°?®óR¼³?*nÇ?e*?¼*y”Zà?i?â</w:t>
        <w:softHyphen/>
        <w:t>Áã?xq?êÉð¤dØq?-6çÀA?mÕ?›õSÜ?×lu‘@%DÃŠ‘ë:ô&lt;??]\4dšGç|#?-Ö|œ›F…?Gf„‡ âÞ&gt;n¶8O€ŽOsÄ: G_Pg7049¢??xê¬÷?’¡?À?‚°Ø—â)iXŠÕ”?v#È[</w:t>
      </w:r>
    </w:p>
    <w:p>
      <w:pPr>
        <w:pStyle w:val="Normal"/>
        <w:bidi w:val="0"/>
        <w:spacing w:lineRule="auto" w:line="240"/>
        <w:jc w:val="left"/>
        <w:rPr>
          <w:lang w:val="en-US"/>
        </w:rPr>
      </w:pPr>
      <w:r>
        <w:rPr>
          <w:sz w:val="24"/>
          <w:lang w:val="en-US"/>
        </w:rPr>
        <w:t>âÈ„d¢÷?£$?}ÏÈr±ø!‘ª{ŒåóŽ?"¶§Ø§?&amp;?û0†wÃž*~?%M?wC??'“ Ë¥”(?)?™3™9¢Š??K¾&amp;šDûEÍ.8®8?q0Uˆj¥ó#¿?ù;tcÄâ(g¤õ‚êÅ§ŠZ‡HþS&lt;+?èO?Ï°J?Ž!ßZóÛ</w:t>
      </w:r>
    </w:p>
    <w:p>
      <w:pPr>
        <w:pStyle w:val="Normal"/>
        <w:bidi w:val="0"/>
        <w:spacing w:lineRule="auto" w:line="240"/>
        <w:jc w:val="left"/>
        <w:rPr>
          <w:lang w:val="en-US"/>
        </w:rPr>
      </w:pPr>
      <w:r>
        <w:rPr>
          <w:sz w:val="24"/>
          <w:lang w:val="en-US"/>
        </w:rPr>
        <w:t>ô¡&amp;“úm½î·u[ç…¸×‡ë¬åR^ï¼Š</w:t>
        <w:softHyphen/>
        <w:t>%¶JWPŽLÖ\ÍÎu?m¼dìÌ7¸ígÎ^‹Ãœö?ë3·4š$±(&amp;ÖäTh|?Õ</w:t>
      </w:r>
    </w:p>
    <w:p>
      <w:pPr>
        <w:pStyle w:val="Normal"/>
        <w:bidi w:val="0"/>
        <w:spacing w:lineRule="auto" w:line="240"/>
        <w:jc w:val="left"/>
        <w:rPr>
          <w:lang w:val="en-US"/>
        </w:rPr>
      </w:pPr>
      <w:r>
        <w:rPr>
          <w:sz w:val="24"/>
          <w:lang w:val="en-US"/>
        </w:rPr>
        <w:t>6?òÃ…ªuÙ.H?WYñJ‚?Žjƒv‚µÂ‹ÄG›†TÏ?AÏ¸¿?ž‰?È•†ÈÌÎOªY^DŠï1;wëgW¢T?÷’–gÍ±×÷ß-¹?á˜›Ú--iêÕÔ\Û@Ž˜ß“!Q×%`?æ!úÂ–o???Qm?'-‡žs4ŽQmIn”’pÁ?ª</w:t>
        <w:softHyphen/>
        <w:t>ÓÞ¥j£Ä?ÞR2H|Þcýí~ªœñ?</w:t>
        <w:tab/>
        <w:t>Äo«98„‡ßb)ù£Çì7^çn¥Ø?k?èº??Wßú~ÞÓ‘O[[?»¡sq®å‚?2·rAÄN?¿?±K¤C?³Ü–I?1U?K?Ù)?^·?¦eQ9€H¹æl´SÕÓnñ</w:t>
      </w:r>
    </w:p>
    <w:p>
      <w:pPr>
        <w:pStyle w:val="Normal"/>
        <w:bidi w:val="0"/>
        <w:spacing w:lineRule="auto" w:line="240"/>
        <w:jc w:val="left"/>
        <w:rPr>
          <w:lang w:val="en-US"/>
        </w:rPr>
      </w:pPr>
      <w:r>
        <w:rPr>
          <w:sz w:val="24"/>
          <w:lang w:val="en-US"/>
        </w:rPr>
        <w:t>Õ"9—?Ø`š$„cf:bgˆ×â??É!ü?Ï?Î®J…H?º??Åísw</w:t>
      </w:r>
    </w:p>
    <w:p>
      <w:pPr>
        <w:pStyle w:val="Normal"/>
        <w:bidi w:val="0"/>
        <w:spacing w:lineRule="auto" w:line="240"/>
        <w:jc w:val="left"/>
        <w:rPr>
          <w:lang w:val="en-US"/>
        </w:rPr>
      </w:pPr>
      <w:r>
        <w:rPr>
          <w:sz w:val="24"/>
          <w:lang w:val="en-US"/>
        </w:rPr>
        <w:t>j?«ZO3Ëš‘ð97ÍU</w:t>
        <w:softHyphen/>
        <w:t>¼%é?À«¨¯?«ùò?,yI?6”jú(à¡4??7´Wiœ?GnØQG??Á)û=]3o?c=®†/³PþŒ?Ú´!xí?Œz.??¡X?"q´ûì’EÔ?(›¢Ì?¾G7â?vè.—K?\Ùy?Æ•?t£¹HzôËE¨</w:t>
      </w:r>
    </w:p>
    <w:p>
      <w:pPr>
        <w:pStyle w:val="Normal"/>
        <w:bidi w:val="0"/>
        <w:spacing w:lineRule="auto" w:line="240"/>
        <w:jc w:val="left"/>
        <w:rPr>
          <w:lang w:val="en-US"/>
        </w:rPr>
      </w:pPr>
      <w:r>
        <w:rPr>
          <w:sz w:val="24"/>
          <w:lang w:val="en-US"/>
        </w:rPr>
        <w:t>•</w:t>
      </w:r>
      <w:r>
        <w:rPr>
          <w:sz w:val="24"/>
          <w:lang w:val="en-US"/>
        </w:rPr>
        <w:t>H¼?Ç?</w:t>
        <w:tab/>
        <w:t>iz?×à‹É?Ÿâ  &gt;r?xuÄší;`A?ßï</w:t>
        <w:tab/>
        <w:t>øS|³‹ïCÞ?ä FRÞ®Åó]gþ¾„¯.s¾œM*å&gt;i†÷*qmVÏ¯_DâÆBEñS:Ä?u¸'…}´M??”ì˜4 ½÷9ÎMeCì??™?ù?’ª¿€Çî÷!àíÃ½g7œÄ?:u?·??ó€Èv?'5Ž@•Òw?ì™#`??þé%Æ~-?n«¼nÒIkLl›¼œ¬Ÿ^5ô!–??næ?oÐµä?F?#L”ô"?;?ë?V?Ä¡J</w:t>
      </w:r>
    </w:p>
    <w:p>
      <w:pPr>
        <w:pStyle w:val="Normal"/>
        <w:bidi w:val="0"/>
        <w:spacing w:lineRule="auto" w:line="240"/>
        <w:jc w:val="left"/>
        <w:rPr>
          <w:lang w:val="en-US"/>
        </w:rPr>
      </w:pPr>
      <w:r>
        <w:rPr>
          <w:sz w:val="24"/>
          <w:lang w:val="en-US"/>
        </w:rPr>
        <w:t>?»=7¼ªe«_€³´ƒh*#û?ò</w:t>
        <w:softHyphen/>
        <w:t>¨ÿÿ,?§Z“WMm¥ô?üèMVû6?™ë?Ê:¾Ø?™.?’’¯Ñ</w:t>
      </w:r>
    </w:p>
    <w:p>
      <w:pPr>
        <w:pStyle w:val="Normal"/>
        <w:bidi w:val="0"/>
        <w:spacing w:lineRule="auto" w:line="240"/>
        <w:jc w:val="left"/>
        <w:rPr>
          <w:lang w:val="en-US"/>
        </w:rPr>
      </w:pPr>
      <w:r>
        <w:rPr>
          <w:sz w:val="24"/>
          <w:lang w:val="en-US"/>
        </w:rPr>
        <w:t>»?y?l?‰+¢&lt;´ª£Ðáæ‡ÐQ6t±?Y?P…—K-¦+Œ¨gY'?ð1?Ä!¤ÚbrQ‘_Î20/éÚ—xž®“«Fã•‡Ð}¡›…?ûŠ)ˆ?UÚ™Z&gt;!Þ²?‰cm</w:t>
      </w:r>
    </w:p>
    <w:p>
      <w:pPr>
        <w:pStyle w:val="Normal"/>
        <w:bidi w:val="0"/>
        <w:spacing w:lineRule="auto" w:line="240"/>
        <w:jc w:val="left"/>
        <w:rPr>
          <w:lang w:val="en-US"/>
        </w:rPr>
      </w:pPr>
      <w:r>
        <w:rPr>
          <w:sz w:val="24"/>
          <w:lang w:val="en-US"/>
        </w:rPr>
        <w:t>Ôª6V?ô?&gt;¦ºµ¾‹¼¯DãP‹??té·H2$QZ;ã?$©É´6¤šX…?kŸ•h8??nð±·âòj·O½©/µL¬¥X.ä,?Ž!ëE&lt;yº, NšD@fÚ¤‚™$‚°ÍSp»´Ç/èš¢ÌÛ”+k?„¤»žppZX|†?W-\·`Oé`©Óß=?</w:t>
      </w:r>
    </w:p>
    <w:p>
      <w:pPr>
        <w:pStyle w:val="Normal"/>
        <w:bidi w:val="0"/>
        <w:spacing w:lineRule="auto" w:line="240"/>
        <w:jc w:val="left"/>
        <w:rPr>
          <w:lang w:val="en-US"/>
        </w:rPr>
      </w:pPr>
      <w:r>
        <w:rPr>
          <w:sz w:val="24"/>
          <w:lang w:val="en-US"/>
        </w:rPr>
        <w:t>M„kV½</w:t>
        <w:softHyphen/>
        <w:t>£8]dñ.Ã¬{^hè8Ç?W¯3Ìæ*</w:t>
      </w:r>
    </w:p>
    <w:p>
      <w:pPr>
        <w:pStyle w:val="Normal"/>
        <w:bidi w:val="0"/>
        <w:spacing w:lineRule="auto" w:line="240"/>
        <w:jc w:val="left"/>
        <w:rPr>
          <w:lang w:val="en-US"/>
        </w:rPr>
      </w:pPr>
      <w:r>
        <w:rPr>
          <w:sz w:val="24"/>
          <w:lang w:val="en-US"/>
        </w:rPr>
        <w:t>Þìè¦a¬?~ÆC'%¼µŽ½‚+i+??Òj?ncbƒjª€VPöM?ªá-28£dJî×µõ¼"‹ë"$‚OèhzŒZ÷€8úÃª~Ø\ë¿ ?£P£þ’l ôV=O4F—p‰9??[òÓ÷ãàn—¿¶€…2b?•8{(cúnxi‹õ{ÜÎ’?›.·®Pxõ:?û«ø‹a¤ž÷#çp‘(Ìd?%é‰(k?’??“þ? ¬uÜ‹H}®Ì÷:Ä0U2Lm?nÐâ?Á(²g´äœëËãÞær¿u?Ì?6]b?ÌÑ½±xh??ÝIƒE9¾ôQ":ìøá™ï</w:t>
      </w:r>
    </w:p>
    <w:p>
      <w:pPr>
        <w:pStyle w:val="Normal"/>
        <w:bidi w:val="0"/>
        <w:spacing w:lineRule="auto" w:line="240"/>
        <w:jc w:val="left"/>
        <w:rPr>
          <w:lang w:val="en-US"/>
        </w:rPr>
      </w:pPr>
      <w:r>
        <w:rPr>
          <w:sz w:val="24"/>
          <w:lang w:val="en-US"/>
        </w:rPr>
        <w:t>œ'?ËM&amp;ëƒÕB%?ž¯?V÷Î?{aíi·€ƒm</w:t>
        <w:softHyphen/>
        <w:t>’žmÆ</w:t>
      </w:r>
    </w:p>
    <w:p>
      <w:pPr>
        <w:pStyle w:val="Normal"/>
        <w:bidi w:val="0"/>
        <w:spacing w:lineRule="auto" w:line="240"/>
        <w:jc w:val="left"/>
        <w:rPr>
          <w:lang w:val="en-US"/>
        </w:rPr>
      </w:pPr>
      <w:r>
        <w:rPr>
          <w:sz w:val="24"/>
          <w:lang w:val="en-US"/>
        </w:rPr>
        <w:t>&gt;x?§‰ð=Å</w:t>
      </w:r>
    </w:p>
    <w:p>
      <w:pPr>
        <w:pStyle w:val="Normal"/>
        <w:bidi w:val="0"/>
        <w:spacing w:lineRule="auto" w:line="240"/>
        <w:jc w:val="left"/>
        <w:rPr>
          <w:lang w:val="en-US"/>
        </w:rPr>
      </w:pPr>
      <w:r>
        <w:rPr>
          <w:sz w:val="24"/>
          <w:lang w:val="en-US"/>
        </w:rPr>
        <w:t>Ð1Z±–RçêYL??9óò˜?O±?&gt;|?1Á??ô¨Ò»?:aŸ?¥žá?+”N®?o¼@&lt;tD?ÚŒ.¿?þ…M?Öš^?^§KN?¬bz¬µEš"o'‹¬vÙ?‡£U:öž0ÂIz‰&amp;p Q?imHÁê¸?•</w:t>
        <w:tab/>
        <w:t>ø242¹?áëL?^;Ï¤?ƒ7xLÚHÓ±?–KU?âùˆWÄ™wTGò</w:t>
      </w:r>
    </w:p>
    <w:p>
      <w:pPr>
        <w:pStyle w:val="Normal"/>
        <w:bidi w:val="0"/>
        <w:spacing w:lineRule="auto" w:line="240"/>
        <w:jc w:val="left"/>
        <w:rPr>
          <w:lang w:val="en-US"/>
        </w:rPr>
      </w:pPr>
      <w:r>
        <w:rPr>
          <w:sz w:val="24"/>
          <w:lang w:val="en-US"/>
        </w:rPr>
        <w:t>»tŸ‡×JÂ•^õ³Úh¸Š˜œký*b™×m:VîREÞP-µò9m?üïÕæå'ô?fY8œÆ?—M¡?êJÊËx§ÿBR‹Åºž¿ƒ±?è?†^º-àAT¡\‹òªQP0MèY]M?Ždlw??(‘äí?Y"çJºµ“?/hôÙáõ—¨´—12çÚ•ø"ÉüêO†¡¶È•ÿSßoÍ¢ëÏCéÉ»r[Î&lt;ù?,lò¶Nö]¿L®¡4??Üã±&amp;ü?ÎQÀ—ÿ@ìþ?Ëä‚JÀž¡/?Ýq?‰g¿ƒîQQË×zC)Ì—³&amp;78Sö±¯8ÊüºÉml??&gt;C?MZ*«÷Â•C¨ÉJ«HÀäm“Œ\ê?l°U³</w:t>
      </w:r>
    </w:p>
    <w:p>
      <w:pPr>
        <w:pStyle w:val="Normal"/>
        <w:bidi w:val="0"/>
        <w:spacing w:lineRule="auto" w:line="240"/>
        <w:jc w:val="left"/>
        <w:rPr>
          <w:lang w:val="en-US"/>
        </w:rPr>
      </w:pPr>
      <w:r>
        <w:rPr>
          <w:sz w:val="24"/>
          <w:lang w:val="en-US"/>
        </w:rPr>
        <w:t>óàöu?¯±÷&gt;Ò×DíTJzš——\TH~ü¢-Gò?ûºJY&gt;ý•)¶Â?Ý’®WÐ4ÁšPSt?U7(Õà,ÿ?Œx?ÃYÈ¶Î‹¤pD»A¨û?³~"( P:?åîJ®)B&gt;&gt;Pþ[M®§</w:t>
        <w:tab/>
        <w:t>„=ð[âbæ¯åN²æP</w:t>
        <w:tab/>
        <w:t>HñJÙp%Ï_o</w:t>
        <w:tab/>
        <w:t>÷ª°â?©÷«¨LB„?îm³Î4ÝZø±QÌ‹õ¤¼€ô ?zÎþ»ŠFz???©?M?u,¥þ?!ï‰Å</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 0 obj&lt;&lt;/Type/Page/Contents 89 0 R/Group&lt;&lt;/Type/Group/CS/DeviceRGB/S/Transparency&gt;&gt;/MediaBox[ 0 0 396 612]/Parent 2 0 R/Resources&lt;&lt;/ExtGState&lt;&lt;/GS10 10 0 R&gt;&gt;/Font&lt;&lt;/F1 5 0 R/F3 18 0 R&gt;&gt;/ProcSet[/PDF/Text/ImageB/ImageC/ImageI]&gt;&gt;/StructParents 3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9 0 obj&lt;&lt;/Filter/FlateDecode/Length 48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ÛÆö=@þA??Óœ?.Ã‹¢@Ó½E/zo?ô¡è?#3?o?Ûµå¤ùû{–9³‰#©E?×$g9söm|ýÅãa~7n?«Ï&gt;»þâp?·»éfõÛõ›û‡ß¯ß|z˜®?oç»ñ0ßß]ÿòüö€¯¾›Æ›éñóÏW¯¿úrõúÍË?×ß¨•</w:t>
        <w:softHyphen/>
        <w:t>êfõæÝË?jUÃjÕ6U</w:t>
        <w:softHyphen/>
        <w:t>›UÛÙÊ®Þ¼‡Qßþ¢êÕíÓË?ð?|ûòÅoëÕæ÷Õ›?^¾ø?Öùóå‹ÿ¼|±úú§/W×?À^ß??÷ïË°}sH`ËÀ1}5h?§¸õêúgÜô§/¿ÿjUg§?ª¡[&lt;ec«Áºu·÷›«~ý~£†õÃæª]ï§Ã´¹Rf½‡ŸõúS´má`+SgK</w:t>
        <w:softHyphen/>
        <w:t>²±×ß˜c?Tmª&gt;™÷Y]¿ÖŸçS?ÀWÊT]wzÏ0??eð?v›«f=?m?˜v¥?µÞmºõø€? ³Owðéicäó=¾¼ƒ1‚eåÓ3¼Å/74ï?â—~XÏ4öýFÖ¤oï6v=m7Wf}(?¬»®Rê²Ãé^UfX¢£?i&gt;l®??Œ§Âz??«ì? ¦?,7Ý?£¦Ñ0W_v`cr¦áC="FK“„ÛAŠ?Æ?K‡ù?'#??Køò?þ??]?î‘Wà÷¶^Ühã÷Síú??Êc–?Ç'ü?°Ô?³?¼"–"ŠàN?ïÒv#óÆŒDû?o§?å®j“ž©È%¦©?•ŽE&gt;ŒNBb_?ß:0~EììhT?ád,:?&lt;4õ?0×;.û?¿Í7øí¹Hº†„6†bŒ?Ì9êé?å˜ç‘¸"ŽµêIN??ûü€?°´Ýà</w:t>
        <w:tab/>
        <w:t>pDÝóAñÄøf</w:t>
      </w:r>
    </w:p>
    <w:p>
      <w:pPr>
        <w:pStyle w:val="Normal"/>
        <w:bidi w:val="0"/>
        <w:spacing w:lineRule="auto" w:line="240"/>
        <w:jc w:val="left"/>
        <w:rPr>
          <w:lang w:val="en-US"/>
        </w:rPr>
      </w:pPr>
      <w:r>
        <w:rPr>
          <w:sz w:val="24"/>
          <w:lang w:val="en-US"/>
        </w:rPr>
        <w:t>´„×?0†?</w:t>
      </w:r>
    </w:p>
    <w:p>
      <w:pPr>
        <w:pStyle w:val="Normal"/>
        <w:bidi w:val="0"/>
        <w:spacing w:lineRule="auto" w:line="240"/>
        <w:jc w:val="left"/>
        <w:rPr>
          <w:lang w:val="en-US"/>
        </w:rPr>
      </w:pPr>
      <w:r>
        <w:rPr>
          <w:sz w:val="24"/>
          <w:lang w:val="en-US"/>
        </w:rPr>
        <w:t>Çë¤Î[ü¢ëõ[|¢%è¨%E¨?]Ù!…³¨”?@B{|&amp;?ÂADç?Ÿž6pš'ä‡ø4Ä?^ÛÀÛÀLžcñu —®‡õˆð†©=îa?è1dâÑí{š?ª©Z–?xº?üÍ´ã?Ý˜„µø0F9ÄÒƒ‰õ!Ï¾‘ƒ?%Ä* ®íªÖ¤ ?‘ÜrÌÆ&gt;D??l?¿Û€nÜ¢1&amp;\È)?Œ€Ïä?ž@ð??ï^?Ü—„¯?*Õ¦P\?U¿®Z•Žý¸Q*BçždL$?Ñý??}z? „Q‚h‚™¸ü?Ï8M`°ÈµŽØ?‘Ò3?Ó?X„IöJÔDg?Ó?ð_w•ÉV-[iMö#?û,:52</w:t>
        <w:softHyphen/>
        <w:t>·rÌ‰4,èda]xPë?…?óar?"‘˜ßH³ÎãÞeRþ?ƒcv?5Ý®·?q‡[Î¿£¯Ä?ÛSêîü£?'®z'??.QjÍ ª6fM¦Þ?/VÏd¬Ïú`à14éj¥Á]ëm:”ôÛÄG?~ïÈo?d?o‘p°</w:t>
      </w:r>
    </w:p>
    <w:p>
      <w:pPr>
        <w:pStyle w:val="Normal"/>
        <w:bidi w:val="0"/>
        <w:spacing w:lineRule="auto" w:line="240"/>
        <w:jc w:val="left"/>
        <w:rPr>
          <w:lang w:val="en-US"/>
        </w:rPr>
      </w:pPr>
      <w:r>
        <w:rPr>
          <w:sz w:val="24"/>
          <w:lang w:val="en-US"/>
        </w:rPr>
        <w:t>`</w:t>
        <w:softHyphen/>
        <w:t>*?šä-q?£v|vNÓôÊ) ?Àäq®?&lt;/:Ï5¢Íèâ??oÄWø?ísQZLÕ?ÉQÞ;%ÓÔL5O?ÕD”Y?Ll‚Éb”8Øè?¼KÐjLü??ÍÕàiFè‡àÑÌ‡Š@¶ë³Z"¿Ãã¨?Ž„“??LB@g?«-¢[9 ?ÝŸ†?K¨??Ð²Ìîû=Mi?Ÿ?Qj:?</w:t>
        <w:tab/>
        <w:t>è~(þÄ|ƒ?²?ƒ"ä?ï0?Ýgæ˜?'ë¡&amp;šÆè(º5?8?}:vdhå?;¡¹ÀFè?%~š"</w:t>
      </w:r>
    </w:p>
    <w:p>
      <w:pPr>
        <w:pStyle w:val="Normal"/>
        <w:bidi w:val="0"/>
        <w:spacing w:lineRule="auto" w:line="240"/>
        <w:jc w:val="left"/>
        <w:rPr>
          <w:lang w:val="en-US"/>
        </w:rPr>
      </w:pPr>
      <w:r>
        <w:rPr>
          <w:sz w:val="24"/>
          <w:lang w:val="en-US"/>
        </w:rPr>
        <w:t>~Š×+ã?L?ò?“Žìíú„±gÑY·Ž‹›˜</w:t>
      </w:r>
    </w:p>
    <w:p>
      <w:pPr>
        <w:pStyle w:val="Normal"/>
        <w:bidi w:val="0"/>
        <w:spacing w:lineRule="auto" w:line="240"/>
        <w:jc w:val="left"/>
        <w:rPr>
          <w:lang w:val="en-US"/>
        </w:rPr>
      </w:pPr>
      <w:r>
        <w:rPr>
          <w:sz w:val="24"/>
          <w:lang w:val="en-US"/>
        </w:rPr>
        <w:t>ÎÕ*èÁf¨Ú&gt;Ý&lt;?ô(ÔSAc¯ù?`+½wQ²?Êºhç€¬Ó°KçÜQeMð?zv?:ö?¼„[“K,,˜ø…¸èè2Ò¾Ê‚ÈýµiRÅï5</w:t>
        <w:tab/>
        <w:t>)³Ž0#l0–„®n«N§ç,</w:t>
      </w:r>
    </w:p>
    <w:p>
      <w:pPr>
        <w:pStyle w:val="Normal"/>
        <w:bidi w:val="0"/>
        <w:spacing w:lineRule="auto" w:line="240"/>
        <w:jc w:val="left"/>
        <w:rPr>
          <w:lang w:val="en-US"/>
        </w:rPr>
      </w:pPr>
      <w:r>
        <w:rPr>
          <w:sz w:val="24"/>
          <w:lang w:val="en-US"/>
        </w:rPr>
        <w:t>h=à d,i‹)øÛì‰?·œf¦Íì3?Y;F[?Z?ÿ×åæ¨wŽ?‘!ø?þ#ÓhFä(`»õÇÝ¦õ&lt;Ü7±™xšÈÝsN,|Ûùuñhn~_ÙE(29VQèÀEéL:6lëˆ? ?—&lt;’¬#,äL÷</w:t>
        <w:softHyphen/>
        <w:t>(?</w:t>
      </w:r>
    </w:p>
    <w:p>
      <w:pPr>
        <w:pStyle w:val="Normal"/>
        <w:bidi w:val="0"/>
        <w:spacing w:lineRule="auto" w:line="240"/>
        <w:jc w:val="left"/>
        <w:rPr>
          <w:lang w:val="en-US"/>
        </w:rPr>
      </w:pPr>
      <w:r>
        <w:rPr>
          <w:sz w:val="24"/>
          <w:lang w:val="en-US"/>
        </w:rPr>
        <w:t>¾8rF?QC8D}Ãàvû?ñsã…Úù8Ñö?ÃWW¶Ë–Ê?.jSw‘Í?êƒ?</w:t>
      </w:r>
    </w:p>
    <w:p>
      <w:pPr>
        <w:pStyle w:val="Normal"/>
        <w:bidi w:val="0"/>
        <w:spacing w:lineRule="auto" w:line="240"/>
        <w:jc w:val="left"/>
        <w:rPr>
          <w:lang w:val="en-US"/>
        </w:rPr>
      </w:pPr>
      <w:r>
        <w:rPr>
          <w:sz w:val="24"/>
          <w:lang w:val="en-US"/>
        </w:rPr>
        <w:t>?ö?</w:t>
      </w:r>
    </w:p>
    <w:p>
      <w:pPr>
        <w:pStyle w:val="Normal"/>
        <w:bidi w:val="0"/>
        <w:spacing w:lineRule="auto" w:line="240"/>
        <w:jc w:val="left"/>
        <w:rPr>
          <w:lang w:val="en-US"/>
        </w:rPr>
      </w:pPr>
      <w:r>
        <w:rPr>
          <w:sz w:val="24"/>
          <w:lang w:val="en-US"/>
        </w:rPr>
        <w:t>D00#;«EÑ</w:t>
        <w:tab/>
        <w:t>0ôÈ°¢E©(àUëÊ¨?¼"</w:t>
      </w:r>
    </w:p>
    <w:p>
      <w:pPr>
        <w:pStyle w:val="Normal"/>
        <w:bidi w:val="0"/>
        <w:spacing w:lineRule="auto" w:line="240"/>
        <w:jc w:val="left"/>
        <w:rPr>
          <w:lang w:val="en-US"/>
        </w:rPr>
      </w:pPr>
      <w:r>
        <w:rPr>
          <w:sz w:val="24"/>
          <w:lang w:val="en-US"/>
        </w:rPr>
        <w:t>4Äsm:Ö‡8Þ.;Ðé?nÿ¦ •}ð?£&lt;v¤?}BL:Ú9¢Á‰šÞ÷3ò?mA¶Œ7G|æVm”¸</w:t>
      </w:r>
    </w:p>
    <w:p>
      <w:pPr>
        <w:pStyle w:val="Normal"/>
        <w:bidi w:val="0"/>
        <w:spacing w:lineRule="auto" w:line="240"/>
        <w:jc w:val="left"/>
        <w:rPr>
          <w:lang w:val="en-US"/>
        </w:rPr>
      </w:pPr>
      <w:r>
        <w:rPr>
          <w:sz w:val="24"/>
          <w:lang w:val="en-US"/>
        </w:rPr>
        <w:t>Õõ?\.C5º°”â1NÆà</w:t>
      </w:r>
    </w:p>
    <w:p>
      <w:pPr>
        <w:pStyle w:val="Normal"/>
        <w:bidi w:val="0"/>
        <w:spacing w:lineRule="auto" w:line="240"/>
        <w:jc w:val="left"/>
        <w:rPr>
          <w:lang w:val="en-US"/>
        </w:rPr>
      </w:pPr>
      <w:r>
        <w:rPr>
          <w:sz w:val="24"/>
          <w:lang w:val="en-US"/>
        </w:rPr>
        <w:t>ï½–½?)ÒO%</w:t>
        <w:softHyphen/>
        <w:t>kM¥‡?â¢§jûJ·éØ¥`ÚmžÒ¥_ÿ?/,[bo“«È\?2-Ö3Xp?Â¡á¦ÅÙ?›Ç‰Hõ?ëE4Q5rN?j?É=±l?»½[ÔAdà?5æ[o.F²ð?YgqÓú¿?è½P{Þ&gt;Š%ØÎã?N‚èäŠÙê_«Ÿ¼l¥?¢•–?Ÿ°Šc</w:t>
      </w:r>
    </w:p>
    <w:p>
      <w:pPr>
        <w:pStyle w:val="Normal"/>
        <w:bidi w:val="0"/>
        <w:spacing w:lineRule="auto" w:line="240"/>
        <w:jc w:val="left"/>
        <w:rPr>
          <w:lang w:val="en-US"/>
        </w:rPr>
      </w:pPr>
      <w:r>
        <w:rPr>
          <w:sz w:val="24"/>
          <w:lang w:val="en-US"/>
        </w:rPr>
        <w:t>—</w:t>
      </w:r>
      <w:r>
        <w:rPr>
          <w:sz w:val="24"/>
          <w:lang w:val="en-US"/>
        </w:rPr>
        <w:t>m9?"æ€L¿?†ª1i??¥m8?t2L?~j›l¡Ò¦¶;?Ëfb$ÓTÒÚª¶àõŸÞc9ñªT&gt;ñòÌ«†¹—K–Ê†zÒ:rî?§ãÓÄh…¨mzìÍ›SþØœ`àÁË?0öhÝü·2ÞÍ§íG|hÑ¹-y•ªê‡?î'ÇÝ?Ÿ7¯‘??ß‰„Pe/Ð ƒŠ³&gt;Î+]žÕ?Æm6ë":÷°]—N¼˜Îv?Ô?&lt;ÔÙXTsš</w:t>
      </w:r>
    </w:p>
    <w:p>
      <w:pPr>
        <w:pStyle w:val="Normal"/>
        <w:bidi w:val="0"/>
        <w:spacing w:lineRule="auto" w:line="240"/>
        <w:jc w:val="left"/>
        <w:rPr>
          <w:lang w:val="en-US"/>
        </w:rPr>
      </w:pPr>
      <w:r>
        <w:rPr>
          <w:sz w:val="24"/>
          <w:lang w:val="en-US"/>
        </w:rPr>
        <w:t>òär¡‰ü?ž?!n?«ã{66•bc3G?xhQ69?«zÑºm-¹&gt;¿ð%â…ixPð?a@wÃÑØ(‚b?¾t?ˆS?#ÄÇA¹Šk!™e&gt;Êi®ê;Ì?E?™?x`{?°?Û]ø8zƒ)ÛâK?“aÈ{01?¶»HÆy?uí&lt;è÷ÞRÁ«?ï~•??u œz?‘ª«Ôž¥ˆt5 ÆcEÁ\ ?Ú´8/žŽÒÑ^"?ÚØÊöéÖä?²??ß?ƒç‘ÌòÇ‹ ê??u?AÔ“ºJ ªÈ22ÆßIG2&gt;‹yu¤8¢/IaäCæº®</w:t>
        <w:tab/>
        <w:t>&gt;èv”&lt;?,Õé#Ö¾u¥²à¬ãž]“§3x¶À?q”Ë²•RÂ?sé</w:t>
        <w:tab/>
        <w:t>$§RÂ?^'cY?&lt; °pz ä+?</w:t>
      </w:r>
    </w:p>
    <w:p>
      <w:pPr>
        <w:pStyle w:val="Normal"/>
        <w:bidi w:val="0"/>
        <w:spacing w:lineRule="auto" w:line="240"/>
        <w:jc w:val="left"/>
        <w:rPr>
          <w:lang w:val="en-US"/>
        </w:rPr>
      </w:pPr>
      <w:r>
        <w:rPr>
          <w:sz w:val="24"/>
          <w:lang w:val="en-US"/>
        </w:rPr>
        <w:t>”</w:t>
      </w:r>
      <w:r>
        <w:rPr>
          <w:sz w:val="24"/>
          <w:lang w:val="en-US"/>
        </w:rPr>
        <w:t>¼G?ñìºØ§*B§ÙP¤\?o=?ðÙ :Š}+ú¶óƒåØ]#ªÍanç,áiz´&amp;¸¥Qb‚0H)\öè½ï·§*€¸åäV?s?ÚT}¶ÅÉÜ„.ç&amp;L£‚#ú}Ä6?{e‰ö.</w:t>
      </w:r>
    </w:p>
    <w:p>
      <w:pPr>
        <w:pStyle w:val="Normal"/>
        <w:bidi w:val="0"/>
        <w:spacing w:lineRule="auto" w:line="240"/>
        <w:jc w:val="left"/>
        <w:rPr>
          <w:lang w:val="en-US"/>
        </w:rPr>
      </w:pPr>
      <w:r>
        <w:rPr>
          <w:sz w:val="24"/>
          <w:lang w:val="en-US"/>
        </w:rPr>
        <w:t>??%3@</w:t>
        <w:tab/>
        <w:t>n&lt;B?T¬Žµé.RûY0?ºóú«/?</w:t>
        <w:tab/>
        <w:t>`ˆí®y™¿?†¸ï“‰—û[`ˆ{szÓ82i2?u» 8</w:t>
        <w:tab/>
        <w:t>Øuwôœ*??Û[IÌó#"vÞ²7_,j[‹¹º‹Î?X“9·%ÅúµÂ\àß§‘QMe»F#?Ž®Õ—</w:t>
      </w:r>
    </w:p>
    <w:p>
      <w:pPr>
        <w:pStyle w:val="Normal"/>
        <w:bidi w:val="0"/>
        <w:spacing w:lineRule="auto" w:line="240"/>
        <w:jc w:val="left"/>
        <w:rPr>
          <w:lang w:val="en-US"/>
        </w:rPr>
      </w:pPr>
      <w:r>
        <w:rPr>
          <w:sz w:val="24"/>
          <w:lang w:val="en-US"/>
        </w:rPr>
        <w:t>3Êm?`BŽ«ó†?SÍâ™&amp;•ÍyKÒmÒÒa’€7íBù?ßz]?_nšàš³?ÁIófý?B8==‹ úø?¦¾Ä„ê.*Ã?IZ¹˜j°ÿ!9f‘UÚ?ñ˜Œ*U1?Q¤ËXê2xM›?4ÇŽDN</w:t>
        <w:tab/>
        <w:t>eQ#?%?Ñ±#,º?º ±ñŸr,Òk—4jLsœQÃ¯4)Í-K???;STr–z¬B&amp;?—ÓK”WJÆ.¥ó?`´?˜*©‰ÝŽñàfˆµD—Ýµ?Ë5©µàe=§%»*?ßv~‹ ì'ö`£âˆ?Å?–Z?øÙr;ß?É0ôÎ%¹+Ú?Ð?&amp;?¯¬šÁfªtlæy‰Ã¼ãœ–ƒ?ôê&gt;þº?1Y‰tWÝiO½®¥8GEú;qI$¸òIæÁ??çëTzh«¡•OlGa%¦‰¯?6J$?H,œ?Éö%[nÑ–';?ñzµ5éXJ=Žûé</w:t>
        <w:tab/>
        <w:t>M¼å“û¨%dsÿðÈpˆæ?\?'ùr??’!ŠàÏ??9?²Ù??Ú#õ]«¿A?p??±#?’€º!I(xlK?J_š²‘ÐzÉHè¨Ò…?¹‘`í†_œvÃóKýÚ}I"zZÑ3‡nœCLyÅ]nŸ?Û Ü"T™þ+? ?_šFW*ÅÚ9ƒÃ:˜?Ã«¡õ‹f–öÉ\ø?ÔŸh=|?)¤;1</w:t>
        <w:softHyphen/>
        <w:t>ºî?»Ë?wC»Ôàƒ¯??‡þ„?ÁîŸd?Áá«?Þ¸‹Ö&gt;›97uS™?Iå</w:t>
      </w:r>
    </w:p>
    <w:p>
      <w:pPr>
        <w:pStyle w:val="Normal"/>
        <w:bidi w:val="0"/>
        <w:spacing w:lineRule="auto" w:line="240"/>
        <w:jc w:val="left"/>
        <w:rPr>
          <w:lang w:val="en-US"/>
        </w:rPr>
      </w:pPr>
      <w:r>
        <w:rPr>
          <w:sz w:val="24"/>
          <w:lang w:val="en-US"/>
        </w:rPr>
        <w:t>œÅð!?›Ãk?ÜKr´?"¹FÅË?Õ(I`' .,£¤3-½“¼°+Î?^ØSþtœ2&amp;ýêòã“÷eœ+CÅïýŠâ&amp;Öm\$}?o›ˆ?ö(XÜ¦Cï89SÈ??m:?¾ƒJg•3TäS'cçÃê@y8ŸâîTî?Ùs[ä</w:t>
        <w:softHyphen/>
        <w:t>GˆOž?4,Zjþ§©ÔÖU-ûqm¾—ÒÒüè(…õR×õè?MB†¢OJçŸBU4Æ&gt;3¡;¡ï\"BtObñ</w:t>
      </w:r>
    </w:p>
    <w:p>
      <w:pPr>
        <w:pStyle w:val="Normal"/>
        <w:bidi w:val="0"/>
        <w:spacing w:lineRule="auto" w:line="240"/>
        <w:jc w:val="left"/>
        <w:rPr>
          <w:lang w:val="en-US"/>
        </w:rPr>
      </w:pPr>
      <w:r>
        <w:rPr>
          <w:sz w:val="24"/>
          <w:lang w:val="en-US"/>
        </w:rPr>
        <w:t>è©5†Y</w:t>
        <w:tab/>
        <w:t>¸ETÖd\’±Î4(çkN??Ô?›Û~¡Þf»Ð¯f?úæ¨z!?/†oÓˆðpš.`S½#r\“??3¾E6&amp;?</w:t>
      </w:r>
    </w:p>
    <w:p>
      <w:pPr>
        <w:pStyle w:val="Normal"/>
        <w:bidi w:val="0"/>
        <w:spacing w:lineRule="auto" w:line="240"/>
        <w:jc w:val="left"/>
        <w:rPr>
          <w:lang w:val="en-US"/>
        </w:rPr>
      </w:pPr>
      <w:r>
        <w:rPr>
          <w:sz w:val="24"/>
          <w:lang w:val="en-US"/>
        </w:rPr>
        <w:t>{ ??¯¸w2‹ÐáÍQãÃU$0Ò</w:t>
      </w:r>
    </w:p>
    <w:p>
      <w:pPr>
        <w:pStyle w:val="Normal"/>
        <w:bidi w:val="0"/>
        <w:spacing w:lineRule="auto" w:line="240"/>
        <w:jc w:val="left"/>
        <w:rPr>
          <w:lang w:val="en-US"/>
        </w:rPr>
      </w:pPr>
      <w:r>
        <w:rPr>
          <w:sz w:val="24"/>
          <w:lang w:val="en-US"/>
        </w:rPr>
        <w:t>E#ã‚?6Ñ¥fÄû¼ä¡i</w:t>
        <w:softHyphen/>
        <w:t>R?êZ:a™eNõ?\ã;±¢¤?¾›¼‰Kx_îz8_ú×ºžE^h?wãáyãHëªrÒ½E?l?rÇJÎŽÁêb²Í)gGõéØ,EÞ„ä‰p›dOð[L„~ç?Ny‘ÕÁÍ¹²TÏy¦?^??!´À…¸îi?íxô"5¯Ú`ª¹ÉwäÞü+»Xvõ}¿?ø±X–:?[t?âõËÍ‰CUw?,™}€Ýfþ¥</w:t>
      </w:r>
    </w:p>
    <w:p>
      <w:pPr>
        <w:pStyle w:val="Normal"/>
        <w:bidi w:val="0"/>
        <w:spacing w:lineRule="auto" w:line="240"/>
        <w:jc w:val="left"/>
        <w:rPr>
          <w:lang w:val="en-US"/>
        </w:rPr>
      </w:pPr>
      <w:r>
        <w:rPr>
          <w:sz w:val="24"/>
          <w:lang w:val="en-US"/>
        </w:rPr>
        <w:t>ÁIŠš±”µÀHÂf°PÕ??‹êðuÖqJvÉf•?øÑÍÙ£GÅFï?ÏØ?|¾¶‹Söóá€èÛOî…4kWô5ÄŒ?úê</w:t>
      </w:r>
    </w:p>
    <w:p>
      <w:pPr>
        <w:pStyle w:val="Normal"/>
        <w:bidi w:val="0"/>
        <w:spacing w:lineRule="auto" w:line="240"/>
        <w:jc w:val="left"/>
        <w:rPr>
          <w:lang w:val="en-US"/>
        </w:rPr>
      </w:pPr>
      <w:r>
        <w:rPr>
          <w:sz w:val="24"/>
          <w:lang w:val="en-US"/>
        </w:rPr>
        <w:t>ôbm</w:t>
        <w:softHyphen/>
        <w:t>]½ÙþF+î‹•-]é.™[Ó¤Ò^}[??ÿ-f¬Æ2WÄZ×WŠ&lt;Ò??JÒºB¥?ÕŠŽŠLa</w:t>
        <w:softHyphen/>
        <w:t>´Ó]u¡£©UYï</w:t>
      </w:r>
    </w:p>
    <w:p>
      <w:pPr>
        <w:pStyle w:val="Normal"/>
        <w:bidi w:val="0"/>
        <w:spacing w:lineRule="auto" w:line="240"/>
        <w:jc w:val="left"/>
        <w:rPr>
          <w:lang w:val="en-US"/>
        </w:rPr>
      </w:pPr>
      <w:r>
        <w:rPr>
          <w:sz w:val="24"/>
          <w:lang w:val="en-US"/>
        </w:rPr>
        <w:t>A2±ôã^^?ê4ëÐéì?3öÓY?ÂÞ?Ø‹ù¤Žœª?%åÔÓ?ý›uqìp7ÒiWèyÀ‹/Iù</w:t>
      </w:r>
    </w:p>
    <w:p>
      <w:pPr>
        <w:pStyle w:val="Normal"/>
        <w:bidi w:val="0"/>
        <w:spacing w:lineRule="auto" w:line="240"/>
        <w:jc w:val="left"/>
        <w:rPr>
          <w:lang w:val="en-US"/>
        </w:rPr>
      </w:pPr>
      <w:r>
        <w:rPr>
          <w:sz w:val="24"/>
          <w:lang w:val="en-US"/>
        </w:rPr>
        <w:t>ïÈ”t&lt;Ïê|8&gt;³/=ZTdS×*FÃ©;0ËN</w:t>
        <w:softHyphen/>
        <w:t>ï†Å’~!\+Ël?\ÈÊš§</w:t>
        <w:softHyphen/>
        <w:t>J3ü¥Te‡ùÆ?1eÿ?Ùý?‰œ4Ú»?´à'„+D—d?•</w:t>
        <w:softHyphen/>
        <w:t>C?ä’š¦+?…Ö¨–*ÌÉ??eM‡¡ê²½/Ïl×?fBOn??0?2?;º§ì²Ö½8</w:t>
        <w:softHyphen/>
        <w:t>?n¡W™çˆW(Ž?Ëað?®•¸°HÂg?–Ò ±nÓäŠKˆo¸ëøªÚy$`‹ly¨uŽÒXlö?hÞ¢¾? –"Œ¾§?}2w{pÎ]¸…mçi#ýÒÛb1?ü”N¥ë]V?ÏS?ÉÄËY¦±è?Ü4T?)ÌLÆf‚oÌBÂ—^çn5Þ2:?kÌí?—‡×·tŸŽMt?©7£×ßÜ;'5Ö±á–Œ¿ÎTH6k??.Š??fÒ¥¡óƒd,$“*?ÔK&amp;ñ(2q?ªþA—k+ç±ÛpÁààƒ??–—;á`&lt;Ý@+²?j?•?]Ž×teÛt¬w?Æ½´ìHÿì?²3|&amp;ŸmÁCøü?—Š]ÜêÚ¼a“™±?a¯Ô?8O¯æª¦Ã›‘R`HyÕë*Øƒ²_??fÛ8âÀ?iæM?e#5|¸?StVÛ¶Ò*?</w:t>
        <w:softHyphen/>
        <w:t>,„–„0?KúšvùH(¶V’~Q6-+©z¡†‰9¾èâƒ?·DÔì¤Ò\¤„Pþ¢OF²;wGâµC¨Ç~öYqÂ+—îÄ?¯?ˆbSûB&amp;\</w:t>
      </w:r>
    </w:p>
    <w:p>
      <w:pPr>
        <w:pStyle w:val="Normal"/>
        <w:bidi w:val="0"/>
        <w:spacing w:lineRule="auto" w:line="240"/>
        <w:jc w:val="left"/>
        <w:rPr>
          <w:lang w:val="en-US"/>
        </w:rPr>
      </w:pPr>
      <w:r>
        <w:rPr>
          <w:sz w:val="24"/>
          <w:lang w:val="en-US"/>
        </w:rPr>
        <w:t>Í™V?°ƒ*]üÔµgÐ,ñÐH8¥Q?d?</w:t>
        <w:softHyphen/>
        <w:t>‰óÁ¯6®u„Úï%éU†z©W´îOf4</w:t>
        <w:softHyphen/>
        <w:t>I3š%?‹š</w:t>
      </w:r>
    </w:p>
    <w:p>
      <w:pPr>
        <w:pStyle w:val="Normal"/>
        <w:bidi w:val="0"/>
        <w:spacing w:lineRule="auto" w:line="240"/>
        <w:jc w:val="left"/>
        <w:rPr>
          <w:lang w:val="en-US"/>
        </w:rPr>
      </w:pPr>
      <w:r>
        <w:rPr>
          <w:sz w:val="24"/>
          <w:lang w:val="en-US"/>
        </w:rPr>
        <w:t>.9±?z,ÃÆCCìd—ËqÅÛ&lt;”ªŒ—*]Ù?zk?¼º“Q2%DVL</w:t>
      </w:r>
    </w:p>
    <w:p>
      <w:pPr>
        <w:pStyle w:val="Normal"/>
        <w:bidi w:val="0"/>
        <w:spacing w:lineRule="auto" w:line="240"/>
        <w:jc w:val="left"/>
        <w:rPr>
          <w:lang w:val="en-US"/>
        </w:rPr>
      </w:pPr>
      <w:r>
        <w:rPr>
          <w:sz w:val="24"/>
          <w:lang w:val="en-US"/>
        </w:rPr>
        <w:t>ÑßIà-=pÜ³O?QìÈh?2¦ñæ';2L¹#Cqéœ?ù•?Ø1|¾•?+I¬ø¢øÅóPÒ?ãZXB®›»Mž7î&gt;Y¸kÖ7‰1ëô2¥pá™R¼N?7ñMüNûj]wK‰czð'Lzò"wYU™6?û°˜m'ÑÙs˜ùpœ˜&gt;ÍFu?üýÄ</w:t>
        <w:tab/>
        <w:t>…¤eKw‰</w:t>
        <w:softHyphen/>
        <w:t>äžÝ?¡Ñ#ˆe”‘·†»ãD¤j²à+¾8WLZš&gt;?¾$/</w:t>
      </w:r>
    </w:p>
    <w:p>
      <w:pPr>
        <w:pStyle w:val="Normal"/>
        <w:bidi w:val="0"/>
        <w:spacing w:lineRule="auto" w:line="240"/>
        <w:jc w:val="left"/>
        <w:rPr>
          <w:lang w:val="en-US"/>
        </w:rPr>
      </w:pPr>
      <w:r>
        <w:rPr>
          <w:sz w:val="24"/>
          <w:lang w:val="en-US"/>
        </w:rPr>
        <w:t>"&amp;´ÜñØíž‘6“ûÁ?ˆ?´¿O#ÂÐÜeå{r¾K*—</w:t>
      </w:r>
    </w:p>
    <w:p>
      <w:pPr>
        <w:pStyle w:val="Normal"/>
        <w:bidi w:val="0"/>
        <w:spacing w:lineRule="auto" w:line="240"/>
        <w:jc w:val="left"/>
        <w:rPr>
          <w:lang w:val="en-US"/>
        </w:rPr>
      </w:pPr>
      <w:r>
        <w:rPr>
          <w:sz w:val="24"/>
          <w:lang w:val="en-US"/>
        </w:rPr>
        <w:t>PáæaÄ?þ¢†v¹?ÁÞù8ËÚð—8’þd¬ÄîŸîÅžà#î›Ôýø€ÞŠ©:ÞNë?¯T?]</w:t>
      </w:r>
    </w:p>
    <w:p>
      <w:pPr>
        <w:pStyle w:val="Normal"/>
        <w:bidi w:val="0"/>
        <w:spacing w:lineRule="auto" w:line="240"/>
        <w:jc w:val="left"/>
        <w:rPr>
          <w:lang w:val="en-US"/>
        </w:rPr>
      </w:pPr>
      <w:r>
        <w:rPr>
          <w:sz w:val="24"/>
          <w:lang w:val="en-US"/>
        </w:rPr>
        <w:t>®ÔÎVcÚ:†©ÜùÖ ÙŽ‡ò¶”õ?é?…?‚äãÞ@”P‹[E</w:t>
      </w:r>
    </w:p>
    <w:p>
      <w:pPr>
        <w:pStyle w:val="Normal"/>
        <w:bidi w:val="0"/>
        <w:spacing w:lineRule="auto" w:line="240"/>
        <w:jc w:val="left"/>
        <w:rPr>
          <w:lang w:val="en-US"/>
        </w:rPr>
      </w:pPr>
      <w:r>
        <w:rPr>
          <w:sz w:val="24"/>
          <w:lang w:val="en-US"/>
        </w:rPr>
        <w:t>¤{:?'Uo?ýÜAo½ít…¯?¤ãç_ž?“êŒ P9»ìq§ús4‚`'¹•”v¼ïÀ7tê¡Ø</w:t>
        <w:tab/>
        <w:t>înÕF«Eî“xqå¿ãYÃ6™^î”7hÖ£‘˜7ÖM?½ð²$ú¤o?¿Ç?Ó±T£?Å7#á·…Âí&lt;n¤![&lt;Ê3Š;&amp;Þ÷Òõ¢$%z?ùYÁÇPµd~ÏßŒîÚÊÚÄŒóaK¦°??³K§?ÓˆøÇCÒ¡¡ÈÀu0:ó[xäº†ûƒ-ó?ô]i?Y÷?3lžîãîßÔ¬¥6&gt;J®wÞÐ»B[Úˆ?+?¾ôÃbæ?pµXRÀk²m{?fÐ…Ò:???‡BI’\BˆèRuIîÆÿ??ô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0 0 obj&lt;&lt;/Type/Page/Contents 91 0 R/Group&lt;&lt;/Type/Group/CS/DeviceRGB/S/Transparency&gt;&gt;/MediaBox[ 0 0 396 612]/Parent 2 0 R/Resources&lt;&lt;/ExtGState&lt;&lt;/GS10 10 0 R/GS11 11 0 R&gt;&gt;/Font&lt;&lt;/F1 5 0 R/F3 18 0 R&gt;&gt;/ProcSet[/PDF/Text/ImageB/ImageC/ImageI]&gt;&gt;/StructParents 3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1 0 obj&lt;&lt;/Filter/FlateDecode/Length 46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F?~7àÿ0û6?,Š}±›› íÄ9??YDÀ&gt;?y F”Äx¬Q&lt;”6Þ_¿]ÕgqØ3“Å?Y‘SlV×ùUuÑ—¯?Oãm¿™V_}ùzšúÍýp³úíòj÷øûåÕ—Çáò—þn|è§q÷pùëÓõ?·~?ú›áó7ß¬Þ|÷võæêå‹ËwleêF®®n_¾`«Æþ</w:t>
        <w:softHyphen/>
        <w:t>”¬?.Wª5µY]}²T?üÊšÕÝþåû_wÉüå?/_ü¶^U¿¯®~~ùâ{»âŸ/_üëå‹Õ÷ïß®.,¾ÙMÓîS™Ëw»ÝD¸œ1&amp;tÝqd¬øêÕå/ðÒ÷oúnÕÌöÛÕ]»¸_iêÎøuÿS1¶?§ê¢[ßW</w:t>
        <w:softHyphen/>
        <w:t>}Í?_Û+Öàå`¯åzW]¨õ#üg|¨ôzÜÁÍ?¸ÞWÂ=‚$·•+&amp;×Ÿ,ÙðPÉõ+ø?)®âÉ®9?‰pKá/ý¦º?ë]B¯?ÃŸ7@ÚÃã›!Ûv.!Î»Z1º•U‰Vðš©Åmß;Ž=ÿÈâ?¸ù?yšÆgKà„p7?«ÓÞ²V?Þ&amp;?¯</w:t>
      </w:r>
    </w:p>
    <w:p>
      <w:pPr>
        <w:pStyle w:val="Normal"/>
        <w:bidi w:val="0"/>
        <w:spacing w:lineRule="auto" w:line="240"/>
        <w:jc w:val="left"/>
        <w:rPr>
          <w:lang w:val="en-US"/>
        </w:rPr>
      </w:pPr>
      <w:r>
        <w:rPr>
          <w:sz w:val="24"/>
          <w:lang w:val="en-US"/>
        </w:rPr>
        <w:t>/sv 6¶`?š;MY</w:t>
        <w:softHyphen/>
        <w:t>_ämå5ñ`…h?c?AiÁåˆL£Jî¼?¥À'@‹HæH@a ?.šõÏÕ…ÝÜþ</w:t>
        <w:tab/>
        <w:t>~</w:t>
      </w:r>
    </w:p>
    <w:p>
      <w:pPr>
        <w:pStyle w:val="Normal"/>
        <w:bidi w:val="0"/>
        <w:spacing w:lineRule="auto" w:line="240"/>
        <w:jc w:val="left"/>
        <w:rPr>
          <w:lang w:val="en-US"/>
        </w:rPr>
      </w:pPr>
      <w:r>
        <w:rPr>
          <w:sz w:val="24"/>
          <w:lang w:val="en-US"/>
        </w:rPr>
        <w:t>Š?,×¾}iÜ???oõÏvÍ??èÉQhÃ?8ñ¯??è‘™úR1??È¬ÉsÝR“*ËU?*’’Æ?Óµ˜ÑF{£[,-?|…«º“~</w:t>
        <w:tab/>
        <w:t>g¢OA¢ 3”MÓ?ûç^[ËÒñÇM”Ž{q\a?ö¯ü?¸?Þ\Z!êþ)?À¸µk±¨8û?zúŽ¿áôïÝ?×ÞÜ—|D«šºÝ¢?é®Ö?¥í÷?AöhQ¨öO?ëœmlí.—™&lt;.y&amp;k?–wÂ@ñoÑTÀÊG00ŽÒð/`V¸èÙ;4\Øöö?ÈíoAJ”âäiÑ¢‘Ýg?ìXÓ8îFðñÇ?³?{³õËÀËv^Ì°</w:t>
      </w:r>
    </w:p>
    <w:p>
      <w:pPr>
        <w:pStyle w:val="Normal"/>
        <w:bidi w:val="0"/>
        <w:spacing w:lineRule="auto" w:line="240"/>
        <w:jc w:val="left"/>
        <w:rPr>
          <w:lang w:val="en-US"/>
        </w:rPr>
      </w:pPr>
      <w:r>
        <w:rPr>
          <w:sz w:val="24"/>
          <w:lang w:val="en-US"/>
        </w:rPr>
        <w:t>Ø:?mp¥¢„¥µßŽn«(aÙÖ¦´½?«?A ùºå)³hOgw?º}®”¿</w:t>
        <w:tab/>
        <w:t>×_9úà›íyºh„ýÿ™#å?u—(.??Ê;4®?R?%@Ñ?‚B«Œ&amp;E?¯?'îeþ˜6µì(¥½0ÃêNSZ´Ò…8?yE“Ã?·ÀOç²ä°ÍÌ?L§Ï6ý”%Fü?~?ÐTÑ6ÓOyÐXÐá</w:t>
        <w:tab/>
        <w:t>¥ÈŽÕ*Ë</w:t>
      </w:r>
    </w:p>
    <w:p>
      <w:pPr>
        <w:pStyle w:val="Normal"/>
        <w:bidi w:val="0"/>
        <w:spacing w:lineRule="auto" w:line="240"/>
        <w:jc w:val="left"/>
        <w:rPr>
          <w:lang w:val="en-US"/>
        </w:rPr>
      </w:pPr>
      <w:r>
        <w:rPr>
          <w:sz w:val="24"/>
          <w:lang w:val="en-US"/>
        </w:rPr>
        <w:t>…</w:t>
      </w:r>
      <w:r>
        <w:rPr>
          <w:sz w:val="24"/>
          <w:lang w:val="en-US"/>
        </w:rPr>
        <w:t>HÏtãw?œD³,òú?»,L0•Ýµn„\?m)å1iíT?†ŠJ°iÑ(BúÎ?'ƒÌ¸?“½u@Cøœ›?ðåÄ?bÔÌ</w:t>
        <w:softHyphen/>
        <w:t>58pÁ</w:t>
        <w:softHyphen/>
        <w:t>T[sM^&gt;L˜ä:?Z6xº5</w:t>
      </w:r>
    </w:p>
    <w:p>
      <w:pPr>
        <w:pStyle w:val="Normal"/>
        <w:bidi w:val="0"/>
        <w:spacing w:lineRule="auto" w:line="240"/>
        <w:jc w:val="left"/>
        <w:rPr>
          <w:lang w:val="en-US"/>
        </w:rPr>
      </w:pPr>
      <w:r>
        <w:rPr>
          <w:sz w:val="24"/>
          <w:lang w:val="en-US"/>
        </w:rPr>
        <w:t>ÿ¦kä%˜Eà?U&lt;Kq§´eƒfÄ??@Õ?_Ð2ÃL%q6-€</w:t>
      </w:r>
    </w:p>
    <w:p>
      <w:pPr>
        <w:pStyle w:val="Normal"/>
        <w:bidi w:val="0"/>
        <w:spacing w:lineRule="auto" w:line="240"/>
        <w:jc w:val="left"/>
        <w:rPr>
          <w:lang w:val="en-US"/>
        </w:rPr>
      </w:pPr>
      <w:r>
        <w:rPr>
          <w:sz w:val="24"/>
          <w:lang w:val="en-US"/>
        </w:rPr>
        <w:t>²xQô¬©›–ÒÒíÙ7Æ¬cZfJK.‰y?²”?</w:t>
      </w:r>
    </w:p>
    <w:p>
      <w:pPr>
        <w:pStyle w:val="Normal"/>
        <w:bidi w:val="0"/>
        <w:spacing w:lineRule="auto" w:line="240"/>
        <w:jc w:val="left"/>
        <w:rPr>
          <w:lang w:val="en-US"/>
        </w:rPr>
      </w:pPr>
      <w:r>
        <w:rPr>
          <w:sz w:val="24"/>
          <w:lang w:val="en-US"/>
        </w:rPr>
        <w:t>=?¶.?eë&lt;Æç†ý€?&gt;xè§?µ&gt;?s?Ê4óÇð3??2²õé?t</w:t>
      </w:r>
    </w:p>
    <w:p>
      <w:pPr>
        <w:pStyle w:val="Normal"/>
        <w:bidi w:val="0"/>
        <w:spacing w:lineRule="auto" w:line="240"/>
        <w:jc w:val="left"/>
        <w:rPr>
          <w:lang w:val="en-US"/>
        </w:rPr>
      </w:pPr>
      <w:r>
        <w:rPr>
          <w:sz w:val="24"/>
          <w:lang w:val="en-US"/>
        </w:rPr>
        <w:t>B?Þ,£À®ÐzÑ…ö%è(l fç‰,èÎ???G€T"¼ÀH(t›aƒ˜qàöu0T¡=¸uÈrçÂ·Oæ˜lÀðÜrVö×.?µáú0PÑŸ’žÂË?ã?°?*t?À$á~üR?V#ë¶¥?(£®¦î(i</w:t>
      </w:r>
    </w:p>
    <w:p>
      <w:pPr>
        <w:pStyle w:val="Normal"/>
        <w:bidi w:val="0"/>
        <w:spacing w:lineRule="auto" w:line="240"/>
        <w:jc w:val="left"/>
        <w:rPr>
          <w:lang w:val="en-US"/>
        </w:rPr>
      </w:pPr>
      <w:r>
        <w:rPr>
          <w:sz w:val="24"/>
          <w:lang w:val="en-US"/>
        </w:rPr>
        <w:t>iŸã®AFw.?œá6Öe#ÈHŽ&gt;n¬ãx?ç}\²Ÿ\¤¦e¤’?v?¶A?N:Û=þ`</w:t>
      </w:r>
    </w:p>
    <w:p>
      <w:pPr>
        <w:pStyle w:val="Normal"/>
        <w:bidi w:val="0"/>
        <w:spacing w:lineRule="auto" w:line="240"/>
        <w:jc w:val="left"/>
        <w:rPr>
          <w:lang w:val="en-US"/>
        </w:rPr>
      </w:pPr>
      <w:r>
        <w:rPr>
          <w:sz w:val="24"/>
          <w:lang w:val="en-US"/>
        </w:rPr>
        <w:t>@`Ú%ì??9</w:t>
      </w:r>
    </w:p>
    <w:p>
      <w:pPr>
        <w:pStyle w:val="Normal"/>
        <w:bidi w:val="0"/>
        <w:spacing w:lineRule="auto" w:line="240"/>
        <w:jc w:val="left"/>
        <w:rPr>
          <w:lang w:val="en-US"/>
        </w:rPr>
      </w:pPr>
      <w:r>
        <w:rPr>
          <w:sz w:val="24"/>
          <w:lang w:val="en-US"/>
        </w:rPr>
        <w:t>´ò,a9Y¦0~,qôÅÐ¤YÝ</w:t>
      </w:r>
    </w:p>
    <w:p>
      <w:pPr>
        <w:pStyle w:val="Normal"/>
        <w:bidi w:val="0"/>
        <w:spacing w:lineRule="auto" w:line="240"/>
        <w:jc w:val="left"/>
        <w:rPr>
          <w:lang w:val="en-US"/>
        </w:rPr>
      </w:pPr>
      <w:r>
        <w:rPr>
          <w:sz w:val="24"/>
          <w:lang w:val="en-US"/>
        </w:rPr>
        <w:t>ºÝ2þRµ</w:t>
        <w:softHyphen/>
        <w:t>K</w:t>
        <w:tab/>
        <w:t>mô[àû?½ÚÖšƒ¯¡.BÆù{i_J•ðG–»?W¤ÈÜ“·Øê/ÊÍþíà?jí£W–t?²ŽŠ\c?¼Ë’¦%p–ÜÃ·¥pf£¸?9«ÆŠ…</w:t>
        <w:softHyphen/>
        <w:t>®6¿•í™u]Ý0ú?&gt;Q?vÃj</w:t>
        <w:softHyphen/>
        <w:t>©(²â1?M_Öfï?ÌùOAØãfx?P£¤`Ý^•}8?ÐNŸÉÞ?=·&gt;'ºäw?D?¢îº?ï@Ðp¯¦€ßD#Ö?ÿ?7?«x—°</w:t>
      </w:r>
    </w:p>
    <w:p>
      <w:pPr>
        <w:pStyle w:val="Normal"/>
        <w:bidi w:val="0"/>
        <w:spacing w:lineRule="auto" w:line="240"/>
        <w:jc w:val="left"/>
        <w:rPr>
          <w:lang w:val="en-US"/>
        </w:rPr>
      </w:pPr>
      <w:r>
        <w:rPr>
          <w:sz w:val="24"/>
          <w:lang w:val="en-US"/>
        </w:rPr>
        <w:t>708ý~ˆ‘®™?u¸á"bÈj#Òzp?Iï?9õVÑ¨“59Ðh,c*€?ßï ?A?„Ÿ’?çµÔÄØs?~åÍÛ´?£(«?.¼"ž}¹œpŠñj/BWÑ"?Ê_[FMMÍ?¥%ê´®¶aUeY?û??¢/Ú¿ó„Î|²u¿ô.ã;H²™b½è‘€³ro–ü-¼%áM&lt;pa±˜0›”ãRCÇûy;cì¸R ¥¨¥?7Sü«Â:]S›v¶Né¬ùü×Ä¿J?˜˜$€«~B_w;Ã*?½??BÜï=:Àø9éc?¯ÝÍí?•ôÇ¬©Ó’è?ÚÊ?Ò?U=Æþ?\±?ˆl„À?¬ð%VŽâ¦s$?ú—6ØJ?ÊF??\L¯Qxlýº°€im´-e-L»?p›.–ß¡àéLB]¡~ìÇ¬`ó?sY9«f{ÿ@Ö[›úñ!ÖØ^¶</w:t>
        <w:tab/>
        <w:t>Åy›ÈPç.T´?â»há&lt;$×Äaõ?@ô)™?]wÌ‹??ó°Â¾v?4#;ê</w:t>
        <w:softHyphen/>
        <w:t>ªYª6X?,N5!L9ÉÚë?‰‘o{³å1Àa¹Ð?RR[õ?§&amp;@?JU$ç¦?Œn°ÜÒe?´ÿ?Aiˆ 'ÄbË?-f?Ã_v{¡¯bc¡ÃM)Ö«C[8</w:t>
      </w:r>
    </w:p>
    <w:p>
      <w:pPr>
        <w:pStyle w:val="Normal"/>
        <w:bidi w:val="0"/>
        <w:spacing w:lineRule="auto" w:line="240"/>
        <w:jc w:val="left"/>
        <w:rPr>
          <w:lang w:val="en-US"/>
        </w:rPr>
      </w:pPr>
      <w:r>
        <w:rPr>
          <w:sz w:val="24"/>
          <w:lang w:val="en-US"/>
        </w:rPr>
        <w:t>š,Ä†Î´ã</w:t>
        <w:tab/>
        <w:t>Es?R€¿\ùâÅÇ8w¢qHj‹ÐÔåP??</w:t>
        <w:tab/>
        <w:t>ªÌÅÏgPÞ</w:t>
      </w:r>
    </w:p>
    <w:p>
      <w:pPr>
        <w:pStyle w:val="Normal"/>
        <w:bidi w:val="0"/>
        <w:spacing w:lineRule="auto" w:line="240"/>
        <w:jc w:val="left"/>
        <w:rPr>
          <w:lang w:val="en-US"/>
        </w:rPr>
      </w:pPr>
      <w:r>
        <w:rPr>
          <w:sz w:val="24"/>
          <w:lang w:val="en-US"/>
        </w:rPr>
        <w:t>*?ì½ß–Z¥LóZhÊI1µX"›Z?m‚Ò±Íe9¡??(nêS+Ÿp?*ü?&lt;G„ý?[eä?tßþ®RqýÌAŽK¼•</w:t>
        <w:tab/>
        <w:t>å,–ç¾VÊrµ+'¡xÅB’©bØcœA‰M^R?&amp;—µ¦¤©U!›TyD&lt;&lt;Ì8$¾+ÌU‘?Ñ&lt;Ôø¦Ú¸é·îm.“`ƒ?Ì¼àI</w:t>
        <w:softHyphen/>
        <w:t>†V#á?‹ú˜ÿíJ½,ïûÐ?ð«æý</w:t>
      </w:r>
    </w:p>
    <w:p>
      <w:pPr>
        <w:pStyle w:val="Normal"/>
        <w:bidi w:val="0"/>
        <w:spacing w:lineRule="auto" w:line="240"/>
        <w:jc w:val="left"/>
        <w:rPr>
          <w:lang w:val="en-US"/>
        </w:rPr>
      </w:pPr>
      <w:r>
        <w:rPr>
          <w:sz w:val="24"/>
          <w:lang w:val="en-US"/>
        </w:rPr>
        <w:t>A?ì¸Ê”HHæ5˜›s?ÌaG?º±?–³?J/³Ñ·3ÚyÈŠ'X³KL?6]bŽ|Š‰táŒ3‰Å&lt;½7£Ò‘ºÆÈ¼Š0ï+?Al,óY3†?ô%m?ìÁÍ‚Ÿr4ª?ÚD+ž¨p+?~ž(?ï¬ÜK¢&lt;«??’%äpˆÛ™«$Z±þ)¤V¸p=âGz?mŒ?l*¹ÉB¨„ôƒ•¾ÐbAf°ØáÑ?¬?R«ƒÉ@wØ†)x•5S.è–‹¹ÌbT¡(mvž·éÉI_ñJùºÊ?Í¯N‰]4</w:t>
        <w:tab/>
        <w:t>C!ôÉ[1þ?!˜u?°á_±žÙŒûÁÃ?&lt;¿™w?ðn,‰BŠcñ$ÌÝ?o«.žf‘â¶Í×Èz0ÅÌß€?’]•Q‚ª?Ai³ú|¿¯²d??á??KñÌ?´žÒ?éwÄçnÏ‰{ÌÔ&amp;„YÌPX°Q´?»?F,ˆ;ô gí*¨½ÐŸþŒ?‹Ã÷)Év*&amp;?</w:t>
      </w:r>
    </w:p>
    <w:p>
      <w:pPr>
        <w:pStyle w:val="Normal"/>
        <w:bidi w:val="0"/>
        <w:spacing w:lineRule="auto" w:line="240"/>
        <w:jc w:val="left"/>
        <w:rPr>
          <w:lang w:val="en-US"/>
        </w:rPr>
      </w:pPr>
      <w:r>
        <w:rPr>
          <w:sz w:val="24"/>
          <w:lang w:val="en-US"/>
        </w:rPr>
        <w:t>P¼ú~N©÷!ê¦£L—û$?Î??mòµqƒõ‘73ØÂ¬9g¢R0gá-Näê7ž:ÅAxnx! ªNùöÀéÓÐÁr-cª?òS¹ø@Å2«ûf?.g?¸A÷Æ•Kè)‰¤òºx¢b³2 ²œ½2‚³u™ ´1„rÉ#Š?Ö\?‰)ä?ñ?—rÉ·¥?=</w:t>
        <w:tab/>
        <w:t>Ä†Ug</w:t>
        <w:tab/>
        <w:t>0=ï?C”ð?ÀkÂ9áù³}†w</w:t>
      </w:r>
    </w:p>
    <w:p>
      <w:pPr>
        <w:pStyle w:val="Normal"/>
        <w:bidi w:val="0"/>
        <w:spacing w:lineRule="auto" w:line="240"/>
        <w:jc w:val="left"/>
        <w:rPr>
          <w:lang w:val="en-US"/>
        </w:rPr>
      </w:pPr>
      <w:r>
        <w:rPr>
          <w:sz w:val="24"/>
          <w:lang w:val="en-US"/>
        </w:rPr>
        <w:t>ÎíÜÆŽ”Z?ÿ?Í¨f)ÖûVo?9Y+M_Y”;L?(J{Â?E&lt;&lt;¶¿c.ñ?ëc†?BÚÞ:hpçÍÈR¥ŽZ,K˜"ó?©£fæS&lt;M?½±“m?Hg’¶a</w:t>
      </w:r>
    </w:p>
    <w:p>
      <w:pPr>
        <w:pStyle w:val="Normal"/>
        <w:bidi w:val="0"/>
        <w:spacing w:lineRule="auto" w:line="240"/>
        <w:jc w:val="left"/>
        <w:rPr>
          <w:lang w:val="en-US"/>
        </w:rPr>
      </w:pPr>
      <w:r>
        <w:rPr>
          <w:sz w:val="24"/>
          <w:lang w:val="en-US"/>
        </w:rPr>
        <w:t>?´mÍäìÒâmwH[À‚?a†Šwá€_¸?+7Š²Å„}(ƒ?üBÚKGã“{f¹Ì?ú°„D~|¯gs_?.¶®À?ò‰?‹ÏÛU(R‘¾¦C×?nê´iôæ³\Å†‚NäÑ×7ðîªtP¯%ÉsZžhÅÁ?£˜</w:t>
        <w:softHyphen/>
        <w:t>,qr'Û¡~¶? Ÿà¥þ ){i?•Ÿ</w:t>
      </w:r>
    </w:p>
    <w:p>
      <w:pPr>
        <w:pStyle w:val="Normal"/>
        <w:bidi w:val="0"/>
        <w:spacing w:lineRule="auto" w:line="240"/>
        <w:jc w:val="left"/>
        <w:rPr>
          <w:lang w:val="en-US"/>
        </w:rPr>
      </w:pPr>
      <w:r>
        <w:rPr>
          <w:sz w:val="24"/>
          <w:lang w:val="en-US"/>
        </w:rPr>
        <w:t></w:t>
      </w:r>
      <w:r>
        <w:rPr>
          <w:sz w:val="24"/>
          <w:lang w:val="en-US"/>
        </w:rPr>
        <w:t>¨?}@»?¤?ý¯[ßã…û?Ý´ ?çÈ?¯Mø„ÕbÂR????Ú¼%c9~?Žôn¼¾˜G)¯R?Ï¥Q'e×‰ò</w:t>
        <w:softHyphen/>
        <w:t>º³šÎ¼eµe·-~ÃÉG&lt;LaÍ&lt;Ð2«Õ7ˆIsÎü@…¯œx</w:t>
        <w:tab/>
        <w:t>¬˜Úcüà€&amp;Á?Ö?;)?i?v¾…¢°y?Ç[t»ÑñèÛR9‘îÞ.Ê#laîÔ°»=ÊŠ7Ë?¥&gt;+ê©?ÎŠ|`z¨TÂ`ÜÏr?NÑÀQ</w:t>
      </w:r>
    </w:p>
    <w:p>
      <w:pPr>
        <w:pStyle w:val="Normal"/>
        <w:bidi w:val="0"/>
        <w:spacing w:lineRule="auto" w:line="240"/>
        <w:jc w:val="left"/>
        <w:rPr>
          <w:lang w:val="en-US"/>
        </w:rPr>
      </w:pPr>
      <w:r>
        <w:rPr>
          <w:sz w:val="24"/>
          <w:lang w:val="en-US"/>
        </w:rPr>
        <w:t>Û</w:t>
        <w:softHyphen/>
        <w:t>'Ên?¶ˆòÏ?í±LÄ“BÐïTžw‘?¯?ge\€³1„?äÓU?›Ê¹&lt;¨</w:t>
      </w:r>
    </w:p>
    <w:p>
      <w:pPr>
        <w:pStyle w:val="Normal"/>
        <w:bidi w:val="0"/>
        <w:spacing w:lineRule="auto" w:line="240"/>
        <w:jc w:val="left"/>
        <w:rPr>
          <w:lang w:val="en-US"/>
        </w:rPr>
      </w:pPr>
      <w:r>
        <w:rPr>
          <w:sz w:val="24"/>
          <w:lang w:val="en-US"/>
        </w:rPr>
        <w:t>¼Måj ?"œ§©‰?gö?&amp;îè?¸rž?htóys›&gt;yJ?Â$ÄãÎƒÝ!Èçè?X?;—ÚºÊ©M•?šÍc1»3Ìîù;ÊH@?? ´±&lt;uÑ&lt;Ÿ?kI‡?ƒf:WNPl“6¬æ]™±ƒùR^ž/å¼MØå?Dã?ZèG(Ÿ?NB—Ýµ3æSÂ§¡ÙXœÌRPg?nò?Šç¥©?,ÕÁ-7î±šbHp¹7E?rœ%c</w:t>
        <w:softHyphen/>
        <w:t>TŽ3¨?</w:t>
        <w:tab/>
        <w:t>3åÒ]@ÍNh?ÎÆ æ¬~Ff`ØÖ?79nÛL%PDÊR¥²ÑÐ¶Ã</w:t>
      </w:r>
    </w:p>
    <w:p>
      <w:pPr>
        <w:pStyle w:val="Normal"/>
        <w:bidi w:val="0"/>
        <w:spacing w:lineRule="auto" w:line="240"/>
        <w:jc w:val="left"/>
        <w:rPr>
          <w:lang w:val="en-US"/>
        </w:rPr>
      </w:pPr>
      <w:r>
        <w:rPr>
          <w:sz w:val="24"/>
          <w:lang w:val="en-US"/>
        </w:rPr>
        <w:t>Î|— x¥èp*&lt;_è‘Ÿ‚?/Ìrƒ?ÊšS°µ˜z9ô?É?ËiZÃ°?¡]¨S”Š±…)?\Ò)?ou*Ê¬ä\ˆ?†€}\?¶?Î?Ò{[Ú¨P&gt;a&lt;¥ua7?£PŸ;”@?ª‹túç'*ÝC¥I?Ö?(´s†æ¼_¾?‡ÃÿL3L?é¹¯›æ</w:t>
      </w:r>
    </w:p>
    <w:p>
      <w:pPr>
        <w:pStyle w:val="Normal"/>
        <w:bidi w:val="0"/>
        <w:spacing w:lineRule="auto" w:line="240"/>
        <w:jc w:val="left"/>
        <w:rPr>
          <w:lang w:val="en-US"/>
        </w:rPr>
      </w:pPr>
      <w:r>
        <w:rPr>
          <w:sz w:val="24"/>
          <w:lang w:val="en-US"/>
        </w:rPr>
        <w:t>ÿfþèÂw?09iÔÑWæ®Ì?!ŸVz1?¥ò‰:ï½p ÔÑ÷?Fe]†L]?¸]¾˜?Æk?˜}&gt;C?0^~œ</w:t>
        <w:softHyphen/>
        <w:t>E</w:t>
      </w:r>
    </w:p>
    <w:p>
      <w:pPr>
        <w:pStyle w:val="Normal"/>
        <w:bidi w:val="0"/>
        <w:spacing w:lineRule="auto" w:line="240"/>
        <w:jc w:val="left"/>
        <w:rPr>
          <w:lang w:val="en-US"/>
        </w:rPr>
      </w:pPr>
      <w:r>
        <w:rPr>
          <w:sz w:val="24"/>
          <w:lang w:val="en-US"/>
        </w:rPr>
        <w:t>??‡Ñÿ—? …eøY’?¶„e†N® 9aâ¬ã04??ø(ŽX?qf?&gt;?®Ë}ìn¯Âôùâ?ëdøò?VÈ§ea™£Õ¥}¶n;ÊiÑ?»?Ú"„6</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êêG×ºw¼ÆˆÑtYß-›h¿¥³?®¤É›näL?nô§4aš4›xPµÇAXA#;\“?/&amp;uñ€Ý"cèç“7å ¹tü?“(JÓçÊS+?Ð&gt;¡ÍÐN&gt;?~aJ;:¨Áüƒ_U~à?·M‡©R˜gÒd?¡G(TV?‰6NC†@áÂÃ?3™</w:t>
      </w:r>
    </w:p>
    <w:p>
      <w:pPr>
        <w:pStyle w:val="Normal"/>
        <w:bidi w:val="0"/>
        <w:spacing w:lineRule="auto" w:line="240"/>
        <w:jc w:val="left"/>
        <w:rPr>
          <w:lang w:val="en-US"/>
        </w:rPr>
      </w:pPr>
      <w:r>
        <w:rPr>
          <w:sz w:val="24"/>
          <w:lang w:val="en-US"/>
        </w:rPr>
        <w:t>Oœ5¯ÂÚ.</w:t>
      </w:r>
    </w:p>
    <w:p>
      <w:pPr>
        <w:pStyle w:val="Normal"/>
        <w:bidi w:val="0"/>
        <w:spacing w:lineRule="auto" w:line="240"/>
        <w:jc w:val="left"/>
        <w:rPr>
          <w:lang w:val="en-US"/>
        </w:rPr>
      </w:pPr>
      <w:r>
        <w:rPr>
          <w:sz w:val="24"/>
          <w:lang w:val="en-US"/>
        </w:rPr>
        <w:t>?ÎF?ÿyVÐ?'?ò… J¨s¢„Öµ63&amp;ˆ«µÅVogê®™=Zn??h??Ú??ÿÐÿ?“£;þt?Çì”a±TÆ?“f:ÿ?ÌBQ?œ“?‡àZ8ÑÙ‰Ô‹„»?#¹ñ?dMk?¸ÊÍþ?gÅq?Ó)?*jÏ</w:t>
      </w:r>
    </w:p>
    <w:p>
      <w:pPr>
        <w:pStyle w:val="Normal"/>
        <w:bidi w:val="0"/>
        <w:spacing w:lineRule="auto" w:line="240"/>
        <w:jc w:val="left"/>
        <w:rPr>
          <w:lang w:val="en-US"/>
        </w:rPr>
      </w:pPr>
      <w:r>
        <w:rPr>
          <w:sz w:val="24"/>
          <w:lang w:val="en-US"/>
        </w:rPr>
        <w:t>ä¬³::OÎ‚Ã@?¥M {ôÓÇÇíÑ¢§ŽLpÎgSÔÃVT</w:t>
      </w:r>
    </w:p>
    <w:p>
      <w:pPr>
        <w:pStyle w:val="Normal"/>
        <w:bidi w:val="0"/>
        <w:spacing w:lineRule="auto" w:line="240"/>
        <w:jc w:val="left"/>
        <w:rPr>
          <w:lang w:val="en-US"/>
        </w:rPr>
      </w:pPr>
      <w:r>
        <w:rPr>
          <w:sz w:val="24"/>
          <w:lang w:val="en-US"/>
        </w:rPr>
        <w:t>\R—ÇÔáwÕ??µßÒ?rö?P=?</w:t>
        <w:softHyphen/>
        <w:t>û ï¥a?%M!%ov}þ/i…CN?¿?ûÇ°§`?•—æØgdŠ’’ð$õß=?e²</w:t>
        <w:softHyphen/>
        <w:t>eøø$?r…åt3‡–(?=ûºR³å??gª´˜u*tHÕpa„+ïb1ŸT¦Yæyš“O{à¹…)s s³T$ëÀ÷?GŽEUG¥PDtÆÀWf„öïXðq=XÔå*%V¾ü¨îjeè£Ù™g%;??e\—G‚°ßNé´"?“+?ACÍóä?á†6?¦ôeœ›¾Jí%8§I¶Ú?C\ýÇÐ?À)4ˆ“ZZÕ?ÓiŒŠ¶ò£Ž?)ƒñ,Ì?)?²0Œ·$Ädq$M‚¶ïË?</w:t>
        <w:tab/>
        <w:t>¹</w:t>
      </w:r>
    </w:p>
    <w:p>
      <w:pPr>
        <w:pStyle w:val="Normal"/>
        <w:bidi w:val="0"/>
        <w:spacing w:lineRule="auto" w:line="240"/>
        <w:jc w:val="left"/>
        <w:rPr>
          <w:lang w:val="en-US"/>
        </w:rPr>
      </w:pPr>
      <w:r>
        <w:rPr>
          <w:sz w:val="24"/>
          <w:lang w:val="en-US"/>
        </w:rPr>
        <w:t>û"|á</w:t>
      </w:r>
    </w:p>
    <w:p>
      <w:pPr>
        <w:pStyle w:val="Normal"/>
        <w:bidi w:val="0"/>
        <w:spacing w:lineRule="auto" w:line="240"/>
        <w:jc w:val="left"/>
        <w:rPr>
          <w:lang w:val="en-US"/>
        </w:rPr>
      </w:pPr>
      <w:r>
        <w:rPr>
          <w:sz w:val="24"/>
          <w:lang w:val="en-US"/>
        </w:rPr>
        <w:t>NF?6Ë'š-Bœ6yAü¼JåC:“ïjÃ|¡ã?¶ŸüÓ¾ý”…Ì]~‘:‡§dÎXÂWG&gt;?Ó‚Îk??öñ,;ÿ?(~¼’æ?¬•jRŽH/ç¤ˆ?Z?õ+¡õÝs?J?*6¥[Œ?ùê?GšÒÍŒ?„›CêÞÅC’ùGK9“³º"@?íÛù?O?Æ'ãÆù*nš??Ê?&lt;^=Á§?óÅÊ?!NÉi?:é¯\³œ‰±ycÐ?ä?žéÄ[…^²ã›?é#L&amp;Sü9ÌX¼M¥Yþiï·±0?-•Zx-?åg</w:t>
        <w:tab/>
        <w:t>…[</w:t>
        <w:tab/>
        <w:t>¶œÒ’éã"Ž0P½Ÿõ?Á?|æNh±çê:[Ÿª“¹ÍæÍø¯Fd]èÀ$^d'Ô?§x©[R…–õð?zº¡[R‡?˜õ/?ô–&gt;ëÅ_I'&lt;œ–V?</w:t>
        <w:softHyphen/>
        <w:t>pYì„;]ºyo?3‚/</w:t>
        <w:tab/>
        <w:t>\¶MÍ~"+ÿ?§åvüX™ó|Í?Qñ“ë”a?™¯Gð1ºˆN?1?jö:þ?&amp;ö8?¨&gt;àÆhÁt_Å„ˆ³S?YùS§R@Óµ?ù?Žý“?</w:t>
      </w:r>
    </w:p>
    <w:p>
      <w:pPr>
        <w:pStyle w:val="Normal"/>
        <w:bidi w:val="0"/>
        <w:spacing w:lineRule="auto" w:line="240"/>
        <w:jc w:val="left"/>
        <w:rPr>
          <w:lang w:val="en-US"/>
        </w:rPr>
      </w:pPr>
      <w:r>
        <w:rPr>
          <w:sz w:val="24"/>
          <w:lang w:val="en-US"/>
        </w:rPr>
        <w:t>¡Ì?-òÛ¦ßÕÚ&lt;G?ÔÍ&lt;oG…“k¸?]?¬qyøQ=Ø4aBTÎ‡?¿€V?þ½ís&amp;miÛ»ó©‰Ç°%®³-?e¨•™$Þ¢gÿ¼ƒ½þ°¨,Þ±têÎMþ2\mÓ¬§?S„?Ç³&amp;_?^?šúL?x=žñü?"2?„</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2 0 obj&lt;&lt;/Type/Page/Contents 93 0 R/Group&lt;&lt;/Type/Group/CS/DeviceRGB/S/Transparency&gt;&gt;/MediaBox[ 0 0 396 612]/Parent 2 0 R/Resources&lt;&lt;/ExtGState&lt;&lt;/GS10 10 0 R/GS11 11 0 R&gt;&gt;/Font&lt;&lt;/F1 5 0 R/F3 18 0 R&gt;&gt;/ProcSet[/PDF/Text/ImageB/ImageC/ImageI]&gt;&gt;/StructParents 3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3 0 obj&lt;&lt;/Filter/FlateDecode/Length 50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o?¹</w:t>
      </w:r>
    </w:p>
    <w:p>
      <w:pPr>
        <w:pStyle w:val="Normal"/>
        <w:bidi w:val="0"/>
        <w:spacing w:lineRule="auto" w:line="240"/>
        <w:jc w:val="left"/>
        <w:rPr>
          <w:lang w:val="en-US"/>
        </w:rPr>
      </w:pPr>
      <w:r>
        <w:rPr>
          <w:sz w:val="24"/>
          <w:lang w:val="en-US"/>
        </w:rPr>
        <w:t>þ? ÿa?î?ñxô2’æ?¸HÒ¦×?®/¸??îp?6öÆ^ÜÆvíuÚë¯¯HêšÕx??rÞ¡$J¤È‡?µço?ŽûOÛËãêõëó7ÇãöòfwµúåüÃÝý¯ç?~¿ßÿc{½¿Ý?÷w·ç?=}&lt;Â£ïwÛ«ÝÃÅÅêíŸÞ</w:t>
        <w:softHyphen/>
        <w:t>Þ~xùâü½X¹®×«?Ÿ^¾?«Þÿ'Vƒîz©Wƒq[}øì©þò“èW×/_øÿÓW?¾þåå‹_Ö«Í¯«??¼|ñgßã¿_¾øçË?«?ÿønuÞ`ñíÝñx÷¹Íåû»»#ã²bLÙn”ÈXsèÕù?`Ð?ßýõO«¾šïØæä|µëF?ú½Úœ</w:t>
      </w:r>
    </w:p>
    <w:p>
      <w:pPr>
        <w:pStyle w:val="Normal"/>
        <w:bidi w:val="0"/>
        <w:spacing w:lineRule="auto" w:line="240"/>
        <w:jc w:val="left"/>
        <w:rPr>
          <w:lang w:val="en-US"/>
        </w:rPr>
      </w:pPr>
      <w:r>
        <w:rPr>
          <w:sz w:val="24"/>
          <w:lang w:val="en-US"/>
        </w:rPr>
        <w:t>ëýÃæL®w—›3µ&gt;îo7n}½1~È³¡_ß?Á“ÿú?oéÙqs&amp;úõ?ÞúÿAxr,?-ç$ÔØÉ?¾jÑj9¡Ý"w—~@K¬?ç·›3]p{¼ƒïáóÍÆ®wðY®?ù9m?£Iá:Uv</w:t>
        <w:tab/>
        <w:t>S”ëÇZ¿‚µ¡?·Gø+Ö‡Ýö?&gt;êq½}¤¿yIv;ÿY„&amp;80-ìã&amp;r?d[O¤Ö_ ?~j</w:t>
        <w:softHyphen/>
        <w:t>E?šW?m?wÐi^ù[ß?.†ï\¹0m/ÒÓý®ÓuM9ôÂ?sÚÿlüÜˆùß7ÂÅAãºûÏ ,°páMZ?”Z</w:t>
        <w:softHyphen/>
        <w:t>0™mÔÁí?Èwï·</w:t>
        <w:tab/>
        <w:t>|ƒ™uaù=É??ú?šü?U?(‚ˆ‘±¤“Ô‚–ö¿i¹?û¥Ù#CØ0È?[î=£c©ÓmUV^=Å²?ŒÒ“C7ê@û????Gz¾ÍÁ'¶¹?Û?*%R</w:t>
      </w:r>
    </w:p>
    <w:p>
      <w:pPr>
        <w:pStyle w:val="Normal"/>
        <w:bidi w:val="0"/>
        <w:spacing w:lineRule="auto" w:line="240"/>
        <w:jc w:val="left"/>
        <w:rPr>
          <w:lang w:val="en-US"/>
        </w:rPr>
      </w:pPr>
      <w:r>
        <w:rPr>
          <w:sz w:val="24"/>
          <w:lang w:val="en-US"/>
        </w:rPr>
        <w:t>´œ´g‘ã¼)?[âô†NXÎLÍøù{55?ÂªN)Öðuß¿•?uÛ?FG8ÕÉq~ÐLëêqÂ6‡½C?¾öŸ¶?ðÞ$i^?±ÃÚl?‡¸?á+®Ï}°?~MQYoç–JŽªó¶?×Òo)á8-Žø</w:t>
        <w:tab/>
        <w:t>?†½ºC~w(ÐÀ’W?aã?š×?¡»!öûÎÏþ†YäË?2+BãË;ì?ÞÂš\¢Öï?›!Ðlo=Q´?þûûm¡?´$¸u¥™ÐÂ›»ü5lÀ–Q?³œùEº&amp;¡…`</w:t>
      </w:r>
    </w:p>
    <w:p>
      <w:pPr>
        <w:pStyle w:val="Normal"/>
        <w:bidi w:val="0"/>
        <w:spacing w:lineRule="auto" w:line="240"/>
        <w:jc w:val="left"/>
        <w:rPr>
          <w:lang w:val="en-US"/>
        </w:rPr>
      </w:pPr>
      <w:r>
        <w:rPr>
          <w:sz w:val="24"/>
          <w:lang w:val="en-US"/>
        </w:rPr>
        <w:t>?ëš”ºÓÏši-J¸¤%Cp8¬Pyn£-hÙ?¿W;§??gú</w:t>
        <w:tab/>
        <w:t>kè?ö¸§qH•Í¨ˆê¾ñ²!§w?dJ??²?{!¸!œ×¤^ù¿åàä˜¾[ý?¶o÷ø?_£ü£?·\ƒ??XöØö"®3’Óþmû??‹6òŽœí</w:t>
      </w:r>
    </w:p>
    <w:p>
      <w:pPr>
        <w:pStyle w:val="Normal"/>
        <w:bidi w:val="0"/>
        <w:spacing w:lineRule="auto" w:line="240"/>
        <w:jc w:val="left"/>
        <w:rPr>
          <w:lang w:val="en-US"/>
        </w:rPr>
      </w:pPr>
      <w:r>
        <w:rPr>
          <w:sz w:val="24"/>
          <w:lang w:val="en-US"/>
        </w:rPr>
        <w:t>yq¹¾ÜÂ»Û8-’Áê#,?LY?‚ÃÁï¨–öItéKØ?…?M-iQó‘?ô9¸?v÷ÀÀ±k*ƒêŒj?9kâ?ð³??¥GÑ</w:t>
      </w:r>
    </w:p>
    <w:p>
      <w:pPr>
        <w:pStyle w:val="Normal"/>
        <w:bidi w:val="0"/>
        <w:spacing w:lineRule="auto" w:line="240"/>
        <w:jc w:val="left"/>
        <w:rPr>
          <w:lang w:val="en-US"/>
        </w:rPr>
      </w:pPr>
      <w:r>
        <w:rPr>
          <w:sz w:val="24"/>
          <w:lang w:val="en-US"/>
        </w:rPr>
        <w:t>¡Á¨yw?™£?#=iyz‹¬ÇMë÷4ª8:?‡*€?]å÷~ægÁ.eÃ?lðÚEOh‹öÞ?%û‚z|8€??ˆ&amp;?”???ãw-ÿêuË²EhÉNõc§øz??÷Éâ?ü\Æ&lt;",Þ3ÛDÛ1?A¿3?î?9×ÊÄ</w:t>
        <w:softHyphen/>
        <w:t>áâ÷?u†×ÜÅk?LhKãŠ^î é=)9¼?&amp;Ý'$«=xœhdhDHTG?·ÔÔy?nù?ÛŽÍtÒpZ„®_üîˆ3!ÝˆL??n=?IÈ‰æ†Ë‘ü.?*Þ%bž¤1;²X7?úÿ± ù+™Ž¨þÅÊG"¯‡¨ø¸m`H¢!z?™v?¡„«Â%FŸ?$ã;z?7'?kD)Çý6y?Â”¿'nÈ9ß?û?gßÞ^¤Ì4üü’?&amp;ƒ]Àº^ïÓJæžKÂ"ß¡£+ã9Œp„?ù‡–1—c7¨j¼r{@4Ï°Lð Ú?Ñ\H@íR%æZ?Ú¢Ê–C¶½z?ÆœÑnq(MBCE?ñ¬?ö £ßÂÞ?~ã?&amp;0ÏgX×8)Æ…@?‡ÀÙì¶hû~#£:/6=d8?Á</w:t>
        <w:tab/>
        <w:t>MÁçL÷‰÷???ÕIÞº?³¾¹Ý,&lt;ä±;âˆ–¬</w:t>
        <w:softHyphen/>
        <w:t>éœàL6¼7?5m?‘‰8+ð?÷ø=ñp¸ÊÁ#™ƒ¸W?©U7</w:t>
      </w:r>
    </w:p>
    <w:p>
      <w:pPr>
        <w:pStyle w:val="Normal"/>
        <w:bidi w:val="0"/>
        <w:spacing w:lineRule="auto" w:line="240"/>
        <w:jc w:val="left"/>
        <w:rPr>
          <w:lang w:val="en-US"/>
        </w:rPr>
      </w:pPr>
      <w:r>
        <w:rPr>
          <w:sz w:val="24"/>
          <w:lang w:val="en-US"/>
        </w:rPr>
        <w:t>ƒû?D ¦Öæ4¬´¤D??+‡E°Òõ?IÙÜ‚_?</w:t>
        <w:tab/>
        <w:t>=?&amp;Â/ødãÆèV?j?à?H€óÊ¡T7Ž\9?ÌÔ</w:t>
      </w:r>
    </w:p>
    <w:p>
      <w:pPr>
        <w:pStyle w:val="Normal"/>
        <w:bidi w:val="0"/>
        <w:spacing w:lineRule="auto" w:line="240"/>
        <w:jc w:val="left"/>
        <w:rPr>
          <w:lang w:val="en-US"/>
        </w:rPr>
      </w:pPr>
      <w:r>
        <w:rPr>
          <w:sz w:val="24"/>
          <w:lang w:val="en-US"/>
        </w:rPr>
        <w:t>?ðÖ0S³d¦Vcr€ÜâÒ/h=NŠ;®²?E»EHoZv¥?'³hd!Ug'ëã7wÒè#FY?Š?+¢}Ž+/\icoJ„äÕi5·LÉ?z’‘??†ú?ŸƒsŽ°¬?ñÉs{¸…£åP´&gt;îTOû?{ƒ]‘qÒ¼‚H</w:t>
        <w:tab/>
        <w:t>1?-ÀþÓfÊ6?¢ˆË¶Ï‰¸¤EÂó?ÒÐÓœà)Ü(½GÓ´K?</w:t>
      </w:r>
    </w:p>
    <w:p>
      <w:pPr>
        <w:pStyle w:val="Normal"/>
        <w:bidi w:val="0"/>
        <w:spacing w:lineRule="auto" w:line="240"/>
        <w:jc w:val="left"/>
        <w:rPr>
          <w:lang w:val="en-US"/>
        </w:rPr>
      </w:pPr>
      <w:r>
        <w:rPr>
          <w:sz w:val="24"/>
          <w:lang w:val="en-US"/>
        </w:rPr>
        <w:t>z˜?J?¶P-D?-®49. ¯{\K?5=)?õ?ë0ÈÎŽl¢Ë</w:t>
        <w:softHyphen/>
        <w:t>ƒ÷5bà‹4Áh‹˜?f¦bbÑÆ•Îo‰a™T¥3õ8EP?Äß‹?þØBà&gt;Î·•Š´TO</w:t>
        <w:tab/>
        <w:t>?‰’EL*áÀƒ3Ú"íiÊ¬çü&amp;?Þ°l?</w:t>
      </w:r>
    </w:p>
    <w:p>
      <w:pPr>
        <w:pStyle w:val="Normal"/>
        <w:bidi w:val="0"/>
        <w:spacing w:lineRule="auto" w:line="240"/>
        <w:jc w:val="left"/>
        <w:rPr>
          <w:lang w:val="en-US"/>
        </w:rPr>
      </w:pPr>
      <w:r>
        <w:rPr>
          <w:sz w:val="24"/>
          <w:lang w:val="en-US"/>
        </w:rPr>
        <w:t>é¢òiÅ$&lt;ˆ»</w:t>
        <w:tab/>
        <w:t>R5¨æiÜ@?¢ó˜T, ×Ç¨ûäò€x‹)?ø”í‡Ôš??æ?µ?ív?~…?èþ@½Ó“}3åâ†®·|Âm??Áv2ZÚÙÄœ?F»ËãSJ»¡§{f©Õ8vZÅzˆpL?p?âÄ¸÷ƒY]?H6:?Œ3 ”Œ??x— ?°êx¸ä;›†lVÏ'3¤WL¿rŒÿvºÀ‡œ‚Óž?ÿZy‚??ÎŽÕ°Q®3œÉå‰1?q™g?ÍH</w:t>
        <w:tab/>
        <w:t>3wŒ6YgçBð…¡?ÚoB6Ñ?X]‹ƒÉv^œíFq*ðn¸§¡?ºjvÖ¢ur?íå</w:t>
      </w:r>
    </w:p>
    <w:p>
      <w:pPr>
        <w:pStyle w:val="Normal"/>
        <w:bidi w:val="0"/>
        <w:spacing w:lineRule="auto" w:line="240"/>
        <w:jc w:val="left"/>
        <w:rPr>
          <w:lang w:val="en-US"/>
        </w:rPr>
      </w:pPr>
      <w:r>
        <w:rPr>
          <w:sz w:val="24"/>
          <w:lang w:val="en-US"/>
        </w:rPr>
        <w:t>z?pÄ*Æ#9±bküú9¼QC?±)ŠÉ._Ê"cÒLÄ{°¬?g¦?W]?pZZRrót&amp;?Ë?:p‰2)ðOxü³7m¤ªÛœ©H 68ß?ÐPò%§¯SÔ#e•?†e(Áû¼¨-ú œS8¡P&amp;v›“é§ÆÉ$Ñº·? ýÐ#?¹¹èÊB4Ãh?â7mÙ?#Ê«lÚRJa$œ0ZJÙg?JÁÑríü¹µ³•„qØpK?¡ØÅ1D…¡?û/p¾qU&lt;jíy}0:cù ?§?˜¡3¦jÐêÜ[½±¯h½’xv(ûsÜïè+X6Ã÷Ël˜2;úé#4©!SY6\~„æ5?ÌÅ’)ƒæš‘ÓF???†üdGWžu8]úèãv[…©`Æy?þ?yÞï?ç˜è?Rn?½DÌ?Æmš\AD•6e§[?PÁéó¢i?´´•\0€ËÇº4âö¤u:)²¨šƒ*ñø`.?üQ?gƒÿ«ÿg.Îà™~çÿiÿï}ß÷þ½4@Ø_ˆ?^ê?2&lt;??ð¼ï</w:t>
        <w:tab/>
        <w:t>^?¡Ð¯©%¶r¬?6Ð¯‹?õx$’8???=øæB? {‹?%:b??Æ1Mø2¼ÅîyO???o&lt;‰ÌìjCÏTÉò`ý‡&gt;??û¦)¼¹ê?Ÿ°:Ú7Ô?Üà³aYc?Â´B ¡“ñÑ‘¨%?™~?&amp;?%k‰g?x?Èü»á*©Ñb[ìÈ~íìqùýô?</w:t>
      </w:r>
    </w:p>
    <w:p>
      <w:pPr>
        <w:pStyle w:val="Normal"/>
        <w:bidi w:val="0"/>
        <w:spacing w:lineRule="auto" w:line="240"/>
        <w:jc w:val="left"/>
        <w:rPr>
          <w:lang w:val="en-US"/>
        </w:rPr>
      </w:pPr>
      <w:r>
        <w:rPr>
          <w:sz w:val="24"/>
          <w:lang w:val="en-US"/>
        </w:rPr>
        <w:t>|æ¨Ó?«?ÕR‹Ý?)S.í</w:t>
        <w:tab/>
        <w:t>2?{:~aAs?à3ÅÕ˜°?m…¼áÉuLg“%&lt;‚ËsE’|?ŠhŸÂÛèDöé(²,œ?È`ˆÒ?5`?eÔˆ[bÚ âûÐdÊYqd?š—‰ë</w:t>
      </w:r>
    </w:p>
    <w:p>
      <w:pPr>
        <w:pStyle w:val="Normal"/>
        <w:bidi w:val="0"/>
        <w:spacing w:lineRule="auto" w:line="240"/>
        <w:jc w:val="left"/>
        <w:rPr>
          <w:lang w:val="en-US"/>
        </w:rPr>
      </w:pPr>
      <w:r>
        <w:rPr>
          <w:sz w:val="24"/>
          <w:lang w:val="en-US"/>
        </w:rPr>
        <w:t>ÕFÌ»?Õ? 6 (Yœjco±Beš0övócJ?QýA3y*=Î?øˆEŠœl%?M$áÑà=4Í¾*\E›Âå‡œ¦b?ÎÏ†A¸Ñ%€1ºtX?Ö¿ï?°Çcƒ›"òµñiéÿÇ¢2(·?Ý•(?;9@Ð?Eú|d?)?—}?KõÅ)*iù?•?Û?´è-dxYÇÍ?÷ÞIqR®±JŽ?–Æ?¸´SµOoN?XåÇ³ˆ?ÉR?ÖLW??`ˆÅ°:3+Yö8W?µh?£?ýšëH[†&amp;7€,j4Ú*j?»¡¯új‚î^BÆŠÑæœDQT?µyd²ž°øj,!‘?Ra™LšÅ?Â</w:t>
        <w:tab/>
        <w:t>(hdcÎ??Èvq€?‡nŒîï'¯Ëc@otüPlÊX#¢Ù^+Êã¾"¤1??¸?ÒøpUpZ&lt;n½Ž?òI«\z—+??:‘}J¥K7©²?.¯©p+ÆFØ1fáéi³PÇbÎ†1ÕÎŒy</w:t>
      </w:r>
    </w:p>
    <w:p>
      <w:pPr>
        <w:pStyle w:val="Normal"/>
        <w:bidi w:val="0"/>
        <w:spacing w:lineRule="auto" w:line="240"/>
        <w:jc w:val="left"/>
        <w:rPr>
          <w:lang w:val="en-US"/>
        </w:rPr>
      </w:pPr>
      <w:r>
        <w:rPr>
          <w:sz w:val="24"/>
          <w:lang w:val="en-US"/>
        </w:rPr>
        <w:t>?9m</w:t>
        <w:softHyphen/>
        <w:t>?_p??Õ?eõº±ß?ŸwâDªRyé4¸†VÁ4…rúøÔNa;??vÈ?€;‰??Â¹Ã?ï{;-8“9?MU›€Þ?¹Ã¹bI©?$.XwÍµW?¤Ò?mQ?„?F?e‹Ã?kŠðä3‚Œ?‘HU?V@ðH]?ç©ÏIÌï½1úÕS??F?•6»ÇWÄTéQ´F2¦OõäùºNAý®¹%½A±ŠóÕÎ éÎ</w:t>
      </w:r>
    </w:p>
    <w:p>
      <w:pPr>
        <w:pStyle w:val="Normal"/>
        <w:bidi w:val="0"/>
        <w:spacing w:lineRule="auto" w:line="240"/>
        <w:jc w:val="left"/>
        <w:rPr>
          <w:lang w:val="en-US"/>
        </w:rPr>
      </w:pPr>
      <w:r>
        <w:rPr>
          <w:sz w:val="24"/>
          <w:lang w:val="en-US"/>
        </w:rPr>
        <w:t>œ¶Â?tf™«*‰ÕœÂ=b?è6Ê:%Ã??²HÑÈ©s#—dBúâ2û–ÛT˜€Ð1Â¬yQø @§DØ]‘Ä?Ù{IãQ?äôCÂ¿?C?°Öl¤v©º€šZF»-@1eÓù¢</w:t>
        <w:tab/>
        <w:t>çâ‘@rªù?æ»Ð**;§Ãc2?€EÎd”` [„b?æÊ¡·”=ÊÙôòˆbQ?O?=Øú²25VÂ¤™´Ì‚uè±Y?-Ÿ?º®+ÚTçsÂ"O5”‚cØ0¬,O§?[–—HU?ä:+À_?½—V:{ÓÂ’Oi¸%'Õ‡±?ÊreIPk÷+) €Š-H33B‰'Fû%?Š`?òó;N¹ŒZ¦“L?Ö</w:t>
        <w:softHyphen/>
        <w:t>Ó??Õ^U7</w:t>
        <w:softHyphen/>
        <w:t>!GEjQÒžö~ÒØÊ¾f?€53x®f†œ]^¥Êë,ÏXƒýª°</w:t>
      </w:r>
    </w:p>
    <w:p>
      <w:pPr>
        <w:pStyle w:val="Normal"/>
        <w:bidi w:val="0"/>
        <w:spacing w:lineRule="auto" w:line="240"/>
        <w:jc w:val="left"/>
        <w:rPr>
          <w:lang w:val="en-US"/>
        </w:rPr>
      </w:pPr>
      <w:r>
        <w:rPr>
          <w:sz w:val="24"/>
          <w:lang w:val="en-US"/>
        </w:rPr>
        <w:t>9âK'‚ÃÐ€ìð&amp;?]›?Ÿg</w:t>
      </w:r>
    </w:p>
    <w:p>
      <w:pPr>
        <w:pStyle w:val="Normal"/>
        <w:bidi w:val="0"/>
        <w:spacing w:lineRule="auto" w:line="240"/>
        <w:jc w:val="left"/>
        <w:rPr>
          <w:lang w:val="en-US"/>
        </w:rPr>
      </w:pPr>
      <w:r>
        <w:rPr>
          <w:sz w:val="24"/>
          <w:lang w:val="en-US"/>
        </w:rPr>
        <w:t>Ê•R5BU&lt;6'?ú¼?¤Éä-š?ò?~v?*G›â/.‡?(µ»XÖ¤„$??garÓ ?,?~ErÓ·UóƒfÚ?Ô‚Ñîr’1?1?ßx|;ò¤$+†u†c—ª?Õ·Sèf!·€fÆŠ[ÐQŽS‘Xd¹T?gx¤ü•¶??§ß$G%l'ô·ÉQA=ý²…,ÅPñG•s‹¶?80Må¨B?~?Çä</w:t>
      </w:r>
    </w:p>
    <w:p>
      <w:pPr>
        <w:pStyle w:val="Normal"/>
        <w:bidi w:val="0"/>
        <w:spacing w:lineRule="auto" w:line="240"/>
        <w:jc w:val="left"/>
        <w:rPr>
          <w:lang w:val="en-US"/>
        </w:rPr>
      </w:pPr>
      <w:r>
        <w:rPr>
          <w:sz w:val="24"/>
          <w:lang w:val="en-US"/>
        </w:rPr>
        <w:t>g?Ó”0žc…¶eæÇ¦?p  ³y*Õ/ïšPŸé?¦¡?ýÐ?ÁùnêL???£?fr?Ì8</w:t>
      </w:r>
    </w:p>
    <w:p>
      <w:pPr>
        <w:pStyle w:val="Normal"/>
        <w:bidi w:val="0"/>
        <w:spacing w:lineRule="auto" w:line="240"/>
        <w:jc w:val="left"/>
        <w:rPr>
          <w:lang w:val="en-US"/>
        </w:rPr>
      </w:pPr>
      <w:r>
        <w:rPr>
          <w:sz w:val="24"/>
          <w:lang w:val="en-US"/>
        </w:rPr>
        <w:t>‡</w:t>
      </w:r>
      <w:r>
        <w:rPr>
          <w:sz w:val="24"/>
          <w:lang w:val="en-US"/>
        </w:rPr>
        <w:t>3?!1ŽË!Òö?Ù?—ŽŽR?Ïex~MÆJò§dÊâØy‘ôª?</w:t>
      </w:r>
    </w:p>
    <w:p>
      <w:pPr>
        <w:pStyle w:val="Normal"/>
        <w:bidi w:val="0"/>
        <w:spacing w:lineRule="auto" w:line="240"/>
        <w:jc w:val="left"/>
        <w:rPr>
          <w:lang w:val="en-US"/>
        </w:rPr>
      </w:pPr>
      <w:r>
        <w:rPr>
          <w:sz w:val="24"/>
          <w:lang w:val="en-US"/>
        </w:rPr>
        <w:t>'³—®(hî?áðª?ÜôuuT¾vb</w:t>
        <w:tab/>
        <w:t>¯=4Ã¡ñ&lt;µdc™Ý‚„°(Û-®ú?ƒé¬eCRqBáÙëaäiÄ%\xøXqµ,CÞ8|,¹JYXÏ</w:t>
        <w:tab/>
        <w:t>zÈ´[´cùÓ ‡$?íxUÐ</w:t>
        <w:tab/>
        <w:t>±é?-ÒE©èÈ'R'h9—:š“a¥ub”rÏÀÏ?w©%ù?jF?VÉË™ÊW¸¦Ã?hç?±˜ÑNw¬ÒÅE¶?M?;òÄ q~ÿ±('!7VV??E%?efäQÝ+ÀæÉÉHÝ\ÁÀ~L?`?s^.®Ï÷?fEn?p°?Í³Ü±s¦¢”ß?°?æíû=f6A?hˆrÖ4•\zª¿'“žrh•mL;9?Ýi(Px3v?&amp;d?É~IÁ?³àL??ß¸?[ž^Ã</w:t>
      </w:r>
    </w:p>
    <w:p>
      <w:pPr>
        <w:pStyle w:val="Normal"/>
        <w:bidi w:val="0"/>
        <w:spacing w:lineRule="auto" w:line="240"/>
        <w:jc w:val="left"/>
        <w:rPr>
          <w:lang w:val="en-US"/>
        </w:rPr>
      </w:pPr>
      <w:r>
        <w:rPr>
          <w:sz w:val="24"/>
          <w:lang w:val="en-US"/>
        </w:rPr>
        <w:t></w:t>
      </w:r>
      <w:r>
        <w:rPr>
          <w:sz w:val="24"/>
          <w:lang w:val="en-US"/>
        </w:rPr>
        <w:t>E?ÎÝ?1Z¦?2''æåëE‘®oÌiM¨…Ù¦ê?ÑŸ¨r?²?@þ·?Ö…Ö?°-9Æ…ûÖô1 5êØÄZÁ(„&amp;ÎrÚÙü`?–?4e9"Î°J*?7t‰u^?ƒÍw?bÂ@õŠ</w:t>
      </w:r>
    </w:p>
    <w:p>
      <w:pPr>
        <w:pStyle w:val="Normal"/>
        <w:bidi w:val="0"/>
        <w:spacing w:lineRule="auto" w:line="240"/>
        <w:jc w:val="left"/>
        <w:rPr>
          <w:lang w:val="en-US"/>
        </w:rPr>
      </w:pPr>
      <w:r>
        <w:rPr>
          <w:sz w:val="24"/>
          <w:lang w:val="en-US"/>
        </w:rPr>
        <w:t>™</w:t>
      </w:r>
      <w:r>
        <w:rPr>
          <w:sz w:val="24"/>
          <w:lang w:val="en-US"/>
        </w:rPr>
        <w:t>UXÀ?ÜöjŠsÎr›t?ìd??å³q)´?‹ P?x†±Ú†@?êt?-S#às{&lt;n3?Û±W</w:t>
        <w:softHyphen/>
        <w:t>~…ú9Ö/»KÑ«?Ïa÷á9ãž.?ç|ª</w:t>
      </w:r>
    </w:p>
    <w:p>
      <w:pPr>
        <w:pStyle w:val="Normal"/>
        <w:bidi w:val="0"/>
        <w:spacing w:lineRule="auto" w:line="240"/>
        <w:jc w:val="left"/>
        <w:rPr>
          <w:lang w:val="en-US"/>
        </w:rPr>
      </w:pPr>
      <w:r>
        <w:rPr>
          <w:sz w:val="24"/>
          <w:lang w:val="en-US"/>
        </w:rPr>
        <w:t>?ÚU2ô9?i?•4æli#&amp;)ºds¼?ÉUáÑå??õ×Åãxé¦•—÷?ÍrNš.Í8¸ãSs</w:t>
      </w:r>
    </w:p>
    <w:p>
      <w:pPr>
        <w:pStyle w:val="Normal"/>
        <w:bidi w:val="0"/>
        <w:spacing w:lineRule="auto" w:line="240"/>
        <w:jc w:val="left"/>
        <w:rPr>
          <w:lang w:val="en-US"/>
        </w:rPr>
      </w:pPr>
      <w:r>
        <w:rPr>
          <w:sz w:val="24"/>
          <w:lang w:val="en-US"/>
        </w:rPr>
        <w:t>«²¤"S.y²»¬Î·?0ˆûØÄ?““ˆ?\‡q?"Úwíæe 4Ã¨÷ÉÜ gË?!Ñ8’ÎwSZ8À£6Ã†iß_èkR~´</w:t>
        <w:softHyphen/>
        <w:t>lQ(¬ÆÊÍëþÛ</w:t>
      </w:r>
    </w:p>
    <w:p>
      <w:pPr>
        <w:pStyle w:val="Normal"/>
        <w:bidi w:val="0"/>
        <w:spacing w:lineRule="auto" w:line="240"/>
        <w:jc w:val="left"/>
        <w:rPr>
          <w:lang w:val="en-US"/>
        </w:rPr>
      </w:pPr>
      <w:r>
        <w:rPr>
          <w:sz w:val="24"/>
          <w:lang w:val="en-US"/>
        </w:rPr>
        <w:t></w:t>
      </w:r>
      <w:r>
        <w:rPr>
          <w:sz w:val="24"/>
          <w:lang w:val="en-US"/>
        </w:rPr>
        <w:t>g²Wlä¦óLJËH¿á”L¹SÇd4Åd«\±¥À"•·—è?éÙ³·äáNHÀ_«³¾?B¬&gt;\ú°²</w:t>
        <w:tab/>
        <w:t>=¨Œ¬lÖc‹™Z2Õ³?¿Ð?¯[®æÅ%…j?ÐæawÇ¤áé&gt;•Z¶k?Âí‡PðOÔVù’É6TkÇ»ŽÏºV]ïÈ?G½rìáŽ5[öMRü9?Fû</w:t>
        <w:softHyphen/>
        <w:t>:¬?^'g}µ”8*‡??ó?.î,=è§™*oB‰?Ü•7sÎòuP¸ïz¡éôÖ?Ççá˜ã™*_ÆèT3Àü%.ÐwŸŒ*ó?öv¼ê´¬ÂÚPFKjö´‰µ&gt;¯"zU±øå¡øÝ ?»ëjdæÓ×f°¼Œm%·çd?#?²Éé€}?ÅÄ•ÍX?¤çwÊvJ?£îS??s ?”QðxL?~_¤u¾Š§KŒß6?ê?•´¼??uðU?üåS¦êw™b??Ü?Ç_QA¦é?uÂì&gt;2."§HN?‰Á?zQÁ•sù'¬&amp;Å0T‚ú?/“Ó?]ˆ±Ä?ùZ%·cÇÖõ</w:t>
      </w:r>
    </w:p>
    <w:p>
      <w:pPr>
        <w:pStyle w:val="Normal"/>
        <w:bidi w:val="0"/>
        <w:spacing w:lineRule="auto" w:line="240"/>
        <w:jc w:val="left"/>
        <w:rPr>
          <w:lang w:val="en-US"/>
        </w:rPr>
      </w:pPr>
      <w:r>
        <w:rPr>
          <w:sz w:val="24"/>
          <w:lang w:val="en-US"/>
        </w:rPr>
        <w:t>¡?àœrÜöÑ©I?¾˜¯</w:t>
      </w:r>
    </w:p>
    <w:p>
      <w:pPr>
        <w:pStyle w:val="Normal"/>
        <w:bidi w:val="0"/>
        <w:spacing w:lineRule="auto" w:line="240"/>
        <w:jc w:val="left"/>
        <w:rPr>
          <w:lang w:val="en-US"/>
        </w:rPr>
      </w:pPr>
      <w:r>
        <w:rPr>
          <w:sz w:val="24"/>
          <w:lang w:val="en-US"/>
        </w:rPr>
        <w:t>?úÓ?¹¹-ñÞâ?‹§«?¥È£h·üþ‡2ðK%KVEª?j%KÒ</w:t>
        <w:tab/>
        <w:t>ü {¸ó+aÃ??€Dué¸³ÉŒ fŸÿ*?ËŽŸ¬íti?c¦ã+MÊ?Ç`¬·æ?”ëzÃ(é ?/ï^?6ðºˆ«R8W¨ÏSÌð?¹æiÖu÷_L[)Ý¤kdáw?¨¬$4æ÷êc‚{÷x0vÿPd?Xº?Ÿ¤_WxHy…?N¤â÷:šçŽ˜¢[°„At?d9W`îIDÐÆì?Qb?Ù[ñK"Uj»^âpËî???u?c¬ê'?b¼!óéPWé?xýã?Ð¤?\;®P'âiÞúïôƒSèj²éjþXŒUPdTÎhR?ö¬Å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4 0 obj&lt;&lt;/Type/Page/Contents 95 0 R/Group&lt;&lt;/Type/Group/CS/DeviceRGB/S/Transparency&gt;&gt;/MediaBox[ 0 0 396 612]/Parent 2 0 R/Resources&lt;&lt;/ExtGState&lt;&lt;/GS10 10 0 R/GS11 11 0 R&gt;&gt;/Font&lt;&lt;/F1 5 0 R/F3 18 0 R&gt;&gt;/ProcSet[/PDF/Text/ImageB/ImageC/ImageI]&gt;&gt;/StructParents 3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5 0 obj&lt;&lt;/Filter/FlateDecode/Length 46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Ç?~? ÿÀG?ÐÎNwÏÑ???,ùâÀ‰?øÁÈÃhwv—?ÅÝ,¹r”_Ÿ:ú¨?²I:??/gª»««««¾:F×ß&lt;ï×wãÍ~ñÕW×ßì÷ãÍÃt»øýúýãÓ?¯ßyš®?ï×Ûq¿~Ü^ÿúòa~œÆÛéùë¯?o¿}·xûþõ«ëïÍÂWu³x÷ú•YÔð?³h›ª¶Í¢í|å?ï??Õ?¿šzq¿{ý</w:t>
      </w:r>
    </w:p>
    <w:p>
      <w:pPr>
        <w:pStyle w:val="Normal"/>
        <w:bidi w:val="0"/>
        <w:spacing w:lineRule="auto" w:line="240"/>
        <w:jc w:val="left"/>
        <w:rPr>
          <w:lang w:val="en-US"/>
        </w:rPr>
      </w:pPr>
      <w:r>
        <w:rPr>
          <w:sz w:val="24"/>
          <w:lang w:val="en-US"/>
        </w:rPr>
        <w:t>þŸšðó‡×¯~_.Vÿ\¼ÿËëWßÁŒÿ~ýêï¯_-¾ûùÝâºÀâÛÇýþñS™Ëï??÷ŠË?c®¯?KŒ?—^\ÿ‚‹þüî§o?õl¿C5tj¿½åý6¾?|˜÷›íêª[~Y?¿|\]™~¹]uËi?úvùÇÊ˜å?&lt;€Wí’?ºåf??¯Ür‚_n¹ƒ¿ðyo˜æ?ˆ÷ô ?óÝ</w:t>
        <w:softHyphen/>
        <w:t>|¤?iÈÍÍêÊeê</w:t>
        <w:softHyphen/>
        <w:t>?±‡ÿÔ´à´›Â ¼Î.</w:t>
        <w:softHyphen/>
        <w:t>JcÖã&amp;{Â¹hÂ5M@¯wB`R¶Î˜ÊvZ?‹"m[53Ú›?Ùß?ÎiUf»4IÔ28M˜+L?ãúå§•?ÂŽ`'Î/÷ð¸</w:t>
        <w:tab/>
        <w:t>ðŸ¦^&gt;ãj?</w:t>
        <w:softHyphen/>
        <w:t>¹</w:t>
        <w:tab/>
        <w:t>ËàÛ¸n`?„L?µ™nñ,ïQ|bRb1œ?®‘eÌ+¼EV¦õ6ŽM£òá?kíò??ÃßÄáz·j–ûª ?ÛõU?h?”ÄeûºêzMû??oÏ-^&lt;CWõ^ÏwU¤íá¬4í?????ŸÅ3ß…Ó‡mÛjhÂt8£¼.?ô?¦±t?øX¿°ä??ZÑ?êma?clåf‹Ì?ºþÞ????úÜ«q_Õõ[ûõ|è?Ûa`P7œ^3Ó?•ÑëˆË‚ûoÓ?ã®¿A!Ý’¬é</w:t>
      </w:r>
    </w:p>
    <w:p>
      <w:pPr>
        <w:pStyle w:val="Normal"/>
        <w:bidi w:val="0"/>
        <w:spacing w:lineRule="auto" w:line="240"/>
        <w:jc w:val="left"/>
        <w:rPr>
          <w:lang w:val="en-US"/>
        </w:rPr>
      </w:pPr>
      <w:r>
        <w:rPr>
          <w:sz w:val="24"/>
          <w:lang w:val="en-US"/>
        </w:rPr>
        <w:t xml:space="preserve">Ýé}…Ä~ù?8ß)›{º|xÝÁœ¢?Ã4¾Ój‹bNjKJÂkáë‘¦#Ã??¬7?æ‹? Å§-?€Yp?½ </w:t>
      </w:r>
    </w:p>
    <w:p>
      <w:pPr>
        <w:pStyle w:val="Normal"/>
        <w:bidi w:val="0"/>
        <w:spacing w:lineRule="auto" w:line="240"/>
        <w:jc w:val="left"/>
        <w:rPr>
          <w:lang w:val="en-US"/>
        </w:rPr>
      </w:pPr>
      <w:r>
        <w:rPr>
          <w:sz w:val="24"/>
          <w:lang w:val="en-US"/>
        </w:rPr>
        <w:t>8wö¦©Ú¸m&lt;à|è#oçŽ”ö¹0wU3Ÿ?§?‚»G&gt;6`è?¶?O´c²&lt;;Üä&gt;[?%?²©u?íz´š›©t¾¯\¯Y)?úPW½Ó´x.ãþe????”?é€=x?}ÆãÎ†~—Îa~º?Ào?öp?»f?{ÀôFì??D‹xúèj‡÷Ÿ™g6¶dZÃèêL</w:t>
        <w:softHyphen/>
        <w:t>v€¿ÁÓ?7Ón?çâÙ…V?|ÿ?îþ®$¸ÆUÞèµ‹Bnúªuš–?“NÖ6á?í5‰?ÌEÖ?dgC?h??ùæàSTÕìI·ùÅ;?A¶µI?ñîü?·&lt;í^ðm”‘µô'?G5mµ©Ã±ãŽ4r?æàÌñ4ƒ©Ú°kºÒ÷¸‡0?¬)ŒÈ?zˆý›’?k‹ @NX?yÝ¢ó—¤¬l–ì?·Ÿ0??ô[!k|Ã›û?/àü8X4ãÍÄÆ…žý¸&amp;©…_t¥£ÈÂ??xèõ¹¯÷¨‡?Y¼ù&gt;D¯E?ÄTr‡ÎWU[/yÎxBý‘Òüö'?X¡Í?^l?,}$ßÎP?Ÿy?Ì/A$–</w:t>
      </w:r>
    </w:p>
    <w:p>
      <w:pPr>
        <w:pStyle w:val="Normal"/>
        <w:bidi w:val="0"/>
        <w:spacing w:lineRule="auto" w:line="240"/>
        <w:jc w:val="left"/>
        <w:rPr>
          <w:lang w:val="en-US"/>
        </w:rPr>
      </w:pPr>
      <w:r>
        <w:rPr>
          <w:sz w:val="24"/>
          <w:lang w:val="en-US"/>
        </w:rPr>
        <w:t>½?,S±4ƒ?Ù!’Ó?IÚ´§ ‰¸Ä~"ãn{?Ç?DòÕCr¶{š</w:t>
        <w:softHyphen/>
        <w:t>Î×</w:t>
        <w:tab/>
        <w:t>9¹M÷!?˜¯ ³? D§?Q†—äÇ?í¢ÆÁïo~_Þ&gt;–?YþA?¢?ÅU,€/Í?m??âUöÊAl4ƒBä8Ç?0</w:t>
      </w:r>
    </w:p>
    <w:p>
      <w:pPr>
        <w:pStyle w:val="Normal"/>
        <w:bidi w:val="0"/>
        <w:spacing w:lineRule="auto" w:line="240"/>
        <w:jc w:val="left"/>
        <w:rPr>
          <w:lang w:val="en-US"/>
        </w:rPr>
      </w:pPr>
      <w:r>
        <w:rPr>
          <w:sz w:val="24"/>
          <w:lang w:val="en-US"/>
        </w:rPr>
        <w:t>Ñé`¨€Öð9xhÓ?ˆ</w:t>
        <w:tab/>
        <w:t>?^™_Š è&amp;&lt;????9€€'/Ñäó?¶½o‚Æd2ºƒ?î?L??L—Ë³¾E–$ÚFÂ§äÒ?¸À?æ«¸þœ?¿·?F</w:t>
        <w:softHyphen/>
        <w:t>éz3"L|ÁJl?.²cmw??ªP(m"2*-?&lt;ÓV™Î2ŽM?ÙËøì?Ia</w:t>
      </w:r>
    </w:p>
    <w:p>
      <w:pPr>
        <w:pStyle w:val="Normal"/>
        <w:bidi w:val="0"/>
        <w:spacing w:lineRule="auto" w:line="240"/>
        <w:jc w:val="left"/>
        <w:rPr>
          <w:lang w:val="en-US"/>
        </w:rPr>
      </w:pPr>
      <w:r>
        <w:rPr>
          <w:sz w:val="24"/>
          <w:lang w:val="en-US"/>
        </w:rPr>
        <w:t>·Çø¼]¹»q³‘ñ\4??¬?@¹îõ~Š¸¾1•?4í!Âs—gÍþ¡?ØêõìUö?ÖVI6ä?H?î£?¸?¢7M›Ê?#?</w:t>
        <w:softHyphen/>
        <w:t>kDäñ?MÇ?X9Ž?Ôû?7t*-?E´]a@?,PvªáéøÌH¸ JS#</w:t>
      </w:r>
    </w:p>
    <w:p>
      <w:pPr>
        <w:pStyle w:val="Normal"/>
        <w:bidi w:val="0"/>
        <w:spacing w:lineRule="auto" w:line="240"/>
        <w:jc w:val="left"/>
        <w:rPr>
          <w:lang w:val="en-US"/>
        </w:rPr>
      </w:pPr>
      <w:r>
        <w:rPr>
          <w:sz w:val="24"/>
          <w:lang w:val="en-US"/>
        </w:rPr>
        <w:t>P;(Š?ðX7£UX?Y?¶lˆöÃÊ´ý?Ðíeà8î¥?¢LŽx»ŽuÙtg?Ä¹j??‹säÀlí?£@?6h'†±á?ïÐ?’?&amp;W˜?å&gt;Â/NCä?¬dÐ</w:t>
      </w:r>
    </w:p>
    <w:p>
      <w:pPr>
        <w:pStyle w:val="Normal"/>
        <w:bidi w:val="0"/>
        <w:spacing w:lineRule="auto" w:line="240"/>
        <w:jc w:val="left"/>
        <w:rPr>
          <w:lang w:val="en-US"/>
        </w:rPr>
      </w:pPr>
      <w:r>
        <w:rPr>
          <w:sz w:val="24"/>
          <w:lang w:val="en-US"/>
        </w:rPr>
        <w:t>fMŒæ®ˆ?ú†?FÒ?Æ&amp;ÞÁÍ?k®M&gt;ÝFàPºbuÕôG¦d?„8 G¼Y˜?.\ß–ù?H#™#</w:t>
        <w:tab/>
        <w:t>©9jÐ÷ôGƒrÀíÿŽ?ˆp°S8Ò«?l?FY?‹?”³ˆsm¦q‡c‡^¨ä´§p@Z€ÿy2añ?VçlIÉ—wèüÔ®‹^¶?*o5í,ÐÑhÌœ÷½pÍ‡ö”©ÄûåZö&lt;Ù{*üù!]g?M¼U?W?ƒ¢+»Å</w:t>
        <w:tab/>
        <w:t>#(C?ý?&gt;X?«?MæÉf‘dÄ94†¥KÖ¿&amp;O!·TÂ’??"g4-&amp;ÌÌ œ3m€Âÿ”E@Î³Û´ÂB¯o’fÈW?9k7Uã??(º„!</w:t>
        <w:tab/>
        <w:t>1Ö`ðn‰·¬w„?1¨!?Ã¹&gt;???)û}Ä”µˆÕéG?±˜fn®J–</w:t>
      </w:r>
    </w:p>
    <w:p>
      <w:pPr>
        <w:pStyle w:val="Normal"/>
        <w:bidi w:val="0"/>
        <w:spacing w:lineRule="auto" w:line="240"/>
        <w:jc w:val="left"/>
        <w:rPr>
          <w:lang w:val="en-US"/>
        </w:rPr>
      </w:pPr>
      <w:r>
        <w:rPr>
          <w:sz w:val="24"/>
          <w:lang w:val="en-US"/>
        </w:rPr>
        <w:t>x©?§?.»?ÀôFÓž4¡u¯£oÉk—X•÷¥k?¦AA</w:t>
        <w:tab/>
        <w:t>k?ÃsëLò §Á÷Õ`?§?sö5&amp;?ñ\‡vù/b)f]ÈG</w:t>
      </w:r>
    </w:p>
    <w:p>
      <w:pPr>
        <w:pStyle w:val="Normal"/>
        <w:bidi w:val="0"/>
        <w:spacing w:lineRule="auto" w:line="240"/>
        <w:jc w:val="left"/>
        <w:rPr>
          <w:lang w:val="en-US"/>
        </w:rPr>
      </w:pPr>
      <w:r>
        <w:rPr>
          <w:sz w:val="24"/>
          <w:lang w:val="en-US"/>
        </w:rPr>
        <w:t></w:t>
      </w:r>
      <w:r>
        <w:rPr>
          <w:sz w:val="24"/>
          <w:lang w:val="en-US"/>
        </w:rPr>
        <w:t>N¾!ç¼$C??Å0cp2›³”I?‡XÕ</w:t>
        <w:softHyphen/>
        <w:t>æ¬ì?Úª3š–ƒ?æ±;X•n?Ø·é?pÑ?¾›Ê×«G#?+¶µ•?4m?À?Ve¥¥Ã›èîdWœoû8ÃðC«täôyö?* /"Ãàúc</w:t>
        <w:tab/>
        <w:t>?Ìcfæèyñ{Ê?P‚`›?"òµÆ?¾i’bº^T</w:t>
      </w:r>
    </w:p>
    <w:p>
      <w:pPr>
        <w:pStyle w:val="Normal"/>
        <w:bidi w:val="0"/>
        <w:spacing w:lineRule="auto" w:line="240"/>
        <w:jc w:val="left"/>
        <w:rPr>
          <w:lang w:val="en-US"/>
        </w:rPr>
      </w:pPr>
      <w:r>
        <w:rPr>
          <w:sz w:val="24"/>
          <w:lang w:val="en-US"/>
        </w:rPr>
        <w:t>ø‚"îg”ÿ’ðÌ?ƒkŸöÚiü—#žVD)}Âd?p›9$¡».fúsFøì]èšìË?¡k)¯?æ´ž</w:t>
      </w:r>
    </w:p>
    <w:p>
      <w:pPr>
        <w:pStyle w:val="Normal"/>
        <w:bidi w:val="0"/>
        <w:spacing w:lineRule="auto" w:line="240"/>
        <w:jc w:val="left"/>
        <w:rPr>
          <w:lang w:val="en-US"/>
        </w:rPr>
      </w:pPr>
      <w:r>
        <w:rPr>
          <w:sz w:val="24"/>
          <w:lang w:val="en-US"/>
        </w:rPr>
        <w:t>.-äÝ!--$Ã…¶N?œ</w:t>
      </w:r>
    </w:p>
    <w:p>
      <w:pPr>
        <w:pStyle w:val="Normal"/>
        <w:bidi w:val="0"/>
        <w:spacing w:lineRule="auto" w:line="240"/>
        <w:jc w:val="left"/>
        <w:rPr>
          <w:lang w:val="en-US"/>
        </w:rPr>
      </w:pPr>
      <w:r>
        <w:rPr>
          <w:sz w:val="24"/>
          <w:lang w:val="en-US"/>
        </w:rPr>
        <w:t>+I¬ÒD?…4IkÉÍ&gt;æ</w:t>
        <w:softHyphen/>
        <w:t>‹:(yªçÄ,œïk?®7»7ød?¯„Òò</w:t>
        <w:tab/>
        <w:t>Mà°8·éám.?ÝqöÍG7ÀÆ§™gvq([RJ?¢˜Ëdè\S?¯i/CÂ®u?DðF¨Â¾Ø±ëxáŒv¨‚?€µ¥É?Œ¿•I7“?®?(òuN«&gt;ðŒW˜†7cN|3zPµ¡?W±&gt;gª?Ø¸È?óæ?¹”³Þ“…’b(Z3LNµšö.?óñTi“</w:t>
        <w:tab/>
        <w:t>RÊšÚæË?¶</w:t>
      </w:r>
    </w:p>
    <w:p>
      <w:pPr>
        <w:pStyle w:val="Normal"/>
        <w:bidi w:val="0"/>
        <w:spacing w:lineRule="auto" w:line="240"/>
        <w:jc w:val="left"/>
        <w:rPr>
          <w:lang w:val="en-US"/>
        </w:rPr>
      </w:pPr>
      <w:r>
        <w:rPr>
          <w:sz w:val="24"/>
          <w:lang w:val="en-US"/>
        </w:rPr>
        <w:t>B×„D8½ô4«</w:t>
      </w:r>
    </w:p>
    <w:p>
      <w:pPr>
        <w:pStyle w:val="Normal"/>
        <w:bidi w:val="0"/>
        <w:spacing w:lineRule="auto" w:line="240"/>
        <w:jc w:val="left"/>
        <w:rPr>
          <w:lang w:val="en-US"/>
        </w:rPr>
      </w:pPr>
      <w:r>
        <w:rPr>
          <w:sz w:val="24"/>
          <w:lang w:val="en-US"/>
        </w:rPr>
        <w:t>?</w:t>
        <w:softHyphen/>
        <w:t>o ÚI0x½ŸÂ£ÍºX)i*kõ??ci?®Ðkr¢h["&gt;Ãù~‹?O</w:t>
      </w:r>
    </w:p>
    <w:p>
      <w:pPr>
        <w:pStyle w:val="Normal"/>
        <w:bidi w:val="0"/>
        <w:spacing w:lineRule="auto" w:line="240"/>
        <w:jc w:val="left"/>
        <w:rPr>
          <w:lang w:val="en-US"/>
        </w:rPr>
      </w:pPr>
      <w:r>
        <w:rPr>
          <w:sz w:val="24"/>
          <w:lang w:val="en-US"/>
        </w:rPr>
        <w:t>ÿF¼9Ðg|È?Ž?b¤?aT?›"¹bY?´¹Õœ?ÏÄ›Ê:Mûª’c4ÒÈZöMgt0|uþ\06r?!þY?HS‡†m{J…mc9#?Å—nGD2“QJ4•,÷²#ï°RªvVvä¦ê¦å{?</w:t>
        <w:softHyphen/>
        <w:t>mª?Ø¦åk?³~´w¢^?§P:?ž</w:t>
        <w:tab/>
        <w:t>é¢ô¼3¾òƒ&lt;oº?ŸÓÉoçÕNð ŸcinÍ¦?i¢R¢£Ø³??dJ± †¾]ÅÊW´Û?Ö®bÉz^øæ&lt;d</w:t>
        <w:tab/>
        <w:t>;›ªkõ?Šr¯)ÊW´`3IûDSÃÍš†?RÎ–Ö›úØ±?n'(bDëlOq½s§T÷U3dÜ·çòYŒ?</w:t>
        <w:softHyphen/>
        <w:t>ðÍœbÐÜ-@ö?^±?ÜìJˆÃ4¶ò</w:t>
        <w:softHyphen/>
        <w:t>^±\Ùj±Ô¨h³™[‰b±itôve…²E³‡rgÓB¶ S¥üo?ï,Jp?«ÈªŸ?ž1?Ù…TAÈgŒ?ÄYÍ`šO©¼2mh1Vî“‡`‡¶?z?¾S’êøÀÞ£˜</w:t>
      </w:r>
    </w:p>
    <w:p>
      <w:pPr>
        <w:pStyle w:val="Normal"/>
        <w:bidi w:val="0"/>
        <w:spacing w:lineRule="auto" w:line="240"/>
        <w:jc w:val="left"/>
        <w:rPr>
          <w:lang w:val="en-US"/>
        </w:rPr>
      </w:pPr>
      <w:r>
        <w:rPr>
          <w:sz w:val="24"/>
          <w:lang w:val="en-US"/>
        </w:rPr>
        <w:t>,-?±†ïf´¸ùàâ{]|‡-Ì?.¥`Ã«ÔÕã?³?(t1½ÞŠÉTÎ°Éé? FÝ</w:t>
        <w:tab/>
        <w:t>ø1è«•T?’˜Fßw°ã3ˆ?S¥,°›?è!R?×¥î</w:t>
        <w:tab/>
        <w:t>g:Äe?I’î¸Õ´óýåûq‰‘´¾©šVYë{´~[?©à_ª?çd?ËU^I¶š³q?Ó?ÙS^‡™¡sŒ§?´ÿëj`…ù(«Ù@(ÁG?+´FoµÜîÓ?Ð¦?ª=vµ£)'Ôà†?QÞ·½Å?‰½6²¾›§ìDûÈJ¤è?l÷2È ?VŠ?#pÞ??Þ#ú?ÉÑO©‘AÆµ?é?~ôNo¬(iK¨z.?áé}Çîó%ÂŸœÎ!þ&amp;ÑT‘.þ\Pt,¾ÏuqÕt?31çÁíLÕ?yçD&amp;8ÅÞÁä’</w:t>
      </w:r>
    </w:p>
    <w:p>
      <w:pPr>
        <w:pStyle w:val="Normal"/>
        <w:bidi w:val="0"/>
        <w:spacing w:lineRule="auto" w:line="240"/>
        <w:jc w:val="left"/>
        <w:rPr>
          <w:lang w:val="en-US"/>
        </w:rPr>
      </w:pPr>
      <w:r>
        <w:rPr>
          <w:sz w:val="24"/>
          <w:lang w:val="en-US"/>
        </w:rPr>
        <w:t>¦4¦°)9?Oõ”ä1ÎØ—Xõ+µÅÔÈšâ°è×&lt;‰ûp7©?1w°R1Ã«Òö?ó\Ä†µ?F¡s6D&gt;ï? X„ò„$ûÛø_BÒ«Üc?÷§M‚·Â»Ds’|Ûùî)ÛÖXn??²`ãD”ŸæßG0ëD¢?þæ–Fb+d&amp;²}þ$ü?%a‚ÿ?í—FäÏO•‰¶žÕ±áÝ¡Õ</w:t>
        <w:softHyphen/>
        <w:t>Ø"ý–óÁÛÀ L‘UÓá£2k?±dÌz‰ms&gt;?'aœb.Ëtl˜È&amp;e?î¸?"®?emr"ä)?a§=„Õ¶Â´?Æâ6??](*ã?Ï)?‹0YL˜ílH¦Ùnf¡œW½|ð“?_’q.—r¨-CIéL)GÑ2¾§?ó9&gt;‹`ãôÁØ.c?êW</w:t>
      </w:r>
    </w:p>
    <w:p>
      <w:pPr>
        <w:pStyle w:val="Normal"/>
        <w:bidi w:val="0"/>
        <w:spacing w:lineRule="auto" w:line="240"/>
        <w:jc w:val="left"/>
        <w:rPr>
          <w:lang w:val="en-US"/>
        </w:rPr>
      </w:pPr>
      <w:r>
        <w:rPr>
          <w:sz w:val="24"/>
          <w:lang w:val="en-US"/>
        </w:rPr>
        <w:t>…</w:t>
      </w:r>
      <w:r>
        <w:rPr>
          <w:sz w:val="24"/>
          <w:lang w:val="en-US"/>
        </w:rPr>
        <w:t>Od?</w:t>
      </w:r>
    </w:p>
    <w:p>
      <w:pPr>
        <w:pStyle w:val="Normal"/>
        <w:bidi w:val="0"/>
        <w:spacing w:lineRule="auto" w:line="240"/>
        <w:jc w:val="left"/>
        <w:rPr>
          <w:lang w:val="en-US"/>
        </w:rPr>
      </w:pPr>
      <w:r>
        <w:rPr>
          <w:sz w:val="24"/>
          <w:lang w:val="en-US"/>
        </w:rPr>
        <w:t>§^?FT?Ã?ŠUH¿Ì2òr^q48³Sè§\sŠ¾=ˆ³ŽÂ.?ñ"™ª{uÁåîJ?‚?cV%›r6M—¤¥•9’Žýê¡RR¬P\t‰°ß;¢??ËILö2ŸOÔ</w:t>
      </w:r>
    </w:p>
    <w:p>
      <w:pPr>
        <w:pStyle w:val="Normal"/>
        <w:bidi w:val="0"/>
        <w:spacing w:lineRule="auto" w:line="240"/>
        <w:jc w:val="left"/>
        <w:rPr>
          <w:lang w:val="en-US"/>
        </w:rPr>
      </w:pPr>
      <w:r>
        <w:rPr>
          <w:sz w:val="24"/>
          <w:lang w:val="en-US"/>
        </w:rPr>
        <w:t>Á%tÝl†RË?Yí‹À9¥F4C¸õ’?„¨Õ´1Î+õ?÷Ø?§F”û{©ýPÑ?KÒÛ^?“øàˆ†âc.&amp;O Ë©ç«Š†?^???ØÚÓI+pw]Ù¦°G?URÒæf?g‡py9‘Òø¶—hÔzÝq|¾ÁÊÖ®úóf?`"•18œ‹?Ku?þƒË#?Oƒ?â Ml¶?MWLwP’:,Qtb+E);ƒU'I:+*Ã=Ãü?ƒJ^š¾õ?d‘«¢SÔ7*÷?sÉ{?tÜ”ö}æ@Ì`+çÓ</w:t>
        <w:softHyphen/>
        <w:t>LßÅ$†Ré¶?øoÆj?,P`Ïà¼§°Ÿ?l©Å±¸?"?au</w:t>
        <w:tab/>
        <w:t>Vv˜¯RÌ–;³-Ö)?í,÷?[ù 9z‰;-L´X¾ ?˜?°ƒcÔ¿ÙÇ§‡è??-u|€Íœ?[e„Û©uqÌ …ÿü?Óà</w:t>
        <w:tab/>
        <w:t>p$ÜD²?€~Lõw?þN?Ðk</w:t>
        <w:softHyphen/>
        <w:t>V/Š?P«?fœæ^?Æ¯J¬¤‚ƒ.?ðwŽÙÇªGþ°?ÒùBK¦íNJ‡)¤Ù&gt;}6ÝûCã¼ÇG?e7?q?¡c‡¾?šÙØrÃ¶Aß§hç</w:t>
      </w:r>
    </w:p>
    <w:p>
      <w:pPr>
        <w:pStyle w:val="Normal"/>
        <w:bidi w:val="0"/>
        <w:spacing w:lineRule="auto" w:line="240"/>
        <w:jc w:val="left"/>
        <w:rPr>
          <w:lang w:val="en-US"/>
        </w:rPr>
      </w:pPr>
      <w:r>
        <w:rPr>
          <w:sz w:val="24"/>
          <w:lang w:val="en-US"/>
        </w:rPr>
        <w:t>ûÇ“?©7ZjïàEñ˜ç–7cç?ô!?èd?™-%ILD</w:t>
      </w:r>
    </w:p>
    <w:p>
      <w:pPr>
        <w:pStyle w:val="Normal"/>
        <w:bidi w:val="0"/>
        <w:spacing w:lineRule="auto" w:line="240"/>
        <w:jc w:val="left"/>
        <w:rPr>
          <w:lang w:val="en-US"/>
        </w:rPr>
      </w:pPr>
      <w:r>
        <w:rPr>
          <w:sz w:val="24"/>
          <w:lang w:val="en-US"/>
        </w:rPr>
        <w:t>±$+Ì?…+¡©´</w:t>
      </w:r>
    </w:p>
    <w:p>
      <w:pPr>
        <w:pStyle w:val="Normal"/>
        <w:bidi w:val="0"/>
        <w:spacing w:lineRule="auto" w:line="240"/>
        <w:jc w:val="left"/>
        <w:rPr>
          <w:lang w:val="en-US"/>
        </w:rPr>
      </w:pPr>
      <w:r>
        <w:rPr>
          <w:sz w:val="24"/>
          <w:lang w:val="en-US"/>
        </w:rPr>
        <w:t>þ5ªnh¡</w:t>
      </w:r>
    </w:p>
    <w:p>
      <w:pPr>
        <w:pStyle w:val="Normal"/>
        <w:bidi w:val="0"/>
        <w:spacing w:lineRule="auto" w:line="240"/>
        <w:jc w:val="left"/>
        <w:rPr>
          <w:lang w:val="en-US"/>
        </w:rPr>
      </w:pPr>
      <w:r>
        <w:rPr>
          <w:sz w:val="24"/>
          <w:lang w:val="en-US"/>
        </w:rPr>
        <w:t>ù&lt;?./[JUŠ-?ÜÆVæ2aÆcnûÜµI</w:t>
      </w:r>
    </w:p>
    <w:p>
      <w:pPr>
        <w:pStyle w:val="Normal"/>
        <w:bidi w:val="0"/>
        <w:spacing w:lineRule="auto" w:line="240"/>
        <w:jc w:val="left"/>
        <w:rPr>
          <w:lang w:val="en-US"/>
        </w:rPr>
      </w:pPr>
      <w:r>
        <w:rPr>
          <w:sz w:val="24"/>
          <w:lang w:val="en-US"/>
        </w:rPr>
        <w:t>¬8ÄtSo…Æ÷1¤È}µ¹?&amp;i{ß¤ø</w:t>
      </w:r>
    </w:p>
    <w:p>
      <w:pPr>
        <w:pStyle w:val="Normal"/>
        <w:bidi w:val="0"/>
        <w:spacing w:lineRule="auto" w:line="240"/>
        <w:jc w:val="left"/>
        <w:rPr>
          <w:lang w:val="en-US"/>
        </w:rPr>
      </w:pPr>
      <w:r>
        <w:rPr>
          <w:sz w:val="24"/>
          <w:lang w:val="en-US"/>
        </w:rPr>
        <w:t>þÌ??Òc?ª“ç¾;ÒèÞ7³Š&amp;N«ï×IwZ¬B?me{½õr?Ò?üÓ´?ý¡Ä}²[?$?³ã9á7?*ôÿ_æÊ]ÓQÑ¼;ùUGî!ÎÙ?ø™ZÄ`¾Ÿâ±ð‘N?æõHë7&lt;‘_…À‘lF^žÎ3~?â]n?˜¢‹?½Ü©Ù–¾ãJ?6?? OÕ5</w:t>
        <w:tab/>
        <w:t>Œw$Îçp_Ûy£[k¥™Ìï˜VE&gt;œ'?Ê??æÊx,_˜?²äÃ[ü¤Nr]v÷ž|‘ ??QyÌ¶?]Éë[±ÿÒ×?Øhä†‹øÀLŽ;äC·??G² ¾Ê?âd%Z?l» ï±î}¾Ü…±JB=\¼ðæø÷£¡èƒŠtì›&amp;x|¼öŸ8%’»|5S1</w:t>
      </w:r>
    </w:p>
    <w:p>
      <w:pPr>
        <w:pStyle w:val="Normal"/>
        <w:bidi w:val="0"/>
        <w:spacing w:lineRule="auto" w:line="240"/>
        <w:jc w:val="left"/>
        <w:rPr>
          <w:lang w:val="en-US"/>
        </w:rPr>
      </w:pPr>
      <w:r>
        <w:rPr>
          <w:sz w:val="24"/>
          <w:lang w:val="en-US"/>
        </w:rPr>
        <w:t>žÿ¸?óHmz??+¨/??¿›È</w:t>
        <w:softHyphen/>
        <w:t xml:space="preserve"> 7ë'tœ`y©Q}hñ;îÜ\„?D_ìö‚8Ä?“¡Ë?r(Ö¤\3?Z¬IuU_Ïhsi¨.eFUT#&lt;?™?þ?cAí?œ]òéëµ.?é??±?]/Û&gt;TÙJ|Ÿ™??L{??w</w:t>
        <w:tab/>
        <w:t>??óæ!ÕwS*'Ñ?±?</w:t>
        <w:tab/>
        <w:t>Ì™¡rštÂ–ÜîÂîa©@fI±\+›Å„“^Ô®b\7+ÆÁˆ#m@øX5šàƒ#Ëî%Gä0’Û³VQç5åhËåÆT¾×[)_Òb)DÑÊ\!ÀùY!‡¹e}»áL?6¯ú-ñR¥F™óÆÆûü?6(!ºÖhË‹?¶??àïÍD^VPèZ`9P1hðåâ??&lt;²wÉy;œRô?Ç&gt;/×¹VràJ” $?ž¬Sk–CþzNJN?ïp?ÙÒ…Û«Ü¾+y–9£ÖäÓ=8È“‡Ô÷U„hñ¬›h±sƒNˆ[U4?¿??Gøì</w:t>
      </w:r>
    </w:p>
    <w:p>
      <w:pPr>
        <w:pStyle w:val="Normal"/>
        <w:bidi w:val="0"/>
        <w:spacing w:lineRule="auto" w:line="240"/>
        <w:jc w:val="left"/>
        <w:rPr>
          <w:lang w:val="en-US"/>
        </w:rPr>
      </w:pPr>
      <w:r>
        <w:rPr>
          <w:sz w:val="24"/>
          <w:lang w:val="en-US"/>
        </w:rPr>
        <w:t>£ãÃÏ®p„há¢?5§?qÊâ?? ÂÝ ù,w¢P]ZPê20ÓpyR</w:t>
        <w:tab/>
        <w:t>¹M_¥æä÷?D»º´Q«ƒ«™þÁ?Ô´ŒW7›?ðy¾Sµ'Þ?Y“œfHŸzÛY…âtC…é(Ÿ,Y+"*]"}ÈH.}¨«*Ž*â3©Þk?ƒŒ©T¦:???›ØX ?lëÒ·Íå</w:t>
      </w:r>
    </w:p>
    <w:p>
      <w:pPr>
        <w:pStyle w:val="Normal"/>
        <w:bidi w:val="0"/>
        <w:spacing w:lineRule="auto" w:line="240"/>
        <w:jc w:val="left"/>
        <w:rPr>
          <w:lang w:val="en-US"/>
        </w:rPr>
      </w:pPr>
      <w:r>
        <w:rPr>
          <w:sz w:val="24"/>
          <w:lang w:val="en-US"/>
        </w:rPr>
        <w:t>¿ø¯Y´Å</w:t>
      </w:r>
    </w:p>
    <w:p>
      <w:pPr>
        <w:pStyle w:val="Normal"/>
        <w:bidi w:val="0"/>
        <w:spacing w:lineRule="auto" w:line="240"/>
        <w:jc w:val="left"/>
        <w:rPr>
          <w:lang w:val="en-US"/>
        </w:rPr>
      </w:pPr>
      <w:r>
        <w:rPr>
          <w:sz w:val="24"/>
          <w:lang w:val="en-US"/>
        </w:rPr>
        <w:t>Òw?ÿ?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6 0 obj&lt;&lt;/Type/Page/Contents 97 0 R/Group&lt;&lt;/Type/Group/CS/DeviceRGB/S/Transparency&gt;&gt;/MediaBox[ 0 0 396 612]/Parent 2 0 R/Resources&lt;&lt;/ExtGState&lt;&lt;/GS10 10 0 R/GS11 11 0 R&gt;&gt;/Font&lt;&lt;/F1 5 0 R/F3 18 0 R&gt;&gt;/ProcSet[/PDF/Text/ImageB/ImageC/ImageI]/XObject&lt;&lt;/Meta98 98 0 R&gt;&gt;&gt;&gt;/StructParents 3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7 0 obj&lt;&lt;/Filter/FlateDecode/Length 35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Ü6?~7àÿ03@,‹?QÔ&amp;(Ð¤—¤Ø?-j`?Ú&gt;(cÙ?:™qm9Ýô×ï¹?©?5³-àXÔ?yx®ß9¤¯¿~?ú»v;¬Þ¼¹þz?ÚíCw»úíúæðøÇõÍ—Çîúçö¾ß·CØ_ÿúòqÀ¡÷]{Û=}õÕêí7ïVoo./®¿?+[”zuswy!V%ü/V•.J©W•±…]Ý|?ªï?åêþùò?~ò£pß_^ü¶^mþXÝüpyñ-Ìø×åÅ/—?«o|·ºÎ°øö0‡Oy.¿;?†„Ë</w:t>
        <w:tab/>
        <w:t>cª.?IŒe—^]ÿŒ‹þøîÃ7«r²ß¦hL²ßZò~µ-?ëæý°¹Rë»…?®„Uë¿7R</w:t>
        <w:softHyphen/>
        <w:t>;z¨ÖûY?à×?†… ’Z¬ÛçÍU³þ?Þù›«?</w:t>
        <w:tab/>
        <w:t>«õŒ?4\®‡‡MÍSÕrÝÑGðÃ®»ýF¯‡¾Ý9º[ü°¿Û\Ib¤{Âç?Þ)b`Û!‹n©ôn€?éXEBät?O,IÙ?Ük²åU†V•¢??Z\©\???Ìcã?ì??Ÿµþ?·?ä¦õV?ÚÔÆMû?Éáù?¶û¼¡YeÝ¸%&gt;ãbûÅ)EY?*±</w:t>
      </w:r>
    </w:p>
    <w:p>
      <w:pPr>
        <w:pStyle w:val="Normal"/>
        <w:bidi w:val="0"/>
        <w:spacing w:lineRule="auto" w:line="240"/>
        <w:jc w:val="left"/>
        <w:rPr>
          <w:lang w:val="en-US"/>
        </w:rPr>
      </w:pPr>
      <w:r>
        <w:rPr>
          <w:sz w:val="24"/>
          <w:lang w:val="en-US"/>
        </w:rPr>
        <w:t>ò"qº?ƒ</w:t>
      </w:r>
    </w:p>
    <w:p>
      <w:pPr>
        <w:pStyle w:val="Normal"/>
        <w:bidi w:val="0"/>
        <w:spacing w:lineRule="auto" w:line="240"/>
        <w:jc w:val="left"/>
        <w:rPr>
          <w:lang w:val="en-US"/>
        </w:rPr>
      </w:pPr>
      <w:r>
        <w:rPr>
          <w:sz w:val="24"/>
          <w:lang w:val="en-US"/>
        </w:rPr>
        <w:t>d£Ö_£??ñ-©j·;8Ñ™uÿ²¹Ò‹¬¼r“!ø??Áì/8?~9Ð§Ö©(§Z?M“²žÛ¥´e!ë”v»CÎôº}ò»l?ó„êh‰?[Î¨mY7²*?í–èéÛO?ÑDÂ"E?í~SÁ&gt;?ƒ¹÷û</w:t>
      </w:r>
    </w:p>
    <w:p>
      <w:pPr>
        <w:pStyle w:val="Normal"/>
        <w:bidi w:val="0"/>
        <w:spacing w:lineRule="auto" w:line="240"/>
        <w:jc w:val="left"/>
        <w:rPr>
          <w:lang w:val="en-US"/>
        </w:rPr>
      </w:pPr>
      <w:r>
        <w:rPr>
          <w:sz w:val="24"/>
          <w:lang w:val="en-US"/>
        </w:rPr>
        <w:t>ª©'{Ü³GÈxu´?3+yT?Îð?3xÁÏX@ÿ\äÄ#Uaë”÷xŸGñAÌD???„.*?IŽ[ãDƒ&gt;NŽŒ›SŽêÎ;)Ü]}Ù??™e‹/µEoÑžÐ¿eUâ???‘#ÂgL‹Ï¸b»ëY®_\à©šQñ?¤h??«‚?Á´:Ò?)Ò…*øq?C?¹x H²‰l²±C@´MIÉ‚Â?=f|Ù?K?ÿzCDãÚ¶Èð“×@Ë¡¯? Xö¤?µ~¶Sš`q²t¢¡}z³,k</w:t>
      </w:r>
    </w:p>
    <w:p>
      <w:pPr>
        <w:pStyle w:val="Normal"/>
        <w:bidi w:val="0"/>
        <w:spacing w:lineRule="auto" w:line="240"/>
        <w:jc w:val="left"/>
        <w:rPr>
          <w:lang w:val="en-US"/>
        </w:rPr>
      </w:pPr>
      <w:r>
        <w:rPr>
          <w:sz w:val="24"/>
          <w:lang w:val="en-US"/>
        </w:rPr>
        <w:t>¯£9£lšŠ¾ò6Ï¦Øíh?—?ðC¢¹Ç5?œôáCo"&gt;=pàv¶Œ?-?úÛœùšŠ"A¼ãl$¨ËB«”–¶Ð‘t¶?¨ëî?ú¥éßÚ%?ç½ýþ´?t#Š*??”‹ˆ5ù_Þ¾’5«Çýþ@?ë,;¼ºsQ?³¤?¤sútOC.Þ[]È*áÍëZÉÆEÜ{XÝgtUüí&gt;'TÕ?R%“få¯)jÇ¤Îé</w:t>
        <w:softHyphen/>
        <w:t>g=doZ8È?Ñ?È”?z?Ž©ÆœN»¦$uNœÖu3¦f?q?) Ôr¨ T4æ*Ÿ/ø÷í?</w:t>
      </w:r>
    </w:p>
    <w:p>
      <w:pPr>
        <w:pStyle w:val="Normal"/>
        <w:bidi w:val="0"/>
        <w:spacing w:lineRule="auto" w:line="240"/>
        <w:jc w:val="left"/>
        <w:rPr>
          <w:lang w:val="en-US"/>
        </w:rPr>
      </w:pPr>
      <w:r>
        <w:rPr>
          <w:sz w:val="24"/>
          <w:lang w:val="en-US"/>
        </w:rPr>
        <w:t>eï•C³Êò»w6®Ç`¥]2Éè§QES§ìes7 ?#RZ?Ç|Ä¥T€¶×p*ð†-#</w:t>
        <w:softHyphen/>
        <w:t>N?G'’</w:t>
        <w:softHyphen/>
        <w:t>æ!á|ñÄ±Æ`?§£&lt;É‡Âü²R?&gt;‡ü?/bd&gt;??=ƒXà?Êâ~¿&amp;Ù!k°Ï!=Q™B‹”›¬?ª¦0UJ;†A?ÁjíÂG?4Ò]œ€GÈ¾#?ÞÝ:#7r*„vK?ô#Ü*P?ü’ð7¦)#‚µY³þ»§?™4BO?ÓžBž?$??Bð‰JFN??è??æFÄ?r?ÛŸç¹*×?!©</w:t>
      </w:r>
    </w:p>
    <w:p>
      <w:pPr>
        <w:pStyle w:val="Normal"/>
        <w:bidi w:val="0"/>
        <w:spacing w:lineRule="auto" w:line="240"/>
        <w:jc w:val="left"/>
        <w:rPr>
          <w:lang w:val="en-US"/>
        </w:rPr>
      </w:pPr>
      <w:r>
        <w:rPr>
          <w:sz w:val="24"/>
          <w:lang w:val="en-US"/>
        </w:rPr>
        <w:t>5‘nVoƒ@ò§siùP•?Æ¯*áíá!$å$szYGîN3 gÄè€óâ€Nã?„‹µ4ŒµJ÷ŒÎï0?ï&lt;?n•–…HÅvJÄº??Höl?</w:t>
      </w:r>
    </w:p>
    <w:p>
      <w:pPr>
        <w:pStyle w:val="Normal"/>
        <w:bidi w:val="0"/>
        <w:spacing w:lineRule="auto" w:line="240"/>
        <w:jc w:val="left"/>
        <w:rPr>
          <w:lang w:val="en-US"/>
        </w:rPr>
      </w:pPr>
      <w:r>
        <w:rPr>
          <w:sz w:val="24"/>
          <w:lang w:val="en-US"/>
        </w:rPr>
        <w:t>ÁÀN§ùè#j¶¥’ˆÎþR1?{tÊ¦PžŒ?Æb£vì¡ÿ;Ó?Ö‘%a„Ð¼òF?ïß3?÷ö"&lt;G±¥õ?</w:t>
        <w:softHyphen/>
        <w:t>À?ã3+?uõ¯lñ&amp;£R©dSTS?Ñ†êG—óÛ</w:t>
        <w:tab/>
        <w:t>B?µ—Ú²š•Â&lt;?ÍÎµŸƒ££†2ii‚`kWº°$&lt;pª?¯zœcG?ÖX~ôª?D??~?}Ã…</w:t>
        <w:tab/>
        <w:t>???..áC›…?º?Mº½¬ •Åª,¡MQ?a¦ý¸Ç?uŠ*fî.€ñ?Hi#fL¼ð?…½ÃùËZ’²Ðµc-v÷~‹jØá“v¡õÅAè®?Ç8iÅ\`@öf]?Âu.’!?õT«Ä²ó`??@Ìå?X°UJ?g?`,mE?_wì„FÃ?³æ??¶ùÁÇw~Î???ÃVÿD8£ïÆ!^–ü§‹?î)¥ˆ²hæÀ#ZÈq;?G§T?µÿàr.k?¿•ã?d??T*e +oS’¼cÚHÀÂ|ßár†@ùÊ7º?BŽn?ØsïÉ ?Øwó•Q=a‚€êÖµÌf0?(ã•S-®è:d#nê·'ô£š?K¬(õ?MŸI]?»Ìäû…4W—?ZW$r\?;äîâ@v?Y=£'(·KsÞ¢?œGÞ?¯îsžúÏkv«1£'?Jøà=êÙ6)</w:t>
        <w:softHyphen/>
        <w:t>µ???ÙŽ=]uƒ‹E?€&gt;ÒI¶÷.ë]þ4PW¶.?A"X•(¾›-ˆâp›³Ã?"¼ž|FßdÕŽf“?~£íøžH–\…-ÉïÁ???r?©j|¼’QTvM5n?ì¸¨6®?rå0Ï£w?½Ð2öUÞQ¿î?ê-îïê,V”°Y!Ò=_e1JY¨*¥ý?x9?3,êW‚{ÉfÎ</w:t>
        <w:softHyphen/>
        <w:t>dU¥Æ¢ühÆ?ðÕ?í_Á?‡Î</w:t>
      </w:r>
    </w:p>
    <w:p>
      <w:pPr>
        <w:pStyle w:val="Normal"/>
        <w:bidi w:val="0"/>
        <w:spacing w:lineRule="auto" w:line="240"/>
        <w:jc w:val="left"/>
        <w:rPr>
          <w:lang w:val="en-US"/>
        </w:rPr>
      </w:pPr>
      <w:r>
        <w:rPr>
          <w:sz w:val="24"/>
          <w:lang w:val="en-US"/>
        </w:rPr>
        <w:t>Ex??Mí{R++gïb¥¬tÎ?¤q</w:t>
      </w:r>
    </w:p>
    <w:p>
      <w:pPr>
        <w:pStyle w:val="Normal"/>
        <w:bidi w:val="0"/>
        <w:spacing w:lineRule="auto" w:line="240"/>
        <w:jc w:val="left"/>
        <w:rPr>
          <w:lang w:val="en-US"/>
        </w:rPr>
      </w:pPr>
      <w:r>
        <w:rPr>
          <w:sz w:val="24"/>
          <w:lang w:val="en-US"/>
        </w:rPr>
        <w:t>€</w:t>
      </w:r>
      <w:r>
        <w:rPr>
          <w:sz w:val="24"/>
          <w:lang w:val="en-US"/>
        </w:rPr>
        <w:t>6+a@?ü’Ý-“J¤´©þ1‹'ú'Ù$? Msf?4S&gt;??õD?9“ðª3uQ×qýp?‚”I?´</w:t>
        <w:softHyphen/>
        <w:t>„G/®o šYE;çÊ„ÍZ"LI8û÷‹.[…?`QuúUVY¥(Êj²w?¡ÝND“v‡h?M’TÃà¤'Ó":šÂ©44¤¼²•8îTáœØòaxA?(E?\œö9??Ò'éóŒFù&gt;u’kpà†ºVÜ-A×i_EØÝ•Ø9Œ?2T)7yŒ#</w:t>
      </w:r>
    </w:p>
    <w:p>
      <w:pPr>
        <w:pStyle w:val="Normal"/>
        <w:bidi w:val="0"/>
        <w:spacing w:lineRule="auto" w:line="240"/>
        <w:jc w:val="left"/>
        <w:rPr>
          <w:lang w:val="en-US"/>
        </w:rPr>
      </w:pPr>
      <w:r>
        <w:rPr>
          <w:sz w:val="24"/>
          <w:lang w:val="en-US"/>
        </w:rPr>
        <w:t>+RÚI=6ýôú;u|š(¬@¬?Ïó¦,ßV_M¿9‰?¶*Ê&amp;å!tB„Žl?å2â'm?ú?9±ÂçWq+¯Ž</w:t>
        <w:softHyphen/>
        <w:t>ìäQÃ+J?§Ì@k”ÿLèµæ¸?‡1ßƒŒ6±pŠ)?5ª’Uòp?Ô"SZ²É?÷B¾ŒFhk˜0ü¸sÖfMz–h…A?¿K???¸SI±??l?Ü?{âôk&lt;w´&amp;Õ?&lt;Ï÷?§'b³æ©$Da›È?ÍÓœcžJá±ØyòVª*T²?‚+(</w:t>
        <w:tab/>
        <w:t>*}¸;e9Ý”ŠÑU?cFÇí?Üy.E" °É\y~?ƒ?Ñ†j¥*]æ~Dóä_Ÿ»½3?Ý¤</w:t>
      </w:r>
    </w:p>
    <w:p>
      <w:pPr>
        <w:pStyle w:val="Normal"/>
        <w:bidi w:val="0"/>
        <w:spacing w:lineRule="auto" w:line="240"/>
        <w:jc w:val="left"/>
        <w:rPr>
          <w:lang w:val="en-US"/>
        </w:rPr>
      </w:pPr>
      <w:r>
        <w:rPr>
          <w:sz w:val="24"/>
          <w:lang w:val="en-US"/>
        </w:rPr>
        <w:t>h n¹ÑÃ^ÔÞo\%Ï,û??ÒE¦’K</w:t>
      </w:r>
    </w:p>
    <w:p>
      <w:pPr>
        <w:pStyle w:val="Normal"/>
        <w:bidi w:val="0"/>
        <w:spacing w:lineRule="auto" w:line="240"/>
        <w:jc w:val="left"/>
        <w:rPr>
          <w:lang w:val="en-US"/>
        </w:rPr>
      </w:pPr>
      <w:r>
        <w:rPr>
          <w:sz w:val="24"/>
          <w:lang w:val="en-US"/>
        </w:rPr>
        <w:t>Â`+"a/‹§?aú„–?+„w²l^;¶Ê¤?™ø&amp;õ.ÍQ„x5vlÃ</w:t>
      </w:r>
    </w:p>
    <w:p>
      <w:pPr>
        <w:pStyle w:val="Normal"/>
        <w:bidi w:val="0"/>
        <w:spacing w:lineRule="auto" w:line="240"/>
        <w:jc w:val="left"/>
        <w:rPr>
          <w:lang w:val="en-US"/>
        </w:rPr>
      </w:pPr>
      <w:r>
        <w:rPr>
          <w:sz w:val="24"/>
          <w:lang w:val="en-US"/>
        </w:rPr>
        <w:tab/>
        <w:t>lš¶Qð©ÜU†Ãb[ñ,%yã?ª}jÌÐ?°ó</w:t>
        <w:tab/>
        <w:t>í°Úõ:8?ã[?«¹~?6?Ìd¦Å?e™?Q–P½Ê¹&gt;üÑ$*?‰h?Iñ$ÿÞ@‘MùAª)d—:Š¨??ÙÞ‡°?Ë|êUÕÿ×LfHe¤ƒ’nÁPl$ý)?ÑFmF?™ð¬ÌXðpñO(d˜4[þ*Y?F¦âÉÆ'©5?å?ö?.øzÃg‹6( ¸HèÊ±ïr³²“Æ¿ä-±÷ööWºž??ü¾¦?ñûÆc&lt;&gt;?Ò\A0¤#Ñrá?E?.?¹ý3=Nõþ</w:t>
        <w:tab/>
        <w:t>,?/FjÃ?U´ ´çD#p.[§2ÈÂY&lt;TR)m¾ö?-{²Bn¤ù#?iæP=±½¬ªº*&lt;Þ‡?…?{Aìûq„Í´˜??¾óÇ?ø;Ëm;*Iñ1</w:t>
      </w:r>
    </w:p>
    <w:p>
      <w:pPr>
        <w:pStyle w:val="Normal"/>
        <w:bidi w:val="0"/>
        <w:spacing w:lineRule="auto" w:line="240"/>
        <w:jc w:val="left"/>
        <w:rPr>
          <w:lang w:val="en-US"/>
        </w:rPr>
      </w:pPr>
      <w:r>
        <w:rPr>
          <w:sz w:val="24"/>
          <w:lang w:val="en-US"/>
        </w:rPr>
        <w:t>?c</w:t>
      </w:r>
    </w:p>
    <w:p>
      <w:pPr>
        <w:pStyle w:val="Normal"/>
        <w:bidi w:val="0"/>
        <w:spacing w:lineRule="auto" w:line="240"/>
        <w:jc w:val="left"/>
        <w:rPr>
          <w:lang w:val="en-US"/>
        </w:rPr>
      </w:pPr>
      <w:r>
        <w:rPr>
          <w:sz w:val="24"/>
          <w:lang w:val="en-US"/>
        </w:rPr>
        <w:t>©ÛÐ¹V?‘¾¦W?zö”ì]-?ýu“ì"+k?QUJ?ºÌþ^?Ë;œâ?ðˆ¼M/ëx¡„Ê7ìþ6µšH?»þnÓœwb-xß¬1?5"ŒLl!î·â!â‘Aà ·kumd¢ê0W®‰‡X?ÐKÌm?_Z°$?¸#„ è2ä®Ò?&lt;ÉI?¢?B(q›1ú¨÷?m÷?Ó2qªfEvÁŒq•I»?</w:t>
        <w:softHyphen/>
        <w:t>ù0¾?&amp;]œ?ûE%?c²ÀÆ???ljY÷“úmèÇâ+áÚÀís@ß¹f?d+ì^'+eUƒ?cB»póÉ÷¡?Gínç~‹?Õ3Ep©O]h¡3¾Üå?`G,ï`?Ác?E¥?"‚—ç xiáÛæ&lt;±á?Q1ap&lt;:”¬Sw0]'çÒËÆ¡Åˆ€Îêéä.{VXŒ$ÓW êòÆ?ž-???ãÔ¢#m5]'TÛØ]ã4ëá¨¬j?¤•¯Ì£›\qÃ2Æëø?iaz=`\…’¹o›P?3?žk?Ž8&lt;?·'§«)IÈfDVèËä8“ &gt;ÓöÉ`ðª0f2i¶”?À1e é•Œ?Ëþ&lt;Åñ°x~?ïgÏ²_ºWÇ)</w:t>
      </w:r>
    </w:p>
    <w:p>
      <w:pPr>
        <w:pStyle w:val="Normal"/>
        <w:bidi w:val="0"/>
        <w:spacing w:lineRule="auto" w:line="240"/>
        <w:jc w:val="left"/>
        <w:rPr>
          <w:lang w:val="en-US"/>
        </w:rPr>
      </w:pPr>
      <w:r>
        <w:rPr>
          <w:sz w:val="24"/>
          <w:lang w:val="en-US"/>
        </w:rPr>
        <w:t>G?£ó.“œci;wW)f#</w:t>
        <w:tab/>
        <w:t>Ö4°{&gt;àûWKK¯?as@ì(÷Ê</w:t>
        <w:tab/>
        <w:t>sö3é¢gÏÏ1Hk‘®˜õ?e±ë™ÐÎ€µ¹ü?Õ¡rÎ°ul×?wÛ"-|ãà~à¨</w:t>
        <w:softHyphen/>
        <w:t>\•È?‰OÊ³±Ü?Â¸çl?C°˜l4¹Ÿ"£(;gqgU'¥Án×â±žÔj?OãèóðD*§ƒZfo‰`D?/é…l&gt;ÎÄ1lìzLP¦vEH÷€—4?ŒqG\¹K—?“?æ/h‚^ê”vÄ#ñ…mdeÒR×êŒJH•€-&amp;òÎõe?d¬</w:t>
        <w:tab/>
        <w:t>ã´ä\ ×*é¿,*?b£*} sE:9óØº?q–</w:t>
      </w:r>
    </w:p>
    <w:p>
      <w:pPr>
        <w:pStyle w:val="Normal"/>
        <w:bidi w:val="0"/>
        <w:spacing w:lineRule="auto" w:line="240"/>
        <w:jc w:val="left"/>
        <w:rPr>
          <w:lang w:val="en-US"/>
        </w:rPr>
      </w:pPr>
      <w:r>
        <w:rPr>
          <w:sz w:val="24"/>
          <w:lang w:val="en-US"/>
        </w:rPr>
        <w:t>›</w:t>
      </w:r>
      <w:r>
        <w:rPr>
          <w:sz w:val="24"/>
          <w:lang w:val="en-US"/>
        </w:rPr>
        <w:t>&lt;ƒmº?°?pN;ŒJ,rã/ü²Ëtcá™=–n?ž~$|æ¯vT…mRZ¼jà¼?8E´?|4k%ªDt•]ò¨Ý¢]»eü[§¿./4„/°Ÿ+HúôŸª£‡Rƒe?ÒÒ?$</w:t>
        <w:tab/>
        <w:t>tl‹?[[üƒ©?»¡mìê›Ãê—øÏ§hÕÿ?l?G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8 0 obj&lt;&lt;/Type/XObject/BBox[ 0 0 277.310000 80.882000]/Filter/FlateDecode/Length 117/Matrix[ 0.259630 0 0 0.890190 0 0]/Resources&lt;&lt;/ExtGState&lt;&lt;/GS11 11 0 R&gt;&gt;/Font&lt;&lt;/F1 5 0 R&gt;&gt;/XObject&lt;&lt;/Image99 99 0 R&gt;&gt;&gt;&gt;/Subtype/Form&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Œ±</w:t>
      </w:r>
    </w:p>
    <w:p>
      <w:pPr>
        <w:pStyle w:val="Normal"/>
        <w:bidi w:val="0"/>
        <w:spacing w:lineRule="auto" w:line="240"/>
        <w:jc w:val="left"/>
        <w:rPr>
          <w:lang w:val="en-US"/>
        </w:rPr>
      </w:pPr>
      <w:r>
        <w:rPr>
          <w:sz w:val="24"/>
          <w:lang w:val="en-US"/>
        </w:rPr>
        <w:t>?1?Dû…ý‡)µÙÛ?›´¢?Ú‰éÄBŽ»TAÄÿ????f`æ?2Óp6X??ye2hSwWQ?‘+“¢´át7Cùö:1=6Ø&gt;‘¯L§Fù0?wÙÇÿ=ªDM=Šú.ŒŽ¹Q†K}•%%?ß¸1ý?¿x?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9 0 obj&lt;&lt;/Type/XObject/BitsPerComponent 8/ColorSpace/DeviceRGB/Filter/DCTDecode/Height 169/Interpolate true/Length 18690/Subtype/Image/Width 577&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A??"???????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 qÓŽ©ÁAäþ•1EÇJ?À?î+?€U?é@?ç#œÔØ?—?ç?\dj2}©Jàðy§€:QœÒ?.§?ƒïNòœbž@¤##?Šw??? õüi0?äþuchô?õÅ&amp;?¢áb?ËÈ=}ù¡I</w:t>
      </w:r>
    </w:p>
    <w:p>
      <w:pPr>
        <w:pStyle w:val="Normal"/>
        <w:bidi w:val="0"/>
        <w:spacing w:lineRule="auto" w:line="240"/>
        <w:jc w:val="left"/>
        <w:rPr>
          <w:lang w:val="en-US"/>
        </w:rPr>
      </w:pPr>
      <w:r>
        <w:rPr>
          <w:sz w:val="24"/>
          <w:lang w:val="en-US"/>
        </w:rPr>
        <w:t>GZ˜(ÏÝüivÆ?*.??@Ê’??éN|ÀqíNÀ4R??rx ŒÓ?KsÓß</w:t>
        <w:softHyphen/>
        <w:t>XqžGQK´???j®?xSœ?K¸??õô©01Òš@&lt;‘šW?‡h?±¦à??z›?ÒŒ?Ú‹…ˆN?‡·§zRpÙíS??&amp;ÑœÑp±??†=þ”?6Žþõ6?1Š1íÅ???#pÀÆ{Ó²Þg&lt;?:T€?ÃŠ6</w:t>
      </w:r>
    </w:p>
    <w:p>
      <w:pPr>
        <w:pStyle w:val="Normal"/>
        <w:bidi w:val="0"/>
        <w:spacing w:lineRule="auto" w:line="240"/>
        <w:jc w:val="left"/>
        <w:rPr>
          <w:lang w:val="en-US"/>
        </w:rPr>
      </w:pPr>
      <w:r>
        <w:rPr>
          <w:sz w:val="24"/>
          <w:lang w:val="en-US"/>
        </w:rPr>
        <w:t>Ù=h¸?±ùùàSƒ?'8©p3Ó4¥U ?.?!Œ¤pyâž?Uçó¥?éÚ€F)?TœÉN=?â”…ÝŸÖ§Ú???ÂŒ?ž)Ü?z©ÇLþ?£q$?À?(??8¥À¢à@HÙ’H"‚?t8ÈíS2‚:dÒ€?Æ?:?Ž G?ä{Óœ`qÐS²?ZCÏ?Í???T° ŸÂŒ‚äçµM´?BóíKÏ</w:t>
        <w:softHyphen/>
        <w:t>?çhã4Âß7LŠ”?&gt;”`?š.?%ƒ??4÷Ï_Z±‘“Š\?J.?!?4cÔwÅ&amp;H\òMN?éÒ§?þT\,4d¨ã8¤ ?’</w:t>
        <w:tab/>
        <w:t>ü)àcÒ—Š.?b…˜`?</w:t>
      </w:r>
    </w:p>
    <w:p>
      <w:pPr>
        <w:pStyle w:val="Normal"/>
        <w:bidi w:val="0"/>
        <w:spacing w:lineRule="auto" w:line="240"/>
        <w:jc w:val="left"/>
        <w:rPr>
          <w:lang w:val="en-US"/>
        </w:rPr>
      </w:pPr>
      <w:r>
        <w:rPr>
          <w:sz w:val="24"/>
          <w:lang w:val="en-US"/>
        </w:rPr>
        <w:t>xR?1Šž“?è¸Xø‡¨§?·8â€2Ù4ìw?€ p7?üúR¦Kœ?j|</w:t>
      </w:r>
    </w:p>
    <w:p>
      <w:pPr>
        <w:pStyle w:val="Normal"/>
        <w:bidi w:val="0"/>
        <w:spacing w:lineRule="auto" w:line="240"/>
        <w:jc w:val="left"/>
        <w:rPr>
          <w:lang w:val="en-US"/>
        </w:rPr>
      </w:pPr>
      <w:r>
        <w:rPr>
          <w:sz w:val="24"/>
          <w:lang w:val="en-US"/>
        </w:rPr>
        <w:t>n1Ó?\,?qŠŒþF¦?Q€M ±\‚I&lt;ã¦(ÚvŒÕÂ›Ü?)Ü,BÀ•Ú?:S?U??ŠË?(Ò%±ÕoaºY¡ÒË</w:t>
        <w:softHyphen/>
        <w:t>Ã(à2Œ•?ðOn;×,¾ ñ%¦”·w[?U×§?é:q?e¢í'.ÝN?æoÊ‹‚G|î‘Æfw?Š</w:t>
        <w:tab/>
        <w:t>,Ç?Sdº‚??›4iæ¶Ø÷0?Éì=MrºŽƒ</w:t>
        <w:softHyphen/>
        <w:t>jpi?%õÙºÓÀ2j·xT7?H"-£¢’yö?ø´ÛOÆ7zŽ©héa£íL„®U›nZ`=yÚ&gt;†ìtù?d€?ì{Ð¯Œ¼f¹M&gt;)ïñ†³kt%‚'k-8!/?|ó·«HÃ×¦qU“UÕô¨›\ÕÞv»ÔJÁ¦èq??œ•¿ýãÐQ}BÇj</w:t>
        <w:tab/>
        <w:t>È8È§ƒ†9®bm~ë@Ò</w:t>
        <w:softHyphen/>
        <w:t>¢Ö?+ízçq†ÊÍ0\“Â“Âô,kn}ZÊÊ{+{Ùã‚êñ¶C</w:t>
        <w:tab/>
        <w:t>l³62@ÿ??w?I!j2F1Ï^õ7?úRà?EÀ‹?aùSŽzô§ãŠ(¸?a¶u??Ó‡ÌÃ?ªBO§?ô?øÅ??´QøÑH`H¥¨‰Ú ãŸZC¸¶?ë@?äg¯4Ðsž8¦?;²[ð¥?ŒœÐ"@A?¤Ós…Í4?¸ç¥?$Ïzk0Qšo''‘Š@r˜'&amp;??fÜ‘ŠÁ\?Ø?›‰b?qL</w:t>
        <w:tab/>
        <w:t>AÏ#</w:t>
        <w:softHyphen/>
        <w:t>!m¤g4Õn0</w:t>
        <w:tab/>
        <w:t>&amp;‘Ãn?'š?w™“€8§Œã</w:t>
        <w:softHyphen/>
        <w:t>@?Á?ÁÇZA¸)ô?è°\±MÜKcoãP?b@Î</w:t>
        <w:tab/>
        <w:t>õ¤2¬</w:t>
      </w:r>
    </w:p>
    <w:p>
      <w:pPr>
        <w:pStyle w:val="Normal"/>
        <w:bidi w:val="0"/>
        <w:spacing w:lineRule="auto" w:line="240"/>
        <w:jc w:val="left"/>
        <w:rPr>
          <w:lang w:val="en-US"/>
        </w:rPr>
      </w:pPr>
      <w:r>
        <w:rPr>
          <w:sz w:val="24"/>
          <w:lang w:val="en-US"/>
        </w:rPr>
        <w:t>d–UHÔeÛ</w:t>
      </w:r>
    </w:p>
    <w:p>
      <w:pPr>
        <w:pStyle w:val="Normal"/>
        <w:bidi w:val="0"/>
        <w:spacing w:lineRule="auto" w:line="240"/>
        <w:jc w:val="left"/>
        <w:rPr>
          <w:lang w:val="en-US"/>
        </w:rPr>
      </w:pPr>
      <w:r>
        <w:rPr>
          <w:sz w:val="24"/>
          <w:lang w:val="en-US"/>
        </w:rPr>
        <w:t>??,?¬qíIü½+3YÖ¬t;X§¾˜¢Í2A?ªîi$c€ª;Öw‹&lt;Dþ?³·ŽÒÔßê—²ù6V¶ùÜ“Ù@äšC:@I?#?ŒJŽ9&gt;•Ì§ˆî.¼a?im?žM¿Ÿ©M¼â?~â/«?ëØTÚ‰-5m{PÒ¬–yMˆQ5Ê§îƒ“þ¬?ì:Ó°Ž„?)?¡ik¨Æïeu?ÂG#BÍ?d?S†_¨5sî?CH?É'ƒB’XŽÂ¢ÜC?Ó4äÁ$?ƒL?’@8?&gt;”àI?Œ?ˆ? ÷üh?</w:t>
      </w:r>
    </w:p>
    <w:p>
      <w:pPr>
        <w:pStyle w:val="Normal"/>
        <w:bidi w:val="0"/>
        <w:spacing w:lineRule="auto" w:line="240"/>
        <w:jc w:val="left"/>
        <w:rPr>
          <w:lang w:val="en-US"/>
        </w:rPr>
      </w:pPr>
      <w:r>
        <w:rPr>
          <w:sz w:val="24"/>
          <w:lang w:val="en-US"/>
        </w:rPr>
        <w:t>?9¢ÁqÅ¾l?´áœsÏÒ¡Ü3Éæ¤\ã$æ€?NN?Å'Ì?ç5??sƒÉõ¦Á€ÝÁí@?j9Xªä?ŸJfgæÆ=)„å?'¡ëÞ‹?Ë</w:t>
      </w:r>
    </w:p>
    <w:p>
      <w:pPr>
        <w:pStyle w:val="Normal"/>
        <w:bidi w:val="0"/>
        <w:spacing w:lineRule="auto" w:line="240"/>
        <w:jc w:val="left"/>
        <w:rPr>
          <w:lang w:val="en-US"/>
        </w:rPr>
      </w:pPr>
      <w:r>
        <w:rPr>
          <w:sz w:val="24"/>
          <w:lang w:val="en-US"/>
        </w:rPr>
        <w:t>AQÍ(úÕb¡PmcÖœ?œœb‹?ÉsƒƒùÒäg?¨K?™??H?&lt;uoJ,?›ðøÏ?üñõ®xø“I]?V¿7Y·ÒÝã¹|??(ÉP{õÇ?ë?çÄÚÔ^</w:t>
      </w:r>
    </w:p>
    <w:p>
      <w:pPr>
        <w:pStyle w:val="Normal"/>
        <w:bidi w:val="0"/>
        <w:spacing w:lineRule="auto" w:line="240"/>
        <w:jc w:val="left"/>
        <w:rPr>
          <w:lang w:val="en-US"/>
        </w:rPr>
      </w:pPr>
      <w:r>
        <w:rPr>
          <w:sz w:val="24"/>
          <w:lang w:val="en-US"/>
        </w:rPr>
        <w:t>°žKX“\Öeòl`??ü•,}U9?J?î²3Ž¸£ð"¼¶ÛU¸µ±m^ëSºmÃ?à.X™u;•??·û;Ž?çŸ¥lÛ\^ø[ÂZˆõ6º½Ô¯ŠÜý</w:t>
        <w:tab/>
        <w:t>u‰Û?"AØ???SHv;“þsM$?ãµr?^_xSÀ+q;]jî¼#¾|Ë™??¯°-€=?h.¹&amp;&gt;¤^¡¼Õ®ÔyÂÜ?#?|Ò0Ï</w:t>
      </w:r>
    </w:p>
    <w:p>
      <w:pPr>
        <w:pStyle w:val="Normal"/>
        <w:bidi w:val="0"/>
        <w:spacing w:lineRule="auto" w:line="240"/>
        <w:jc w:val="left"/>
        <w:rPr>
          <w:lang w:val="en-US"/>
        </w:rPr>
      </w:pPr>
      <w:r>
        <w:rPr>
          <w:sz w:val="24"/>
          <w:lang w:val="en-US"/>
        </w:rPr>
        <w:t>??ÄoFI?$f¥ÀëšËŽþÎkû&gt;¨ÞòØ+Í??4a³·?\UÂ?ÆXh°\”?Þyùiß0?¸ŒÓ‰ùqÒ€?rzÐH=</w:t>
      </w:r>
    </w:p>
    <w:p>
      <w:pPr>
        <w:pStyle w:val="Normal"/>
        <w:bidi w:val="0"/>
        <w:spacing w:lineRule="auto" w:line="240"/>
        <w:jc w:val="left"/>
        <w:rPr>
          <w:lang w:val="en-US"/>
        </w:rPr>
      </w:pPr>
      <w:r>
        <w:rPr>
          <w:sz w:val="24"/>
          <w:lang w:val="en-US"/>
        </w:rPr>
        <w:t>F?yÁõ¦?ž?èzÓ°?–ùr?i?L®[ƒéPŒ‚GQü©Û?ÒrsE€—94„€Gôªà?Èc“ëO</w:t>
      </w:r>
    </w:p>
    <w:p>
      <w:pPr>
        <w:pStyle w:val="Normal"/>
        <w:bidi w:val="0"/>
        <w:spacing w:lineRule="auto" w:line="240"/>
        <w:jc w:val="left"/>
        <w:rPr>
          <w:lang w:val="en-US"/>
        </w:rPr>
      </w:pPr>
      <w:r>
        <w:rPr>
          <w:sz w:val="24"/>
          <w:lang w:val="en-US"/>
        </w:rPr>
        <w:t>7c'?sJÀO¸Rœ?ƒ£`?ƒA¤c8&lt;b‹?Éò)®H?uö¨¶’xêkœñ'‰~Á¤[)áº¿Ô.&gt;Çd?e&lt;Óœ’GeÁ'é@ntw70ØÚËuu*Å?H^Gc€ u5Ì&amp;¡¯ø—Á·w6VÑé·7d</w:t>
        <w:softHyphen/>
        <w:t>‹Jçp„?Œ1Ã?É?éR'ƒU¼-?‡qª^Ì¦a5ÔÌûšàîÜÊsœ)=‡A]6Ð *€?t?  f?ž?Ó_Ãöz??lmäÊ#cÍÚCaýC?Mm¼Q3#2!hÎP•å~ž”Ð»²</w:t>
        <w:tab/>
        <w:t>Î;Ó?'&lt;ô¢Â¹9? Ò”=B¹?ÜHç</w:t>
        <w:softHyphen/>
        <w:t>H@Ý‚OÖ€?²÷4Ÿ+?H?ƒ‘‘Ò  †!y?æ€??ÝŽsIî?ÖVÚ)|mâ7k?ˆLWç?NqŸL×?"&gt;?}_Å^%1ÝÞÉ9ŠÈ[!vHŽ?Dƒ??žµÚ?</w:t>
      </w:r>
    </w:p>
    <w:p>
      <w:pPr>
        <w:pStyle w:val="Normal"/>
        <w:bidi w:val="0"/>
        <w:spacing w:lineRule="auto" w:line="240"/>
        <w:jc w:val="left"/>
        <w:rPr>
          <w:lang w:val="en-US"/>
        </w:rPr>
      </w:pPr>
      <w:r>
        <w:rPr>
          <w:sz w:val="24"/>
          <w:lang w:val="en-US"/>
        </w:rPr>
        <w:t>´ç$Ó‰Çp{óL???__Óõ?ÒâA{¬êì¯?•‘ið?¼ÌÀ?p8'¹àWlo</w:t>
        <w:softHyphen/>
        <w:t>E÷Ø~Ñ?»òüß'pÝ·¦qéTaÒ,íµ;íV?Ùxª’JÌ[…?P3ÐwÀ®GÊ&gt;ŠÜ??¿‹µ¹Z!rùPì?nIû‘¨ì)Xw=?ŒÐ2s’&gt;•Îè?†ÒEÑ5Mr?G]Tk‰„i·j“ÀÀè?AžMoºH&lt;ûÐ„=O'Ú“?‰É¨?ï|úÔª?6?nÔÀ~Ñýê)v¯¥?b?·?äÒ…\‘ëR</w:t>
      </w:r>
    </w:p>
    <w:p>
      <w:pPr>
        <w:pStyle w:val="Normal"/>
        <w:bidi w:val="0"/>
        <w:spacing w:lineRule="auto" w:line="240"/>
        <w:jc w:val="left"/>
        <w:rPr>
          <w:lang w:val="en-US"/>
        </w:rPr>
      </w:pPr>
      <w:r>
        <w:rPr>
          <w:sz w:val="24"/>
          <w:lang w:val="en-US"/>
        </w:rPr>
        <w:t>L?r)?Í˜9â</w:t>
        <w:softHyphen/>
        <w:t>ƒRbŒP?6œc4m9ÎïÒŸK@?íëïÞÇòà?</w:t>
      </w:r>
    </w:p>
    <w:p>
      <w:pPr>
        <w:pStyle w:val="Normal"/>
        <w:bidi w:val="0"/>
        <w:spacing w:lineRule="auto" w:line="240"/>
        <w:jc w:val="left"/>
        <w:rPr>
          <w:lang w:val="en-US"/>
        </w:rPr>
      </w:pPr>
      <w:r>
        <w:rPr>
          <w:sz w:val="24"/>
          <w:lang w:val="en-US"/>
        </w:rPr>
        <w:t>–’€</w:t>
      </w:r>
      <w:r>
        <w:rPr>
          <w:sz w:val="24"/>
          <w:lang w:val="en-US"/>
        </w:rPr>
        <w:t>!13?–àv FAÈ&lt;zTØ÷£ ô¢áb!?Í’N=((ÙÈj”‘E?b/,úóHbã?æ¥'?Ï_ø†Öêêï@ÑõkAâ?!Þ$`\DF9|zdqEÂÅ?kíáý?½©Iu;‰?µŒDgtÍÓ&gt;Ã</w:t>
        <w:softHyphen/>
        <w:t>Pñ&gt;‡¬xŠ-?B¸P,g"]^â?µ[`?Ë?¨ßÊ´&lt;7àÛ??J†Àº…ïÚ&gt;Û5ÔË’×?ÝsÓÐbºœ~t?}á¨¯üI¥jÓNÆ?67?Ú‘”?6?“ê?GãVäÐìg×mu™cg½µ‰á…Ë?*¶7qÓ'?kL??à?ÿ?J?ÅÓü1§i6š”?z¼?P–I¦1/½úO§aY?øf÷Ãÿ??$Ðü.ûï¶l[‰Ÿk?cóÊÇûØ$×d&gt;”„Ö€&lt;ÿ?TI&lt;'¡éž?ðÌ3</w:t>
      </w:r>
    </w:p>
    <w:p>
      <w:pPr>
        <w:pStyle w:val="Normal"/>
        <w:bidi w:val="0"/>
        <w:spacing w:lineRule="auto" w:line="240"/>
        <w:jc w:val="left"/>
        <w:rPr>
          <w:lang w:val="en-US"/>
        </w:rPr>
      </w:pPr>
      <w:r>
        <w:rPr>
          <w:sz w:val="24"/>
          <w:lang w:val="en-US"/>
        </w:rPr>
        <w:t>NõLq\?,°ô2M#zòO©«öZ‹hz†‘á?FŸX½H÷ß\Í6Z?ÿ?ç£û’p?¥v?«t®KÄ?}î—ö›i1¶</w:t>
        <w:softHyphen/>
        <w:t>¬L±Ý^³q?#?y?t?½?tÐË?Ò? ™%PJ–F???Çz˜&amp;</w:t>
        <w:tab/>
        <w:t>Ç?Ö¹{3À6š?† I.n¯fò?7¹&lt;É3{g$×e@XŒ¦?SÍ?0F</w:t>
        <w:tab/>
        <w:t>$SÈ'¿?´\,Eä®??&gt;´ð???êN(??l?qHbÎ2iÅñÛŠPÇ#Þ˜†y\ä?PbÈ?ãúÔ”…€êqJã±?@?SAJ?è</w:t>
        <w:tab/>
        <w:t>Ç½&lt;?F{V&gt;»âM?ÃÉn·fYn._Ë·¶·MòÊÙQüè?ú–³e¥]éÖ“??ãPŸÈ‚8×q&lt;?Xÿ?²?S\</w:t>
        <w:softHyphen/>
        <w:t>¦¥®ë±x‡\Ò?Ì†4’ËJ´?du8iXŸVà{</w:t>
      </w:r>
    </w:p>
    <w:p>
      <w:pPr>
        <w:pStyle w:val="Normal"/>
        <w:bidi w:val="0"/>
        <w:spacing w:lineRule="auto" w:line="240"/>
        <w:jc w:val="left"/>
        <w:rPr>
          <w:lang w:val="en-US"/>
        </w:rPr>
      </w:pPr>
      <w:r>
        <w:rPr>
          <w:sz w:val="24"/>
          <w:lang w:val="en-US"/>
        </w:rPr>
        <w:t>ÑÒtMF?jZþ°"XÄfÏN€?Å"ÎKû?ôö®‹MÓltm&gt;+??ÞÖ BD?''õ¦??ú_ƒ´ë_</w:t>
        <w:tab/>
        <w:t>Zèwp</w:t>
        <w:tab/>
        <w:t>¢]’Ì?’d›!‹7¯Í]C?²;"’‡*Jýß§¥8&gt;ãÇJR@?ž? !û4[e?a9Ù´`÷§?Èb? :x!‡?œ??\E;½6ÒúKy.</w:t>
        <w:softHyphen/>
        <w:t>ã™</w:t>
        <w:softHyphen/>
        <w:t>¤?Âd\ùn?ˆ{óXÖš?¡§O¯j«s?æ</w:t>
        <w:softHyphen/>
        <w:t>zHµi?bÄ€~î3ì?&amp;º_Æ“??(?æ¥ïš]?{¶†ÚÙ?ÿ?Ä?˜fî$9e@ßÝã'ž??½mé¾%™4›</w:t>
        <w:softHyphen/>
        <w:t>s[òìô©çEÓc?·œc?*—?’Xò?¥t:¾‘i®i“i×¡ÚÞm»Õ\©`?8ÈíÅbkZeÕ¶¥/ˆ?—QŽÂÛ?~•`b^Aorx?Ðf€:ur?Oê+‹VÔü=c¦i÷?õo?ê“™Z? U…NãÑ?p=OÖ»BAÈôâ€°=é`öÁõ§ç¶)1ŽsŠ.??"ÇCïJc</w:t>
      </w:r>
    </w:p>
    <w:p>
      <w:pPr>
        <w:pStyle w:val="Normal"/>
        <w:bidi w:val="0"/>
        <w:spacing w:lineRule="auto" w:line="240"/>
        <w:jc w:val="left"/>
        <w:rPr>
          <w:lang w:val="en-US"/>
        </w:rPr>
      </w:pPr>
      <w:r>
        <w:rPr>
          <w:sz w:val="24"/>
          <w:lang w:val="en-US"/>
        </w:rPr>
        <w:t>ÁéN-ƒŒP?zb?b??Œ}(1??’?</w:t>
        <w:softHyphen/>
        <w:t>8?ô£?ûÒ?¢ ?\ŸSJ?œ“Ÿj~kÄ^ ¶Ñ HvKsu”¶³·?½ú@?¼x?\v(xŽê]VøFô}jÞÓRp?èm-"[ôm¤p</w:t>
        <w:softHyphen/>
        <w:t>ÈÆknÃF°Òôû[KdH-T?A?+ïŸ_z£áo?Úx{JT†</w:t>
        <w:tab/>
        <w:t>?æoÞ\I3‰%g&lt;Î?ÝŽ•½Çå@???</w:t>
        <w:softHyphen/>
        <w:t>!?ÓÁ?ÌóŽÔ?6?M?®8§“H?î£?‹€ß(?px÷§??…:›’</w:t>
        <w:tab/>
        <w:t>ãŠ?aˆ?ý)v?0r9éO8éÒ—</w:t>
        <w:softHyphen/>
        <w:t>?FFa\äpi| zþT¹?€§}(?yjO&lt;?«©Û]Ë¦Ü.,Q_l"</w:t>
        <w:tab/>
        <w:t>fMÊŒ{â®7?tÅ?·4î#Î¡…´I$ðÏ‡'?&gt;$º?}GS˜?0ç¬î…+©´Õl¢Õ#ðûß=Ö§??IHŒð?&gt;f aIô¦ë6?pAwwáÛ;?Öo6F÷3aG?›?-´t?‹nSÂ—6º??Õ5«é…Æ¡4¯†</w:t>
      </w:r>
    </w:p>
    <w:p>
      <w:pPr>
        <w:pStyle w:val="Normal"/>
        <w:bidi w:val="0"/>
        <w:spacing w:lineRule="auto" w:line="240"/>
        <w:jc w:val="left"/>
        <w:rPr>
          <w:lang w:val="en-US"/>
        </w:rPr>
      </w:pPr>
      <w:r>
        <w:rPr>
          <w:sz w:val="24"/>
          <w:lang w:val="en-US"/>
        </w:rPr>
        <w:t>~üÒ?ÞŠ?</w:t>
      </w:r>
    </w:p>
    <w:p>
      <w:pPr>
        <w:pStyle w:val="Normal"/>
        <w:bidi w:val="0"/>
        <w:spacing w:lineRule="auto" w:line="240"/>
        <w:jc w:val="left"/>
        <w:rPr>
          <w:lang w:val="en-US"/>
        </w:rPr>
      </w:pPr>
      <w:r>
        <w:rPr>
          <w:sz w:val="24"/>
          <w:lang w:val="en-US"/>
        </w:rPr>
        <w:t>OMŠ;Pƒ?æ—hÝžsK“š\g¾h¸ƒ?ŠLQ@</w:t>
      </w:r>
    </w:p>
    <w:p>
      <w:pPr>
        <w:pStyle w:val="Normal"/>
        <w:bidi w:val="0"/>
        <w:spacing w:lineRule="auto" w:line="240"/>
        <w:jc w:val="left"/>
        <w:rPr>
          <w:lang w:val="en-US"/>
        </w:rPr>
      </w:pPr>
      <w:r>
        <w:rPr>
          <w:sz w:val="24"/>
          <w:lang w:val="en-US"/>
        </w:rPr>
        <w:t>'Žy?…`?€)</w:t>
      </w:r>
    </w:p>
    <w:p>
      <w:pPr>
        <w:pStyle w:val="Normal"/>
        <w:bidi w:val="0"/>
        <w:spacing w:lineRule="auto" w:line="240"/>
        <w:jc w:val="left"/>
        <w:rPr>
          <w:lang w:val="en-US"/>
        </w:rPr>
      </w:pPr>
      <w:r>
        <w:rPr>
          <w:sz w:val="24"/>
          <w:lang w:val="en-US"/>
        </w:rPr>
        <w:t>‚</w:t>
      </w:r>
      <w:r>
        <w:rPr>
          <w:sz w:val="24"/>
          <w:lang w:val="en-US"/>
        </w:rPr>
        <w:t>I&amp;”œ¯?Ó?ÿ?3ÐRƒŸjaÎW?c½?Ûq?N?B(?ÀÓš]ÙéL?ã¦</w:t>
      </w:r>
    </w:p>
    <w:p>
      <w:pPr>
        <w:pStyle w:val="Normal"/>
        <w:bidi w:val="0"/>
        <w:spacing w:lineRule="auto" w:line="240"/>
        <w:jc w:val="left"/>
        <w:rPr>
          <w:lang w:val="en-US"/>
        </w:rPr>
      </w:pPr>
      <w:r>
        <w:rPr>
          <w:sz w:val="24"/>
          <w:lang w:val="en-US"/>
        </w:rPr>
        <w:t>9{ÿ?Z?c</w:t>
        <w:softHyphen/>
        <w:t>(lö¤lŽ:Š`$·?? ?y8#¡¤V!29÷¥ œä?`$.?(?PK.zR‚BäÒ(Ú :F$‘Çµ 9ß?ø¶×ÃÏol-§¿Ô®N °µÁ’Osè¾æ§ðï†´Ï?¬òÙÙ˜g»‘§ämò?nJîô?µdh?úž£âë~ûÃ¶ºdm?·ŽIŸ}Óá¸&lt;p‹ŒñÖ»?70ãL?Þ2N8õ IžœÓH'€1JÄ¨ÆÜŸj?IX?0}ø¤?ƒò‘øÐTíÇ#=©6?Ù?þ4Àxl?ø§g*I?úÓFT?Q9ô¤?#Æ?;SòJ“Q `Ü¯ãÚ¥Æ?äf€9/?éw6w’kš&amp;ž÷zõç—d“Jû£³Œç2?=?ê@êqZV:ä#U]?dšöòÚÜ5ÕÈ_‘?c†#€Í×?¶?-?R¸?Ž?jâNß</w:t>
      </w:r>
    </w:p>
    <w:p>
      <w:pPr>
        <w:pStyle w:val="Normal"/>
        <w:bidi w:val="0"/>
        <w:spacing w:lineRule="auto" w:line="240"/>
        <w:jc w:val="left"/>
        <w:rPr>
          <w:lang w:val="en-US"/>
        </w:rPr>
      </w:pPr>
      <w:r>
        <w:rPr>
          <w:sz w:val="24"/>
          <w:lang w:val="en-US"/>
        </w:rPr>
        <w:t>j‘YÙEý™áÛ(^÷Q½˜n??Ù</w:t>
      </w:r>
    </w:p>
    <w:p>
      <w:pPr>
        <w:pStyle w:val="Normal"/>
        <w:bidi w:val="0"/>
        <w:spacing w:lineRule="auto" w:line="240"/>
        <w:jc w:val="left"/>
        <w:rPr>
          <w:lang w:val="en-US"/>
        </w:rPr>
      </w:pPr>
      <w:r>
        <w:rPr>
          <w:sz w:val="24"/>
          <w:lang w:val="en-US"/>
        </w:rPr>
        <w:t>›</w:t>
      </w:r>
      <w:r>
        <w:rPr>
          <w:sz w:val="24"/>
          <w:lang w:val="en-US"/>
        </w:rPr>
        <w:t>Û’ÙäŸ  goæð??:S)?žžÕ?,³Å?‘’UÔ0$cƒÍHTîÇoQE„&lt;ÉƒÀÈõ¤c¸‚r)H ?·¯zk)XÇ¨ </w:t>
        <w:tab/>
        <w:t>??úS?ã?sOä¨?ƒMpBƒŒãµ?1%fÈ#¡¡‰e9QŠD?´’0IÍ?!HÚy¦"–¯«??Jšûì7WžV?‚Ö=ò6H?</w:t>
      </w:r>
    </w:p>
    <w:p>
      <w:pPr>
        <w:pStyle w:val="Normal"/>
        <w:bidi w:val="0"/>
        <w:spacing w:lineRule="auto" w:line="240"/>
        <w:jc w:val="left"/>
        <w:rPr>
          <w:lang w:val="en-US"/>
        </w:rPr>
      </w:pPr>
      <w:r>
        <w:rPr>
          <w:sz w:val="24"/>
          <w:lang w:val="en-US"/>
        </w:rPr>
        <w:t>Äðô??¶³7‰uo?&amp;™taX-?Y‹Î?Û—î§áÏ</w:t>
        <w:softHyphen/>
        <w:t>e¬pxÇÆW¶ãÅ??ØX?qcc?DŠã¨’QÃœÿ??5ÞzàóùR??YÁ©Uvƒž¦˜?†?ò:Sƒ?$??ˆád?ÿ?õªFÁ?2=(?¹Î0=)ÁHô4??q/?{T¡ø'?*2?¿#?˜q‘‚</w:t>
        <w:tab/>
        <w:t>ü©ˆ”6åÈâ“Ì9Æ2?zb©UÆpià?uãÒÄ2a°?4?qŽ?}=(?Lri</w:t>
      </w:r>
    </w:p>
    <w:p>
      <w:pPr>
        <w:pStyle w:val="Normal"/>
        <w:bidi w:val="0"/>
        <w:spacing w:lineRule="auto" w:line="240"/>
        <w:jc w:val="left"/>
        <w:rPr>
          <w:lang w:val="en-US"/>
        </w:rPr>
      </w:pPr>
      <w:r>
        <w:rPr>
          <w:sz w:val="24"/>
          <w:lang w:val="en-US"/>
        </w:rPr>
        <w:t>1n™??Ãk‚/</w:t>
      </w:r>
    </w:p>
    <w:p>
      <w:pPr>
        <w:pStyle w:val="Normal"/>
        <w:bidi w:val="0"/>
        <w:spacing w:lineRule="auto" w:line="240"/>
        <w:jc w:val="left"/>
        <w:rPr>
          <w:lang w:val="en-US"/>
        </w:rPr>
      </w:pPr>
      <w:r>
        <w:rPr>
          <w:sz w:val="24"/>
          <w:lang w:val="en-US"/>
        </w:rPr>
        <w:t>ëÒÞi+=ß‰&lt;@ÂÚÝn_tP…?'ý”?qÞ</w:t>
        <w:softHyphen/>
        <w:t>i÷?^?Ô!Ñ-R÷VÕo¥?_Ê®\Ç‘ƒ,„Ÿ‘xÀQøWXÑo?ck`€à|Ã&gt;•æ±IöXî´/j&amp;8íÙ¥Ö¼Gu‡hÏ$¨cÃ¾8ôQ@Ñê?\“Š??Áÿ?õÕ?.îÛRÒíom.</w:t>
      </w:r>
    </w:p>
    <w:p>
      <w:pPr>
        <w:pStyle w:val="Normal"/>
        <w:bidi w:val="0"/>
        <w:spacing w:lineRule="auto" w:line="240"/>
        <w:jc w:val="left"/>
        <w:rPr>
          <w:lang w:val="en-US"/>
        </w:rPr>
      </w:pPr>
      <w:r>
        <w:rPr>
          <w:sz w:val="24"/>
          <w:lang w:val="en-US"/>
        </w:rPr>
        <w:t>Å¼Ñ«G)]¦AëÛ</w:t>
        <w:softHyphen/>
        <w:t>]Á=?&lt;Ð!¤‚I?¨ÞØÏ?Ò?rHàw ?¨Àüiˆ“y??y4Ï5²W?¯4ü±`qÇ</w:t>
        <w:softHyphen/>
        <w:t>FcrÄŒ?ëHd?š®›i-ÝýÌVÖÑ¼’6Õ?¹ÿ?</w:t>
        <w:softHyphen/>
        <w:t>Ž£¯êšý®•u?¸Ø‘ßÝ±ýú?ÿ?,Ôò‹ùf©ø§R±Ô¯S@´ÒW]ÕmåIÌ?¶ÃjßÀó7LwÇ9ô®ÊØOöxÍÂÆ&amp;Ø7ˆÉÙžøÏj?J?äñŠA!?šP?g?¯</w:t>
        <w:softHyphen/>
        <w:t>&amp;Æ d?Š?.þBžO·za˜†Æ??âœP–?ŒcÒ‘ÕÛ??ï@??œŠBH??$Ò„Ç#“éL ©ÁÁ?´?õ,x=Eäg?8¦?Cc??Ò‘âb?Óø??Q.A#µ"ÊÄ??AôíH#“i?.</w:t>
      </w:r>
    </w:p>
    <w:p>
      <w:pPr>
        <w:pStyle w:val="Normal"/>
        <w:bidi w:val="0"/>
        <w:spacing w:lineRule="auto" w:line="240"/>
        <w:jc w:val="left"/>
        <w:rPr>
          <w:lang w:val="en-US"/>
        </w:rPr>
      </w:pPr>
      <w:r>
        <w:rPr>
          <w:sz w:val="24"/>
          <w:lang w:val="en-US"/>
        </w:rPr>
        <w:t>????ÔR{€3’</w:t>
        <w:tab/>
        <w:t>=GãRy¿(ÇZaˆ‚)Â?˜’??`)ÎAÏ^ÆäŒ?Î”®{ñéM?ÊÇ?ƒ@?H?¦</w:t>
      </w:r>
    </w:p>
    <w:p>
      <w:pPr>
        <w:pStyle w:val="Normal"/>
        <w:bidi w:val="0"/>
        <w:spacing w:lineRule="auto" w:line="240"/>
        <w:jc w:val="left"/>
        <w:rPr>
          <w:lang w:val="en-US"/>
        </w:rPr>
      </w:pPr>
      <w:r>
        <w:rPr>
          <w:sz w:val="24"/>
          <w:lang w:val="en-US"/>
        </w:rPr>
        <w:t>pwÆ_?C*[Í?ÿ?‰õûÖX?×n}3×ä{WpÁÔcŒ?ÉñZ›irM¢ÚÛÍªªùvï1</w:t>
      </w:r>
    </w:p>
    <w:p>
      <w:pPr>
        <w:pStyle w:val="Normal"/>
        <w:bidi w:val="0"/>
        <w:spacing w:lineRule="auto" w:line="240"/>
        <w:jc w:val="left"/>
        <w:rPr>
          <w:lang w:val="en-US"/>
        </w:rPr>
      </w:pPr>
      <w:r>
        <w:rPr>
          <w:sz w:val="24"/>
          <w:lang w:val="en-US"/>
        </w:rPr>
        <w:t>"ÝÃ6}‡8ïL?èw1EntÉ5…Ôõ?©w)*?1É?€éô</w:t>
        <w:softHyphen/>
        <w:t>‚ã ?þõÊxn=3B¼_Z,“Þ¬?j¾ºÀmÎÇ«·÷˜äé]HS¸“Ðt©@I“þM?¸÷¢†</w:t>
      </w:r>
    </w:p>
    <w:p>
      <w:pPr>
        <w:pStyle w:val="Normal"/>
        <w:bidi w:val="0"/>
        <w:spacing w:lineRule="auto" w:line="240"/>
        <w:jc w:val="left"/>
        <w:rPr>
          <w:lang w:val="en-US"/>
        </w:rPr>
      </w:pPr>
      <w:r>
        <w:rPr>
          <w:sz w:val="24"/>
          <w:lang w:val="en-US"/>
        </w:rPr>
        <w:t>?d?½é?Þ€?Å5?UÁ9÷¦äî?&lt;R‚K?zP?±š9õ¤ÈÉõ¤Ü?ã&lt;ã8 ?ãð¢£–T†?–FÛ?)fcØ</w:t>
      </w:r>
    </w:p>
    <w:p>
      <w:pPr>
        <w:pStyle w:val="Normal"/>
        <w:bidi w:val="0"/>
        <w:spacing w:lineRule="auto" w:line="240"/>
        <w:jc w:val="left"/>
        <w:rPr>
          <w:lang w:val="en-US"/>
        </w:rPr>
      </w:pPr>
      <w:r>
        <w:rPr>
          <w:sz w:val="24"/>
          <w:lang w:val="en-US"/>
        </w:rPr>
        <w:t>ç¿á1°ÿ?„%¼U²±ù&amp;XãdÄ’s…?z±Æ&gt;¢€:QG?Îë¾$m?B·Ô?”Ò]\´QAbNÙ?Gþ?¨äŸ¡©îõèàñ?Ÿ¡¥¼’Ý]Äó¹B1?.&gt;fú±?P?×?“â6Ô—B¸m"êÊÖì`‰ï?òã?ù˜ý?k9¼ed¶þ ¹ògû?Š?’ä?Rg?–Tõ ñõ5GÄ?Ù?"¾Ðt-IïÐß?¼k??Y?W;fÇ@</w:t>
        <w:tab/>
        <w:t>è;Š?Óð]”?¾?I ÖeÖ&gt;Öæáïd}ÂF8?hè«Ç?WGŠ¯ko</w:t>
      </w:r>
    </w:p>
    <w:p>
      <w:pPr>
        <w:pStyle w:val="Normal"/>
        <w:bidi w:val="0"/>
        <w:spacing w:lineRule="auto" w:line="240"/>
        <w:jc w:val="left"/>
        <w:rPr>
          <w:lang w:val="en-US"/>
        </w:rPr>
      </w:pPr>
      <w:r>
        <w:rPr>
          <w:sz w:val="24"/>
          <w:lang w:val="en-US"/>
        </w:rPr>
        <w:softHyphen/>
        <w:t>´vöÑ¤PÄ?¤q®ÕP;?S???š?v)?)</w:t>
        <w:tab/>
        <w:t>'?aK@?ãE??Ö$Ž? ?ñE4?GPi “!ù¸?¨?JB??4ÐÀœS\ž€à{P?€?;W!ñ?4H,¬u]m.n#³¸?g²‹%nfn?Y{óÓ&lt;W\•Á&lt;Õ-`^¾•r4Å¶m@!6ÿ?iûû?ôëLBhsj?:&lt;?êÖð[ß°ÌÐÂÅ–3ž?&gt; c5£ü«‚Ðô-WO×¬ôÍ×_`´¯¯u?üê?oÁ?ý‘ÉÇ²úTÑ^ø¦×ÃZ®</w:t>
        <w:softHyphen/>
        <w:t>5•Äº</w:t>
        <w:softHyphen/>
        <w:t>ÝÆÛ=;!…²ä"?=¾v¤3·¦? ×?vú¸ºÒ&lt;+k}tn?+s©²s±?eAé¹Ï?Ã4ËQ¶¹Ö5û˜î“IÓÃZÙØ¤D½Ü¹?ÉŽ¸-…_lš?í?`ç&amp;×éë\?‹ÄI¤hÚ?×wM©êR¼÷÷‹’-bÎæEl`?U?âj?¯5ýRëS×4ý:ó}”¿ÙúU¤¤ÆŒÄ…’åÔãp?ãÙO®h?¿–êÞ?^i§Ž8á˜?¿SX&gt;,:ÍÔ?ú^†±?¼c?ÕÓ°&amp;Ö??\&amp;Abz</w:t>
      </w:r>
    </w:p>
    <w:p>
      <w:pPr>
        <w:pStyle w:val="Normal"/>
        <w:bidi w:val="0"/>
        <w:spacing w:lineRule="auto" w:line="240"/>
        <w:jc w:val="left"/>
        <w:rPr>
          <w:lang w:val="en-US"/>
        </w:rPr>
      </w:pPr>
      <w:r>
        <w:rPr>
          <w:sz w:val="24"/>
          <w:lang w:val="en-US"/>
        </w:rPr>
        <w:t>Äo?\9Ó´;‡i´X˜ß_Ü&lt;Ÿ=íÑrÛXv\üÇð?«cÃ:-Å•Åæ</w:t>
        <w:softHyphen/>
        <w:t>ª˜ßX¿Þ”mË?JO—?Ÿ@9ú“@?ú&gt;e¡iPi¶?¬Vð¨P?ÁcÜŸRzæ´)Ž?PE;9?€?Å!Pi¥±Öš²?Ç=(°??A sH?4Œ@?=(?Ã?š??ÀÀ`gñ§n?Æy ??Ž:Šc¶0?Á=é¢@§?²=è?àa‰?Ju7Ì^Æ”GÖ€?&gt;kË&lt;e</w:t>
        <w:tab/>
        <w:t>Ó¯</w:t>
        <w:softHyphen/>
        <w:t>ôh</w:t>
        <w:softHyphen/>
        <w:t>-?²çc%®‹hvË©NI-æöX”üÌyÍzÂŠÀñ4?„ÐBÚ-</w:t>
        <w:softHyphen/>
        <w:t>¹ÔÄ?ñÂîµ‰¾û®zãÓ½0¹£¤Å|šE¬z—ÙþØ±(¶B±ƒè£Ðt«ÀcÒ¸ëÝ?X²µÒ¼5¢Iv —qºÕåpï?©ÉëÕØä?ÂªC_–mS_ŠÎùÒ2l4í1¾_0‡Á¸pqÁ&lt;ÿ?º)?Ý8Ü1ÈúP‹´W?4}nItý?[ûÃm??ÚŽ¤_i÷î?Gè¹ëþÈ?½2âÏÄòi÷?ß¾‹ZÕ¥?a?]ÐéÖûÏŽ›‚óŸR=(?Ð???'¦kÔ4m@ÿ?bøkO’ê-&amp;$?yze&gt;cª?ˆ÷uË?IôªS·‰n./õ[h'Žy¥þÍÓíØâ;x·|×2?ç‚G¶=h?Î&gt;µ®ëS]éöÃCÒ£¸ÄÒOf&gt;Ñ¨?ã¿ÝNÀž}+´Æ:V^‘¦</w:t>
      </w:r>
    </w:p>
    <w:p>
      <w:pPr>
        <w:pStyle w:val="Normal"/>
        <w:bidi w:val="0"/>
        <w:spacing w:lineRule="auto" w:line="240"/>
        <w:jc w:val="left"/>
        <w:rPr>
          <w:lang w:val="en-US"/>
        </w:rPr>
      </w:pPr>
      <w:r>
        <w:rPr>
          <w:sz w:val="24"/>
          <w:lang w:val="en-US"/>
        </w:rPr>
        <w:t>?J†Ånî.™rÏ=Ã—y?òIôÉì:UÌAS“žôÄXïÇ4¼Ós‘š\É4†?¤?'˜7`sïIæ)8???üŒã½??0iŒ~`iKÁÏãNÃ?¸9?; ýj?:†ÀçÞŸæ€2E?qçŽÙúP:SC©RGJŠâfKYZÝ?“?bˆN?6??{dÒ¶ OÆqÞ—šóÙ†¯£h©?–IüWâ??O˜J[?rTt?úu?ZÞÓ5ø›???6ñ4ë`/5</w:t>
        <w:tab/>
        <w:t>?.??ú±?'ÓŠ?èò{ÒÔ"@Ä0&lt;c9ëšsH àžM?&lt;€i?8 ??uÇJhã'9ö§??ã?úS?Äè®ž?Õ¡Ð!GÕ5‹Çk½Rì0_-NpíŸÀ*Šî2?Jóý?7&gt;,¾‹Ã’2XÅxfÕu</w:t>
        <w:tab/>
        <w:t>?‘®eí??ü+Üöè+½ÉÜ?¯&lt;RêÆ&gt;Š( ??É;GZGd@…ÝT³??ldú}iì?|ã¯?Èêšeæ»ñ?KK‹i“GÑá7©.&gt;I®XíQÿ???8÷ GT.!7fØM?¸T?bÜ7…9?Ç\g½J</w:t>
        <w:softHyphen/>
        <w:t>‚A=ñÏzòÛkíKJµ×&lt;]{e:ëšÅàÓtË9Š</w:t>
        <w:tab/>
        <w:t>XïŒîb}«^ÞÑõo?i:D·ó\¯† K›É™Îé®œ?@ÞØ?ßˆ v:??Xj:¯†ïlt»Ág{p¢4¸ÏÜ?ÇŽûs\„Ö÷þ?šæhÖIukÁ?‹¢£¹“l(3çHØõ-#?Ø?UßZÕµ-B÷Oº’+?ê#MÒ¶VÚ(·+ÍŽÄ…vÿ?¾kV—ÄMªÞÙiÖÆ{{M …k„?]ÜÉò¯ÏþÈR[?Þ Û=V?_Ã§IÔo.d°Ôœiš}ìd‰ï0¿¼›Ð) àú}EoK¦hºìv–P]??ƒz›</w:t>
        <w:softHyphen/>
        <w:t>â8_25ùQøç??¹ÏìMG»½š;‹5{=*ÒÎÂòèªE?N'eAÀ??Î:?Ò«hi¨[ø‘-4¨å’×LÔNŸs?¾??6[¹Ovc´(íŸz`vwz?Ûü_§ëw?Ža±…Ö@¿(•¸2?Üíâ§‡IÓ`Öu]F?Û©^Æ‰;ù™hÕF??øGsUå]VãÆñ'‡H²²,@ÆÛ©¤8?þ??óaXpé:Ì?%þ§</w:t>
      </w:r>
    </w:p>
    <w:p>
      <w:pPr>
        <w:pStyle w:val="Normal"/>
        <w:bidi w:val="0"/>
        <w:spacing w:lineRule="auto" w:line="240"/>
        <w:jc w:val="left"/>
        <w:rPr>
          <w:lang w:val="en-US"/>
        </w:rPr>
      </w:pPr>
      <w:r>
        <w:rPr>
          <w:sz w:val="24"/>
          <w:lang w:val="en-US"/>
        </w:rPr>
        <w:t>©ÄZôè³1 ýŠ"v¨ÿ?€&amp;O»?@_o</w:t>
      </w:r>
    </w:p>
    <w:p>
      <w:pPr>
        <w:pStyle w:val="Normal"/>
        <w:bidi w:val="0"/>
        <w:spacing w:lineRule="auto" w:line="240"/>
        <w:jc w:val="left"/>
        <w:rPr>
          <w:lang w:val="en-US"/>
        </w:rPr>
      </w:pPr>
      <w:r>
        <w:rPr>
          <w:sz w:val="24"/>
          <w:lang w:val="en-US"/>
        </w:rPr>
        <w:t>èš_ƒ-´»»©—L±‘n¦šY0ee}äÈ{‚Ü‘W</w:t>
        <w:softHyphen/>
        <w:t>tX,üY®Ï|&amp;ŸPHà·À?$@NÕîrrÆ«ê??k˜´M?2°¬È’é^BÏ1?Z6~ð-ó?]£Ö¬Üx~[ï?Ûk?’£ÙØA‹+qŸ’fÈy?ü??~4?~ãVÓí5k=6YÕ//?˜"ÁË…?oÊ£?¥£k£¬Œo?Ü\2…áP¶?ObOj§¥øtÁâMK]¿òæ½šO&amp;ÕÏ‘l?Â¯¡'$Ô:6}iqâ?Vdu=Fv0ä‚?$]±?Sõ§qX½?¹§Om¨O?Ðòté^+§+´FÈ2Ýzâ«Ëâë?4]/S’;š”‘Gm?—ûÖ2tù{qÉô?B/?$ž</w:t>
      </w:r>
    </w:p>
    <w:p>
      <w:pPr>
        <w:pStyle w:val="Normal"/>
        <w:bidi w:val="0"/>
        <w:spacing w:lineRule="auto" w:line="240"/>
        <w:jc w:val="left"/>
        <w:rPr>
          <w:lang w:val="en-US"/>
        </w:rPr>
      </w:pPr>
      <w:r>
        <w:rPr>
          <w:sz w:val="24"/>
          <w:lang w:val="en-US"/>
        </w:rPr>
        <w:t>²Ðnn?Ì±Üj¼ý©·o”?èÍúV¤Ú?Üø¶ËU–XÍ¥…«Çml©²±Ã?§Ý??ÜÑqØ³y«[ZêvZsï{›Íæ4s€£%›Ðt?õ5RóYû?‰4Ý?-Ì¯y?²É ly(˜Á#¾IÅ&gt;=?aãKnicxZÅ-a?4xvgöÁù*ƒFÐî`Ö5]kP?µýÔ†?6¶V;e?»_©ûÇëí@?¬5Ë]CYÔ4ëe¶žQ&amp;“?»,Ã;Aõ?¨íPØø–ÂúËSÔ~h¬l%’6¸¹ Aó2ú€r?</w:t>
      </w:r>
    </w:p>
    <w:p>
      <w:pPr>
        <w:pStyle w:val="Normal"/>
        <w:bidi w:val="0"/>
        <w:spacing w:lineRule="auto" w:line="240"/>
        <w:jc w:val="left"/>
        <w:rPr>
          <w:lang w:val="en-US"/>
        </w:rPr>
      </w:pPr>
      <w:r>
        <w:rPr>
          <w:sz w:val="24"/>
          <w:lang w:val="en-US"/>
        </w:rPr>
        <w:t>ËµðÎ¯ià?Òmîâ‹Wºb÷w@’7Hù•”úí$?Â</w:t>
        <w:softHyphen/>
        <w:t>ê^?Ž]?LÐ¬&lt;«}"</w:t>
        <w:tab/>
        <w:t>“íPI–?ÉÙŸvÆs×š@ZÓüAoqátñ?ÌRØÛµ¹¸hî8dNy?QÏãOƒÄ?m¥éw³¬¶ÃSdH"•0ûœ?</w:t>
      </w:r>
    </w:p>
    <w:p>
      <w:pPr>
        <w:pStyle w:val="Normal"/>
        <w:bidi w:val="0"/>
        <w:spacing w:lineRule="auto" w:line="240"/>
        <w:jc w:val="left"/>
        <w:rPr>
          <w:lang w:val="en-US"/>
        </w:rPr>
      </w:pPr>
      <w:r>
        <w:rPr>
          <w:sz w:val="24"/>
          <w:lang w:val="en-US"/>
        </w:rPr>
        <w:t>GcQxƒÃí¯6ŸlòÆº\S‰níöó8Qò'°</w:t>
      </w:r>
    </w:p>
    <w:p>
      <w:pPr>
        <w:pStyle w:val="Normal"/>
        <w:bidi w:val="0"/>
        <w:spacing w:lineRule="auto" w:line="240"/>
        <w:jc w:val="left"/>
        <w:rPr>
          <w:lang w:val="en-US"/>
        </w:rPr>
      </w:pPr>
      <w:r>
        <w:rPr>
          <w:sz w:val="24"/>
          <w:lang w:val="en-US"/>
        </w:rPr>
        <w:t>‚</w:t>
      </w:r>
      <w:r>
        <w:rPr>
          <w:sz w:val="24"/>
          <w:lang w:val="en-US"/>
        </w:rPr>
        <w:t>Gµ%þ•syã-&amp;ù‘?ÂÆ</w:t>
        <w:tab/>
        <w:t>™rÝ'mª¼{.þ}è?£Ö-?Z›GC!¼Š?¸uÛò…bTsëÇJ’×R±Ô&gt;Ð,îRSm9‚m¿Àã?ƒôÍdÙi?µž‡«] ¶ÿ?„‹P/!mÄÆ÷c\ú(ÇãŸZkøZ[??I¡h³%½Ä¨?K¦?3?#Í“ÝÈÝÏ</w:t>
        <w:softHyphen/>
        <w:t>;ŠÆÏˆ´‹]?ë??Ø?móÔîRwmÀÇ^x«·W¶öh%º¸Ž?²«ºGÚ</w:t>
        <w:tab/>
        <w:t>b??‰â°åð‚µÞi?Ë?¥Æ?,Ts$ÊFÆsÝ@ÉÇsÍM«hÓë?&amp;ÓEÌjÚE’ý«?ó%È8@G¢Œ·×?”\dÚî»máë?¼»?º´‹?PÂ»¤™Øà*Žæ¤Ôu«M??y¯¯ÚgKx‘?s³¹??×Ò™{ ?ï?iº¤³ƒ?”R…¶+‘æ¶ÜIŸP??Æœú?SøŽ=Zæf”[Å²Ò??$,s¹ýØð2z~4\V,\j6¶·V¶·7?Ç=Ó2Á??šB?N&gt;‚ššµ”ÚµÆ•?ÆûÛx’Yc?î«??ŸSŽ•Vß@câë</w:t>
        <w:softHyphen/>
        <w:t>zöe™„K?”xâ?Æ_þ?Ç¸ì??Kðüz\Zƒ¤¡ï/§’y.</w:t>
      </w:r>
    </w:p>
    <w:p>
      <w:pPr>
        <w:pStyle w:val="Normal"/>
        <w:bidi w:val="0"/>
        <w:spacing w:lineRule="auto" w:line="240"/>
        <w:jc w:val="left"/>
        <w:rPr>
          <w:lang w:val="en-US"/>
        </w:rPr>
      </w:pPr>
      <w:r>
        <w:rPr>
          <w:sz w:val="24"/>
          <w:lang w:val="en-US"/>
        </w:rPr>
        <w:t>òK?´}?`?íEÂÃìµ»=FûP´…œ¶"Çpì0ŠîÀ&gt;Ã</w:t>
        <w:softHyphen/>
        <w:t>T¶ñN™wáÙ¼@‚h¬ ??ò&amp;ÝÁ</w:t>
        <w:tab/>
        <w:t>?? ãƒÞ¡o</w:t>
        <w:tab/>
        <w:t>y&gt;?ŸÃöWf)®")-Ù?gfÿ?XçÜóSj¾?R¶Òô´1Ç£Zº™í€?½T?»O÷AÁ#¾)ÐµÔá¸Ñ!Õ$I-¡’?pË8ÚÑ®3óz`T?ëÖoá³¯?6+!?¹&gt;bmm€?œ{Ž”ísFmj;[WœGb³?º„/úô?á3ØnÁ&gt; b£×´#</w:t>
        <w:softHyphen/>
        <w:t>‹?S:Å§Ç0’ê?¿ëÕGÊœt]Ø$wÆ)Ü?¿ñ?®›áµÖî¢™ah‘Ö?¹•™±µ?÷cœb®k°è~?¸Õî!ùq†X?Ý¸Xþ¤*ký?oõm2îIG‘`Ï"Á·†ªßð?œ}iš¶o¬ê?eÅÌ®b°˜Î ?rI1…-ë·’=é??¡¯cøtjwÖ¬³”@-#`ÎÒ·H”÷$ñLñ?ˆ?¦Û2Z™õÉ??k2Ø.ç¨Èì£$Ÿj³y¢%ö½a¨\K¾+5s?¹_—Í8ÄŸP2?Ö•´HäñBësHdx</w:t>
        <w:softHyphen/>
        <w:t>¼ˆ"+ÄD’Y‡¹??…?U×µ¦ÑßN‚Ú×íW—×K?PîÁÛÕß&gt;Š¼ÔW:ó?Ûh66¢àˆŒ÷³y˜?Éü?RÇ·¥h</w:t>
      </w:r>
    </w:p>
    <w:p>
      <w:pPr>
        <w:pStyle w:val="Normal"/>
        <w:bidi w:val="0"/>
        <w:spacing w:lineRule="auto" w:line="240"/>
        <w:jc w:val="left"/>
        <w:rPr>
          <w:lang w:val="en-US"/>
        </w:rPr>
      </w:pPr>
      <w:r>
        <w:rPr>
          <w:sz w:val="24"/>
          <w:lang w:val="en-US"/>
        </w:rPr>
        <w:t>Øø•µÉ?Ép-Å¼A‡?®Im¾íÆ~•[Ãz$ºUµÔ×¦)5?Û‡žæXó†äì?öUÀÅ;sUÔmt6ãQ¼}[ÆdvïÇ§¹éUN·???]oSìP@'’??gLŽ?â&lt;zÔÚ®‡?¯=ƒ\Jâ?I¼ó?û³0?nïP</w:t>
        <w:tab/>
        <w:t>ÏÔU]cJ»ÕuÝ)\Gý‘lZâu'™%?òÁ?ƒ%¾ P?³ëv–Zm¥õÔsB·o?i?'Î?LaHõõ©u]vÏF›O‚q#Íp-àŽ5ÜÄòIÇ ?“T“H¸Ô&lt;Zú¦¤¸¶±?=&gt;?ÙRÄ?Ó?ö¿„z?}hµÑn¥ñæµ¨„h¡môÔ?&gt;Z?Ž}?ž&gt;‚?w?</w:t>
        <w:softHyphen/>
        <w:t>•¾©k¦K0?wjí?x9!@Ü}ºÔWzµ•…í”ÒŸ´ßHÉ?j…‹?</w:t>
        <w:tab/>
        <w:t>'Ž€zšÏðö‘t··ºÞ¯?</w:t>
      </w:r>
    </w:p>
    <w:p>
      <w:pPr>
        <w:pStyle w:val="Normal"/>
        <w:bidi w:val="0"/>
        <w:spacing w:lineRule="auto" w:line="240"/>
        <w:jc w:val="left"/>
        <w:rPr>
          <w:lang w:val="en-US"/>
        </w:rPr>
      </w:pPr>
      <w:r>
        <w:rPr>
          <w:sz w:val="24"/>
          <w:lang w:val="en-US"/>
        </w:rPr>
        <w:t>NíÌh€‚-àS…E&gt;ÿ?xûš—MÑnWÅ?žµ¨I?»…·±UÏî`??ø³dŸ §p-^kvZ~©§é³9ûUó2Ã?©c€2Xú?ëïO¸Ôlíµk)çsw¿ÈŒä—Ú2ß¬Ï?éw-¬jZö©G{&lt;o?lû„6èNÐ¾›¾ñúŠ~™£ÜŸ?jZÖ¦ªÒ–û=ˆ</w:t>
      </w:r>
    </w:p>
    <w:p>
      <w:pPr>
        <w:pStyle w:val="Normal"/>
        <w:bidi w:val="0"/>
        <w:spacing w:lineRule="auto" w:line="240"/>
        <w:jc w:val="left"/>
        <w:rPr>
          <w:lang w:val="en-US"/>
        </w:rPr>
      </w:pPr>
      <w:r>
        <w:rPr>
          <w:sz w:val="24"/>
          <w:lang w:val="en-US"/>
        </w:rPr>
        <w:t>¸Gn?9?…›9ú</w:t>
      </w:r>
    </w:p>
    <w:p>
      <w:pPr>
        <w:pStyle w:val="Normal"/>
        <w:bidi w:val="0"/>
        <w:spacing w:lineRule="auto" w:line="240"/>
        <w:jc w:val="left"/>
        <w:rPr>
          <w:lang w:val="en-US"/>
        </w:rPr>
      </w:pPr>
      <w:r>
        <w:rPr>
          <w:sz w:val="24"/>
          <w:lang w:val="en-US"/>
        </w:rPr>
        <w:t>.+??º¥–›?Mw(ŒO2Á?ÆK;t?Snõk]6ãO³¸fó¯æ0Àª¤î!K?}??</w:t>
        <w:softHyphen/>
        <w:t>Pm&gt;}OÆKuwlÉc¥G‹MÝ%™ÇÍ öUù~¤Ñ§éwSø¶ûZÔ#?"?dÓâàí‹‚Ò}XñôQEÆ^¸Ö,àÖ¬ô‰›Ë¸ÞTEB@EÆK?Ã·Öœš…œº¤ÚtS‡»·$–1’P6vþx¬½L½‚ãV×5pÚ¥ÔŽ‘F?î@„ùqƒÐgï?v¨tí+TÑü1w?Q\ø’û3ÌßÂe&lt;*ÿ?ºƒ?þ?EÅcnÛQ´½¸º†Úå%{I&lt;™Ô?à??ÀÓ4ÝNÓY²?v,í?•ãP®â§i#Ôg½cO¡Þèþ]?IÝ%õÛˆ®/??</w:t>
      </w:r>
    </w:p>
    <w:p>
      <w:pPr>
        <w:pStyle w:val="Normal"/>
        <w:bidi w:val="0"/>
        <w:spacing w:lineRule="auto" w:line="240"/>
        <w:jc w:val="left"/>
        <w:rPr>
          <w:lang w:val="en-US"/>
        </w:rPr>
      </w:pPr>
      <w:r>
        <w:rPr>
          <w:sz w:val="24"/>
          <w:lang w:val="en-US"/>
        </w:rPr>
        <w:t>!ýäÍêqŸÒ´5</w:t>
      </w:r>
    </w:p>
    <w:p>
      <w:pPr>
        <w:pStyle w:val="Normal"/>
        <w:bidi w:val="0"/>
        <w:spacing w:lineRule="auto" w:line="240"/>
        <w:jc w:val="left"/>
        <w:rPr>
          <w:lang w:val="en-US"/>
        </w:rPr>
      </w:pPr>
      <w:r>
        <w:rPr>
          <w:sz w:val="24"/>
          <w:lang w:val="en-US"/>
        </w:rPr>
        <w:t>2ëOðlšW‡QRâ8?½±fû™Â–Ï¨??Z.?'Ñõë]f?Éí„‚iÞ?•Æ?Ê}æ_QÛ&gt;ÕZÛÄö—¾?º×3Cc?˜Áå?</w:t>
        <w:tab/>
        <w:t>Q3ó¯û'±ªÚ‡†¦Áö¾?Ò%?Ûå ¸”œ?“ÿ?-?ÿ?i¿öcV5?hÙéšL?\?&lt;2)¹…r‘ ?#?û¤ŸaHeÝ.øj?=üµ¯Ÿ?Ìcó?#&lt;Ÿ¥UÐõÈ&lt;Ao=Õ”rXçhb•°?p½]?ÙÏ?'ˆ´›[IþÎµ™ Ži?.? ˜3ó*ã¡#Šµ=‹G’ÏK1YÈ°˜</w:t>
        <w:softHyphen/>
        <w:t>˜'Ë?Æ?jw?_LÖ£Õ¯µ?-à“Ë±œ@g?rGÆX/û½</w:t>
      </w:r>
    </w:p>
    <w:p>
      <w:pPr>
        <w:pStyle w:val="Normal"/>
        <w:bidi w:val="0"/>
        <w:spacing w:lineRule="auto" w:line="240"/>
        <w:jc w:val="left"/>
        <w:rPr>
          <w:lang w:val="en-US"/>
        </w:rPr>
      </w:pPr>
      <w:r>
        <w:rPr>
          <w:sz w:val="24"/>
          <w:lang w:val="en-US"/>
        </w:rPr>
        <w:t>WÒõõÕ[V‘¡X,ì®??¸.?f</w:t>
      </w:r>
    </w:p>
    <w:p>
      <w:pPr>
        <w:pStyle w:val="Normal"/>
        <w:bidi w:val="0"/>
        <w:spacing w:lineRule="auto" w:line="240"/>
        <w:jc w:val="left"/>
        <w:rPr>
          <w:lang w:val="en-US"/>
        </w:rPr>
      </w:pPr>
      <w:r>
        <w:rPr>
          <w:sz w:val="24"/>
          <w:lang w:val="en-US"/>
        </w:rPr>
        <w:t>?öö?ä~?Ñ Üé¾m?EºX/??‘ÜÈ7~ñ¾óŸrI4Ùü%n|!?†í¦x-?bLØËJ™Ë‚}[œŸsEÆ?¾$Óîü/qâ??ñÙG?’fUØ]S¸ö8âŸ7ˆ-ì¼&amp;5ûÈdŠ!j'067ä•&gt;¤ñSk~?‡VÒ-t¤e‚Ê)¢g‰W‡‰?|¿¡À?k:</w:t>
        <w:tab/>
        <w:t>Õït‡7?;;?&gt;Kp™?¤ ú?Í?</w:t>
        <w:tab/>
        <w:t>{</w:t>
        <w:softHyphen/>
        <w:t>Ûéú?Öná’?ÖÜJÐ&gt;?î#ˆÿ?Þ'ŠKÝzÓMÑmïï’KqpÑª@W÷»ß?LzóSjÚ?z½ö›5Ä„Ág+LÖåAY›?RÝ&lt;ŠŽm</w:t>
        <w:tab/>
        <w:t>.¼IoªÜÊÒ-¬E`†U$'™?ÞÇ?Ô‚Ä’Ë¤ÂGolí</w:t>
        <w:tab/>
        <w:t>ÕÖÙÚ y‘b$n&gt;ÀœW7¨èRŸZø{Gy&gt;ÍrË¨_+?o,îi?·rßw=³Z–¾?tmz{AÞïV´"?xaÆ?5Îzþu_PÐôKŸ??Îò+]7K•?å";¶¬d;#w?êiú?OMÖ~Éoªk“´°è?z}ŠÆÑS-'–v—?ÉfùTW[mt—?ähåxÄ¦</w:t>
        <w:tab/>
        <w:t>&gt;ú?ê?Jç5›</w:t>
        <w:softHyphen/>
        <w:t>;VO</w:t>
      </w:r>
    </w:p>
    <w:p>
      <w:pPr>
        <w:pStyle w:val="Normal"/>
        <w:bidi w:val="0"/>
        <w:spacing w:lineRule="auto" w:line="240"/>
        <w:jc w:val="left"/>
        <w:rPr>
          <w:lang w:val="en-US"/>
        </w:rPr>
      </w:pPr>
      <w:r>
        <w:rPr>
          <w:sz w:val="24"/>
          <w:lang w:val="en-US"/>
        </w:rPr>
        <w:t>Ã?“I</w:t>
      </w:r>
    </w:p>
    <w:p>
      <w:pPr>
        <w:pStyle w:val="Normal"/>
        <w:bidi w:val="0"/>
        <w:spacing w:lineRule="auto" w:line="240"/>
        <w:jc w:val="left"/>
        <w:rPr>
          <w:lang w:val="en-US"/>
        </w:rPr>
      </w:pPr>
      <w:r>
        <w:rPr>
          <w:sz w:val="24"/>
          <w:lang w:val="en-US"/>
        </w:rPr>
        <w:t>íäwQE?d™??àÇ?uAÚsô¬ë¿?ë?ÿ?Šµ«Û}BçI·)?ˆc?-2/Ìû3÷Tä€GzZn¿¯é?Ü‚sÇ?Òœ¥|ÌîÇµSÑt‘¢è¶ºjÜKp¶ë´M;nvç¹</w:t>
        <w:softHyphen/>
        <w:t>??##ñ§qXá´æ¹Õµ9µ;™§ÑtK¦ŽÖÌ??¹ppdñ•$ð;õ®ß</w:t>
      </w:r>
    </w:p>
    <w:p>
      <w:pPr>
        <w:pStyle w:val="Normal"/>
        <w:bidi w:val="0"/>
        <w:spacing w:lineRule="auto" w:line="240"/>
        <w:jc w:val="left"/>
        <w:rPr>
          <w:lang w:val="en-US"/>
        </w:rPr>
      </w:pPr>
      <w:r>
        <w:rPr>
          <w:sz w:val="24"/>
          <w:lang w:val="en-US"/>
        </w:rPr>
        <w:t>¬0</w:t>
        <w:softHyphen/>
        <w:t>q?éW? ñ?^,kxR)]´Í?H?îŸõÏýöÇ8è+ºÀ&lt;â“ÝŒ^}h¢Š?0)j?Ã?7JRÌ?#Ÿj,?Ù?ðYAÚr2:?§k¤ÙY_Þß[[¤w7¥ZâAÖB£jçè*ÈbW'</w:t>
        <w:softHyphen/>
        <w:t>;-Ž”?ÎøÃÄ1ø_DIm</w:t>
        <w:softHyphen/>
        <w:t>’{ùå?X[mÇ™3t?t?¦±5o?jWQëööp†[;hì1</w:t>
      </w:r>
    </w:p>
    <w:p>
      <w:pPr>
        <w:pStyle w:val="Normal"/>
        <w:bidi w:val="0"/>
        <w:spacing w:lineRule="auto" w:line="240"/>
        <w:jc w:val="left"/>
        <w:rPr>
          <w:lang w:val="en-US"/>
        </w:rPr>
      </w:pPr>
      <w:r>
        <w:rPr>
          <w:sz w:val="24"/>
          <w:lang w:val="en-US"/>
        </w:rPr>
        <w:t>–</w:t>
      </w:r>
      <w:r>
        <w:rPr>
          <w:sz w:val="24"/>
          <w:lang w:val="en-US"/>
        </w:rPr>
        <w:t>c}6??û¨?Iú×_}¤ØêW?W?–é4¶S</w:t>
        <w:tab/>
        <w:softHyphen/>
        <w:t>Øç÷oŒf¦ŠÞ?c'‘?qù®dr‹ìq’}O½?sÎuÝ?=?/°²^ÿ?U[=:ÂÑœ®"€?fsé»s1÷?º+½NFñT±Ú]Ce¥éköbãj‘+•ùc'¶?n'ýÑZÒhvÒøž</w:t>
      </w:r>
    </w:p>
    <w:p>
      <w:pPr>
        <w:pStyle w:val="Normal"/>
        <w:bidi w:val="0"/>
        <w:spacing w:lineRule="auto" w:line="240"/>
        <w:jc w:val="left"/>
        <w:rPr>
          <w:lang w:val="en-US"/>
        </w:rPr>
      </w:pPr>
      <w:r>
        <w:rPr>
          <w:sz w:val="24"/>
          <w:lang w:val="en-US"/>
        </w:rPr>
        <w:t>uä”ÝAjö±¡? Á‰úð?h›AÓnlol¦³ŽK[¹L×?ž’9 äþ ~T?Ì?Sº]?Vñf±s4:l«çZÚ?&amp;Ý?Ãc®÷êGÐT'ÄšÍ¦·6±¶</w:t>
        <w:softHyphen/>
        <w:t>«ÝmÓ,6àÇ??þôî®Yn•·®è‘kú|6SJRÝ.bšDEâEF</w:t>
      </w:r>
    </w:p>
    <w:p>
      <w:pPr>
        <w:pStyle w:val="Normal"/>
        <w:bidi w:val="0"/>
        <w:spacing w:lineRule="auto" w:line="240"/>
        <w:jc w:val="left"/>
        <w:rPr>
          <w:lang w:val="en-US"/>
        </w:rPr>
      </w:pPr>
      <w:r>
        <w:rPr>
          <w:sz w:val="24"/>
          <w:lang w:val="en-US"/>
        </w:rPr>
        <w:t>°û??[m&gt;Ö]^</w:t>
      </w:r>
    </w:p>
    <w:p>
      <w:pPr>
        <w:pStyle w:val="Normal"/>
        <w:bidi w:val="0"/>
        <w:spacing w:lineRule="auto" w:line="240"/>
        <w:jc w:val="left"/>
        <w:rPr>
          <w:lang w:val="en-US"/>
        </w:rPr>
      </w:pPr>
      <w:r>
        <w:rPr>
          <w:sz w:val="24"/>
          <w:lang w:val="en-US"/>
        </w:rPr>
        <w:t>JH³uO?NIùUˆ-Ó'h .QMv[Ÿ?¾‹ih%·µ·ó/.Ëac‘±²1êHÉ&gt;ƒ?µkGÖí5Ä»’ÈÈÑÛ\½«;.?2}â§¸Ï?ö5?†…k¦Û^ÛÚ4ˆo%’i¥'23¾rsíÐ}?s?z\</w:t>
        <w:softHyphen/>
        <w:t>6›à]?K»-:Ò?šþò&amp;(æ&gt;B¢·÷™,Go</w:t>
        <w:softHyphen/>
        <w:t>;?è?)3šÄ“_³ƒÄVÞ?gšíá2¹w,(:??mÝ?</w:t>
        <w:softHyphen/>
        <w:t>j</w:t>
        <w:tab/>
        <w:t>?"‹</w:t>
      </w:r>
    </w:p>
    <w:p>
      <w:pPr>
        <w:pStyle w:val="Normal"/>
        <w:bidi w:val="0"/>
        <w:spacing w:lineRule="auto" w:line="240"/>
        <w:jc w:val="left"/>
        <w:rPr>
          <w:lang w:val="en-US"/>
        </w:rPr>
      </w:pPr>
      <w:r>
        <w:rPr>
          <w:sz w:val="24"/>
          <w:lang w:val="en-US"/>
        </w:rPr>
        <w:t>äÌÛFqœúR‚1šˆ¹Ú?CškÈè9??ÐQa“àcŠfð</w:t>
        <w:tab/>
        <w:t>?äS?~3ßµ1•‹?Tç?@¢Â&amp;ó??ý)Uƒ</w:t>
      </w:r>
    </w:p>
    <w:p>
      <w:pPr>
        <w:pStyle w:val="Normal"/>
        <w:bidi w:val="0"/>
        <w:spacing w:lineRule="auto" w:line="240"/>
        <w:jc w:val="left"/>
        <w:rPr>
          <w:lang w:val="en-US"/>
        </w:rPr>
      </w:pPr>
      <w:r>
        <w:rPr>
          <w:sz w:val="24"/>
          <w:lang w:val="en-US"/>
        </w:rPr>
        <w:t>‰</w:t>
      </w:r>
      <w:r>
        <w:rPr>
          <w:sz w:val="24"/>
          <w:lang w:val="en-US"/>
        </w:rPr>
        <w:t>?*Œ?ûÓK?;?Œñ@?N?éIž)¹Î?qL‘œ6?¨ëE†KŸÎ±5??éºUôÖw?þtV¿j!S#nàª¹þó1À?íC[M?TÒtá?“Üê?²…_àERZCì??ãYZ?†…á}O\€Fkÿ?µ”/»b¡"?óÓ</w:t>
      </w:r>
    </w:p>
    <w:p>
      <w:pPr>
        <w:pStyle w:val="Normal"/>
        <w:bidi w:val="0"/>
        <w:spacing w:lineRule="auto" w:line="240"/>
        <w:jc w:val="left"/>
        <w:rPr>
          <w:lang w:val="en-US"/>
        </w:rPr>
      </w:pPr>
      <w:r>
        <w:rPr>
          <w:sz w:val="24"/>
          <w:lang w:val="en-US"/>
        </w:rPr>
        <w:t>9Ç¯4?±&gt;¹¨éÞ?±{»hŸ_½ÄpÙ©àÈyÁöQË?jwŠ5=B8íô]?¨ÖoÁT”¥²?½3?AÐ?äŠÕm.Ñõ¥ÕJ?v˜?‹d*““Ð?Ç4øtËK}JçQH±wpª’Iœ’«œ?è9&lt;</w:t>
      </w:r>
    </w:p>
    <w:p>
      <w:pPr>
        <w:pStyle w:val="Normal"/>
        <w:bidi w:val="0"/>
        <w:spacing w:lineRule="auto" w:line="240"/>
        <w:jc w:val="left"/>
        <w:rPr>
          <w:lang w:val="en-US"/>
        </w:rPr>
      </w:pPr>
      <w:r>
        <w:rPr>
          <w:sz w:val="24"/>
          <w:lang w:val="en-US"/>
        </w:rPr>
        <w:t>C¹™-ýóë¶:U„‘Ê-ñ&amp;§3¯EÚv¨ôf&lt;û?U®uùŽ´óÁq?hzjÈ·Ò?Éšc€±§º÷ÇR@«ñéÖv0]ÛÙMöYïä–O4¾çiXrÃ=p;vÅ6/?XÇk¥[ªÉåiÏæ"?Ä´ÏêrK}y§`¹Vm_U·¶‚Ý£õmFVû,?NÛxøæNçhê{“RêZÓÝ¦‹¦]Dº€eººxÃ-¼Þ+Ós`à?sÚ´Í¥³ßÖ‰~Ô±˜–_â?H$~b›s¦ÚÞÚÝÁ$`-äF)š?•™qŽ½z?H.fEâ6[½bä*hðÇû§Ú|ÉÈ8Þ?`O?u5j?tÝx–]"ÞÎGŽÚ?÷W[†Øœà¬~íŽ}¸õ«rXZ=¤V’A?ÛÅ³dl …(FßË?°µ]:UºþÏ°I,tû×’óS¿ö0à</w:t>
      </w:r>
    </w:p>
    <w:p>
      <w:pPr>
        <w:pStyle w:val="Normal"/>
        <w:bidi w:val="0"/>
        <w:spacing w:lineRule="auto" w:line="240"/>
        <w:jc w:val="left"/>
        <w:rPr>
          <w:lang w:val="en-US"/>
        </w:rPr>
      </w:pPr>
      <w:r>
        <w:rPr>
          <w:sz w:val="24"/>
          <w:lang w:val="en-US"/>
        </w:rPr>
        <w:t>ªÝC6?=‚š?ê‰?qŒVn™{m©éÖ×v.ïk"þíH$?3Ï&lt;úÕ°J±S“Žôì+“ä?‡8¥Èªñg{?zu©y,Fh°\Ràu?àA¨Ÿ?ŽôÍåN?çE‚åŒs‘E@?õ=?ZGf?çŽ8?X.XÎhÈ=ª»3?ãƒOBØ¢ÁrB@äÒ\Ô$œ€irÌN??¢ÁqìH??Òdäc©íQ—?}séU5H'½Ó'·´»6²Í?XîP?1“Ü{Ñ`3ïü[k?Ÿ{=Œmy5½ÊÙ¤kò‰§8ù?º?gŸL?¿©ë1é·zu¡†I®/eòÒ8ÈÊ¨?g9þ??~¢ªCá</w:t>
        <w:softHyphen/>
        <w:t>&gt;Ûû!"WHô²Ï??0ìÊT³zžIÏ©¨®&lt;3</w:t>
      </w:r>
    </w:p>
    <w:p>
      <w:pPr>
        <w:pStyle w:val="Normal"/>
        <w:bidi w:val="0"/>
        <w:spacing w:lineRule="auto" w:line="240"/>
        <w:jc w:val="left"/>
        <w:rPr>
          <w:lang w:val="en-US"/>
        </w:rPr>
      </w:pPr>
      <w:r>
        <w:rPr>
          <w:sz w:val="24"/>
          <w:lang w:val="en-US"/>
        </w:rPr>
        <w:t>ö§©_]]LÍueö(‚|¦Ù?;ö?V89ÿ?dQaÜmÇŒ-ÓD“Qµµžã}Éµ³‹?7oœ?ŸìžyôRjÓxšÊ=FúÒ\¢X[-ÅÝÆw</w:t>
        <w:tab/>
        <w:t>9ù</w:t>
        <w:tab/>
        <w:t>þö9Ç¥,&gt;?²†çJš6›?\</w:t>
      </w:r>
    </w:p>
    <w:p>
      <w:pPr>
        <w:pStyle w:val="Normal"/>
        <w:bidi w:val="0"/>
        <w:spacing w:lineRule="auto" w:line="240"/>
        <w:jc w:val="left"/>
        <w:rPr>
          <w:lang w:val="en-US"/>
        </w:rPr>
      </w:pPr>
      <w:r>
        <w:rPr>
          <w:sz w:val="24"/>
          <w:lang w:val="en-US"/>
        </w:rPr>
        <w:t>?¼[þ@?¸ŽíŒûšË¸ð|?ÒK(.œGu©BüKó™×vã?²ä(ú</w:t>
      </w:r>
    </w:p>
    <w:p>
      <w:pPr>
        <w:pStyle w:val="Normal"/>
        <w:bidi w:val="0"/>
        <w:spacing w:lineRule="auto" w:line="240"/>
        <w:jc w:val="left"/>
        <w:rPr>
          <w:lang w:val="en-US"/>
        </w:rPr>
      </w:pPr>
      <w:r>
        <w:rPr>
          <w:sz w:val="24"/>
          <w:lang w:val="en-US"/>
        </w:rPr>
        <w:t>,?§ñSýƒJ•4É…Þ©0ŽI?+„ä™?Ð?ù±î?Mi¯É©xŠâÆÂÙe±´?;›Íü</w:t>
        <w:tab/>
        <w:t>¸ýÚâ u=ªVÒ!?#miå’I¸·Š6ÆØFrÅ}ÛŒý??KÒít]9,¬PÅn…˜(lœ±$œžIÉ¢ÁqtÝv×T¸Ô’?â?</w:t>
        <w:tab/>
        <w:t>|™.?ˆÙ€Ë??ìô&amp;´"ž+ˆRheI#q¹]? jägðq}+JÐmnö,R¼š„r1ónË?,;??7¨</w:t>
        <w:softHyphen/>
        <w:t>-?UŽúîêÒÂÀÅ¥Ù*Å?Êác‘‡UEô_Z,?ð?«ŽÔþ?ÈéP'$sÅKƒëÅBä?2?l?ƒþZ??µK‘Ðõ?è°\qË)?àúõ¥íÇ5</w:t>
      </w:r>
    </w:p>
    <w:p>
      <w:pPr>
        <w:pStyle w:val="Normal"/>
        <w:bidi w:val="0"/>
        <w:spacing w:lineRule="auto" w:line="240"/>
        <w:jc w:val="left"/>
        <w:rPr>
          <w:lang w:val="en-US"/>
        </w:rPr>
      </w:pPr>
      <w:r>
        <w:rPr>
          <w:sz w:val="24"/>
          <w:lang w:val="en-US"/>
        </w:rPr>
        <w:t>œð</w:t>
      </w:r>
    </w:p>
    <w:p>
      <w:pPr>
        <w:pStyle w:val="Normal"/>
        <w:bidi w:val="0"/>
        <w:spacing w:lineRule="auto" w:line="240"/>
        <w:jc w:val="left"/>
        <w:rPr>
          <w:lang w:val="en-US"/>
        </w:rPr>
      </w:pPr>
      <w:r>
        <w:rPr>
          <w:sz w:val="24"/>
          <w:lang w:val="en-US"/>
        </w:rPr>
        <w:t>H2?:ûÒ†~b)7`‘ÔÒ?K?“Š8R3ƒš`Ok?çZüWo£Øª2C?¸Ô%qòÆ„a??ï?ÏÐVÉ;@÷?bhš?XZjk(º›P¹–Y›œ?n?~p*^!”t‹SU?Ö»mpÍ?Á Òíœâ"? H}Ù»ú?SÚxB?ðsh’Îë%×Ï{p€ošBCHO®îGÒ·m</w:t>
        <w:softHyphen/>
        <w:t>â¶-àEH"@ˆŠ0??‚¦Î??üi…ÊƒI±?”?ë???ð5¼L??‡??~?®ç,sÐT|îÀniS%ÎiÚÂ¹.{öª÷SÇoo$óJ±Ç?–gs€ w59 ?ë\‡ŽîôÕÑãÓo</w:t>
        <w:softHyphen/>
        <w:t>f¿žþE[m&gt;?</w:t>
      </w:r>
    </w:p>
    <w:p>
      <w:pPr>
        <w:pStyle w:val="Normal"/>
        <w:bidi w:val="0"/>
        <w:spacing w:lineRule="auto" w:line="240"/>
        <w:jc w:val="left"/>
        <w:rPr>
          <w:lang w:val="en-US"/>
        </w:rPr>
      </w:pPr>
      <w:r>
        <w:rPr>
          <w:sz w:val="24"/>
          <w:lang w:val="en-US"/>
        </w:rPr>
        <w:t>=Ã)??ŽŠ;“B@Aàk;kÙnõù~×{{,…#Ô¯!?ù‘gþX¯ðÇÛ¶z×lXîÀéUmò-¡Wb`€?Ôä!Ç@}ªqò¸?}Í%ÝŽäœÑK“éE?EåÐP?Ðj\Š?9¢à0?Ž”¸9çô§?Š?~”?Ò¾ôÒ?ìâ¥úši#84?À?ìŠ&lt;¾§¹©2(úsEÀ‰Q”ð@?†ŸŒH??îzQ^h?&gt;?žpOj\?§kã?Šqß?¥?¥?yõÁ»ð¢iÖ².£âývG?i)ò‚?»ˆÐ??®²Èý–+=6÷QŽãS??rp</w:t>
        <w:softHyphen/>
        <w:t>.0?öŽÙ«O§Ú. uE´¯Ä&gt;H”Œ1Lçn{×??Ïá}&gt;ïÅ&gt;#Š9¼K~|›{XÛvÐOîíãþdz?ï|¶???¸§?%@?ñª67sÃ¥Ø¶´ÖÐ_J?$ToÊ…sÖ´2(¸XÆñ6ª|=á½CX+æ›XZEûÍÑGçŠóM{Ãzî‘àçñU×‰5C</w:t>
        <w:softHyphen/>
        <w:t>"Ç;Á?˜Y˜?€{nÇá^©</w:t>
        <w:softHyphen/>
        <w:t>éVºö‹w¥]‡ò.£1¹C†?ãÜ?k?</w:t>
      </w:r>
    </w:p>
    <w:p>
      <w:pPr>
        <w:pStyle w:val="Normal"/>
        <w:bidi w:val="0"/>
        <w:spacing w:lineRule="auto" w:line="240"/>
        <w:jc w:val="left"/>
        <w:rPr>
          <w:lang w:val="en-US"/>
        </w:rPr>
      </w:pPr>
      <w:r>
        <w:rPr>
          <w:sz w:val="24"/>
          <w:lang w:val="en-US"/>
        </w:rPr>
        <w:t>¯oá6Úç‹õ[ûTM°D D?ŽŒØÎò=è¸#¶·?5¬-(Û#"—_CŽZ˜A†Îî}kžðÇ…®|?5Ä·^ ÔµV•UT]¸)??Ý?¾õÓ?}é…†??y?âÝR}+F+bêwö[?œÌÀàŸaÉ'ÐSµï?Yé^?¹Ö</w:t>
        <w:softHyphen/>
        <w:t>Jß?&gt;\</w:t>
        <w:tab/>
        <w:t>?nóe-±Pcý®?:«á¿</w:t>
      </w:r>
    </w:p>
    <w:p>
      <w:pPr>
        <w:pStyle w:val="Normal"/>
        <w:bidi w:val="0"/>
        <w:spacing w:lineRule="auto" w:line="240"/>
        <w:jc w:val="left"/>
        <w:rPr>
          <w:lang w:val="en-US"/>
        </w:rPr>
      </w:pPr>
      <w:r>
        <w:rPr>
          <w:sz w:val="24"/>
          <w:lang w:val="en-US"/>
        </w:rPr>
        <w:t>Kc?›{ªÞÜ]jpG+8iF²JÛœ¨&gt;Ÿt{R?î£\¦«.¥¨O?×&amp;Ú+ddR6?2ÿ?÷ÓóÇlVÂÆAç?©°?j</w:t>
        <w:tab/>
        <w:t>?</w:t>
        <w:softHyphen/>
        <w:t>?°Â?pi2w??üiÙ?Ïj8?…?p:Ë½ÿ?Åß?i¨Ì‰ck5ì„?n-ò?]ØB??OJóíRÎëUø—ªÛišˆÓ¯“EŠ4º??”4Ä¶Õ=ð:ûÔš ¼Ð|{?‡ã×/5kY¬äžà]0w·pWiÜ:?çŠ.;?Ù„óÏ&amp;…?%?©lg?ô©©6¨bB€Ç¿</w:t>
        <w:softHyphen/>
        <w:t>?*Y‡8Ç</w:t>
        <w:softHyphen/>
        <w:t>RÕ´{}fÒ;[¦”D³G1?¾Ýå?`?¨$r+G&lt;?:Òg&lt;Žh?”²žïTÖ®5i®e²ÑôÖ’?-ÀÚ&amp;+ò¿û#?P=3ZÚ&amp;</w:t>
        <w:softHyphen/>
        <w:t>oâ</w:t>
      </w:r>
    </w:p>
    <w:p>
      <w:pPr>
        <w:pStyle w:val="Normal"/>
        <w:bidi w:val="0"/>
        <w:spacing w:lineRule="auto" w:line="240"/>
        <w:jc w:val="left"/>
        <w:rPr>
          <w:lang w:val="en-US"/>
        </w:rPr>
      </w:pPr>
      <w:r>
        <w:rPr>
          <w:sz w:val="24"/>
          <w:lang w:val="en-US"/>
        </w:rPr>
        <w:t>15+XçH$b#3Fc.?ñ?yÁìj/?èƒ]·µ‚kÃoc?ë5ÔaA?¢ó±eÏZf‡®6·&lt;ÒYYìÑ£?-îËcÏ`pv/÷?8=ûS¸?K?IïO</w:t>
      </w:r>
    </w:p>
    <w:p>
      <w:pPr>
        <w:pStyle w:val="Normal"/>
        <w:bidi w:val="0"/>
        <w:spacing w:lineRule="auto" w:line="240"/>
        <w:jc w:val="left"/>
        <w:rPr>
          <w:lang w:val="en-US"/>
        </w:rPr>
      </w:pPr>
      <w:r>
        <w:rPr>
          <w:sz w:val="24"/>
          <w:lang w:val="en-US"/>
        </w:rPr>
        <w:t>?Ï&amp;šŽŽÌ?”•8`? ûÓñ¥ ?Ã=8¦˜Á&lt;ôþu)#?ËøçY½Ò4HcÓ??Ž¡u?•³œb7âçÐf€:!—Ë?»€ÉPy?…;`'?×êŸž-?{½7S¿¸ñ2bX¯&amp;¸+æH?8#¦ßjô[q/ÙaûFÓ&gt;Áæc¦ìsúÓ¸¬?&gt;€ã?ð?ÎO_Jv?£Þ•Æ7zò)¥r:qRdVGˆu¸ô-0Ü˜ZâwuŠÞÙ?Ï4Œp?? ¦+?|Pú‚øzh´˜?[Û†[xÊŒù{È</w:t>
      </w:r>
    </w:p>
    <w:p>
      <w:pPr>
        <w:pStyle w:val="Normal"/>
        <w:bidi w:val="0"/>
        <w:spacing w:lineRule="auto" w:line="240"/>
        <w:jc w:val="left"/>
        <w:rPr>
          <w:lang w:val="en-US"/>
        </w:rPr>
      </w:pPr>
      <w:r>
        <w:rPr>
          <w:sz w:val="24"/>
          <w:lang w:val="en-US"/>
        </w:rPr>
        <w:t>!öPI«Z?›&amp;¡Xé³ÜùòÛD#2?Û»?Õ“¤ÿ?ÅKâ)5‡?–zdki</w:t>
        <w:tab/>
        <w:t>à4£‰$#¾&gt;êþ'½ud?y?÷¢à4Ç“šj¡?9Ïò©</w:t>
        <w:tab/>
        <w:t>Ú8¬Í{[·ðþ‡sª\ä¤+•E?.Ç…QîN??hcŒ‘Ç¨®?ÎY®þ5j*?ˆ,´”ˆŒà?Ì?¦ð÷‡5ËËÛ?x“X¾ŠøŸ1tÛiv[Â§ø???j??Å%ßŠü[«¶M|m"lç!1»ú</w:t>
      </w:r>
    </w:p>
    <w:p>
      <w:pPr>
        <w:pStyle w:val="Normal"/>
        <w:bidi w:val="0"/>
        <w:spacing w:lineRule="auto" w:line="240"/>
        <w:jc w:val="left"/>
        <w:rPr>
          <w:lang w:val="en-US"/>
        </w:rPr>
      </w:pPr>
      <w:r>
        <w:rPr>
          <w:sz w:val="24"/>
          <w:lang w:val="en-US"/>
        </w:rPr>
        <w:t>W?Žáã¸ÏãFÌ¥Iô£š.?K»D¹³–ÞVG,e?£?À?Ž?ä?ä¼??¶¶±Ý–“EðÆ™?Ç?¬ã?L£ Ë)&lt;¨î?SÔ×m•Î??ýk”ñ?;5?©ë??vj?[ið¡fšàžâç?GNæ˜#{K¼‹R°Šò?™"eDÑ?Ø\?yëWóq\í¯ŠDÚÄ?CÚ³ßù~eà‡”³?d?n™è0?•t(é*?FWV??A¤?Y2Á‡??2sÉïRQŒv¢à1P?¯</w:t>
        <w:softHyphen/>
        <w:t>??</w:t>
      </w:r>
    </w:p>
    <w:p>
      <w:pPr>
        <w:pStyle w:val="Normal"/>
        <w:bidi w:val="0"/>
        <w:spacing w:lineRule="auto" w:line="240"/>
        <w:jc w:val="left"/>
        <w:rPr>
          <w:lang w:val="en-US"/>
        </w:rPr>
      </w:pPr>
      <w:r>
        <w:rPr>
          <w:sz w:val="24"/>
          <w:lang w:val="en-US"/>
        </w:rPr>
        <w:t>???Šæx</w:t>
        <w:softHyphen/>
        <w:t>m¤¸™ÂE??v=??š?y^IÏZi‹zóøþ)™×í¶ž?Ö§Ñ;ê???çgR=ë¸Òõ;MgL·Ô¬%?ÚÜ&amp;øß?E0±cÊ?v£Êë’NjB?</w:t>
      </w:r>
    </w:p>
    <w:p>
      <w:pPr>
        <w:pStyle w:val="Normal"/>
        <w:bidi w:val="0"/>
        <w:spacing w:lineRule="auto" w:line="240"/>
        <w:jc w:val="left"/>
        <w:rPr>
          <w:lang w:val="en-US"/>
        </w:rPr>
      </w:pPr>
      <w:r>
        <w:rPr>
          <w:sz w:val="24"/>
          <w:lang w:val="en-US"/>
        </w:rPr>
        <w:t>?qýiu?ˆÀlç</w:t>
        <w:softHyphen/>
        <w:t>&lt;ŒP?'¨È£éEÀh??? L19äÓúu¤vXÐ»2ª¨Ébx?‹^úêÚÂÊkË§?Á</w:t>
      </w:r>
    </w:p>
    <w:p>
      <w:pPr>
        <w:pStyle w:val="Normal"/>
        <w:bidi w:val="0"/>
        <w:spacing w:lineRule="auto" w:line="240"/>
        <w:jc w:val="left"/>
        <w:rPr>
          <w:lang w:val="en-US"/>
        </w:rPr>
      </w:pPr>
      <w:r>
        <w:rPr>
          <w:sz w:val="24"/>
          <w:lang w:val="en-US"/>
        </w:rPr>
        <w:t>?$sÐ?+›ðÜ—?"»?!¼Ñm</w:t>
        <w:softHyphen/>
        <w:t>#òÊiÒ¹&amp;çÊcÉaŒ(`?Àæ Ô.¡ñ?‹¿á??Mæ?“I¨ÆWr³1?Zî??SÅv1FDÆ›cE</w:t>
      </w:r>
    </w:p>
    <w:p>
      <w:pPr>
        <w:pStyle w:val="Normal"/>
        <w:bidi w:val="0"/>
        <w:spacing w:lineRule="auto" w:line="240"/>
        <w:jc w:val="left"/>
        <w:rPr>
          <w:lang w:val="en-US"/>
        </w:rPr>
      </w:pPr>
      <w:r>
        <w:rPr>
          <w:sz w:val="24"/>
          <w:lang w:val="en-US"/>
        </w:rPr>
        <w:t> </w:t>
      </w:r>
      <w:r>
        <w:rPr>
          <w:sz w:val="24"/>
          <w:lang w:val="en-US"/>
        </w:rPr>
        <w:t>v?‡Ø?Ê?@=?(L0;?©þÝ(Ç=h?¢Š(?…²?þT¡¸ô?ÁÀ#ÖŸÆÑÞ?#¨?…?†2i¹Ãgµ( ó@?`ž§Êgp'ŸjP@$ÓTå²?qL?ƒ×#¥'š?ZP</w:t>
        <w:tab/>
        <w:t>æ˜?Ïž¢€?$?§4ž`Ï4Ñò’:ƒIÃ`?s@???Ó?…\“ÔÒ.??Ž=iA?qÄu¢À&lt;+2ïGÓ¯õ›</w:t>
      </w:r>
    </w:p>
    <w:p>
      <w:pPr>
        <w:pStyle w:val="Normal"/>
        <w:bidi w:val="0"/>
        <w:spacing w:lineRule="auto" w:line="240"/>
        <w:jc w:val="left"/>
        <w:rPr>
          <w:lang w:val="en-US"/>
        </w:rPr>
      </w:pPr>
      <w:r>
        <w:rPr>
          <w:sz w:val="24"/>
          <w:lang w:val="en-US"/>
        </w:rPr>
        <w:t>Vâ"÷V?Ä[…Ü?'?3ïWyÁ#9?sOU#’:Ñ`9Ä°Ô5?I{¨ÂbÓt¢?Â2Ùó¥eù¦?@vþñ¨t½v÷Xñ.¡wÐÇá«?Ú?5‡3Î?ÎÁ»*à¯×5Öòx?Ö6§ Ùj&gt;?¹Ñ?}–Îu*Â?€[s{sÎ~¦Ìý/Å</w:t>
        <w:softHyphen/>
        <w:t>?‡u??j?Çk¤ÆÎöm“¾XW€Ì?BÇ ?ˆ¨?á%Ötÿ??Ë</w:t>
        <w:softHyphen/>
        <w:t>jvq</w:t>
      </w:r>
    </w:p>
    <w:p>
      <w:pPr>
        <w:pStyle w:val="Normal"/>
        <w:bidi w:val="0"/>
        <w:spacing w:lineRule="auto" w:line="240"/>
        <w:jc w:val="left"/>
        <w:rPr>
          <w:lang w:val="en-US"/>
        </w:rPr>
      </w:pPr>
      <w:r>
        <w:rPr>
          <w:sz w:val="24"/>
          <w:lang w:val="en-US"/>
        </w:rPr>
        <w:t>FæLØØî;Èò¢oö½q[:–‰gªÇa?Ê~Ïe:Î(?[í?(aè:ãÔ</w:t>
      </w:r>
    </w:p>
    <w:p>
      <w:pPr>
        <w:pStyle w:val="Normal"/>
        <w:bidi w:val="0"/>
        <w:spacing w:lineRule="auto" w:line="240"/>
        <w:jc w:val="left"/>
        <w:rPr>
          <w:lang w:val="en-US"/>
        </w:rPr>
      </w:pPr>
      <w:r>
        <w:rPr>
          <w:sz w:val="24"/>
          <w:lang w:val="en-US"/>
        </w:rPr>
        <w:t>©w¢\ê&gt;1´ÔîäFÓ¬`-kn¤çíH20èp¼?©¦?fµ</w:t>
        <w:softHyphen/>
        <w:t>ÝÉ¯ÙÚŸ±[i6ãSÖ?3œ?°þ?1&gt;ÀzÕ{_øHG‚n/P\\êúäªË„±I~Uã°EÁ&gt;õÓÉ i2Md³W]Pƒx?œK…</w:t>
      </w:r>
    </w:p>
    <w:p>
      <w:pPr>
        <w:pStyle w:val="Normal"/>
        <w:bidi w:val="0"/>
        <w:spacing w:lineRule="auto" w:line="240"/>
        <w:jc w:val="left"/>
        <w:rPr>
          <w:lang w:val="en-US"/>
        </w:rPr>
      </w:pPr>
      <w:r>
        <w:rPr>
          <w:sz w:val="24"/>
          <w:lang w:val="en-US"/>
        </w:rPr>
        <w:t>3ø?Õ¢?F?????t?</w:t>
      </w:r>
    </w:p>
    <w:p>
      <w:pPr>
        <w:pStyle w:val="Normal"/>
        <w:bidi w:val="0"/>
        <w:spacing w:lineRule="auto" w:line="240"/>
        <w:jc w:val="left"/>
        <w:rPr>
          <w:lang w:val="en-US"/>
        </w:rPr>
      </w:pPr>
      <w:r>
        <w:rPr>
          <w:sz w:val="24"/>
          <w:lang w:val="en-US"/>
        </w:rPr>
        <w:t>æ?~?°·@†9&amp;[]?f?u8I?nÐïêG'ês]?mÃ#½C†eàœ?”?«Ïj,??ûp?ëM?ÇBi?î Š?ãœŒw¢Â?˜lÇ</w:t>
        <w:softHyphen/>
        <w:t>*üª) ?¼ÓˆÆ?¥?s¾"ð6ƒâ›˜®µ?i?ÔK±g‚VŽM½q‘Ô}j×‡|-£øZÚH4«s?î‘ÞBîÿ?V95°?[¥4}ã€?}¨°î&lt;H?Ji“&lt;c??RX``?œÑÂ¶I$úQ`¸äÆO'&amp;„m¼`õ¤R9 ?{SŽJ?ŽM1</w:t>
        <w:tab/>
        <w:t>4q\Á$?*¼R©GSÐƒÁ?«¥ö‘áÈl|3b†PÑÚÀ1ò[)ãy?ÂŽq[ˆ˜?þ´¤qÏjC&lt;óI¶?k¸³Óu) ÒôÛƒ.</w:t>
        <w:softHyphen/>
        <w:t>ª??míÈÁe$Œ??Ä?Ó5ÝÛ^Á{g?Õ»ùJÑÀÀ ô5•¯è'\†ÒÐ\?lVäMy?ÇŸµ(çaô?àŸZÌÔâ—ÄºÌÚ(fµÑtý|ë˜ÌÏ€Ë?Ÿî?‚Hö?´?s</w:t>
        <w:softHyphen/>
        <w:t>U2?cx—Ã¶þ)Ò–Îy¦·x¤Yàž?‡ŽEèÂ±á'¸Yu</w:t>
      </w:r>
    </w:p>
    <w:p>
      <w:pPr>
        <w:pStyle w:val="Normal"/>
        <w:bidi w:val="0"/>
        <w:spacing w:lineRule="auto" w:line="240"/>
        <w:jc w:val="left"/>
        <w:rPr>
          <w:lang w:val="en-US"/>
        </w:rPr>
      </w:pPr>
      <w:r>
        <w:rPr>
          <w:sz w:val="24"/>
          <w:lang w:val="en-US"/>
        </w:rPr>
        <w:t>zvtðü*-¬mÑ?’ö\ýõï‚~U?ù5µ?ˆP]éV3ÙÜE¨_Äeka†6Ê?Ir8?8?æ?¿öWÄôAe?ˆ4‡‹?ûcÀLƒþ?ŽµßÂÎF’¸’UP?ÀÆOsŽÕR</w:t>
      </w:r>
    </w:p>
    <w:p>
      <w:pPr>
        <w:pStyle w:val="Normal"/>
        <w:bidi w:val="0"/>
        <w:spacing w:lineRule="auto" w:line="240"/>
        <w:jc w:val="left"/>
        <w:rPr>
          <w:lang w:val="en-US"/>
        </w:rPr>
      </w:pPr>
      <w:r>
        <w:rPr>
          <w:sz w:val="24"/>
          <w:lang w:val="en-US"/>
        </w:rPr>
        <w:t>RÎîöòÚ?·If@œ€v¡&lt;ãwLÔv¬¹&lt;Wc?oªC?Ôßl—Ê´·DÄ³?Ä| öÀÝŸNh?Ð™7/ËùÒ¤€Œ1?ã8ÏoZçouK‰&lt;ea¢Y?ª‘5åó•?lu?Ø³sôZÆK?¿?Üø’æ±]?:D</w:t>
      </w:r>
    </w:p>
    <w:p>
      <w:pPr>
        <w:pStyle w:val="Normal"/>
        <w:bidi w:val="0"/>
        <w:spacing w:lineRule="auto" w:line="240"/>
        <w:jc w:val="left"/>
        <w:rPr>
          <w:lang w:val="en-US"/>
        </w:rPr>
      </w:pPr>
      <w:r>
        <w:rPr>
          <w:sz w:val="24"/>
          <w:lang w:val="en-US"/>
        </w:rPr>
        <w:t>$dùP©?Ø{¶N?l</w:t>
      </w:r>
    </w:p>
    <w:p>
      <w:pPr>
        <w:pStyle w:val="Normal"/>
        <w:bidi w:val="0"/>
        <w:spacing w:lineRule="auto" w:line="240"/>
        <w:jc w:val="left"/>
        <w:rPr>
          <w:lang w:val="en-US"/>
        </w:rPr>
      </w:pPr>
      <w:r>
        <w:rPr>
          <w:sz w:val="24"/>
          <w:lang w:val="en-US"/>
        </w:rPr>
        <w:t>?hÏâ¹oô›Q¤B#Ô5?‰ ³?|Ëµ?†›Žª?Ïâ=kF]?Íâ‹}ZêçÏ[ko*Þ?/ˆäcóIõ#?</w:t>
        <w:softHyphen/>
        <w:t>Á¢iÖÓYM</w:t>
      </w:r>
    </w:p>
    <w:p>
      <w:pPr>
        <w:pStyle w:val="Normal"/>
        <w:bidi w:val="0"/>
        <w:spacing w:lineRule="auto" w:line="240"/>
        <w:jc w:val="left"/>
        <w:rPr>
          <w:lang w:val="en-US"/>
        </w:rPr>
      </w:pPr>
      <w:r>
        <w:rPr>
          <w:sz w:val="24"/>
          <w:lang w:val="en-US"/>
        </w:rPr>
        <w:t>º¬–VæÚÜçîFväã¢</w:t>
        <w:softHyphen/>
        <w:t>?w??</w:t>
      </w:r>
    </w:p>
    <w:p>
      <w:pPr>
        <w:pStyle w:val="Normal"/>
        <w:bidi w:val="0"/>
        <w:spacing w:lineRule="auto" w:line="240"/>
        <w:jc w:val="left"/>
        <w:rPr>
          <w:lang w:val="en-US"/>
        </w:rPr>
      </w:pPr>
      <w:r>
        <w:rPr>
          <w:sz w:val="24"/>
          <w:lang w:val="en-US"/>
        </w:rPr>
        <w:t>?1S</w:t>
      </w:r>
    </w:p>
    <w:p>
      <w:pPr>
        <w:pStyle w:val="Normal"/>
        <w:bidi w:val="0"/>
        <w:spacing w:lineRule="auto" w:line="240"/>
        <w:jc w:val="left"/>
        <w:rPr>
          <w:lang w:val="en-US"/>
        </w:rPr>
      </w:pPr>
      <w:r>
        <w:rPr>
          <w:sz w:val="24"/>
          <w:lang w:val="en-US"/>
        </w:rPr>
        <w:t>¤?ŽI©?ñœ`TC?O'ò ?“‘Í1?çÔc&lt;Ö'ŠtAâ]?m9n</w:t>
      </w:r>
    </w:p>
    <w:p>
      <w:pPr>
        <w:pStyle w:val="Normal"/>
        <w:bidi w:val="0"/>
        <w:spacing w:lineRule="auto" w:line="240"/>
        <w:jc w:val="left"/>
        <w:rPr>
          <w:lang w:val="en-US"/>
        </w:rPr>
      </w:pPr>
      <w:r>
        <w:rPr>
          <w:sz w:val="24"/>
          <w:lang w:val="en-US"/>
        </w:rPr>
        <w:t>¼¥–Hf?&gt;\ŠC)Çq‘ZêI8*Nh c?Å+á¿²þ#Ý…³»×4›x&gt;ì—–°·"ÿ?²?</w:t>
      </w:r>
    </w:p>
    <w:p>
      <w:pPr>
        <w:pStyle w:val="Normal"/>
        <w:bidi w:val="0"/>
        <w:spacing w:lineRule="auto" w:line="240"/>
        <w:jc w:val="left"/>
        <w:rPr>
          <w:lang w:val="en-US"/>
        </w:rPr>
      </w:pPr>
      <w:r>
        <w:rPr>
          <w:sz w:val="24"/>
          <w:lang w:val="en-US"/>
        </w:rPr>
        <w:t>jM?Âº×…õ×‹F½´?Ï(šx®Ë5Àm¸m§¡$Œä×hIÞ&gt;\Þ¡˜· P?$PÄdð}ºR?v’1Ó½=NGZ„®X’?*??‚ÙÆO</w:t>
        <w:softHyphen/>
        <w:t>?&amp;Hïžh îÀéëHªY¹??</w:t>
        <w:softHyphen/>
        <w:t>1?}ÞŽ÷º½Æc?Õž›$ŸkÕ/</w:t>
        <w:tab/>
        <w:t>;®Yÿ?å’?^{‘Ðp*Õ¿‰,¬Lße†_</w:t>
      </w:r>
    </w:p>
    <w:p>
      <w:pPr>
        <w:pStyle w:val="Normal"/>
        <w:bidi w:val="0"/>
        <w:spacing w:lineRule="auto" w:line="240"/>
        <w:jc w:val="left"/>
        <w:rPr>
          <w:lang w:val="en-US"/>
        </w:rPr>
      </w:pPr>
      <w:r>
        <w:rPr>
          <w:sz w:val="24"/>
          <w:lang w:val="en-US"/>
        </w:rPr>
        <w:t>i‘˜žíŽ?¤??!?ï?ÐŸ^?k¨•?ŠceÜ¤?Aès\?©jÚ?ìwWÐ[Éajëm hö£ýd¤}æíž¿@</w:t>
        <w:tab/>
        <w:t>ëH£¸²¼[û?/!IR9:¬¨QÀ&gt;ªy?&gt;þ9??\ˆ»¾ðõ»-ÄíªxSpñÙ#ü‘öÂáGV=kJ??E&amp;·{bÑí‡O€Iwz\,1ÈyÙ“Ü?O¥?±¸$àäç?ë™ø‹ç¿ÃÍpBŒÌÖÄ?½Bänü†k¤‚Xç&amp;†E’9?eu9??âžFáµ€9ã?œÐ?Þ(ÔtèSÂ“ø|è-?Gks!‘¤UÚ?ÊŽ2=3[:?i??Òl¼&gt;5Kf–Ú 1$ª?²y8÷'¥c\ü)Ñ$½–kKÍOO‚cº[kK‘?œž;gÚ</w:t>
        <w:softHyphen/>
        <w:t>Zü/ðu¢'üI’y?·y·?Îäõä“Í?;?ù?ÔÝÌF@È¥?äÇOéH?Æsõ¥ÔD`‘’?^ôòø?’j¼—ÖÖ÷ZÍ2%ÅÆï&amp;"~gÇ'?Jçµ??%Ž±{</w:t>
      </w:r>
    </w:p>
    <w:p>
      <w:pPr>
        <w:pStyle w:val="Normal"/>
        <w:bidi w:val="0"/>
        <w:spacing w:lineRule="auto" w:line="240"/>
        <w:jc w:val="left"/>
        <w:rPr>
          <w:lang w:val="en-US"/>
        </w:rPr>
      </w:pPr>
      <w:r>
        <w:rPr>
          <w:sz w:val="24"/>
          <w:lang w:val="en-US"/>
        </w:rPr>
        <w:t>Ú¬š~™ndÔ.÷ò’?òDƒø˜÷ôÈª?¨ó’8šI?*¨ÜI&lt;?+ˆ×µX|ay§økIº?[^D//®#=-A?P}\ñôÍR½?åõ•ž—©\Kö?Ü†’?ãù,íTnhÁ?ÈÀ$õ$×}?•</w:t>
        <w:softHyphen/>
        <w:t>³ï·µŠ6?¬AÑ?;?î®}?¥Mû_Ö¿€Ê??ðöŸá‹?-tÔ‘c’S+??s?}ý?À</w:t>
        <w:softHyphen/>
        <w:t>f”?3šB?®1Š?ÛŒ/4Ò°€MÇ=)âAœ?ÍF#l?G=p)à?Ã·µ?K»ÚŠ\?)N?j)?eˆ¥æ€??ëF?£ŸZ@Üh?HôÆi??µ??ñ¥Ï? ?&lt;ÑŽr)¬O??)sš?\f€?¦n9$Ž)I?Â€?Šn?sŠ@Ã?¹?€?—ŠŒ¹Þ?~tþh?ÎhÚ(â€E? ?—ëIß??¹ç</w:t>
        <w:softHyphen/>
        <w:t>???J0)</w:t>
        <w:tab/>
        <w:t>ÇSÏ¥4&gt;[? ?1Aü…?QŸz?01ŠL?˜§?Fh?8¥¤'œRãò ??KƒŽ)üRgš2(?À?`?KŸJLŠ?0?¦‘šv{R?r{Ð?ö¤ ?ÏOj3K‘oj?@?íøÕmKNƒUÓn¬.wù?1˜¤ØÛ[?`àŽEZã½??¨??xZÜkšmÞåû?›käÚY”?c|ÿ?¬úí???®‰¨ézv±{?‘^k÷</w:t>
        <w:softHyphen/>
        <w:t>#¬</w:t>
        <w:softHyphen/>
        <w:t>ò¨ê"Œg¢¨Çãšé</w:t>
        <w:tab/>
        <w:t>ôíMÞÅ€éžô?Ëÿ?Â),&gt;?°Ðm.V?rßñ1¬H%ð}Yº“Ú</w:t>
        <w:softHyphen/>
        <w:t>Yh×)âÛ›û„‡ì6öÑÛéˆ§&amp;!ƒæ?vÏÊ&gt;‚··?$u÷ 32ä?š?ÈÒ4?ìÝgXÕe¹k‹Fe ‘?j¸T?O˜çÞ¶p:Ð??§š^¤?@…À£?”Âê?</w:t>
        <w:tab/>
        <w:t>¥?</w:t>
        <w:tab/>
        <w:t>Æîh?êB=G? ç¡Í4œ?? ?Àüh#&gt;”Öb??u¦†Ëàœ?@?c?„u"”?ÛšLŒÐ ?ô£?Rî?($?@</w:t>
        <w:tab/>
        <w:t>Ú”ò)ªÙ?œûÒ–;±ÐP?öÁ¨ä·†I"y"Gx›r3(%?1‘éÇ?ýÃ??]À÷Á fYÐàŽ÷QÔm?Å¨ÞÄ#7</w:t>
      </w:r>
    </w:p>
    <w:p>
      <w:pPr>
        <w:pStyle w:val="Normal"/>
        <w:bidi w:val="0"/>
        <w:spacing w:lineRule="auto" w:line="240"/>
        <w:jc w:val="left"/>
        <w:rPr>
          <w:lang w:val="en-US"/>
        </w:rPr>
      </w:pPr>
      <w:r>
        <w:rPr>
          <w:sz w:val="24"/>
          <w:lang w:val="en-US"/>
        </w:rPr>
        <w:t>óìÚ0»Aè?ç?Ís_ð‰2=¶‘t?ønÒ?µÝÍ+‚××?’|ÏöGÞ õàt?Üdõê+˜`º¶’ÞáVHeRŽÈ`x"€¹Ìé¾,?Zj:ÅÄ0ÚøjÝUl¦Á?N?VýÒp??M2çÇÚê??ŒšmÊÝjkæI?ÆëHðNçôúVäú?™ttñ%ª?ÓØ5´jÄ$d?”pp:g¥g?†-®üAq©_[Ù»H¦0U?ÈÉŽ?bp1Ï?S?Ú·4}?Vµ²Ô.V?î iÅË°XÀ??3êsÚ</w:t>
        <w:softHyphen/>
        <w:t>^ø›FÓ¯–ÎïP‚?ž?:«¶2…¶‚=rMA}á}3UÖc¿¿²³ºXa?¢M?fS»9ÜxÆ;b˜|3kwª]^j¶º}â¬©%–ëp^??n&gt;þ˜¤"å·ˆ4ëÝ~óDŠ|ÞÚ"¼©Œ?O_zÄ°ñ³Í&gt;½%æ”ðišK2ý²9|ß8ŽÊ dŸ¦yâ·ìôM.Å®$¶Óí¢’ä–šD@?Bzäõ56§YiVIeam?½´yÙ?kòŒóIÞèw9?èÚÕ®§â</w:t>
        <w:tab/>
        <w:t>ßìÚÎ¨</w:t>
        <w:softHyphen/>
        <w:t>ö_8??q?ûµÛž½?Þ¯éÞ°‡Ã?ÚF¢‰zVEžyH+çÎ?ï0óë]?,1ƒœÐ</w:t>
        <w:tab/>
        <w:t>9ù°?µ;wÆ;Ð3ßš€ÈQÆî‡Œš:‘ëNÀ?ð£Ž¤Ta××8§’?</w:t>
      </w:r>
    </w:p>
    <w:p>
      <w:pPr>
        <w:pStyle w:val="Normal"/>
        <w:bidi w:val="0"/>
        <w:spacing w:lineRule="auto" w:line="240"/>
        <w:jc w:val="left"/>
        <w:rPr>
          <w:lang w:val="en-US"/>
        </w:rPr>
      </w:pPr>
      <w:r>
        <w:rPr>
          <w:sz w:val="24"/>
          <w:lang w:val="en-US"/>
        </w:rPr>
        <w:t>@/ÐS</w:t>
      </w:r>
    </w:p>
    <w:p>
      <w:pPr>
        <w:pStyle w:val="Normal"/>
        <w:bidi w:val="0"/>
        <w:spacing w:lineRule="auto" w:line="240"/>
        <w:jc w:val="left"/>
        <w:rPr>
          <w:lang w:val="en-US"/>
        </w:rPr>
      </w:pPr>
      <w:r>
        <w:rPr>
          <w:sz w:val="24"/>
          <w:lang w:val="en-US"/>
        </w:rPr>
        <w:t>¶ìæ‚øÆ:?pp[?æ˜ƒê(£4R?ŠFN9§?ÇÞÅ5Ö5?îšb??íÉ¦?IúÒõtzP?HÛÇrh9n?ü¨›ïŠjwúÓ? ¨?’</w:t>
      </w:r>
    </w:p>
    <w:p>
      <w:pPr>
        <w:pStyle w:val="Normal"/>
        <w:bidi w:val="0"/>
        <w:spacing w:lineRule="auto" w:line="240"/>
        <w:jc w:val="left"/>
        <w:rPr>
          <w:lang w:val="en-US"/>
        </w:rPr>
      </w:pPr>
      <w:r>
        <w:rPr>
          <w:sz w:val="24"/>
          <w:lang w:val="en-US"/>
        </w:rPr>
        <w:t>H¤±&lt;œ</w:t>
      </w:r>
    </w:p>
    <w:p>
      <w:pPr>
        <w:pStyle w:val="Normal"/>
        <w:bidi w:val="0"/>
        <w:spacing w:lineRule="auto" w:line="240"/>
        <w:jc w:val="left"/>
        <w:rPr>
          <w:lang w:val="en-US"/>
        </w:rPr>
      </w:pPr>
      <w:r>
        <w:rPr>
          <w:sz w:val="24"/>
          <w:lang w:val="en-US"/>
        </w:rPr>
        <w:t>iû´ñÓð ?ó’r0EJ0V¡?|ÔÂ&lt;.z{</w:t>
      </w:r>
    </w:p>
    <w:p>
      <w:pPr>
        <w:pStyle w:val="Normal"/>
        <w:bidi w:val="0"/>
        <w:spacing w:lineRule="auto" w:line="240"/>
        <w:jc w:val="left"/>
        <w:rPr>
          <w:lang w:val="en-US"/>
        </w:rPr>
      </w:pPr>
      <w:r>
        <w:rPr>
          <w:sz w:val="24"/>
          <w:lang w:val="en-US"/>
        </w:rPr>
        <w:t>;?qJßtPzþ??ÃãÖ±RA'Ú”}óô¤zb?I*</w:t>
        <w:tab/>
        <w:t>èi§;°??3Hÿ?q&gt;´öûãéH??J“œãš?â¤–Àô?Ñ÷[ñ©?ýWáLc?cåÄ?:“hW?ëMn‰õ§¿ß?€P:úÓ\p=)ãï¥1þý??Ff?#?Tƒ''¿¥1:??Jb?žFO4ê?QKÚ“?¬CàR)$})?ï·Ò”u?Ä(à?:Ó˜a??Ò?¼i?Ý?ZC?ÿ?²I?¥?Æâ?\t?£©¨?úÓô¦"^N1Í*õ ’)#éJ¿|Ð?õl?ž´ð</w:t>
      </w:r>
    </w:p>
    <w:p>
      <w:pPr>
        <w:pStyle w:val="Normal"/>
        <w:bidi w:val="0"/>
        <w:spacing w:lineRule="auto" w:line="240"/>
        <w:jc w:val="left"/>
        <w:rPr>
          <w:lang w:val="en-US"/>
        </w:rPr>
      </w:pPr>
      <w:r>
        <w:rPr>
          <w:sz w:val="24"/>
          <w:lang w:val="en-US"/>
        </w:rPr>
        <w:t>çÞš*JC!pÁrp&lt;?‘ž0)‚¡=h?íÁ‰=qH[÷c??4ŸÄ~´…0$'8ÈÉÇz?&lt;?ŒJOãü)ýÿ?</w:t>
      </w:r>
    </w:p>
    <w:p>
      <w:pPr>
        <w:pStyle w:val="Normal"/>
        <w:bidi w:val="0"/>
        <w:spacing w:lineRule="auto" w:line="240"/>
        <w:jc w:val="left"/>
        <w:rPr>
          <w:lang w:val="en-US"/>
        </w:rPr>
      </w:pPr>
      <w:r>
        <w:rPr>
          <w:sz w:val="24"/>
          <w:lang w:val="en-US"/>
        </w:rPr>
        <w:t>?F?-†àS?</w:t>
      </w:r>
    </w:p>
    <w:p>
      <w:pPr>
        <w:pStyle w:val="Normal"/>
        <w:bidi w:val="0"/>
        <w:spacing w:lineRule="auto" w:line="240"/>
        <w:jc w:val="left"/>
        <w:rPr>
          <w:lang w:val="en-US"/>
        </w:rPr>
      </w:pPr>
      <w:r>
        <w:rPr>
          <w:sz w:val="24"/>
          <w:lang w:val="en-US"/>
        </w:rPr>
        <w:t>Ä+dç½?}ñBô4?ü¸ÁÁ' ©HÉ???uúÔÃ</w:t>
        <w:softHyphen/>
        <w:t>!`YÀíïJ?†'Ú‡ûËH&gt;ý??N&gt;™ëR)ÏÒ«¿Z™:</w:t>
      </w:r>
    </w:p>
    <w:p>
      <w:pPr>
        <w:pStyle w:val="Normal"/>
        <w:bidi w:val="0"/>
        <w:spacing w:lineRule="auto" w:line="240"/>
        <w:jc w:val="left"/>
        <w:rPr>
          <w:lang w:val="en-US"/>
        </w:rPr>
      </w:pPr>
      <w:r>
        <w:rPr>
          <w:sz w:val="24"/>
          <w:lang w:val="en-US"/>
        </w:rPr>
        <w:t>c?Çç?N?¥*œî?éùR?úá@ÿ?V~´?8ÛÔƒJ?#šo¥JzŸ¥?GŸ›?(?ðGNÆ¢þçÖ¤?z†0ä“ØzÓ?ùNzÒ¯Þ4?»øÐ?®8=(ÈAäš?QHÝh????L????t§Ç÷?Öšh? ?1íJ¤ª’}ús@û£éH&gt;è¥Ô????1Ï~)äå½…G/T§</w:t>
      </w:r>
    </w:p>
    <w:p>
      <w:pPr>
        <w:pStyle w:val="Normal"/>
        <w:bidi w:val="0"/>
        <w:spacing w:lineRule="auto" w:line="240"/>
        <w:jc w:val="left"/>
        <w:rPr>
          <w:lang w:val="en-US"/>
        </w:rPr>
      </w:pPr>
      <w:r>
        <w:rPr>
          <w:sz w:val="24"/>
          <w:lang w:val="en-US"/>
        </w:rPr>
        <w:t>`#Ì??šxÈ?œ?LS?ï?</w:t>
        <w:softHyphen/>
        <w:t>?øÍ !(YŽ\Ò?ÞQäœqR7SBÿ?«4À\?£Ô÷£‚Àu¦7_ÂœŸë??Oj)h©?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 0 obj&lt;&lt;/Type/Page/Contents 101 0 R/Group&lt;&lt;/Type/Group/CS/DeviceRGB/S/Transparency&gt;&gt;/MediaBox[ 0 0 396 612]/Parent 2 0 R/Resources&lt;&lt;/ExtGState&lt;&lt;/GS10 10 0 R/GS11 11 0 R&gt;&gt;/Font&lt;&lt;/F1 5 0 R/F3 18 0 R&gt;&gt;/ProcSet[/PDF/Text/ImageB/ImageC/ImageI]/XObject&lt;&lt;/Image102 102 0 R&gt;&gt;&gt;&gt;/StructParents 3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 0 obj&lt;&lt;/Filter/FlateDecode/Length 39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Ç?~_`ÿ??I@œîžîžI?:|È€??V? ¶?f¹Ô.£ÕRÞ¥ä(¿&gt;]U}Ï?I??$ÍLõUçWUÍ«ç‡ÝÛqsX|õÕÕóÃaÜÜmo?¿\½ÙøíêÍç?Û«ŸÆÛÝÃxØí?®~þx}€WßoÇ›íã×_/^¼z¹xñæòâê[±è›¶[¼y{y!?</w:t>
        <w:softHyphen/>
        <w:t>û#?ºkZÙ-´é›~ñæ½£úîgÑ.nŸ./Üßô(üãw—?¿,?«ß?o~¸¼øÆÍøûåÅ?./?ßüørqÅlñÅþpØ¿çwùí~(vYmLÙf¸1véÅÕO°è/_¿Z´Õy‡f0sçítß¨ÞÏûzµVË·«Þ-°?J/ÿXIµÜâƒq?B,Gøÿòae–?x-åò°_</w:t>
        <w:softHyphen/>
        <w:t>»¥x„</w:t>
        <w:tab/>
        <w:t>¶?Vkëÿû´-hïV–æ“›d</w:t>
        <w:softHyphen/>
        <w:t>—ãáãJ{Zÿ~?ïÃ&amp;êA/aê;7%?Ù=</w:t>
        <w:softHyphen/>
        <w:t>ºå!cFÎ7©EÓÙò€k–¶k¬(iïÝŠír÷v5,·ÏÂ?‘)Ž?[n¢^7C5Ñ‚¥??«KÚ÷î¬?ÝñžV*rí??‚ç%î£Tü·?nò€së?Iw¦é_?™Lœu3K§B~n›pØ^-ÿ?ø½‚‡/C`?’éåfÏ¬-´jäP®‚‡?în`%š?Ïç?M?wSˆ§ßnðï?ØÒîÁ‘ÜrŒUÎºU¹(+„N6J—´ÄT8ëf„%qux$þ;³¥?þ?ž!…ÞºSü°Z÷Î?&gt;º7Ê½Ý#·‰ì¸¸”n”ð;úûø?”ÿ#¬±uüÑK§’?&amp;5™…˜??qœ…8mn:Q®ÄYˆp&lt;µ¶¤½'ã …7ÛÈª?ðI’ŒÈŠ&gt;s³?mÓV;àø"?Õ?UÒ¢i?}?%½wì5¤2žçÆïƒþ;Îìuç•Úv¹‹ûs4‰Ç/€‘?½/³ŠHÑ0?àË)aJ?n6,Çð¶Ýy£Æ%ˆÖ³›cè›¡Z‰?¦”èKÚ´???j&gt;nï?7K74½(ga…§e£mÍ‡?]®;&amp;9ÒË?Z:?'?í½·šaÓˆ?SGyÏñ?Me÷?r=ì¶á³;$Ñ^‰Þ?=:¤*"uÞÜp³§Ä.œs?&amp;Ö"º¾šÓ?o±Z?Þÿ3|l»FW?³&lt;oûF—¤õª•_A³½ó&gt;¾³9ûüqñ52?Uc÷</w:t>
        <w:tab/>
        <w:t>Øyƒ¬…m÷»ƒ7ø8</w:t>
        <w:tab/>
        <w:t>,·j?r$A¿ƒiŸHg+‘ó</w:t>
      </w:r>
    </w:p>
    <w:p>
      <w:pPr>
        <w:pStyle w:val="Normal"/>
        <w:bidi w:val="0"/>
        <w:spacing w:lineRule="auto" w:line="240"/>
        <w:jc w:val="left"/>
        <w:rPr>
          <w:lang w:val="en-US"/>
        </w:rPr>
      </w:pPr>
      <w:r>
        <w:rPr>
          <w:sz w:val="24"/>
          <w:lang w:val="en-US"/>
        </w:rPr>
        <w:t>?Ó¿†±8?.‰"âTR‰¶QçqG‰®‘¦¤…U÷Q?,IÚ;ýS¢nÛ¦·~?82ž–´õ=3ÔªFuÕPn?k?ÛV´?™=8—B&gt;Œ^`p"wö?Yç™Ú›€a¼LÝ¨©ýY?§2Ñ‹?GYÚ•?}uê‹Ïh&lt;é;~ˆ;?å[‡5ÑMß‘L</w:t>
        <w:tab/>
        <w:t>ñì6ã}¶©/“¼hŒ&lt;— z?ìZ</w:t>
      </w:r>
    </w:p>
    <w:p>
      <w:pPr>
        <w:pStyle w:val="Normal"/>
        <w:bidi w:val="0"/>
        <w:spacing w:lineRule="auto" w:line="240"/>
        <w:jc w:val="left"/>
        <w:rPr>
          <w:lang w:val="en-US"/>
        </w:rPr>
      </w:pPr>
      <w:r>
        <w:rPr>
          <w:sz w:val="24"/>
          <w:lang w:val="en-US"/>
        </w:rPr>
        <w:t>ª[dÖnƒ†pBâÊÁ7‡?høÜV?àeÆ??©n¼N¹Ç§Ã#rè~q</w:t>
      </w:r>
    </w:p>
    <w:p>
      <w:pPr>
        <w:pStyle w:val="Normal"/>
        <w:bidi w:val="0"/>
        <w:spacing w:lineRule="auto" w:line="240"/>
        <w:jc w:val="left"/>
        <w:rPr>
          <w:lang w:val="en-US"/>
        </w:rPr>
      </w:pPr>
      <w:r>
        <w:rPr>
          <w:sz w:val="24"/>
          <w:lang w:val="en-US"/>
        </w:rPr>
        <w:t>q#q|Æ1</w:t>
      </w:r>
    </w:p>
    <w:p>
      <w:pPr>
        <w:pStyle w:val="Normal"/>
        <w:bidi w:val="0"/>
        <w:spacing w:lineRule="auto" w:line="240"/>
        <w:jc w:val="left"/>
        <w:rPr>
          <w:lang w:val="en-US"/>
        </w:rPr>
      </w:pPr>
      <w:r>
        <w:rPr>
          <w:sz w:val="24"/>
          <w:lang w:val="en-US"/>
        </w:rPr>
        <w:t>ëkÛFŠrÍ|?ü/f2</w:t>
        <w:tab/>
        <w:t>+}&amp;a›^ùIÞ ËŒ?ÒáüÒ^)Tfæ??ŸçRp?J×ÞÖÍ•y</w:t>
      </w:r>
    </w:p>
    <w:p>
      <w:pPr>
        <w:pStyle w:val="Normal"/>
        <w:bidi w:val="0"/>
        <w:spacing w:lineRule="auto" w:line="240"/>
        <w:jc w:val="left"/>
        <w:rPr>
          <w:lang w:val="en-US"/>
        </w:rPr>
      </w:pPr>
      <w:r>
        <w:rPr>
          <w:sz w:val="24"/>
          <w:lang w:val="en-US"/>
        </w:rPr>
        <w:t>ü?ÊuÌ](Ï¿í'?¢U4?ˆ?¨îJÕÏ À#…¬Dê?«."•,áÕÆ6¶bŸ7AM`]upbŒYÇUÇ˜„arôFçø/À8HG¨ó?ÌAÇ??&amp;&amp;?½¯).f0%?§‡1¤ˆîÓýnKf•á¡Rbn?÷;ˆ@ ?l†#L#†ò?lZ%†¦S3Ç</w:t>
        <w:softHyphen/>
        <w:t>!?í&amp;N6ÆYfj+?¡Ë©YŒo«·%í7È¨Û ¾M{?O~Àk¸û?É‰¹Þ·??µû7"žI\?CŽQc¶áv†‚ÇLC“3wtº?HÄás</w:t>
        <w:tab/>
        <w:t>‰V±??„®iÏÍyLÔ6·›¤m?³ø¢Û?802‘N~â¼ýJéä§¦¬œz©u?#Ä;ð"´/tÓÞ¯ÀY@ ”Pz{?ˆ³:Ã?XOu*?‰;¤G~g&lt;àò‘??Äž#3×04º</w:t>
        <w:softHyphen/>
        <w:t>æbA|+Ñ?å´IŠ3N·›úÜ öRë?©˜Å¬n?[.ÆªW/ Q+h</w:t>
        <w:tab/>
        <w:t>ë“'ÆõlžØ§*‘ÔÉ?Á¦J??Ã¸Hklá?`ð4?‡·99.Q%?&gt;8’kmòÃ`õ‹è|•Â[¯#Ë“?Ž{ÆEi].ÎrÚºôy(i¯ÑµLPSµÕ?3`°:?Óàj?*BT_ºfQœ?D¢mû§µ]AM¡â3§íA&amp;Ò?ü?|ÏÌC‚Ã’J,¿wš†î‚óŒ?RÚb?–ùlLE[©«R)h£??Qq‚2vŠ</w:t>
      </w:r>
    </w:p>
    <w:p>
      <w:pPr>
        <w:pStyle w:val="Normal"/>
        <w:bidi w:val="0"/>
        <w:spacing w:lineRule="auto" w:line="240"/>
        <w:jc w:val="left"/>
        <w:rPr>
          <w:lang w:val="en-US"/>
        </w:rPr>
      </w:pPr>
      <w:r>
        <w:rPr>
          <w:sz w:val="24"/>
          <w:lang w:val="en-US"/>
        </w:rPr>
        <w:t>6°WR'?‡‘bÜ!ÅC¢?“A¹¥FÿoÄ$Nñ¡ ˆ?B*I¡pÞÇÄÆ?—ã\w™d?&lt;oòºà=ÑkP™</w:t>
        <w:tab/>
        <w:t>æäàù ?:¯&amp;â??Ì”¶ÀYÝ?aÖZõ°…µ</w:t>
      </w:r>
    </w:p>
    <w:p>
      <w:pPr>
        <w:pStyle w:val="Normal"/>
        <w:bidi w:val="0"/>
        <w:spacing w:lineRule="auto" w:line="240"/>
        <w:jc w:val="left"/>
        <w:rPr>
          <w:lang w:val="en-US"/>
        </w:rPr>
      </w:pPr>
      <w:r>
        <w:rPr>
          <w:sz w:val="24"/>
          <w:lang w:val="en-US"/>
        </w:rPr>
        <w:t>?RSî˜Ê•é‰¨I—g];{?Ÿ®‰w4(¯Úá’y5Ô-ù?ÄHÈ?ÍÿðŒæ¿.¬JÙJA¦;ˆó?KÌ¹ÔQ9å?ç±ÓËP??‚þL?À</w:t>
      </w:r>
    </w:p>
    <w:p>
      <w:pPr>
        <w:pStyle w:val="Normal"/>
        <w:bidi w:val="0"/>
        <w:spacing w:lineRule="auto" w:line="240"/>
        <w:jc w:val="left"/>
        <w:rPr>
          <w:lang w:val="en-US"/>
        </w:rPr>
      </w:pPr>
      <w:r>
        <w:rPr>
          <w:sz w:val="24"/>
          <w:lang w:val="en-US"/>
        </w:rPr>
        <w:t>T?a%%a¸EÔ8t?÷T‰í¼?Æ?FŒ?Æ÷¡a@øôÇô½ªG6ÙÈç?+?1 ¼È“Z_äqo«ÔÂz°ˆÁà?øªÃ?ç</w:t>
        <w:tab/>
        <w:t>úHCiÄÃ‘&amp;?ppèKæðø_AÕlÊÈ</w:t>
      </w:r>
    </w:p>
    <w:p>
      <w:pPr>
        <w:pStyle w:val="Normal"/>
        <w:bidi w:val="0"/>
        <w:spacing w:lineRule="auto" w:line="240"/>
        <w:jc w:val="left"/>
        <w:rPr>
          <w:lang w:val="en-US"/>
        </w:rPr>
      </w:pPr>
      <w:r>
        <w:rPr>
          <w:sz w:val="24"/>
          <w:lang w:val="en-US"/>
        </w:rPr>
        <w:t>.ý1”Î€‰YQ‘‡fAŸ"dð?&gt;LŽYâåT,…vz.+ø??nâ(,</w:t>
        <w:softHyphen/>
        <w:t>8K©Üµ&lt;UF´?</w:t>
      </w:r>
    </w:p>
    <w:p>
      <w:pPr>
        <w:pStyle w:val="Normal"/>
        <w:bidi w:val="0"/>
        <w:spacing w:lineRule="auto" w:line="240"/>
        <w:jc w:val="left"/>
        <w:rPr>
          <w:lang w:val="en-US"/>
        </w:rPr>
      </w:pPr>
      <w:r>
        <w:rPr>
          <w:sz w:val="24"/>
          <w:lang w:val="en-US"/>
        </w:rPr>
        <w:t>uÅÖX?b±?XÐòeÄdœ?</w:t>
      </w:r>
    </w:p>
    <w:p>
      <w:pPr>
        <w:pStyle w:val="Normal"/>
        <w:bidi w:val="0"/>
        <w:spacing w:lineRule="auto" w:line="240"/>
        <w:jc w:val="left"/>
        <w:rPr>
          <w:lang w:val="en-US"/>
        </w:rPr>
      </w:pPr>
      <w:r>
        <w:rPr>
          <w:sz w:val="24"/>
          <w:lang w:val="en-US"/>
        </w:rPr>
        <w:t>ó®:¦*</w:t>
        <w:tab/>
        <w:t>gsu0©</w:t>
      </w:r>
    </w:p>
    <w:p>
      <w:pPr>
        <w:pStyle w:val="Normal"/>
        <w:bidi w:val="0"/>
        <w:spacing w:lineRule="auto" w:line="240"/>
        <w:jc w:val="left"/>
        <w:rPr>
          <w:lang w:val="en-US"/>
        </w:rPr>
      </w:pPr>
      <w:r>
        <w:rPr>
          <w:sz w:val="24"/>
          <w:lang w:val="en-US"/>
        </w:rPr>
        <w:t>@úbi?&gt;ê?€HAºOÞ3cá³„lÇ§èg¬õë??À¯«t˜Ü‹“?`HATˆq4?ê.Ì–2[çYvè(LrxÁ</w:t>
      </w:r>
    </w:p>
    <w:p>
      <w:pPr>
        <w:pStyle w:val="Normal"/>
        <w:bidi w:val="0"/>
        <w:spacing w:lineRule="auto" w:line="240"/>
        <w:jc w:val="left"/>
        <w:rPr>
          <w:lang w:val="en-US"/>
        </w:rPr>
      </w:pPr>
      <w:r>
        <w:rPr>
          <w:sz w:val="24"/>
          <w:lang w:val="en-US"/>
        </w:rPr>
        <w:t>Àu!Ÿ¼žù?Á+?ø¤?k×”×ø·|E¶k¬*7–5eHW&gt;„ Î—ï?*,æ8V¾ïõ?#6ÄÒ¿’‡,}ôÙ6&amp;N?9pKÅ#S°Æk9Ÿ?Šj?XÕ?ÉeƒÇ51'ss^§²½@&lt;¹U+²Åãbw`®×9\¡ú[šé1Ú?*?}.*ÌðâÚž&gt;¹+V&gt;ÖÔÑª¤E–l!¾?¶Á??µ?å8VîFCã¨ </w:t>
      </w:r>
    </w:p>
    <w:p>
      <w:pPr>
        <w:pStyle w:val="Normal"/>
        <w:bidi w:val="0"/>
        <w:spacing w:lineRule="auto" w:line="240"/>
        <w:jc w:val="left"/>
        <w:rPr>
          <w:lang w:val="en-US"/>
        </w:rPr>
      </w:pPr>
      <w:r>
        <w:rPr>
          <w:sz w:val="24"/>
          <w:lang w:val="en-US"/>
        </w:rPr>
        <w:t>Ñ?Ìê?1</w:t>
        <w:tab/>
        <w:t>ë}Ñ(fb}8û~âd¶¡o,½¿ICçÃ+À-?Yœ´C8rä¯£]Õ+çeéã"×"áÁ£Xi‘5ïØ?Ï4)çäËýÃ„öËº</w:t>
      </w:r>
    </w:p>
    <w:p>
      <w:pPr>
        <w:pStyle w:val="Normal"/>
        <w:bidi w:val="0"/>
        <w:spacing w:lineRule="auto" w:line="240"/>
        <w:jc w:val="left"/>
        <w:rPr>
          <w:lang w:val="en-US"/>
        </w:rPr>
      </w:pPr>
      <w:r>
        <w:rPr>
          <w:sz w:val="24"/>
          <w:lang w:val="en-US"/>
        </w:rPr>
        <w:t></w:t>
      </w:r>
      <w:r>
        <w:rPr>
          <w:sz w:val="24"/>
          <w:lang w:val="en-US"/>
        </w:rPr>
        <w:t>9?Ï+Ž…rdAë?'bÔÛä'©ªô</w:t>
        <w:tab/>
        <w:t>=z?´{=)‡„?¥þ»?sv???Þ€Ti?8·ëçÚ?aRßúY?kJ*14¶??J:LP</w:t>
        <w:tab/>
        <w:t>=S?\Ë©</w:t>
        <w:tab/>
        <w:t>Ã%Û [jHxïs¬¶?æ1¤bH?8¡î%©P?áØa±?Æ†Äyù?Æ?</w:t>
      </w:r>
    </w:p>
    <w:p>
      <w:pPr>
        <w:pStyle w:val="Normal"/>
        <w:bidi w:val="0"/>
        <w:spacing w:lineRule="auto" w:line="240"/>
        <w:jc w:val="left"/>
        <w:rPr>
          <w:lang w:val="en-US"/>
        </w:rPr>
      </w:pPr>
      <w:r>
        <w:rPr>
          <w:sz w:val="24"/>
          <w:lang w:val="en-US"/>
        </w:rPr>
        <w:t>Ê1?S+$Üƒ? …LÍÌ¹?BÖ:;l‹äÅƒå§</w:t>
      </w:r>
    </w:p>
    <w:p>
      <w:pPr>
        <w:pStyle w:val="Normal"/>
        <w:bidi w:val="0"/>
        <w:spacing w:lineRule="auto" w:line="240"/>
        <w:jc w:val="left"/>
        <w:rPr>
          <w:lang w:val="en-US"/>
        </w:rPr>
      </w:pPr>
      <w:r>
        <w:rPr>
          <w:sz w:val="24"/>
          <w:lang w:val="en-US"/>
        </w:rPr>
        <w:t>)æuò?\?\µ-ô7??</w:t>
        <w:softHyphen/>
        <w:t>€K¾?.eŸ \¼â°?Y«ï?n-X?Kýâ?ù?½Àê:éœˆ&amp;</w:t>
      </w:r>
    </w:p>
    <w:p>
      <w:pPr>
        <w:pStyle w:val="Normal"/>
        <w:bidi w:val="0"/>
        <w:spacing w:lineRule="auto" w:line="240"/>
        <w:jc w:val="left"/>
        <w:rPr>
          <w:lang w:val="en-US"/>
        </w:rPr>
      </w:pPr>
      <w:r>
        <w:rPr>
          <w:sz w:val="24"/>
          <w:lang w:val="en-US"/>
        </w:rPr>
        <w:t>?VºðÂDªV [ÎwYõ _®º:?`?zÚGML¦ö(Í‰:«C»ªâ?»ïa@0ÓÖÆ@Ï;¨ ˜Àžý?%s(;'??*ûóÍÚa?¨</w:t>
        <w:softHyphen/>
        <w:t>??qf</w:t>
      </w:r>
    </w:p>
    <w:p>
      <w:pPr>
        <w:pStyle w:val="Normal"/>
        <w:bidi w:val="0"/>
        <w:spacing w:lineRule="auto" w:line="240"/>
        <w:jc w:val="left"/>
        <w:rPr>
          <w:lang w:val="en-US"/>
        </w:rPr>
      </w:pPr>
      <w:r>
        <w:rPr>
          <w:sz w:val="24"/>
          <w:lang w:val="en-US"/>
        </w:rPr>
        <w:t>XÅÔ‹NÌÚ7uÌ¤mü·àv¤¡;UTÚŠ:!M™ÐJ]?‰U&lt;?Z”¹N‰¯3MkËƒðWazhl?´uA‘¯³D””?™ÐJ</w:t>
      </w:r>
    </w:p>
    <w:p>
      <w:pPr>
        <w:pStyle w:val="Normal"/>
        <w:bidi w:val="0"/>
        <w:spacing w:lineRule="auto" w:line="240"/>
        <w:jc w:val="left"/>
        <w:rPr>
          <w:lang w:val="en-US"/>
        </w:rPr>
      </w:pPr>
      <w:r>
        <w:rPr>
          <w:sz w:val="24"/>
          <w:lang w:val="en-US"/>
        </w:rPr>
        <w:t>/}&amp;vNfÔjÐº“Us¶hõjß¼¬J»Ç«í~LÖ?¸?“</w:t>
      </w:r>
    </w:p>
    <w:p>
      <w:pPr>
        <w:pStyle w:val="Normal"/>
        <w:bidi w:val="0"/>
        <w:spacing w:lineRule="auto" w:line="240"/>
        <w:jc w:val="left"/>
        <w:rPr>
          <w:lang w:val="en-US"/>
        </w:rPr>
      </w:pPr>
      <w:r>
        <w:rPr>
          <w:sz w:val="24"/>
          <w:lang w:val="en-US"/>
        </w:rPr>
        <w:t>œC?+öÌ›¶„/?m.Ï¢'ƒ??ŒÊPÉYMw¸È?e¦À~7'ÏÂ¢îwT&amp;?à%³ç ½Ö kò®Ô×P¢c%â,òDðÇ•Ø4”ØŠ•ùr\?ùLA["ÉŒ·¾jfæ{Ì‹I7Ê=Î;ÖÈÁDÈÝ©€üÆÔ•¸Œ4oí§«r¢—M?šéÐ´¦$õ;í?2—</w:t>
      </w:r>
    </w:p>
    <w:p>
      <w:pPr>
        <w:pStyle w:val="Normal"/>
        <w:bidi w:val="0"/>
        <w:spacing w:lineRule="auto" w:line="240"/>
        <w:jc w:val="left"/>
        <w:rPr>
          <w:lang w:val="en-US"/>
        </w:rPr>
      </w:pPr>
      <w:r>
        <w:rPr>
          <w:sz w:val="24"/>
          <w:lang w:val="en-US"/>
        </w:rPr>
        <w:t>ôd?ö^?\^,I_?+&lt;ÖƒpoÅ2ó?Ï???</w:t>
        <w:tab/>
        <w:t>ä—‰?jö0ç]ÂKD$=ÙIÝ?¦‰©ûóv•§?&gt;£HBÀá?´¸? ’´°ËÃÁÐ†%—?+i?}?×”?à?BNzþ</w:t>
        <w:softHyphen/>
        <w:t>"¨úÛpa4‹:8Càcb•É95?¹C¢?</w:t>
      </w:r>
    </w:p>
    <w:p>
      <w:pPr>
        <w:pStyle w:val="Normal"/>
        <w:bidi w:val="0"/>
        <w:spacing w:lineRule="auto" w:line="240"/>
        <w:jc w:val="left"/>
        <w:rPr>
          <w:lang w:val="en-US"/>
        </w:rPr>
      </w:pPr>
      <w:r>
        <w:rPr>
          <w:sz w:val="24"/>
          <w:lang w:val="en-US"/>
        </w:rPr>
        <w:t>•</w:t>
      </w:r>
      <w:r>
        <w:rPr>
          <w:sz w:val="24"/>
          <w:lang w:val="en-US"/>
        </w:rPr>
        <w:t>½.µz.?ûgÄsèü5Ò?Ÿ2–úLÙ×ç"KÝœß“?À&amp;R•öþ-{]VB3¹8=µ?¯á?´e?ÃfÊ&amp;Ú¶(gÅÊ3¬?ªKa9oÒ$Lø:3íòz?¥fôv¦~Aì&amp;–¯o&amp;wêC+ ?®±?ñ?îò]ÚUâF¶5?ÀÛŠò¸'.ÕNYãÝ!¡-Ë?h—.ë…c¤zòÍ9bêlºà{6ftŽÐÔƒ9Ìè&lt;!`Ær!?3Ú®Nßøx2¹k?</w:t>
      </w:r>
    </w:p>
    <w:p>
      <w:pPr>
        <w:pStyle w:val="Normal"/>
        <w:bidi w:val="0"/>
        <w:spacing w:lineRule="auto" w:line="240"/>
        <w:jc w:val="left"/>
        <w:rPr>
          <w:lang w:val="en-US"/>
        </w:rPr>
      </w:pPr>
      <w:r>
        <w:rPr>
          <w:sz w:val="24"/>
          <w:lang w:val="en-US"/>
        </w:rPr>
        <w:t>¸^?R¨â+ºƒ*÷Å·nÛFØ’¶L5b?ä@ál&amp;,z?Ä©Q‡Vœ¯0«?"Ý{HU’tä¼??N›K?5hàYòƒV€‘%í\Ýát®"”Iè®¼?f</w:t>
      </w:r>
    </w:p>
    <w:p>
      <w:pPr>
        <w:pStyle w:val="Normal"/>
        <w:bidi w:val="0"/>
        <w:spacing w:lineRule="auto" w:line="240"/>
        <w:jc w:val="left"/>
        <w:rPr>
          <w:lang w:val="en-US"/>
        </w:rPr>
      </w:pPr>
      <w:r>
        <w:rPr>
          <w:sz w:val="24"/>
          <w:lang w:val="en-US"/>
        </w:rPr>
        <w:t> </w:t>
      </w:r>
      <w:r>
        <w:rPr>
          <w:sz w:val="24"/>
          <w:lang w:val="en-US"/>
        </w:rPr>
        <w:t>ÿãŠ.úûþèCMÖÒŽºÀUaÚ¦?Êåø;?ª‘º¤õ‰þm€h?òŒ‰¾É›ŒÞ$‹DYöó</w:t>
        <w:tab/>
        <w:tab/>
        <w:t>}zE.þS¬ =$ó®?|¬`˜Iz?ZjnTJœÎI$„ìæA+8?š?[¡ $®ò0?7E5?Û»tÚm*ÚØs?Ž?uQ"È?KV—ÁÌ0»”ž²ùêÞ™ÿNßŽ?Êú:s..Q8¤ÚÝ†Vf¶æÑ2É?.Y¨FÍˆ¦ÏöÔ÷”F€oùšc¨| 3üHå#ìS???µ?ð¨?œß?ì</w:t>
      </w:r>
    </w:p>
    <w:p>
      <w:pPr>
        <w:pStyle w:val="Normal"/>
        <w:bidi w:val="0"/>
        <w:spacing w:lineRule="auto" w:line="240"/>
        <w:jc w:val="left"/>
        <w:rPr>
          <w:lang w:val="en-US"/>
        </w:rPr>
      </w:pPr>
      <w:r>
        <w:rPr>
          <w:sz w:val="24"/>
          <w:lang w:val="en-US"/>
        </w:rPr>
        <w:t>Õ_Š.?Ô=ôA?ÈêÑ‰×?6°ó|›JÄY¡ú†Â?ãùL?ý‡üÔ|«B4Z?¤?ük{¤Ì´W?ÜÃ¾tºö?´ä¸XZ‘@?v„nÃMÄE~·Uˆìµ&amp;ùÌõ.®¾UÓ?©‰V5¢?÷UÛ¾_×Cg~ß?ÌkÍñ5?</w:t>
        <w:softHyphen/>
        <w:t>óŠ%)›ì‹?šÀ?mÌÕmHwüD</w:t>
      </w:r>
    </w:p>
    <w:p>
      <w:pPr>
        <w:pStyle w:val="Normal"/>
        <w:bidi w:val="0"/>
        <w:spacing w:lineRule="auto" w:line="240"/>
        <w:jc w:val="left"/>
        <w:rPr>
          <w:lang w:val="en-US"/>
        </w:rPr>
      </w:pPr>
      <w:r>
        <w:rPr>
          <w:sz w:val="24"/>
          <w:lang w:val="en-US"/>
        </w:rPr>
        <w:t>M²Ýœ®Ääd*`?Ìœ¿ˆÙ©ó???1íPÒz¿Ç…i?µ /—˜ìZ¸?ú§D&amp;u‹?rÖ‰4Þ.«dV!¥ùû.¹?;Š?³7EÖtº¯;´2¹??iKß?¦??÷èËË?¾,á¿¯«??DÖ~”É?ÒXö"¨q˜U??ã[s= ½œ4»?s?~ÏÿTfúc}&lt;Ð»pîÝµ?îV[vó“?¿âkü?Ç?ÐÉnE?m)ê¡°?ØQXIWbï*µÖ‘?s</w:t>
        <w:softHyphen/>
        <w:t>ðdxø6ƒ7ÐÉ½¿GÔ“?E='Bí-+U‹ú˜¼Oø«p?¡”ºc{òrp©ïP?Ÿ¯×÷`&lt;9iQz½=ø‘ö}Â(ŒmT??E²?t'åšQq¸ÚŒ0</w:t>
        <w:tab/>
        <w:t>?ÀMÞ${ðqú¾ºp»qéO¾'þ&gt;‹?{(¶?µ~æ:lÃ·Ábù$Ø‚œx?ÖÕ:Oæ¼^¾*ïô4¸ñœt?ë+¤š…?</w:t>
      </w:r>
    </w:p>
    <w:p>
      <w:pPr>
        <w:pStyle w:val="Normal"/>
        <w:bidi w:val="0"/>
        <w:spacing w:lineRule="auto" w:line="240"/>
        <w:jc w:val="left"/>
        <w:rPr>
          <w:lang w:val="en-US"/>
        </w:rPr>
      </w:pPr>
      <w:r>
        <w:rPr>
          <w:sz w:val="24"/>
          <w:lang w:val="en-US"/>
        </w:rPr>
        <w:t>¬?ŸžVYëUäªžÿÈnŠ?&amp;?×y‹ûýòBºd±§u]c?FÀÅÕÎí®[lÜæ®^¿?o·¢•‹WûEøúÿ?rÚU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2 0 obj&lt;&lt;/Type/XObject/BitsPerComponent 8/ColorSpace/DeviceRGB/Filter/DCTDecode/Height 301/Interpolate true/Length 28148/Subtype/Image/Width 5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á?JExif??MM?*?????????????????2???????????:?(???????????????–???????–??????ÿâ?XICC_PROFILE??????HADBE????mntrRGB XYZ ?Ï??????????acspMSFT????none??????????????????öÖ??????Ó-AD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cprt???ü???Ldesc???H???kwtpt???´????bkpt???È????rTRC???Ü????gTRC???ì????bTRC???ü????rXYZ???????gXYZ??? ????bXYZ???4????text????Copyright (c) 1999 Adobe Systems Incorporated. All Rights Reserved.?desc????????Adobe RGB (1998)????????????????????????????????????????????????????????????????????????????????XYZ ??????óQ???????ÌXYZ ????????????????curv?????????3??curv?????????3??curv?????????3??XYZ ??????œ???O¥???üXYZ ??????4?? ,???•XYZ ??????&amp;1???/??¾œ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I??"???????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ÃŒc#4@É¦°’{ÓC Ð?˜?ö¥?íÏÖ˜?1æ”°?½??Œãñ ?ÄRy€®qÇJÍ!ˆ#?±¢Ã¹7?GZBr8??õ??ëOß‘p}1E€? ç·¥??N</w:t>
      </w:r>
    </w:p>
    <w:p>
      <w:pPr>
        <w:pStyle w:val="Normal"/>
        <w:bidi w:val="0"/>
        <w:spacing w:lineRule="auto" w:line="240"/>
        <w:jc w:val="left"/>
        <w:rPr>
          <w:lang w:val="en-US"/>
        </w:rPr>
      </w:pPr>
      <w:r>
        <w:rPr>
          <w:sz w:val="24"/>
          <w:lang w:val="en-US"/>
        </w:rPr>
        <w:t>01+Ï&lt;ÓÃàðh?£Ž½»Ð</w:t>
      </w:r>
    </w:p>
    <w:p>
      <w:pPr>
        <w:pStyle w:val="Normal"/>
        <w:bidi w:val="0"/>
        <w:spacing w:lineRule="auto" w:line="240"/>
        <w:jc w:val="left"/>
        <w:rPr>
          <w:lang w:val="en-US"/>
        </w:rPr>
      </w:pPr>
      <w:r>
        <w:rPr>
          <w:sz w:val="24"/>
          <w:lang w:val="en-US"/>
        </w:rPr>
        <w:t>“</w:t>
      </w:r>
      <w:r>
        <w:rPr>
          <w:sz w:val="24"/>
          <w:lang w:val="en-US"/>
        </w:rPr>
        <w:t>žô„†;O&lt;T`aŽ?1ÔS°?ñŒö4g?</w:t>
      </w:r>
    </w:p>
    <w:p>
      <w:pPr>
        <w:pStyle w:val="Normal"/>
        <w:bidi w:val="0"/>
        <w:spacing w:lineRule="auto" w:line="240"/>
        <w:jc w:val="left"/>
        <w:rPr>
          <w:lang w:val="en-US"/>
        </w:rPr>
      </w:pPr>
      <w:r>
        <w:rPr>
          <w:sz w:val="24"/>
          <w:lang w:val="en-US"/>
        </w:rPr>
        <w:t>G$¨?¾”.?qúÒ?qŽƒ4„dv8öéJ\???ß0?Ž¾”?AÏ?ô¥Îà?Á¤gàŠ`l&amp;?3LDœƒ‚iÝ»SA,¿Öšàà`óéëHcúw?J?98'4€Œ?zÑ¸g…üh?ÜcHW=i7ñÏ???Ê‹?ÅÅ?¥9íÿ?×¦ùƒ$?õ C±Š;däS˜?Á§??H4X??Î3Šv?~}MFÌ7Ž})?™b??KÐQÆzT~g¢äwÅ)—åÈýh°É:Jn?&gt;ç©¤??èE!Æ?Ž}E?&lt;m&lt;u ?ÛŠlcjùžô??© CÇ¸¤+žô›ÀÆhÞ½(??\qøSˆ?ûÓT…?ö ¸Æ.)€ìc¥?Žƒêj?b</w:t>
        <w:softHyphen/>
        <w:t>Ó‚:u©?'©â‹?î=&gt;”cÿ?ÕM,?cò¥Þ6äšV?%Täþ”?</w:t>
        <w:tab/>
        <w:t>¨™‰eæ”¹???•;?.?¥??™9ç?Òš_æ#?=)x?‡å?–À?$žÔÐù]Ä?=ëŠø›¨ÜC¡YéV¥Ö]ZémYd¬|—&gt;½(?×ž1Õu+ö¶ð~•?§??‹‹¹ßËƒwM¨ßÄG|fµ|1â›?Ø–</w:t>
        <w:tab/>
        <w:softHyphen/>
        <w:t>îìeòn¢|?Wç;Xd?šÓÓ!´²Ò</w:t>
        <w:softHyphen/>
        <w:t>mì</w:t>
        <w:softHyphen/>
        <w:t>¬q(Œm#Œz?sÞŸocmms,öð¬O;n—o?Ï÷ˆî}è°?÷‚§7ÿ?ÛZºº’+BEHf&lt;B?…ôÏZë?ŠòŸ</w:t>
      </w:r>
    </w:p>
    <w:p>
      <w:pPr>
        <w:pStyle w:val="Normal"/>
        <w:bidi w:val="0"/>
        <w:spacing w:lineRule="auto" w:line="240"/>
        <w:jc w:val="left"/>
        <w:rPr>
          <w:lang w:val="en-US"/>
        </w:rPr>
      </w:pPr>
      <w:r>
        <w:rPr>
          <w:sz w:val="24"/>
          <w:lang w:val="en-US"/>
        </w:rPr>
        <w:t>øºÃÂúV©jmî¯n“Q¹žHm†ó?{¾û???éZ~£?©co{jÅ</w:t>
        <w:softHyphen/>
        <w:t>î#?FÄc Ð¶qÔñT5›¹l4‹«¨Z?4q’†dv@}Âeˆú</w:t>
      </w:r>
    </w:p>
    <w:p>
      <w:pPr>
        <w:pStyle w:val="Normal"/>
        <w:bidi w:val="0"/>
        <w:spacing w:lineRule="auto" w:line="240"/>
        <w:jc w:val="left"/>
        <w:rPr>
          <w:lang w:val="en-US"/>
        </w:rPr>
      </w:pPr>
      <w:r>
        <w:rPr>
          <w:sz w:val="24"/>
          <w:lang w:val="en-US"/>
        </w:rPr>
        <w:t>Í½ñ¾…§êƒOžôyà¨rŠYc-ÀÜÝ?lÝÞAci5ÝÌ‚8aC#¹è?u4?WC¿“QÒ¡žàF.?? ?T?`à7æ+G?Óš¥?¡kqbš’J?¬‘</w:t>
        <w:tab/>
        <w:t>„À</w:t>
        <w:tab/>
        <w:t>ŒçŸjäôÿ??x—Ä?¿Út[[#áÁ(Œ\Ü£+È üÌœä÷?Š?Ùñ½õ®›àíJæïÏ0?ü¶[w#n aIã¿¥PÑ5</w:t>
        <w:tab/>
        <w:t>ø_C±Ò ÕaDŽ!²&amp;—ÍqžyÛõ¬Ÿ?^Ýj^</w:t>
        <w:tab/>
        <w:t>–Þ÷O{G}V+P»·‰?xùÇN?®&lt;?áˆÚB4;2[?·¦î:ç?…??µ§Ä?</w:t>
      </w:r>
    </w:p>
    <w:p>
      <w:pPr>
        <w:pStyle w:val="Normal"/>
        <w:bidi w:val="0"/>
        <w:spacing w:lineRule="auto" w:line="240"/>
        <w:jc w:val="left"/>
        <w:rPr>
          <w:lang w:val="en-US"/>
        </w:rPr>
      </w:pPr>
      <w:r>
        <w:rPr>
          <w:sz w:val="24"/>
          <w:lang w:val="en-US"/>
        </w:rPr>
        <w:t>_ë°é?—Í-ä¬U?Âê23Üjë?1ƒútª?éz]¤É=¾›g?Ã…’8T0Ï¾3WŒž£?Z?vßNžÔŸ(êFM0Ì?äqM”ƒ´ã94?ü0bAÈ=jp?b…àb˜ìÁ¸à{P"@;R? Œàfš²?sÉíHí¤?sÅ&amp;1ø^Â—h&lt;Ž*?1€åqøpiKž=ûS?HÓ¨ ?ï€j1ÌIÆ}{SÐ.Ü`?\P!Ã?ö¥À¨T•ŽßKŸöM??°ïPà79??ªl?øv¤Ø9#?=¨??ñ??~ôî?'={ÓöƒÔóFÜŽyô§p!$‡?¨íNf$6Wñ§„?œÒ…?h? &gt;^œö¥œóéO(:Žž”¸??y=¥?Eü9è3NQr&gt;†žFO=??îh???g½0°ÝÓØÔ}¸  b3œÐ?yÎHà?</w:t>
      </w:r>
    </w:p>
    <w:p>
      <w:pPr>
        <w:pStyle w:val="Normal"/>
        <w:bidi w:val="0"/>
        <w:spacing w:lineRule="auto" w:line="240"/>
        <w:jc w:val="left"/>
        <w:rPr>
          <w:lang w:val="en-US"/>
        </w:rPr>
      </w:pPr>
      <w:r>
        <w:rPr>
          <w:sz w:val="24"/>
          <w:lang w:val="en-US"/>
        </w:rPr>
        <w:t>?€äõ4â?®(?½?Fäð?Îi¥FF??›?œŠ?¡çÞ€!'ƒÁ¤?…çò©Êî?OJ@€sžh?4èr~‚†9Ú;ö5&amp;Á“ŽM?:qÒ‹?IlÀöÁ§?OCO?“Œþt»@æ€"$óéõ¡??ÔT…?óÍ??{“íH?š#?øžµ6??SvqÍ0#&lt;(?ñ¤,r??=jRƒ¿J6??ÏJ.?e`}8¥R2HéŽôí‹œÒˆÀ9#ò ?Ë?R6“ô¤É+ÐÔ¬¡†?4GŽ</w:t>
      </w:r>
    </w:p>
    <w:p>
      <w:pPr>
        <w:pStyle w:val="Normal"/>
        <w:bidi w:val="0"/>
        <w:spacing w:lineRule="auto" w:line="240"/>
        <w:jc w:val="left"/>
        <w:rPr>
          <w:lang w:val="en-US"/>
        </w:rPr>
      </w:pPr>
      <w:r>
        <w:rPr>
          <w:sz w:val="24"/>
          <w:lang w:val="en-US"/>
        </w:rPr>
        <w:t>?4?Ï·</w:t>
        <w:softHyphen/>
      </w:r>
    </w:p>
    <w:p>
      <w:pPr>
        <w:pStyle w:val="Normal"/>
        <w:bidi w:val="0"/>
        <w:spacing w:lineRule="auto" w:line="240"/>
        <w:jc w:val="left"/>
        <w:rPr>
          <w:lang w:val="en-US"/>
        </w:rPr>
      </w:pPr>
      <w:r>
        <w:rPr>
          <w:sz w:val="24"/>
          <w:lang w:val="en-US"/>
        </w:rPr>
        <w:t>?nÈ©6?}iH?ç§Ò‹€€?¸'?£`wc9÷©±ÿ?ë¦:Ò?</w:t>
        <w:tab/>
        <w:t>?Œý)þf??Æ¤ÇLõ¥*</w:t>
        <w:tab/>
        <w:t>Í0"Ë2G=¨r?1ïR?ÀÀ??{f‹?0?Èâ‚À?piL~´á??Þ€°™ÇQŸNi2Bäð})åsÇ4??ÁçÒ€!b0</w:t>
        <w:tab/>
        <w:t>?÷4€?0`?TûxÆ3ô¤†Ï4\?¾6ò1ô¦?A'?J™†??•?xÎh?5$vãÒ¸ï‰ZMÞ¥áµ¼Óãg½Óf?1Ô¨ûã?øí]©^r8=ÇZ?</w:t>
      </w:r>
    </w:p>
    <w:p>
      <w:pPr>
        <w:pStyle w:val="Normal"/>
        <w:bidi w:val="0"/>
        <w:spacing w:lineRule="auto" w:line="240"/>
        <w:jc w:val="left"/>
        <w:rPr>
          <w:lang w:val="en-US"/>
        </w:rPr>
      </w:pPr>
      <w:r>
        <w:rPr>
          <w:sz w:val="24"/>
          <w:lang w:val="en-US"/>
        </w:rPr>
        <w:t>;ŒÐ?-¦xëÃš†Ÿi7ö</w:t>
        <w:softHyphen/>
        <w:t>»J«˜dpŒéƒÒº(.a¸Ž9måIbsÃ£†SøŽ+ŸÔ&gt;?xSQ–yfÑá?ÏÌ4dÿ?ß$</w:t>
      </w:r>
    </w:p>
    <w:p>
      <w:pPr>
        <w:pStyle w:val="Normal"/>
        <w:bidi w:val="0"/>
        <w:spacing w:lineRule="auto" w:line="240"/>
        <w:jc w:val="left"/>
        <w:rPr>
          <w:lang w:val="en-US"/>
        </w:rPr>
      </w:pPr>
      <w:r>
        <w:rPr>
          <w:sz w:val="24"/>
          <w:lang w:val="en-US"/>
        </w:rPr>
        <w:t>ÚÒô›-?NŽÃO·X-¢û‘)$?Î€8_‡?|?:‰Þ4?nµ</w:t>
        <w:tab/>
        <w:t>à?[q+Èü?9â®øVÛXo?]hO?Y_X³ÙÅ4‹ò‘ÙÇ®?ê+¯°Ó,´¨$†ÆÚ;xå•¦uA€ÎÇ,?¶?\“z@y¯‹&lt;=§øSáã}†ØÈð\E,Ò“ûÉNá¸–Á&lt;úVæ·}?ˆ&lt;?«I`ä?hÊèÀ†Œã$?ô®·Ë??W*z‚85?zu¤6¯k?¬)o&amp;íñ¬`)Ý×#Þ˜?~?ò¤ð.’]ÑíÍ’«;p¬1ŽýqÚ¼§Áa?†¼F’«Ì&lt;</w:t>
        <w:softHyphen/>
        <w:t>?E?†ÉåUÊõï]Þ</w:t>
        <w:softHyphen/>
        <w:t>á-?ZÓ</w:t>
        <w:softHyphen/>
        <w:t>´ë»f?–¬QA!@??ùqÇµG¦ø7ÃºEÀ¸±Ó#I”’?–r?3@Ìoˆ6×÷š?Ÿ-žŸ=Ì–÷±Ï5¼-ó€:ã×?+6óâÅ½ª«?QÚWs†*¤}?SÏ?é</w:t>
      </w:r>
    </w:p>
    <w:p>
      <w:pPr>
        <w:pStyle w:val="Normal"/>
        <w:bidi w:val="0"/>
        <w:spacing w:lineRule="auto" w:line="240"/>
        <w:jc w:val="left"/>
        <w:rPr>
          <w:lang w:val="en-US"/>
        </w:rPr>
      </w:pPr>
      <w:r>
        <w:rPr>
          <w:sz w:val="24"/>
          <w:lang w:val="en-US"/>
        </w:rPr>
        <w:t>›</w:t>
      </w:r>
      <w:r>
        <w:rPr>
          <w:sz w:val="24"/>
          <w:lang w:val="en-US"/>
        </w:rPr>
        <w:t>y??ÑŒœžN1Ò?tû–Ô4ë[¿³É?Ÿ?ÉåH0É‘œ?zÃ‚I9úö«?n¹É÷¤(</w:t>
        <w:tab/>
        <w:t>&gt;ô\?³œ?¹=ñAÈãùÔ„r3Á?1FÍÃ?œúÑp?“ƒJÍ’1ÎiÁ?ô4¸?h??w}ÓJáˆ?©ëÍL?zCƒŠLd,v…?~´à</w:t>
        <w:tab/>
        <w:t>`y?zÔ…?4m? De</w:t>
        <w:tab/>
        <w:t>Éã?ªÃo¸î)ûH&lt;tô /¨ ?P?Ì{ýjL?û4í„})x ??øÐ?z0?ýtÃ‚H????€zÔ|??$}y ÍÏ#?ì"\sA#µDH</w:t>
      </w:r>
    </w:p>
    <w:p>
      <w:pPr>
        <w:pStyle w:val="Normal"/>
        <w:bidi w:val="0"/>
        <w:spacing w:lineRule="auto" w:line="240"/>
        <w:jc w:val="left"/>
        <w:rPr>
          <w:lang w:val="en-US"/>
        </w:rPr>
      </w:pPr>
      <w:r>
        <w:rPr>
          <w:sz w:val="24"/>
          <w:lang w:val="en-US"/>
        </w:rPr>
        <w:t>0N3A`O?ÚÉsŠL’}»ÔjFãÎ</w:t>
        <w:tab/>
        <w:t>è)\à`œ?j?“?éLÁ</w:t>
      </w:r>
    </w:p>
    <w:p>
      <w:pPr>
        <w:pStyle w:val="Normal"/>
        <w:bidi w:val="0"/>
        <w:spacing w:lineRule="auto" w:line="240"/>
        <w:jc w:val="left"/>
        <w:rPr>
          <w:lang w:val="en-US"/>
        </w:rPr>
      </w:pPr>
      <w:r>
        <w:rPr>
          <w:sz w:val="24"/>
          <w:lang w:val="en-US"/>
        </w:rPr>
        <w:t>’</w:t>
      </w:r>
      <w:r>
        <w:rPr>
          <w:sz w:val="24"/>
          <w:lang w:val="en-US"/>
        </w:rPr>
        <w:t>Aö mÎ{úR¸?g¸¦!Ü?)&gt;”ÂN@ëü©Fw?ô ?’1“H1œô¦¸??×?)…ðÀvÆqE€—ƒþ4?CÈ¨×?b;ö à  àŽ´Xd§ÛŠi`0?_Z@Àã‘Hã,0AîE ?¼?¥#0*@l?Zˆ¸RzóéÍ;?)÷íLD€?pO</w:t>
        <w:softHyphen/>
        <w:t>.F9?áQ?…?Ž}iÇ-?ù±H?,w??sÖ€I$dS@!†?4àÜ?N¸¦?¸ƒƒÏ¥&lt;?SP9?Œ?E81ã± </w:t>
        <w:tab/>
        <w:t>I?ñì(???ZŒËM??ÈÍ &amp;?ÊšÄv&lt;ÔaÁfì}h'*?ÉìM0%Æ?zS]ÊŒŽõ?d·?LÓ??¸'ƒ@??mÊAÆzÔÀƒÜf ÁV?‘ïR†Êž@?J@;õ£péQŽs‘žÔýÛ  ??¯4dÎ&gt;´ÐF?)‡ dãžh?]ÔÒÛW'ð¨×$–#ð €TäžO?ì?—{rxôÇ4¨Xž¹?ô??»€zQ?Ëžäš?yã“Ò“ ôç=è`XuÇµF?R@ ƒÓµ ?ÌTR‡à{Ô$Ÿ/ß±¤9</w:t>
      </w:r>
    </w:p>
    <w:p>
      <w:pPr>
        <w:pStyle w:val="Normal"/>
        <w:bidi w:val="0"/>
        <w:spacing w:lineRule="auto" w:line="240"/>
        <w:jc w:val="left"/>
        <w:rPr>
          <w:lang w:val="en-US"/>
        </w:rPr>
      </w:pPr>
      <w:r>
        <w:rPr>
          <w:sz w:val="24"/>
          <w:lang w:val="en-US"/>
        </w:rPr>
        <w:t>¾§Ò€˜’x?(CÔ?¢šO??41ù¸â€&amp;ã¹Å?=¹¨Iã9£wËõïE€”??3A# jƒ,?`f‡$F??ãE€˜’8Ï4¹ã&amp;«‚H$ç9®c[ñ?£&gt;¢tO?B“j?€÷?Ê Ã?ú7#“è(°?^~n?Šxenšˆev‡?¶?qÀÍ?üùÇ?ã??1 uýhÊã ~5?¸eÁ8&gt;”Ô?˜ƒÊž¸¢Árpã8¤?zàŽÕ??IÓŒqŠB?bO4X</w:t>
        <w:tab/>
        <w:t>C€pzÓ‰ç=?B[?qÖ—'Hþ”X</w:t>
        <w:tab/>
        <w:t>7¯LÒ“Ç§¥W??1ž¢”?_‘ÐQ`¹ 9bI§??CÅD??àqéBŒ€yë@?qëM,¹??iÈPG4ÂpÙ"“?+?·Ž?8?Í@XíéJ</w:t>
        <w:tab/>
        <w:t>-Ï@8?ÄJIÇøST1\–9¦?ryÆ(II?'4€r·Í‚}éø¨Ce÷?Ò¤ßõ cˆÏ?àÓ??6Óñèip}h?"?CùÓ¶?½AïO?ø š?0Æ09Æ;Svÿ?‘R:Qz?ˆÇ¸ävõ§l</w:t>
      </w:r>
    </w:p>
    <w:p>
      <w:pPr>
        <w:pStyle w:val="Normal"/>
        <w:bidi w:val="0"/>
        <w:spacing w:lineRule="auto" w:line="240"/>
        <w:jc w:val="left"/>
        <w:rPr>
          <w:lang w:val="en-US"/>
        </w:rPr>
      </w:pPr>
      <w:r>
        <w:rPr>
          <w:sz w:val="24"/>
          <w:lang w:val="en-US"/>
        </w:rPr>
        <w:t>ŒŽ?</w:t>
        <w:softHyphen/>
        <w:t>?#¡??(??R2gÜÓ¸Ï¡¥È D{O\`Ð?</w:t>
      </w:r>
    </w:p>
    <w:p>
      <w:pPr>
        <w:pStyle w:val="Normal"/>
        <w:bidi w:val="0"/>
        <w:spacing w:lineRule="auto" w:line="240"/>
        <w:jc w:val="left"/>
        <w:rPr>
          <w:lang w:val="en-US"/>
        </w:rPr>
      </w:pPr>
      <w:r>
        <w:rPr>
          <w:sz w:val="24"/>
          <w:lang w:val="en-US"/>
        </w:rPr>
        <w:t>ÆO</w:t>
        <w:softHyphen/>
        <w:t>?ß©£&gt;¼?@Æ?9# ¦”???&gt;½êRGBi¡Õ˜¨ç?iˆA?Ç?ˆ4¦1Œv4îGlÐI?=©\dB6??tèi&lt;²[Ž?ëOW?3OâÄD?‚GoZ]ƒ??sïRvÀ?ƒž£ñ¥qˆWŒv¤+ž??§g?~T½G4??MÄ?J6?Ò¥?_ÂÆ‹</w:t>
        <w:tab/>
        <w:t>^£?ô"‚</w:t>
        <w:softHyphen/>
        <w:t>ÁïRî?±Ê—?¥1?ä…?? ä°?Ÿ\Š•ˆQžçµ</w:t>
      </w:r>
    </w:p>
    <w:p>
      <w:pPr>
        <w:pStyle w:val="Normal"/>
        <w:bidi w:val="0"/>
        <w:spacing w:lineRule="auto" w:line="240"/>
        <w:jc w:val="left"/>
        <w:rPr>
          <w:lang w:val="en-US"/>
        </w:rPr>
      </w:pPr>
      <w:r>
        <w:rPr>
          <w:sz w:val="24"/>
          <w:lang w:val="en-US"/>
        </w:rPr>
        <w:t>C?8õ?€a?ÖœP?ÇCOÈÇ4¸?Š?Ä^^G? Œ…Æ2;T¸ ?EÆA°†õÅ=AÚA?ôÍIŽÔ?žÙ ?‚‘Ð~T¡{Óò{céI“žGZ??AéMÛÇ¥IéÅ???BT€@Ï4?+Ó‘Þ¦&lt;QÁúS¸?ã?¡$Ð?ƒœóRàqü©:r)?„?9¦?' úš—¶E!Ïáë@???N?#Iåœ?GJ˜cÿ?×F? ?À?µ??R6ä?¹©0?=hïÈ?Z?Äb1·§4?Àûµ'N§š3ø??Ä~^?G#Ú“`ôÍH??@ ppzVh×tÖÑ§Õ’í?Æ?æITd</w:t>
      </w:r>
    </w:p>
    <w:p>
      <w:pPr>
        <w:pStyle w:val="Normal"/>
        <w:bidi w:val="0"/>
        <w:spacing w:lineRule="auto" w:line="240"/>
        <w:jc w:val="left"/>
        <w:rPr>
          <w:lang w:val="en-US"/>
        </w:rPr>
      </w:pPr>
      <w:r>
        <w:rPr>
          <w:sz w:val="24"/>
          <w:lang w:val="en-US"/>
        </w:rPr>
        <w:t>„†</w:t>
      </w:r>
      <w:r>
        <w:rPr>
          <w:sz w:val="24"/>
          <w:lang w:val="en-US"/>
        </w:rPr>
        <w:t>ýF)x ,</w:t>
        <w:tab/>
        <w:t>_Â¸]WÃv?]½Ê_Êðxew]]fášk¹Ù¸Fï´vPy'?Õ6¿b²éqŸ;ÌÔù·Q?Î6îË?ª1ë\ÇŠ5Í0ø†?I¬n¯®´Â’ÛÛE(=Ãä*•îT|Ù&lt;</w:t>
      </w:r>
    </w:p>
    <w:p>
      <w:pPr>
        <w:pStyle w:val="Normal"/>
        <w:bidi w:val="0"/>
        <w:spacing w:lineRule="auto" w:line="240"/>
        <w:jc w:val="left"/>
        <w:rPr>
          <w:lang w:val="en-US"/>
        </w:rPr>
      </w:pPr>
      <w:r>
        <w:rPr>
          <w:sz w:val="24"/>
          <w:lang w:val="en-US"/>
        </w:rPr>
        <w:t>C:</w:t>
        <w:softHyphen/>
        <w:t>?óûGI·»6W?BDÊÛÎ?u?³éÇ5t)?Ï?Þ¨Ë«Ãdºzj</w:t>
      </w:r>
    </w:p>
    <w:p>
      <w:pPr>
        <w:pStyle w:val="Normal"/>
        <w:bidi w:val="0"/>
        <w:spacing w:lineRule="auto" w:line="240"/>
        <w:jc w:val="left"/>
        <w:rPr>
          <w:lang w:val="en-US"/>
        </w:rPr>
      </w:pPr>
      <w:r>
        <w:rPr>
          <w:sz w:val="24"/>
          <w:lang w:val="en-US"/>
        </w:rPr>
        <w:t>a»¾u‰!LÉ‡Á$dv?µ}¤‰?UCHpªOÞÇ§</w:t>
        <w:softHyphen/>
        <w:t>1</w:t>
      </w:r>
    </w:p>
    <w:p>
      <w:pPr>
        <w:pStyle w:val="Normal"/>
        <w:bidi w:val="0"/>
        <w:spacing w:lineRule="auto" w:line="240"/>
        <w:jc w:val="left"/>
        <w:rPr>
          <w:lang w:val="en-US"/>
        </w:rPr>
      </w:pPr>
      <w:r>
        <w:rPr>
          <w:sz w:val="24"/>
          <w:lang w:val="en-US"/>
        </w:rPr>
        <w:t>):?</w:t>
        <w:softHyphen/>
        <w:t>=T¯ qNÈ?QŸj@3?“•ëÞšÈ;u?7?´?Üó@?…èzP?O¯z”œ÷ô¤S¸d©? ?Ä|ûzÒ• ò??Jy`?1×½;8ëùP?@?xëNÀ?vÇjw?§?»E???Cž=*2?üžFxÅL???8ý)0!?ã§&gt;†ƒê;Sˆ+Òœ9Çoj`G‚NqéM?‚I+øÔŽÛy ?@pF@ëÚ€?P/Aš_›Ò…mÜ?Šwâh?</w:t>
        <w:tab/>
        <w:t>?ÛëI¿?Á?¤??"¢Ú0@ýh?!bÝ??7?qŸÆ›É?è}i„O|Ó?C'?2hÞ3ÔÔj?lç“Ú”?¸“Á </w:t>
        <w:tab/>
        <w:t>K?Èâ£feaŠR@Æ??éšgÌ\v?Í?H?°÷?¤“þ4À6’2F*yÈ?P?`±</w:t>
        <w:tab/>
        <w:t>Î:?k?#'y?ö4òX)ìM1òðpHïB??˜?“Ó“NA†9&lt;ûÒ)8??ã¥"·ÌÙ8?Ê€DÙ?ƒúS</w:t>
        <w:tab/>
        <w:t>$0ì) ³g?„²žzš??‚:?qÈ§?$?¸dS?|‘Ç¥??¸#?Jb'W$sÁ¤?wr3ž˜¦m? dç?!†H9=;Š“#?‡=8ÁëL$gÜP?‹üÜcÖ¹?`dž‡µ4äŒþ´…[ îâ€?1ÞA#§Ò…r?Ž?£?œ?ŸsH£?œõè?BþÙ¦n'$r;Šqû¤ô5?Ì?#¯¥?I¸ðJàw§d?ŸDA ?qéN’Hâ…¤‘Õ#A–v&lt;?)??%Ž?1Ô?MÌy?sÍBóE?O&lt;’"Â‹æ3–ùBã9Ï¦*?õ+K=5oçº…-?R&amp;-òØÛùäS?{Í ?ãð¤?ò?î3Q’«(FeÜÀ¹Á8§`¶?0?J?qÆB</w:t>
        <w:tab/>
        <w:t>'?AK¼??p;ÓJ“À?4Ð‡ žÔ?ðýsÐw§?èsM</w:t>
        <w:tab/>
        <w:t>AïH??J?‘˜Ž”?¹sÓ?EFÄ•Á?zš?m8?½è?ó</w:t>
      </w:r>
    </w:p>
    <w:p>
      <w:pPr>
        <w:pStyle w:val="Normal"/>
        <w:bidi w:val="0"/>
        <w:spacing w:lineRule="auto" w:line="240"/>
        <w:jc w:val="left"/>
        <w:rPr>
          <w:lang w:val="en-US"/>
        </w:rPr>
      </w:pPr>
      <w:r>
        <w:rPr>
          <w:sz w:val="24"/>
          <w:lang w:val="en-US"/>
        </w:rPr>
        <w:t>ð?çOG$?Ó6î&lt;t?´¨„?¼zP"R~_çQ—ùqÜô§8m¹^}j 8ÆH&gt;üÐ1Èä??ÌÓƒ?Xöüª"7wÆ;S€ méš,"T'nI¦¼˜&gt;ÔÄÊç?G\Ö?ˆõ+6+%´H^êîò;hÖ_»É%à š?ZÔ5‹=:[(n\¤—“ˆ ?K?Ø'·AÖªC®—×uk6‡mž›?I-É=\‚Å??çñªÛ?ÿ?ÇÄà?´»&gt;2£?YOcØí_Ö›eáÙžÓÄöú„?¯u)Y!|²ÄÈª½z?ƒÅ?bÛ_O¢|6Ôµ÷?¾Õ${µR&gt;ëLBÆ??V</w:t>
        <w:softHyphen/>
        <w:t>ßéq[ÙxkÂ1È‘E$æTC¶D„?pÞb+©ŽÂÞ;?,Ê+Á?$h®2&gt;\mþUdD</w:t>
        <w:softHyphen/>
        <w:t>Ë?‘œ?â€¹ÏY-ÅçŽµ;Ù‘ÖÚÊ?í-C©UbÃ{¸õì2=+?×OÒ¼#|šÞº^?ê3È#ŠÊIfé?{.?&gt;•Þ@?tè+”¸k{o?Ä,ížÿ?Vž%?¼“|–6ã&lt;¨þ?Ç·z?;Jó5¿?j:«?ZéyÓíP®?x@i\þ€~5?˜‹âo?Ükä?±ÒU¬¬Nr$—þZH;q÷Aú×M;ØØ\ÝÅm%Ì‘#H¶ðŒ´è=ÍUÐ~Òú</w:t>
      </w:r>
    </w:p>
    <w:p>
      <w:pPr>
        <w:pStyle w:val="Normal"/>
        <w:bidi w:val="0"/>
        <w:spacing w:lineRule="auto" w:line="240"/>
        <w:jc w:val="left"/>
        <w:rPr>
          <w:lang w:val="en-US"/>
        </w:rPr>
      </w:pPr>
      <w:r>
        <w:rPr>
          <w:sz w:val="24"/>
          <w:lang w:val="en-US"/>
        </w:rPr>
        <w:t>·Ÿ</w:t>
      </w:r>
    </w:p>
    <w:p>
      <w:pPr>
        <w:pStyle w:val="Normal"/>
        <w:bidi w:val="0"/>
        <w:spacing w:lineRule="auto" w:line="240"/>
        <w:jc w:val="left"/>
        <w:rPr>
          <w:lang w:val="en-US"/>
        </w:rPr>
      </w:pPr>
      <w:r>
        <w:rPr>
          <w:sz w:val="24"/>
          <w:lang w:val="en-US"/>
        </w:rPr>
        <w:t>¥¥Ã+y°ÙÑÄäœÛ#¿½?G¤kÏ</w:t>
        <w:softHyphen/>
        <w:t>jºœ?öl¶6Rytç?i?ß</w:t>
      </w:r>
    </w:p>
    <w:p>
      <w:pPr>
        <w:pStyle w:val="Normal"/>
        <w:bidi w:val="0"/>
        <w:spacing w:lineRule="auto" w:line="240"/>
        <w:jc w:val="left"/>
        <w:rPr>
          <w:lang w:val="en-US"/>
        </w:rPr>
      </w:pPr>
      <w:r>
        <w:rPr>
          <w:sz w:val="24"/>
          <w:lang w:val="en-US"/>
        </w:rPr>
        <w:t>=?LÕË</w:t>
      </w:r>
    </w:p>
    <w:p>
      <w:pPr>
        <w:pStyle w:val="Normal"/>
        <w:bidi w:val="0"/>
        <w:spacing w:lineRule="auto" w:line="240"/>
        <w:jc w:val="left"/>
        <w:rPr>
          <w:lang w:val="en-US"/>
        </w:rPr>
      </w:pPr>
      <w:r>
        <w:rPr>
          <w:sz w:val="24"/>
          <w:lang w:val="en-US"/>
        </w:rPr>
        <w:t>V×TI¤°¸K„ŠV…Ù9?×¨÷Çµ`ÞéwZ?‚¡Ñ4?2{©?[%Ã.âža;ålzdŸÊ«j:l_fÓ¼?¦´Bb?w$?+$×æ??Û¿Ö?ˆ•ƒ?Ãƒ×Ú¥.G?ð¬{</w:t>
      </w:r>
    </w:p>
    <w:p>
      <w:pPr>
        <w:pStyle w:val="Normal"/>
        <w:bidi w:val="0"/>
        <w:spacing w:lineRule="auto" w:line="240"/>
        <w:jc w:val="left"/>
        <w:rPr>
          <w:lang w:val="en-US"/>
        </w:rPr>
      </w:pPr>
      <w:r>
        <w:rPr>
          <w:sz w:val="24"/>
          <w:lang w:val="en-US"/>
        </w:rPr>
        <w:t>JÚæúëO·ggÓöG)+À$d.OR?ZÔpK?1Ç^”?¢F$‚??U|©9æ)#“À¦pAÇ×4?qpH$àzž(9Þ?jiRT?xô !Ý“Ð~4˜g?=E!cÉéŠhÉ?</w:t>
      </w:r>
    </w:p>
    <w:p>
      <w:pPr>
        <w:pStyle w:val="Normal"/>
        <w:bidi w:val="0"/>
        <w:spacing w:lineRule="auto" w:line="240"/>
        <w:jc w:val="left"/>
        <w:rPr>
          <w:lang w:val="en-US"/>
        </w:rPr>
      </w:pPr>
      <w:r>
        <w:rPr>
          <w:sz w:val="24"/>
          <w:lang w:val="en-US"/>
        </w:rPr>
        <w:t>#n???ðäŽ=h/Ç\?`?ŽÇ×Ö›Ð‘À9àÒ{?òÌ??ZkHxÇn´»?®3Ó¾8¤ «?”ÀA xÉÁ?pr)ÊHQÐSpvñŒQ†?r</w:t>
      </w:r>
    </w:p>
    <w:p>
      <w:pPr>
        <w:pStyle w:val="Normal"/>
        <w:bidi w:val="0"/>
        <w:spacing w:lineRule="auto" w:line="240"/>
        <w:jc w:val="left"/>
        <w:rPr>
          <w:lang w:val="en-US"/>
        </w:rPr>
      </w:pPr>
      <w:r>
        <w:rPr>
          <w:sz w:val="24"/>
          <w:lang w:val="en-US"/>
        </w:rPr>
        <w:t>?9??ÉÉÍKÇù5</w:t>
      </w:r>
    </w:p>
    <w:p>
      <w:pPr>
        <w:pStyle w:val="Normal"/>
        <w:bidi w:val="0"/>
        <w:spacing w:lineRule="auto" w:line="240"/>
        <w:jc w:val="left"/>
        <w:rPr>
          <w:lang w:val="en-US"/>
        </w:rPr>
      </w:pPr>
      <w:r>
        <w:rPr>
          <w:sz w:val="24"/>
          <w:lang w:val="en-US"/>
        </w:rPr>
        <w:t>Œ7j}&amp;1øçÐR`}iKdô¤?1Æ?=(??ÇÒŽ?n´Æo›ïtíN</w:t>
      </w:r>
    </w:p>
    <w:p>
      <w:pPr>
        <w:pStyle w:val="Normal"/>
        <w:bidi w:val="0"/>
        <w:spacing w:lineRule="auto" w:line="240"/>
        <w:jc w:val="left"/>
        <w:rPr>
          <w:lang w:val="en-US"/>
        </w:rPr>
      </w:pPr>
      <w:r>
        <w:rPr>
          <w:sz w:val="24"/>
          <w:lang w:val="en-US"/>
        </w:rPr>
        <w:t>»‘Ó¦q@</w:t>
      </w:r>
    </w:p>
    <w:p>
      <w:pPr>
        <w:pStyle w:val="Normal"/>
        <w:bidi w:val="0"/>
        <w:spacing w:lineRule="auto" w:line="240"/>
        <w:jc w:val="left"/>
        <w:rPr>
          <w:lang w:val="en-US"/>
        </w:rPr>
      </w:pPr>
      <w:r>
        <w:rPr>
          <w:sz w:val="24"/>
          <w:lang w:val="en-US"/>
        </w:rPr>
        <w:t>T?GCJPcži{u¤È??M¼cµ??J?ÀÆ?ã@!‡?é@??ažÝ(#ÿ?ÕApƒ,p;žÕâ?NâÖÒÖ?8§Û/®RÞ?nBg,ÏŽøPN&gt;”?»}¨Zé±Ä÷s?–iR?ø's±Â€?R»½»&gt;$±Óm?!?Æ×?¬Ë’?î¢¯¡-“ŸE5¨ú‡Œ¢Y¢&amp;×J€J®ÉÄ“É•ãýÕ?§÷½ªÝ„–÷úìÒÆóÝH¡??îD£</w:t>
      </w:r>
    </w:p>
    <w:p>
      <w:pPr>
        <w:pStyle w:val="Normal"/>
        <w:bidi w:val="0"/>
        <w:spacing w:lineRule="auto" w:line="240"/>
        <w:jc w:val="left"/>
        <w:rPr>
          <w:lang w:val="en-US"/>
        </w:rPr>
      </w:pPr>
      <w:r>
        <w:rPr>
          <w:sz w:val="24"/>
          <w:lang w:val="en-US"/>
        </w:rPr>
        <w:t>¾ä?Çþ?B?J?I¿µuJ{½šFŸ?‘°c?Ô?•ÿ????Æ¨?íBÛÃ“j¤gTÕæAeo+å"ß…‰?ù›ß5¹£iQi:$ZsH.?e‘Ô?5˜–bGNI5nX`â??7”Á£Êça???†€1/?çJÓ4½?O½‘µ?†?</w:t>
        <w:softHyphen/>
        <w:t>ÌÃ{?_šI?}¸?ì*âëÖûµ9ä?ŸaòµÛ7ÊÎ3¼?þÏ?ë‘SÉa?Ô¥¿IYo?Ûìñ±mÊƒ9È_\ã?AY©¢:&gt;“§?S¥ØÇçÌùæiÇÝÈôÉg&gt;ø ?</w:t>
      </w:r>
    </w:p>
    <w:p>
      <w:pPr>
        <w:pStyle w:val="Normal"/>
        <w:bidi w:val="0"/>
        <w:spacing w:lineRule="auto" w:line="240"/>
        <w:jc w:val="left"/>
        <w:rPr>
          <w:lang w:val="en-US"/>
        </w:rPr>
      </w:pPr>
      <w:r>
        <w:rPr>
          <w:sz w:val="24"/>
          <w:lang w:val="en-US"/>
        </w:rPr>
        <w:t>I?ºœ«Ž1Á§lÏø?å¶µEßt?4ºŒÂ?2ÆEÛ±?;¥“¸ÈË?Øm?Mté&lt;r3"ÈŽPíp???½??F;RãåÈ?Å8ÆšÝ¨?ç½(??</w:t>
        <w:softHyphen/>
        <w:t>&amp;G®E?‡AùŠ?;?¿ëI€?úÔ??`ž{S?æbIç° ?qéšLàã õ§çZÜ)?‡ƒ@??N=)</w:t>
        <w:tab/>
        <w:t>\…à1Î?zÖWˆnîltk‰lÈûcíŽßpÈ?3?\þ&amp;¡?×?øÐÜJ²?-,?Fä|</w:t>
        <w:softHyphen/>
        <w:t>$Œw?Û    ???OÖ&amp;ºMfêKxÅœï?»FrÒˆ×æ?÷Ö@Ç¥b¦“xž?·Òã??</w:t>
        <w:softHyphen/>
        <w:t>b@o$9c?˜–”œôÂå*êt}&gt;??K‡O…ÞA?9vûÎÄ’I÷$“W‰?ëÁ ?]±{«]?Ù^(.ØC+ªäG?Œ°Ïû@?üjÎ©¥?çÓ¬¼”þÏŠUšUíˆù1þö?ü?´Ü(É&lt;éN‰•×#š?b?ŠkúŽµ¨)ŽÚÆ?.Ý‹p?nù??\?ø</w:t>
      </w:r>
    </w:p>
    <w:p>
      <w:pPr>
        <w:pStyle w:val="Normal"/>
        <w:bidi w:val="0"/>
        <w:spacing w:lineRule="auto" w:line="240"/>
        <w:jc w:val="left"/>
        <w:rPr>
          <w:lang w:val="en-US"/>
        </w:rPr>
      </w:pPr>
      <w:r>
        <w:rPr>
          <w:sz w:val="24"/>
          <w:lang w:val="en-US"/>
        </w:rPr>
        <w:t>fÁ¬jzo‚.µËÙ~ÑwtÆk+w@¡?„?bã?ºçêkª¼´‚úÊkK”ß?ÈcuÏPzÔw:}•ÊÛ$Ð«-´«,*s…eû§ð </w:t>
      </w:r>
    </w:p>
    <w:p>
      <w:pPr>
        <w:pStyle w:val="Normal"/>
        <w:bidi w:val="0"/>
        <w:spacing w:lineRule="auto" w:line="240"/>
        <w:jc w:val="left"/>
        <w:rPr>
          <w:lang w:val="en-US"/>
        </w:rPr>
      </w:pPr>
      <w:r>
        <w:rPr>
          <w:sz w:val="24"/>
          <w:lang w:val="en-US"/>
        </w:rPr>
        <w:t>ÇU‚ÒïOÓ¯$UÔo#%b</w:t>
        <w:tab/>
        <w:t>?¨?Ï|?êkH?Þ¹O?/ö*ë~&amp;–pó?4µ²@¼ÆI#?Ý‡ä*Îx,ïí¼3?ÏvöVH÷w’&gt;v1ÆÕnå›“ô??ÒmõéA?öúTi"°Ü?2Ÿâ?"Ÿ½O? @TŸÃµ?ê?ZO1sÖ”¸=??&amp;1Ðs@SÔÑ‘Ž?E('±¦?Gz??</w:t>
        <w:softHyphen/>
        <w:t>?Â®O???)?lÇAA?§</w:t>
        <w:softHyphen/>
        <w:t>"œ.O?¹¬MgÄvšd·?0‘î-ìd¾*£€‹ÀÉõ'€(?/?ê’ÙxrgÓfSyq*Z[:?q+°_§?'?ÔÛ6úO?h?âK‹K?%’[™?ËÍµQsîrÆ©iZ?&amp;—áµ,¸·”ÞÝ$ŸxÈèÍ‘Žážºåu'¯âh??v°Å4³G?$“?eu\?#Ÿ\</w:t>
      </w:r>
    </w:p>
    <w:p>
      <w:pPr>
        <w:pStyle w:val="Normal"/>
        <w:bidi w:val="0"/>
        <w:spacing w:lineRule="auto" w:line="240"/>
        <w:jc w:val="left"/>
        <w:rPr>
          <w:lang w:val="en-US"/>
        </w:rPr>
      </w:pPr>
      <w:r>
        <w:rPr>
          <w:sz w:val="24"/>
          <w:lang w:val="en-US"/>
        </w:rPr>
        <w:t>”</w:t>
      </w:r>
      <w:r>
        <w:rPr>
          <w:sz w:val="24"/>
          <w:lang w:val="en-US"/>
        </w:rPr>
        <w:t>&amp;:sOÜ)</w:t>
        <w:tab/>
        <w:t>?E? º™mm&amp;¹uvX»*®I?g\Jj:Õ•ƒ_LCëÚìÊš~žÌLvñŽ™?ì®Y¯?Þ??É=+?Ä?^Üé¬ºa†?Çý×Ú¥ëo?}÷?àv¦?¤?$Ñ«$©(?)d&lt;?8?</w:t>
        <w:softHyphen/>
        <w:t>r?DÛxÖçMÐãYwJnµ›Ûƒ¼©a„…Hè@ÁÇaõ©ü?{h–</w:t>
        <w:tab/>
        <w:t>ke?PhèÞF$Ž|Û²¹Þø=A99ïÖ¦Òîî/|Mwým</w:t>
      </w:r>
    </w:p>
    <w:p>
      <w:pPr>
        <w:pStyle w:val="Normal"/>
        <w:bidi w:val="0"/>
        <w:spacing w:lineRule="auto" w:line="240"/>
        <w:jc w:val="left"/>
        <w:rPr>
          <w:lang w:val="en-US"/>
        </w:rPr>
      </w:pPr>
      <w:r>
        <w:rPr>
          <w:sz w:val="24"/>
          <w:lang w:val="en-US"/>
        </w:rPr>
        <w:t>ž‘o+-Ô??òã??§Ž?¹ïHe?jw?ºd?]š÷šŒ¢3?±ÌþHåÊ?9Ç?&lt;s]?‘¦ÙéZM½•…§Ùmã\¬]Á&lt;œúœõ9¬?{ÿ??Þê–úzkx¾É%õÃ1g#ø!_á\Ÿ˜÷®°8xúS??GN=êŒ–I§®¡¨YZ?o§]ì¡¾iYW</w:t>
      </w:r>
    </w:p>
    <w:p>
      <w:pPr>
        <w:pStyle w:val="Normal"/>
        <w:bidi w:val="0"/>
        <w:spacing w:lineRule="auto" w:line="240"/>
        <w:jc w:val="left"/>
        <w:rPr>
          <w:lang w:val="en-US"/>
        </w:rPr>
      </w:pPr>
      <w:r>
        <w:rPr>
          <w:sz w:val="24"/>
          <w:lang w:val="en-US"/>
        </w:rPr>
        <w:t>¹&lt;?úUó"Œ?À=)wú?Æ?”sGà¯??«¸Ãj?~òD?&amp;k©?ïÉÇÐU¿?ÙKáý?®5íL½ÔÏö‹©n&amp;ýÜNØù?&lt;*Ž˜</w:t>
        <w:softHyphen/>
        <w:t>MCI´Õ'±šéK5•ÇÚ"?ào?Ž}z×7</w:t>
        <w:softHyphen/>
        <w:t>mñ/Œ</w:t>
        <w:softHyphen/>
        <w:t>´??´ý1VöüŽsåF"Çð¤3²? c¡çÚ ?Š+»yd–8¦Þ?*+?c8Î?§?öù™p?@‡àcÔR??í@r??â ŒP1 ?ÜRã?ýza?X?Ý©Û°Øæ??1ž†š@ÈÏ&lt;Òƒ1A!FIãÞ“??vëéH?G½Fó¤hÎA8?àg4±N²Æ¯‚ ŒàŒ?OÈ</w:t>
        <w:tab/>
        <w:t>0:cô¤Ø2Niw/cô¤2???»?4¸&gt;´Ã?S¿??‰ÁÚ{ý*&lt;•?®=*nœŒ</w:t>
      </w:r>
    </w:p>
    <w:p>
      <w:pPr>
        <w:pStyle w:val="Normal"/>
        <w:bidi w:val="0"/>
        <w:spacing w:lineRule="auto" w:line="240"/>
        <w:jc w:val="left"/>
        <w:rPr>
          <w:lang w:val="en-US"/>
        </w:rPr>
      </w:pPr>
      <w:r>
        <w:rPr>
          <w:sz w:val="24"/>
          <w:lang w:val="en-US"/>
        </w:rPr>
        <w:t>h?sÇ4î"?Ç ú{S”’ùÎ?½K°tÇZS?qÎ1éEÀfNï¼i?</w:t>
      </w:r>
    </w:p>
    <w:p>
      <w:pPr>
        <w:pStyle w:val="Normal"/>
        <w:bidi w:val="0"/>
        <w:spacing w:lineRule="auto" w:line="240"/>
        <w:jc w:val="left"/>
        <w:rPr>
          <w:lang w:val="en-US"/>
        </w:rPr>
      </w:pPr>
      <w:r>
        <w:rPr>
          <w:sz w:val="24"/>
          <w:lang w:val="en-US"/>
        </w:rPr>
        <w:t>?zÓö`ç?AI³èi\?’</w:t>
      </w:r>
    </w:p>
    <w:p>
      <w:pPr>
        <w:pStyle w:val="Normal"/>
        <w:bidi w:val="0"/>
        <w:spacing w:lineRule="auto" w:line="240"/>
        <w:jc w:val="left"/>
        <w:rPr>
          <w:lang w:val="en-US"/>
        </w:rPr>
      </w:pPr>
      <w:r>
        <w:rPr>
          <w:sz w:val="24"/>
          <w:lang w:val="en-US"/>
        </w:rPr>
        <w:t>ŒÓ²??Ÿ</w:t>
        <w:softHyphen/>
        <w:t>7Êõ=ê–©¨gÇ?¢¬—W2¬PB[?Û©ü?‚OÒ˜?¾#ÕÅò]è?&gt;p¸’âÞÎi‘r#?ä¸?ûÂ0O¶á[ßÙö?-?ìÑí² Ûñþ¬…ÛÇáÅVÐ´†Ò,§I¦?ÜÜ\És&lt;Áq¹™Ž?%Ú¿…i?÷cñí@</w:t>
        <w:tab/>
        <w:t>‘¿©ö ???sO</w:t>
      </w:r>
    </w:p>
    <w:p>
      <w:pPr>
        <w:pStyle w:val="Normal"/>
        <w:bidi w:val="0"/>
        <w:spacing w:lineRule="auto" w:line="240"/>
        <w:jc w:val="left"/>
        <w:rPr>
          <w:lang w:val="en-US"/>
        </w:rPr>
      </w:pPr>
      <w:r>
        <w:rPr>
          <w:sz w:val="24"/>
          <w:lang w:val="en-US"/>
        </w:rPr>
        <w:t>1ŒR„?ó@?ç(1ÓÒŒ?êHä÷?.Î{cÒŒ?™&amp;?ä?ã“è)¡Øg±?0^OcA@y&lt;šw?WÍƒI</w:t>
        <w:softHyphen/>
        <w:t>G?·7ÉoökkqÊ–w?ûdã'ÐV}œ?iº–‡§Íþ‘“}«]??É»#?ÝÛ§ Zë@?¿*æµÄ</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NýÍö®7ÝÜ?wGn€+0=›£Ý‰íH?”??:~´Çl?žž•</w:t>
      </w:r>
    </w:p>
    <w:p>
      <w:pPr>
        <w:pStyle w:val="Normal"/>
        <w:bidi w:val="0"/>
        <w:spacing w:lineRule="auto" w:line="240"/>
        <w:jc w:val="left"/>
        <w:rPr>
          <w:lang w:val="en-US"/>
        </w:rPr>
      </w:pPr>
      <w:r>
        <w:rPr>
          <w:sz w:val="24"/>
          <w:lang w:val="en-US"/>
        </w:rPr>
        <w:t></w:t>
      </w:r>
      <w:r>
        <w:rPr>
          <w:sz w:val="24"/>
          <w:lang w:val="en-US"/>
        </w:rPr>
        <w:t>ÙVÙa³‘?+Ü</w:t>
        <w:softHyphen/>
        <w:t>¥xÁ&gt;¢¬à?“Ö€#$???@Tg?õ©v?}Ïz6À\Šw?"Ë¹r3è)C</w:t>
      </w:r>
    </w:p>
    <w:p>
      <w:pPr>
        <w:pStyle w:val="Normal"/>
        <w:bidi w:val="0"/>
        <w:spacing w:lineRule="auto" w:line="240"/>
        <w:jc w:val="left"/>
        <w:rPr>
          <w:lang w:val="en-US"/>
        </w:rPr>
      </w:pPr>
      <w:r>
        <w:rPr>
          <w:sz w:val="24"/>
          <w:lang w:val="en-US"/>
        </w:rPr>
        <w:t>ø?!AÇ?Qµ{¯â)???¨ª?Q´:ŒÖbLÜ[Ä³Ê˜ûªsŽzs´ñL×ux4?&amp;Ké?ÈC,qÄ§</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É5?—¦Ïo¬ëw—?¨?“Çåò?cX•qôÎî) 349u??ø~y.L¨?í²™?æÌ¼û??ð®°?õ5?0Å?)?1¬q Ú¨«´?è?Iß§â)?Ç+Žœ“Öœ?ïÓ±§??8æ€{þ????±#¥,D?ãœSöñÛ? qÐ</w:t>
      </w:r>
    </w:p>
    <w:p>
      <w:pPr>
        <w:pStyle w:val="Normal"/>
        <w:bidi w:val="0"/>
        <w:spacing w:lineRule="auto" w:line="240"/>
        <w:jc w:val="left"/>
        <w:rPr>
          <w:lang w:val="en-US"/>
        </w:rPr>
      </w:pPr>
      <w:r>
        <w:rPr>
          <w:sz w:val="24"/>
          <w:lang w:val="en-US"/>
        </w:rPr>
        <w:t>w?</w:t>
        <w:tab/>
        <w:t>=@ã½5ŽT?àzÓŽHÆ8 ?š@R¾Óm5$.âóV</w:t>
        <w:tab/>
        <w:t>Òt?°7¯*O®?85Ï^Y_hº,öºq{cX»`÷K?Û?~²7¢¢?{ë]v??(?7?;Ó?Im;Dž×ÂÖ?ìm</w:t>
        <w:softHyphen/>
        <w:t>DŽÃ?"ç?¹þó?ŸÎ¶?WÉR?# Ž†¹;Û</w:t>
        <w:tab/>
        <w:t>-$¸Ó¢¹óµmrVk›Ÿº`¶??=?©</w:t>
      </w:r>
    </w:p>
    <w:p>
      <w:pPr>
        <w:pStyle w:val="Normal"/>
        <w:bidi w:val="0"/>
        <w:spacing w:lineRule="auto" w:line="240"/>
        <w:jc w:val="left"/>
        <w:rPr>
          <w:lang w:val="en-US"/>
        </w:rPr>
      </w:pPr>
      <w:r>
        <w:rPr>
          <w:sz w:val="24"/>
          <w:lang w:val="en-US"/>
        </w:rPr>
        <w:t>=Û5±á‹Èot…6v†</w:t>
      </w:r>
    </w:p>
    <w:p>
      <w:pPr>
        <w:pStyle w:val="Normal"/>
        <w:bidi w:val="0"/>
        <w:spacing w:lineRule="auto" w:line="240"/>
        <w:jc w:val="left"/>
        <w:rPr>
          <w:lang w:val="en-US"/>
        </w:rPr>
      </w:pPr>
      <w:r>
        <w:rPr>
          <w:sz w:val="24"/>
          <w:lang w:val="en-US"/>
        </w:rPr>
        <w:t>&gt;&amp;òlØ·úØ×å?ŽÀqê9ïEÂÆžFÂ</w:t>
      </w:r>
    </w:p>
    <w:p>
      <w:pPr>
        <w:pStyle w:val="Normal"/>
        <w:bidi w:val="0"/>
        <w:spacing w:lineRule="auto" w:line="240"/>
        <w:jc w:val="left"/>
        <w:rPr>
          <w:lang w:val="en-US"/>
        </w:rPr>
      </w:pPr>
      <w:r>
        <w:rPr>
          <w:sz w:val="24"/>
          <w:lang w:val="en-US"/>
        </w:rPr>
        <w:t>óØSÊ Î0EIïŽ}h+»Þ‹?#…éžµ Ààp(Ø?j\zô¢à5°ÃœûSGHì*Qþ½&amp;)?CTÔ¢Òô›</w:t>
        <w:softHyphen/>
        <w:t>Bà“?´fFQÔã°÷'Šçtx!×ïüC{ynLS²X?y?Jª ,§?í9üªmvT×&lt;Eeá˜Ã”‰’þü®@TS˜Óþ?Àqè¦º„DRv PÇqÀêh?%Â¾Ð??p£?</w:t>
      </w:r>
    </w:p>
    <w:p>
      <w:pPr>
        <w:pStyle w:val="Normal"/>
        <w:bidi w:val="0"/>
        <w:spacing w:lineRule="auto" w:line="240"/>
        <w:jc w:val="left"/>
        <w:rPr>
          <w:lang w:val="en-US"/>
        </w:rPr>
      </w:pPr>
      <w:r>
        <w:rPr>
          <w:sz w:val="24"/>
          <w:lang w:val="en-US"/>
        </w:rPr>
        <w:t>Q•9Ï&gt;ƒ¥MÇJ?ô?î?`‚§$óÖ”?ÀÉàRã“ÞÛ?”€a © dSHGFG?•†??Á?¦?ŠB?ç©¦?</w:t>
        <w:tab/>
        <w:t>y?ö6¼—&gt;L?†·rÍo£Ù))?µºãqï·ŽXý?©íoíàñ•ÄÏ3ê7s+"&lt;/ˆmc?v%ÉÃHÌ?qÏ®1]eÅ´wQ:0*í? ‘?Ìºí=«?ÛÃš?™q¢Â $–1¼v1I/RywÛÝ½[ÜÐ2?i—j$×u4j÷ë–…Üí¶?,J½??©ÆI®‰Ž#à?úŠ{.àq×µ$hqÈ B?–?’:ô¤ÈÏ9úb¦Ø0E ?&lt;v¢à(íúVv§ue£Ù^jRÄƒjîr©†Ž?{’p?i?;çŠFD‘v²«ç?R?´•&lt;#£Ú‹‹wŸVÖow˜?üï+òÜžÈ¿Ê»?A`GAX</w:t>
        <w:softHyphen/>
        <w:t>¦‹?ÞxƒS¸¡··Ùj§?xÌŒÚ'¿ «??Ô§Ö´+mJâÝ`ûH2G?$‘?'i&gt;ä`þ4Æhä?:sRqH@ëŽhÁè?!</w:t>
      </w:r>
    </w:p>
    <w:p>
      <w:pPr>
        <w:pStyle w:val="Normal"/>
        <w:bidi w:val="0"/>
        <w:spacing w:lineRule="auto" w:line="240"/>
        <w:jc w:val="left"/>
        <w:rPr>
          <w:lang w:val="en-US"/>
        </w:rPr>
      </w:pPr>
      <w:r>
        <w:rPr>
          <w:sz w:val="24"/>
          <w:lang w:val="en-US"/>
        </w:rPr>
        <w:t>fÃ??=i?…È#?èM8Œã</w:t>
        <w:softHyphen/>
        <w:t>.ÜûP?™?›#ay?ö÷§?ïKÁã?˜Èª? þ”æaž§µIŽ9£?Œõö¦?lÁFHëÞ•0W¥KøRcØÐ"0NîyÇz“p¥??þ½/á@ÆŒvæ”ûqM'?Ó3“øó@?dcƒQË4pDÒÍ*G?Œ³»mQøšNY°?ð®bûÊñ'Š?‹2,šv˜‹q}?±åe‘¹‰G®Ü??ð??ë7à0Î3ŒÓ]¶®G$Ö??ÙºÏâ‹§ò</w:t>
        <w:softHyphen/>
        <w:t>âÄEÁ?8?Ë6=X®~€V5€¼½ÔâId{mGP}y±ðÖ¶ªÇÉ„cŒ±ÎOûþÔ?Ü?N8Á=ýkŸÓËë:íÆ¡,*-ôùžÚÌ&lt;1l?$¡½?vŒz?Ê—íºº^êö‚àý®UÓ¬š1ƒ?¾à$›ñ;Ž}?×[oo?¼6Öë²?”*¨ô?ÀµÁëùÒ?zãÖ¢ve?Ö¹l?~¼Ò?lRg?hC‘œäÓ\å±œ?×Ö€?O?ÏáH</w:t>
        <w:softHyphen/>
        <w:t>žœÔ`œy?¨Æ?#¨ü¨?6AêqF?^þ´À~PN9ô ±È?ê(?þ3Íbk</w:t>
        <w:softHyphen/>
        <w:t>ör</w:t>
        <w:softHyphen/>
        <w:t>e?Vû?pÌ?%?%‰&gt;Ê75j—Ãc</w:t>
        <w:softHyphen/>
        <w:t>A0Å(‰öJU„nFB±??v?Ê??š-÷Z}¦Í:Å„)s¿ýt½dãØõ=Î}+d?¿??z×)a`?QÓôX§fµÒ!Y®?[?k†û»±ÿ??r=H¥‡X¼m;\ÖÕä–ÝŸËÓà p?÷{½~gÉç°?†u¼c&lt;b“8®YÞâ=fÆÚk»™SH²k«¹?ÇÚ?‚ª?8=?±þíU¶]HéZ?»ÜÝ%ÕýçÛnK¹&amp;8Æe1û?º˜ ?È¸Ç==iªÛ†IÀÎ?½r÷ZÅ·ü$šÃÉ1‚ÑD6Öå~RÈ¹,=rÍŒÿ?³Im§Î÷ž?Ó®fžìè~Ùq4™&gt;d¤mQŸ«9Ç° </w:t>
        <w:tab/>
        <w:t>Æ&lt;G®\Ã,iö</w:t>
      </w:r>
    </w:p>
    <w:p>
      <w:pPr>
        <w:pStyle w:val="Normal"/>
        <w:bidi w:val="0"/>
        <w:spacing w:lineRule="auto" w:line="240"/>
        <w:jc w:val="left"/>
        <w:rPr>
          <w:lang w:val="en-US"/>
        </w:rPr>
      </w:pPr>
      <w:r>
        <w:rPr>
          <w:sz w:val="24"/>
          <w:lang w:val="en-US"/>
        </w:rPr>
        <w:t>"ò'†EsºK…RX0éµw/ã]! ŽzƒÚªÙXZé©4v±”?Ìó¾[;ŽXóS!ûÄ?E1?!$r1KÏ¥"r¹Í)?/|Ò??c$Ñ‘Ûš„åƒ?qŠr?‚iØ?çßŠ@Ù'§?×'v9?}ÓüûÐ?¡ƒ??ÔÒŒŠ†2?äu§™?ãƒƒè8¤?É?Z?</w:t>
        <w:softHyphen/>
        <w:t>0²ñŸÂ‚ã s@?šös©Yý–ÑãƒÏeŽâb&gt;q?;‚œu=??Ì±Ô‡Û$»?‘ÙøzÓm²??O&amp;Bî</w:t>
      </w:r>
    </w:p>
    <w:p>
      <w:pPr>
        <w:pStyle w:val="Normal"/>
        <w:bidi w:val="0"/>
        <w:spacing w:lineRule="auto" w:line="240"/>
        <w:jc w:val="left"/>
        <w:rPr>
          <w:lang w:val="en-US"/>
        </w:rPr>
      </w:pPr>
      <w:r>
        <w:rPr>
          <w:sz w:val="24"/>
          <w:lang w:val="en-US"/>
        </w:rPr>
        <w:t>×?ü ?¼ÖõÜBîÒ[gi?eBŒÑ&gt;Ö?ô=½r3-šê–p=¤©¤é?Çmcl«ƒqtˆ?÷‚/9õÜ{P3·VË0ô4àAäVbê¾·s¦"±kx?iæ&lt;${‰Ú§Ü€OÒ±</w:t>
        <w:softHyphen/>
        <w:t>¼Msýw¬Éo?ÚK:Å¦D[?&gt;NÐIÿ?hò?íL?©É?`?š?·p{u¬[</w:t>
        <w:softHyphen/>
        <w:t>|[j7p´!</w:t>
        <w:softHyphen/>
        <w:t>ì</w:t>
        <w:softHyphen/>
        <w:t>&lt;û™ƒýÇ8Û?=HçòªCÄ³E{?3Ù¬K?ƒ^ê'ÍÉ¶ãå_rpß•?:’;ö¬ýoSFÐ¯µ7Çú&lt;-&amp;?r??ñ8?ŒÞ Ô%Ñ4)¢´XïõYcÛ</w:t>
        <w:tab/>
        <w:t>%„QŸ™˜ý?~f?ß?G!—äÒà¿Vƒoü½?Ï;¿ÙÞ8Ç]´€›ÃZV¡g-î§ªÜÇ5æ¢!wHâØ±mŒ</w:t>
      </w:r>
    </w:p>
    <w:p>
      <w:pPr>
        <w:pStyle w:val="Normal"/>
        <w:bidi w:val="0"/>
        <w:spacing w:lineRule="auto" w:line="240"/>
        <w:jc w:val="left"/>
        <w:rPr>
          <w:lang w:val="en-US"/>
        </w:rPr>
      </w:pPr>
      <w:r>
        <w:rPr>
          <w:sz w:val="24"/>
          <w:lang w:val="en-US"/>
        </w:rPr>
        <w:t>£“ß5Ðäu¨Ûœry¦¯ÊHÞN}ó@\˜?ž”ÒH`??õ¨÷õ?Ž{Rd†Rr?</w:t>
        <w:softHyphen/>
        <w:t>;?Éøã?h$ÏJˆ?[</w:t>
        <w:softHyphen/>
        <w:t>?#¥??q“œ~T¼TNãŒc</w:t>
        <w:softHyphen/>
        <w:t>9zçw=¤?±ócµrR*hºªê:š?ýkQ™</w:t>
        <w:softHyphen/>
        <w:t>ìâsåÄ2v®x?/ÌÌÂºÂN9?Íjæ-?úïÄwr}£loej¨7?$ä/©cô?ì?JÇjð9íJ?&lt;ž?µbÙêRFtÝ?Wš?ÖnaiZ?AÚvãv=†@Íj‡P</w:t>
        <w:tab/>
        <w:t>ã?¾zQ`&amp;íF?íLÉÆpHïH\ƒÓ Ò°??ß</w:t>
        <w:softHyphen/>
        <w:t>'?§çQ?%ˆÎ8éLÜT18?8?8?€Ïñ&amp;•q</w:t>
        <w:softHyphen/>
        <w:t>ik¦Å2Ço&lt;ª·dçq‡«*ûžŸBj¼z¤²ø¥t]1a[=&gt;?×°¤ñ?KØ?|ÇÛ?</w:t>
        <w:softHyphen/>
        <w:t>ó”%[kàà· ?å"óô½3A±˜^jº…Ã]ê??§&gt;W;ßÛ²¨¢Ã;Qï\—‰%›Uñ?›áë[‰`?_ê?FûJD„mLöÜß 5Ô?ò°$Ú¹½_ÃÒ¶™ªE¤ÈÂóW™VêæY~hã8VÛô^ƒÞ#oGÕ</w:t>
        <w:softHyphen/>
        <w:t>õÝ9oìÄ¢ÝÙ‚4‰·x?ÃØö5xàwü+ˆµ˜Ïâ©?+É-¼?á«qª¾Õ–m¼îõ?˜ãÔÕ¸&lt;^'Ó4»Æ°™%Ôî¼«[rÃ{G“ûÓè6Œþ"€:Ð8ëœÒ?Š¯?å´³O?ÜÄó[‘ç a˜ò23é‘ÍI#|ªAÎzc¥&amp;?™°Ã</w:t>
      </w:r>
    </w:p>
    <w:p>
      <w:pPr>
        <w:pStyle w:val="Normal"/>
        <w:bidi w:val="0"/>
        <w:spacing w:lineRule="auto" w:line="240"/>
        <w:jc w:val="left"/>
        <w:rPr>
          <w:lang w:val="en-US"/>
        </w:rPr>
      </w:pPr>
      <w:r>
        <w:rPr>
          <w:sz w:val="24"/>
          <w:lang w:val="en-US"/>
        </w:rPr>
        <w:t>€</w:t>
      </w:r>
      <w:r>
        <w:rPr>
          <w:sz w:val="24"/>
          <w:lang w:val="en-US"/>
        </w:rPr>
        <w:t>zÒ†??©¨ð?ÎßÏšh!¤äã?1T"e$±Î1Úœ@ÅV$†#q#µ)f?Çn¼Ñ`¹cåÏZ????$ôíRæÀ‚F:VN«ª5ìm–?=åíÀŠ?U±‘ÕÜŸE\ŸÈw</w:t>
        <w:softHyphen/>
        <w:t>bI?®~ÃG¼?ê?æ¤c!?ZiÑ£n?ÃÃ3?ö™¸&gt;Ê(?o?k?ØZpš(</w:t>
      </w:r>
    </w:p>
    <w:p>
      <w:pPr>
        <w:pStyle w:val="Normal"/>
        <w:bidi w:val="0"/>
        <w:spacing w:lineRule="auto" w:line="240"/>
        <w:jc w:val="left"/>
        <w:rPr>
          <w:lang w:val="en-US"/>
        </w:rPr>
      </w:pPr>
      <w:r>
        <w:rPr>
          <w:sz w:val="24"/>
          <w:lang w:val="en-US"/>
        </w:rPr>
        <w:t>ÕÜò,?–¡€i¤nƒØ?’O`</w:t>
      </w:r>
    </w:p>
    <w:p>
      <w:pPr>
        <w:pStyle w:val="Normal"/>
        <w:bidi w:val="0"/>
        <w:spacing w:lineRule="auto" w:line="240"/>
        <w:jc w:val="left"/>
        <w:rPr>
          <w:lang w:val="en-US"/>
        </w:rPr>
      </w:pPr>
      <w:r>
        <w:rPr>
          <w:sz w:val="24"/>
          <w:lang w:val="en-US"/>
        </w:rPr>
        <w:t>3^Ö.4Óaga?sjz„â8¢sòªŽdv#²¯ëÞ¬&gt;Ž“x–?byŒŸg·0Û@GË?1;ßýâ0&gt;™õ§¥ñ$×‚q%úZ¬^IpL1–'!zÇ©ï´zP?o?ê£HÓ?Åj.în$[{kMÁ|é?ŒwÀ?$œp?¨üG¨¾§</w:t>
        <w:softHyphen/>
        <w:t>Í</w:t>
        <w:softHyphen/>
        <w:t>¤3ê·/?</w:t>
        <w:softHyphen/>
        <w:t>´E‚™?Ÿ»»®Õ?›è</w:t>
      </w:r>
    </w:p>
    <w:p>
      <w:pPr>
        <w:pStyle w:val="Normal"/>
        <w:bidi w:val="0"/>
        <w:spacing w:lineRule="auto" w:line="240"/>
        <w:jc w:val="left"/>
        <w:rPr>
          <w:lang w:val="en-US"/>
        </w:rPr>
      </w:pPr>
      <w:r>
        <w:rPr>
          <w:sz w:val="24"/>
          <w:lang w:val="en-US"/>
        </w:rPr>
        <w:t>]ŸM·¸Ö¬õ‰'$ÙC*"?&lt;°_n_ê?‘ŸBi£%×ˆ</w:t>
        <w:softHyphen/>
        <w:t>µ™®ZT¶’Ú</w:t>
      </w:r>
    </w:p>
    <w:p>
      <w:pPr>
        <w:pStyle w:val="Normal"/>
        <w:bidi w:val="0"/>
        <w:spacing w:lineRule="auto" w:line="240"/>
        <w:jc w:val="left"/>
        <w:rPr>
          <w:lang w:val="en-US"/>
        </w:rPr>
      </w:pPr>
      <w:r>
        <w:rPr>
          <w:sz w:val="24"/>
          <w:lang w:val="en-US"/>
        </w:rPr>
        <w:t>£b3}é3Ü‘ÇÓ&gt;´?ˆîµxí¼A§h‹?’ÜÜÄó9Œ|°FŸÄÞÅŽÑL½Õ®—Äú~“cr†§¾‘›?DXÂãý¦n?ô?¬Yh©k®jz³Ìež÷ËEÜ yQ á?¶K?Æ+H67º•üÎ²Ý_O½Ü??± ú?Ôš?Ã†¥šôšRÇ+Ë?ºÏ,€?‰¸ª{äàž?W?¤²x”éVÖâX¡€Ëw9oõDÿ?«AêO'Ø?z¹§i‘iÓÞÌ’&lt;’Þ\?äw&lt;ž?ô?`</w:t>
      </w:r>
    </w:p>
    <w:p>
      <w:pPr>
        <w:pStyle w:val="Normal"/>
        <w:bidi w:val="0"/>
        <w:spacing w:lineRule="auto" w:line="240"/>
        <w:jc w:val="left"/>
        <w:rPr>
          <w:lang w:val="en-US"/>
        </w:rPr>
      </w:pPr>
      <w:r>
        <w:rPr>
          <w:sz w:val="24"/>
          <w:lang w:val="en-US"/>
        </w:rPr>
        <w:t>4-tÈ®?™æšâáî%•À?‹???€Âa@?A¬Åq¯Þi?Ã)’Ò?å–\|Š_8O÷°3ô"’</w:t>
      </w:r>
    </w:p>
    <w:p>
      <w:pPr>
        <w:pStyle w:val="Normal"/>
        <w:bidi w:val="0"/>
        <w:spacing w:lineRule="auto" w:line="240"/>
        <w:jc w:val="left"/>
        <w:rPr>
          <w:lang w:val="en-US"/>
        </w:rPr>
      </w:pPr>
      <w:r>
        <w:rPr>
          <w:sz w:val="24"/>
          <w:lang w:val="en-US"/>
        </w:rPr>
        <w:t>YnõûÝ.+yÐâäŸ ¦çÏÉë??I é?¥[Ü5Ìë=õÝÃÜ\L«€Äô?ÙT?&gt;”‰áø</w:t>
        <w:softHyphen/>
        <w:t>ôJÊÒæhe¿id’ë;¤?ÿ?Åø?ô??Ý?WMu.§·†D‚?—·ŽV&lt;L?‚Ëí»#ð«6:¾ ÷QÛ¹²N`‘Š7€</w:t>
        <w:tab/>
        <w:t>?÷ÆqõÍ:?=tí?iúXH|ˆvÛ‡Ê¤?”ŸÇ“Qè:aÑ´+;?6H£?l‡¬’?]¿?É V ¶Õä½×µ</w:t>
      </w:r>
    </w:p>
    <w:p>
      <w:pPr>
        <w:pStyle w:val="Normal"/>
        <w:bidi w:val="0"/>
        <w:spacing w:lineRule="auto" w:line="240"/>
        <w:jc w:val="left"/>
        <w:rPr>
          <w:lang w:val="en-US"/>
        </w:rPr>
      </w:pPr>
      <w:r>
        <w:rPr>
          <w:sz w:val="24"/>
          <w:lang w:val="en-US"/>
        </w:rPr>
        <w:t>&gt;+Oô[?E{¢à?3a¼°=”‚O½.¬jjš¥¤VÌ!ÓåH&gt;Ñ»+$›w2þÎ@üjk-&amp;?:Þñ,Ý„—SÉrÒHw?1ûý???AK èé¡èðX$¯3 -4Ï÷¦œ³ŸrriŒ Õ</w:t>
        <w:softHyphen/>
        <w:t>.µ[Ý&gt;?w¹²T3a?Õ-È?ºg?ãéLMJ?u«)?W¸‚?–W”MÄíR¼y8ô§é?Jhö</w:t>
        <w:softHyphen/>
        <w:t>?•¦’I^i¦qóHìrIú? ªÞ?Óîm!¾¸¾XÅÝåä“¶Ãœ&amp;vÆ3ß</w:t>
      </w:r>
    </w:p>
    <w:p>
      <w:pPr>
        <w:pStyle w:val="Normal"/>
        <w:bidi w:val="0"/>
        <w:spacing w:lineRule="auto" w:line="240"/>
        <w:jc w:val="left"/>
        <w:rPr>
          <w:lang w:val="en-US"/>
        </w:rPr>
      </w:pPr>
      <w:r>
        <w:rPr>
          <w:sz w:val="24"/>
          <w:lang w:val="en-US"/>
        </w:rPr>
        <w:t>??%¹¼°ÒníÃDÂçS¹X€‰rÎû~ñö</w:t>
      </w:r>
    </w:p>
    <w:p>
      <w:pPr>
        <w:pStyle w:val="Normal"/>
        <w:bidi w:val="0"/>
        <w:spacing w:lineRule="auto" w:line="240"/>
        <w:jc w:val="left"/>
        <w:rPr>
          <w:lang w:val="en-US"/>
        </w:rPr>
      </w:pPr>
      <w:r>
        <w:rPr>
          <w:sz w:val="24"/>
          <w:lang w:val="en-US"/>
        </w:rPr>
        <w:t>¼š]KU·ÒEšÌ’»ÝÜ¥¬1Ä¹bÍŸÈ?</w:t>
        <w:tab/>
        <w:t>'Ú‰4¡'‰#Õ¤œ2Ála†?8FfË&gt;}H?Qy¤½Þ¿§ß¼‹äYG)XñÉ•ð¡¿?Ü?àT†&amp;§ªÇ¦ÜéÖÏ?òË}qä ‰sŒ)bÍè??iÚŽ£k§?Eºv</w:t>
      </w:r>
    </w:p>
    <w:p>
      <w:pPr>
        <w:pStyle w:val="Normal"/>
        <w:bidi w:val="0"/>
        <w:spacing w:lineRule="auto" w:line="240"/>
        <w:jc w:val="left"/>
        <w:rPr>
          <w:lang w:val="en-US"/>
        </w:rPr>
      </w:pPr>
      <w:r>
        <w:rPr>
          <w:sz w:val="24"/>
          <w:lang w:val="en-US"/>
        </w:rPr>
        <w:t>w:ÛÂ¡rYÛ?¦?9¥}%eñ??¤’??öí?1ãî3?¹³î??,úTw:Ý®¥4Žík?¤1?¸¬ØËÿ?½Ž??ëNá`Ôµ]'O’öþq</w:t>
      </w:r>
    </w:p>
    <w:p>
      <w:pPr>
        <w:pStyle w:val="Normal"/>
        <w:bidi w:val="0"/>
        <w:spacing w:lineRule="auto" w:line="240"/>
        <w:jc w:val="left"/>
        <w:rPr>
          <w:lang w:val="en-US"/>
        </w:rPr>
      </w:pPr>
      <w:r>
        <w:rPr>
          <w:sz w:val="24"/>
          <w:lang w:val="en-US"/>
        </w:rPr>
        <w:t>´x?;??H?ë“W?ÕBÅ¾\d±è?eêšdš†§¦™??³ídk‰c=d`GÇ $Ÿ¨?.¿§Í¬h—?|???r?rÉÎDdüàc¹\Æ?Òõ+}gOŠúÐÉöywli?¡ ?gžÇ??£Ò5{}[KmBØJ¶ÛäUyFÝÁ</w:t>
        <w:tab/>
        <w:t>?‡±Ç?¬Üéë&amp;&amp;Ÿm'Ù• 0FÈ9ŒchÇÐU-KH›þ?)4m)ã‰¾Ì¶±´‡…N?ôï·??Mýµdº</w:t>
        <w:tab/>
        <w:t>Ö¼âl&lt;ƒp$ÛÕqž?õô©gÕ-</w:t>
        <w:softHyphen/>
        <w:t>´VÕ.KAj‰Ý¤\2®3Èõö¬ÝwM–æ-?Iµ·caö¨þÒF6¬Q©e?Ø²¨¥ñ?¥Æ«y¤é¢662Ng¼l|¥c?•?ûÍ·ðS@?3j?¶úi¿¸aµ</w:t>
      </w:r>
    </w:p>
    <w:p>
      <w:pPr>
        <w:pStyle w:val="Normal"/>
        <w:bidi w:val="0"/>
        <w:spacing w:lineRule="auto" w:line="240"/>
        <w:jc w:val="left"/>
        <w:rPr>
          <w:lang w:val="en-US"/>
        </w:rPr>
      </w:pPr>
      <w:r>
        <w:rPr>
          <w:sz w:val="24"/>
          <w:lang w:val="en-US"/>
        </w:rPr>
        <w:t>?Ë/Ê??c9éÖŸuq</w:t>
      </w:r>
    </w:p>
    <w:p>
      <w:pPr>
        <w:pStyle w:val="Normal"/>
        <w:bidi w:val="0"/>
        <w:spacing w:lineRule="auto" w:line="240"/>
        <w:jc w:val="left"/>
        <w:rPr>
          <w:lang w:val="en-US"/>
        </w:rPr>
      </w:pPr>
      <w:r>
        <w:rPr>
          <w:sz w:val="24"/>
          <w:lang w:val="en-US"/>
        </w:rPr>
        <w:t>…”</w:t>
      </w:r>
      <w:r>
        <w:rPr>
          <w:sz w:val="24"/>
          <w:lang w:val="en-US"/>
        </w:rPr>
        <w:t>×w.#·‚6’G&lt;€ dšÍñ?&gt;¯q¦X?wX?&gt;ñŽ0V?™PvÇýóRx—MºÖtø´øœGo5Â}</w:t>
        <w:softHyphen/>
        <w:t>·aŒ#–Qîp?Ðš?bÛê?‰¦ÿ?hÍp‘YùB_6CµBžA9úÑu}ib¶þ|á&gt;Õ"Å?Fw¹è?áT&lt;C¤M¬</w:t>
      </w:r>
    </w:p>
    <w:p>
      <w:pPr>
        <w:pStyle w:val="Normal"/>
        <w:bidi w:val="0"/>
        <w:spacing w:lineRule="auto" w:line="240"/>
        <w:jc w:val="left"/>
        <w:rPr>
          <w:lang w:val="en-US"/>
        </w:rPr>
      </w:pPr>
      <w:r>
        <w:rPr>
          <w:sz w:val="24"/>
          <w:lang w:val="en-US"/>
        </w:rPr>
        <w:t>7OEEÓ?À’ðgª Ê¦;‚Ûsì)²ÙÜ_xÚ?‰àaa§ZæÝÏGžBA ²£?ð*?Æ›ßZZ]ZZOp‘ÜÝ3,?Ç™</w:t>
      </w:r>
    </w:p>
    <w:p>
      <w:pPr>
        <w:pStyle w:val="Normal"/>
        <w:bidi w:val="0"/>
        <w:spacing w:lineRule="auto" w:line="240"/>
        <w:jc w:val="left"/>
        <w:rPr>
          <w:lang w:val="en-US"/>
        </w:rPr>
      </w:pPr>
      <w:r>
        <w:rPr>
          <w:sz w:val="24"/>
          <w:lang w:val="en-US"/>
        </w:rPr>
        <w:t>‚</w:t>
      </w:r>
      <w:r>
        <w:rPr>
          <w:sz w:val="24"/>
          <w:lang w:val="en-US"/>
        </w:rPr>
        <w:t>Ç?AÍ&gt;úú×Mµ7?·?Á?eRò6?I??ÄñYÉas?‹¤Ô.¼¿²ÛÛ¬VJ?X3dÈþÇ¢þu?§§ÜjÚý´ð?ì»@.ÙÎ6Í08EÇ\/ÞééEÇcNúþÚÂ?šît‚6‘cVà?c…?Üš.ní</w:t>
        <w:softHyphen/>
        <w:t>¥·Žââ8žy&lt;¨U›?FëïYz…Ö¥âÝ5fƒ:]”Mu¼ô{ŒíAÿ???oÊ™=¥Î¡ã«yg·qc¦Z™a–Iä%Oýò«ÿ?P+?¦x–æ;w™VyUš8ú3?ŒŸÃ5NM)_]M^æá¤6ñyv°·Ê‘–ûÍîÇžÂ’ßN–o?]ê—1€À–Ö„‘ÐüÒ?Äí?ð?¯ªC.±âK-8ÆâÂËmíÃ?ùe|‘?Ë? §p°Û?]¯‡5?Y.‘5-I¤{‹€¹?ŸŒ?‡</w:t>
      </w:r>
    </w:p>
    <w:p>
      <w:pPr>
        <w:pStyle w:val="Normal"/>
        <w:bidi w:val="0"/>
        <w:spacing w:lineRule="auto" w:line="240"/>
        <w:jc w:val="left"/>
        <w:rPr>
          <w:lang w:val="en-US"/>
        </w:rPr>
      </w:pPr>
      <w:r>
        <w:rPr>
          <w:sz w:val="24"/>
          <w:lang w:val="en-US"/>
        </w:rPr>
        <w:t>¼</w:t>
      </w:r>
    </w:p>
    <w:p>
      <w:pPr>
        <w:pStyle w:val="Normal"/>
        <w:bidi w:val="0"/>
        <w:spacing w:lineRule="auto" w:line="240"/>
        <w:jc w:val="left"/>
        <w:rPr>
          <w:lang w:val="en-US"/>
        </w:rPr>
      </w:pPr>
      <w:r>
        <w:rPr>
          <w:sz w:val="24"/>
          <w:lang w:val="en-US"/>
        </w:rPr>
        <w:t>œèö“Í¤M?ÌgMÓ?¼¸W?L€?VÏO”nüM;Å7:„?7•¦#}²êhí‘Âî?‡`?ÏÑrjŽ¥£ª[è¾?°µtÒÞB×L?Ëå Ýµ«±?_šÉn|.“[ý.œ%Æ /o&lt;Á¹§?Ÿ/Œ`pƒèµb_?éókÇq¹Ž°1pwmb?íR9À?Îª4rjþ;Rêée£B</w:t>
      </w:r>
    </w:p>
    <w:p>
      <w:pPr>
        <w:pStyle w:val="Normal"/>
        <w:bidi w:val="0"/>
        <w:spacing w:lineRule="auto" w:line="240"/>
        <w:jc w:val="left"/>
        <w:rPr>
          <w:lang w:val="en-US"/>
        </w:rPr>
      </w:pPr>
      <w:r>
        <w:rPr>
          <w:sz w:val="24"/>
          <w:lang w:val="en-US"/>
        </w:rPr>
        <w:t>`•?O ýB§êÕ-¤·ž*¿Õ¯#š?ì?´´?p¬¤?yGÔñÿ?? </w:t>
      </w:r>
    </w:p>
    <w:p>
      <w:pPr>
        <w:pStyle w:val="Normal"/>
        <w:bidi w:val="0"/>
        <w:spacing w:lineRule="auto" w:line="240"/>
        <w:jc w:val="left"/>
        <w:rPr>
          <w:lang w:val="en-US"/>
        </w:rPr>
      </w:pPr>
      <w:r>
        <w:rPr>
          <w:sz w:val="24"/>
          <w:lang w:val="en-US"/>
        </w:rPr>
        <w:t>3¤Ù5Õ•Ï“™,£h</w:t>
        <w:softHyphen/>
        <w:t>Îã…V??:???Òi÷:t«5¦žñm²!ãˆ`DÀ?·õ¬›[ûÿ?øGuMr(¤¸šã|¶6ãŸ</w:t>
      </w:r>
    </w:p>
    <w:p>
      <w:pPr>
        <w:pStyle w:val="Normal"/>
        <w:bidi w:val="0"/>
        <w:spacing w:lineRule="auto" w:line="240"/>
        <w:jc w:val="left"/>
        <w:rPr>
          <w:lang w:val="en-US"/>
        </w:rPr>
      </w:pPr>
      <w:r>
        <w:rPr>
          <w:sz w:val="24"/>
          <w:lang w:val="en-US"/>
        </w:rPr>
        <w:t>±ñï÷Ö</w:t>
        <w:softHyphen/>
        <w:t>éV+á¯?*ÓOM&lt;åW-4¤?sÇrh?B+¨.¦ž?n#y-ÜG*©ÉˆÎ?¾?j7Ô,£²’ùî ?±?$˜È6.??O±â±´ˆ®t??K|ö¯6©,/{4j»žI˜nÇáÂþ?Løneðî¡Ç??Ïp·?‘#ƒŒÈÀƒýé0)ÜV:k‹Ëk;)o.¦Xí¢O1ä?t(ïIwki§¾¡&lt;Â;Hãó?CÀÅføšÊãT}7KŽ?ö3Ü</w:t>
        <w:tab/>
        <w:t>/Ÿ X“æÛø¶ÑLÒxšÂçWŸG°Ž</w:t>
      </w:r>
    </w:p>
    <w:p>
      <w:pPr>
        <w:pStyle w:val="Normal"/>
        <w:bidi w:val="0"/>
        <w:spacing w:lineRule="auto" w:line="240"/>
        <w:jc w:val="left"/>
        <w:rPr>
          <w:lang w:val="en-US"/>
        </w:rPr>
      </w:pPr>
      <w:r>
        <w:rPr>
          <w:sz w:val="24"/>
          <w:lang w:val="en-US"/>
        </w:rPr>
        <w:t>úsÞ</w:t>
        <w:tab/>
        <w:t>/H#??K(&gt;Å‚Ð?5ç»¶³²kÛ™Ò?e?ŒŽp??”ÝKRµÒ´ùo¯gò</w:t>
        <w:softHyphen/>
        <w:t>c?³•Î2p?2j¦·¦Üj—Z\#gØb¹óîƒ?–Ú</w:t>
        <w:tab/>
        <w:t>E?¿ÍƒøT&gt;"Ó.õkÝ??</w:t>
        <w:tab/>
        <w:t>ýŸ</w:t>
      </w:r>
    </w:p>
    <w:p>
      <w:pPr>
        <w:pStyle w:val="Normal"/>
        <w:bidi w:val="0"/>
        <w:spacing w:lineRule="auto" w:line="240"/>
        <w:jc w:val="left"/>
        <w:rPr>
          <w:lang w:val="en-US"/>
        </w:rPr>
      </w:pPr>
      <w:r>
        <w:rPr>
          <w:sz w:val="24"/>
          <w:lang w:val="en-US"/>
        </w:rPr>
        <w:t>Ø¸¼Ë}à€”\wË`þ?†]Ô¯-t</w:t>
        <w:softHyphen/>
        <w:t>6ãR¼f[kxÌŽÁK?£Ð?síS-Ì?e[§G*°i?Ì?Ó9éU|G¤I¯i_`IÖ$y£iI?îEpÅ?b«ø›F¹×?³m?Çö?x³^†&lt;º&amp;YT}[n~”î?á$—5J{[Ë›Yç·?Ki!’??ÀÄ?$~?¬írMBM{CÓì¤š?%•çºš4È(€a</w:t>
        <w:tab/>
        <w:t>è7??*¹§ë0êZ®£go?…l]cyøØÎFJŽù^3õ¤?9ùm5]5µÍ}í~Ñ¬]¸´°†3¹b‹8O $ïjuÿ?‡&amp;Ãúg†</w:t>
        <w:softHyphen/>
        <w:t>?o³O(?×1œ|ƒç’yùÛÆ».&gt;”?ÔP?2ð]ßxÚ?"x4Ý.Ø8?!g–O”}B¨&lt;zš¡?¯|šF©¬Ê.‹ÜÞýžÂÐÆG—ƒå¯?Ôå‰®Ôð1üé</w:t>
        <w:tab/>
        <w:t>#ÜP#‚º°žõ,¼?—³É²?›Vº2?æ2~èn ±ÏáW5?Oí??é:$q?ÓôÈÅôùÝó0ÊÄ»»ã’r{WQ?´WsÝGo?\N?K(P?ñÓ'¾*Æìðy&gt;†œ†‰{&amp;£¬x†{ó??kkh÷â=±“¾Sžää~?Ž÷—°i“ë6Ñ¿öç‰'[m=?æ?GÝ&lt;ô?rçê+¹—FÓßI},ÙB,\?ku\!?äð=Mc6£q}ãx4;ÈŽ×KˆK{)ˆ1???áã’}1@â]BóFÐm</w:t>
        <w:softHyphen/>
        <w:t>,®Z]Zñã²µ•Ô1i?ÞŽœ?ÍNÖ5i|=e§YÄ?RÕ.äKh?C´ÈxÞì@à?Ítm?;)uV(r¤Œ}©¦HLèŒÑùÄ?ŠHÜG|w G;|4ËíVo??zÝÀ×Wí?yj œ‘‚K? ¬è®mcÔu_?\é×cì2®•fª…ÎÌ¨.ˆq€Y¹ ôZ·«ø¾+=j[;?–þÆxìÑ???Êûv(#œe¿Z½Õ5%ñ.¥DÑFgŽK‹Ñß*¨?WêÇ¯µ?1WÃvMk¨xlê’›Éä[íVëÊÀš6cò?OË09à</w:t>
      </w:r>
    </w:p>
    <w:p>
      <w:pPr>
        <w:pStyle w:val="Normal"/>
        <w:bidi w:val="0"/>
        <w:spacing w:lineRule="auto" w:line="240"/>
        <w:jc w:val="left"/>
        <w:rPr>
          <w:lang w:val="en-US"/>
        </w:rPr>
      </w:pPr>
      <w:r>
        <w:rPr>
          <w:sz w:val="24"/>
          <w:lang w:val="en-US"/>
        </w:rPr>
        <w:t>ÙðÞ£.®÷ÒB°??V?=ã?2??b}³À¨ìô?Û§ñ8Õ%’5Ôæ1BÑ8Ê@?j‘èzžk{O²M;N¶²‹Go?Æ¬À?p1ÛŠL</w:t>
        <w:tab/>
        <w:t xml:space="preserve">v‘Ï </w:t>
      </w:r>
    </w:p>
    <w:p>
      <w:pPr>
        <w:pStyle w:val="Normal"/>
        <w:bidi w:val="0"/>
        <w:spacing w:lineRule="auto" w:line="240"/>
        <w:jc w:val="left"/>
        <w:rPr>
          <w:lang w:val="en-US"/>
        </w:rPr>
      </w:pPr>
      <w:r>
        <w:rPr>
          <w:sz w:val="24"/>
          <w:lang w:val="en-US"/>
        </w:rPr>
        <w:t>hA¿vã“Rí?êyõ¥Ú?Ni?M§!‰$÷  x&lt;þU)ÇCÉ£ùúP?JJðAÀ©7?J^Oj\{P?IÇ'?Ý©¥ÇR8¤pJàõüª&lt;?€8õ4Ð‡—Ã?</w:t>
      </w:r>
    </w:p>
    <w:p>
      <w:pPr>
        <w:pStyle w:val="Normal"/>
        <w:bidi w:val="0"/>
        <w:spacing w:lineRule="auto" w:line="240"/>
        <w:jc w:val="left"/>
        <w:rPr>
          <w:lang w:val="en-US"/>
        </w:rPr>
      </w:pPr>
      <w:r>
        <w:rPr>
          <w:sz w:val="24"/>
          <w:lang w:val="en-US"/>
        </w:rPr>
        <w:t>q`Öc¶ñEü6òG«j·‚ÚÙøÌP.#Gö?.ÿ?uà?O8?êQò¯?Z?äµ</w:t>
        <w:softHyphen/>
        <w:t>5?ÃFðfœ¯?</w:t>
        <w:softHyphen/>
        <w:t>Ãm¹+ÚÖ1™?&gt;®J¯ü?Ôö‘K¨øÖk„2Ã¥èýŽ?S*’LÊ¶:?«µG¹5Òä†??ÈÆGZPqœ?zVœ?Í¨Â·?&amp;š?[]Ôä6z&gt;Ÿ&lt;›V?ÿ?‡rô?….Ç?ÕÒÙk¢-b×Ã—R=Þ¬–B{¹á‹?!àe¿»¸ç?ÚµÀPUŠ?T’¤ŽEr?±I¤_®›¤Ü“ªê÷My{{2†0À½I??„Qïš?veÀ84??€9?òk7KÕmuÝ&gt;=FËÍ6ò“å´‘”Þ??€=cW#?³?Éô?ì!àä/9©DœsUÀ#qÛŸ§ZxÎ?y&gt;”?—Ì?ç‚{Òo$ät¦?¸Ç8¡p?çŒúÐ1é…?õ¥,?ô¤A…þ”Ó’H ?.?H ?\ï‹.¥6v:U¤Í?Æ©t¶Áãb¬±Œ´„?Çh#&gt;õ?Š5vÐü7y}?açE?Û¡þ9XíAù‘VF–·?¥Þ_.¡`„‰#ùW{&amp;×;}ý(?/Ä Þßh¾?s?Ü¦[XçÈˆ?F}Û`©’êmSÆrÅ?ÒE§é?bP</w:t>
        <w:softHyphen/>
        <w:t>…–w??¨UçêÞÕ·äEö…¹?¯œ?Ëó1È\ç?LÕeÓm?ÎâÉcd†àÈeÃœ’ÿ?xç¯9 f6Ÿâ</w:t>
        <w:tab/>
        <w:t>Î‘«x’ê\écsXÀ#ÃlL®süEÏOÂ©yºÖ“àûX$¼ž]UT&lt;¸cÈA`£ ?®xéÅu?i¶SØAföèmíÊ4Q</w:t>
      </w:r>
    </w:p>
    <w:p>
      <w:pPr>
        <w:pStyle w:val="Normal"/>
        <w:bidi w:val="0"/>
        <w:spacing w:lineRule="auto" w:line="240"/>
        <w:jc w:val="left"/>
        <w:rPr>
          <w:lang w:val="en-US"/>
        </w:rPr>
      </w:pPr>
      <w:r>
        <w:rPr>
          <w:sz w:val="24"/>
          <w:lang w:val="en-US"/>
        </w:rPr>
        <w:t>ìÆßË?šÖ?ÍªÁ¨Ë¹å·Ò%'å]Ý[ëŠ@gËsuwâX,m®Yl´è¼Ëé??Èäa#'é–?…R³×Ú-7UñUÝÄ§Jp«ck·?ª’¡‡|ÈÇmµÓ$)?˜c?¤mÎ@ÁcÀç×Ž+3Ä?Æ×I[ëôf·°a:A?ç{Ž?`uùˆÀõÅ?[Ò'ÔçÒ`›W´†ÖùÁ2A¥Õ=?N2qÖ®&gt;NÜñYZ?ÔãÓ#mfà=ýÁiŒ@?äƒÿ?,×?BŽ3Zü9ê=)ˆym£ŽqÖ—Ì?{÷¦n?µ??3ÇÐÐ?÷g#¸ü)™,¹ </w:t>
        <w:softHyphen/>
        <w:t>!?</w:t>
        <w:softHyphen/>
      </w:r>
    </w:p>
    <w:p>
      <w:pPr>
        <w:pStyle w:val="Normal"/>
        <w:bidi w:val="0"/>
        <w:spacing w:lineRule="auto" w:line="240"/>
        <w:jc w:val="left"/>
        <w:rPr>
          <w:lang w:val="en-US"/>
        </w:rPr>
      </w:pPr>
      <w:r>
        <w:rPr>
          <w:sz w:val="24"/>
          <w:lang w:val="en-US"/>
        </w:rPr>
        <w:t>Ô?y Cƒ?ÛQNÉn•?'???zAàcƒÞ€'Î#?=L§#'¨â¡R|Ö%N?91ÉÁ?é@‡ù£°â”¾F1Qe¸?qÜÒä«?É?Öew3*®q’qYók</w:t>
      </w:r>
    </w:p>
    <w:p>
      <w:pPr>
        <w:pStyle w:val="Normal"/>
        <w:bidi w:val="0"/>
        <w:spacing w:lineRule="auto" w:line="240"/>
        <w:jc w:val="left"/>
        <w:rPr>
          <w:lang w:val="en-US"/>
        </w:rPr>
      </w:pPr>
      <w:r>
        <w:rPr>
          <w:sz w:val="24"/>
          <w:lang w:val="en-US"/>
        </w:rPr>
        <w:t>šÛië?2Cng¹¸-„€?&gt;¤ò~‚¨Þ@ú·‰m¬ç@Ú}œBéÑ‡ß˜¶#ü?i8õÅ?þ?ß6ÃX¶º¸ruK†’GŒàª| 'ýò¸üM?XŸÄvpxwûh?–ÕãWˆ"á¥ÝÂªƒÜ’?¨¦×¥†çI°’Åÿ?´o×{Û¬€ù?£æfn˜?ÇRjKý(Þ]éa\%”¦V€n`¸ð?qì)ÖÚkÃ®ÞjrIæË,k? Œ?ã?ãñnOá@?Ö"?ÌÚxFc??}ÄÛ€H?û¡½ÈÉú</w:t>
      </w:r>
    </w:p>
    <w:p>
      <w:pPr>
        <w:pStyle w:val="Normal"/>
        <w:bidi w:val="0"/>
        <w:spacing w:lineRule="auto" w:line="240"/>
        <w:jc w:val="left"/>
        <w:rPr>
          <w:lang w:val="en-US"/>
        </w:rPr>
      </w:pPr>
      <w:r>
        <w:rPr>
          <w:sz w:val="24"/>
          <w:lang w:val="en-US"/>
        </w:rPr>
        <w:t>lž%Ó—ÃßÛ*Í-£Ý?˜i‰8P õÜzU?áéäÑå³šíEÅåÀ—P™??rç”_A´?úf¦ºÓf¿×lÞdtË?ó!‹&lt;¼ý?‘Ø(éîh?äú¼vocj-d7WX</w:t>
        <w:tab/>
        <w:t>m?7F£?™»?__Ê´|õ-$aÕ8e?‘ŸZÊ‹NkKýKVÝö›Û…?ž?"¯Ë?=²Ù$ûûVE“\i?ði¶¶ð\j÷¸½Õ'’L?RqÛ“ýÕ?Ô?ÕùË?À?Í;Íb@</w:t>
      </w:r>
    </w:p>
    <w:p>
      <w:pPr>
        <w:pStyle w:val="Normal"/>
        <w:bidi w:val="0"/>
        <w:spacing w:lineRule="auto" w:line="240"/>
        <w:jc w:val="left"/>
        <w:rPr>
          <w:lang w:val="en-US"/>
        </w:rPr>
      </w:pPr>
      <w:r>
        <w:rPr>
          <w:sz w:val="24"/>
          <w:lang w:val="en-US"/>
        </w:rPr>
        <w:t>3Þ˜A#8ã4e·dŽ£µ?(rÅ†ÜcÖ€Ø^?</w:t>
        <w:softHyphen/>
        <w:t xml:space="preserve"> ??8àÒŒmäP?Ã??xÅ1‰e?ÌQ‚sŽ}©¤1?ÛŠ?J?Š7?¹Ï?Õ?®:zÓH!pFE??v”Á ƒh˜¡òËtÝŽ3ø×??¥ÞœšO‡-ï</w:t>
      </w:r>
    </w:p>
    <w:p>
      <w:pPr>
        <w:pStyle w:val="Normal"/>
        <w:bidi w:val="0"/>
        <w:spacing w:lineRule="auto" w:line="240"/>
        <w:jc w:val="left"/>
        <w:rPr>
          <w:lang w:val="en-US"/>
        </w:rPr>
      </w:pPr>
      <w:r>
        <w:rPr>
          <w:sz w:val="24"/>
          <w:lang w:val="en-US"/>
        </w:rPr>
        <w:t>??Ž¯|§?†ì‘¸ÿ?}³ø</w:t>
      </w:r>
    </w:p>
    <w:p>
      <w:pPr>
        <w:pStyle w:val="Normal"/>
        <w:bidi w:val="0"/>
        <w:spacing w:lineRule="auto" w:line="240"/>
        <w:jc w:val="left"/>
        <w:rPr>
          <w:lang w:val="en-US"/>
        </w:rPr>
      </w:pPr>
      <w:r>
        <w:rPr>
          <w:sz w:val="24"/>
          <w:lang w:val="en-US"/>
        </w:rPr>
        <w:t>í†xÀüëšñP›Uò|7</w:t>
      </w:r>
    </w:p>
    <w:p>
      <w:pPr>
        <w:pStyle w:val="Normal"/>
        <w:bidi w:val="0"/>
        <w:spacing w:lineRule="auto" w:line="240"/>
        <w:jc w:val="left"/>
        <w:rPr>
          <w:lang w:val="en-US"/>
        </w:rPr>
      </w:pPr>
      <w:r>
        <w:rPr>
          <w:sz w:val="24"/>
          <w:lang w:val="en-US"/>
        </w:rPr>
        <w:t>¸ûxÝu*–;u?6[Õ¾è?Z??¤Šî?‹hî-äYa•C#£nV?ÐÓ¼ÃœcšÌÑ/tÛý*7Ò@û?LÐÇµ6®?íù}½ëH[‘Ú‹?ðùÝÜ?´þ]Ý©ˆ&gt;ñ?dô4?;@#?‹?òç?w4Õ'Í9À=¨b8Ç?Êš@W?/·??6r?rúIÓ&lt;?¬?YÇy=ÍØ’úââFßŒž²1õè? ®“'$Œdv5Ìxv?ì5mB-Bú</w:t>
        <w:tab/>
        <w:t>üE{þ•q?mŸ*?v¢¯} ~g4êÉÁ?ƒÆ{</w:t>
      </w:r>
    </w:p>
    <w:p>
      <w:pPr>
        <w:pStyle w:val="Normal"/>
        <w:bidi w:val="0"/>
        <w:spacing w:lineRule="auto" w:line="240"/>
        <w:jc w:val="left"/>
        <w:rPr>
          <w:lang w:val="en-US"/>
        </w:rPr>
      </w:pPr>
      <w:r>
        <w:rPr>
          <w:sz w:val="24"/>
          <w:lang w:val="en-US"/>
        </w:rPr>
        <w:t>â´™?Zñ¶¯</w:t>
        <w:softHyphen/>
        <w:t>Bªðé‘¶f??åûÒ?ýp+°É? à?õ</w:t>
      </w:r>
    </w:p>
    <w:p>
      <w:pPr>
        <w:pStyle w:val="Normal"/>
        <w:bidi w:val="0"/>
        <w:spacing w:lineRule="auto" w:line="240"/>
        <w:jc w:val="left"/>
        <w:rPr>
          <w:lang w:val="en-US"/>
        </w:rPr>
      </w:pPr>
      <w:r>
        <w:rPr>
          <w:sz w:val="24"/>
          <w:lang w:val="en-US"/>
        </w:rPr>
        <w:t>½¤?¡ÒÖÞ8•Ý¤ev‚ÍÉ'ÜÐ#?Ãž??hvc]†9µOµhNû²?àç??ûAÀ®”Û[›µ»h£7</w:t>
      </w:r>
    </w:p>
    <w:p>
      <w:pPr>
        <w:pStyle w:val="Normal"/>
        <w:bidi w:val="0"/>
        <w:spacing w:lineRule="auto" w:line="240"/>
        <w:jc w:val="left"/>
        <w:rPr>
          <w:lang w:val="en-US"/>
        </w:rPr>
      </w:pPr>
      <w:r>
        <w:rPr>
          <w:sz w:val="24"/>
          <w:lang w:val="en-US"/>
        </w:rPr>
        <w:t>†</w:t>
      </w:r>
      <w:r>
        <w:rPr>
          <w:sz w:val="24"/>
          <w:lang w:val="en-US"/>
        </w:rPr>
        <w:t>5”˜)äŒúf˜¨NàZy?@çŽô‚äÀŽß5›?#‘Q»sC?€@ïÚ†1åˆ?Â™æóŽ”?I?üi?'ªät?´Ä+JU3·“ÐQæÉ</w:t>
      </w:r>
    </w:p>
    <w:p>
      <w:pPr>
        <w:pStyle w:val="Normal"/>
        <w:bidi w:val="0"/>
        <w:spacing w:lineRule="auto" w:line="240"/>
        <w:jc w:val="left"/>
        <w:rPr>
          <w:lang w:val="en-US"/>
        </w:rPr>
      </w:pPr>
      <w:r>
        <w:rPr>
          <w:sz w:val="24"/>
          <w:lang w:val="en-US"/>
        </w:rPr>
        <w:t>Ž{S??:gÓ=©NâÃ#  </w:t>
        <w:tab/>
        <w:t>U‰l?ƒŽÝ)üúTHHnÇÞ¥ÝþsIŒi?uëQ–&lt;f¤? ?sŽ</w:t>
      </w:r>
    </w:p>
    <w:p>
      <w:pPr>
        <w:pStyle w:val="Normal"/>
        <w:bidi w:val="0"/>
        <w:spacing w:lineRule="auto" w:line="240"/>
        <w:jc w:val="left"/>
        <w:rPr>
          <w:lang w:val="en-US"/>
        </w:rPr>
      </w:pPr>
      <w:r>
        <w:rPr>
          <w:sz w:val="24"/>
          <w:lang w:val="en-US"/>
        </w:rPr>
        <w:t>?7o?ãéN??Š0O9Ç± sÚ€</w:t>
      </w:r>
    </w:p>
    <w:p>
      <w:pPr>
        <w:pStyle w:val="Normal"/>
        <w:bidi w:val="0"/>
        <w:spacing w:lineRule="auto" w:line="240"/>
        <w:jc w:val="left"/>
        <w:rPr>
          <w:lang w:val="en-US"/>
        </w:rPr>
      </w:pPr>
      <w:r>
        <w:rPr>
          <w:sz w:val="24"/>
          <w:lang w:val="en-US"/>
        </w:rPr>
        <w:t> </w:t>
      </w:r>
      <w:r>
        <w:rPr>
          <w:sz w:val="24"/>
          <w:lang w:val="en-US"/>
        </w:rPr>
        <w:t>tíM</w:t>
      </w:r>
    </w:p>
    <w:p>
      <w:pPr>
        <w:pStyle w:val="Normal"/>
        <w:bidi w:val="0"/>
        <w:spacing w:lineRule="auto" w:line="240"/>
        <w:jc w:val="left"/>
        <w:rPr>
          <w:lang w:val="en-US"/>
        </w:rPr>
      </w:pPr>
      <w:r>
        <w:rPr>
          <w:sz w:val="24"/>
          <w:lang w:val="en-US"/>
        </w:rPr>
        <w:t>rNzÓð@þTrzŠ?nÕÇN½«3]Ò[UÑo,-æû4—QùM:¯Ì?Ÿ˜?¨ÈükP9Çài7?Ø#??Çjº›YjVšn›q?Ž•¤ÅöJç?¬q ùa?…‡'¾&gt;µÒi—qjÚu¶¡l“$W?‰?fMŽ?é‘Ú²õÅ¨E</w:t>
      </w:r>
    </w:p>
    <w:p>
      <w:pPr>
        <w:pStyle w:val="Normal"/>
        <w:bidi w:val="0"/>
        <w:spacing w:lineRule="auto" w:line="240"/>
        <w:jc w:val="left"/>
        <w:rPr>
          <w:lang w:val="en-US"/>
        </w:rPr>
      </w:pPr>
      <w:r>
        <w:rPr>
          <w:sz w:val="24"/>
          <w:lang w:val="en-US"/>
        </w:rPr>
        <w:t>¥±ŽÞÎkñy¨)?kŒs·ñ`¹ö?Næc®xám|ÉcÓt????¬U?á‡Ê„Ž¡Wæ#ÜP?Z??F1FÑØW3£ø’K?Rñ%ùŽ- 3Ig…Ã˜?cqõÜA#ØŠ[o?ê?ßCŠëLQ¨êÒ?û4rcìð?˜³“Ü)P@îh?¦Æ:ÑëšÇmby|\š=¬</w:t>
      </w:r>
    </w:p>
    <w:p>
      <w:pPr>
        <w:pStyle w:val="Normal"/>
        <w:bidi w:val="0"/>
        <w:spacing w:lineRule="auto" w:line="240"/>
        <w:jc w:val="left"/>
        <w:rPr>
          <w:lang w:val="en-US"/>
        </w:rPr>
      </w:pPr>
      <w:r>
        <w:rPr>
          <w:sz w:val="24"/>
          <w:lang w:val="en-US"/>
        </w:rPr>
        <w:t>ðAmçÞÎÇý^î#AîpIÏaI¢ø…5]:÷R–?³iðM"Ã3&gt;D±§Y=†Aü¨?h??`j¾%±·ÒuéíçI.4˜˜Ì «}›”?ñéPhšÅýÆ…â+Ô“ì²†¸²´</w:t>
        <w:tab/>
        <w:t>ó¬*&gt;^œ–|nÇ=ETÒü/%÷‚#´¿&gt;MÖ£*^ê? &amp;Fg?ÑŸÀ?ú</w:t>
      </w:r>
    </w:p>
    <w:p>
      <w:pPr>
        <w:pStyle w:val="Normal"/>
        <w:bidi w:val="0"/>
        <w:spacing w:lineRule="auto" w:line="240"/>
        <w:jc w:val="left"/>
        <w:rPr>
          <w:lang w:val="en-US"/>
        </w:rPr>
      </w:pPr>
      <w:r>
        <w:rPr>
          <w:sz w:val="24"/>
          <w:lang w:val="en-US"/>
        </w:rPr>
        <w:t>?·?ƒsªx{Ãñjz„òMi,7—Ê7Lê7m8è??ùWMŽøæ”?:p=(???n?zgÚ€£'?</w:t>
        <w:softHyphen/>
        <w:t>;?hç¡ ?lSÀ¥??`</w:t>
      </w:r>
    </w:p>
    <w:p>
      <w:pPr>
        <w:pStyle w:val="Normal"/>
        <w:bidi w:val="0"/>
        <w:spacing w:lineRule="auto" w:line="240"/>
        <w:jc w:val="left"/>
        <w:rPr>
          <w:lang w:val="en-US"/>
        </w:rPr>
      </w:pPr>
      <w:r>
        <w:rPr>
          <w:sz w:val="24"/>
          <w:lang w:val="en-US"/>
        </w:rPr>
        <w:t>v? œ}=h?¤sL™Ö?$‘•™QK?UÉ8çëRçÞŽœã&gt;´?çÖ·?g×-5=^Âk¿?êD‹;?°ZÆ×#ïd€¼rÄõ&lt;?•ßìÉäô®Zxí¼??³â=BàÝÞ]Ëò?¸b:E??{þd“[:?ºœš-«ëko?¢èZXà'jœô?ô??€eüc¶}hÇ¶3O?w£¿Ö€??ËƒÚ€9Í;"Œãµ??€i6¯?§t4?P1¡?SÖ”(S‘Ö”?qÚŒqÓ¡ ?+ß¡õª·—–¶B?s(C&lt;«`ó¹ÏASÜ\Ekm%Ìò*C??wn??’kš·¸_?x‡G¿H'[?{#{?–"¹’_•z÷¸ÿ?À…?bm4Ë¨ø»R»2H-4õ?P"¿ÈîFé?Ž„Ž?ÛšèŠúóMŽ?â?DŠ‰fÚ¸É=OÔÔƒžM?3`Ïµ??&lt;G¶(¸†m?¯?©6Žx§??€sÍ?Ëc&lt;zP?Ó?¬í]®-4ë»½6Ínu??H—n6p¹&gt;ƒ9üëO?</w:t>
      </w:r>
    </w:p>
    <w:p>
      <w:pPr>
        <w:pStyle w:val="Normal"/>
        <w:bidi w:val="0"/>
        <w:spacing w:lineRule="auto" w:line="240"/>
        <w:jc w:val="left"/>
        <w:rPr>
          <w:lang w:val="en-US"/>
        </w:rPr>
      </w:pPr>
      <w:r>
        <w:rPr>
          <w:sz w:val="24"/>
          <w:lang w:val="en-US"/>
        </w:rPr>
        <w:t>c`Œ†æœÅµð»ÚéÒËu«jRy“²eÙ›?t„?„AÓÿ?¯]@?ëŠäu"|=y&lt;¶lo¼A</w:t>
        <w:softHyphen/>
        <w:t>Ì#¶Y?Äh£¾:Fƒ$žäû×C¥%Õµš[_j}zƒ2Ì#?ç?ìŽ‚€/?Gn?jB?)Å…??´?h?ëAQœâ—+×4¹?¨?»?9£?wãÒ±?ç8íJ?ažÔ??+7^³º¿Ñ.¬ì®?ÞiÔFe|ü¨HÜG¾Üâ´‰QÔô¬¯?ØÜêº,¶6×_e?2¬Òä†X³óí=‰?gÞ€ ðÖ¥§^Ù=®“?Ë§Ø‘o?Å1?»x;?ñ?Ó5·±IÉçÒ¹ï?ê</w:t>
      </w:r>
    </w:p>
    <w:p>
      <w:pPr>
        <w:pStyle w:val="Normal"/>
        <w:bidi w:val="0"/>
        <w:spacing w:lineRule="auto" w:line="240"/>
        <w:jc w:val="left"/>
        <w:rPr>
          <w:lang w:val="en-US"/>
        </w:rPr>
      </w:pPr>
      <w:r>
        <w:rPr>
          <w:sz w:val="24"/>
          <w:lang w:val="en-US"/>
        </w:rPr>
        <w:t>©Y\Koo?:DR˜4ï,?d8.{`œã?«¢?</w:t>
        <w:tab/>
        <w:t>ã·j?À(SÓ? €GJ7¨&lt;ÒçwJ?4?8ÆiqŽ?,Ò’???I“? ?u?¡a§\^}žYÌ1–?B¹w&gt;€zšÂðvyg?Þ</w:t>
        <w:softHyphen/>
        <w:t>«ª_T“Ï¸Qÿ?,?ø"Ï¢×5“«Jþ;ñ?h?’Èš?ƒ?Ô®`}¾tƒîÂ¬9?&lt;“]â?EX×8Q€?¥??h#?‚¸?¤?+?ŸÂ”89#·z?????qKz?i??sÉ ?¸?qŒŠp?ƒÓ?Ç`qŽñO.«Ž:?ÃhÎ@É ?þ4ì†÷¤$)Á&lt;š?B žzÐT??*</w:t>
        <w:tab/>
        <w:t>?uãÖ£?3}á€(?Lv?š\7</w:t>
        <w:softHyphen/>
        <w:t>!?Å?þŸ??H</w:t>
        <w:tab/>
        <w:t>?à?3GãŒ÷¤?rq@ÄÞHÈ?"žG½&amp;ÒG§</w:t>
        <w:softHyphen/>
        <w:t>.??Ð!A;½?¥)ã½7?ôçµ.ÓÇqÞ€?s¸sM88ç?§²’r:SvŒäš`&amp;âA?µDa…¢•??ÊÍ‘ Ú0ücŸ^8©B?py=</w:t>
      </w:r>
    </w:p>
    <w:p>
      <w:pPr>
        <w:pStyle w:val="Normal"/>
        <w:bidi w:val="0"/>
        <w:spacing w:lineRule="auto" w:line="240"/>
        <w:jc w:val="left"/>
        <w:rPr>
          <w:lang w:val="en-US"/>
        </w:rPr>
      </w:pPr>
      <w:r>
        <w:rPr>
          <w:sz w:val="24"/>
          <w:lang w:val="en-US"/>
        </w:rPr>
        <w:t>(F??h?•îa©icM¹€? PˆPíR?‚«Çn??ÔÒ M~}eÝ¤¸x?Þ5n É!Þ8'è=+Hpr=©?ôç=»Ò??ÜCaâ?±^?í-Y…Ì‹Äd¨D?vQO¹ðÔ2øJßÃ‘Ü46‘Ç?2?^d‰q¹}·?‚}Ío?$‚8ÀëM?“‘Î)€¨?h©?ªªŒ*Ð</w:t>
      </w:r>
    </w:p>
    <w:p>
      <w:pPr>
        <w:pStyle w:val="Normal"/>
        <w:bidi w:val="0"/>
        <w:spacing w:lineRule="auto" w:line="240"/>
        <w:jc w:val="left"/>
        <w:rPr>
          <w:lang w:val="en-US"/>
        </w:rPr>
      </w:pPr>
      <w:r>
        <w:rPr>
          <w:sz w:val="24"/>
          <w:lang w:val="en-US"/>
        </w:rPr>
        <w:t>Pþ¦Ž[?~T»?bp(?¹ ?”?*3ÐzÐÁ‡DÎzóŠ6?;?P?Á$çŽ})?²Œöõ§?@æ‘×rŸ~”€8õéFö?Ôl#?sïOeÜ zS??‚?r=©?’.Ò???ô?Ëdñ@?·Ú%¦¡«Xj7o#‹</w:t>
      </w:r>
    </w:p>
    <w:p>
      <w:pPr>
        <w:pStyle w:val="Normal"/>
        <w:bidi w:val="0"/>
        <w:spacing w:lineRule="auto" w:line="240"/>
        <w:jc w:val="left"/>
        <w:rPr>
          <w:lang w:val="en-US"/>
        </w:rPr>
      </w:pPr>
      <w:r>
        <w:rPr>
          <w:sz w:val="24"/>
          <w:lang w:val="en-US"/>
        </w:rPr>
        <w:t>Ï$þì9ÿ?–„w`2?Ö¹»?–µƒSñÆ±É,¨c²¶bKG?pŠ?¦çl?Åw?#‘Yú–‘?©-“\Hþ]¥À¸XÁù]€;w{?Î=©ÈÓu?ý?ËM·×f’÷WÔî</w:t>
        <w:tab/>
        <w:t>?Â ?AäŽß*?¤×B÷–ñÜ</w:t>
        <w:softHyphen/>
        <w:t>±š1pê]b,7??H?qïYVZEËxžûY¿h™¶k$N|¸z±?í3~€V?&lt;úl:ÏŠ/¬ÄzÔßcÓã</w:t>
      </w:r>
    </w:p>
    <w:p>
      <w:pPr>
        <w:pStyle w:val="Normal"/>
        <w:bidi w:val="0"/>
        <w:spacing w:lineRule="auto" w:line="240"/>
        <w:jc w:val="left"/>
        <w:rPr>
          <w:lang w:val="en-US"/>
        </w:rPr>
      </w:pPr>
      <w:r>
        <w:rPr>
          <w:sz w:val="24"/>
          <w:lang w:val="en-US"/>
        </w:rPr>
        <w:t>Ê™</w:t>
        <w:tab/>
        <w:t>?ûno˜Š?í? –?”pÀ?âž?°?t?ÄÜÚÏáO?Zhúd»õÍZq?º“æ-+Ë1öP</w:t>
        <w:tab/>
        <w:t>ÇÐVµŽ«{wâ‹&amp;??¶:}º-ÕÓg{\6?P??åäýE1XÞ2?àsžù§†&gt;œŽµÉi¾ ž{X»ž$Ðl\Ál¡9f‰?w|·?{SíµíJÇÁ—Zþ¹?E1?&lt;6Ê„?SÄQŸV'?!Øé§º‚Ö?4óG?@à¼Ž?F}Ígê?ä:~¥§Ø43Íq}!HÒ?Ý°?’íè£Ö¹yÒï]½ð×‡uµŠy…¿öž¦›p¹\?\¾ßøíjèi.£âÍgX‘?C?.Ÿf¬06§20ú±ÆÙ ]b]gÅ?–¥¦Ú—?JßA§Ê??0¿¼™ËuÆ?Lµ]è%?(]ª8?íT´?</w:t>
      </w:r>
    </w:p>
    <w:p>
      <w:pPr>
        <w:pStyle w:val="Normal"/>
        <w:bidi w:val="0"/>
        <w:spacing w:lineRule="auto" w:line="240"/>
        <w:jc w:val="left"/>
        <w:rPr>
          <w:lang w:val="en-US"/>
        </w:rPr>
      </w:pPr>
      <w:r>
        <w:rPr>
          <w:sz w:val="24"/>
          <w:lang w:val="en-US"/>
        </w:rPr>
        <w:t>?Å</w:t>
        <w:softHyphen/>
        <w:t>`gpÓÉ;¼‡%Ø±ÏçŠÐe#?qLB?ä?ÐÔGZˆ©$?øÓÀÁãš@!?69&amp;J? Ò?Û²?*O,•9??µ0?~W½?“'#§J6?@+Ó½8¨È'ÿ?¯@‡’:?sP‘†&lt;dw©xaÏ??Ì6GéB?—«ÆÐ¤š¥…‚Ýk?@Ð[?`¸ÜGsÐg?ý+</w:t>
      </w:r>
    </w:p>
    <w:p>
      <w:pPr>
        <w:pStyle w:val="Normal"/>
        <w:bidi w:val="0"/>
        <w:spacing w:lineRule="auto" w:line="240"/>
        <w:jc w:val="left"/>
        <w:rPr>
          <w:lang w:val="en-US"/>
        </w:rPr>
      </w:pPr>
      <w:r>
        <w:rPr>
          <w:sz w:val="24"/>
          <w:lang w:val="en-US"/>
        </w:rPr>
        <w:t>Ðx?OŽÞÑ?ÿ?Äº¼˜2Hyž_âv=£_NÃ?»-£?®Gzæã±ƒA¹Õ&lt;M</w:t>
        <w:softHyphen/>
        <w:t>^</w:t>
        <w:tab/>
        <w:t>çl¬l?ˆ þ?Ðz“×ÔÐ?¥¤ÒZ[YÚj×Ö¯©J¤?ƒË?‘ÉØ¤çŠ½¸vüErºu°´ŽëÅÞ##¾h‹*Ÿ›ì?‘¯ûG¾:“Š±¦j?ÖºMî¿â+…µµ—?EjÈ?¶øAî\ñ‘ëÅ?t'?‡ò§?</w:t>
        <w:tab/>
        <w:t>;‡N‚ªé÷©ªiðÞÁ?ñÇ*åRâ3?ªžEY?ÙËc&amp;€°Ð~RHüúTÃ0?;Óv?¸4 ??v ?ºŽ¿žjŽµ`ú¶s§%ËÛ?„1™c?`§®3ê8«¬…8&gt;†°üQu}o¥-¦Ÿ?{|ÿ?fŠT_–?GÍ#?ÁFOÖ€±cC¼Òç³6ºCƒmbßdù?</w:t>
      </w:r>
    </w:p>
    <w:p>
      <w:pPr>
        <w:pStyle w:val="Normal"/>
        <w:bidi w:val="0"/>
        <w:spacing w:lineRule="auto" w:line="240"/>
        <w:jc w:val="left"/>
        <w:rPr>
          <w:lang w:val="en-US"/>
        </w:rPr>
      </w:pPr>
      <w:r>
        <w:rPr>
          <w:sz w:val="24"/>
          <w:lang w:val="en-US"/>
        </w:rPr>
        <w:t>¥xÀ=þ¢´öüÀŸ</w:t>
        <w:softHyphen/>
        <w:t>RÑôËm+F³°³`ÖðDª®?wú·¾O9</w:t>
        <w:softHyphen/>
        <w:t>?ƒ¨üh?&amp;?_?d?Î¤V÷??’H?rIéY~!Ö£Ð¼=uª??Æ€B‹ÿ?-?¸P&gt;¤Š?µ¨ê?Ú]”—·Ó,6Ñ?dr8QÅsw?Õî·ã?}'B¸òít÷?jw ??¤#Ü÷ô¬Èmïï5]?Â·sËtm?jz´Ò¶C?IH‡¶îÞŠ+ºµ°´°?Kx¡?ÊÓI±q½Û©&gt;æ€?ÖÊÖÆ&amp;†Ò?à„±r±¨?“É?SSƒ€?ëïN</w:t>
      </w:r>
    </w:p>
    <w:p>
      <w:pPr>
        <w:pStyle w:val="Normal"/>
        <w:bidi w:val="0"/>
        <w:spacing w:lineRule="auto" w:line="240"/>
        <w:jc w:val="left"/>
        <w:rPr>
          <w:lang w:val="en-US"/>
        </w:rPr>
      </w:pPr>
      <w:r>
        <w:rPr>
          <w:sz w:val="24"/>
          <w:lang w:val="en-US"/>
        </w:rPr>
        <w:t>zgŠB¡p8È ?È,IëíBíÜAèiF2}hÀ?À?P?</w:t>
      </w:r>
    </w:p>
    <w:p>
      <w:pPr>
        <w:pStyle w:val="Normal"/>
        <w:bidi w:val="0"/>
        <w:spacing w:lineRule="auto" w:line="240"/>
        <w:jc w:val="left"/>
        <w:rPr>
          <w:lang w:val="en-US"/>
        </w:rPr>
      </w:pPr>
      <w:r>
        <w:rPr>
          <w:sz w:val="24"/>
          <w:lang w:val="en-US"/>
        </w:rPr>
        <w:t>‡</w:t>
      </w:r>
      <w:r>
        <w:rPr>
          <w:sz w:val="24"/>
          <w:lang w:val="en-US"/>
        </w:rPr>
        <w:t>&lt;</w:t>
      </w:r>
    </w:p>
    <w:p>
      <w:pPr>
        <w:pStyle w:val="Normal"/>
        <w:bidi w:val="0"/>
        <w:spacing w:lineRule="auto" w:line="240"/>
        <w:jc w:val="left"/>
        <w:rPr>
          <w:lang w:val="en-US"/>
        </w:rPr>
      </w:pPr>
      <w:r>
        <w:rPr>
          <w:sz w:val="24"/>
          <w:lang w:val="en-US"/>
        </w:rPr>
        <w:tab/>
        <w:t>ù[?šT?¹ÇãN(=9¤?k£#“CýåÎ94ð˜?Å&amp;Ì`ã$PÀ?ã?úÓz“’&gt;”ð?nG^Ô»Aþ?Æ˜?’p?=;Swüc¥LTt4ÍI!~™¤??Vl`TŸ…F?Ð`ÔŸð??3þM?p9ý($?ÍF?Ëí@É???úP?Ì???yÏjvã¸c§\S°‰¸£œ??fìŒ÷ô¤ßƒŽ™¤1äŸZN{ò=(?~4ÂHÏÍÓ¿z?y!FM</w:t>
      </w:r>
    </w:p>
    <w:p>
      <w:pPr>
        <w:pStyle w:val="Normal"/>
        <w:bidi w:val="0"/>
        <w:spacing w:lineRule="auto" w:line="240"/>
        <w:jc w:val="left"/>
        <w:rPr>
          <w:lang w:val="en-US"/>
        </w:rPr>
      </w:pPr>
      <w:r>
        <w:rPr>
          <w:sz w:val="24"/>
          <w:lang w:val="en-US"/>
        </w:rPr>
        <w:t>IúTlû”Nôd…??Š?˜‘øÑ^½±LCòäœÑ¸öüh?ùç‘IŒôéM$‘ïëH‡ŽzQa?Æ?½?{âš_ müèÉ d˜÷üi??éL,Ààqõ¤?vòÔ?x9??</w:t>
        <w:softHyphen/>
        <w:t>?€8ç' ¨ƒ’¾”¹;-šv?Q</w:t>
        <w:softHyphen/>
        <w:t>?=ÅD?–àœ?ô¥Êœb\y9ï@'¥39n¸Í'ÎIÁàP?%ï€</w:t>
      </w:r>
    </w:p>
    <w:p>
      <w:pPr>
        <w:pStyle w:val="Normal"/>
        <w:bidi w:val="0"/>
        <w:spacing w:lineRule="auto" w:line="240"/>
        <w:jc w:val="left"/>
        <w:rPr>
          <w:lang w:val="en-US"/>
        </w:rPr>
      </w:pPr>
      <w:r>
        <w:rPr>
          <w:sz w:val="24"/>
          <w:lang w:val="en-US"/>
        </w:rPr>
        <w:tab/>
        <w:t>ã¦j?Ì?×¥9K?´?ó“Æ&gt;‚ ¹²¶»kv¸…d0J%=?Æp~£4âÌ??x&amp;¤.1Ûë@Ê²é–³jöú¤ˆÍqm?Å?'…FãSŒf¢³Ò Ó-¯RÞYƒÝÍ$òJÍ¹÷¿øp?ö«…Ûw'"˜Äœ“Ó §a\ç¯|??Ç„,ü;krð[Á,NîË¸Êªá˜7©cœýkcVÑ</w:t>
        <w:softHyphen/>
        <w:t>u£d.Œ†;K…¸XÕ°®Ë»½@&lt;ãÚ</w:t>
        <w:softHyphen/>
        <w:t>“•P1švóÀÎ(°\w“?ŸçìO7nÒá~luÆ})ø? qL?€IäzSLÀ?ƒëH.&lt;¶??súPN:b£,Û°?8¦ïl?H?w </w:t>
        <w:tab/>
        <w:t>YÈ*1xÏjv=?åP#6Ñžç¥8¹_§LS°\›€x4?</w:t>
        <w:softHyphen/>
        <w:t>B]™°8ÇS@v&lt;??;Ñ`¹7~)1Üþ??Ç?¥FÄƒ‘À?€“&gt;Ô`v¨¼ÒO8ÁéJ®rNxì(°?ñz¥¨iVz§Ù~×?“ì·q?</w:t>
      </w:r>
    </w:p>
    <w:p>
      <w:pPr>
        <w:pStyle w:val="Normal"/>
        <w:bidi w:val="0"/>
        <w:spacing w:lineRule="auto" w:line="240"/>
        <w:jc w:val="left"/>
        <w:rPr>
          <w:lang w:val="en-US"/>
        </w:rPr>
      </w:pPr>
      <w:r>
        <w:rPr>
          <w:sz w:val="24"/>
          <w:lang w:val="en-US"/>
        </w:rPr>
        <w:t>Œ:ô&gt;ÿ?CVƒçœæ¹,E?gêºL:ØµŽâI??.?w‰zM·î†öÎ?=ª¦©¤\k:ýÚ’?ì›!ö…³çOü9?Ý^¿Sí[h@Ï|uÅ&lt;W4?ÌÜ\Í«kr³\=®¤6ù¥RPÏ0?+Ÿî(ëŽ§éVt½}¯4{^þØXiëºH?I2Ï??ó??zãž1Oñ?™6·§¦ž“ˆíå</w:t>
      </w:r>
    </w:p>
    <w:p>
      <w:pPr>
        <w:pStyle w:val="Normal"/>
        <w:bidi w:val="0"/>
        <w:spacing w:lineRule="auto" w:line="240"/>
        <w:jc w:val="left"/>
        <w:rPr>
          <w:lang w:val="en-US"/>
        </w:rPr>
      </w:pPr>
      <w:r>
        <w:rPr>
          <w:sz w:val="24"/>
          <w:lang w:val="en-US"/>
        </w:rPr>
        <w:t>Ö8/?9e?^?Ó5O^Óï5BÇG[q?Œ?Î»— ?</w:t>
      </w:r>
    </w:p>
    <w:p>
      <w:pPr>
        <w:pStyle w:val="Normal"/>
        <w:bidi w:val="0"/>
        <w:spacing w:lineRule="auto" w:line="240"/>
        <w:jc w:val="left"/>
        <w:rPr>
          <w:lang w:val="en-US"/>
        </w:rPr>
      </w:pPr>
      <w:r>
        <w:rPr>
          <w:sz w:val="24"/>
          <w:lang w:val="en-US"/>
        </w:rPr>
        <w:t>FØ@ëÏSì)Øeôñ6›ÿ??ä?ôò½µ”ê¬†tØß1ÂŒuÉÍk‚</w:t>
      </w:r>
    </w:p>
    <w:p>
      <w:pPr>
        <w:pStyle w:val="Normal"/>
        <w:bidi w:val="0"/>
        <w:spacing w:lineRule="auto" w:line="240"/>
        <w:jc w:val="left"/>
        <w:rPr>
          <w:lang w:val="en-US"/>
        </w:rPr>
      </w:pPr>
      <w:r>
        <w:rPr>
          <w:sz w:val="24"/>
          <w:lang w:val="en-US"/>
        </w:rPr>
        <w:t>©&lt;g??¸Ûbž*ñKÌ?[HÑ$0Ä½?·C?Ž:?ƒïš¡%å¾©«Ýx»Q™“DÐ÷Ç`Šç?J8iH?yùTR?Ð?ˆ§?µÏøÂ;‰ôqh²}šÆv"þè¾ß&amp;Ü?_ñ?wZÃŽ}OHÓÎÅ¼Gâ+åÂò?–ã?½?''ÔÕgI†ÃÃz}¥æ§åèvMæê?\¹i'</w:t>
      </w:r>
    </w:p>
    <w:p>
      <w:pPr>
        <w:pStyle w:val="Normal"/>
        <w:bidi w:val="0"/>
        <w:spacing w:lineRule="auto" w:line="240"/>
        <w:jc w:val="left"/>
        <w:rPr>
          <w:lang w:val="en-US"/>
        </w:rPr>
      </w:pPr>
      <w:r>
        <w:rPr>
          <w:sz w:val="24"/>
          <w:lang w:val="en-US"/>
        </w:rPr>
        <w:t>w?ú3u?€¦?þ•wd¾?·º†?±±Ž?È“.Ó?kÐã·?Öf£â¥&gt;?‡TÑTÜ\_‘?Ÿ?±•29=vðp?[éPø„Oâ+</w:t>
        <w:softHyphen/>
        <w:t>7BµIWM»Œ]_\*í??±Œ÷cÛÐ?Ò—BŽo?Zj"˜ì</w:t>
        <w:softHyphen/>
        <w:t>ÌV¶Á8‰›ï&gt;}v½(°?ž.ºº:E§‡c˜?[V?Ýž%ÆÔÇïdö?f¦»ðÄ·?¦l’*hZJy¾HošYW?G ??Z¿?‡?&gt;$¸ÖÙå’êxR?Y0V$\çg¦zšÕFf'Ž??ŽØË…PÌ0[?šxQÚ£?€Iü©T¶?ÏÔR?Ç??4ÕÃóÓÞƒœòp?jD#?t4Àx@?Aäõ¥Â÷Á¤?Æ;Ôd‘Î</w:t>
        <w:tab/>
        <w:t>?†H???</w:t>
      </w:r>
    </w:p>
    <w:p>
      <w:pPr>
        <w:pStyle w:val="Normal"/>
        <w:bidi w:val="0"/>
        <w:spacing w:lineRule="auto" w:line="240"/>
        <w:jc w:val="left"/>
        <w:rPr>
          <w:lang w:val="en-US"/>
        </w:rPr>
      </w:pPr>
      <w:r>
        <w:rPr>
          <w:sz w:val="24"/>
          <w:lang w:val="en-US"/>
        </w:rPr>
        <w:t>p?¢g*2?ÐRî$tÁ¢ÀIÈäÒ?Î?¤?H?ÆÁ??0?–œR‚p</w:t>
        <w:tab/>
        <w:t>?’?”ãµ5?í?ÄJGp</w:t>
      </w:r>
    </w:p>
    <w:p>
      <w:pPr>
        <w:pStyle w:val="Normal"/>
        <w:bidi w:val="0"/>
        <w:spacing w:lineRule="auto" w:line="240"/>
        <w:jc w:val="left"/>
        <w:rPr>
          <w:lang w:val="en-US"/>
        </w:rPr>
      </w:pPr>
      <w:r>
        <w:rPr>
          <w:sz w:val="24"/>
          <w:lang w:val="en-US"/>
        </w:rPr>
        <w:t>B?CÒ‚GCÁö¥È?9üé0;?(â“&gt;ô¹ö ?Ø?8ÏÖ£?ÃØæ§9=¸ïIŒt?zÐ?G&gt;Ø£i$?x?ªb?¥?</w:t>
      </w:r>
    </w:p>
    <w:p>
      <w:pPr>
        <w:pStyle w:val="Normal"/>
        <w:bidi w:val="0"/>
        <w:spacing w:lineRule="auto" w:line="240"/>
        <w:jc w:val="left"/>
        <w:rPr>
          <w:lang w:val="en-US"/>
        </w:rPr>
      </w:pPr>
      <w:r>
        <w:rPr>
          <w:sz w:val="24"/>
          <w:lang w:val="en-US"/>
        </w:rPr>
        <w:t>?DGÍA^ýjlw¦ô cCdcÒšG??&amp;¤ü(àŽŸJ?b=¸??ýh9&lt;?~?!!yéGSNáb0@?Á§õ?ð??P1„?ŸÖ“?^sš“??J*B!$…??Ü’yã¾*qÏ?Òl?ç½0???ŒÓHcÚ¤?çÒÿ?]?????ZLr8?~µ6?ïI´z?Œ)-ß€£aÎ</w:t>
      </w:r>
    </w:p>
    <w:p>
      <w:pPr>
        <w:pStyle w:val="Normal"/>
        <w:bidi w:val="0"/>
        <w:spacing w:lineRule="auto" w:line="240"/>
        <w:jc w:val="left"/>
        <w:rPr>
          <w:lang w:val="en-US"/>
        </w:rPr>
      </w:pPr>
      <w:r>
        <w:rPr>
          <w:sz w:val="24"/>
          <w:lang w:val="en-US"/>
        </w:rPr>
        <w:t>J8?žô`?</w:t>
        <w:softHyphen/>
        <w:t xml:space="preserve"> "*wqÀ??G·µJ?§çKŽzÐ?"?0ç</w:t>
        <w:softHyphen/>
        <w:t>!Ï¡©BŒðh8?Ô÷ ,@Am½…)?ð&gt;µ6?ö?˜P3NàB@&gt;´â?Ð?Nõ&amp;?Ó4??Ni??@ `÷ëJA?4ü?Â”?:~8§p#ÛïÉ¤?ç???.9Èæ‚??‚XŒ?[qÁô¦7ÎÄ???ãSm?qHc?{Ó¸??T??Kc‘Žõ6ÑK…?Ò‹?</w:t>
      </w:r>
    </w:p>
    <w:p>
      <w:pPr>
        <w:pStyle w:val="Normal"/>
        <w:bidi w:val="0"/>
        <w:spacing w:lineRule="auto" w:line="240"/>
        <w:jc w:val="left"/>
        <w:rPr>
          <w:lang w:val="en-US"/>
        </w:rPr>
      </w:pPr>
      <w:r>
        <w:rPr>
          <w:sz w:val="24"/>
          <w:lang w:val="en-US"/>
        </w:rPr>
        <w:t>±;±Ú”(\à?Ô¸?¯?¸ÇNh¸???ê'?¶;?µ0?¯J:÷¢àA°‘Žƒ¨§„ÀÇCÞ¤Èî9÷£h&lt;ãš.??à?:?ZB?r:T¤`QŽ˜8?\?S œð=ºÓù}I©0?ÆŒ?9üè¸?€AëG\œã?êP??Tö¢àT?µ´?Õ"0eA´?Ýzw&gt;µBîÃIÓôEŽæÞ%ÓtåY’2&gt;Hü¾AÇr:ó[x?·ãX^$ÑÛ[†ÖÚ[”NŽq5ì[I3¢ò?Ø?‚~”\?Ñä—V±µÕoôô·¹`í?·Ìñ£tç±#??•âËx?âÃPÕåOì[?æù–y®IÄcoñc°õ¬Û?SP[«{é?ö³3NRpBZXEÜ¯@HÇ'»{VÞ¬ÚEÞ¹áÛ«›æš9?´k½&amp;Œ‰N;*çžœÑqØÞ7</w:t>
      </w:r>
    </w:p>
    <w:p>
      <w:pPr>
        <w:pStyle w:val="Normal"/>
        <w:bidi w:val="0"/>
        <w:spacing w:lineRule="auto" w:line="240"/>
        <w:jc w:val="left"/>
        <w:rPr>
          <w:lang w:val="en-US"/>
        </w:rPr>
      </w:pPr>
      <w:r>
        <w:rPr>
          <w:sz w:val="24"/>
          <w:lang w:val="en-US"/>
        </w:rPr>
        <w:t>°4ò¹Ž5C#—? c'?Jó¤ÔµŸ?ÜYiÏ+ZZj2?×HXÇ,?IÂeºî‘¹ö?·âÿ??ÛÄn|;mj×ºÜ&amp;?Œ? g??»ôçŠÚÑt$Ó$’æI—sÁRãî'–›pƒ°ÎM?i"?Ú¥‰?`g“N9ÝÁâ±IÉ?âƒ?ô4\D*ÌF=ûÓÀ+ïšx@:uõ§???Z.??žçƒÒ‘T©9ç=*LqÒƒÅ!ŒÀ?ŽôÂ??íÜÔÄdsÅ4`?u4??9?û?R?o=ÿ??—?·Z1@È?:ŒSÎw?jB?zb“¯LPÀ‰Áe8&lt;w¤?</w:t>
      </w:r>
    </w:p>
    <w:p>
      <w:pPr>
        <w:pStyle w:val="Normal"/>
        <w:bidi w:val="0"/>
        <w:spacing w:lineRule="auto" w:line="240"/>
        <w:jc w:val="left"/>
        <w:rPr>
          <w:lang w:val="en-US"/>
        </w:rPr>
      </w:pPr>
      <w:r>
        <w:rPr>
          <w:sz w:val="24"/>
          <w:lang w:val="en-US"/>
        </w:rPr>
        <w:t>?9=±Sà?£??æ€"?™³ÓÚž?ÁÈàÓð:â‚??=(?ƒn?;SóïF?j(?»ˆúRy™ëÒ‘ÉÚ•B</w:t>
        <w:tab/>
        <w:t>Óð¦„X.£?õìhßô¨wîÛž}©ù?HéH?Ê;</w:t>
      </w:r>
    </w:p>
    <w:p>
      <w:pPr>
        <w:pStyle w:val="Normal"/>
        <w:bidi w:val="0"/>
        <w:spacing w:lineRule="auto" w:line="240"/>
        <w:jc w:val="left"/>
        <w:rPr>
          <w:lang w:val="en-US"/>
        </w:rPr>
      </w:pPr>
      <w:r>
        <w:rPr>
          <w:sz w:val="24"/>
          <w:lang w:val="en-US"/>
        </w:rPr>
        <w:t>p?89¨Ê£Ôt¥?äpM0$Ý“Ôu¤/’i§ “ëMn@?þ?¬?–ÊH æ¥ÈQ“Q?7p?H@#Ô?ÔÀ@á?¡†?</w:t>
        <w:softHyphen/>
        <w:t>F?? ?éww ?†çšvA¨IlŒ</w:t>
      </w:r>
    </w:p>
    <w:p>
      <w:pPr>
        <w:pStyle w:val="Normal"/>
        <w:bidi w:val="0"/>
        <w:spacing w:lineRule="auto" w:line="240"/>
        <w:jc w:val="left"/>
        <w:rPr>
          <w:lang w:val="en-US"/>
        </w:rPr>
      </w:pPr>
      <w:r>
        <w:rPr>
          <w:sz w:val="24"/>
          <w:lang w:val="en-US"/>
        </w:rPr>
        <w:t>q=(?ä€3Š@Àç#¥!Ï</w:t>
        <w:softHyphen/>
        <w:t>! ?ßÖ€?»Ö”Ÿ—ŠÛ*?Í8î</w:t>
      </w:r>
    </w:p>
    <w:p>
      <w:pPr>
        <w:pStyle w:val="Normal"/>
        <w:bidi w:val="0"/>
        <w:spacing w:lineRule="auto" w:line="240"/>
        <w:jc w:val="left"/>
        <w:rPr>
          <w:lang w:val="en-US"/>
        </w:rPr>
      </w:pPr>
      <w:r>
        <w:rPr>
          <w:sz w:val="24"/>
          <w:lang w:val="en-US"/>
        </w:rPr>
        <w:t>?óë@??ƒÎ=iÅÂÜTA˜¨?8¥ç?zP?Äƒ?ç@‘XúTdã#?!QAéE€“ÌR@?zS‹?A95</w:t>
        <w:tab/>
        <w:t>ÎáÓ?dó“ŸÂ‹?"??õ§??g?D§</w:t>
      </w:r>
    </w:p>
    <w:p>
      <w:pPr>
        <w:pStyle w:val="Normal"/>
        <w:bidi w:val="0"/>
        <w:spacing w:lineRule="auto" w:line="240"/>
        <w:jc w:val="left"/>
        <w:rPr>
          <w:lang w:val="en-US"/>
        </w:rPr>
      </w:pPr>
      <w:r>
        <w:rPr>
          <w:sz w:val="24"/>
          <w:lang w:val="en-US"/>
        </w:rPr>
        <w:t>IéëJ?…äãëE€”£'ò¦pÄžôÂÇŒò)A?$?;P?°6ó“ô¦°!”ö¤ó2¾žÔâr?ëßŠ?x8?íM2Žp8éšRp¹¨2H'¡ ‚94??H?Ó?°¤ãžôÜç8^h?E!T?Þ‘ƒžÕ?–ÁÏåéJ?&lt;“ŸZ?”°Û‘×Þ˜%=ÆOµ0?ÈëíM9ÉãŽþôX.X????sÛ±¨×•??Ràt?h?MÂ‘¤?c?&amp;šA?ži„dç$</w:t>
      </w:r>
    </w:p>
    <w:p>
      <w:pPr>
        <w:pStyle w:val="Normal"/>
        <w:bidi w:val="0"/>
        <w:spacing w:lineRule="auto" w:line="240"/>
        <w:jc w:val="left"/>
        <w:rPr>
          <w:lang w:val="en-US"/>
        </w:rPr>
      </w:pPr>
      <w:r>
        <w:rPr>
          <w:sz w:val="24"/>
          <w:lang w:val="en-US"/>
        </w:rPr>
        <w:t>?â’2IÎGjU—§=…3'q8ã?h??œã?¨?8pßÔS]²0??ê0A$Ž=iù?@¢Ã¸õ?(éMÞ?9ç?£¦?Jc?½ëØP?Ã¯nO¥?‚¹?;ŠŒ?pxöï@?©#Œž”? ~q‚?éQŽ7?ÀŠn[p?¥(?îàçÖ?&gt;%ðÿ?öÌ?…îDv×s–!…¨bÎ«îz~5o«.¡©iwZm…”1ÉtöV7r7?Ù0_bärÅp1ØWhãràó‘‚?JÆ??°?</w:t>
        <w:softHyphen/>
        <w:t>½ò¨Tµµ6ö¶ñ¨T·ÝÎ˜èÄ?Qb“1|?d×šŽ©ªÈcžÀÞHÖ2I?™]³†“\?º? ®åX*Žy÷¬Ý'MµÑô›m2Å]m</w:t>
        <w:softHyphen/>
        <w:t>“daÛswê{ÕÜ?£#¥?&amp;,?ã?Ò–?Ï?</w:t>
        <w:tab/>
        <w:t>õ?Ô?^«E‚ä¥Ï?§?™ïQ`???§ƒÇ¿µ??É8éè(ß´dõ¦d?Ò??Fh?í \w'¥5</w:t>
        <w:tab/>
        <w:t>,Ç‘Š??9?é?C?Ð?ÑÉb=)å±Q Ë?yçœQ'&gt; P?Ëü¹íFð0O?è;ÔC8þT</w:t>
        <w:softHyphen/>
        <w:t>¸í?µ&amp;?Ì€ž‡Þ( có¦dç§?ô‡?`S?RØ8?æ›æ©?‘ŽÜÒ1$dgŽ”ÀIR0N:ŒQ`&amp;V?àS¸¨AèGj“"!?Ì==é¡?ç?¯Zy?wâ€r?:Š?&amp;À8éïJ?4)&lt;çµ( ƒÆ(?…?&gt;æ€˜à?@[’F?éOÈ=h?</w:t>
      </w:r>
    </w:p>
    <w:p>
      <w:pPr>
        <w:pStyle w:val="Normal"/>
        <w:bidi w:val="0"/>
        <w:spacing w:lineRule="auto" w:line="240"/>
        <w:jc w:val="left"/>
        <w:rPr>
          <w:lang w:val="en-US"/>
        </w:rPr>
      </w:pPr>
      <w:r>
        <w:rPr>
          <w:sz w:val="24"/>
          <w:lang w:val="en-US"/>
        </w:rPr>
        <w:t>‚</w:t>
      </w:r>
      <w:r>
        <w:rPr>
          <w:sz w:val="24"/>
          <w:lang w:val="en-US"/>
        </w:rPr>
        <w:t>0:iŒ??9§žF???:?”?ÃUJ÷üiN??‡nÔ¤?Ö€?·#¯_J6?</w:t>
        <w:softHyphen/>
        <w:t>?ƒŒqN??”?M¢“?p:ÓóéIÇ®M?4?</w:t>
      </w:r>
    </w:p>
    <w:p>
      <w:pPr>
        <w:pStyle w:val="Normal"/>
        <w:bidi w:val="0"/>
        <w:spacing w:lineRule="auto" w:line="240"/>
        <w:jc w:val="left"/>
        <w:rPr>
          <w:lang w:val="en-US"/>
        </w:rPr>
      </w:pPr>
      <w:r>
        <w:rPr>
          <w:sz w:val="24"/>
          <w:lang w:val="en-US"/>
        </w:rPr>
        <w:t>)P{R?ÿ??ã“K‘ÀÍ??ËëM?:`“õ©0?^hãŠ?h??4??3×±?â?!?·"€?³ÔP??ÓÇ¿?ŒGQÍ?4¨Ýœf—j‘ë@pN;÷§q@†ì?=:PP0çšvO|PqøÑqŒTÁëÇ¥;n:PqëKÆ:ñë@</w:t>
      </w:r>
    </w:p>
    <w:p>
      <w:pPr>
        <w:pStyle w:val="Normal"/>
        <w:bidi w:val="0"/>
        <w:spacing w:lineRule="auto" w:line="240"/>
        <w:jc w:val="left"/>
        <w:rPr>
          <w:lang w:val="en-US"/>
        </w:rPr>
      </w:pPr>
      <w:r>
        <w:rPr>
          <w:sz w:val="24"/>
          <w:lang w:val="en-US"/>
        </w:rPr>
        <w:t>(?Z6…n?4¹^Ô æ?&gt;œ?Bœç§ÒžsŠfã»?È a°Ž”mçüiÀÆ™æ+3*°,§3Ó4?R€rqŽâ˜W,1ÛŒÔƒ?§4l9Ïj?hB:ž´?+“ùÓ²{Qž9 ?ªŒ“ŽO</w:t>
        <w:softHyphen/>
        <w:t>8ŽÔ??#Ò”?Ž´?˜üÍ!Lñœ{R¹ùN:ö¤BJå€?ÔÀ???ê;ÐP?ŸÊ‘ŒŠB@êxíH??àç¦zÐ?`‚sNÀ=?)1Ü??0;?B£9ïN?~?d?´?Â™9ÝƒJ??</w:t>
      </w:r>
    </w:p>
    <w:p>
      <w:pPr>
        <w:pStyle w:val="Normal"/>
        <w:bidi w:val="0"/>
        <w:spacing w:lineRule="auto" w:line="240"/>
        <w:jc w:val="left"/>
        <w:rPr>
          <w:lang w:val="en-US"/>
        </w:rPr>
      </w:pPr>
      <w:r>
        <w:rPr>
          <w:sz w:val="24"/>
          <w:lang w:val="en-US"/>
        </w:rPr>
        <w:t>q#</w:t>
        <w:softHyphen/>
        <w:t>?Î;P?JŒ÷4???šw?ÞšIÈ?àS?¯?9??Ò?øÉ8?) ?ëQ»ü» ?*ƒœç4¸?8? 8</w:t>
      </w:r>
    </w:p>
    <w:p>
      <w:pPr>
        <w:pStyle w:val="Normal"/>
        <w:bidi w:val="0"/>
        <w:spacing w:lineRule="auto" w:line="240"/>
        <w:jc w:val="left"/>
        <w:rPr>
          <w:lang w:val="en-US"/>
        </w:rPr>
      </w:pPr>
      <w:r>
        <w:rPr>
          <w:sz w:val="24"/>
          <w:lang w:val="en-US"/>
        </w:rPr>
        <w:t>X0</w:t>
        <w:tab/>
        <w:t>¬?xŽo?Åw4š\Ö1Ã1Š3+dÉŽøÀÅ?o??</w:t>
        <w:tab/>
        <w:t>æ‚œñÒ”?¡?èÞ½Ï4?? ç&lt;zRà})A??cš@4®[=è?õ&amp;Œªõ§??iCŽ?áH?èy§±Âæš?p?ëí@??p8¥9ôÈ£×¥)#?`\t¥Ç?žE4¸??y5 =;ÐÄ7hÇ?ë@@1Nâ‚y b?jL??9?ëN$w¤??ƒ4?@£·jZPGj???5ºpqïQ‚TŸçR?‘ì{Ta?ÎOÒ?'¨=is´p*?œ</w:t>
      </w:r>
    </w:p>
    <w:p>
      <w:pPr>
        <w:pStyle w:val="Normal"/>
        <w:bidi w:val="0"/>
        <w:spacing w:lineRule="auto" w:line="240"/>
        <w:jc w:val="left"/>
        <w:rPr>
          <w:lang w:val="en-US"/>
        </w:rPr>
      </w:pPr>
      <w:r>
        <w:rPr>
          <w:sz w:val="24"/>
          <w:lang w:val="en-US"/>
        </w:rPr>
        <w:t>R ÿ?0?djx9?&lt;bš?Œ?)Ã$})?ÒÄ?9¦’K?ÓŠäƒéùRmÇ¦?¿4Ài?.?qž´ål`?Í!^0W"”qŽ}h?</w:t>
        <w:tab/>
        <w:t>Á9?AB¸ä</w:t>
      </w:r>
    </w:p>
    <w:p>
      <w:pPr>
        <w:pStyle w:val="Normal"/>
        <w:bidi w:val="0"/>
        <w:spacing w:lineRule="auto" w:line="240"/>
        <w:jc w:val="left"/>
        <w:rPr>
          <w:lang w:val="en-US"/>
        </w:rPr>
      </w:pPr>
      <w:r>
        <w:rPr>
          <w:sz w:val="24"/>
          <w:lang w:val="en-US"/>
        </w:rPr>
        <w:t>]‡9ÎA¤Ø??š?]ç ?çÖ•˜gŽôm]Ã=?)AÉÇ4?ÂG?§gæàð{R?ÈÀ?Å?HnE?&amp;HÝÏN”?ÀÉ$úÐPsÇ^”»:?Î:</w:t>
      </w:r>
    </w:p>
    <w:p>
      <w:pPr>
        <w:pStyle w:val="Normal"/>
        <w:bidi w:val="0"/>
        <w:spacing w:lineRule="auto" w:line="240"/>
        <w:jc w:val="left"/>
        <w:rPr>
          <w:lang w:val="en-US"/>
        </w:rPr>
      </w:pPr>
      <w:r>
        <w:rPr>
          <w:sz w:val="24"/>
          <w:lang w:val="en-US"/>
        </w:rPr>
        <w:t>?CÁÉ'??=3‘Ú•€aÏåB©#?ë@</w:t>
      </w:r>
    </w:p>
    <w:p>
      <w:pPr>
        <w:pStyle w:val="Normal"/>
        <w:bidi w:val="0"/>
        <w:spacing w:lineRule="auto" w:line="240"/>
        <w:jc w:val="left"/>
        <w:rPr>
          <w:lang w:val="en-US"/>
        </w:rPr>
      </w:pPr>
      <w:r>
        <w:rPr>
          <w:sz w:val="24"/>
          <w:lang w:val="en-US"/>
        </w:rPr>
        <w:t>?åéÖšr?HüiJ€0?Ö€¥NZ?p#wN{Ð[ŒsøRwdr{Ñ°œ’q@</w:t>
      </w:r>
    </w:p>
    <w:p>
      <w:pPr>
        <w:pStyle w:val="Normal"/>
        <w:bidi w:val="0"/>
        <w:spacing w:lineRule="auto" w:line="240"/>
        <w:jc w:val="left"/>
        <w:rPr>
          <w:lang w:val="en-US"/>
        </w:rPr>
      </w:pPr>
      <w:r>
        <w:rPr>
          <w:sz w:val="24"/>
          <w:lang w:val="en-US"/>
        </w:rPr>
        <w:t xml:space="preserve"> †</w:t>
      </w:r>
      <w:r>
        <w:rPr>
          <w:sz w:val="24"/>
          <w:lang w:val="en-US"/>
        </w:rPr>
        <w:t>?”‡;³ÚŸŽÔÖB}¨?</w:t>
        <w:softHyphen/>
        <w:t>¹?Îœõâ•??â€2zP?s·qÏ&amp;!+Žôö@??'±¦˜²?&lt;b??å?sïM?ï zPTäcŒSöó’h?6p;W/¯øRkÙÖ¨&gt;›y4«%Ã®HŸ??&lt;ñ€;WPÇ#?·</w:t>
        <w:softHyphen/>
        <w:t>0¨eÉê:R?„ÿ?„cÅ?Û?ºñI·‘T’#,Ê1žOLÕ]?H×5Ý?</w:t>
      </w:r>
    </w:p>
    <w:p>
      <w:pPr>
        <w:pStyle w:val="Normal"/>
        <w:bidi w:val="0"/>
        <w:spacing w:lineRule="auto" w:line="240"/>
        <w:jc w:val="left"/>
        <w:rPr>
          <w:lang w:val="en-US"/>
        </w:rPr>
      </w:pPr>
      <w:r>
        <w:rPr>
          <w:sz w:val="24"/>
          <w:lang w:val="en-US"/>
        </w:rPr>
        <w:t>F??Ü)pT¤Cr‚;?ëž¼w¯B</w:t>
        <w:tab/>
        <w:t>†9???&lt;Šã¼??ÒûÄš"£(²Ô‰¸õY?áøS?oÃ?:¾£-¾¹¨-íàvc*tü#žN+Y‰</w:t>
        <w:tab/>
        <w:t>ž§Ò²õÏ?[è‚Þ?·z…Ñ+mg?ËÊG_`?rkž»ñ_‰t˜î³áhàÓÄË?47‚Y?1Àl?¼Ð?l¹Ç&lt;zÓÃ?ÐU-WS·Ñ4{½Nì7‘o?‘À?Ÿo©é\¤¾$ñŒZHÖÇ‡</w:t>
        <w:softHyphen/>
        <w:t>$±hüÏ²y®·QŒú`†$s@?Á~</w:t>
        <w:tab/>
        <w:t>ïL2???&gt;µ</w:t>
      </w:r>
    </w:p>
    <w:p>
      <w:pPr>
        <w:pStyle w:val="Normal"/>
        <w:bidi w:val="0"/>
        <w:spacing w:lineRule="auto" w:line="240"/>
        <w:jc w:val="left"/>
        <w:rPr>
          <w:lang w:val="en-US"/>
        </w:rPr>
      </w:pPr>
      <w:r>
        <w:rPr>
          <w:sz w:val="24"/>
          <w:lang w:val="en-US"/>
        </w:rPr>
        <w:t>ÕÃA¦Mv!bc€Ê#=N?vÿ?JIš{Í&amp;Öæê×ì×?Ä¯$%÷ydöÈë@‹@?a“ÆzSä</w:t>
      </w:r>
    </w:p>
    <w:p>
      <w:pPr>
        <w:pStyle w:val="Normal"/>
        <w:bidi w:val="0"/>
        <w:spacing w:lineRule="auto" w:line="240"/>
        <w:jc w:val="left"/>
        <w:rPr>
          <w:lang w:val="en-US"/>
        </w:rPr>
      </w:pPr>
      <w:r>
        <w:rPr>
          <w:sz w:val="24"/>
          <w:lang w:val="en-US"/>
        </w:rPr>
        <w:t>·Ž@æ«[ÝAr¥ígŠuW1–‰Ã?Ã¨8î+¼ñ¤çT¼±Ò¼?}©-“?¸–?@?uÀÉçŠ?uL[nz?Æ??ãžõWN½VÓ ½†)âIF|¹£(ëìA«a?#?Ð"Bàr?Ö£.w`Œ?IµñÐñïKµ™¹?v4?íÀ?víH?7?qN(?ëÍS·Ô,§»šÆ+¸dº„fH‘ÁeúŠ?²I</w:t>
      </w:r>
    </w:p>
    <w:p>
      <w:pPr>
        <w:pStyle w:val="Normal"/>
        <w:bidi w:val="0"/>
        <w:spacing w:lineRule="auto" w:line="240"/>
        <w:jc w:val="left"/>
        <w:rPr>
          <w:lang w:val="en-US"/>
        </w:rPr>
      </w:pPr>
      <w:r>
        <w:rPr>
          <w:sz w:val="24"/>
          <w:lang w:val="en-US"/>
        </w:rPr>
        <w:t>???Ëèj¶§9³Ònî‚’ÐBò?À?X??Ó^-??B]B{·¿gq$…•Xÿ?w==1í@Î¯9È?ÓdÂÆsøÐ¹?y¥ÀaÓ@?ÿ?Œ.ÅƒµkŒíalÊ¤.N[å?©¬??ÊÚFµsá§ó?‹(.â2HÏ¹Ø~ó??ö?oâiTðLèw?2xW?àŸœ?©ãx$ÒfÐüOe?i4éV)°Ý`|?Ÿ§</w:t>
        <w:softHyphen/>
        <w:t>?:]wY‡BÒ&amp;Ôn?ºÆ?T??‰è*§‡$×çI/5—³Xî??ÞÖ?;¡?ýç?{&lt;VoŒ@Ôõ??ièñ˜g¹YÝXçÌQÓ?ôë]?¥ªiº,"mBö?hØá|ÆÆ~‚‚M?AÆzâ‡l)?&amp;¨iš¶Ÿ¬@.4ëÈnaéº6É?QÔT×÷ÖÚ^Ÿq{y!ŠÚ?2HÀg</w:t>
      </w:r>
    </w:p>
    <w:p>
      <w:pPr>
        <w:pStyle w:val="Normal"/>
        <w:bidi w:val="0"/>
        <w:spacing w:lineRule="auto" w:line="240"/>
        <w:jc w:val="left"/>
        <w:rPr>
          <w:lang w:val="en-US"/>
        </w:rPr>
      </w:pPr>
      <w:r>
        <w:rPr>
          <w:sz w:val="24"/>
          <w:lang w:val="en-US"/>
        </w:rPr>
        <w:t>=…0&amp;àà?×"¦È?có®J×Çþ?¾Thu˜P³c÷ªÉÏâ1]b?Ê?9???ïHb;?1Û¹?Ü?œuõ¬-CÆ~?Ó.d¶¾Öìàš3‡G“•</w:t>
        <w:softHyphen/>
        <w:t>µ`èŽŽ?XnR;ƒ@</w:t>
      </w:r>
    </w:p>
    <w:p>
      <w:pPr>
        <w:pStyle w:val="Normal"/>
        <w:bidi w:val="0"/>
        <w:spacing w:lineRule="auto" w:line="240"/>
        <w:jc w:val="left"/>
        <w:rPr>
          <w:lang w:val="en-US"/>
        </w:rPr>
      </w:pPr>
      <w:r>
        <w:rPr>
          <w:sz w:val="24"/>
          <w:lang w:val="en-US"/>
        </w:rPr>
        <w:t>I,?N{ƒFü)?¨ëY~!Ö?ÃúDš”–ÒÜ,lªcˆ€y u&lt;V~ã?</w:t>
      </w:r>
    </w:p>
    <w:p>
      <w:pPr>
        <w:pStyle w:val="Normal"/>
        <w:bidi w:val="0"/>
        <w:spacing w:lineRule="auto" w:line="240"/>
        <w:jc w:val="left"/>
        <w:rPr>
          <w:lang w:val="en-US"/>
        </w:rPr>
      </w:pPr>
      <w:r>
        <w:rPr>
          <w:sz w:val="24"/>
          <w:lang w:val="en-US"/>
        </w:rPr>
        <w:t>[Um,Ú^Y_?2,WQm2/ªúÐ?E·,?J”1ÀÏ?•²Ãk“Ï"Å?jYÝÈ</w:t>
      </w:r>
    </w:p>
    <w:p>
      <w:pPr>
        <w:pStyle w:val="Normal"/>
        <w:bidi w:val="0"/>
        <w:spacing w:lineRule="auto" w:line="240"/>
        <w:jc w:val="left"/>
        <w:rPr>
          <w:lang w:val="en-US"/>
        </w:rPr>
      </w:pPr>
      <w:r>
        <w:rPr>
          <w:sz w:val="24"/>
          <w:lang w:val="en-US"/>
        </w:rPr>
        <w:t> </w:t>
      </w:r>
      <w:r>
        <w:rPr>
          <w:sz w:val="24"/>
          <w:lang w:val="en-US"/>
        </w:rPr>
        <w:t>z×?/Å??G?š5¿žÌÊ#7QÚ·”</w:t>
        <w:tab/>
        <w:t>ï¸ãŠ™;+°Hìæ¸X¡’V *)fÏ°Íqÿ??¯õÍRÚûVÕ.?KkÙwÚD®?B£ Ž:}</w:t>
      </w:r>
    </w:p>
    <w:p>
      <w:pPr>
        <w:pStyle w:val="Normal"/>
        <w:bidi w:val="0"/>
        <w:spacing w:lineRule="auto" w:line="240"/>
        <w:jc w:val="left"/>
        <w:rPr>
          <w:lang w:val="en-US"/>
        </w:rPr>
      </w:pPr>
      <w:r>
        <w:rPr>
          <w:sz w:val="24"/>
          <w:lang w:val="en-US"/>
        </w:rPr>
        <w:t>hxÌJþ?º¼·Ô&amp;´H!i™¢P|ÕÚ~VÏcœñ\¯‡&lt;#¬ßxOL¹Óüe¨ié,"Ã?Jc\òzóúÕ;Y?édü¤÷®Af»_‹??íwû+i{þÀIÛ»8Ü;U¯</w:t>
      </w:r>
    </w:p>
    <w:p>
      <w:pPr>
        <w:pStyle w:val="Normal"/>
        <w:bidi w:val="0"/>
        <w:spacing w:lineRule="auto" w:line="240"/>
        <w:jc w:val="left"/>
        <w:rPr>
          <w:lang w:val="en-US"/>
        </w:rPr>
      </w:pPr>
      <w:r>
        <w:rPr>
          <w:sz w:val="24"/>
          <w:lang w:val="en-US"/>
        </w:rPr>
        <w:t>è¾%Ó¯':×ˆWSµ1?y!Y[&lt;’~«6Ð</w:t>
        <w:tab/>
        <w:t>~6j?q_+H@???,?•</w:t>
      </w:r>
    </w:p>
    <w:p>
      <w:pPr>
        <w:pStyle w:val="Normal"/>
        <w:bidi w:val="0"/>
        <w:spacing w:lineRule="auto" w:line="240"/>
        <w:jc w:val="left"/>
        <w:rPr>
          <w:lang w:val="en-US"/>
        </w:rPr>
      </w:pPr>
      <w:r>
        <w:rPr>
          <w:sz w:val="24"/>
          <w:lang w:val="en-US"/>
        </w:rPr>
        <w:t>û¯åù ±ÜîÁ?çÖ¤ßíQ"?ØèjN=©?½xÍ?Škœ) gÒ£Wlœýq@É°?N</w:t>
      </w:r>
    </w:p>
    <w:p>
      <w:pPr>
        <w:pStyle w:val="Normal"/>
        <w:bidi w:val="0"/>
        <w:spacing w:lineRule="auto" w:line="240"/>
        <w:jc w:val="left"/>
        <w:rPr>
          <w:lang w:val="en-US"/>
        </w:rPr>
      </w:pPr>
      <w:r>
        <w:rPr>
          <w:sz w:val="24"/>
          <w:lang w:val="en-US"/>
        </w:rPr>
        <w:t>(úT"CžÜT…ø?è?ÄzQÖš?Žx¥È#éÞ€?’)??Í7Ì9'ÒüŒw¢Â?‘œ?O</w:t>
        <w:softHyphen/>
        <w:t>(?½j0~bGzpr</w:t>
        <w:tab/>
        <w:t>?Ð?˜?„sÒšH?éƒ¥??}é??€i?Æ:Å?ŽÑÒ?£®~´ ƒÆzu¦nmØ=h?äæ’c?J</w:t>
        <w:tab/>
        <w:t>ç4ÝÃ?´Ýã“ŽE???ÒcÖ›¿¡&lt;f“yÜGP(?L~T…€ ?ô¨™Ø‘Ž•&amp;HÆM;</w:t>
      </w:r>
    </w:p>
    <w:p>
      <w:pPr>
        <w:pStyle w:val="Normal"/>
        <w:bidi w:val="0"/>
        <w:spacing w:lineRule="auto" w:line="240"/>
        <w:jc w:val="left"/>
        <w:rPr>
          <w:lang w:val="en-US"/>
        </w:rPr>
      </w:pPr>
      <w:r>
        <w:rPr>
          <w:sz w:val="24"/>
          <w:lang w:val="en-US"/>
        </w:rPr>
        <w:t>ãÇlqF</w:t>
        <w:tab/>
        <w:t>ëM$ä?Ô¤ž1Å!‹Œt£?ýzBã??M&amp;ò??X?tëŒv¦™?H?c=é¥Èô8íM.7Œçô DØÏ=¨À4Íì?b;R‡è:?@??‚?¦1 ç®)†b</w:t>
        <w:tab/>
        <w:t>àñ×??ÉqÎGëQÜÜÁg?Os&lt;pÄ¿yä`ª??&lt;âH?x5?õ¥®£g%¥íºOo ÃÇ Èj?p´Ôlµ?'Ø¯ ¹1œ7• l?Â¸ý?Ï—â?Œ^Ù‘p°ÆŽÃr‡ÚzãŸÂ¬¯Ã]?ÞY&amp;ÒÚÿ?J•Çß³ºe?ð9?±¡xzÃÃ–ogæ;K!–i¦mÒJç»??âµë¿?hþ/·×otËVŽ(ZÎ</w:t>
        <w:tab/>
        <w:t>b˜ùn?ƒ–?•5¼š.±âI</w:t>
        <w:softHyphen/>
        <w:t>®5ém#Ó¢e•,m?ÌY?t,þƒ¯?ÕÜ[[ÞÚÉos?Kƒk£Œ†?•ËÙx?JÓoÅ¥ö«?%ƒ‹E¼a?#Û®=³@??¯¤ÚëšUÆz…àv¸?G¡?C\·‡ïõ]?ÄPøKVw¾ŽXZ[+ì`”_áqZ^1Ñ5{L‚ÛGÖŽ•"Ê?G</w:t>
      </w:r>
    </w:p>
    <w:p>
      <w:pPr>
        <w:pStyle w:val="Normal"/>
        <w:bidi w:val="0"/>
        <w:spacing w:lineRule="auto" w:line="240"/>
        <w:jc w:val="left"/>
        <w:rPr>
          <w:lang w:val="en-US"/>
        </w:rPr>
      </w:pPr>
      <w:r>
        <w:rPr>
          <w:sz w:val="24"/>
          <w:lang w:val="en-US"/>
        </w:rPr>
        <w:t>I‘}20G4h??ƒF»’þâîãQÕ&amp;P¯yrÙ`8ùT? F¦½l×ž?Ôm£gW’ÙÕJ?›8==ë?Á:Œz‡„4Ù•òÑÄ"0ÁV^?&gt;õ¹¼ƒ+Ÿáí‹ÜÎ±êz•µ…Äžt–6ólŒ±ëÎ3ƒé@Åð:[®¥âw±?Y&gt;¡û²?T¶Ð?oãYw÷Ú×Ã:i?ÊÊïF??„‚B³ç¸þ#“]ch0Áá©4m&amp;WÓ#+µ%ƒæt9?&lt;õ'ÔÖM—‚¡‹PŽûVÕou›ˆÎbûa??þ?8&gt;¼Ð?:è_Î†90Fõ?u?©?ÿ?õÔAØ±</w:t>
      </w:r>
    </w:p>
    <w:p>
      <w:pPr>
        <w:pStyle w:val="Normal"/>
        <w:bidi w:val="0"/>
        <w:spacing w:lineRule="auto" w:line="240"/>
        <w:jc w:val="left"/>
        <w:rPr>
          <w:lang w:val="en-US"/>
        </w:rPr>
      </w:pPr>
      <w:r>
        <w:rPr>
          <w:sz w:val="24"/>
          <w:lang w:val="en-US"/>
        </w:rPr>
        <w:t>Ž)¦VÉ=‡?P"sÔÒ??4ÐÃ?éC1?Ž§µ?`ø×\ŸÃ¾?º¿´E{¼¬P+t.Ä?X_ðŽ7…4«=r?ç½Ô</w:t>
        <w:softHyphen/>
        <w:t>?¤½</w:t>
        <w:tab/>
        <w:t>&gt;Ó8`Kõààý:WK¯è¶¾&amp;Ð®t«ÖuŽP?x‡„r?÷?€Þ?ñuÅˆÓn&lt;Gh–A|·–?ß:tïÀ8â˜îhxÅ?–:</w:t>
      </w:r>
    </w:p>
    <w:p>
      <w:pPr>
        <w:pStyle w:val="Normal"/>
        <w:bidi w:val="0"/>
        <w:spacing w:lineRule="auto" w:line="240"/>
        <w:jc w:val="left"/>
        <w:rPr>
          <w:lang w:val="en-US"/>
        </w:rPr>
      </w:pPr>
      <w:r>
        <w:rPr>
          <w:sz w:val="24"/>
          <w:lang w:val="en-US"/>
        </w:rPr>
        <w:t>µÇÙgºµÔWË2C‚‘+/ÞcÏ?Jæ¼?ã}:ÃC°Ò5&amp;’?#C?yGfÝß.O¾kÐ,l¡°°·²¶@-áEWØW?à»?kù|Go{l—0Åª??M?&lt;a†=0qÒ€GÛ?cÒ£?+?óšqsœw4„qß?Ô7„“$`^ÀO°Ý]&gt;¡a?§¤ÜØL?Žâ??ÇléY~(ðô~*ÑßJžâH?¥I7Æ?#iÏzÝ?q$y$"…ÉêqL?+ð”—??1Ól/póh¶òÛž?ÊWŒŸRA?oVM?‰ó¯ŠdHàKxßN??m±÷½5ÙÇ XÛøŠç^d?—?¬2?ß!?õÇ¯½O{¥iú¬Hš……µÒ©ÊùÑ†ÇÒÜóÛMWA‰Ñ^ZÜAk`#hâ’2?)äƒÓŒs×Ú½8}šúÔíh§·•qC£ŽþÆ³åÐôyôøôÙt»F³Œ|˜ÆÕú?ÕbÂÆ×M³ŽÒÂÚ?khþäQ.Õ??òýfm?Äúâh"ÎÛFÓ·?÷2[ˆ¤ÆÄíƒë^Ÿt&gt;Ç£\EjŒ?fX@ää)ÛPëÚ^Ÿ</w:t>
        <w:softHyphen/>
        <w:t>éSZêQÆaØÍæ2‚bàüÀö"°&gt;?ÝÜÝø6</w:t>
        <w:tab/>
        <w:t>'‘¤UšHà‘Ï-?&lt;?h?Íh?ï…íü?of×?Ë®\Ç&amp;-¶</w:t>
        <w:tab/>
        <w:t>n~ÐùÎ?äõ</w:t>
        <w:softHyphen/>
        <w:t>…Z</w:t>
        <w:softHyphen/>
        <w:t>´Þ?žÂ[ùeÔ-§&gt;?¦"HÆ}</w:t>
        <w:tab/>
        <w:t>éôâ»(´2ÚõïaÓícºrKN±?äž¼õ¬</w:t>
      </w:r>
    </w:p>
    <w:p>
      <w:pPr>
        <w:pStyle w:val="Normal"/>
        <w:bidi w:val="0"/>
        <w:spacing w:lineRule="auto" w:line="240"/>
        <w:jc w:val="left"/>
        <w:rPr>
          <w:lang w:val="en-US"/>
        </w:rPr>
      </w:pPr>
      <w:r>
        <w:rPr>
          <w:sz w:val="24"/>
          <w:lang w:val="en-US"/>
        </w:rPr>
        <w:t>À??ñ?Ô—·0&lt;?’&amp;Æ¸·}¬ÿ?QÐÒš~%Ð—ÄºRØ5ä¶ð4‰$‚ ?˜ªAÁöãµs7?…ü-ÒúìV‹§Xùvâf</w:t>
      </w:r>
    </w:p>
    <w:p>
      <w:pPr>
        <w:pStyle w:val="Normal"/>
        <w:bidi w:val="0"/>
        <w:spacing w:lineRule="auto" w:line="240"/>
        <w:jc w:val="left"/>
        <w:rPr>
          <w:lang w:val="en-US"/>
        </w:rPr>
      </w:pPr>
      <w:r>
        <w:rPr>
          <w:sz w:val="24"/>
          <w:lang w:val="en-US"/>
        </w:rPr>
        <w:t>²?:ò{Ší-!K?{XNc‚%</w:t>
        <w:tab/>
        <w:t>98?</w:t>
      </w:r>
    </w:p>
    <w:p>
      <w:pPr>
        <w:pStyle w:val="Normal"/>
        <w:bidi w:val="0"/>
        <w:spacing w:lineRule="auto" w:line="240"/>
        <w:jc w:val="left"/>
        <w:rPr>
          <w:lang w:val="en-US"/>
        </w:rPr>
      </w:pPr>
      <w:r>
        <w:rPr>
          <w:sz w:val="24"/>
          <w:lang w:val="en-US"/>
        </w:rPr>
        <w:t>¡«xkCñ?ÆÚÆ™?ÛÄ&gt;Wuä~#?Âç7ñ#S·¾ð?ëé÷‘Oo?Äitc!À]Ã þ8©ô¿?\_¥…Ö³®¾¡k?Im</w:t>
        <w:softHyphen/>
        <w:t xml:space="preserve"> c·??/?“zè,&lt;/¡išTú]Ž›?V3çÎ„?‡Ï?çšåWá¼Ú|’.‹âÝcM·r?·V?ª=?j&amp;¯?1£¶Õ¬F¥¤^Xº†[ˆ?2¤úŠã|?â</w:t>
      </w:r>
    </w:p>
    <w:p>
      <w:pPr>
        <w:pStyle w:val="Normal"/>
        <w:bidi w:val="0"/>
        <w:spacing w:lineRule="auto" w:line="240"/>
        <w:jc w:val="left"/>
        <w:rPr>
          <w:lang w:val="en-US"/>
        </w:rPr>
      </w:pPr>
      <w:r>
        <w:rPr>
          <w:sz w:val="24"/>
          <w:lang w:val="en-US"/>
        </w:rPr>
        <w:t>6ÓÃ°hw÷°ÚßéCìóÇpÞ_By?ºÖ÷…ô</w:t>
        <w:tab/>
        <w:t>&lt;7e-´ÚÅî¦ÒÈd2]6Jû?Øw§ë??ðþ¿/›ªhö·RuÞË‚qêEPˆ´?húçˆ/t{</w:t>
        <w:tab/>
        <w:t>üé</w:t>
        <w:softHyphen/>
        <w:t>?9•?hÜwÚG¡â¹=GM½Ö&gt;+jÖ6Z³X£ØEö¶‰?zSÑ[±÷®ëKÑtÍ??šn™if</w:t>
        <w:softHyphen/>
        <w:t>ÔA?\ýOZtz5„:ÜÚÌvÊ/î"Xe›'æUè(ÖÏúê€ó??ø?ÇÂ–Z~³¦j7és?üAå»ºgL?É?ýjõ?í›Oú?éß÷øRêšež¹§Í¦ßÀ&amp;µ™vºŸæ?b=k”ÿ?…Aàÿ?ù÷»ÿ?À–©šnÍ</w:t>
      </w:r>
    </w:p>
    <w:p>
      <w:pPr>
        <w:pStyle w:val="Normal"/>
        <w:bidi w:val="0"/>
        <w:spacing w:lineRule="auto" w:line="240"/>
        <w:jc w:val="left"/>
        <w:rPr>
          <w:lang w:val="en-US"/>
        </w:rPr>
      </w:pPr>
      <w:r>
        <w:rPr>
          <w:sz w:val="24"/>
          <w:lang w:val="en-US"/>
        </w:rPr>
        <w:t>3¹#Ž¾õ??óÒ¥4?ÛÖ¨D@‚}</w:t>
      </w:r>
    </w:p>
    <w:p>
      <w:pPr>
        <w:pStyle w:val="Normal"/>
        <w:bidi w:val="0"/>
        <w:spacing w:lineRule="auto" w:line="240"/>
        <w:jc w:val="left"/>
        <w:rPr>
          <w:lang w:val="en-US"/>
        </w:rPr>
      </w:pPr>
      <w:r>
        <w:rPr>
          <w:sz w:val="24"/>
          <w:lang w:val="en-US"/>
        </w:rPr>
        <w:t>?¨?)vŒãšP??Ä3'w\?Ú•s¸ã¥8š??Š@FìÀc?Œœ®?=qRí?Í'?q@?ó¼ž£??ÔÔ‡???”?ŒÐ???&lt;?jn?=853(Å?G?À®P©À9ÏsA?hÍX d</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àB?Ì9üiH*rqƒÞŸŒñé@éH?r?#¥01-¼v8©‚Œ?´m?¥0?†,3À? ÈcÞ¤íF?Áõ¤?G$ã?Š^wŽ•!??Z6ƒøS¸</w:t>
      </w:r>
    </w:p>
    <w:p>
      <w:pPr>
        <w:pStyle w:val="Normal"/>
        <w:bidi w:val="0"/>
        <w:spacing w:lineRule="auto" w:line="240"/>
        <w:jc w:val="left"/>
        <w:rPr>
          <w:lang w:val="en-US"/>
        </w:rPr>
      </w:pPr>
      <w:r>
        <w:rPr>
          <w:sz w:val="24"/>
          <w:lang w:val="en-US"/>
        </w:rPr>
        <w:t>ÉÜ?oZqÍ)à</w:t>
      </w:r>
    </w:p>
    <w:p>
      <w:pPr>
        <w:pStyle w:val="Normal"/>
        <w:bidi w:val="0"/>
        <w:spacing w:lineRule="auto" w:line="240"/>
        <w:jc w:val="left"/>
        <w:rPr>
          <w:lang w:val="en-US"/>
        </w:rPr>
      </w:pPr>
      <w:r>
        <w:rPr>
          <w:sz w:val="24"/>
          <w:lang w:val="en-US"/>
        </w:rPr>
        <w:t>Oz@0‚HÇ õ¦Cd~5.?Z] œS???S@S•Ç$u56Ñ¥&amp;Ðxô ?°&lt;`þ4‡?ã·sRàb(Á¤?9&lt;‘øS?9#</w:t>
        <w:softHyphen/>
        <w:t>KsJ0HâÀŒ)=??¤um¹íÚ¦ ?K€i?\#/9äõ?Œ6áÇãSàzRwÅ?4çoZi8?Þ¥ÀéI´S?3’??J1†É?Z“h?Ž1œP?yÈ"ŒGr=*@ƒ8¥ÀÛ@?1;ˆà?M “ÃŽµ&gt;ÐiJÛ</w:t>
        <w:softHyphen/>
        <w:t>?B›±Á8&lt;</w:t>
      </w:r>
    </w:p>
    <w:p>
      <w:pPr>
        <w:pStyle w:val="Normal"/>
        <w:bidi w:val="0"/>
        <w:spacing w:lineRule="auto" w:line="240"/>
        <w:jc w:val="left"/>
        <w:rPr>
          <w:lang w:val="en-US"/>
        </w:rPr>
      </w:pPr>
      <w:r>
        <w:rPr>
          <w:sz w:val="24"/>
          <w:lang w:val="en-US"/>
        </w:rPr>
        <w:t>c£?’;ö«??Ò—?¯J.?@d?x"—?8#‘ÜS¶ŒS±ƒŽh?2 ’JOA@?ã?\ô©6ŒÐTb€8/íï?YCs¦Üè??z£;›k»u?g(IÚIþ??Æ·ü)¢7‡ô(¬åd{–f–áÔ’?FëÉæ·¶Ž”¸?P?$‘’2E(?€ã?éR`f“Ö€"!·dþ”ïâç¡?©ã“Š^”??2zñØPr«Àüª^1ÐR?0M?WrÁ?Â?`¤„?“\m¯Ä?·ºû&amp;¿¢_ir¾L_!”?·ËÎ~•Ü•?š\g?Ý(?Î¯u]GÇÀéz5</w:t>
        <w:softHyphen/>
        <w:t>í†”Íþ™s?ˆºwD?žk¶Ó, Ò´èlmSe¼</w:t>
      </w:r>
    </w:p>
    <w:p>
      <w:pPr>
        <w:pStyle w:val="Normal"/>
        <w:bidi w:val="0"/>
        <w:spacing w:lineRule="auto" w:line="240"/>
        <w:jc w:val="left"/>
        <w:rPr>
          <w:lang w:val="en-US"/>
        </w:rPr>
      </w:pPr>
      <w:r>
        <w:rPr>
          <w:sz w:val="24"/>
          <w:lang w:val="en-US"/>
        </w:rPr>
        <w:t>?5'$?Wñž;zR…?Œu ?Ë?@¦àò?Î}j`? £???„.ÕÁê}(??Ê¤ÀÅ?@ÁÅ?4?šj‚[&lt;cÒŸ°zS”?x¤ö?€`ñÞœ??Çz“bœR?(ÃmÅ?[#ŸÂšQô c?°l’9éO¥5??Þ4?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3 0 obj&lt;&lt;/Type/Page/Contents 104 0 R/Group&lt;&lt;/Type/Group/CS/DeviceRGB/S/Transparency&gt;&gt;/MediaBox[ 0 0 396 612]/Parent 2 0 R/Resources&lt;&lt;/ExtGState&lt;&lt;/GS10 10 0 R/GS11 11 0 R&gt;&gt;/Font&lt;&lt;/F1 5 0 R/F3 18 0 R&gt;&gt;/ProcSet[/PDF/Text/ImageB/ImageC/ImageI]&gt;&gt;/StructParents 3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4 0 obj&lt;&lt;/Filter/FlateDecode/Length 48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F?~7àÿ G</w:t>
        <w:tab/>
        <w:t>ðpØ?Ù$?d?'ë8A²›EìC?ZCÏ(‘gfGôd“_¿uôU¤ZÒ??l‰ª¾ªëøê ¯¿|šv?†í´úüóë/§iØÞ7«Ÿ¯ß=&lt;þrýîÇñúÇávw?L»‡ûëŸ&gt;½ŸðÑÛq¸?Ÿ¾øbõúë¯V¯ß½|qýF</w:t>
        <w:softHyphen/>
        <w:t>ºª¶«w?^¾P«?þ¨Uc«ZÛUÓvU·z÷?¨¾ùIÕ«ÛÃË?ð7Uþë7/_ü¼^m~Y½ûîå‹¿ÃŒÿyùâ_/_¬þþÃW«ëÂ?_?LÓÃÇò.ß&lt;&lt;Lb—³?Wõš6V\zuý#.úÃWß~½ªgçí«¾=z^ÛU}çç}Ü\5ë;üëêÖ‡ÍU·Þm‡lµ|c</w:t>
        <w:softHyphen/>
        <w:t>šz6Ã~?ÃÝú?ÎñqãÖÃýÆÂv¯ôú??=m®ÌúvÓ®‡Í•2ë{ø´û?ù?_;úZ!-Pvýoœi,,®º®jœ\|U¢íUU÷’?7÷</w:t>
        <w:tab/>
        <w:t>Ö£3N«[Ø&amp;íöú??</w:t>
      </w:r>
    </w:p>
    <w:p>
      <w:pPr>
        <w:pStyle w:val="Normal"/>
        <w:bidi w:val="0"/>
        <w:spacing w:lineRule="auto" w:line="240"/>
        <w:jc w:val="left"/>
        <w:rPr>
          <w:lang w:val="en-US"/>
        </w:rPr>
      </w:pPr>
      <w:r>
        <w:rPr>
          <w:sz w:val="24"/>
          <w:lang w:val="en-US"/>
        </w:rPr>
        <w:t>[Üìo@CÏ&amp;øÙ?eºƒÁã</w:t>
      </w:r>
    </w:p>
    <w:p>
      <w:pPr>
        <w:pStyle w:val="Normal"/>
        <w:bidi w:val="0"/>
        <w:spacing w:lineRule="auto" w:line="240"/>
        <w:jc w:val="left"/>
        <w:rPr>
          <w:lang w:val="en-US"/>
        </w:rPr>
      </w:pPr>
      <w:r>
        <w:rPr>
          <w:sz w:val="24"/>
          <w:lang w:val="en-US"/>
        </w:rPr>
        <w:t>¿§slw#í??O+züý¦_ô)¬Fçßá M„¥?‡ËK·</w:t>
        <w:softHyphen/>
        <w:t>ßñ´Û\õ0“‚I_ù½tÀ?˜¬æU?ÒÓ‰žÞÁSÜg×</w:t>
        <w:softHyphen/>
        <w:t>?&lt;a‘™º©z#—+2S÷•U’ö÷R,7ã?ý½ËNˆÛ¡ßr¡€›õÛ¿‡?7ø?ä?Eâ??‚ü?ö4ÑnÚ?Øÿ+/?0n‹"ÓÓt‰?·¼`ß</w:t>
        <w:softHyphen/>
        <w:t>? £‰Û?¼*ÐòÀ¯yÆg1oéÜm —¬?2±vw»¹jé#óû°1°Ç‚¶4•±³IJv ëÝŒ6m??2??¿?ÓxƒBŒ¢ÙÂÁ»LÕX‘¤0èŽˆvOÈL/þtü `,Û*?-žgL§)÷ôéHDºC;à[??ŸmLþ?ê•j‚bÅí?íÃ?¤_?Þ?åªV_ÆG£ëJ·’–¯ú9^ú}¼½s×¯ÀÞÙ…Äï¶$PwÞN´ V?oóÚ\Ä˜?[¸-äßM°5@³¸2|È¶)~?5¹Š“Fû£Û~ýÏ}&gt;×;âíx˜†?]çG$?–Cá”Ú™Ê(yÊ?G´ë*ë$m&amp;d¥Q}]¹KWèáÊzIëÏ?ºìØSMì9Ðæ??N__màß°Yä`2?d™Ðxø[tsqíú§‘èiá?½ÚTñ?¼-¤?ïìq)ÃŸLNE‹ãõó×M5‚Åà˜”Øctå?y¦"+</w:t>
      </w:r>
    </w:p>
    <w:p>
      <w:pPr>
        <w:pStyle w:val="Normal"/>
        <w:bidi w:val="0"/>
        <w:spacing w:lineRule="auto" w:line="240"/>
        <w:jc w:val="left"/>
        <w:rPr>
          <w:lang w:val="en-US"/>
        </w:rPr>
      </w:pPr>
      <w:r>
        <w:rPr>
          <w:sz w:val="24"/>
          <w:lang w:val="en-US"/>
        </w:rPr>
        <w:t>³2§¥£$×4ÕF?Þ£iÞÓ™ùIà ÐÁAÃ~ß&lt;= ù?Æ?žì¦?ZÄ3WaÁ?7~'žÿÀ-ƒ?vpl§†ý?&gt;˜Ž’‡?¦#ÅøÄ¼ƒs ?Ùï°</w:t>
        <w:tab/>
        <w:t>??ø¯]ï“lÜ?í,Ë¿êúÊ9±·2žÐUc?i.ýÈUÂO~Ev‰|"²·x\2…¿Ò¨‘€?)h“Áï??Ö~G,Ë±?¾yˆT~ì?þñôE¸&gt;!"Ò</w:t>
        <w:tab/>
        <w:t>?NvÍÊ?ÇŸ7v&amp;¿ªéè”ÃM kzú‘6E?–ÕhxDŠ¤.#xE?ÞÏ?í˜r:XT??I í!*??ÿ„ì!?˜ä™?þ¨\P%ÜSÂ?$Ä?e?úl‚ù?žã?„</w:t>
        <w:tab/>
        <w:t>?þä~?Ä7ðûF?¿?^8˜é‚4Õ</w:t>
      </w:r>
    </w:p>
    <w:p>
      <w:pPr>
        <w:pStyle w:val="Normal"/>
        <w:bidi w:val="0"/>
        <w:spacing w:lineRule="auto" w:line="240"/>
        <w:jc w:val="left"/>
        <w:rPr>
          <w:lang w:val="en-US"/>
        </w:rPr>
      </w:pPr>
      <w:r>
        <w:rPr>
          <w:sz w:val="24"/>
          <w:lang w:val="en-US"/>
        </w:rPr>
        <w:t>mœ˜±(yµ</w:t>
        <w:softHyphen/>
        <w:t>Œ$%^ÓE±Ó&amp;Á?G2JÉu³÷!™ðêRX ?t×ÏŽ—$à?¯A¨&gt;¹?VÏHU:~”ëù–IH@1?} fóLé¶øöøãÀj?ðô–HïJîßêJ]ÆØp</w:t>
        <w:softHyphen/>
        <w:t>M›?Y¢ä˜ƒ &gt;&amp;œK¬ŒÚ«\M°Ôeþ~ÂC?'Å—á?Þ?ø?¨êLAç?³Î§‰¶?¿??èq]Ô–ªä# –?×,Ž_ô'?yõ3Úä?s§Š€üª</w:t>
        <w:tab/>
        <w:t>N•v?µ,?šÓ×a›äþÙ?‘ç}åUôÊš6Øà#™ÌóÒ?…˜?I—Vº</w:t>
      </w:r>
    </w:p>
    <w:p>
      <w:pPr>
        <w:pStyle w:val="Normal"/>
        <w:bidi w:val="0"/>
        <w:spacing w:lineRule="auto" w:line="240"/>
        <w:jc w:val="left"/>
        <w:rPr>
          <w:lang w:val="en-US"/>
        </w:rPr>
      </w:pPr>
      <w:r>
        <w:rPr>
          <w:sz w:val="24"/>
          <w:lang w:val="en-US"/>
        </w:rPr>
        <w:t>?±Úl³ˆÁ‡xMMŸ¥?XpB[ô/ÒF?SŠÞÚ¶UëäiŠÜmLÕ¨ÙÉ“?¦Ð?]Ú?*;?&lt;C?‰Öz?ê%gBVÄðé4ËA´Àƒÿ?cdÌ±ë?žùÃò</w:t>
        <w:softHyphen/>
        <w:t>jÍ¢&gt;?vèÛp[³¨?IX?= Å?á*Ø5Ê-]¿1Ë|…êteŒØßçuýºùb&gt;öH®CAðÕ8y¶7?G.{¿!Å</w:t>
      </w:r>
    </w:p>
    <w:p>
      <w:pPr>
        <w:pStyle w:val="Normal"/>
        <w:bidi w:val="0"/>
        <w:spacing w:lineRule="auto" w:line="240"/>
        <w:jc w:val="left"/>
        <w:rPr>
          <w:lang w:val="en-US"/>
        </w:rPr>
      </w:pPr>
      <w:r>
        <w:rPr>
          <w:sz w:val="24"/>
          <w:lang w:val="en-US"/>
        </w:rPr>
        <w:t>·¢??‹</w:t>
        <w:tab/>
        <w:t>Š7??J-6ºªµ</w:t>
      </w:r>
    </w:p>
    <w:p>
      <w:pPr>
        <w:pStyle w:val="Normal"/>
        <w:bidi w:val="0"/>
        <w:spacing w:lineRule="auto" w:line="240"/>
        <w:jc w:val="left"/>
        <w:rPr>
          <w:lang w:val="en-US"/>
        </w:rPr>
      </w:pPr>
      <w:r>
        <w:rPr>
          <w:sz w:val="24"/>
          <w:lang w:val="en-US"/>
        </w:rPr>
        <w:t>liûóú?°?œ?A›éå$8?Ü^rdmºª•ìJ¹?8îë˜¦™ü“?{ï†Õˆ@”Òj?„?àª9ç?…?·s"¦5F?¼§&lt;?5q/lÇü2cÉsö®rõl¾²çd/›Ó²Šä~‹Ž?</w:t>
        <w:softHyphen/>
        <w:t>ªæ°n?c{ÿð1Ù‚Ãx/x˜²?Ï8KžÉØM1RþŒ?nKsÆ¸WûÄÒ€æÍ??'‡(ôà6`£1\Y¼»p¶óÑ‘UuÕ?0+Náè?à¥?§ÀEàãÂ™•òF®ê\¨xYFU¶9²©èß&lt;¸Ih˜™Øwéúàó9??|ƒÊ%¼®cˆ¦|ì?Ámß…{ŒžâÞGê»÷¸0?×¾?A½:Ë~Ó?ì29?/?Ñm[);?PšÜÕ•žO?Ê»¯?vÕ&gt;Áê¿üæ</w:t>
      </w:r>
    </w:p>
    <w:p>
      <w:pPr>
        <w:pStyle w:val="Normal"/>
        <w:bidi w:val="0"/>
        <w:spacing w:lineRule="auto" w:line="240"/>
        <w:jc w:val="left"/>
        <w:rPr>
          <w:lang w:val="en-US"/>
        </w:rPr>
      </w:pPr>
      <w:r>
        <w:rPr>
          <w:sz w:val="24"/>
          <w:lang w:val="en-US"/>
        </w:rPr>
        <w:t>wæJ=”ÎõÛ?äþ=r‘Ð??LçÝînëI‘5¤0¬åŒˆ‚&lt;?$`§?c$?r–ÅÅÔ??Úö2Þ?e‘’v™;ÃÓßEp{î?1m§æ|?¿ü6e†·cLË</w:t>
        <w:tab/>
        <w:t>¼âŸ0®…?DchùäCŽW”iŽ?]zÎ8æC?Ú„\m's¯‰˜@?/ÀÁwÉ±µ`B?yÌ¢?l?„1‚öˆ¹µ˜!+ÁÌ¾ÒNÎ?Ô\?Àá³™ÉÓ?çZÜ,¯AxŽ˜DŸ^¥°%ó„yHO|Þ??cŠŸÙ?bd=ÏÇÃ¨ÜIlb?:[-f</w:t>
      </w:r>
    </w:p>
    <w:p>
      <w:pPr>
        <w:pStyle w:val="Normal"/>
        <w:bidi w:val="0"/>
        <w:spacing w:lineRule="auto" w:line="240"/>
        <w:jc w:val="left"/>
        <w:rPr>
          <w:lang w:val="en-US"/>
        </w:rPr>
      </w:pPr>
      <w:r>
        <w:rPr>
          <w:sz w:val="24"/>
          <w:lang w:val="en-US"/>
        </w:rPr>
        <w:t>²x#EGGŒŽvÅ¬“¦«¦|RëS(!</w:t>
        <w:tab/>
        <w:t>?wÛ»MÌ?iÔ&gt;‚?Ç”õzº€•</w:t>
        <w:softHyphen/>
        <w:t>MxƒÁ:J\€«$©2ZÄý??c&lt;?·‡i*Ç¨?§;%—*z?Û/h?¾?ÉÙ3¢Þ…ðÔdL¶‡Ÿ',@’?Ð?ürIø?dœaÉÑ?&lt;&lt;’d±ý?]ñ?ÈñÀé›€@""äÑGŸ~.??êªmgc‹E</w:t>
      </w:r>
    </w:p>
    <w:p>
      <w:pPr>
        <w:pStyle w:val="Normal"/>
        <w:bidi w:val="0"/>
        <w:spacing w:lineRule="auto" w:line="240"/>
        <w:jc w:val="left"/>
        <w:rPr>
          <w:lang w:val="en-US"/>
        </w:rPr>
      </w:pPr>
      <w:r>
        <w:rPr>
          <w:sz w:val="24"/>
          <w:lang w:val="en-US"/>
        </w:rPr>
        <w:t>KE</w:t>
      </w:r>
    </w:p>
    <w:p>
      <w:pPr>
        <w:pStyle w:val="Normal"/>
        <w:bidi w:val="0"/>
        <w:spacing w:lineRule="auto" w:line="240"/>
        <w:jc w:val="left"/>
        <w:rPr>
          <w:lang w:val="en-US"/>
        </w:rPr>
      </w:pPr>
      <w:r>
        <w:rPr>
          <w:sz w:val="24"/>
          <w:lang w:val="en-US"/>
        </w:rPr>
        <w:t>A×6ÀZM’}Œi?¢êL¦·]?Ù?ƒ·ÆCÊ&lt;;Šß9Ÿ÷?ü4?yˆÅJ?˜„3Çµˆ»Ñù?éû˜…Üp% mõD@‹á:ÑO'???q3ÜšU</w:t>
        <w:tab/>
        <w:t>òxx?6&lt;²¡Ob˜•¼@mX¬s¸?"³?v?—K6ÏçÁh9</w:t>
        <w:tab/>
        <w:t>j*gä†ƒ}³!?"2?¦“`</w:t>
      </w:r>
    </w:p>
    <w:p>
      <w:pPr>
        <w:pStyle w:val="Normal"/>
        <w:bidi w:val="0"/>
        <w:spacing w:lineRule="auto" w:line="240"/>
        <w:jc w:val="left"/>
        <w:rPr>
          <w:lang w:val="en-US"/>
        </w:rPr>
      </w:pPr>
      <w:r>
        <w:rPr>
          <w:sz w:val="24"/>
          <w:lang w:val="en-US"/>
        </w:rPr>
        <w:t>´Þk_È–Âªó-–œƒÂ|…X¼œ¯°UÓÏ7?Žhm²?ÞË?ì5XÌ¸µ‹Ó?ÆÔ</w:t>
        <w:tab/>
        <w:t>TdÒ?¼?¬*?_?/øU†G—e?|*Ó?A2²?ýmZ#O?d6ø†3ôD???8§kŒ!ÅqŠ\Ö¶2¤M†&lt;…8K)]€l|0øX?ÏŸêÆ?; ?çÞB:èô¥¨®ê‚HúÎÞqÈœrf-Ø?ævè˜+ÿ†ò@7ÁA¿J~áH•° L®Á´«ØcQñ\WéFÒ–?î¼ç?*´µ(</w:t>
        <w:softHyphen/>
        <w:t>èXWŸ§l9Ñú??3?%ÃD|èÑÉñ8}</w:t>
      </w:r>
    </w:p>
    <w:p>
      <w:pPr>
        <w:pStyle w:val="Normal"/>
        <w:bidi w:val="0"/>
        <w:spacing w:lineRule="auto" w:line="240"/>
        <w:jc w:val="left"/>
        <w:rPr>
          <w:lang w:val="en-US"/>
        </w:rPr>
      </w:pPr>
      <w:r>
        <w:rPr>
          <w:sz w:val="24"/>
          <w:lang w:val="en-US"/>
        </w:rPr>
        <w:t>µÃ“æ‘Îî)??¡-|?</w:t>
      </w:r>
    </w:p>
    <w:p>
      <w:pPr>
        <w:pStyle w:val="Normal"/>
        <w:bidi w:val="0"/>
        <w:spacing w:lineRule="auto" w:line="240"/>
        <w:jc w:val="left"/>
        <w:rPr>
          <w:lang w:val="en-US"/>
        </w:rPr>
      </w:pPr>
      <w:r>
        <w:rPr>
          <w:sz w:val="24"/>
          <w:lang w:val="en-US"/>
        </w:rPr>
        <w:t>‡</w:t>
      </w:r>
      <w:r>
        <w:rPr>
          <w:sz w:val="24"/>
          <w:lang w:val="en-US"/>
        </w:rPr>
        <w:t>˜°L•,Ù·õJ¡¦ÂÔ¤XªÜÎ`«NKÚX?ñ¥¦Ü???2Gî•.n5–1âÇ=‹H??¼Å)T,&lt;úš?ÿö#†I?‘»(x4u–“x?fÀ‡Q‡ã‹a?{©K¸å/‘ª³Á£?€</w:t>
        <w:tab/>
        <w:t>Å?ÇÙf•{?.€?Ñ\ÝTn6%?)x†(ÄµÞáÞ%‘‘úØˆx4šô,(5ýQë«Ø</w:t>
      </w:r>
    </w:p>
    <w:p>
      <w:pPr>
        <w:pStyle w:val="Normal"/>
        <w:bidi w:val="0"/>
        <w:spacing w:lineRule="auto" w:line="240"/>
        <w:jc w:val="left"/>
        <w:rPr>
          <w:lang w:val="en-US"/>
        </w:rPr>
      </w:pPr>
      <w:r>
        <w:rPr>
          <w:sz w:val="24"/>
          <w:lang w:val="en-US"/>
        </w:rPr>
        <w:t>d¨.†Ç¶f4NZFéOµ@dÏ¤?Åj6ÕÙÄ?‹i</w:t>
        <w:softHyphen/>
        <w:t xml:space="preserve">«®•´?Ö˜.¥{˜)„ìðwu?›£#´Á?riU×!:Œþë?æp?—µ?x?Ñƒõwìí1Ã|Î??|™G×"”?8Cû?žÌ,?ËØ=úoqˆ¢3²??:A;þ?·É?Ü£r‘g%Ô:ôNøÖ•6†Ü¾?eYÁ/Úç-v4Óþ?ãÆöª¬Çn?ÄD€N`,?¬~Å¼Ï,?ºÀ®Œ9NÑ?XbQXQ??Øzå2cŸ`lQ?AP[%7\d2?ª2’V ‘Ì'?ëNºÇ\yq½E[£:Ò </w:t>
        <w:tab/>
        <w:t>ƒ‰Ë</w:t>
        <w:softHyphen/>
        <w:t>ÂÆ4ž„t7¦¬´;ë!?Ý,Ù…OD[”õ&amp;?C</w:t>
        <w:tab/>
        <w:t>b?†?</w:t>
        <w:tab/>
        <w:t>ý’?qù%»)ÒŠ*¹×?öÊ&amp;¤</w:t>
        <w:softHyphen/>
        <w:t>”’‡,7ÏtU/I?Ïê—Q</w:t>
      </w:r>
    </w:p>
    <w:p>
      <w:pPr>
        <w:pStyle w:val="Normal"/>
        <w:bidi w:val="0"/>
        <w:spacing w:lineRule="auto" w:line="240"/>
        <w:jc w:val="left"/>
        <w:rPr>
          <w:lang w:val="en-US"/>
        </w:rPr>
      </w:pPr>
      <w:r>
        <w:rPr>
          <w:sz w:val="24"/>
          <w:lang w:val="en-US"/>
        </w:rPr>
        <w:t>ûªÄ¨«?É3´Q9í¬Å/ƒj§u£©«Zå®„³?¥”fC=§bÔEå#?M</w:t>
        <w:softHyphen/>
        <w:t>?ˆµ?}I-¥ë(zrÑX“¨33ÚÔ¯ÕQ^°</w:t>
        <w:softHyphen/>
        <w:t>oíú‡R›</w:t>
        <w:softHyphen/>
        <w:t>²„÷ÄŒ%Ä® ÔTî/°G5</w:t>
      </w:r>
    </w:p>
    <w:p>
      <w:pPr>
        <w:pStyle w:val="Normal"/>
        <w:bidi w:val="0"/>
        <w:spacing w:lineRule="auto" w:line="240"/>
        <w:jc w:val="left"/>
        <w:rPr>
          <w:lang w:val="en-US"/>
        </w:rPr>
      </w:pPr>
      <w:r>
        <w:rPr>
          <w:sz w:val="24"/>
          <w:lang w:val="en-US"/>
        </w:rPr>
        <w:t>æIþ?{TÛ`çÌEìQXŒWóÃ?ôÉ×ûU{™&gt;•:/u[“ê\²?ÝRc• ?ÁBD±É[k9í?`¿6³?ÇÆÌÚim0]?a©—€E,aÀ„</w:t>
        <w:softHyphen/>
        <w:t>–1“í%"lõ‰Ð©</w:t>
        <w:tab/>
        <w:t>qdjÓ½Í¢?nÐ</w:t>
        <w:tab/>
        <w:t>DáàÙ</w:t>
      </w:r>
    </w:p>
    <w:p>
      <w:pPr>
        <w:pStyle w:val="Normal"/>
        <w:bidi w:val="0"/>
        <w:spacing w:lineRule="auto" w:line="240"/>
        <w:jc w:val="left"/>
        <w:rPr>
          <w:lang w:val="en-US"/>
        </w:rPr>
      </w:pPr>
      <w:r>
        <w:rPr>
          <w:sz w:val="24"/>
          <w:lang w:val="en-US"/>
        </w:rPr>
        <w:t>eP+y„²ïh?´Ë??ÜÃ,¸â‡Y²:4ò¤Ð?S?³©&gt;¢¸pÿŒÉ©x5Áý?»¾Äû»¹ T¦u›?g</w:t>
        <w:softHyphen/>
        <w:t>V¾·Ëd€0¨9-›²þ‹jJžÊ—•Æ?WBÿFI¥?åˆm•ÕÏa'¼ M[ÎZnR"</w:t>
      </w:r>
    </w:p>
    <w:p>
      <w:pPr>
        <w:pStyle w:val="Normal"/>
        <w:bidi w:val="0"/>
        <w:spacing w:lineRule="auto" w:line="240"/>
        <w:jc w:val="left"/>
        <w:rPr>
          <w:lang w:val="en-US"/>
        </w:rPr>
      </w:pPr>
      <w:r>
        <w:rPr>
          <w:sz w:val="24"/>
          <w:lang w:val="en-US"/>
        </w:rPr>
        <w:t>3¸¿mBq†:ü?Q?+’lÒQ™Ì— ?9äy·°h1öD"e`}cÐ¹KQM‚z)Åh½Î‚µªœgRØ*'/²VQ›‘ •rXµá|?ÖÚÆ¼?3?…øŒ[1IÃcÎ?›&lt;¦PVÊ@ƒ?k¦,~’å?B¨@ß|çÆvdP_ê¢î)B»„Æ˜ªé$m°„Ô</w:t>
      </w:r>
    </w:p>
    <w:p>
      <w:pPr>
        <w:pStyle w:val="Normal"/>
        <w:bidi w:val="0"/>
        <w:spacing w:lineRule="auto" w:line="240"/>
        <w:jc w:val="left"/>
        <w:rPr>
          <w:lang w:val="en-US"/>
        </w:rPr>
      </w:pPr>
      <w:r>
        <w:rPr>
          <w:sz w:val="24"/>
          <w:lang w:val="en-US"/>
        </w:rPr>
        <w:t>rú?kS?s°œRwMWW•c‹)kSÕ</w:t>
        <w:softHyphen/>
        <w:t>$=òú?ÈÜ‘æ??Û Öo?p?ÌÕQïY¤8XÈ\Ù2¥/^*¡jNJ)Ä÷Nb€—ö?U?,_</w:t>
        <w:tab/>
        <w:t>Y›ºÆ¼F‰+`</w:t>
        <w:softHyphen/>
        <w:t>ËÀ?Û]Mè?¥wZH‰úV¶sÙ?GQ¶&amp;õ´Ö©?0TÃCïß?OIã,??…þÁ?mÒT\D¾K³D«?Ö§!&gt;Äõ?-ùÛ?Ô€ÑçÅÂ˜?£¥Ã~&gt;?U?bŸNr¦ü?B‹ê#hù?´øþ\ô¨@Àc“n€@7²(˜õ…?íwWãš#ýwÔµ]h</w:t>
        <w:softHyphen/>
        <w:t> DG~/Ë–õÅ{F_ml*„%?zßss?Ã¿C£0?&gt;±÷(½l +m$?Ê/&amp;4Xj?´~Ç¬´°æ?ˆUÃŸTõæBîä ]?Šƒ?¸?j•</w:t>
      </w:r>
    </w:p>
    <w:p>
      <w:pPr>
        <w:pStyle w:val="Normal"/>
        <w:bidi w:val="0"/>
        <w:spacing w:lineRule="auto" w:line="240"/>
        <w:jc w:val="left"/>
        <w:rPr>
          <w:lang w:val="en-US"/>
        </w:rPr>
      </w:pPr>
      <w:r>
        <w:rPr>
          <w:sz w:val="24"/>
          <w:lang w:val="en-US"/>
        </w:rPr>
        <w:t>}¥ÿG©†Þà˜E™mWF{Yxé€½&gt;®MÙ•ðf‡Ï&amp;Æz?[£?›¾?}?…]mâ å·?Z¬¢?Ú?2A¤Ü§äg&lt;?©6s¹?Òar¬Ö—íÂPÿ³ e°M-ÿÎ</w:t>
        <w:tab/>
        <w:t>¬{?Ê©Æ¥?VßsF?’ AG</w:t>
        <w:softHyphen/>
        <w:t>“Ëà‘Ëá‘k??¾›þ?Ò…øÂÄî‰$ËkÃÉ–C|?Á*¹ÅS/$´¤…83T"ðÕ?dP×¤n?ß¶&lt;L)ó–‘çç??ÖY?ô³äé1C?œ?Xäô-Ø¶²Z?=¤D¼Ïè0©</w:t>
      </w:r>
    </w:p>
    <w:p>
      <w:pPr>
        <w:pStyle w:val="Normal"/>
        <w:bidi w:val="0"/>
        <w:spacing w:lineRule="auto" w:line="240"/>
        <w:jc w:val="left"/>
        <w:rPr>
          <w:lang w:val="en-US"/>
        </w:rPr>
      </w:pPr>
      <w:r>
        <w:rPr>
          <w:sz w:val="24"/>
          <w:lang w:val="en-US"/>
        </w:rPr>
        <w:t>fâVš?‘ûæHÓN'ìz±ÅÌUm/×.7?Pd#hc?$µÄwÍ¼</w:t>
      </w:r>
    </w:p>
    <w:p>
      <w:pPr>
        <w:pStyle w:val="Normal"/>
        <w:bidi w:val="0"/>
        <w:spacing w:lineRule="auto" w:line="240"/>
        <w:jc w:val="left"/>
        <w:rPr>
          <w:lang w:val="en-US"/>
        </w:rPr>
      </w:pPr>
      <w:r>
        <w:rPr>
          <w:sz w:val="24"/>
          <w:lang w:val="en-US"/>
        </w:rPr>
        <w:t>Ùïî</w:t>
        <w:softHyphen/>
        <w:t>¨t§ü|zÍ‘»öz3+?à)â;Ž‘?¾/å</w:t>
      </w:r>
    </w:p>
    <w:p>
      <w:pPr>
        <w:pStyle w:val="Normal"/>
        <w:bidi w:val="0"/>
        <w:spacing w:lineRule="auto" w:line="240"/>
        <w:jc w:val="left"/>
        <w:rPr>
          <w:lang w:val="en-US"/>
        </w:rPr>
      </w:pPr>
      <w:r>
        <w:rPr>
          <w:sz w:val="24"/>
          <w:lang w:val="en-US"/>
        </w:rPr>
        <w:t>Ë!;Qï?rïs+¿â·©?æÜ??[‰æˆ#mûØr“"ÎRò£¡ö|¾bž¤¯ÚÙÒy2=aÚø&gt;ƒè?JJIÜÈZaèÀap†›\l?-D±ºÚxû•ÀE|ï ¶ùi?¥÷M/“,ú#</w:t>
        <w:softHyphen/>
        <w:t>›åy’y:UŒ¹„ƒáò´I¸âK&lt;?cƒG??zaÃÖK%Á²Ì,%°?»âÆœÃF?çîS¥åwô›£'Jæ¥$@]Ùâ?å¦jêÛ?´Gj…ØOCÇŠ/†¥SOé y#M</w:t>
        <w:tab/>
        <w:t>HPÃÐe{snA?Ô(G¼Ñ‘‹Ž‹”ÕÈJã?4</w:t>
        <w:softHyphen/>
        <w:t>)¥f?'«gŸ,Yƒ&lt;„îDí¼™à»?à??æjfd¦ï9õñeýÂtQ¨±¬t±¶êœ&lt;Í©ÎúÖHÚ¥*6G5QTã3‘]ö# ¿žB</w:t>
        <w:tab/>
        <w:t>q?›#Ç?'?øÔyŽf`ÃµBÜ?°ÍÅ?ØÖP+V&gt;¶ÈDÀNfN+ß½8??]?†^Í#ØœŽÛ?cÃ@¯Î;?»îšË6ˆO?I??$Ó{¹Ã!„®?‹ËžÍü$</w:t>
        <w:tab/>
        <w:t>ZTÙI–}7øTˆÙUW–3$?yóÝ?ø*•ÎBˆcÇI9„¾9’Ù,e£?¶7çó—; ?¦lrÒb?qïRãK</w:t>
      </w:r>
    </w:p>
    <w:p>
      <w:pPr>
        <w:pStyle w:val="Normal"/>
        <w:bidi w:val="0"/>
        <w:spacing w:lineRule="auto" w:line="240"/>
        <w:jc w:val="left"/>
        <w:rPr>
          <w:lang w:val="en-US"/>
        </w:rPr>
      </w:pPr>
      <w:r>
        <w:rPr>
          <w:sz w:val="24"/>
          <w:lang w:val="en-US"/>
        </w:rPr>
        <w:t>þ’Ó|½eŸÓl“°??O‹?Ý¼</w:t>
        <w:tab/>
        <w:t>ß?ßY¸nOÕÁ@j ?9u°ã/Ô´?V?³q?k—·ï—ðRw?ÛŸ?¼”</w:t>
        <w:softHyphen/>
        <w:t>…}“´Ã?ï*s”(ºÁN</w:t>
      </w:r>
    </w:p>
    <w:p>
      <w:pPr>
        <w:pStyle w:val="Normal"/>
        <w:bidi w:val="0"/>
        <w:spacing w:lineRule="auto" w:line="240"/>
        <w:jc w:val="left"/>
        <w:rPr>
          <w:lang w:val="en-US"/>
        </w:rPr>
      </w:pPr>
      <w:r>
        <w:rPr>
          <w:sz w:val="24"/>
          <w:lang w:val="en-US"/>
        </w:rPr>
        <w:t>?líü;xm±ï?6Šÿ)E6K?¯¡?Jß????Ä?y»Óï2kõ%`Ü??È&amp;??½</w:t>
      </w:r>
    </w:p>
    <w:p>
      <w:pPr>
        <w:pStyle w:val="Normal"/>
        <w:bidi w:val="0"/>
        <w:spacing w:lineRule="auto" w:line="240"/>
        <w:jc w:val="left"/>
        <w:rPr>
          <w:lang w:val="en-US"/>
        </w:rPr>
      </w:pPr>
      <w:r>
        <w:rPr>
          <w:sz w:val="24"/>
          <w:lang w:val="en-US"/>
        </w:rPr>
        <w:t>9²?NŠÅ§yÆ4X"xŽ?£Ö®¿æ`øY?à#ÿ–uIß? ?ÑØÒ?àtüŸUÌ£’ýŽßbðM!Å7”Ø?\À^mSuÁk?ç)98?ÂCÊª“…ZAdÔ,a#‹AÄÐÔ?œññ×8%¥o‚ì¶šCIgdö³Õ?¨Çå?èÎn IM«O¿î¢;‡m…9_ÊUï?!bNÊ[Âò?¿?y¿iôJ2“¨²u%+t”%ý?ï¨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5 0 obj&lt;&lt;/Type/Page/Contents 106 0 R/Group&lt;&lt;/Type/Group/CS/DeviceRGB/S/Transparency&gt;&gt;/MediaBox[ 0 0 396 612]/Parent 2 0 R/Resources&lt;&lt;/ExtGState&lt;&lt;/GS10 10 0 R/GS11 11 0 R&gt;&gt;/Font&lt;&lt;/F1 5 0 R/F3 18 0 R&gt;&gt;/ProcSet[/PDF/Text/ImageB/ImageC/ImageI]&gt;&gt;/StructParents 4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6 0 obj&lt;&lt;/Filter/FlateDecode/Length 47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7²~7àÿ03€Õj’}Í?9ˆëâ?›ƒ5p?‚}hZÒÀã‘VÓr’ýÇû/¶.¼Tu?G³?bKÝÕd±X×E_û&lt;íî†í´úúëëo§iØ&gt;Œ·«ß®?&gt;&gt;ýãúãŸOãõ¯Ãýî0L»ÇÃõß_n&amp;|ôÓ8ÜŽÏß|³zÿÝ‡Õûoß\ÿ`V]QV«woß˜U</w:t>
        <w:tab/>
        <w:t>ÿ™U]?¥</w:t>
        <w:softHyphen/>
        <w:t>VuÓ?Ýêãg úñï¦\Ý?ß¾?ùWãýñí›ßÖ«Í?V?ÿúöÍ÷0â?ß¾ù¿·oVßÿòauañýã4=~ÎsùÃãã¤¸œ1æÚ¢·ÄXvêÕõ¯8é/?~þnUÎÖÛ?}sr½UWô?÷aÓ¬_6Wõúó¦]?›+ãÖ?x´‚Ÿ¬]ôà&lt;xDšý?Á?ài-ÉvðW)?Lô?Ç?ñ‰kÖÿ»éýhŸ7W?LÙ¬Ÿ7Wn½??›š&gt;s5½¹ê‰“±@*ÿøÛ14ú</w:t>
        <w:softHyphen/>
        <w:t>?‚”—?Iµ½^Ø*G[™¢qš–fTk‡YÇYÇg\7-ÂVë'ø¤DÏ¦á?0Îï?—?Åc$ì?ð^5ž‘</w:t>
        <w:tab/>
        <w:t>†ƒO?›ŠÆ?¶(¢™ÀûŽY{À™w[œ…$Í¯ð§ávsÕâï]?l?Á'Ü</w:t>
      </w:r>
    </w:p>
    <w:p>
      <w:pPr>
        <w:pStyle w:val="Normal"/>
        <w:bidi w:val="0"/>
        <w:spacing w:lineRule="auto" w:line="240"/>
        <w:jc w:val="left"/>
        <w:rPr>
          <w:lang w:val="en-US"/>
        </w:rPr>
      </w:pPr>
      <w:r>
        <w:rPr>
          <w:sz w:val="24"/>
          <w:lang w:val="en-US"/>
        </w:rPr>
        <w:t>¹B }¢-?¶c†AÓ»ÂÖšÁÜbLß?Ñ´ƒßnÓ³ö?ð{üƒYû?žâžz?þ…¹Zì?Pn?qA¤¦{’ïm?eÿˆšB?|Š? zÑòÒÄ¯mƒ</w:t>
        <w:softHyphen/>
        <w:t>‹¾òœï¦w0Žm×7´ûÛÌ§mW´ÕìÓáÅï?êŒíÖÓ?®‡VÎÈÑÕ…iõY™;ðhµ¦UÛoaû?½?9–,(m?Øy</w:t>
        <w:tab/>
        <w:t>’÷¿“¬î6]ø4p^[P8ëø=?íþÖj›ÅWÊò</w:t>
        <w:softHyphen/>
        <w:t>×2ÒÕ?á!N·Û?{ñnÏ?zàOÎo’©Š:nÒaÓ?[M¬‘tÁ*OÓ5EÛÍÆÉÍÙ—E3Ÿ3Š?'Ý?þTµ^T;`ÀD÷?M?öBÚ2z8¯•‘VÊáÏôx7?ÑÅ1ìïp8¹\Ôq–v˜Q2·ôÀÉ¨HF…?ï§ñ??nGr3qrZ?üÓUWÙÂ\&amp;Ë°¥ƒ¿…ÓÅ5l‰/ïÁLåmnšØµò³´4ï?é›?7¦[5Ÿóú?·}Æ¹ÂµŠ¯Ëò}ýÍüÛ?a?„W´N3ÿ?Ìè!Æ0’5òE2sÁ&amp;à?ýáƒH0ËÙz¢™…K\??Q?¢;'÷?¶?ÃRn³Ê²è¬^Dn·??Õ¦õ!§™E?`ï§×¬¶êMQûa‚'o’?qÂóàÿqßÃ\,»}o?ðB…Yø?¢ìUUæMmÏd:ðýM?·üõ?:emSØV.?Uª¹D¥¬í‹Ú(É¼óö?Ì?ÛÍ%0¶hå·«²(M¹Ìö7ô7™¯j[”</w:t>
        <w:softHyphen/>
        <w:t>úŠ&gt;È¦I°y}</w:t>
        <w:softHyphen/>
        <w:t>8ŒJ[—´ƒ!t€Ü‡¤€iHœ¬¼bKq‹ƒ»6¼?¯éOÛ§TM†?P¾Y`Š–?¼›]ÿ2à‹CTWRdæ×›˜eí¡_Ÿ|ÀGWM¶æ?&amp;2?ê`Œ|ÚÔ·šësiSÕkÚïv˜o'?'?óÜ[bl8bBÈ?³Èm_ãHIrL,Š?s¢i-Ë?ê£˜Ô}¤]‹®/F¢{øßû„ÊÈ??ÂG?ž’DÁgK÷?Úé.zÎÊòž&lt;RšM¯¦èl Üƒ?îý?¶Ò©Nå©†'|À»ˆÃŽ’@¨^Îñu…ëô‚³N?â^?£Íº˜óú]7)CúazÙx½‹u?dÆ¿ŒB“áwro$gœî)eÇ??™†¥üGH‡Ù?w#Ö\?w£€€˜B~ßÆÌª?é«)Ká¼‰·`ÿøÊ›FN?ÁcÕzY¿Ó€Suš6¥WA?œåm`</w:t>
        <w:softHyphen/>
        <w:t>h+ãž‚â“W???!C*èÇ×¶ ªS?“TÜ?î?\v?ªM2©¤šSº?ê?ígÂ§?ïC²›«ì»¬Ç€t«Õç½K[”½¦åìê¸»Å™Çãjzˆ.†?C?&gt;úu€ÉîsÆb[C»*G??ï…?Xòe·\³?Ó?½uÎƒ9gÉ?s]x0{ÆƒAö×÷~?eF¦s¢š?Ë6-ç:C„?HÏ»šüOLJF¯ZDÏ*IcŸ0Eœ‡Ì*e~ðÍ,Iïê…ù?¡õ?1„=?+—îe?Kv?–?óL&amp;¹¯?</w:t>
      </w:r>
    </w:p>
    <w:p>
      <w:pPr>
        <w:pStyle w:val="Normal"/>
        <w:bidi w:val="0"/>
        <w:spacing w:lineRule="auto" w:line="240"/>
        <w:jc w:val="left"/>
        <w:rPr>
          <w:lang w:val="en-US"/>
        </w:rPr>
      </w:pPr>
      <w:r>
        <w:rPr>
          <w:sz w:val="24"/>
          <w:lang w:val="en-US"/>
        </w:rPr>
        <w:t>LI&amp;ëê¬+l£iI&lt;_P]/²/k‹ª‡ðiØµ¢\Oê2¡-D$%U=K”é8ÒºÃ´P?àè£wDt‚I6*OÀ×?&lt;cX-Ùƒ?ô&amp;F)</w:t>
        <w:tab/>
        <w:t>aœÂ¹ÎXI×j?d}_ºÞkÚýÀUå½Ò7k™??l€ß›äÞ¥¸îxùç7Ç”˜ê</w:t>
        <w:tab/>
        <w:t>_û(‘?Ô¿˜ýG©ûS¹&lt;&gt;¾‰ˆYÃ»˜d˜J  û9ì??¥q»ýž¾šc@„á9ð¯$©ÉUd%ìª¢i5mÚØ™É?'\"³;?Gp?_&lt;¼‚B»i?y?¯ýìV¸¾/*?œi*ðD6?’%Ó–kt£×°å?è4</w:t>
        <w:softHyphen/>
        <w:t>'@</w:t>
        <w:tab/>
        <w:t>èi”Û‰A½å¤?±</w:t>
        <w:tab/>
        <w:t>?yqX|?ä*IÌY¡”V¬få</w:t>
      </w:r>
    </w:p>
    <w:p>
      <w:pPr>
        <w:pStyle w:val="Normal"/>
        <w:bidi w:val="0"/>
        <w:spacing w:lineRule="auto" w:line="240"/>
        <w:jc w:val="left"/>
        <w:rPr>
          <w:lang w:val="en-US"/>
        </w:rPr>
      </w:pPr>
      <w:r>
        <w:rPr>
          <w:sz w:val="24"/>
          <w:lang w:val="en-US"/>
        </w:rPr>
        <w:t>Ug=£ý€rH¾ÓÃÜTÖR?rvªLiÖ?Fˆµ™½¨6sð</w:t>
        <w:softHyphen/>
        <w:t>¹p}•C"E+ÃI.Ç!½l†¦Bh[Ñâ–…ì;d&lt;³ˆ?L°µQ‡ÁÂ¤M‚ô5</w:t>
        <w:softHyphen/>
        <w:t>ìÚ¢7¡‚ásza/kRÑg?â</w:t>
      </w:r>
    </w:p>
    <w:p>
      <w:pPr>
        <w:pStyle w:val="Normal"/>
        <w:bidi w:val="0"/>
        <w:spacing w:lineRule="auto" w:line="240"/>
        <w:jc w:val="left"/>
        <w:rPr>
          <w:lang w:val="en-US"/>
        </w:rPr>
      </w:pPr>
      <w:r>
        <w:rPr>
          <w:sz w:val="24"/>
          <w:lang w:val="en-US"/>
        </w:rPr>
        <w:t>ŒÑœŒ–KHÃ¹ž…Ä?ï€%ö?9…«û¢m5?Ù”§©‹ÊhZrdœì?¸?A&gt;“ëž?2Wu¨d4?</w:t>
      </w:r>
    </w:p>
    <w:p>
      <w:pPr>
        <w:pStyle w:val="Normal"/>
        <w:bidi w:val="0"/>
        <w:spacing w:lineRule="auto" w:line="240"/>
        <w:jc w:val="left"/>
        <w:rPr>
          <w:lang w:val="en-US"/>
        </w:rPr>
      </w:pPr>
      <w:r>
        <w:rPr>
          <w:sz w:val="24"/>
          <w:lang w:val="en-US"/>
        </w:rPr>
        <w:t>ÔÙ^ Ú1Fãã‡hî\</w:t>
        <w:tab/>
        <w:t>‡??ã$œDÌY?2t~?Ú?!ƒ¤?(2(?Û™Cé@??R«Ï/²!(cëRx±</w:t>
      </w:r>
    </w:p>
    <w:p>
      <w:pPr>
        <w:pStyle w:val="Normal"/>
        <w:bidi w:val="0"/>
        <w:spacing w:lineRule="auto" w:line="240"/>
        <w:jc w:val="left"/>
        <w:rPr>
          <w:lang w:val="en-US"/>
        </w:rPr>
      </w:pPr>
      <w:r>
        <w:rPr>
          <w:sz w:val="24"/>
          <w:lang w:val="en-US"/>
        </w:rPr>
        <w:t>™</w:t>
      </w:r>
      <w:r>
        <w:rPr>
          <w:sz w:val="24"/>
          <w:lang w:val="en-US"/>
        </w:rPr>
        <w:t>ÒaUtvÒDÛ?ÖjÚ</w:t>
        <w:softHyphen/>
        <w:t>,Ú]?âÏ?á¶¿p¶ªBÐ\Ñò6n£?àþ?ân’úøœÜC4–s±q?ÉGã?›êD™•R]IœR”Ç?ÈE</w:t>
      </w:r>
    </w:p>
    <w:p>
      <w:pPr>
        <w:pStyle w:val="Normal"/>
        <w:bidi w:val="0"/>
        <w:spacing w:lineRule="auto" w:line="240"/>
        <w:jc w:val="left"/>
        <w:rPr>
          <w:lang w:val="en-US"/>
        </w:rPr>
      </w:pPr>
      <w:r>
        <w:rPr>
          <w:sz w:val="24"/>
          <w:lang w:val="en-US"/>
        </w:rPr>
        <w:t></w:t>
      </w:r>
      <w:r>
        <w:rPr>
          <w:sz w:val="24"/>
          <w:lang w:val="en-US"/>
        </w:rPr>
        <w:t>6BSÐ×{rî‡ lGçµ?ÜFÌÕrÇE®ëÔ)Wvƒ`ÌF?™?/DÖÊjÚC?”?_\[‹Tï¸¹òuì</w:t>
      </w:r>
    </w:p>
    <w:p>
      <w:pPr>
        <w:pStyle w:val="Normal"/>
        <w:bidi w:val="0"/>
        <w:spacing w:lineRule="auto" w:line="240"/>
        <w:jc w:val="left"/>
        <w:rPr>
          <w:lang w:val="en-US"/>
        </w:rPr>
      </w:pPr>
      <w:r>
        <w:rPr>
          <w:sz w:val="24"/>
          <w:lang w:val="en-US"/>
        </w:rPr>
        <w:t>Æ§=ÙR›Ð??µá4"$@ø$áÀŸ}8s]?^"zV¡»ÀL²Ý¶Uyœ˜â{Ü°/êè,¬Afäçw¢v)›c|w?Â4GÚ\</w:t>
        <w:tab/>
        <w:t>??H¦+G8[?¹|</w:t>
        <w:tab/>
        <w:t>ä*“RžE…»¢ã?ŠÅAIm£déü3Rò$v.uÆw‰À#±§@Öe¡eÓVgÂ?”)</w:t>
        <w:softHyphen/>
        <w:t>ÑÜgC¥5('EËZï!¨%¤p`ìoH?qƒm</w:t>
        <w:softHyphen/>
        <w:t>°&gt;v&amp;ËØ\Qå</w:t>
      </w:r>
    </w:p>
    <w:p>
      <w:pPr>
        <w:pStyle w:val="Normal"/>
        <w:bidi w:val="0"/>
        <w:spacing w:lineRule="auto" w:line="240"/>
        <w:jc w:val="left"/>
        <w:rPr>
          <w:lang w:val="en-US"/>
        </w:rPr>
      </w:pPr>
      <w:r>
        <w:rPr>
          <w:sz w:val="24"/>
          <w:lang w:val="en-US"/>
        </w:rPr>
        <w:t>w?³Î4dT’Vy=ÛÄLú¼~Aú?3ƒÙahÌ·mÙ.ÎD›ðb8Ò?5m-{²,ÊfŸ#2áI?Tñ¤</w:t>
      </w:r>
    </w:p>
    <w:p>
      <w:pPr>
        <w:pStyle w:val="Normal"/>
        <w:bidi w:val="0"/>
        <w:spacing w:lineRule="auto" w:line="240"/>
        <w:jc w:val="left"/>
        <w:rPr>
          <w:lang w:val="en-US"/>
        </w:rPr>
      </w:pPr>
      <w:r>
        <w:rPr>
          <w:sz w:val="24"/>
          <w:lang w:val="en-US"/>
        </w:rPr>
        <w:t>á”Úrv hz!òH¬O¨G?Û¬Ð&gt;_G©Õæë¨†²2I»}@½}&amp;«õGq#?J¤?JP(ó"?¥ì‚wû+*Íx|Ù ~?ƒyôï+Z}·~?ï‡?•§ñ°Õšõ¯èÒ‡ãvØGã?a</w:t>
      </w:r>
    </w:p>
    <w:p>
      <w:pPr>
        <w:pStyle w:val="Normal"/>
        <w:bidi w:val="0"/>
        <w:spacing w:lineRule="auto" w:line="240"/>
        <w:jc w:val="left"/>
        <w:rPr>
          <w:lang w:val="en-US"/>
        </w:rPr>
      </w:pPr>
      <w:r>
        <w:rPr>
          <w:sz w:val="24"/>
          <w:lang w:val="en-US"/>
        </w:rPr>
        <w:t>þí}ÈK?Q™üh(ÖÝ½j ?ãíÎÕG˜DK¦óõQ˜Ž¢°8C\»</w:t>
        <w:tab/>
        <w:t>—Ê'¸Î?ˆ÷* ?Ä?f&lt;Ñ?V¨)?ó2</w:t>
      </w:r>
    </w:p>
    <w:p>
      <w:pPr>
        <w:pStyle w:val="Normal"/>
        <w:bidi w:val="0"/>
        <w:spacing w:lineRule="auto" w:line="240"/>
        <w:jc w:val="left"/>
        <w:rPr>
          <w:lang w:val="en-US"/>
        </w:rPr>
      </w:pPr>
      <w:r>
        <w:rPr>
          <w:sz w:val="24"/>
          <w:lang w:val="en-US"/>
        </w:rPr>
        <w:t>äñÜÒÏ²E&lt;e&gt;É'‘ÿô~‡´¸òŽ9?çå²Xs¾K??pþ?cb?0?qWvTÎz§8ì÷¹X‡©•Óìå¡¸?‰?</w:t>
        <w:softHyphen/>
        <w:t>/³‹~qpÏ¶ÇÊ)Ý¨&lt;Ó—‡ô6€¢?kuÄ…¹î&lt;áÕôaý%(Žík&lt;Ù?e³&lt;ÄTÔÌt°;?³p&amp;$Õ#çs[´šôFBB•—b¶·?;êç‚4±všvØÇj[¨Òp?Nø“ZÞÈ¬?‰R</w:t>
      </w:r>
    </w:p>
    <w:p>
      <w:pPr>
        <w:pStyle w:val="Normal"/>
        <w:bidi w:val="0"/>
        <w:spacing w:lineRule="auto" w:line="240"/>
        <w:jc w:val="left"/>
        <w:rPr>
          <w:lang w:val="en-US"/>
        </w:rPr>
      </w:pPr>
      <w:r>
        <w:rPr>
          <w:sz w:val="24"/>
          <w:lang w:val="en-US"/>
        </w:rPr>
        <w:t>„</w:t>
      </w:r>
      <w:r>
        <w:rPr>
          <w:sz w:val="24"/>
          <w:lang w:val="en-US"/>
        </w:rPr>
        <w:t>û¥Ž2œn¼¨KQ_„f†ä¯¯ü†‰=JtÁÃ~Gá·&lt;€Z0?µNÑ‹×ö¶«ŠªÖ+åúMàe™</w:t>
      </w:r>
    </w:p>
    <w:p>
      <w:pPr>
        <w:pStyle w:val="Normal"/>
        <w:bidi w:val="0"/>
        <w:spacing w:lineRule="auto" w:line="240"/>
        <w:jc w:val="left"/>
        <w:rPr>
          <w:lang w:val="en-US"/>
        </w:rPr>
      </w:pPr>
      <w:r>
        <w:rPr>
          <w:sz w:val="24"/>
          <w:lang w:val="en-US"/>
        </w:rPr>
        <w:t>ÃP£„?!7[W?u7£åZT1Ø36Uœp¦jæxH,,ƒ¿A$/"ªU'‡?K&amp;DÔã;.$</w:t>
        <w:tab/>
        <w:t>g!?í{Q"V?tÃ&gt;?»ûq™kÂXÃY¸Ÿ9•</w:t>
      </w:r>
    </w:p>
    <w:p>
      <w:pPr>
        <w:pStyle w:val="Normal"/>
        <w:bidi w:val="0"/>
        <w:spacing w:lineRule="auto" w:line="240"/>
        <w:jc w:val="left"/>
        <w:rPr>
          <w:lang w:val="en-US"/>
        </w:rPr>
      </w:pPr>
      <w:r>
        <w:rPr>
          <w:sz w:val="24"/>
          <w:lang w:val="en-US"/>
        </w:rPr>
        <w:t>þaÂÔ|šï+Ì</w:t>
        <w:tab/>
        <w:softHyphen/>
        <w:t>;‹SwÅEB</w:t>
      </w:r>
    </w:p>
    <w:p>
      <w:pPr>
        <w:pStyle w:val="Normal"/>
        <w:bidi w:val="0"/>
        <w:spacing w:lineRule="auto" w:line="240"/>
        <w:jc w:val="left"/>
        <w:rPr>
          <w:lang w:val="en-US"/>
        </w:rPr>
      </w:pPr>
      <w:r>
        <w:rPr>
          <w:sz w:val="24"/>
          <w:lang w:val="en-US"/>
        </w:rPr>
        <w:t>[?©^?âÝû€Í¡Ü?3ÂµÑl‚ªèB·©H#_‚~‘œEG—ÈˆI[Œ?åNìØKDañF$‘v!,ÅEÚãO2^4žpà£Aÿ?W?™ ?~ºîµx²?°/?´lÍ÷°WÌÃa£</w:t>
      </w:r>
    </w:p>
    <w:p>
      <w:pPr>
        <w:pStyle w:val="Normal"/>
        <w:bidi w:val="0"/>
        <w:spacing w:lineRule="auto" w:line="240"/>
        <w:jc w:val="left"/>
        <w:rPr>
          <w:lang w:val="en-US"/>
        </w:rPr>
      </w:pPr>
      <w:r>
        <w:rPr>
          <w:sz w:val="24"/>
          <w:lang w:val="en-US"/>
        </w:rPr>
        <w:t>”</w:t>
      </w:r>
      <w:r>
        <w:rPr>
          <w:sz w:val="24"/>
          <w:lang w:val="en-US"/>
        </w:rPr>
        <w:t>ÄR¨</w:t>
        <w:tab/>
        <w:t>^‡\mc?¦Ç[¨+}›?¼¥í#î/ËK</w:t>
      </w:r>
    </w:p>
    <w:p>
      <w:pPr>
        <w:pStyle w:val="Normal"/>
        <w:bidi w:val="0"/>
        <w:spacing w:lineRule="auto" w:line="240"/>
        <w:jc w:val="left"/>
        <w:rPr>
          <w:lang w:val="en-US"/>
        </w:rPr>
      </w:pPr>
      <w:r>
        <w:rPr>
          <w:sz w:val="24"/>
          <w:lang w:val="en-US"/>
        </w:rPr>
        <w:t>?Dö????’ÿ?øZ@;L_¯??Ëv9:šH{?</w:t>
      </w:r>
    </w:p>
    <w:p>
      <w:pPr>
        <w:pStyle w:val="Normal"/>
        <w:bidi w:val="0"/>
        <w:spacing w:lineRule="auto" w:line="240"/>
        <w:jc w:val="left"/>
        <w:rPr>
          <w:lang w:val="en-US"/>
        </w:rPr>
      </w:pPr>
      <w:r>
        <w:rPr>
          <w:sz w:val="24"/>
          <w:lang w:val="en-US"/>
        </w:rPr>
        <w:t>áñ?ð6”ÞµÑëÉƒe???EËVGìsÇ‹?SŽ(?&amp;p?¿??„å²lD?æS¶§ÖwIü«±ÓBz-†0Ñ?wI?‚å÷Â?ÁÎî?¬¥ƒ?z?Z039´èÌzŸnûžÓÝ–àöb|@—rÐ«-ºZóœ‡i[”¢ÍŒý)'×?ûœ'‹ÂhóÆižšRã14Áþ›ÛÒ²]h|uv'ñ-&lt;Õrúðb|Ëa;Ù+“&amp;ZÐA5Ïêª,vVaÃÎk:??æ3Æ?wì¤V%eÅ•/k?oBÁÍp?S«¶3îL¤`(?4s?l‡îPðr¡Œ</w:t>
      </w:r>
    </w:p>
    <w:p>
      <w:pPr>
        <w:pStyle w:val="Normal"/>
        <w:bidi w:val="0"/>
        <w:spacing w:lineRule="auto" w:line="240"/>
        <w:jc w:val="left"/>
        <w:rPr>
          <w:lang w:val="en-US"/>
        </w:rPr>
      </w:pPr>
      <w:r>
        <w:rPr>
          <w:sz w:val="24"/>
          <w:lang w:val="en-US"/>
        </w:rPr>
        <w:t>?^Ó«?/Ç?[N×ÎMšh+D??</w:t>
        <w:softHyphen/>
        <w:t>Où??Í?o4HÕ?Á2Û}QGT?÷a‹#}?äÈQì'.6æµ</w:t>
        <w:softHyphen/>
        <w:t>·“Á{^Ûø.Ç?u…~Íó[n›”tªS¥*6$k»äwl’¹&amp;Ãý*jð|¦</w:t>
      </w:r>
    </w:p>
    <w:p>
      <w:pPr>
        <w:pStyle w:val="Normal"/>
        <w:bidi w:val="0"/>
        <w:spacing w:lineRule="auto" w:line="240"/>
        <w:jc w:val="left"/>
        <w:rPr>
          <w:lang w:val="en-US"/>
        </w:rPr>
      </w:pPr>
      <w:r>
        <w:rPr>
          <w:sz w:val="24"/>
          <w:lang w:val="en-US"/>
        </w:rPr>
        <w:t>?S“êì úoNqLÝ ~¯†»Êâ÷d%Šö{ÒÝ9Gõ|,˜$ÈH•fµly·¢ã=´t…V—Å•…fý;¥|¢ß9›©?`6/Ø?JWåQ:kê”îý¬?×Z‘'Tš²?DôšÎaB§I«;åê^5cáï±d¡òŽ¾ê?,!'</w:t>
      </w:r>
    </w:p>
    <w:p>
      <w:pPr>
        <w:pStyle w:val="Normal"/>
        <w:bidi w:val="0"/>
        <w:spacing w:lineRule="auto" w:line="240"/>
        <w:jc w:val="left"/>
        <w:rPr>
          <w:lang w:val="en-US"/>
        </w:rPr>
      </w:pPr>
      <w:r>
        <w:rPr>
          <w:sz w:val="24"/>
          <w:lang w:val="en-US"/>
        </w:rPr>
        <w:t></w:t>
      </w:r>
      <w:r>
        <w:rPr>
          <w:sz w:val="24"/>
          <w:lang w:val="en-US"/>
        </w:rPr>
        <w:t>ÎÉó£^“Jû»3-|Ø‡†ù”\×LÒ0Ç???#ÕßñÀ·YuFæ•ÕãæÛ?Jrô’6&amp;I1&lt;o’¥+?šÎÆ§ûXK§</w:t>
        <w:softHyphen/>
        <w:t>Õ•õ?{Å·</w:t>
      </w:r>
    </w:p>
    <w:p>
      <w:pPr>
        <w:pStyle w:val="Normal"/>
        <w:bidi w:val="0"/>
        <w:spacing w:lineRule="auto" w:line="240"/>
        <w:jc w:val="left"/>
        <w:rPr>
          <w:lang w:val="en-US"/>
        </w:rPr>
      </w:pPr>
      <w:r>
        <w:rPr>
          <w:sz w:val="24"/>
          <w:lang w:val="en-US"/>
        </w:rPr>
        <w:t>dôhõp?e#Œ·»Ûôáç¨áþ÷S?H¯¬??Öƒ?ŒxÙk4]W8£?›Ï“]Ñ9EªÛ[X?ªEA4‰¾"nÓSï??Gy2Ú0¿~?ó^(‹Å%!?óx?ˆ</w:t>
        <w:softHyphen/>
        <w:t>ä‰Ð¸ÝH4?Ñ¹–UÁSés§N?Á0qÒÝ?Üäq7¾h¤Ö’O«?</w:t>
        <w:softHyphen/>
        <w:t>´×ºœ™+Ã?Z_:Î™R[?7„ó¦_‚?˜®LÝ¢âØ8v9„›7&lt;ç}&lt;?P4@ô·¸Ñ?OìéÏ&lt;utJ¦œË×xè.E©Çp¡?Ï'¹?á:E?î?æŒÜ\p0è×'?÷ý·?/š2¢‰?‘c7ú%þÆ4}ê*]"</w:t>
      </w:r>
    </w:p>
    <w:p>
      <w:pPr>
        <w:pStyle w:val="Normal"/>
        <w:bidi w:val="0"/>
        <w:spacing w:lineRule="auto" w:line="240"/>
        <w:jc w:val="left"/>
        <w:rPr>
          <w:lang w:val="en-US"/>
        </w:rPr>
      </w:pPr>
      <w:r>
        <w:rPr>
          <w:sz w:val="24"/>
          <w:lang w:val="en-US"/>
        </w:rPr>
        <w:t>mµÌÁ??³?o?ü=PÂ5?}È¹U¼~TÖzús×L«i?…LR°²Gkƒ°tŸ?é÷š$¼Ü?Ã³ü‹x²¸”NÓª«?Íó8k²jtÃ7Èœn.Rn?”?hb$I;?´ûü?×mêp½éüHjã[ØÂ?g°4Xä| ìe&amp;È/š?í~Ä?Ñ</w:t>
        <w:tab/>
        <w:t>ô RàAÌƒye&gt;'?¸ôÑ?¶?EÃ•?_Ö3ò¬\•©N˜–ß??y‡?Ùf‘wÀ§ûXM{Æä'ð»°ÈXMÓRÎÁm?É2l`E)ˆ–ehq±2?ZNÊšÝÁ;ñ’Ü?Þ?LÈ`&lt;ðO’ð §‰ŸñV&lt;+ïDÚÉùí_ˆ¬?§°12º^GäØfÁ ÓqÂNHÓŸE}?ºÓ™?ò?Šº¢±š6??</w:t>
        <w:softHyphen/>
        <w:t>d‹ÇqzMì®Š)Ç“7›PãéÛ¸</w:t>
        <w:softHyphen/>
        <w:t>‘é—º˜‰}Q1?õ?‹F¥1ÞÚóãÌ"Ùr¥oüªÎaÕO$ö”GïÍÜi&amp;¤ÐµZwþà³Åã»…ˆ¤âÅ‹ÕP?¤&gt;€?ƒqAâçaóz½j?H</w:t>
        <w:tab/>
        <w:t>? y-?àeDÝÐìêy?U7?³7mª?«~58&amp;˜gé?ym˜!ýÍÉ3Ž«X@‰?ç?øI?jþüÉj‹¹µ¢eíTíèîlwL8)F²ñËühnmz ."íÅk»hLÊ‹²×?gU÷–ý??5Á¥É6 `ÐVs6/·ÿ;&lt;?ûbœf8‹'ôT•+ÚLW?«&lt;)ÐëÔ?LLê?ŸðÙ?þÄˆ?ÂyJš˜âÛk;R–"‹9Ä“îtÿÄpˆ0ÀtŒÀÓì¨×«»/cfG89dÃT=¶ï*F²é`</w:t>
      </w:r>
    </w:p>
    <w:p>
      <w:pPr>
        <w:pStyle w:val="Normal"/>
        <w:bidi w:val="0"/>
        <w:spacing w:lineRule="auto" w:line="240"/>
        <w:jc w:val="left"/>
        <w:rPr>
          <w:lang w:val="en-US"/>
        </w:rPr>
      </w:pPr>
      <w:r>
        <w:rPr>
          <w:sz w:val="24"/>
          <w:lang w:val="en-US"/>
        </w:rPr>
        <w:t>µ‹Ó´?½ Q/ZbkÂÃÄÌC‡N:,“WÍs&amp;?&gt;]^Ù°Ý</w:t>
        <w:tab/>
        <w:t>#Ã‘èÐ6tÿ„H}v7 6Žÿ?G¶.øWÎU@þ…?Ïå ÙT</w:t>
        <w:softHyphen/>
        <w:t>_Ìw"—qÓ§ßø`?¦Bçi?Ð,</w:t>
      </w:r>
    </w:p>
    <w:p>
      <w:pPr>
        <w:pStyle w:val="Normal"/>
        <w:bidi w:val="0"/>
        <w:spacing w:lineRule="auto" w:line="240"/>
        <w:jc w:val="left"/>
        <w:rPr>
          <w:lang w:val="en-US"/>
        </w:rPr>
      </w:pPr>
      <w:r>
        <w:rPr>
          <w:sz w:val="24"/>
          <w:lang w:val="en-US"/>
        </w:rPr>
        <w:t>X4î„È\s?µhãË'u¼ÈÄBñp²¯V?&gt;øö›s</w:t>
        <w:tab/>
        <w:t>Ù%?ó??±/dn\??¼rlw~íÙ4º®ÔçøÑ2÷</w:t>
      </w:r>
    </w:p>
    <w:p>
      <w:pPr>
        <w:pStyle w:val="Normal"/>
        <w:bidi w:val="0"/>
        <w:spacing w:lineRule="auto" w:line="240"/>
        <w:jc w:val="left"/>
        <w:rPr>
          <w:lang w:val="en-US"/>
        </w:rPr>
      </w:pPr>
      <w:r>
        <w:rPr>
          <w:sz w:val="24"/>
          <w:lang w:val="en-US"/>
        </w:rPr>
        <w:t>Ññ ?¨èJä??ÿ|Y‰ù›?¦•?ÒäS¢ž@ª¿=Ë</w:t>
        <w:tab/>
        <w:t>ÒŽÆN=LXR?Zh?Mÿ?Àü?†„aÚü</w:t>
      </w:r>
    </w:p>
    <w:p>
      <w:pPr>
        <w:pStyle w:val="Normal"/>
        <w:bidi w:val="0"/>
        <w:spacing w:lineRule="auto" w:line="240"/>
        <w:jc w:val="left"/>
        <w:rPr>
          <w:lang w:val="en-US"/>
        </w:rPr>
      </w:pPr>
      <w:r>
        <w:rPr>
          <w:sz w:val="24"/>
          <w:lang w:val="en-US"/>
        </w:rPr>
        <w:t>a?&gt;²k¤?ò½kô/N?Ê¥9¿Ž64uÑ?—|â</w:t>
      </w:r>
    </w:p>
    <w:p>
      <w:pPr>
        <w:pStyle w:val="Normal"/>
        <w:bidi w:val="0"/>
        <w:spacing w:lineRule="auto" w:line="240"/>
        <w:jc w:val="left"/>
        <w:rPr>
          <w:lang w:val="en-US"/>
        </w:rPr>
      </w:pPr>
      <w:r>
        <w:rPr>
          <w:sz w:val="24"/>
          <w:lang w:val="en-US"/>
        </w:rPr>
        <w:t>V8?Ž½8xÍp™‡©jàKL®VtMpq†?¯5nt›&lt;}iYØë~</w:t>
      </w:r>
    </w:p>
    <w:p>
      <w:pPr>
        <w:pStyle w:val="Normal"/>
        <w:bidi w:val="0"/>
        <w:spacing w:lineRule="auto" w:line="240"/>
        <w:jc w:val="left"/>
        <w:rPr>
          <w:lang w:val="en-US"/>
        </w:rPr>
      </w:pPr>
      <w:r>
        <w:rPr>
          <w:sz w:val="24"/>
          <w:lang w:val="en-US"/>
        </w:rPr>
        <w:t>äóT©aTãQ?o£æ?)ˆü1YI ’Ùpðÿâ?.?¹??CçKY Ñÿ?£?b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7 0 obj&lt;&lt;/Type/Page/Contents 108 0 R/Group&lt;&lt;/Type/Group/CS/DeviceRGB/S/Transparency&gt;&gt;/MediaBox[ 0 0 396 612]/Parent 2 0 R/Resources&lt;&lt;/ExtGState&lt;&lt;/GS10 10 0 R/GS11 11 0 R&gt;&gt;/Font&lt;&lt;/F1 5 0 R/F3 18 0 R&gt;&gt;/ProcSet[/PDF/Text/ImageB/ImageC/ImageI]&gt;&gt;/StructParents 4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8 0 obj&lt;&lt;/Filter/FlateDecode/Length 46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ÜÈ±~7àÿ0çm?(6›—æf±ÁÚ{ñ?'8{°F‚ È?-Ñö@´äH”w÷üúS—¾T‘ìÑl?Ä«i?»««««¾ºðêÛ‡ùø~¸žw_}õí&lt;?×?Ç›Ý?¯ÞÞþ×ÕÛß?W???ŽwÃ|¼¿»úåéÝŒCoÆáf|øæ›Ý«ï^ï^½}ùâê?³sEYïÞ¾ùÂìJøŸÙ5uQVõ®i]ávo??Õ¿˜r÷áñåø—?ÿóÇ—/þ¹ß?þµ{û——/¾‡?ÿýòÅÿ¾|±ûþ¯¯wW??_ÝÏóý§&lt;—?ÜßÏŠË?c¶+úŠ?Ë.½»ú??ýëëŸ¾Û•‹ýöEßnî·vEïü¼w‡v¸löóÇC·??.M</w:t>
        <w:tab/>
        <w:t>cðû?&lt;Ø?.«¦Ù?ï?—?S=ÁèLÃõþG?i÷78\ÀH ~s4û@8???—u?ÿ€„Ãÿ?.í~¤¡nÿþàöÃ4Áfÿx°’VºKëã#?3Ýþ?ð8ÎðgE?v[Éí?ƒv?=?êýø'"õ?ŽÌ¸õËÒ#"ÓËÂ?RØ?çÒÀÁÔ</w:t>
        <w:softHyphen/>
        <w:t>? òñ„/!o?</w:t>
        <w:softHyphen/>
        <w:t>íY7ÙÆ'Ìû¯‡</w:t>
      </w:r>
    </w:p>
    <w:p>
      <w:pPr>
        <w:pStyle w:val="Normal"/>
        <w:bidi w:val="0"/>
        <w:spacing w:lineRule="auto" w:line="240"/>
        <w:jc w:val="left"/>
        <w:rPr>
          <w:lang w:val="en-US"/>
        </w:rPr>
      </w:pPr>
      <w:r>
        <w:rPr>
          <w:sz w:val="24"/>
          <w:lang w:val="en-US"/>
        </w:rPr>
        <w:t>vþ€?Óøx¸t{ú?‰ÇÇÇC³¿ðBÄ÷¤?Œ³‹Uî˜i|ð)ž?J</w:t>
        <w:tab/>
        <w:t>§‡¥~???Ómo¢ªê¢îô&amp;r?®*W´ZZý†ÅD¼Î´&lt;?x`,ì?%í?¥}^“nðvð^?¬FY‘?²€øŸ;†ª)úÚs…+Ñ’ÓtO‹üzHJezTHRß$BPiÏ?mf|üŒª9°Î?…ÆÇI¡‡9Ã‘é€¥Fs”ãÞt®¨{MKºÁj‚7lºñ÷†?‡…¿ 6{¡?Sïˆç?Y?jÒûK¬èÒÝfÉzBÚ2$Þ?~t!ö,Îô¬£0uÑ„ÍlÍWL©D%– qR_\½å£ã???Ú¦¨z½jVÜhE</w:t>
        <w:softHyphen/>
        <w:t>¦%‘Þx</w:t>
      </w:r>
    </w:p>
    <w:p>
      <w:pPr>
        <w:pStyle w:val="Normal"/>
        <w:bidi w:val="0"/>
        <w:spacing w:lineRule="auto" w:line="240"/>
        <w:jc w:val="left"/>
        <w:rPr>
          <w:lang w:val="en-US"/>
        </w:rPr>
      </w:pPr>
      <w:r>
        <w:rPr>
          <w:sz w:val="24"/>
          <w:lang w:val="en-US"/>
        </w:rPr>
        <w:t>¨ø’²e?P ´&gt;_e¯ž?±ý€?“!â]$‰§±$¼??äm¸ÌÁ?ÀôÓxƒÖóƒðJBÊÀnïÎV}ÑÕyI¬œ„Ùp7]Å‡XZø¯ŸäîàŠN´?²&amp;¸?WËí†?«»Úï8hq?¨?‚Ä7‚’Õ]E¿ù)[°`TðÙÏh?†Çëaº@©ûÑÁ[? ö#ÁÀ²?áÿïPæÓø•¤ £;?L¸ìžooË2²</w:t>
        <w:softHyphen/>
        <w:t>«Âh©&lt;s</w:t>
      </w:r>
    </w:p>
    <w:p>
      <w:pPr>
        <w:pStyle w:val="Normal"/>
        <w:bidi w:val="0"/>
        <w:spacing w:lineRule="auto" w:line="240"/>
        <w:jc w:val="left"/>
        <w:rPr>
          <w:lang w:val="en-US"/>
        </w:rPr>
      </w:pPr>
      <w:r>
        <w:rPr>
          <w:sz w:val="24"/>
          <w:lang w:val="en-US"/>
        </w:rPr>
        <w:t>êÞ?M0“?qÝûàOi¹kº´A?¶óúÿà·‰?'?&gt;??6˜1?Ö—?G^ãS¤ãí£¯ËY0ô</w:t>
      </w:r>
    </w:p>
    <w:p>
      <w:pPr>
        <w:pStyle w:val="Normal"/>
        <w:bidi w:val="0"/>
        <w:spacing w:lineRule="auto" w:line="240"/>
        <w:jc w:val="left"/>
        <w:rPr>
          <w:lang w:val="en-US"/>
        </w:rPr>
      </w:pPr>
      <w:r>
        <w:rPr>
          <w:sz w:val="24"/>
          <w:lang w:val="en-US"/>
        </w:rPr>
        <w:t>¶Q;¸Ì’vEÓ+Òï‰£/‘£™??v?U?i?ã`8¹ï9wÓm</w:t>
        <w:tab/>
        <w:t>?¨RkåÎÀÂ??X#I³¾ùô)v}ÂG#ZÞ?w??ëåÓ?¬?0$‚«E³</w:t>
      </w:r>
    </w:p>
    <w:p>
      <w:pPr>
        <w:pStyle w:val="Normal"/>
        <w:bidi w:val="0"/>
        <w:spacing w:lineRule="auto" w:line="240"/>
        <w:jc w:val="left"/>
        <w:rPr>
          <w:lang w:val="en-US"/>
        </w:rPr>
      </w:pPr>
      <w:r>
        <w:rPr>
          <w:sz w:val="24"/>
          <w:lang w:val="en-US"/>
        </w:rPr>
        <w:t>{Õ¾³ªø†¤ó¿E</w:t>
        <w:tab/>
        <w:t>???ïÔÃÂßtÆ¼“Ù??‡Òñû©×x?ˆi?tÃðïñ\qµÚ;qØhßë}f!?X“fA»BAÄVÐø(?‚t×??Q:</w:t>
        <w:tab/>
        <w:t>œ’¦&lt;wnx??¥D?¥mX%T’a</w:t>
        <w:softHyphen/>
        <w:t>7Äô,aÊdËï?„Ý¿ i+ìÓŽ#ÚÈkš</w:t>
      </w:r>
    </w:p>
    <w:p>
      <w:pPr>
        <w:pStyle w:val="Normal"/>
        <w:bidi w:val="0"/>
        <w:spacing w:lineRule="auto" w:line="240"/>
        <w:jc w:val="left"/>
        <w:rPr>
          <w:lang w:val="en-US"/>
        </w:rPr>
      </w:pPr>
      <w:r>
        <w:rPr>
          <w:sz w:val="24"/>
          <w:lang w:val="en-US"/>
        </w:rPr>
        <w:t>½0ØáÔ+öÔä]r?3]a?Í~Vº¦G@¦hùÞ??_¼Ã?ª Ü?Êµ–þ5Ž-\"Ã‹ëh½&gt;?L??¨›6ášéxÎŒÝzIBð·ÝÃ›¦gH?Ï$^?x²Áf?øÌøúÆ?®×,dqAÓ?®Y²‹^çKôÉQfÄ</w:t>
      </w:r>
    </w:p>
    <w:p>
      <w:pPr>
        <w:pStyle w:val="Normal"/>
        <w:bidi w:val="0"/>
        <w:spacing w:lineRule="auto" w:line="240"/>
        <w:jc w:val="left"/>
        <w:rPr>
          <w:lang w:val="en-US"/>
        </w:rPr>
      </w:pPr>
      <w:r>
        <w:rPr>
          <w:sz w:val="24"/>
          <w:lang w:val="en-US"/>
        </w:rPr>
        <w:t>(.cÖþ&gt;?îñRGÀ?&lt;JÀè‡Ž&gt;ÎÀ¿5&lt;0µK·|?CÀ‚„|Y=¶@ùß xK—?Ö°×_¦ÓGS7</w:t>
        <w:tab/>
        <w:t>%?·Hh“üec’Ô£oiJ??s’4-˜A={Vê ¿V“²8žØK™?õX—"Î`)€?r£1ˆl*zž@@zy?ÂÊÅ5?›ú?_å×ÞIS…›Ž?Ëíß?)RÅ3'ð“õY=ª”Ú$[¡÷ÁÇ»t?4«gÝ0kÑ?óÄ¯A¯?È??èO™?À(×íb†ÜjÎ?¶\Ð&amp;‘ÅP¯Zâ]SÕI¡)šñd?m™†o=?T?Äk?#¸</w:t>
        <w:softHyphen/>
        <w:t>?pñOÔ?Uv#eTË£âh?„£•°ëøƒñ?a2¦~ØkT?y·…9S”ˆÒ]«i?Z;}ÞU…?û©óŽÖ?¸þ?½’Ä?Œ?æánçt??âÕh¥Â[á&lt;3Þ?â0&gt;v??[O‘ÁÇK?%ä½?pÃã?îñÁCÎ?ºžÜ¥”JÖ]öUá:M;c?@ž^ì6þm?:üÃá¹?2eÑobÎã„"Q™?ðàK?WY??ÃmŒòC6ˆ?¢°:mQYo©Qô†/T„?ðR??4àüjþ©Î…?'d??C?ýU…íõ.³?o»¢ì4m2??ï¶"?á‹KÎö?‡«~C—â</w:t>
        <w:softHyphen/>
        <w:t>&gt;y?¶?»fýr(ºù??Iß?ómï°aˆ5?ú¹Ö¿Â?Æ)®cnå†Œ???£3d?ÏBƒâ[Î=]º0w?Í5…1’ýÝeY”?ì®A‘rþ?C5@Øò</w:t>
        <w:softHyphen/>
        <w:t>’Þ8•ÅƒCQR"àB¾í8Ìê‚?¿Œþ8ÏÊ€}”®Ùµkô€Ã.Æ7¦{öÈ\WôFfŒ´=Ê,?ƒ¤)Æç˜~=°½?·%Å”áeá\3˜¤í1!§8Ê'ïêÂtš6Ÿ?ÆõW®?o£ö˜¸¡7ãô?OC§âÒî½?øeÀCÑe› ‘$??Ÿ“|×?Mà=¥YÈøµ?£ß¤8‡.Tr?Yð]? VÓç“r¦h{M?]6l"z?+ë</w:t>
        <w:tab/>
        <w:t>`¤}¬</w:t>
      </w:r>
    </w:p>
    <w:p>
      <w:pPr>
        <w:pStyle w:val="Normal"/>
        <w:bidi w:val="0"/>
        <w:spacing w:lineRule="auto" w:line="240"/>
        <w:jc w:val="left"/>
        <w:rPr>
          <w:lang w:val="en-US"/>
        </w:rPr>
      </w:pPr>
      <w:r>
        <w:rPr>
          <w:sz w:val="24"/>
          <w:lang w:val="en-US"/>
        </w:rPr>
        <w:t>Ã×ƒÌ}ÂÀ» ?¸</w:t>
      </w:r>
    </w:p>
    <w:p>
      <w:pPr>
        <w:pStyle w:val="Normal"/>
        <w:bidi w:val="0"/>
        <w:spacing w:lineRule="auto" w:line="240"/>
        <w:jc w:val="left"/>
        <w:rPr>
          <w:lang w:val="en-US"/>
        </w:rPr>
      </w:pPr>
      <w:r>
        <w:rPr>
          <w:sz w:val="24"/>
          <w:lang w:val="en-US"/>
        </w:rPr>
        <w:t>t;ã4§G28†??4·?qÓâé?/??l—¿È,wí1"ë?SÊáÎÏ?C['0p=‘Ús</w:t>
      </w:r>
    </w:p>
    <w:p>
      <w:pPr>
        <w:pStyle w:val="Normal"/>
        <w:bidi w:val="0"/>
        <w:spacing w:lineRule="auto" w:line="240"/>
        <w:jc w:val="left"/>
        <w:rPr>
          <w:lang w:val="en-US"/>
        </w:rPr>
      </w:pPr>
      <w:r>
        <w:rPr>
          <w:sz w:val="24"/>
          <w:lang w:val="en-US"/>
        </w:rPr>
        <w:t>å&gt;q›Xas?³@¥Õr©Ã¨ü[k™-?qmGÒ6NR</w:t>
      </w:r>
    </w:p>
    <w:p>
      <w:pPr>
        <w:pStyle w:val="Normal"/>
        <w:bidi w:val="0"/>
        <w:spacing w:lineRule="auto" w:line="240"/>
        <w:jc w:val="left"/>
        <w:rPr>
          <w:lang w:val="en-US"/>
        </w:rPr>
      </w:pPr>
      <w:r>
        <w:rPr>
          <w:sz w:val="24"/>
          <w:lang w:val="en-US"/>
        </w:rPr>
        <w:t>”</w:t>
      </w:r>
      <w:r>
        <w:rPr>
          <w:sz w:val="24"/>
          <w:lang w:val="en-US"/>
        </w:rPr>
        <w:t>®Hà¹´k·Mó?MÄ©¶rKø(Å—¸‹ˆ¬ýœ*…</w:t>
      </w:r>
    </w:p>
    <w:p>
      <w:pPr>
        <w:pStyle w:val="Normal"/>
        <w:bidi w:val="0"/>
        <w:spacing w:lineRule="auto" w:line="240"/>
        <w:jc w:val="left"/>
        <w:rPr>
          <w:lang w:val="en-US"/>
        </w:rPr>
      </w:pPr>
      <w:r>
        <w:rPr>
          <w:sz w:val="24"/>
          <w:lang w:val="en-US"/>
        </w:rPr>
        <w:t>²V3Ÿ?†,„xÂ•Ç´£È4?Ç´ñ?—v®“ýZ†?¿'ªT?âÄå?«»¿?y“P?ÖjÆX-ÈùÓ•oê¤žUË!&amp;‰,$+iÜ</w:t>
        <w:softHyphen/>
        <w:t>ÅNå7_!#šN†â¸Ÿ?ÔG˜T.ØÊÃ$°jýÆ?dôM¬(pÒ44t±µI¸àwõ£¬?nJ`ËÛ`ýP¥Óªz]Éé‚Ð8T˜ø0B?™N Ì¥?G³4?9¸S¢ÄÔ¶òÐ¨)Z«iWE©:0ü.ÝT’??áÏ«Dw§åmËäòy¢?†Wc”ïþú?¯²ª;ÉÔÛŽÒdœ_Jf? óÝv½Ã´"±ï•5ssz*ã(&amp;³·¬§2Ž¢]”?r5?Ÿ_Ë.³ª‘Tù?‰5?3L&lt;‰ÈÃ‹DŽÈšEGº??-Ž?¸ì‹…8?¼ÉO!F</w:t>
      </w:r>
    </w:p>
    <w:p>
      <w:pPr>
        <w:pStyle w:val="Normal"/>
        <w:bidi w:val="0"/>
        <w:spacing w:lineRule="auto" w:line="240"/>
        <w:jc w:val="left"/>
        <w:rPr>
          <w:lang w:val="en-US"/>
        </w:rPr>
      </w:pPr>
      <w:r>
        <w:rPr>
          <w:sz w:val="24"/>
          <w:lang w:val="en-US"/>
        </w:rPr>
        <w:t>´÷Q?RI°áW¼ÖÀ É˜mjp‡&gt;3´.XQþI?</w:t>
        <w:tab/>
        <w:t>a„#s?Cã(?+?s&gt;ÕáŠF%Ÿž¯ŠÆiZU#NÙ´ËçÑcÙ!d[&amp;%D?‡Âä²9?$z?¼Ô-Û\.¤Æ</w:t>
      </w:r>
    </w:p>
    <w:p>
      <w:pPr>
        <w:pStyle w:val="Normal"/>
        <w:bidi w:val="0"/>
        <w:spacing w:lineRule="auto" w:line="240"/>
        <w:jc w:val="left"/>
        <w:rPr>
          <w:lang w:val="en-US"/>
        </w:rPr>
      </w:pPr>
      <w:r>
        <w:rPr>
          <w:sz w:val="24"/>
          <w:lang w:val="en-US"/>
        </w:rPr>
        <w:t>_ré2Öh??au)i—?</w:t>
      </w:r>
    </w:p>
    <w:p>
      <w:pPr>
        <w:pStyle w:val="Normal"/>
        <w:bidi w:val="0"/>
        <w:spacing w:lineRule="auto" w:line="240"/>
        <w:jc w:val="left"/>
        <w:rPr>
          <w:lang w:val="en-US"/>
        </w:rPr>
      </w:pPr>
      <w:r>
        <w:rPr>
          <w:sz w:val="24"/>
          <w:lang w:val="en-US"/>
        </w:rPr>
        <w:t>%r8ÒÆ?½?:#Û”&gt;½‘QWëÈNÈ-úòU`|&gt;?ä?r¹‰ªµEgô?y³ÔR4!i?¶jJ</w:t>
        <w:tab/>
        <w:t>‹n“4S¶&lt;</w:t>
        <w:tab/>
        <w:t>SdÎ&lt;€2õs‡Y?èƒÛ</w:t>
        <w:tab/>
        <w:t>ø?Ë‡ñ?Ñ‚?u??‘ˆ½?%Ôºo—žQ?ab??ç</w:t>
      </w:r>
    </w:p>
    <w:p>
      <w:pPr>
        <w:pStyle w:val="Normal"/>
        <w:bidi w:val="0"/>
        <w:spacing w:lineRule="auto" w:line="240"/>
        <w:jc w:val="left"/>
        <w:rPr>
          <w:lang w:val="en-US"/>
        </w:rPr>
      </w:pPr>
      <w:r>
        <w:rPr>
          <w:sz w:val="24"/>
          <w:lang w:val="en-US"/>
        </w:rPr>
        <w:t>–</w:t>
      </w:r>
      <w:r>
        <w:rPr>
          <w:sz w:val="24"/>
          <w:lang w:val="en-US"/>
        </w:rPr>
        <w:t>+¾?`Öe„?qù?{d„?Æ?œ¬ÚAVÐµÃ</w:t>
      </w:r>
    </w:p>
    <w:p>
      <w:pPr>
        <w:pStyle w:val="Normal"/>
        <w:bidi w:val="0"/>
        <w:spacing w:lineRule="auto" w:line="240"/>
        <w:jc w:val="left"/>
        <w:rPr>
          <w:lang w:val="en-US"/>
        </w:rPr>
      </w:pPr>
      <w:r>
        <w:rPr>
          <w:sz w:val="24"/>
          <w:lang w:val="en-US"/>
        </w:rPr>
        <w:t>›</w:t>
      </w:r>
      <w:r>
        <w:rPr>
          <w:sz w:val="24"/>
          <w:lang w:val="en-US"/>
        </w:rPr>
        <w:t>¢eÓ{?÷I¦ƒøöì¨’)ðô·‰“ô¡J??ã˜ç„ìê¢?nç?Z€o=A‘?KA)…-?Àš'</w:t>
      </w:r>
    </w:p>
    <w:p>
      <w:pPr>
        <w:pStyle w:val="Normal"/>
        <w:bidi w:val="0"/>
        <w:spacing w:lineRule="auto" w:line="240"/>
        <w:jc w:val="left"/>
        <w:rPr>
          <w:lang w:val="en-US"/>
        </w:rPr>
      </w:pPr>
      <w:r>
        <w:rPr>
          <w:sz w:val="24"/>
          <w:lang w:val="en-US"/>
        </w:rPr>
        <w:t>~ÈÒ¢Î?Q@ø?/ ‰wŽX½?¹¶E¥8#¨’š)?ÇY¡–-??Š6p¢{n?hi“ãj•ÿUÈŸ?S•ˆÃà§ä/Òn6?e{V??ÖÉz»2aÇëCèn‚%Z‘‡kUñ)†•Äã”³Ê¢5z</w:t>
        <w:softHyphen/>
        <w:t>|L?FÃjÚ?È÷µÝŽÓQO1&lt;Dþ¸Ýf?dþ?6€?)&gt;D?Úµ©’±È&lt;?íƒ7„_A“rt-eäP?7??</w:t>
      </w:r>
    </w:p>
    <w:p>
      <w:pPr>
        <w:pStyle w:val="Normal"/>
        <w:bidi w:val="0"/>
        <w:spacing w:lineRule="auto" w:line="240"/>
        <w:jc w:val="left"/>
        <w:rPr>
          <w:lang w:val="en-US"/>
        </w:rPr>
      </w:pPr>
      <w:r>
        <w:rPr>
          <w:sz w:val="24"/>
          <w:lang w:val="en-US"/>
        </w:rPr>
        <w:t>”</w:t>
      </w:r>
      <w:r>
        <w:rPr>
          <w:sz w:val="24"/>
          <w:lang w:val="en-US"/>
        </w:rPr>
        <w:t>Â</w:t>
      </w:r>
    </w:p>
    <w:p>
      <w:pPr>
        <w:pStyle w:val="Normal"/>
        <w:bidi w:val="0"/>
        <w:spacing w:lineRule="auto" w:line="240"/>
        <w:jc w:val="left"/>
        <w:rPr>
          <w:lang w:val="en-US"/>
        </w:rPr>
      </w:pPr>
      <w:r>
        <w:rPr>
          <w:sz w:val="24"/>
          <w:lang w:val="en-US"/>
        </w:rPr>
        <w:t>™</w:t>
      </w:r>
      <w:r>
        <w:rPr>
          <w:sz w:val="24"/>
          <w:lang w:val="en-US"/>
        </w:rPr>
        <w:t>Éó¬NkŠZ†ðäÃËR€—Ô³Éƒå¬?3åVíËõªëÜ¨)?é©Æ'</w:t>
        <w:softHyphen/>
        <w:t>??«,—Ð1?œ?ºKrY¯8í*9?c0€$_ñ“`t?st‚õ™åßGñW~þt¡nÒ¢"fÆÉoÒuý”Ã? ÆUuž -ª±&amp;=»@V5pJá</w:t>
        <w:softHyphen/>
        <w:t>?«ü«&gt;CÒ¤Kh¸qa´!"#ÂÚg?B??Gîbœt„kíDKVíAý8Q•*$Ñ?6„e…?íN5?ú?¶Ï.c3‚/#æÊõ=æ?ÕÎ³ÆÖYòv’VÂÌ&amp;¢LÛ,5Ö¶Þ:?Ÿ‹s¢EDB?“¼yBÁÈ0©wÚ@{+åS‘¸?@ÑP˜r¸Ñª?%Wð?íÀ?Êa)'6Ž×üš?¬„Gr†·²?FÔj?y`PbM_ÑòÆž?ÁçDöÃår</w:t>
        <w:softHyphen/>
        <w:t>Ž~]ËWV¾ÄÛ›F„.ä£OK¼j?8Qu?¬Q¤^?kDŸDÖ?ˆ’?¼ K?Ëé?Í‰?\.š3½EíSœž</w:t>
      </w:r>
    </w:p>
    <w:p>
      <w:pPr>
        <w:pStyle w:val="Normal"/>
        <w:bidi w:val="0"/>
        <w:spacing w:lineRule="auto" w:line="240"/>
        <w:jc w:val="left"/>
        <w:rPr>
          <w:lang w:val="en-US"/>
        </w:rPr>
      </w:pPr>
      <w:r>
        <w:rPr>
          <w:sz w:val="24"/>
          <w:lang w:val="en-US"/>
        </w:rPr>
        <w:t>?Ý‚ö'?m#[¼.Ý¨™€=žqLØÖ•L—ÏC?–?WX³?^`NâCTLÞÜsG`š?eüŒ™î£??ªÅ¸±Ûè8ñâ…?Ð?fõM:0‘ä?½Æ,?Úñc¶y¢!Ø%—Î?B[?ÆjZÕödt=Ø</w:t>
        <w:tab/>
        <w:t>—D†³¯C?*„?žlüð?_TÆAô„ëÏ|</w:t>
        <w:softHyphen/>
        <w:t>}“Î?&lt;lßDË &amp;?kËjÕ›1NŸWi‹pk7êÈ?û±qhæÖŽè³¢5?;:å´ùfŠ®°N‘Þ‡$rT?b`3?M;Õ}ô1ÉoþDÇãuÇV¡)‚žvËŠ¾‡?`?\Ýo?ßýgÚtH¶r+??p5Î![?ž?nL_¡ X?·¾‚±l¶…?8Q?BS±œ*+x¸Ñ¤"©&gt;?Ga©õW?Øõw?Ø¢Ütj¾¯ËòUóÍòÝo:8?·àå;</w:t>
        <w:softHyphen/>
        <w:t>‚àâ£U??ð_g±äJÄK–Ú³X?˜PõgJÒ¹åÖ÷¯B:’?E_.[¯t¦?6÷$í0üžŽ_?\QU¹[ö[UÎDˆÛŠB´úè¥ûƒU(®Øí(=£‚ó@&amp;€ü£ã;XøPå²*»ýß9Ú¢,?&lt;ûsHÑá3?</w:t>
      </w:r>
    </w:p>
    <w:p>
      <w:pPr>
        <w:pStyle w:val="Normal"/>
        <w:bidi w:val="0"/>
        <w:spacing w:lineRule="auto" w:line="240"/>
        <w:jc w:val="left"/>
        <w:rPr>
          <w:lang w:val="en-US"/>
        </w:rPr>
      </w:pPr>
      <w:r>
        <w:rPr>
          <w:sz w:val="24"/>
          <w:lang w:val="en-US"/>
        </w:rPr>
        <w:t>CÍá)Ô¨CñPµ—º=q??Íó®9L÷y®?W?×©wxK„œ°ë3+ñÓŸ°l®Ð8L?*Qå?f@…ZM»ú?âô‰`Q÷™fÐN¤&amp;ºš¥2</w:t>
      </w:r>
    </w:p>
    <w:p>
      <w:pPr>
        <w:pStyle w:val="Normal"/>
        <w:bidi w:val="0"/>
        <w:spacing w:lineRule="auto" w:line="240"/>
        <w:jc w:val="left"/>
        <w:rPr>
          <w:lang w:val="en-US"/>
        </w:rPr>
      </w:pPr>
      <w:r>
        <w:rPr>
          <w:sz w:val="24"/>
          <w:lang w:val="en-US"/>
        </w:rPr>
        <w:t>Ê_À°êRŽÄZ©ºvÊçôG·ÑÕY5?¤XpÑ/Ñ5!t^DfÒjç?{ÕiYäÁ}‹iGE»Òˆ®&gt;¡?çå=°ïR4\òMÅ«</w:t>
        <w:softHyphen/>
        <w:t>“3Ö¥k?U¬Ýÿ?oÎ“Gü=×¢(Å?ÆK[%?B2w?áóøvZì"</w:t>
        <w:softHyphen/>
        <w:t>¾Z))Á‰d®iô¦OÅ?½Ñ´ìVb_n»èýbƒ?3#U?ÓŸ?ÝÉ&lt;˜heô•ˆçØ¶šÚ;·øÁœ=§0'lªÒfG¶òª6vøÍÍ6tB¿û20?Ç.¬¦_?•V?\ò?}I×i¶ó?B‹=Š6}m?›??ÇE%QÙ?ŠŸ¯m7?§6º®zÖïüáŽ^cë?ýN_Ìd¨[p?ÊÅâ@´G</w:t>
        <w:softHyphen/>
        <w:t>/ßñ</w:t>
        <w:tab/>
        <w:t>ÁõÌ?tÓvEe??ù?9%½%éðþ?¿</w:t>
      </w:r>
    </w:p>
    <w:p>
      <w:pPr>
        <w:pStyle w:val="Normal"/>
        <w:bidi w:val="0"/>
        <w:spacing w:lineRule="auto" w:line="240"/>
        <w:jc w:val="left"/>
        <w:rPr>
          <w:lang w:val="en-US"/>
        </w:rPr>
      </w:pPr>
      <w:r>
        <w:rPr>
          <w:sz w:val="24"/>
          <w:lang w:val="en-US"/>
        </w:rPr>
        <w:t>ñëª?äjy?«§r¢ÕF)E¨Šm±Œý?ÂY\ŽCô</w:t>
      </w:r>
    </w:p>
    <w:p>
      <w:pPr>
        <w:pStyle w:val="Normal"/>
        <w:bidi w:val="0"/>
        <w:spacing w:lineRule="auto" w:line="240"/>
        <w:jc w:val="left"/>
        <w:rPr>
          <w:lang w:val="en-US"/>
        </w:rPr>
      </w:pPr>
      <w:r>
        <w:rPr>
          <w:sz w:val="24"/>
          <w:lang w:val="en-US"/>
        </w:rPr>
        <w:t>ÛG‚„ìHÀuÙ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Äûâó;!m"j?3úlK?7&gt;^øç*à¤ú^Ì?Yï(¾??¬PH?Dp?W9&amp;ë£?Qs?”lÏá?ûÜÛü‡Œ¢Aç´ø ü‰.ŸbÐ!z–„X|Ÿ&lt;·¿æ1º]Ì—Çó]Ñ¶š–w.&gt;`]?$×¬?;†ªl?DÒ)¼?e‹‘«ú?¨o¶ŒGü05yù…¦òE40Mþ¯</w:t>
        <w:softHyphen/>
        <w:t>ü_ù?P”??&gt;w e™?Aâ›ýr¦Ë¼.:·x3·Jç Ú]Ðþƒ**QŸEÿþÜÞÝA|7±ÒÜ?y§uè*ŒÓô(\YÀ?çGnUUb?›äþìÈ</w:t>
        <w:softHyphen/>
        <w:t>?CÑ5zç!róª–’Ã\z9+tÃÔw×¯x:+tÃ?•Òžwrþ£0Eûf¤x&amp;5¬)/˜</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ÆXÉÎÉ¶"›o+‚kç‚ãù?5 Á|–?}ò|s?ÕõÅ???]•º?£1‚m–Íª¤BHÈ¯È¾×í È?\GR_y ðß??wdv?_?fÉÂ)›?ˆ\Êå”I?À%I?™Åè??‡óÿF„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9 0 obj&lt;&lt;/Type/Page/Contents 110 0 R/Group&lt;&lt;/Type/Group/CS/DeviceRGB/S/Transparency&gt;&gt;/MediaBox[ 0 0 396 612]/Parent 2 0 R/Resources&lt;&lt;/ExtGState&lt;&lt;/GS10 10 0 R/GS11 11 0 R&gt;&gt;/Font&lt;&lt;/F1 5 0 R/F3 18 0 R&gt;&gt;/ProcSet[/PDF/Text/ImageB/ImageC/ImageI]&gt;&gt;/StructParents 4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0 0 obj&lt;&lt;/Filter/FlateDecode/Length 46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Û6??ÿÁ6°«?I‰’zE‹$mÒÞ¡E?</w:t>
      </w:r>
    </w:p>
    <w:p>
      <w:pPr>
        <w:pStyle w:val="Normal"/>
        <w:bidi w:val="0"/>
        <w:spacing w:lineRule="auto" w:line="240"/>
        <w:jc w:val="left"/>
        <w:rPr>
          <w:lang w:val="en-US"/>
        </w:rPr>
      </w:pPr>
      <w:r>
        <w:rPr>
          <w:sz w:val="24"/>
          <w:lang w:val="en-US"/>
        </w:rPr>
        <w:t>Ð‡¢?ŠWÙÕ</w:t>
        <w:softHyphen/>
        <w:t>³ÞÛÕ¦—ÿþæƒ_#™¶‹¢‰-</w:t>
      </w:r>
    </w:p>
    <w:p>
      <w:pPr>
        <w:pStyle w:val="Normal"/>
        <w:bidi w:val="0"/>
        <w:spacing w:lineRule="auto" w:line="240"/>
        <w:jc w:val="left"/>
        <w:rPr>
          <w:lang w:val="en-US"/>
        </w:rPr>
      </w:pPr>
      <w:r>
        <w:rPr>
          <w:sz w:val="24"/>
          <w:lang w:val="en-US"/>
        </w:rPr>
        <w:t>Éáp8ó›?çêÕã4~ê·ÓêÛo¯^MS¿½?®W\}Ø?üyõáëÃpõ¾¿?ïûiÜß_ýöüqÂG?</w:t>
      </w:r>
    </w:p>
    <w:p>
      <w:pPr>
        <w:pStyle w:val="Normal"/>
        <w:bidi w:val="0"/>
        <w:spacing w:lineRule="auto" w:line="240"/>
        <w:jc w:val="left"/>
        <w:rPr>
          <w:lang w:val="en-US"/>
        </w:rPr>
      </w:pPr>
      <w:r>
        <w:rPr>
          <w:sz w:val="24"/>
          <w:lang w:val="en-US"/>
        </w:rPr>
        <w:t>ýõðøÝw«×?¼Y½þðòÅÕ[µj‹²Z}øôò…Z•ðŸZÕUQêjUÛ¶hW?&gt;?Õ»ßT¹ºyzù?þä¯Ê}}÷òÅ?ëÕæÏÕ‡¾|ñ#Ìøß—/þýòÅêÇ_Þ¬®2,¾ÞOÓþsžË·ûý$¸œ1fš¢ÓÄXvéÕÕ{\ô—7?ÿ°*gûíŠÎ?ÜoÕ?]ëæ}Ú˜õv?îá¯is©Êõø´©ÜG|w±¹Ô°ø¥îÔú¯RëÛ]÷?&gt;iËu?tf}?ž6—-?›Ëš†4Ýú??ï“?Óí¦Y?4ìëFµ~ê?˜b¤E¿À§žš¸à?Ö94?Ž÷ÛDf©xu[?e#å°ÊÑveajIËÒ?»?úíæÒ?¯K?ssûó€s®¬›{Ó6´Sü YAi`žÚïß´¼ö§Më¾òZð¹*?xõŒ|†‡}*8 D±ì™Â®w8¢sRƒMuž Ä!&lt;xz†y?‘áûœ´-¬‘?É</w:t>
      </w:r>
    </w:p>
    <w:p>
      <w:pPr>
        <w:pStyle w:val="Normal"/>
        <w:bidi w:val="0"/>
        <w:spacing w:lineRule="auto" w:line="240"/>
        <w:jc w:val="left"/>
        <w:rPr>
          <w:lang w:val="en-US"/>
        </w:rPr>
      </w:pPr>
      <w:r>
        <w:rPr>
          <w:sz w:val="24"/>
          <w:lang w:val="en-US"/>
        </w:rPr>
        <w:t>TwE</w:t>
        <w:softHyphen/>
        <w:t>$í+ä?Ö</w:t>
        <w:softHyphen/>
        <w:t>K`Zu´mØoöü¬¢óK§ˆ??·ýŽEqh?ôÎt,?zB*ÊJ{±éN?–®‹®òŠ°TæŽeÜÇ‡þ?µvý???¾À-ëÇ?Òò»¸k§X0?I£¿Ï°¤¬)ªN²”c_Y[´µ¤õ7å²MùëI?xÃ?#?</w:t>
      </w:r>
    </w:p>
    <w:p>
      <w:pPr>
        <w:pStyle w:val="Normal"/>
        <w:bidi w:val="0"/>
        <w:spacing w:lineRule="auto" w:line="240"/>
        <w:jc w:val="left"/>
        <w:rPr>
          <w:lang w:val="en-US"/>
        </w:rPr>
      </w:pPr>
      <w:r>
        <w:rPr>
          <w:sz w:val="24"/>
          <w:lang w:val="en-US"/>
        </w:rPr>
        <w:t>?Æ©À?-ŸØŒYw[q</w:t>
      </w:r>
    </w:p>
    <w:p>
      <w:pPr>
        <w:pStyle w:val="Normal"/>
        <w:bidi w:val="0"/>
        <w:spacing w:lineRule="auto" w:line="240"/>
        <w:jc w:val="left"/>
        <w:rPr>
          <w:lang w:val="en-US"/>
        </w:rPr>
      </w:pPr>
      <w:r>
        <w:rPr>
          <w:sz w:val="24"/>
          <w:lang w:val="en-US"/>
        </w:rPr>
        <w:t>?Ý6òöÃð §0Ã?Fu?w{?HPLâî&lt;ñá¸;~&amp;ª*j¿)Vµ°Fß»{?ZÕ</w:t>
        <w:softHyphen/>
        <w:t>?8åB;–“VÙ?ZË‰³’U¦0’4ìSY¶D´©ñ?5a?]lA</w:t>
      </w:r>
    </w:p>
    <w:p>
      <w:pPr>
        <w:pStyle w:val="Normal"/>
        <w:bidi w:val="0"/>
        <w:spacing w:lineRule="auto" w:line="240"/>
        <w:jc w:val="left"/>
        <w:rPr>
          <w:lang w:val="en-US"/>
        </w:rPr>
      </w:pPr>
      <w:r>
        <w:rPr>
          <w:sz w:val="24"/>
          <w:lang w:val="en-US"/>
        </w:rPr>
        <w:t>/p×HÒ(º©C?HïA{É":†iKî3k?éÅ??vÆÈ«?‘D?‚ËN´"›¦‰Þ:[±§¡h?n¼¸s¢0ªÆ[&amp;öw™¥?O:??B¼m»ëÜØJ?ê&lt;‰ûc/</w:t>
      </w:r>
    </w:p>
    <w:p>
      <w:pPr>
        <w:pStyle w:val="Normal"/>
        <w:bidi w:val="0"/>
        <w:spacing w:lineRule="auto" w:line="240"/>
        <w:jc w:val="left"/>
        <w:rPr>
          <w:lang w:val="en-US"/>
        </w:rPr>
      </w:pPr>
      <w:r>
        <w:rPr>
          <w:sz w:val="24"/>
          <w:lang w:val="en-US"/>
        </w:rPr>
        <w:t>ü.CÊ7¢ñÐÞ”Õfé³" wé¯Q&gt;Ã?½Up?;GÇ¢¼u?¨î*Ð|4?,¿'&gt;?$Lo…-+64p®þr_à?:ÚÑCºiŸ¼øH\¹…x?-D“ß8?@£?`X´LU§ŠÚI#\¢ìíB+¹#A¡ÿ,¼—_ÿ: 'pò‹®\lYHŠô?ç'ÿ?Ÿ2·?üh×?&amp;§~òÚÜ$?ÞZ'žœ¾</w:t>
      </w:r>
    </w:p>
    <w:p>
      <w:pPr>
        <w:pStyle w:val="Normal"/>
        <w:bidi w:val="0"/>
        <w:spacing w:lineRule="auto" w:line="240"/>
        <w:jc w:val="left"/>
        <w:rPr>
          <w:lang w:val="en-US"/>
        </w:rPr>
      </w:pPr>
      <w:r>
        <w:rPr>
          <w:sz w:val="24"/>
          <w:lang w:val="en-US"/>
        </w:rPr>
        <w:t>_¦ñVš'7=çî?ºðté¬sjMÑu‚?÷?Õ—W¦›íŒsÊ”ª"dá+vêÌš.Â</w:t>
      </w:r>
    </w:p>
    <w:p>
      <w:pPr>
        <w:pStyle w:val="Normal"/>
        <w:bidi w:val="0"/>
        <w:spacing w:lineRule="auto" w:line="240"/>
        <w:jc w:val="left"/>
        <w:rPr>
          <w:lang w:val="en-US"/>
        </w:rPr>
      </w:pPr>
      <w:r>
        <w:rPr>
          <w:sz w:val="24"/>
          <w:lang w:val="en-US"/>
        </w:rPr>
        <w:t>¯)à?#</w:t>
      </w:r>
    </w:p>
    <w:p>
      <w:pPr>
        <w:pStyle w:val="Normal"/>
        <w:bidi w:val="0"/>
        <w:spacing w:lineRule="auto" w:line="240"/>
        <w:jc w:val="left"/>
        <w:rPr>
          <w:lang w:val="en-US"/>
        </w:rPr>
      </w:pPr>
      <w:r>
        <w:rPr>
          <w:sz w:val="24"/>
          <w:lang w:val="en-US"/>
        </w:rPr>
        <w:t xml:space="preserve"> </w:t>
      </w:r>
      <w:r>
        <w:rPr>
          <w:sz w:val="24"/>
          <w:lang w:val="en-US"/>
        </w:rPr>
        <w:t>|FkŒ¤&lt;Ïî?Óñ"îXjçüYl(T:?&gt;e¤ñž??É¤xÛ]{ ‡ôwluý</w:t>
      </w:r>
    </w:p>
    <w:p>
      <w:pPr>
        <w:pStyle w:val="Normal"/>
        <w:bidi w:val="0"/>
        <w:spacing w:lineRule="auto" w:line="240"/>
        <w:jc w:val="left"/>
        <w:rPr>
          <w:lang w:val="en-US"/>
        </w:rPr>
      </w:pPr>
      <w:r>
        <w:rPr>
          <w:sz w:val="24"/>
          <w:lang w:val="en-US"/>
        </w:rPr>
        <w:t>8îÑ©%,…³†¥?Eä‡?WÓtr‹yPÐ.h—{³R#?99–·(#Ëè‡?ƒ0Ô?"›?ËJ?®Þš%R6ª)”&lt;žoËòuýÝ|ì?”m4 ÆVîåwdó6Â‘Sj??I@6‰Z$†å’ CVÁ9&gt;;¸7U¶…Õb</w:t>
      </w:r>
    </w:p>
    <w:p>
      <w:pPr>
        <w:pStyle w:val="Normal"/>
        <w:bidi w:val="0"/>
        <w:spacing w:lineRule="auto" w:line="240"/>
        <w:jc w:val="left"/>
        <w:rPr>
          <w:lang w:val="en-US"/>
        </w:rPr>
      </w:pPr>
      <w:r>
        <w:rPr>
          <w:sz w:val="24"/>
          <w:lang w:val="en-US"/>
        </w:rPr>
        <w:t>Ü›=goJ©¢µ’¿¼_¬?´?“ë•gJ&amp;PgV\?¼ù?dVnm¡š3¹l»?m´n?dj?ø´??~bäÜ3ëhc?Ûkr§Â[½4!g?ezWOiKm#¦Û‘•`Vü}¹÷??</w:t>
        <w:softHyphen/>
        <w:t>WÙ,ùQ]-ã?z²?ñâ?w9á™š„—2?´é</w:t>
      </w:r>
    </w:p>
    <w:p>
      <w:pPr>
        <w:pStyle w:val="Normal"/>
        <w:bidi w:val="0"/>
        <w:spacing w:lineRule="auto" w:line="240"/>
        <w:jc w:val="left"/>
        <w:rPr>
          <w:lang w:val="en-US"/>
        </w:rPr>
      </w:pPr>
      <w:r>
        <w:rPr>
          <w:sz w:val="24"/>
          <w:lang w:val="en-US"/>
        </w:rPr>
        <w:t>«$</w:t>
        <w:softHyphen/>
        <w:t>¸âÄÄ#)?›??^?H0~J¾Dÿã?ôtÕï|8ê¶;Ã¥ª³ë÷HÇ«ÿµÑ&amp;::œeÛ»h+&gt;"H?¡4?}&amp;\ð5J”„'àôñ?«êˆrü‰???°½©f#?œìEfxÛ,?Ì1?N¯)g´¬??ªh</w:t>
        <w:softHyphen/>
        <w:t>??10Ôf¯hÔ?W©ºÄl;ß¡UD´ø9:?Æ*ôýÎÉ?Þóm</w:t>
      </w:r>
    </w:p>
    <w:p>
      <w:pPr>
        <w:pStyle w:val="Normal"/>
        <w:bidi w:val="0"/>
        <w:spacing w:lineRule="auto" w:line="240"/>
        <w:jc w:val="left"/>
        <w:rPr>
          <w:lang w:val="en-US"/>
        </w:rPr>
      </w:pPr>
      <w:r>
        <w:rPr>
          <w:sz w:val="24"/>
          <w:lang w:val="en-US"/>
        </w:rPr>
        <w:t>Ð‰†;V?5?pÞ¹%àmHY(ŠÂaØp€þóF—</w:t>
        <w:tab/>
        <w:t>¤‡ÇéY"ôçk?F0í»GdA¤³!{?EƒÞY-]2~'??Iy(CMré(³€7?É«I?ˆÄÁ8!Åtlo8?¡??=ú?,ÔÈ‚jü±ZS?1¤ñ?7‹Ÿš¢«åþó™?Šâ?</w:t>
        <w:softHyphen/>
        <w:t>Dà¶Jó?ð??u«Øüâß§ŽAë¢jÜÔÄ÷xgABÞ</w:t>
      </w:r>
    </w:p>
    <w:p>
      <w:pPr>
        <w:pStyle w:val="Normal"/>
        <w:bidi w:val="0"/>
        <w:spacing w:lineRule="auto" w:line="240"/>
        <w:jc w:val="left"/>
        <w:rPr>
          <w:lang w:val="en-US"/>
        </w:rPr>
      </w:pPr>
      <w:r>
        <w:rPr>
          <w:sz w:val="24"/>
          <w:lang w:val="en-US"/>
        </w:rPr>
        <w:t>ÿàL‡;|§•PÌ»î²“?¦Y?wÕ‰ô?Xî ´0xDA?KÖ%ÍÈ°xs2Rà‚•ÜH?Cé?m¸‘aS×œçà?rhONâ.&lt;¤lIsÂ9»0sDí93VQ%ê‰;t/¥ÎAÍá?“#$Ç$½0B`?óï&gt;±?'¤?]Ãx¼d¬Úïž†°¥}È?Ð&lt;EÎ55€&gt;d*?t¡•¤ý•P'ót:òúš;?43³™ƒëSœÍÚGqÌbNÊku?+¢Kèn?|ãç€1^÷h’£?dº®¨Ì±œ$Ùür¦?Ú˜CF9#JÌ??¹T?=T…™Ñ</w:t>
      </w:r>
    </w:p>
    <w:p>
      <w:pPr>
        <w:pStyle w:val="Normal"/>
        <w:bidi w:val="0"/>
        <w:spacing w:lineRule="auto" w:line="240"/>
        <w:jc w:val="left"/>
        <w:rPr>
          <w:lang w:val="en-US"/>
        </w:rPr>
      </w:pPr>
      <w:r>
        <w:rPr>
          <w:sz w:val="24"/>
          <w:lang w:val="en-US"/>
        </w:rPr>
        <w:t>ô€þgni‘›er?)?5üÏ?Ø?‡jÚ”™®Ì?¯fÔAéëÊ%"5Ïæ]de?mÄ÷wç??ÚTåöL¡rH5Ë¤'}ÙÅtß?8…er??úL³?'3AÊ*T}ÁO.?¤lUTµ¤}p·Q5©¥Œ?PÚ?æEñì??A“%?9®¦J´îoð¯›?•ç,þuc</w:t>
      </w:r>
    </w:p>
    <w:p>
      <w:pPr>
        <w:pStyle w:val="Normal"/>
        <w:bidi w:val="0"/>
        <w:spacing w:lineRule="auto" w:line="240"/>
        <w:jc w:val="left"/>
        <w:rPr>
          <w:lang w:val="en-US"/>
        </w:rPr>
      </w:pPr>
      <w:r>
        <w:rPr>
          <w:sz w:val="24"/>
          <w:lang w:val="en-US"/>
        </w:rPr>
        <w:t>ÛHÚT±Q£Z‘:?®^ã59???0ç•–³æNß€?oZI?0g…‘¦±˜j—a¤¶î:ðgR??(øÉ</w:t>
        <w:softHyphen/>
        <w:t>ÏùX?AvƒÏUšöp±€´žÜ?ß?)*¤–j‰‹'þñ™ÌFOÓàÞf\“+^äN®ÖtÊéÞ³.³®?´ùjˆ¿î??ßÓ_ÌçO\®ŠAþþœ[</w:t>
      </w:r>
    </w:p>
    <w:p>
      <w:pPr>
        <w:pStyle w:val="Normal"/>
        <w:bidi w:val="0"/>
        <w:spacing w:lineRule="auto" w:line="240"/>
        <w:jc w:val="left"/>
        <w:rPr>
          <w:lang w:val="en-US"/>
        </w:rPr>
      </w:pPr>
      <w:r>
        <w:rPr>
          <w:sz w:val="24"/>
          <w:lang w:val="en-US"/>
        </w:rPr>
        <w:t>?$À?6³RN?#†</w:t>
        <w:softHyphen/>
        <w:t>?'®†ñ†?ÌYW[´\‡1Ð??›V®ö“Ø#Å¸Û‡¯??Ù???ÚhÁÓ5Ž?Ú•’´a³?D/óÄÀD?Ê+‡M=SA?Ò8?‚4¬‚_æ©u }ã,•ÌÅ©£«MDXÁ+OÎM?¾(ÿ?·Šo˜¿°D3f3?Ê`!VÈçWšB[Iû9Fk&gt;¹ëê?ª&lt;f4çü§ÙB|(@+&gt;à&lt;Ç?_æPóä9&gt;É£c¬Jk&lt;×KK–”c5Yý?l÷'</w:t>
      </w:r>
    </w:p>
    <w:p>
      <w:pPr>
        <w:pStyle w:val="Normal"/>
        <w:bidi w:val="0"/>
        <w:spacing w:lineRule="auto" w:line="240"/>
        <w:jc w:val="left"/>
        <w:rPr>
          <w:lang w:val="en-US"/>
        </w:rPr>
      </w:pPr>
      <w:r>
        <w:rPr>
          <w:sz w:val="24"/>
          <w:lang w:val="en-US"/>
        </w:rPr>
        <w:t>^¥"vš)”Ëk????Ð´³ñ¹µZ ™Ó?»?„¼?þ,s,]{ ¼‡;4œªâ¨ÏAÜ¥t?•\?Ä?B</w:t>
      </w:r>
    </w:p>
    <w:p>
      <w:pPr>
        <w:pStyle w:val="Normal"/>
        <w:bidi w:val="0"/>
        <w:spacing w:lineRule="auto" w:line="240"/>
        <w:jc w:val="left"/>
        <w:rPr>
          <w:lang w:val="en-US"/>
        </w:rPr>
      </w:pPr>
      <w:r>
        <w:rPr>
          <w:sz w:val="24"/>
          <w:lang w:val="en-US"/>
        </w:rPr>
        <w:t>(?"PŽ?Ó%Ö&amp;™1Aþ?2ºÒ³Põ®=+j&gt;K¢þôL?ÁGû!y½"™ÌôÎrøÄÑl”?Ó?ï¢ª¹ü,«CÔµX©tY</w:t>
      </w:r>
    </w:p>
    <w:p>
      <w:pPr>
        <w:pStyle w:val="Normal"/>
        <w:bidi w:val="0"/>
        <w:spacing w:lineRule="auto" w:line="240"/>
        <w:jc w:val="left"/>
        <w:rPr>
          <w:lang w:val="en-US"/>
        </w:rPr>
      </w:pPr>
      <w:r>
        <w:rPr>
          <w:sz w:val="24"/>
          <w:lang w:val="en-US"/>
        </w:rPr>
        <w:t>UÉ’‡•è²ˆS§åD¤l?„à¹:¶Eáˆ}g]•?°ÜIZ?w%×?¥¹hÛ,Æ?!òõ?Õ?*eQjáøÉaÝ¯“ eQ‰³Ú?â»?Ù~uH?¬fS???¡&gt;Œ¯f¹*˜#$</w:t>
      </w:r>
    </w:p>
    <w:p>
      <w:pPr>
        <w:pStyle w:val="Normal"/>
        <w:bidi w:val="0"/>
        <w:spacing w:lineRule="auto" w:line="240"/>
        <w:jc w:val="left"/>
        <w:rPr>
          <w:lang w:val="en-US"/>
        </w:rPr>
      </w:pPr>
      <w:r>
        <w:rPr>
          <w:sz w:val="24"/>
          <w:lang w:val="en-US"/>
        </w:rPr>
        <w:t>²áuS´d??^—è¸?m</w:t>
      </w:r>
    </w:p>
    <w:p>
      <w:pPr>
        <w:pStyle w:val="Normal"/>
        <w:bidi w:val="0"/>
        <w:spacing w:lineRule="auto" w:line="240"/>
        <w:jc w:val="left"/>
        <w:rPr>
          <w:lang w:val="en-US"/>
        </w:rPr>
      </w:pPr>
      <w:r>
        <w:rPr>
          <w:sz w:val="24"/>
          <w:lang w:val="en-US"/>
        </w:rPr>
        <w:t>sx%</w:t>
      </w:r>
    </w:p>
    <w:p>
      <w:pPr>
        <w:pStyle w:val="Normal"/>
        <w:bidi w:val="0"/>
        <w:spacing w:lineRule="auto" w:line="240"/>
        <w:jc w:val="left"/>
        <w:rPr>
          <w:lang w:val="en-US"/>
        </w:rPr>
      </w:pPr>
      <w:r>
        <w:rPr>
          <w:sz w:val="24"/>
          <w:lang w:val="en-US"/>
        </w:rPr>
        <w:t>A9@º`??)£^Ý?':</w:t>
      </w:r>
    </w:p>
    <w:p>
      <w:pPr>
        <w:pStyle w:val="Normal"/>
        <w:bidi w:val="0"/>
        <w:spacing w:lineRule="auto" w:line="240"/>
        <w:jc w:val="left"/>
        <w:rPr>
          <w:lang w:val="en-US"/>
        </w:rPr>
      </w:pPr>
      <w:r>
        <w:rPr>
          <w:sz w:val="24"/>
          <w:lang w:val="en-US"/>
        </w:rPr>
        <w:t>KHÙ5m?B;~?eƒ</w:t>
      </w:r>
    </w:p>
    <w:p>
      <w:pPr>
        <w:pStyle w:val="Normal"/>
        <w:bidi w:val="0"/>
        <w:spacing w:lineRule="auto" w:line="240"/>
        <w:jc w:val="left"/>
        <w:rPr>
          <w:lang w:val="en-US"/>
        </w:rPr>
      </w:pPr>
      <w:r>
        <w:rPr>
          <w:sz w:val="24"/>
          <w:lang w:val="en-US"/>
        </w:rPr>
        <w:t>?ÌÜ›M•¸¶?Àç°©7é?gÕJZS˜R?Äz‚&gt;§ž?J©í‰E?m»XÇA¯ÊrvEWjV3¬ëeAŽâ°Y¿Q¨~¹×ÑÔeË™?ËÍyŒëRcë… •µÌÊ„|.¸Áa·?¶??&lt;{½ÀØRøS]Î»</w:t>
        <w:softHyphen/>
        <w:t>`’!•J?¸R©«z?“ŸP$ÝÕX</w:t>
        <w:softHyphen/>
        <w:t>=ÒQ‘Ë¥´Xô™M.¶èZS?úß?Í\´?Dº?¡?ÿaÎý&gt;œé_®}?ŸþFY?v„ø8´ÿ?sõ˜ÍPk4??‰üföY}Ÿ;&amp;ú½¿µ$àÒŠÉ?8</w:t>
        <w:softHyphen/>
        <w:t>HëM!fÊN¤\ñ:?,¶E#e?ñ?IZ´DÏ??{|Ò”k}ç?D¦u…£ãêèC™?|M#óO1ùÉ(}~%saD]”d3™\°é–1@ì/˜Ç?I?]?”</w:t>
      </w:r>
    </w:p>
    <w:p>
      <w:pPr>
        <w:pStyle w:val="Normal"/>
        <w:bidi w:val="0"/>
        <w:spacing w:lineRule="auto" w:line="240"/>
        <w:jc w:val="left"/>
        <w:rPr>
          <w:lang w:val="en-US"/>
        </w:rPr>
      </w:pPr>
      <w:r>
        <w:rPr>
          <w:sz w:val="24"/>
          <w:lang w:val="en-US"/>
        </w:rPr>
        <w:t>?»¢4rõ¼ÇV?¹ÚÄös9?aæ&gt;Mh?oow”\Ä“X”|?}œ:N`¢ò¡íÁL&gt;je??ásÄB‘,?„Yùg?ÈÏ2</w:t>
      </w:r>
    </w:p>
    <w:p>
      <w:pPr>
        <w:pStyle w:val="Normal"/>
        <w:bidi w:val="0"/>
        <w:spacing w:lineRule="auto" w:line="240"/>
        <w:jc w:val="left"/>
        <w:rPr>
          <w:lang w:val="en-US"/>
        </w:rPr>
      </w:pPr>
      <w:r>
        <w:rPr>
          <w:sz w:val="24"/>
          <w:lang w:val="en-US"/>
        </w:rPr>
        <w:t>¦Í"?xÅÕÔ¬{?ÌRË=d¥</w:t>
        <w:softHyphen/>
        <w:t>,??A?ÜkÂ9žv’îã7,˜a“4Yj›šdÂ-Ÿ</w:t>
        <w:tab/>
        <w:t>ÿM˜án?ì›B</w:t>
        <w:softHyphen/>
        <w:t>€È¿9ËÌÖeQznã?T\ñ!0ÆÚòŠSn?1?¹?b+6Oõ¡bP.]×Ð</w:t>
        <w:softHyphen/>
        <w:t>JùÉÆh•¤å¤É?¥DÞÊ”Iš*tô?¯Ã¡Å?¸wõ?$¼</w:t>
        <w:tab/>
        <w:t>?úý²ÂéÈã¡¸?Ë?4?as?ný4?žòtrF›6ºjÎáÒ?®‹?´$Íü?€ü?§E?=×Œî?öÅÜ????6Y%9ÈžD?¨‘´Â¤IF‚¯ó,%`5 ¦‹dS½£‹}´ŸŠâSYÈ?ò`Ì!è›[sg*ˆ£pgær:~&amp;ÚFD1k??m?ÌSÖ ?³r6?ãëåß¸4•Áš„˜*{Tµ¢cMiß£BôO[?µc?¬éfYmy?Ñ`'aLœûÔ?ŽK</w:t>
        <w:softHyphen/>
        <w:t>?RÅ.»?e¸xÁYÞ³??6„z”ÁÍÓO[6=?©ØNí•ß¬À‰)×??’?¹Te]Ôœ8+HÝ’¥JiY?w»?D?o9w2‚5mñ†*×KÈR¹g§…û´?Š?gu»Á6’ÕGT¨aH4\‹k€Ø‘öIo&gt;’×?¹67o?âYä?³?(u~÷Ä¬ æÒ?Þ?P:šåÆÇ?„ÆÄæíÁçu¬?&amp;?†½íÃ$¾½À?h„??J¬yEû Õ†‰›h¥½–ÂÓëˆ6?-Q9˜`Àõ—Vì=”UW¨V‚ÃIl?¶IlN;nÕiìñ‹æÃ¥b¨%õf?šÚ’þD”ÄnÜº¼»ë¢ð^/)v‹ü'ö?$§†?ýðO;êEá¾`?ÞùÚ´ŸÊŸ†L?çª`?þ®Cì6ÀšfA;k¨ÖnÇ_&lt;?Ý¡Cýº¥.?Â9~mé{,W—?GÊ¶…o[ÂR™v*îqJ?–4Â«tî^Ì~?7?ïER%Â*kjº?n^a?²¢?ç¬?</w:t>
        <w:softHyphen/>
        <w:t>©g?Âõ96˜Æm??cÏ]îàÈ™?20¤]â²†½hÍ1a+±ùÈç?@?üó? çœgì¬èÁöt?Êv±Ç’¼Q‚</w:t>
      </w:r>
    </w:p>
    <w:p>
      <w:pPr>
        <w:pStyle w:val="Normal"/>
        <w:bidi w:val="0"/>
        <w:spacing w:lineRule="auto" w:line="240"/>
        <w:jc w:val="left"/>
        <w:rPr>
          <w:lang w:val="en-US"/>
        </w:rPr>
      </w:pPr>
      <w:r>
        <w:rPr>
          <w:sz w:val="24"/>
          <w:lang w:val="en-US"/>
        </w:rPr>
        <w:t>ú·Cl‘ú.|KHå1yÀ=üÔÍ“ða]'?³?N£[ùk\ª?”¸–œæ#?ƒ?‡ ýô??†`t¦)ø?·ï[¹™?›"a·‰?ºïÖµ-?‡?ÀÖ?ÞZÕMì·¼‹Y|Ÿ6ÙQÃNËFë"F3ó®¨žÃèÄ?ÔIKJ¾eÀ Þ?Lœø…’ ¥?Ésˆ8?dPŠ¡˜È$$EÀ;ŸVïÕ¦ö™!Éé˜Fä$?Ò?ïú'&lt;</w:t>
      </w:r>
    </w:p>
    <w:p>
      <w:pPr>
        <w:pStyle w:val="Normal"/>
        <w:bidi w:val="0"/>
        <w:spacing w:lineRule="auto" w:line="240"/>
        <w:jc w:val="left"/>
        <w:rPr>
          <w:lang w:val="en-US"/>
        </w:rPr>
      </w:pPr>
      <w:r>
        <w:rPr>
          <w:sz w:val="24"/>
          <w:lang w:val="en-US"/>
        </w:rPr>
        <w:t>?òÿÇE_Y¬öóNXp¡ý7¿ðñ_$‰9ó•A,½?RÆiñ—?Ñ?X&amp;ÍJºÂ(qn&lt;‚Ÿ\,‹Œ'YžcêÂþí€e?»í/Á¬î´rž¥+Ìl?é©?w¼?:Ú"²%Â²öoD?Øoä?Â/#Ííº??àµÕúÕ</w:t>
      </w:r>
    </w:p>
    <w:p>
      <w:pPr>
        <w:pStyle w:val="Normal"/>
        <w:bidi w:val="0"/>
        <w:spacing w:lineRule="auto" w:line="240"/>
        <w:jc w:val="left"/>
        <w:rPr>
          <w:lang w:val="en-US"/>
        </w:rPr>
      </w:pPr>
      <w:r>
        <w:rPr>
          <w:sz w:val="24"/>
          <w:lang w:val="en-US"/>
        </w:rPr>
        <w:t>V'ž\#…jÍ¼ÄÔ¦Ö=F</w:t>
        <w:softHyphen/>
        <w:t>7I¹?G‰hþð4?qßqèo‰ÍÊ@þ{°ÓIÙÜÏßÕâ¼Ü|=?ËCL?Ýbè??0˜?œÞŸÔi;£MôûÞJDd½l@?ÀÒÿp&amp;þ…(bØÊûJ»ÃÝ.¿·þ?I-XÔñÓ¦ƒ@É;4?UÝá|þIHÎkÚ¢QrGy?×ÒHÚD7ã•?Ì2º?½˜S.$Ð?¢¬És°?</w:t>
        <w:tab/>
        <w:t>L&gt;$ÀŸl?ç?k•”,©?—&amp;¾LšCÓ?'¦O¸</w:t>
      </w:r>
    </w:p>
    <w:p>
      <w:pPr>
        <w:pStyle w:val="Normal"/>
        <w:bidi w:val="0"/>
        <w:spacing w:lineRule="auto" w:line="240"/>
        <w:jc w:val="left"/>
        <w:rPr>
          <w:lang w:val="en-US"/>
        </w:rPr>
      </w:pPr>
      <w:r>
        <w:rPr>
          <w:sz w:val="24"/>
          <w:lang w:val="en-US"/>
        </w:rPr>
        <w:t>Q×‰Þ?rv?ÌxÀCØñ¤V %?C‘n49Óð4¡£D•ãÔ?ÙyÙ¼</w:t>
      </w:r>
    </w:p>
    <w:p>
      <w:pPr>
        <w:pStyle w:val="Normal"/>
        <w:bidi w:val="0"/>
        <w:spacing w:lineRule="auto" w:line="240"/>
        <w:jc w:val="left"/>
        <w:rPr>
          <w:lang w:val="en-US"/>
        </w:rPr>
      </w:pPr>
      <w:r>
        <w:rPr>
          <w:sz w:val="24"/>
          <w:lang w:val="en-US"/>
        </w:rPr>
        <w:t>Ãz.þ?0¾íLu-|}?ø£šJa?? ž?´‰FŸNºª²L~˜Ì</w:t>
        <w:tab/>
        <w:t>\q÷?'?[ŸtUÁÌZ#Ë[ø`Ú»?-}‹)?˜w?CÜ»`ä?!Þ”èM½…„?Îòëp£¼:òã:¼,é–™Ij3Ols6þ-uÑÌ„–=š²Åì MÌÈ\BGO©mã¿®?c'Öûè(SËíÝH.Ÿ</w:t>
        <w:softHyphen/>
        <w:t>™hÏ9?ö ²ë‚ (SºÈX…¶??ZòdF³=ö“~mg ¹?‚hØuW‹Mç»â?&lt;Ò”ô€ù¶'4[ËòŠ?5Z×fuât š\üšº*Ï„ué?ÝnDµçÙç“CÓ“iD?ÿ8</w:t>
      </w:r>
    </w:p>
    <w:p>
      <w:pPr>
        <w:pStyle w:val="Normal"/>
        <w:bidi w:val="0"/>
        <w:spacing w:lineRule="auto" w:line="240"/>
        <w:jc w:val="left"/>
        <w:rPr>
          <w:lang w:val="en-US"/>
        </w:rPr>
      </w:pPr>
      <w:r>
        <w:rPr>
          <w:sz w:val="24"/>
          <w:lang w:val="en-US"/>
        </w:rPr>
        <w:t>?¡´*e.‹Á:UØ.¥Ün|w?žâgß{› “„‹~·Kzß?Æ8^“^AN]Ô—?&amp;uÜ?‘.ŸM™F£GEoë¢M£ÅYM</w:t>
      </w:r>
    </w:p>
    <w:p>
      <w:pPr>
        <w:pStyle w:val="Normal"/>
        <w:bidi w:val="0"/>
        <w:spacing w:lineRule="auto" w:line="240"/>
        <w:jc w:val="left"/>
        <w:rPr>
          <w:lang w:val="en-US"/>
        </w:rPr>
      </w:pPr>
      <w:r>
        <w:rPr>
          <w:sz w:val="24"/>
          <w:lang w:val="en-US"/>
        </w:rPr>
        <w:t>4ö_œd#ÇpáB¶YÝë3Æ*©Ö?JÏåH?¬(¤Ëçc?qZJê’O&gt;'ì?1ÄŒÀ5¥³?ƒÄ¤ NrUÕ?ûþ?‰pç¢|ÆÆc?£ê$$rÓ’ZN\¡žyðÿ?³ñô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1 0 obj&lt;&lt;/Type/Page/Contents 112 0 R/Group&lt;&lt;/Type/Group/CS/DeviceRGB/S/Transparency&gt;&gt;/MediaBox[ 0 0 396 612]/Parent 2 0 R/Resources&lt;&lt;/ExtGState&lt;&lt;/GS10 10 0 R/GS11 11 0 R&gt;&gt;/Font&lt;&lt;/F1 5 0 R/F3 18 0 R&gt;&gt;/ProcSet[/PDF/Text/ImageB/ImageC/ImageI]&gt;&gt;/StructParents 4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2 0 obj&lt;&lt;/Filter/FlateDecode/Length 44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o?7?þ? ÿA÷M?âõ.÷½)zHÚK“Þ?è¡??‡¢?ÖŠ?o£X®½v›ûõ7¯äp%J*Š:?Å%‡3Ã™g^öòÕý4~?ÖÓâë¯/_MÓ°¾Ù¼_üryµ»ûõòêËÝæò§áãx;LãîöòçÇë</w:t>
        <w:tab/>
        <w:t>‡Þn†÷›ûo¾Y¼þîÛÅë«çÏ.ß?‹.Ë«ÅÕ‡çÏŠE?ÿ?‹ºÊrW-ê¦ËºÅÕg˜õýÏE¾øøðü?üå¯…|ýþù³_–‹Õ¯‹«?ž?û?¬øûógÿ~þlñ?¿]\&amp;H|½›¦Ýç4•ov»)¢rFXÙf½#Â’[/.ÂMüöÝw‹|vÞ&gt;ë›ƒç</w:t>
        <w:softHyphen/>
        <w:t>º¬ïdÝëÕE½Ü|Y?Ír·º(ÚåíªY¾ÇÁ?üÉ—ÓÍê¢ZŽ?f{Ki‘çYçâ%?É¹åÞÜ5nÚÓ¦ëÍê¢\ÞáÖ?ì]õHP½ü°ê”Æ-ßã´ºè—709[]8?~Ä•Bí˜Úº¯³¢·¦Cn?ÜT?¾(òeXl¢ï¸Û€?5åòUQÀ?&lt;7àN&amp;?økµü¼j—Ãíê¢•á‡ÕEGÓ9?áÃö=2S??=5Êåx› º¬\VœÇZ•,hLÕ?Ö¶†³÷ø?¿ò9ñÓGø?¨qyËÄ"ë?9?Ž~^pä¬ ªH½ð?8ºdúe?§?[Šö¼??á&lt;Þ?ÙCë?;ˆšiØ²H¿0!aQ«…8Š›ìä;î„ZaÖñ’z‘âeî²ÆÅJ1³ÌÛ,oâ¹"Bøƒ&lt;»Q%-új9íX¨Ç%ãê¬¯d1&lt;ÌM$ˆ</w:t>
      </w:r>
    </w:p>
    <w:p>
      <w:pPr>
        <w:pStyle w:val="Normal"/>
        <w:bidi w:val="0"/>
        <w:spacing w:lineRule="auto" w:line="240"/>
        <w:jc w:val="left"/>
        <w:rPr>
          <w:lang w:val="en-US"/>
        </w:rPr>
      </w:pPr>
      <w:r>
        <w:rPr>
          <w:sz w:val="24"/>
          <w:lang w:val="en-US"/>
        </w:rPr>
        <w:t>®å*Ô?â}Q²âÓéø^?ëhš[þ®</w:t>
      </w:r>
    </w:p>
    <w:p>
      <w:pPr>
        <w:pStyle w:val="Normal"/>
        <w:bidi w:val="0"/>
        <w:spacing w:lineRule="auto" w:line="240"/>
        <w:jc w:val="left"/>
        <w:rPr>
          <w:lang w:val="en-US"/>
        </w:rPr>
      </w:pPr>
      <w:r>
        <w:rPr>
          <w:sz w:val="24"/>
          <w:lang w:val="en-US"/>
        </w:rPr>
        <w:t>5N??"???PVµN§U6?W°&gt;ÑŠ;"</w:t>
      </w:r>
    </w:p>
    <w:p>
      <w:pPr>
        <w:pStyle w:val="Normal"/>
        <w:bidi w:val="0"/>
        <w:spacing w:lineRule="auto" w:line="240"/>
        <w:jc w:val="left"/>
        <w:rPr>
          <w:lang w:val="en-US"/>
        </w:rPr>
      </w:pPr>
      <w:r>
        <w:rPr>
          <w:sz w:val="24"/>
          <w:lang w:val="en-US"/>
        </w:rPr>
        <w:t>^F0çZ—œì‚8sK‹‚…è”2°</w:t>
        <w:tab/>
        <w:softHyphen/>
        <w:t>'Í³?þÜˆ?áñ!Á?×?CÊ˜?)Þ¹¶Íº6ž;Ó aKû•Ä-²?tC›èl·z?™?§DUTY</w:t>
        <w:softHyphen/>
        <w:t>Û?&gt;jãOZ-?Á'Ù?¤D?b»?Õ?váÄM–2I%l×Ç»YÊöÌ{qÀQ´ŽI?Ëš«§¸‚½Y?¨?eÎŸÇ(y?õ·v¢ßXÂ'Ð?þmKZr?Ôns¿)óà‘RM3ÛN? Fñã22·?Þ²ã–{Ï[ãn?€Í?û…SN¨,º¬™¼Û®ÊÊ?ÃHfº;Ýš£úQõEVË£?ïð?ÛÄ?M{Å?Ð¹ŸP?Àï`%Ñ¤‰si¼S»G~Â?“h,0{ï?ú?_t??N`±Ð—v¹Þ’}ÆçQC[D«î¢EÔ??Ð‡2^'ÜA"/u{ÁçÖEtúäEï{ôqv*®:‹</w:t>
      </w:r>
    </w:p>
    <w:p>
      <w:pPr>
        <w:pStyle w:val="Normal"/>
        <w:bidi w:val="0"/>
        <w:spacing w:lineRule="auto" w:line="240"/>
        <w:jc w:val="left"/>
        <w:rPr>
          <w:lang w:val="en-US"/>
        </w:rPr>
      </w:pPr>
      <w:r>
        <w:rPr>
          <w:sz w:val="24"/>
          <w:lang w:val="en-US"/>
        </w:rPr>
        <w:t>?ûŒ?Qã?ÜkyÞ-®Ú&gt;¸M¢&gt;XÛOÖ@:½º?4JöÙ?*Ä</w:t>
      </w:r>
    </w:p>
    <w:p>
      <w:pPr>
        <w:pStyle w:val="Normal"/>
        <w:bidi w:val="0"/>
        <w:spacing w:lineRule="auto" w:line="240"/>
        <w:jc w:val="left"/>
        <w:rPr>
          <w:lang w:val="en-US"/>
        </w:rPr>
      </w:pPr>
      <w:r>
        <w:rPr>
          <w:sz w:val="24"/>
          <w:lang w:val="en-US"/>
        </w:rPr>
        <w:t>‚</w:t>
      </w:r>
      <w:r>
        <w:rPr>
          <w:sz w:val="24"/>
          <w:lang w:val="en-US"/>
        </w:rPr>
        <w:t>I?Q7H?_ˆ?‡Ñ;æ?R‡V›©‚0Aýj#Þl{ä3Ö fñ?Ô{Ðç`¾SŒ?õíëøpI¦:°že&lt;7HŽïü=?yæ?œœt0h?ã?ÅZ@á?dD¤%0(—€?¢ª}Ñœ?? nï^??Q?$Œð?_ÍLDC~?¦?GØˆ-cQ£@ñ&gt;åÆãŠ”Â?hM‹˜°$–mëÌÕñÜ„ÃÆ?l·ä˜øÛ]¸ªOÞ'?š›</w:t>
      </w:r>
    </w:p>
    <w:p>
      <w:pPr>
        <w:pStyle w:val="Normal"/>
        <w:bidi w:val="0"/>
        <w:spacing w:lineRule="auto" w:line="240"/>
        <w:jc w:val="left"/>
        <w:rPr>
          <w:lang w:val="en-US"/>
        </w:rPr>
      </w:pPr>
      <w:r>
        <w:rPr>
          <w:sz w:val="24"/>
          <w:lang w:val="en-US"/>
        </w:rPr>
        <w:t>s??Ï‡U%¿«Ê^è?ã”1Fý?&gt;H?ì™¥º~\?u?¼,Þ?|?õ¢¨çæ?Ff§?Æ</w:t>
        <w:softHyphen/>
        <w:t>^0r‘)§WdU?ï•d1à/pÑÜt¸Pº&amp;Š?DP?"‰c??$çÌ&gt;Æ1£ˆõ?Þ½ŠŒI£ÖÔ?_"¢??ýÝòæ]?¥fŸˆ¡×ž}&gt;:ð?j:%ªª?˜!}‚€«[B©©¨ÌeílÍt?W“¶sÑÂ?</w:t>
      </w:r>
    </w:p>
    <w:p>
      <w:pPr>
        <w:pStyle w:val="Normal"/>
        <w:bidi w:val="0"/>
        <w:spacing w:lineRule="auto" w:line="240"/>
        <w:jc w:val="left"/>
        <w:rPr>
          <w:lang w:val="en-US"/>
        </w:rPr>
      </w:pPr>
      <w:r>
        <w:rPr>
          <w:sz w:val="24"/>
          <w:lang w:val="en-US"/>
        </w:rPr>
        <w:t>?hd¤ä%Æµ:»®aZy?+ç?‘?j7Lczß‡;+qUå??X ÆÿaQ¹ëLÉ'oÝÔ®?P?ùôHˆ÷?Ý9?‰Å"?QYf}oÝ?9O&lt;/mú'Š™?*”Ö°Õp?ñêA+ì?</w:t>
        <w:softHyphen/>
        <w:t>÷2òeß:ãõu?¯û</w:t>
        <w:softHyphen/>
        <w:t>?ÿ— Œ?‹?ˆ»²ÜøFÿ9?Ø%ó9?dÌn??#=D!ú·¢–È"?†uMÌt?Ö mæÆ?…9á?Ù¨ãÒq.«Zƒ46?¶Ó'ôiu??TWÏ- Žü¸C??"jQsµô8åN¯ô¸%'IN––_?pd…ó÷wn—kúY?¿™6?ëun*˜?&gt;?ñÑÓWG0ÃÎE{[Ôf#T¤{?£?¼TsGd{T?Ÿá,á?9nn“4àJÛ„bî???Œ¹†·î“F³ó0M,ÄßÜ?(?×)??= „:¦0i+?þ6³¹×?2???ªB*¢q.ÏÚ37BLXÎæZOˆ9uü?Æž(Ÿ?$Êp@$?ÍùÆß?ÔrT¦%?üª?â?ÇÝ0m`x)ÄhKÍð?p‚‹?œH?©Ñ“ÝxG7ñ£r5?rh*„???I™AÄÖôñÜ??÷s2Ìk!Sã?S4eË?‘·×?&amp;yd8ˆCÃ˜zö{¤Ä06?Ú?ñl¶?V:Í#?9·•rxâ”(º?í??ŽLÈš@??&lt;ÍpORð</w:t>
        <w:tab/>
        <w:t>ŸNòžbÞ?ª‡4B27\?Fîã</w:t>
      </w:r>
    </w:p>
    <w:p>
      <w:pPr>
        <w:pStyle w:val="Normal"/>
        <w:bidi w:val="0"/>
        <w:spacing w:lineRule="auto" w:line="240"/>
        <w:jc w:val="left"/>
        <w:rPr>
          <w:lang w:val="en-US"/>
        </w:rPr>
      </w:pPr>
      <w:r>
        <w:rPr>
          <w:sz w:val="24"/>
          <w:lang w:val="en-US"/>
        </w:rPr>
        <w:t>Ó`?X&gt;›‹'½S</w:t>
      </w:r>
    </w:p>
    <w:p>
      <w:pPr>
        <w:pStyle w:val="Normal"/>
        <w:bidi w:val="0"/>
        <w:spacing w:lineRule="auto" w:line="240"/>
        <w:jc w:val="left"/>
        <w:rPr>
          <w:lang w:val="en-US"/>
        </w:rPr>
      </w:pPr>
      <w:r>
        <w:rPr>
          <w:sz w:val="24"/>
          <w:lang w:val="en-US"/>
        </w:rPr>
        <w:t>l‹`TðË@ÿ:›Ûœ†Q}?Î?A›Lõ¾?-D+¨?®e&amp;3â4</w:t>
      </w:r>
    </w:p>
    <w:p>
      <w:pPr>
        <w:pStyle w:val="Normal"/>
        <w:bidi w:val="0"/>
        <w:spacing w:lineRule="auto" w:line="240"/>
        <w:jc w:val="left"/>
        <w:rPr>
          <w:lang w:val="en-US"/>
        </w:rPr>
      </w:pPr>
      <w:r>
        <w:rPr>
          <w:sz w:val="24"/>
          <w:lang w:val="en-US"/>
        </w:rPr>
        <w:t>m•Jh?mneqœýmƒQ±½</w:t>
        <w:tab/>
        <w:t>b·JÞM“ª‡W?¹Íg«¤vD?ÔÌæ"…Á{h\¢éW Á&amp;]hÈ„¨EÕÚP:J!–šŒ m??W|5?,)?àq\tËCcœ?Ò•Ã}?U}Â¢Ô´DU[È?'??þå(‚;‹m*(°??wàQP?éˆ¿Ñ!ø Óø„à+•äë!Lèfk¥Áuiçhî;öír?ê~®·Mnã0¾ÈÄ(Òõæò¬?LxÔ”æ¸ñð\–ÃÐÎheÝÇÖ?XÐ??Èp?²oìÃQÑ€?N</w:t>
        <w:tab/>
        <w:t>¢.?</w:t>
      </w:r>
    </w:p>
    <w:p>
      <w:pPr>
        <w:pStyle w:val="Normal"/>
        <w:bidi w:val="0"/>
        <w:spacing w:lineRule="auto" w:line="240"/>
        <w:jc w:val="left"/>
        <w:rPr>
          <w:lang w:val="en-US"/>
        </w:rPr>
      </w:pPr>
      <w:r>
        <w:rPr>
          <w:sz w:val="24"/>
          <w:lang w:val="en-US"/>
        </w:rPr>
        <w:t>9d°4Ô?{•™ªÃ»ˆ¾~Ž¥0‘uë³7Œ£Š&amp;?R¾8²Ï¼¢¶5£Ø¾t’,™90u®Œ•ôíU™5m&lt;?GkoŠ£DÞo?˜=˜&lt;™É?Î.§°?xJU?ðElFlV???:"¾‘ ]âŸhÜ?aáîÿãSŠã„I?g§¢?*Â·£?¿ë±Ø??œFiUæŠxî£‚%¦÷É‡Iä?c“éš–&amp;@øª`</w:t>
        <w:tab/>
        <w:t>é;ˆ·Øl¼?s" ÷y_</w:t>
      </w:r>
    </w:p>
    <w:p>
      <w:pPr>
        <w:pStyle w:val="Normal"/>
        <w:bidi w:val="0"/>
        <w:spacing w:lineRule="auto" w:line="240"/>
        <w:jc w:val="left"/>
        <w:rPr>
          <w:lang w:val="en-US"/>
        </w:rPr>
      </w:pPr>
      <w:r>
        <w:rPr>
          <w:sz w:val="24"/>
          <w:lang w:val="en-US"/>
        </w:rPr>
        <w:t>?œèÝqY”y?(ZM2(DËŒ?zó5÷?¤*•©rgd ‹²CX?Qd.p??açZ8ÕÆhÊ™ðˆª¥ÉÒIŸgE™¦a¯tâÒ¥?¬?tjn_Ý®?èu}aƒ&gt;%?F½D?gÍ?þ8Ð¿åÐ¯Œ"¿#I^p?m?S¦À?ë"{…?ÜÖx€?©âÐtƒNÓuý@</w:t>
      </w:r>
    </w:p>
    <w:p>
      <w:pPr>
        <w:pStyle w:val="Normal"/>
        <w:bidi w:val="0"/>
        <w:spacing w:lineRule="auto" w:line="240"/>
        <w:jc w:val="left"/>
        <w:rPr>
          <w:lang w:val="en-US"/>
        </w:rPr>
      </w:pPr>
      <w:r>
        <w:rPr>
          <w:sz w:val="24"/>
          <w:lang w:val="en-US"/>
        </w:rPr>
        <w:t>??~düß&amp;YiX?bòˆ´t©¥ÇX?š{~ˆŽEØJ?K#¯ÎÙp?±jddp ?k“ó–ßÀª´ú?íêˆ</w:t>
      </w:r>
    </w:p>
    <w:p>
      <w:pPr>
        <w:pStyle w:val="Normal"/>
        <w:bidi w:val="0"/>
        <w:spacing w:lineRule="auto" w:line="240"/>
        <w:jc w:val="left"/>
        <w:rPr>
          <w:lang w:val="en-US"/>
        </w:rPr>
      </w:pPr>
      <w:r>
        <w:rPr>
          <w:sz w:val="24"/>
          <w:lang w:val="en-US"/>
        </w:rPr>
        <w:t> </w:t>
      </w:r>
      <w:r>
        <w:rPr>
          <w:sz w:val="24"/>
          <w:lang w:val="en-US"/>
        </w:rPr>
        <w:t>ßé_õ</w:t>
        <w:softHyphen/>
        <w:t>ÛlR#?TöÇ;E2¼XøòíŠ«mÌQ*&amp;$sŠ]ƒ??:qºRRde?Ïå€ˆÙQÍ¼uWþÅê'Vmzu5?[ØL5»?</w:t>
        <w:softHyphen/>
        <w:t>{èèa,åÜ´“y¿Æu¶€š?ô}»!Ë$ßH_7zmd0?§¨Sc†,Û?“ÆÚPµr</w:t>
      </w:r>
    </w:p>
    <w:p>
      <w:pPr>
        <w:pStyle w:val="Normal"/>
        <w:bidi w:val="0"/>
        <w:spacing w:lineRule="auto" w:line="240"/>
        <w:jc w:val="left"/>
        <w:rPr>
          <w:lang w:val="en-US"/>
        </w:rPr>
      </w:pPr>
      <w:r>
        <w:rPr>
          <w:sz w:val="24"/>
          <w:lang w:val="en-US"/>
        </w:rPr>
        <w:t>SÉÝ?+&amp;?’‚ÀP±çR</w:t>
      </w:r>
    </w:p>
    <w:p>
      <w:pPr>
        <w:pStyle w:val="Normal"/>
        <w:bidi w:val="0"/>
        <w:spacing w:lineRule="auto" w:line="240"/>
        <w:jc w:val="left"/>
        <w:rPr>
          <w:lang w:val="en-US"/>
        </w:rPr>
      </w:pPr>
      <w:r>
        <w:rPr>
          <w:sz w:val="24"/>
          <w:lang w:val="en-US"/>
        </w:rPr>
        <w:t>úÞ?=Æ:?zZú¥JµwHõsÇ¥ÔQPËÛÆªæY3½X ›?+?Ö—.??®6bêž"+SN¯¢¨ÓIt~?UÔø¢…D£@³t™ª(â??5æeÚ˜;ø·÷i†™p©ó*´u?</w:t>
      </w:r>
    </w:p>
    <w:p>
      <w:pPr>
        <w:pStyle w:val="Normal"/>
        <w:bidi w:val="0"/>
        <w:spacing w:lineRule="auto" w:line="240"/>
        <w:jc w:val="left"/>
        <w:rPr>
          <w:lang w:val="en-US"/>
        </w:rPr>
      </w:pPr>
      <w:r>
        <w:rPr>
          <w:sz w:val="24"/>
          <w:lang w:val="en-US"/>
        </w:rPr>
        <w:t>Wä(Ÿü9f9¿Ðwajèx)?Ît^?)Û^¡5Œ?Mª?\òºŒç†ËübþØå›r¿åË¹?}¤]ãë&lt;]3ö@»˜s?©¸Ý?$öäºoGæÅ“ šj–«É‹i'¥?z??&gt;Î}?gœ¥,›¬Ø;JsÎQJÀÜe¤?‹‹&lt;Ëó®ë?Wë_–/OÝ·¦È*??a?Ÿ°¡{Ù…rqÙígsjkµ&gt;¯t?:˜úÔÅ“åW¾´&amp;?sˆ</w:t>
        <w:softHyphen/>
        <w:t>‘?üöv$„??ÙŒnÓ?àÑQª‰u®?d?ZÚ8ãÃ?†¬„?2÷¼Á?ïWZÕ«®$ŸÕ?åê?K®¶?Q5?VéºØ~w</w:t>
      </w:r>
    </w:p>
    <w:p>
      <w:pPr>
        <w:pStyle w:val="Normal"/>
        <w:bidi w:val="0"/>
        <w:spacing w:lineRule="auto" w:line="240"/>
        <w:jc w:val="left"/>
        <w:rPr>
          <w:lang w:val="en-US"/>
        </w:rPr>
      </w:pPr>
      <w:r>
        <w:rPr>
          <w:sz w:val="24"/>
          <w:lang w:val="en-US"/>
        </w:rPr>
        <w:t>Ø:©nZ¿ú‚ç?ª</w:t>
        <w:tab/>
        <w:t>?h‹R&lt;n?*jn?</w:t>
      </w:r>
    </w:p>
    <w:p>
      <w:pPr>
        <w:pStyle w:val="Normal"/>
        <w:bidi w:val="0"/>
        <w:spacing w:lineRule="auto" w:line="240"/>
        <w:jc w:val="left"/>
        <w:rPr>
          <w:lang w:val="en-US"/>
        </w:rPr>
      </w:pPr>
      <w:r>
        <w:rPr>
          <w:sz w:val="24"/>
          <w:lang w:val="en-US"/>
        </w:rPr>
        <w:t>‹</w:t>
      </w:r>
      <w:r>
        <w:rPr>
          <w:sz w:val="24"/>
          <w:lang w:val="en-US"/>
        </w:rPr>
        <w:t>q:ˆ«#Ìå/â÷d‚‡©÷jÁ¥yæÉô«(?û«ãÌëød-L×Ì‚TØ‡/Xq’“€Ë?"??›?&lt;¶ùsU±ü%6?Ð*†þ?eYöre0Ód?Mƒ</w:t>
      </w:r>
    </w:p>
    <w:p>
      <w:pPr>
        <w:pStyle w:val="Normal"/>
        <w:bidi w:val="0"/>
        <w:spacing w:lineRule="auto" w:line="240"/>
        <w:jc w:val="left"/>
        <w:rPr>
          <w:lang w:val="en-US"/>
        </w:rPr>
      </w:pPr>
      <w:r>
        <w:rPr>
          <w:sz w:val="24"/>
          <w:lang w:val="en-US"/>
        </w:rPr>
        <w:t>µb•‘?ŠÚ†?!7À¾‚¢ ÚÄÍ?5ÃèŽ&amp;s€.¢ÀaÓ</w:t>
        <w:softHyphen/>
        <w:t>x</w:t>
        <w:softHyphen/>
        <w:t>¸Â4ÉðAŒÇJ¢Ù’?ýë?9?àýÞâ·kÔñ‹Exïq?#íÊ"Sl?áBçƒ(·›)7öh°ÊSe]žh’Î</w:t>
      </w:r>
    </w:p>
    <w:p>
      <w:pPr>
        <w:pStyle w:val="Normal"/>
        <w:bidi w:val="0"/>
        <w:spacing w:lineRule="auto" w:line="240"/>
        <w:jc w:val="left"/>
        <w:rPr>
          <w:lang w:val="en-US"/>
        </w:rPr>
      </w:pPr>
      <w:r>
        <w:rPr>
          <w:sz w:val="24"/>
          <w:lang w:val="en-US"/>
        </w:rPr>
        <w:t>±ÝINÌù„ô‰&lt;zÉ…«az\ÙN:`</w:t>
        <w:softHyphen/>
        <w:t>mHa3DºMihÓ</w:t>
        <w:tab/>
        <w:t>"xMù]œì/pE??¼?i{à0??ÚwDH¶›¢ob?ÞÄ¯ÎrØo?á½Ýûl÷‡</w:t>
      </w:r>
    </w:p>
    <w:p>
      <w:pPr>
        <w:pStyle w:val="Normal"/>
        <w:bidi w:val="0"/>
        <w:spacing w:lineRule="auto" w:line="240"/>
        <w:jc w:val="left"/>
        <w:rPr>
          <w:lang w:val="en-US"/>
        </w:rPr>
      </w:pPr>
      <w:r>
        <w:rPr>
          <w:sz w:val="24"/>
          <w:lang w:val="en-US"/>
        </w:rPr>
        <w:t>zðPD7ç”BÊý]È×'?0?x;¿Ü8p¿_’UÅÅÚˆ</w:t>
        <w:softHyphen/>
        <w:t>z·‘+%–¼</w:t>
      </w:r>
    </w:p>
    <w:p>
      <w:pPr>
        <w:pStyle w:val="Normal"/>
        <w:bidi w:val="0"/>
        <w:spacing w:lineRule="auto" w:line="240"/>
        <w:jc w:val="left"/>
        <w:rPr>
          <w:lang w:val="en-US"/>
        </w:rPr>
      </w:pPr>
      <w:r>
        <w:rPr>
          <w:sz w:val="24"/>
          <w:lang w:val="en-US"/>
        </w:rPr>
        <w:t>˜?™ö0*??3½ñ</w:t>
      </w:r>
    </w:p>
    <w:p>
      <w:pPr>
        <w:pStyle w:val="Normal"/>
        <w:bidi w:val="0"/>
        <w:spacing w:lineRule="auto" w:line="240"/>
        <w:jc w:val="left"/>
        <w:rPr>
          <w:lang w:val="en-US"/>
        </w:rPr>
      </w:pPr>
      <w:r>
        <w:rPr>
          <w:sz w:val="24"/>
          <w:lang w:val="en-US"/>
        </w:rPr>
        <w:t>?Cö9.´¼ÌâØÍô7û*tãü?ü‹Éz¨Ïªs£™*éª÷?”5"¡ÃÏlC¸s</w:t>
      </w:r>
    </w:p>
    <w:p>
      <w:pPr>
        <w:pStyle w:val="Normal"/>
        <w:bidi w:val="0"/>
        <w:spacing w:lineRule="auto" w:line="240"/>
        <w:jc w:val="left"/>
        <w:rPr>
          <w:lang w:val="en-US"/>
        </w:rPr>
      </w:pPr>
      <w:r>
        <w:rPr>
          <w:sz w:val="24"/>
          <w:lang w:val="en-US"/>
        </w:rPr>
        <w:t>;?juJ?âW½„Mö2˜±§?Ÿ›p[0aËvd4Ú¾?á[b?½Z9;ÊE,?–QÃ½o´-ƒ?Qö}ðÑS$kœ?ì‹Læ_oÄ8z·¦úF©{Ñ*[ã·I~J`?EŸ?íI¤Z@TÚÇsƒ?Â0l2ùý“íÃUkõIŽ:W(œåóX?+jÔÅ?Î&lt;àH`Ê?»_,åçƒJª)œÅ U„.?½xQ²IA˜?34??Ã!H?Ï?:GÃ•’D¼yo!ŠZê\zâ¸½?{EÖ?#D…sôî?Ö6Y&gt;Ù{ì</w:t>
        <w:softHyphen/>
        <w:t>_˜oÐ??«Ž4‚¶™sñá/’M?9&amp;˜¢¹ß±t£×</w:t>
      </w:r>
    </w:p>
    <w:p>
      <w:pPr>
        <w:pStyle w:val="Normal"/>
        <w:bidi w:val="0"/>
        <w:spacing w:lineRule="auto" w:line="240"/>
        <w:jc w:val="left"/>
        <w:rPr>
          <w:lang w:val="en-US"/>
        </w:rPr>
      </w:pPr>
      <w:r>
        <w:rPr>
          <w:sz w:val="24"/>
          <w:lang w:val="en-US"/>
        </w:rPr>
        <w:t>ö@ëq¾7}hÓ‹½²Ú?×˜ê¼Ïã7ŠCNÔ??¦Ù3J¬É»#®</w:t>
      </w:r>
    </w:p>
    <w:p>
      <w:pPr>
        <w:pStyle w:val="Normal"/>
        <w:bidi w:val="0"/>
        <w:spacing w:lineRule="auto" w:line="240"/>
        <w:jc w:val="left"/>
        <w:rPr>
          <w:lang w:val="en-US"/>
        </w:rPr>
      </w:pPr>
      <w:r>
        <w:rPr>
          <w:sz w:val="24"/>
          <w:lang w:val="en-US"/>
        </w:rPr>
        <w:t>Ìsqe|?y4®XºN1ö^Ë»f mXîAáw–{À‹qO?c?sèáaUœ6`u?ÚÝè ‡o.ÚZqMŒ¥}7VÍ©èaÔæ;?à.ØØØ36{uõ¯?Ýò¿?@&gt;úÝÖƒ</w:t>
      </w:r>
    </w:p>
    <w:p>
      <w:pPr>
        <w:pStyle w:val="Normal"/>
        <w:bidi w:val="0"/>
        <w:spacing w:lineRule="auto" w:line="240"/>
        <w:jc w:val="left"/>
        <w:rPr>
          <w:lang w:val="en-US"/>
        </w:rPr>
      </w:pPr>
      <w:r>
        <w:rPr>
          <w:sz w:val="24"/>
          <w:lang w:val="en-US"/>
        </w:rPr>
        <w:t>¾UÕÕH6¶õß¶?‹{æGÄ%ÒUÊ?EÄ/Ó`Iì???Ø®Îÿb®</w:t>
        <w:softHyphen/>
        <w:t>¨š¬Š»Ð&amp;?š6ëæi•ª2ùGübÚÌH</w:t>
        <w:softHyphen/>
        <w:t>øu?q=?7ÙG#ö»ªžƒ…?×5¢Vùf¿ £L?çêÛÛÍOµŠ??÷\¾«4Aõ»gõÈÝÓB˜½¾u½?ô?g8@:…33RC???ýrÁ/+\?´ #¤å¥?3á?+ó†Äµª&gt;¾q-??cïbÎ</w:t>
      </w:r>
    </w:p>
    <w:p>
      <w:pPr>
        <w:pStyle w:val="Normal"/>
        <w:bidi w:val="0"/>
        <w:spacing w:lineRule="auto" w:line="240"/>
        <w:jc w:val="left"/>
        <w:rPr>
          <w:lang w:val="en-US"/>
        </w:rPr>
      </w:pPr>
      <w:r>
        <w:rPr>
          <w:sz w:val="24"/>
          <w:lang w:val="en-US"/>
        </w:rPr>
        <w:t>›</w:t>
      </w:r>
      <w:r>
        <w:rPr>
          <w:sz w:val="24"/>
          <w:lang w:val="en-US"/>
        </w:rPr>
        <w:t>Ý?àêpxßÕá¨\qÚ÷o¡ñ5¸?•?Næ„íøIÒõ?JrxX?Û?ç°Ï•ÁÕ?êúöeêÐÝj_6UÂ¸”Í¹ëÖ™÷ë¢ZX¢ò½'‹ºãØ–àšt–Î#Ü¨m??Ž#ÏÚšÚYÁ îg¨¬îÌ©9™*&amp;x{Š—?™¼‡;T0</w:t>
        <w:softHyphen/>
        <w:t>µ?Kpé¸1¾/Ðl¨éŽ?þJÞKØiš–#…??¢±?6[Ç?wÞe‹½ºÍ¼Ö?f2„ÿ?cõ$ÊlsÌ1FÜðÁ½¾?€¬Ð??|á“?J)o%q?</w:t>
        <w:softHyphen/>
        <w:t>–ÁóœÁ…ðœ^ÚPîuÍ¼2)p¹S^&lt;©äù?‘5?wÚ?°˜%o?Ã[Ÿúñ` ëì‹W¡ù ¤Žæ?0¾²ÛÍ?b¹&gt;¸,øé5ò@jü´ž–jBÊ*¼çÂT\H?èœ`°ëÂëÈÉÛßw³@„ø?ÿ"&gt;µ“‰‡0$ÿ??±Š&lt;¾w0áìq&lt;–*</w:t>
        <w:softHyphen/>
        <w:t>t‘lßë…ù‘Xq W½sr,uõðÕWÝŽò¬m3ÅM¤¶MÜä¥àÂSÜ¸à8šÊ(Ô?ÀE/%?±Tñe“ùÚ!?”UÏ¸Ð?À=ÎÉ[†÷kØšÐÑÚ6??¡/¨ùÁƒo=ðÛ”ÞyÒË,g4¤4uÖ©ÉØK|LØÈK~e?n"h‰nãŽnÍ}²‡Áe]?mÆnÄ4‡&lt;,¦•¾wÊ[`j?Â5îmMlñ«´î€S?å¹Á??«?4Ö7‚Ýg¯_›ì¡&amp;1h{‚°a÷½ÚÚÿ?%‚ó8</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3 0 obj&lt;&lt;/Type/Page/Contents 114 0 R/Group&lt;&lt;/Type/Group/CS/DeviceRGB/S/Transparency&gt;&gt;/MediaBox[ 0 0 396 612]/Parent 2 0 R/Resources&lt;&lt;/ExtGState&lt;&lt;/GS10 10 0 R/GS11 11 0 R&gt;&gt;/Font&lt;&lt;/F1 5 0 R/F3 18 0 R&gt;&gt;/ProcSet[/PDF/Text/ImageB/ImageC/ImageI]&gt;&gt;/StructParents 4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4 0 obj&lt;&lt;/Filter/FlateDecode/Length 28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Û8?~?ÿàG?¨?‘"EiQ?˜¤íLÌbv?ì&gt;ÌÎƒê(‰P7ÎÚÊÌôßï¹ð*K¶gQÔ¶¨ÃÃsýÎ!™«?vCÿÐ®‡ÅÛ·W?C»~êî?¿^Ým_~»ºûþÒ]ýÒ&gt;öÏíÐoŸ¯&gt;¿~?pè§®½ïv××‹›w·‹›»Ë‹«?bQç…ZÜ=\^ˆE?ÿÄB«¼j¡«:¯?wß€êÇÏ¢X&lt;î//à“?…}üñòâ×l±ümq÷éòâ=püïåÅ?./?ï¾]\Íˆx³?†í·y)?l·C"åH°Òä$Áf—^\ý‚‹þ|ûñÝ¢?éÛäM5©¯ªó¦¶|Ÿ—UÖ</w:t>
        <w:softHyphen/>
        <w:t>—«2ëöËU“í—eÖ?øëûRÔ°ìJ(“máËd?K?ð¡e¢'˜þf¹’n|xZš¬Ã‡ª€—+½âÇ·¥h²?FKZÐ?ãZ[¦©²</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VY?_ELå)v(¥?|ÁAzƒL†È8±?¥2¹?©Â«9Z]äF§´·Ë•!?ié~¿TÙÐ£?"?p ‰YnR´Ûã?m²?–@É¶#?ïÑ.‰+'¼®Áíª²? É»?W'ûH</w:t>
        <w:tab/>
        <w:t>ÎÙ/uÖmðÉ{?Æ¿x‹àR(Þ=&gt;Ø·?¼Qî¡û“?Aÿ!Ý£›Ä*@?Ô¤ô‰?Ûgà2»?º…?Nqäc?^áš$è0¶ÄÕ‡ò0j¥?yQ&amp;fy[?7úz&lt;w"â¥Q¹4©I?º0B?HÂog‰Ñ”¹n?Ä¨Î?£©òºJÅˆ-òÅyà&lt;‹”¢Éµúÿ,RJ™›ú´EÌÉ0•:oT„"ìÒsä¯ªÜ¨”ÃÙ¦¬`¤?</w:t>
        <w:softHyphen/>
        <w:t>ž[SÊì?óŽ‚·?ÞX</w:t>
        <w:softHyphen/>
        <w:t>@'Â·õ?³™2™¢¶?%?]?‡è•b.?,???dÜo¶ÈÂc—ÑíðW?CŸýÚ'¿²oHÀß!}:²6-@1À©n±EZd!æsÞ(</w:t>
      </w:r>
    </w:p>
    <w:p>
      <w:pPr>
        <w:pStyle w:val="Normal"/>
        <w:bidi w:val="0"/>
        <w:spacing w:lineRule="auto" w:line="240"/>
        <w:jc w:val="left"/>
        <w:rPr>
          <w:lang w:val="en-US"/>
        </w:rPr>
      </w:pPr>
      <w:r>
        <w:rPr>
          <w:sz w:val="24"/>
          <w:lang w:val="en-US"/>
        </w:rPr>
        <w:t>îHíÁšzÈDQ?’•‡q2Ìqï</w:t>
      </w:r>
    </w:p>
    <w:p>
      <w:pPr>
        <w:pStyle w:val="Normal"/>
        <w:bidi w:val="0"/>
        <w:spacing w:lineRule="auto" w:line="240"/>
        <w:jc w:val="left"/>
        <w:rPr>
          <w:lang w:val="en-US"/>
        </w:rPr>
      </w:pPr>
      <w:r>
        <w:rPr>
          <w:sz w:val="24"/>
          <w:lang w:val="en-US"/>
        </w:rPr>
        <w:t>…</w:t>
      </w:r>
      <w:r>
        <w:rPr>
          <w:sz w:val="24"/>
          <w:lang w:val="en-US"/>
        </w:rPr>
        <w:t>!Æü:?•?Ù¼‚e †‘™??–z?Ú¥&gt;?Ÿ…,?l“ÅæðYH“KÒžÏ #?†t·ÿ?‚›?'??)°bµØ—ö?›?‡Q—5¹¬§hy¥1àHs|ý´ua?ýýz??ÄéwœjÃà¸KŠ?=Íš“}YJ.9-Z`è`</w:t>
      </w:r>
    </w:p>
    <w:p>
      <w:pPr>
        <w:pStyle w:val="Normal"/>
        <w:bidi w:val="0"/>
        <w:spacing w:lineRule="auto" w:line="240"/>
        <w:jc w:val="left"/>
        <w:rPr>
          <w:lang w:val="en-US"/>
        </w:rPr>
      </w:pPr>
      <w:r>
        <w:rPr>
          <w:sz w:val="24"/>
          <w:lang w:val="en-US"/>
        </w:rPr>
        <w:t>Ö»Ñiô¬dÑ$?Ù þ+ãˆÓZL3i’U#T{;Ê…~Rîiø,ê¼?‰?ç£¸?ymR?xÌ?ÙcÌ"áþ??IÕäå¡hç!»–¹Ö©h?ŽP´ÿdS?¤,*9Ö?–—Õ5à1üPÍµ(á[ˆë?&gt;?%|‹ŠHà</w:t>
        <w:softHyphen/>
        <w:t>ºVðSk F*õ??n¯Em«š4Œ@ªÊN—&amp;b,VH®ž¦åõ</w:t>
      </w:r>
    </w:p>
    <w:p>
      <w:pPr>
        <w:pStyle w:val="Normal"/>
        <w:bidi w:val="0"/>
        <w:spacing w:lineRule="auto" w:line="240"/>
        <w:jc w:val="left"/>
        <w:rPr>
          <w:lang w:val="en-US"/>
        </w:rPr>
      </w:pPr>
      <w:r>
        <w:rPr>
          <w:sz w:val="24"/>
          <w:lang w:val="en-US"/>
        </w:rPr>
        <w:t>ÙëÚ~ó¬</w:t>
        <w:tab/>
        <w:t>cL5—ª‘yéò³…?[Ûÿ[ŒÌWüxÆ?]¥?¢0g¤”Mö?Š“vˆÆu¶#¢2ûg?cû??}xÅ?û7öÍÍvi˜õWë~%³?=öÃÓ-E=r}¡…;â*Mö/Šò”˜X=,…?xÂ~oŸP??Ÿ52±BÌW</w:t>
        <w:tab/>
        <w:t>L?M</w:t>
        <w:tab/>
        <w:t>Sòl;·]Š“EUÕ"?®ûÜuNfZ…R»‡?„…?».?š©RÁEÝ`‚‚¡:‚¸S!( z(¬&gt;›œ£‰õxböž?8qÓîm£Y²¬.Eeö÷íi©j•«æ@ªq^?r3A?§</w:t>
      </w:r>
    </w:p>
    <w:p>
      <w:pPr>
        <w:pStyle w:val="Normal"/>
        <w:bidi w:val="0"/>
        <w:spacing w:lineRule="auto" w:line="240"/>
        <w:jc w:val="left"/>
        <w:rPr>
          <w:lang w:val="en-US"/>
        </w:rPr>
      </w:pPr>
      <w:r>
        <w:rPr>
          <w:sz w:val="24"/>
          <w:lang w:val="en-US"/>
        </w:rPr>
        <w:t>˜?ÝÀƒ¹æŒÐ!…D?wÊ?;l8#jK}S…&lt;‚?ã‰.o§?@ukÿOæÏT§Û¤?dïzªm°E«³a“ìËŒ?A¼¨??ÇzmüxÐAOUUqa¡?°Á¶?¸VÒ¢?õ?É6 rM?¶QÝ@¯žâòYE»‚J†Ýa¥¢??1ÄƒÊ¶K{;\Ú¿ÐÎ‰ZdDŒÒ5n@ÃöiÝ?</w:t>
        <w:tab/>
        <w:t>˜Àþ?</w:t>
      </w:r>
    </w:p>
    <w:p>
      <w:pPr>
        <w:pStyle w:val="Normal"/>
        <w:bidi w:val="0"/>
        <w:spacing w:lineRule="auto" w:line="240"/>
        <w:jc w:val="left"/>
        <w:rPr>
          <w:lang w:val="en-US"/>
        </w:rPr>
      </w:pPr>
      <w:r>
        <w:rPr>
          <w:sz w:val="24"/>
          <w:lang w:val="en-US"/>
        </w:rPr>
        <w:t>?·??</w:t>
        <w:tab/>
        <w:t>…?aÝQ×r(•Ûà&lt;€?®}óJŸ²®sáû®ÖuoÑ?ç?eÙZ{H;JvØQkÀå?eå?-¸Ôõ'®?´</w:t>
      </w:r>
    </w:p>
    <w:p>
      <w:pPr>
        <w:pStyle w:val="Normal"/>
        <w:bidi w:val="0"/>
        <w:spacing w:lineRule="auto" w:line="240"/>
        <w:jc w:val="left"/>
        <w:rPr>
          <w:lang w:val="en-US"/>
        </w:rPr>
      </w:pPr>
      <w:r>
        <w:rPr>
          <w:sz w:val="24"/>
          <w:lang w:val="en-US"/>
        </w:rPr>
        <w:t>]è¼lÓÈííWß4Ž?Yfû?íïJKÃ¦]/ðkª•Z|¢</w:t>
        <w:tab/>
        <w:t>ÜØ¼Úþ'ŸmDUÞ¤öˆmwpZ!&amp;Î=Œd£ª*¯\5ý</w:t>
        <w:tab/>
        <w:t>ídã?&lt;ùÇRr7Ù5î¢ÞXÅ›šBˆLí?</w:t>
      </w:r>
    </w:p>
    <w:p>
      <w:pPr>
        <w:pStyle w:val="Normal"/>
        <w:bidi w:val="0"/>
        <w:spacing w:lineRule="auto" w:line="240"/>
        <w:jc w:val="left"/>
        <w:rPr>
          <w:lang w:val="en-US"/>
        </w:rPr>
      </w:pPr>
      <w:r>
        <w:rPr>
          <w:sz w:val="24"/>
          <w:lang w:val="en-US"/>
        </w:rPr>
        <w:t>`Œ¶½lä©Xõ†¡R…îçÑuô?Ïk7û-ZÓÅ??Y?È–Ý‹ÅáÑºà(’¶¥lp;ebHA¹uÝ¦exsFÃï?¯„¾ßÄIÛ‚?ÓSâÉhÊ?{Ø0?ÕˆÖ&amp;%?²¬“Ã??Iúÿ²¶!Y§ý‚ÖÙ@DÁWˆBðÀ?R SE4€?(½ùtÁ??-ä´§šS?ú</w:t>
      </w:r>
    </w:p>
    <w:p>
      <w:pPr>
        <w:pStyle w:val="Normal"/>
        <w:bidi w:val="0"/>
        <w:spacing w:lineRule="auto" w:line="240"/>
        <w:jc w:val="left"/>
        <w:rPr>
          <w:lang w:val="en-US"/>
        </w:rPr>
      </w:pPr>
      <w:r>
        <w:rPr>
          <w:sz w:val="24"/>
          <w:lang w:val="en-US"/>
        </w:rPr>
        <w:t>&lt;?H?</w:t>
      </w:r>
    </w:p>
    <w:p>
      <w:pPr>
        <w:pStyle w:val="Normal"/>
        <w:bidi w:val="0"/>
        <w:spacing w:lineRule="auto" w:line="240"/>
        <w:jc w:val="left"/>
        <w:rPr>
          <w:lang w:val="en-US"/>
        </w:rPr>
      </w:pPr>
      <w:r>
        <w:rPr>
          <w:sz w:val="24"/>
          <w:lang w:val="en-US"/>
        </w:rPr>
        <w:t>ÛD</w:t>
      </w:r>
    </w:p>
    <w:p>
      <w:pPr>
        <w:pStyle w:val="Normal"/>
        <w:bidi w:val="0"/>
        <w:spacing w:lineRule="auto" w:line="240"/>
        <w:jc w:val="left"/>
        <w:rPr>
          <w:lang w:val="en-US"/>
        </w:rPr>
      </w:pPr>
      <w:r>
        <w:rPr>
          <w:sz w:val="24"/>
          <w:lang w:val="en-US"/>
        </w:rPr>
        <w:t></w:t>
      </w:r>
      <w:r>
        <w:rPr>
          <w:sz w:val="24"/>
          <w:lang w:val="en-US"/>
        </w:rPr>
        <w:t>CÏO</w:t>
        <w:tab/>
        <w:t>¥%ï!¼jáˆã1È=¶Õ‘&gt;yìQØUNÂ?©žã</w:t>
      </w:r>
    </w:p>
    <w:p>
      <w:pPr>
        <w:pStyle w:val="Normal"/>
        <w:bidi w:val="0"/>
        <w:spacing w:lineRule="auto" w:line="240"/>
        <w:jc w:val="left"/>
        <w:rPr>
          <w:lang w:val="en-US"/>
        </w:rPr>
      </w:pPr>
      <w:r>
        <w:rPr>
          <w:sz w:val="24"/>
          <w:lang w:val="en-US"/>
        </w:rPr>
        <w:t>Üéo¨ã©JŠ&lt;‡ž³?ñŸ=$Æ',?ˆè?“m:fá??l¹ÙúÐÿ:·ñjÊ¼4©xsªˆ¦¢??Ó2¼ÏT?¯!{™ã</w:t>
      </w:r>
    </w:p>
    <w:p>
      <w:pPr>
        <w:pStyle w:val="Normal"/>
        <w:bidi w:val="0"/>
        <w:spacing w:lineRule="auto" w:line="240"/>
        <w:jc w:val="left"/>
        <w:rPr>
          <w:lang w:val="en-US"/>
        </w:rPr>
      </w:pPr>
      <w:r>
        <w:rPr>
          <w:sz w:val="24"/>
          <w:lang w:val="en-US"/>
        </w:rPr>
        <w:t>]Ñ"–?›A!“ý&amp;</w:t>
      </w:r>
    </w:p>
    <w:p>
      <w:pPr>
        <w:pStyle w:val="Normal"/>
        <w:bidi w:val="0"/>
        <w:spacing w:lineRule="auto" w:line="240"/>
        <w:jc w:val="left"/>
        <w:rPr>
          <w:lang w:val="en-US"/>
        </w:rPr>
      </w:pPr>
      <w:r>
        <w:rPr>
          <w:sz w:val="24"/>
          <w:lang w:val="en-US"/>
        </w:rPr>
        <w:t>ø?¸µÏ¸×jì~ˆÙ»e?^È\h×tÙjëÂâÑ¢yÏ»^å±·Jj?xz</w:t>
      </w:r>
    </w:p>
    <w:p>
      <w:pPr>
        <w:pStyle w:val="Normal"/>
        <w:bidi w:val="0"/>
        <w:spacing w:lineRule="auto" w:line="240"/>
        <w:jc w:val="left"/>
        <w:rPr>
          <w:lang w:val="en-US"/>
        </w:rPr>
      </w:pPr>
      <w:r>
        <w:rPr>
          <w:sz w:val="24"/>
          <w:lang w:val="en-US"/>
        </w:rPr>
        <w:t>AçÀR¨"/ËtåY›*Ø?4)í9??Fµ?#¡l8w¨!î×¾\‰i»Xû}¯±uo[øxÏk“?[r{R’Úå€¯bÐäƒŽÝ?'?ª(òª&lt;¨°?¾Ñ¡+cànj×ç8Ò)ÜˆãÜêMsH?'N@²oQÛ ?¸@iCµÆlë¿.?8rÝ÷?ÙM?Å°–Éªí?È•?Ñí,Í$ÄÞ˜öÜ¨×#€ƒgŸÍ ê_IRA&lt;Ÿ'±»?©›\?K{ãŽ¸0°ë¨¥Ò¾;àâëá?é*_Ìí?~YNë?ãhþ÷èš?¦…[Žâ°?1Iœ?5#9û?ÚÌùËŠ²Iµ&lt;qY‘Ð~</w:t>
      </w:r>
    </w:p>
    <w:p>
      <w:pPr>
        <w:pStyle w:val="Normal"/>
        <w:bidi w:val="0"/>
        <w:spacing w:lineRule="auto" w:line="240"/>
        <w:jc w:val="left"/>
        <w:rPr>
          <w:lang w:val="en-US"/>
        </w:rPr>
      </w:pPr>
      <w:r>
        <w:rPr>
          <w:sz w:val="24"/>
          <w:lang w:val="en-US"/>
        </w:rPr>
        <w:t>}§k+7x??"=rw4Ã«1¹”)¯ùÓÆ"×uJ›Ü? M÷±GNùÔ?&lt;UgNÑIS.ö??Ùª?`ˆN¹’œ;¹</w:t>
        <w:tab/>
        <w:t>9&lt;Ãr‘?öJTÎ½.6b(çÜµÕýlö)Ì¨D—ÙìãLMhÏ?$¹„s™?Å}ÀŸpÄge§·Ç?QU¡?â³h(Üš+</w:t>
      </w:r>
    </w:p>
    <w:p>
      <w:pPr>
        <w:pStyle w:val="Normal"/>
        <w:bidi w:val="0"/>
        <w:spacing w:lineRule="auto" w:line="240"/>
        <w:jc w:val="left"/>
        <w:rPr>
          <w:lang w:val="en-US"/>
        </w:rPr>
      </w:pPr>
      <w:r>
        <w:rPr>
          <w:sz w:val="24"/>
          <w:lang w:val="en-US"/>
        </w:rPr>
        <w:t>ÊàÌmTŠÂ˜?Ý~ÀkC?3‚†ïþ?Šëj?HOÀÆ\¢ºÐï,ÄÕIø&gt;Ïv?27&amp;?ùXGRˆ”–6?Q?Õ§›ÄD×?ñÅ@Úví}TæPk‡Ë@eqäL?=î?øö½?y—j·R£</w:t>
      </w:r>
    </w:p>
    <w:p>
      <w:pPr>
        <w:pStyle w:val="Normal"/>
        <w:bidi w:val="0"/>
        <w:spacing w:lineRule="auto" w:line="240"/>
        <w:jc w:val="left"/>
        <w:rPr>
          <w:lang w:val="en-US"/>
        </w:rPr>
      </w:pPr>
      <w:r>
        <w:rPr>
          <w:sz w:val="24"/>
          <w:lang w:val="en-US"/>
        </w:rPr>
        <w:t>øLÙ‚¾¢?1™??èëð?&amp;¡?‘9ËŠš° žNxÓ„~?Kô¬?µÌ¥HçÏzQ?à˜”6? ?½b0:oÌy??¦9è ¤</w:t>
        <w:softHyphen/>
        <w:t>ð?¤µÁ¯T?_/8•ã«#$?·)Vj?NöpƒÚsU</w:t>
        <w:tab/>
        <w:t>®;?¬?0?Ü?ŽC?:Eß"ÒB›vÝ#’„k®Û¥ŠÔ</w:t>
        <w:tab/>
        <w:t>??³N†€J?Ïú??ÔZ¦´Ÿèrÿê®¡Ü¡?Ä–«•rÜ ²MøªÜ_[éðÇ??L0ºŒ–”*¾ñãÌÜ¿øÔô?ä£kÀ3RøX?s–¥œ»J?õ–&gt;ÓËIƒD÷HÝáËÅ° Ü</w:t>
      </w:r>
    </w:p>
    <w:p>
      <w:pPr>
        <w:pStyle w:val="Normal"/>
        <w:bidi w:val="0"/>
        <w:spacing w:lineRule="auto" w:line="240"/>
        <w:jc w:val="left"/>
        <w:rPr>
          <w:lang w:val="en-US"/>
        </w:rPr>
      </w:pPr>
      <w:r>
        <w:rPr>
          <w:sz w:val="24"/>
          <w:lang w:val="en-US"/>
        </w:rPr>
        <w:t>Aã+‚íh:ºë</w:t>
        <w:tab/>
        <w:t>Òqx«ï0OF»</w:t>
        <w:softHyphen/>
        <w:t>0Ö?,?ûe?®¤Ò‰äfï?ªÂÙSûà¼ÖóYÈø–ÝWÄºÂûÄ?³Õ???ì‘bÚøp2&gt;Â¢F¦Z¹]ý)ßÈ?7]¶Ã±n</w:t>
        <w:tab/>
        <w:t>§iaëïó~Œ?S?àÓïé³6âæó¥&gt;zÖ&amp;pw¢S!?¶ÉùÃ¶²??wh÷o–äö¡Rj{&gt;Ö[/û«Mjô„Ò¶`Ìí^%‰?¯ÂÊªpra×¡T\D?ÈœŒsœ!nt™ržEvˆ›ºIiçpþ??÷dñvÂ[¢ßpRº[|zà¦ÿ)?ÓYäÀ+íT¶Ùþ?jn9òYlµóÏ?±ë/?PQ·ýg?Ã‡t—?`$ì†Ž†'?U¤+?Îr&gt;:e</w:t>
        <w:softHyphen/>
        <w:t>ój–Éÿ?g?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5 0 obj&lt;&lt;/Type/Page/Contents 116 0 R/Group&lt;&lt;/Type/Group/CS/DeviceRGB/S/Transparency&gt;&gt;/MediaBox[ 0 0 396 612]/Parent 2 0 R/Resources&lt;&lt;/ExtGState&lt;&lt;/GS10 10 0 R&gt;&gt;/Font&lt;&lt;/F1 5 0 R/F3 18 0 R/F4 29 0 R&gt;&gt;/ProcSet[/PDF/Text/ImageB/ImageC/ImageI]&gt;&gt;/StructParents 4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6 0 obj&lt;&lt;/Filter/FlateDecode/Length 46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Æ?ÿnÀÿ??JÀ‰Çåò±Dƒ?±?»?’4mÜ?</w:t>
        <w:softHyphen/>
        <w:t>‘?&lt;?}ÇZÖ]|´?÷¯ï&lt;ö5¤–º?EÏ?5\ÎÎÌÎüæÁ\~õa?ßöû)ûâ‹Ë¯¦©ßß?×Ù›Ë×w÷¿\¾þ|?\þØßŒÇ~?ïŽ—?}¼šðÒ_‡þzøðå—Ù³¯ŸgÏ^?}rùBe&amp;/ªìõÛ§OTVÀÿTVWyQVYÝ˜Üd¯ß?ÕËŸT‘Ý&lt;&lt;}?ñÏË§OÞl²í/ÙëoŸ&gt;ù?Öùõé“¿?}’}óýóì2ÁØ³»iº{ŸæíÅÝÝ$x›±£Û¼+‰ä£³Ë?ñ¡ß?õuV\~×?o²ÍpÜýðŸ</w:t>
        <w:softHyphen/>
        <w:t>Ør•uy×ˆ-«¦Í‹??eò¶²?ùn[m¾ÿ?ßîT¹y</w:t>
      </w:r>
    </w:p>
    <w:p>
      <w:pPr>
        <w:pStyle w:val="Normal"/>
        <w:bidi w:val="0"/>
        <w:spacing w:lineRule="auto" w:line="240"/>
        <w:jc w:val="left"/>
        <w:rPr>
          <w:lang w:val="en-US"/>
        </w:rPr>
      </w:pPr>
      <w:r>
        <w:rPr>
          <w:sz w:val="24"/>
          <w:lang w:val="en-US"/>
        </w:rPr>
        <w:t>Ÿþù?ø¨éb¶Ý•›W[½ù9b%æº,»¼ÐrÅ˜í?Ã*Å°ç±?MÕY</w:t>
      </w:r>
    </w:p>
    <w:p>
      <w:pPr>
        <w:pStyle w:val="Normal"/>
        <w:bidi w:val="0"/>
        <w:spacing w:lineRule="auto" w:line="240"/>
        <w:jc w:val="left"/>
        <w:rPr>
          <w:lang w:val="en-US"/>
        </w:rPr>
      </w:pPr>
      <w:r>
        <w:rPr>
          <w:sz w:val="24"/>
          <w:lang w:val="en-US"/>
        </w:rPr>
        <w:t>‚</w:t>
      </w:r>
      <w:r>
        <w:rPr>
          <w:sz w:val="24"/>
          <w:lang w:val="en-US"/>
        </w:rPr>
        <w:t>(O</w:t>
        <w:tab/>
        <w:t>b±b9Sôb×NÑewŽÇmwífÀí™Í¾ßîôæ¸mh»Íæ~»«7Ã?ü{?û{¤}?!ðÏøé#þø~«:¼¦</w:t>
      </w:r>
    </w:p>
    <w:p>
      <w:pPr>
        <w:pStyle w:val="Normal"/>
        <w:bidi w:val="0"/>
        <w:spacing w:lineRule="auto" w:line="240"/>
        <w:jc w:val="left"/>
        <w:rPr>
          <w:lang w:val="en-US"/>
        </w:rPr>
      </w:pPr>
      <w:r>
        <w:rPr>
          <w:sz w:val="24"/>
          <w:lang w:val="en-US"/>
        </w:rPr>
        <w:t>|··1Ét»õ«ßáeü}ÚÃGeø¶øÇ·[ãî?‚‚?j?ô?“ðaØO¤?\í?òl©Æ#&lt;n±BBcº(òª‘ÒÈ’´?• h‘[bûpÀýÔ›ß¶JmFz.Êð†ÅpzA§</w:t>
      </w:r>
    </w:p>
    <w:p>
      <w:pPr>
        <w:pStyle w:val="Normal"/>
        <w:bidi w:val="0"/>
        <w:spacing w:lineRule="auto" w:line="240"/>
        <w:jc w:val="left"/>
        <w:rPr>
          <w:lang w:val="en-US"/>
        </w:rPr>
      </w:pPr>
      <w:r>
        <w:rPr>
          <w:sz w:val="24"/>
          <w:lang w:val="en-US"/>
        </w:rPr>
        <w:t>Uåµ[îïicŸáþ?M.Cc,7/&gt;À#ÊÂKZÁ3â?â=öò÷ðOE ~&amp;TŸjè»%°¢Þù;^’ÁóVn@€ô‰4×Óã+Ö2îi??Û9ÅAâTTe®”ÜfJ$eUçíŒ–,¥ƒm·¨Û]?B÷¡Zg3($i4</w:t>
      </w:r>
    </w:p>
    <w:p>
      <w:pPr>
        <w:pStyle w:val="Normal"/>
        <w:bidi w:val="0"/>
        <w:spacing w:lineRule="auto" w:line="240"/>
        <w:jc w:val="left"/>
        <w:rPr>
          <w:lang w:val="en-US"/>
        </w:rPr>
      </w:pPr>
      <w:r>
        <w:rPr>
          <w:sz w:val="24"/>
          <w:lang w:val="en-US"/>
        </w:rPr>
        <w:t>ö4ÅÒ~ö·øÑÞÚOçô?ú.ÊX/·¸?</w:t>
        <w:softHyphen/>
        <w:t>„b¥?t-›:]%3œú?Z_Ñò=Ž</w:t>
      </w:r>
    </w:p>
    <w:p>
      <w:pPr>
        <w:pStyle w:val="Normal"/>
        <w:bidi w:val="0"/>
        <w:spacing w:lineRule="auto" w:line="240"/>
        <w:jc w:val="left"/>
        <w:rPr>
          <w:lang w:val="en-US"/>
        </w:rPr>
      </w:pPr>
      <w:r>
        <w:rPr>
          <w:sz w:val="24"/>
          <w:lang w:val="en-US"/>
        </w:rPr>
        <w:t>%ÇÜÒeKBêéIöHp«\8w5</w:t>
        <w:tab/>
        <w:t>¿,:Ö9›Å1%:`·é$×I1?&amp;WZÒ¢˜[:M‡k”²ã µ„îòr¶?8þ`úöþ+Úóç</w:t>
        <w:softHyphen/>
        <w:t>2nÏŸÐCabï?¬WÁ»†ßÁß²</w:t>
      </w:r>
    </w:p>
    <w:p>
      <w:pPr>
        <w:pStyle w:val="Normal"/>
        <w:bidi w:val="0"/>
        <w:spacing w:lineRule="auto" w:line="240"/>
        <w:jc w:val="left"/>
        <w:rPr>
          <w:lang w:val="en-US"/>
        </w:rPr>
      </w:pPr>
      <w:r>
        <w:rPr>
          <w:sz w:val="24"/>
          <w:lang w:val="en-US"/>
        </w:rPr>
        <w:t>¢ñV›qOB:£²ªSym™A{?¬3³?ƒÅ«?LöÎî?¿8¡6î??¤ß·ÂõÃqö3Ð?·„öfHµ`ÁZ0”â]?•?Jz—Y?+ÏQ/·ÎË? ™)?€*TJ¼Ô.IÚæU+H_ÑîÈÔîIkdø¼äÑ®»¼</w:t>
        <w:softHyphen/>
        <w:t>WwyùB/ƒPÙ43&gt;¿(Šgå—ó[OÄ¯²mrÕ=J°¥)óFnÑi{çµH––Öôº¹µÀž±Kß{?0ìéï5ê¢‘uXÙôG¼ø9|'RvZ(íþ2?mò¦–OL??:\-iY·hæã4öðÀn3Ò18FQ??ú›÷Eä¸‚™?‡O¶Irô^ÐÉQžXrÉz?ÒìA„g‘)Ç«’ô¬;€?7:ÎGÐ</w:t>
      </w:r>
    </w:p>
    <w:p>
      <w:pPr>
        <w:pStyle w:val="Normal"/>
        <w:bidi w:val="0"/>
        <w:spacing w:lineRule="auto" w:line="240"/>
        <w:jc w:val="left"/>
        <w:rPr>
          <w:lang w:val="en-US"/>
        </w:rPr>
      </w:pPr>
      <w:r>
        <w:rPr>
          <w:sz w:val="24"/>
          <w:lang w:val="en-US"/>
        </w:rPr>
        <w:t>P+DñÙÙ©ËÍK??øHVñáá"%4pdÝl©¤€‹fA??Ïb?ÛÄ®.f?</w:t>
      </w:r>
    </w:p>
    <w:p>
      <w:pPr>
        <w:pStyle w:val="Normal"/>
        <w:bidi w:val="0"/>
        <w:spacing w:lineRule="auto" w:line="240"/>
        <w:jc w:val="left"/>
        <w:rPr>
          <w:lang w:val="en-US"/>
        </w:rPr>
      </w:pPr>
      <w:r>
        <w:rPr>
          <w:sz w:val="24"/>
          <w:lang w:val="en-US"/>
        </w:rPr>
        <w:t>xüa ¬ò?~S?9QOÃ????ë?2š)gz¦ˆ?`ÇM‘yðÚãÇXY×³@yŠ</w:t>
      </w:r>
    </w:p>
    <w:p>
      <w:pPr>
        <w:pStyle w:val="Normal"/>
        <w:bidi w:val="0"/>
        <w:spacing w:lineRule="auto" w:line="240"/>
        <w:jc w:val="left"/>
        <w:rPr>
          <w:lang w:val="en-US"/>
        </w:rPr>
      </w:pPr>
      <w:r>
        <w:rPr>
          <w:sz w:val="24"/>
          <w:lang w:val="en-US"/>
        </w:rPr>
        <w:t>?U?KŠ–Âï)‰i4³Ç</w:t>
        <w:tab/>
        <w:t>Ìé©n?t</w:t>
      </w:r>
    </w:p>
    <w:p>
      <w:pPr>
        <w:pStyle w:val="Normal"/>
        <w:bidi w:val="0"/>
        <w:spacing w:lineRule="auto" w:line="240"/>
        <w:jc w:val="left"/>
        <w:rPr>
          <w:lang w:val="en-US"/>
        </w:rPr>
      </w:pPr>
      <w:r>
        <w:rPr>
          <w:sz w:val="24"/>
          <w:lang w:val="en-US"/>
        </w:rPr>
        <w:t>?uˆ]0ØEda.nàQ¡ãéÌ-&gt;hã'8±|Ü¬aá¡ó^¾Cˆ–òÒ</w:t>
      </w:r>
    </w:p>
    <w:p>
      <w:pPr>
        <w:pStyle w:val="Normal"/>
        <w:bidi w:val="0"/>
        <w:spacing w:lineRule="auto" w:line="240"/>
        <w:jc w:val="left"/>
        <w:rPr>
          <w:lang w:val="en-US"/>
        </w:rPr>
      </w:pPr>
      <w:r>
        <w:rPr>
          <w:sz w:val="24"/>
          <w:lang w:val="en-US"/>
        </w:rPr>
        <w:t>ÆLÁ—Ç“|+JÀG¨ƒµXdÇ3}m•?#?Bš?§i¸?lx–ÐâÛ–ÚÃ?Ðè»?ØiJÉc?¢¶¹^n' ” ä.(Z¸±®8€e?Å??˜’?ÜMIöe]?º×?£¿uŠ?ºÁ]ý•‡e”?0½ÇÓN?@‰A\?x«‚1×ÞGÕ¥pQÀE„%êY€gv</w:t>
        <w:softHyphen/>
        <w:t>Û?E¥Â?Ø´–»N?™F-h—1ÅŸK,^æÄÞ?h</w:t>
        <w:tab/>
        <w:t>ÕÖ?ŽÑé]WŒ?¯ÕÙÇ’"ìÆx=°sx†Ä¤)î·ÞKó¡Ã»?ž#??ºã:ZþÊJ]ÔÖ4??0ú?êà?³”li(ÒÇ´Þ¹ãÓžƒä?‰‹Úb±T??µš??Ó~ƒú</w:t>
      </w:r>
    </w:p>
    <w:p>
      <w:pPr>
        <w:pStyle w:val="Normal"/>
        <w:bidi w:val="0"/>
        <w:spacing w:lineRule="auto" w:line="240"/>
        <w:jc w:val="left"/>
        <w:rPr>
          <w:lang w:val="en-US"/>
        </w:rPr>
      </w:pPr>
      <w:r>
        <w:rPr>
          <w:sz w:val="24"/>
          <w:lang w:val="en-US"/>
        </w:rPr>
        <w:t>"$)ñS#9º(ŠR?Nz]ƒ ?Àaü?</w:t>
      </w:r>
    </w:p>
    <w:p>
      <w:pPr>
        <w:pStyle w:val="Normal"/>
        <w:bidi w:val="0"/>
        <w:spacing w:lineRule="auto" w:line="240"/>
        <w:jc w:val="left"/>
        <w:rPr>
          <w:lang w:val="en-US"/>
        </w:rPr>
      </w:pPr>
      <w:r>
        <w:rPr>
          <w:sz w:val="24"/>
          <w:lang w:val="en-US"/>
        </w:rPr>
        <w:t>¨{??bïÒVó@Ê??'??@ä@ùÂ‰àŒŠUœœqŽ1ƒÉˆˆXCKZf÷?9PÖz?ö,µ+äÁ{l`°@Db¹÷¡</w:t>
        <w:tab/>
        <w:t>S´]£e¶ŠÔ$"‹ÑH%?Ø¾qÙ¶—?E—³y^¥Š¼ó?ñÈ^Æ€æ?î?œ¾?À¥™ßm?×~\•+8ieäBÍ?5ÐÇÄ7&gt;?6«?î]f …€ÓÄ´Ù®ÈXoÿfs›J??œ—R&lt;?.ã?ÉÇè&amp;oµdi–e³?\|˜??cÏ›Í¶GëÚ</w:t>
      </w:r>
    </w:p>
    <w:p>
      <w:pPr>
        <w:pStyle w:val="Normal"/>
        <w:bidi w:val="0"/>
        <w:spacing w:lineRule="auto" w:line="240"/>
        <w:jc w:val="left"/>
        <w:rPr>
          <w:lang w:val="en-US"/>
        </w:rPr>
      </w:pPr>
      <w:r>
        <w:rPr>
          <w:sz w:val="24"/>
          <w:lang w:val="en-US"/>
        </w:rPr>
        <w:t>;}?K?™?1?’‡«Lx?|Y¸›žƒè˜ìÏb©”#Ã¨¬«?¡D</w:t>
      </w:r>
    </w:p>
    <w:p>
      <w:pPr>
        <w:pStyle w:val="Normal"/>
        <w:bidi w:val="0"/>
        <w:spacing w:lineRule="auto" w:line="240"/>
        <w:jc w:val="left"/>
        <w:rPr>
          <w:lang w:val="en-US"/>
        </w:rPr>
      </w:pPr>
      <w:r>
        <w:rPr>
          <w:sz w:val="24"/>
          <w:lang w:val="en-US"/>
        </w:rPr>
        <w:t>Ø±ýs:Ô</w:t>
      </w:r>
    </w:p>
    <w:p>
      <w:pPr>
        <w:pStyle w:val="Normal"/>
        <w:bidi w:val="0"/>
        <w:spacing w:lineRule="auto" w:line="240"/>
        <w:jc w:val="left"/>
        <w:rPr>
          <w:lang w:val="en-US"/>
        </w:rPr>
      </w:pPr>
      <w:r>
        <w:rPr>
          <w:sz w:val="24"/>
          <w:lang w:val="en-US"/>
        </w:rPr>
        <w:t>?dó8%jÐ7äå‚Vdøí¹Ð¢»?ý`H¦ûw”</w:t>
        <w:tab/>
        <w:t>Z¯??{?+ÍÊ?©â?"f%—Lƒë??¥ E'ç`5&lt;ÊUÀL3supð=‚?? ??)Õ!°Cu?ÓJà¥mµ?oË©jÆË&lt;£š“‹„m?y¥88#'Ýr?ðó]ðJ?u???Ý`‡ö?8¹žS“ióNÙ?—?ª5têÀ¡ž¾</w:t>
        <w:softHyphen/>
        <w:t>)s]Ìn[=§ªwFÜð†å2 w.Ë"?€+Sik?ˆ·Çøx?Š=\?m?ÑUˆ§2</w:t>
      </w:r>
    </w:p>
    <w:p>
      <w:pPr>
        <w:pStyle w:val="Normal"/>
        <w:bidi w:val="0"/>
        <w:spacing w:lineRule="auto" w:line="240"/>
        <w:jc w:val="left"/>
        <w:rPr>
          <w:lang w:val="en-US"/>
        </w:rPr>
      </w:pPr>
      <w:r>
        <w:rPr>
          <w:sz w:val="24"/>
          <w:lang w:val="en-US"/>
        </w:rPr>
        <w:t>¶ð?ŠÇðå†bÂàÔ„ˆš1|å&gt;”çbŽ[új6ün‹‰¢ÌE×‰‡;Ü½IáS*Ðe</w:t>
      </w:r>
    </w:p>
    <w:p>
      <w:pPr>
        <w:pStyle w:val="Normal"/>
        <w:bidi w:val="0"/>
        <w:spacing w:lineRule="auto" w:line="240"/>
        <w:jc w:val="left"/>
        <w:rPr>
          <w:lang w:val="en-US"/>
        </w:rPr>
      </w:pPr>
      <w:r>
        <w:rPr>
          <w:sz w:val="24"/>
          <w:lang w:val="en-US"/>
        </w:rPr>
        <w:t>x[ˆ&amp;} ;ôª‚V?ïº–!?×î6‰{¼5¦âMkòº˜-‘??Fåm5£%ðóÉ—˜)»¼@°ÚUîø×„ßëN%ÒàÆåò¤‡¦¨¢,?V™è¨ö\0‰tF'¶îô29}¸°¿\ùBUjûº?ÈYÊ-%•¤?zMAk+?)</w:t>
        <w:softHyphen/>
        <w:t>–??Å</w:t>
      </w:r>
    </w:p>
    <w:p>
      <w:pPr>
        <w:pStyle w:val="Normal"/>
        <w:bidi w:val="0"/>
        <w:spacing w:lineRule="auto" w:line="240"/>
        <w:jc w:val="left"/>
        <w:rPr>
          <w:lang w:val="en-US"/>
        </w:rPr>
      </w:pPr>
      <w:r>
        <w:rPr>
          <w:sz w:val="24"/>
          <w:lang w:val="en-US"/>
        </w:rPr>
        <w:t>‹</w:t>
      </w:r>
      <w:r>
        <w:rPr>
          <w:sz w:val="24"/>
          <w:lang w:val="en-US"/>
        </w:rPr>
        <w:t>?FsV»M?°f”ÎcªÂ</w:t>
      </w:r>
    </w:p>
    <w:p>
      <w:pPr>
        <w:pStyle w:val="Normal"/>
        <w:bidi w:val="0"/>
        <w:spacing w:lineRule="auto" w:line="240"/>
        <w:jc w:val="left"/>
        <w:rPr>
          <w:lang w:val="en-US"/>
        </w:rPr>
      </w:pPr>
      <w:r>
        <w:rPr>
          <w:sz w:val="24"/>
          <w:lang w:val="en-US"/>
        </w:rPr>
        <w:t>Ž°¦;aö˜|BŸ|`C‡3yŒÊ¨UÊm?ˆe¡û</w:t>
        <w:tab/>
        <w:t>¯ù?39?¿ëiœv˜©*¾A?(¶µÚµÒ'Z_mÉ²©u€”ÿ???ÀÚ?$JW\F¥K³ïâZ:VúÈïSî`º°a"{g=rU(áQpµÞÞÁ‰?‰Çar^5òþsF$’ÅKóÕgšÀ?ÅiÜZåEHæœ…U*à€(“ãã„˜×?*ycª•rPFsÔê?ð"²YþŠt²`ráÛR°ä‚6tHÚ2R?×o0?h?7?}aË^å??=Âñ?—0¿‰c´’SSêðS%Kˆ*íÍË?"</w:t>
        <w:softHyphen/>
        <w:t> ÅXÎ¥?|ç?¢‹?ol7„*íè?+[¤˜çCöG+aW Gh¡SgÝfˆ¬íÃˆ`èèª’Äè_8?»Š1</w:t>
        <w:softHyphen/>
        <w:t>Žû˜,Ñ?/÷Þ-†0LÐ&gt;?è™åsë•z!”tU¿Æ?*hÇ·öÔ!òÂ?Ù1k–¢xàäs]I`?¦ó¹I??©\?3ZF?,úvz?]|oûÔumu†T?úÉâHüiÖ?oºÍ×ã'H?L©ëàÓØžÐ©9oäžìÖˆ‹=þQ?Œ¥jbßµr›I?Õ&amp;×JÒ^‡J íˆ?ÅÑV?ÂFÝà•`[#…?b¾n…?Y×?dÚU'?Y0U?“¸’¬Þ???=?›cÌQ;#žpÕ•ÛL?e›q?W¹š‚7TK?§Sc</w:t>
      </w:r>
    </w:p>
    <w:p>
      <w:pPr>
        <w:pStyle w:val="Normal"/>
        <w:bidi w:val="0"/>
        <w:spacing w:lineRule="auto" w:line="240"/>
        <w:jc w:val="left"/>
        <w:rPr>
          <w:lang w:val="en-US"/>
        </w:rPr>
      </w:pPr>
      <w:r>
        <w:rPr>
          <w:sz w:val="24"/>
          <w:lang w:val="en-US"/>
        </w:rPr>
        <w:t>²c·¶kån’¢W€ïkI?@šóð´?3Ðlö??xÿÅDqèÌ2ûka?</w:t>
      </w:r>
    </w:p>
    <w:p>
      <w:pPr>
        <w:pStyle w:val="Normal"/>
        <w:bidi w:val="0"/>
        <w:spacing w:lineRule="auto" w:line="240"/>
        <w:jc w:val="left"/>
        <w:rPr>
          <w:lang w:val="en-US"/>
        </w:rPr>
      </w:pPr>
      <w:r>
        <w:rPr>
          <w:sz w:val="24"/>
          <w:lang w:val="en-US"/>
        </w:rPr>
        <w:t>Y\ü?ï|»éŒŠÊ®Æ½Eé8;??gÒ¯</w:t>
      </w:r>
    </w:p>
    <w:p>
      <w:pPr>
        <w:pStyle w:val="Normal"/>
        <w:bidi w:val="0"/>
        <w:spacing w:lineRule="auto" w:line="240"/>
        <w:jc w:val="left"/>
        <w:rPr>
          <w:lang w:val="en-US"/>
        </w:rPr>
      </w:pPr>
      <w:r>
        <w:rPr>
          <w:sz w:val="24"/>
          <w:lang w:val="en-US"/>
        </w:rPr>
        <w:t>°*]}?§k¸°NJ›˜vßGŒào«6®š"7µä)™¦6?Ë?‚6²ñOx8m-IG•ølKa÷H×TŽó¥C?fqª"2¦OaKTÚ?âmÕE”.ºé??&amp;aà÷¨0om`]+¦Ê«E3º.Ù6f</w:t>
        <w:tab/>
        <w:t>oœØ¥Rz0J#WM§ÿõ‚–•6Ñ±dÈ0ßÿ</w:t>
        <w:tab/>
        <w:t>™f²U…êzÜ5p]„†SªàZVJôÖ/¥ú??B?Áp_ðXn?GË</w:t>
        <w:softHyphen/>
        <w:t>9¦5ü÷(q:…?šîtœ ¸?(?SÍiÏæ?R*ô_ýHV-??wÌØ:âá®‰°Çûð¨ž¯S$²?¥lÈPÙ °Ü&gt;`õ¸¬–ŽGq+©ÿ_4ø5ït¥à?¤Ãµ?HÒ™v</w:t>
      </w:r>
    </w:p>
    <w:p>
      <w:pPr>
        <w:pStyle w:val="Normal"/>
        <w:bidi w:val="0"/>
        <w:spacing w:lineRule="auto" w:line="240"/>
        <w:jc w:val="left"/>
        <w:rPr>
          <w:lang w:val="en-US"/>
        </w:rPr>
      </w:pPr>
      <w:r>
        <w:rPr>
          <w:sz w:val="24"/>
          <w:lang w:val="en-US"/>
        </w:rPr>
        <w:t>ã˜ ¥ÅÙWÈŠg?Æ±];ØCréã(§þ?™?œß.8¶r6š·9˜1såCè´î¦ŒFIø?1Sáo-?‘U?W–H??È:?Ëé`Tãä— ý#Ó,ºËëNÞžìÚÀ‘0ZÒž*\dôQ¢ÛV¢4U</w:t>
        <w:tab/>
        <w:t>?&amp;œÊsµª°¦“”Å"Ï</w:t>
        <w:softHyphen/>
        <w:t>ÒynYcõ.Lkø?jh£T]\1</w:t>
      </w:r>
    </w:p>
    <w:p>
      <w:pPr>
        <w:pStyle w:val="Normal"/>
        <w:bidi w:val="0"/>
        <w:spacing w:lineRule="auto" w:line="240"/>
        <w:jc w:val="left"/>
        <w:rPr>
          <w:lang w:val="en-US"/>
        </w:rPr>
      </w:pPr>
      <w:r>
        <w:rPr>
          <w:sz w:val="24"/>
          <w:lang w:val="en-US"/>
        </w:rPr>
        <w:t>1-Jœü&gt;Bö¤Í‰äI/’ÓZm~?—Â?Ø¡?Í•†ÐZ¤ô¶Ýhï.</w:t>
      </w:r>
    </w:p>
    <w:p>
      <w:pPr>
        <w:pStyle w:val="Normal"/>
        <w:bidi w:val="0"/>
        <w:spacing w:lineRule="auto" w:line="240"/>
        <w:jc w:val="left"/>
        <w:rPr>
          <w:lang w:val="en-US"/>
        </w:rPr>
      </w:pPr>
      <w:r>
        <w:rPr>
          <w:sz w:val="24"/>
          <w:lang w:val="en-US"/>
        </w:rPr>
        <w:t>ü?þ°§ã²aÈ!×¦Ê®ËÕL,é¶7ÊPÒrÌ¸ÙVQÃ×íÌ•fÎ?Km?ˆJäWM?¥bQNÔÄ?{QŽ"VÞ±âO!ÌØòÄ\ãsÙTÏ</w:t>
        <w:softHyphen/>
        <w:t>&amp;´?s?Íœâª?œE-“…$?{‹ä.0Åƒ¡?1-'¢0;?o×z–??ŽÜŒí&gt;?Â#–Í???ðÖCF &amp;FÙvCî]^€PàG?î\</w:t>
      </w:r>
    </w:p>
    <w:p>
      <w:pPr>
        <w:pStyle w:val="Normal"/>
        <w:bidi w:val="0"/>
        <w:spacing w:lineRule="auto" w:line="240"/>
        <w:jc w:val="left"/>
        <w:rPr>
          <w:lang w:val="en-US"/>
        </w:rPr>
      </w:pPr>
      <w:r>
        <w:rPr>
          <w:sz w:val="24"/>
          <w:lang w:val="en-US"/>
        </w:rPr>
        <w:t>ÄxˆkÑ{.#×&gt;?Ÿñz</w:t>
      </w:r>
    </w:p>
    <w:p>
      <w:pPr>
        <w:pStyle w:val="Normal"/>
        <w:bidi w:val="0"/>
        <w:spacing w:lineRule="auto" w:line="240"/>
        <w:jc w:val="left"/>
        <w:rPr>
          <w:lang w:val="en-US"/>
        </w:rPr>
      </w:pPr>
      <w:r>
        <w:rPr>
          <w:sz w:val="24"/>
          <w:lang w:val="en-US"/>
        </w:rPr>
        <w:t>"Q’</w:t>
        <w:softHyphen/>
        <w:t>$‚éª\kI‹–&gt;ÞH;¤PG?µ²¾‰Y²™Q%œÕ-³M?èÖ¹ù·?3„ñãR¯??Ï¦¼è²—ÈO™:9S¬|…H?ã?W¶Ï?''°?}ëVrFß?ö¦?í•¯‘’àºŠ¥á?Y*Ã¸?nÉAiïLí.êe*Ž¿8&lt;ŸgsÆ´ØÎNÕ?fèd;’\³á¶÷?‹çô€ãh±ý'?V~RØ?½?Iö¥´t??œGü´ôTa((&amp;?Ó;(pV0‹?ÿ‘%?/\ž 3&lt;Nãà??»Z–?;;÷?Þ,?•?;WB?}ª~??ÇÝðõx ½wAï«B?BÌ=l/ÿhÛ,áÑû0ý’2b8ûå|¥ÔS»–&amp;??</w:t>
        <w:softHyphen/>
        <w:t>Í5?*?ìU–[\ÁÑ03Z«ž‹hî??ÖÂl}?×ÂÕ8°áÕydÄ5»h:Šœé\;Mù¼?§ñéß2¼OB¾]$çûì???@”?G=ôìˆn"|²®dS„±Øc?§®Â¹’Ç039;×ÞQX«kÊØè*C,E²%?d~Bí&gt;Ê?i?î00óà?~9l]WÒ÷)Îæµ'Æ¢rŽça*)Y‰EHÛÎ„”î–µZß¼ö±ê&lt;ÎRM?FH‰;7</w:t>
      </w:r>
    </w:p>
    <w:p>
      <w:pPr>
        <w:pStyle w:val="Normal"/>
        <w:bidi w:val="0"/>
        <w:spacing w:lineRule="auto" w:line="240"/>
        <w:jc w:val="left"/>
        <w:rPr>
          <w:lang w:val="en-US"/>
        </w:rPr>
      </w:pPr>
      <w:r>
        <w:rPr>
          <w:sz w:val="24"/>
          <w:lang w:val="en-US"/>
        </w:rPr>
        <w:t>TÇ?wÞ#‰ß‹¨áhØ»Q"?ïÇŸÿ»uƒÕ?³(?%›òèØ©•={&amp;+G_ƒ_ŒË6ÕiŸl?ˆ¸Ñ{ÞSÓf?¾2&amp;DL§Ú6Wµ¤u?g?Á&amp;Špµë?ÒÙ&lt;ôÎ{?_ªnÃü(-ç?Ü|°jwrp0b¢Šg?%Ô¢_&amp;+?©?/@å&lt;)=•7&amp;û&lt;9(ö±š—Õé¼LU?!Ý.?p•Ôd¬±M|ÖSÝ?œfA7?¯Â?B×‘”¢·`œ³ÅÌ«x·uoÕÅ%D´æ[?Ë£Šß[×/þ?J}¢Bm«£Ò!ÕÉ0 M¤«Â5 wfý]?ì¢CÌ?{Nû??˜¤·T}?KèrwÞÃëÊC”Äë?3Ü`cÉ)?» ß´œo¡ˆåš??ÿ~Ç/Ëç2rÊ?)$„´e®¸Åêž½^?¯ÐÖbÓéÖ™Âæ@LÊ€lŠó</w:t>
      </w:r>
    </w:p>
    <w:p>
      <w:pPr>
        <w:pStyle w:val="Normal"/>
        <w:bidi w:val="0"/>
        <w:spacing w:lineRule="auto" w:line="240"/>
        <w:jc w:val="left"/>
        <w:rPr>
          <w:lang w:val="en-US"/>
        </w:rPr>
      </w:pPr>
      <w:r>
        <w:rPr>
          <w:sz w:val="24"/>
          <w:lang w:val="en-US"/>
        </w:rPr>
        <w:t>Ï+oÇ¡×?*xT%?‡</w:t>
        <w:tab/>
        <w:t>=þøÕÙø8qÓ—1„}¼·Û?Ý?˜€ƒÞm??}/7 ³ÉBû?'F =?þ¶\ú"ßDNJ?\I§ä6’âÕ?Ë]‚ö”IÑ„a€OÀÂ+™—;</w:t>
      </w:r>
    </w:p>
    <w:p>
      <w:pPr>
        <w:pStyle w:val="Normal"/>
        <w:bidi w:val="0"/>
        <w:spacing w:lineRule="auto" w:line="240"/>
        <w:jc w:val="left"/>
        <w:rPr>
          <w:lang w:val="en-US"/>
        </w:rPr>
      </w:pPr>
      <w:r>
        <w:rPr>
          <w:sz w:val="24"/>
          <w:lang w:val="en-US"/>
        </w:rPr>
        <w:t>ê£hñŠŽ v?ˆ</w:t>
      </w:r>
    </w:p>
    <w:p>
      <w:pPr>
        <w:pStyle w:val="Normal"/>
        <w:bidi w:val="0"/>
        <w:spacing w:lineRule="auto" w:line="240"/>
        <w:jc w:val="left"/>
        <w:rPr>
          <w:lang w:val="en-US"/>
        </w:rPr>
      </w:pPr>
      <w:r>
        <w:rPr>
          <w:sz w:val="24"/>
          <w:lang w:val="en-US"/>
        </w:rPr>
        <w:t>i]?p2?ö¡ã?ì7GCÆ™Q?HÌYÄ/ï„Ö}Q°O k3ñ¬?w`ÞYwö•ßhÒ+™FÓ?O‚åôûŒ%V~?-mÍö&lt;?¡ì@c¤Ëw?Ì¼Ûò?®OÎ³w?_d??fß˜Ñ¬¡o«ˆ?ô²î²®.~;yö"G"a?“r©?1oz©tZ</w:t>
      </w:r>
    </w:p>
    <w:p>
      <w:pPr>
        <w:pStyle w:val="Normal"/>
        <w:bidi w:val="0"/>
        <w:spacing w:lineRule="auto" w:line="240"/>
        <w:jc w:val="left"/>
        <w:rPr>
          <w:lang w:val="en-US"/>
        </w:rPr>
      </w:pPr>
      <w:r>
        <w:rPr>
          <w:sz w:val="24"/>
          <w:lang w:val="en-US"/>
        </w:rPr>
        <w:t>â¹éù]êî</w:t>
      </w:r>
    </w:p>
    <w:p>
      <w:pPr>
        <w:pStyle w:val="Normal"/>
        <w:bidi w:val="0"/>
        <w:spacing w:lineRule="auto" w:line="240"/>
        <w:jc w:val="left"/>
        <w:rPr>
          <w:lang w:val="en-US"/>
        </w:rPr>
      </w:pPr>
      <w:r>
        <w:rPr>
          <w:sz w:val="24"/>
          <w:lang w:val="en-US"/>
        </w:rPr>
        <w:t>Ú`Ç~ŒÖ™p`\´S8U+ÃÛ´3S¢?–³”x™ìW¼@bðž¢³¹?g?Ö?ìøûC4Êºª?cÂ`n¸?·£÷??fßšJM˜àäwkÄšéô</w:t>
      </w:r>
    </w:p>
    <w:p>
      <w:pPr>
        <w:pStyle w:val="Normal"/>
        <w:bidi w:val="0"/>
        <w:spacing w:lineRule="auto" w:line="240"/>
        <w:jc w:val="left"/>
        <w:rPr>
          <w:lang w:val="en-US"/>
        </w:rPr>
      </w:pPr>
      <w:r>
        <w:rPr>
          <w:sz w:val="24"/>
          <w:lang w:val="en-US"/>
        </w:rPr>
        <w:t>ÇË?é¬ÑR·'§ûM §:6?øñ?á¹†?3’¬Á+ƒá%&amp;=U‚Ï-?!?‰^ØAV{KpÏ5¯‰Lö‘?\í˜=FðVï?T+ïÂÿÔYêŠ¼‘¥äÖá¼½ \}[3L˜x</w:t>
        <w:tab/>
        <w:t>Mû?³€"·rØï4ÎIzÖ</w:t>
      </w:r>
    </w:p>
    <w:p>
      <w:pPr>
        <w:pStyle w:val="Normal"/>
        <w:bidi w:val="0"/>
        <w:spacing w:lineRule="auto" w:line="240"/>
        <w:jc w:val="left"/>
        <w:rPr>
          <w:lang w:val="en-US"/>
        </w:rPr>
      </w:pPr>
      <w:r>
        <w:rPr>
          <w:sz w:val="24"/>
          <w:lang w:val="en-US"/>
        </w:rPr>
        <w:t>{?Ø?œdô×?åÉÁÑmh!œ¬NÎ;?)Ð£0mŠ?–Nš4?ðˆò?îžÿ;?¶˜MÙGx&lt;Ï”~ö</w:t>
      </w:r>
    </w:p>
    <w:p>
      <w:pPr>
        <w:pStyle w:val="Normal"/>
        <w:bidi w:val="0"/>
        <w:spacing w:lineRule="auto" w:line="240"/>
        <w:jc w:val="left"/>
        <w:rPr>
          <w:lang w:val="en-US"/>
        </w:rPr>
      </w:pPr>
      <w:r>
        <w:rPr>
          <w:sz w:val="24"/>
          <w:lang w:val="en-US"/>
        </w:rPr>
        <w:t></w:t>
      </w:r>
      <w:r>
        <w:rPr>
          <w:sz w:val="24"/>
          <w:lang w:val="en-US"/>
        </w:rPr>
        <w:t>oÑ%‘T‘¥Gôóš:7¾æâü‘‰</w:t>
      </w:r>
    </w:p>
    <w:p>
      <w:pPr>
        <w:pStyle w:val="Normal"/>
        <w:bidi w:val="0"/>
        <w:spacing w:lineRule="auto" w:line="240"/>
        <w:jc w:val="left"/>
        <w:rPr>
          <w:lang w:val="en-US"/>
        </w:rPr>
      </w:pPr>
      <w:r>
        <w:rPr>
          <w:sz w:val="24"/>
          <w:lang w:val="en-US"/>
        </w:rPr>
        <w:t>bÆˆùW8D?(›â3-ò¡Ù4Æb,?ã•+ÑÚW^C6¥1Þ&gt;æ6?`?¬?ÒÌ¿?r—z?ÞzŽøžÕAst?U+ØY?ý–û‹ V?2ÂØaôÒ%Ú·¢Y?:ßÎ?-%Šÿ?¶‡?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7 0 obj&lt;&lt;/Type/Page/Contents 118 0 R/Group&lt;&lt;/Type/Group/CS/DeviceRGB/S/Transparency&gt;&gt;/MediaBox[ 0 0 396 612]/Parent 2 0 R/Resources&lt;&lt;/ExtGState&lt;&lt;/GS10 10 0 R/GS11 11 0 R&gt;&gt;/Font&lt;&lt;/F1 5 0 R/F3 18 0 R&gt;&gt;/ProcSet[/PDF/Text/ImageB/ImageC/ImageI]&gt;&gt;/StructParents 4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8 0 obj&lt;&lt;/Filter/FlateDecode/Length 48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Ü¶?ÿnÀÿÃ~Ü?|:‘ÔƒLƒ?q?ç¦M??ý?ôƒ¼'ßm³¾sîöœ¤}çAR3Ú¥v‹"µW?‰Ã™áÌo?òõW‡Ýûa{X}þùõW‡Ã°½?oV¿\¿}øøïë·~?¯?nw÷Ãa÷pýóó»?^ún?nÆÇ/¾X½þë×«×o_¾¸~cV¾ª›ÕÛ÷/_˜U</w:t>
      </w:r>
    </w:p>
    <w:p>
      <w:pPr>
        <w:pStyle w:val="Normal"/>
        <w:bidi w:val="0"/>
        <w:spacing w:lineRule="auto" w:line="240"/>
        <w:jc w:val="left"/>
        <w:rPr>
          <w:lang w:val="en-US"/>
        </w:rPr>
      </w:pPr>
      <w:r>
        <w:rPr>
          <w:sz w:val="24"/>
          <w:lang w:val="en-US"/>
        </w:rPr>
        <w:t>ÿ3«¶©jÛ¬ÚÎW~õö?P}û³©W·O/_ÀÿóO?~ûòÅ/ëÕæß«·?¼|ñ</w:t>
      </w:r>
    </w:p>
    <w:p>
      <w:pPr>
        <w:pStyle w:val="Normal"/>
        <w:bidi w:val="0"/>
        <w:spacing w:lineRule="auto" w:line="240"/>
        <w:jc w:val="left"/>
        <w:rPr>
          <w:lang w:val="en-US"/>
        </w:rPr>
      </w:pPr>
      <w:r>
        <w:rPr>
          <w:sz w:val="24"/>
          <w:lang w:val="en-US"/>
        </w:rPr>
        <w:t>¼ñ·—/þùòÅê›?¿^]?X|ýp8&lt;|(sùæáá ¸œ1æú*Xb¬¸ôêú'\ôÇ¯¿ÿëªží7T¡;¹ßÆWÁÇ÷&gt;l®Úõó¦[?n®?¬re×O?7]Þ?mšu%?—|?[…zöBÉè?‹æÄf{Ë\Án›.¾ä{dæýÆ#C&amp;´ë?7ÆO&lt;Å‹¿Â_Ç?)?â?¼êÝúp·¹jÖ;d;^yÚ\yx?H&gt;à</w:t>
        <w:softHyphen/>
        <w:t>?›~=ÀnMÏ¯T;ø£^ß§7?¤6!_îÖ7xë?</w:t>
      </w:r>
    </w:p>
    <w:p>
      <w:pPr>
        <w:pStyle w:val="Normal"/>
        <w:bidi w:val="0"/>
        <w:spacing w:lineRule="auto" w:line="240"/>
        <w:jc w:val="left"/>
        <w:rPr>
          <w:lang w:val="en-US"/>
        </w:rPr>
      </w:pPr>
      <w:r>
        <w:rPr>
          <w:sz w:val="24"/>
          <w:lang w:val="en-US"/>
        </w:rPr>
        <w:t>hZ©_ô£%f‰Áý?þ0íú÷1ò¥·‘qxð·´‘Ýa,HÖÕM?´LVEÒPY«iÿCëâ?¨Ì?°?ˆÃÝxƒ,?ß•,Ä¶Uhâ»2·ã?¼(šÆ=ïÆw,Nx©?iÒµ¾!ñ¶¬ƒ±B™óåÁÿ¯ï€Šé?xÕeU?ÁØF</w:t>
      </w:r>
    </w:p>
    <w:p>
      <w:pPr>
        <w:pStyle w:val="Normal"/>
        <w:bidi w:val="0"/>
        <w:spacing w:lineRule="auto" w:line="240"/>
        <w:jc w:val="left"/>
        <w:rPr>
          <w:lang w:val="en-US"/>
        </w:rPr>
      </w:pPr>
      <w:r>
        <w:rPr>
          <w:sz w:val="24"/>
          <w:lang w:val="en-US"/>
        </w:rPr>
        <w:t>?k?rÜã±Ù\uiU |‡ŒHoYÒh??ù:½1Ûºª5zc%!Ø¶«úVÓŽÄñ?°&gt;œXÜ?²2ìQ?ýúkØÀ]:B¬r?;îÓ?éî€*@</w:t>
        <w:tab/>
        <w:t>?™æ¬?LSµií^ç?„ö</w:t>
        <w:tab/>
        <w:t>(Ù?³þIrŽˆ’í?åð?:dƒÂ&gt;¢jè??ÒÓZ¸</w:t>
      </w:r>
    </w:p>
    <w:p>
      <w:pPr>
        <w:pStyle w:val="Normal"/>
        <w:bidi w:val="0"/>
        <w:spacing w:lineRule="auto" w:line="240"/>
        <w:jc w:val="left"/>
        <w:rPr>
          <w:lang w:val="en-US"/>
        </w:rPr>
      </w:pPr>
      <w:r>
        <w:rPr>
          <w:sz w:val="24"/>
          <w:lang w:val="en-US"/>
        </w:rPr>
        <w:t>ÓïJr5¡«|«ù-íÍ„PõNÓ’îˆeZq?</w:t>
        <w:softHyphen/>
        <w:t>?ÖÄ-ƒm?_‡?¼úH</w:t>
      </w:r>
    </w:p>
    <w:p>
      <w:pPr>
        <w:pStyle w:val="Normal"/>
        <w:bidi w:val="0"/>
        <w:spacing w:lineRule="auto" w:line="240"/>
        <w:jc w:val="left"/>
        <w:rPr>
          <w:lang w:val="en-US"/>
        </w:rPr>
      </w:pPr>
      <w:r>
        <w:rPr>
          <w:sz w:val="24"/>
          <w:lang w:val="en-US"/>
        </w:rPr>
        <w:t>¦#+wr?{¾‰§?~çCÙÔEÁ•?’iñ?)þ®Š´¾ê5é7ÈÔ'´]²?”8Ûó9]×?þ¤—¬®êª®½?_ºý?m¦ð`€Uõƒ5=»?÷t(ð´IŒDoö?Ù{?î¬e¤“šÜ+¸Äûxøl?X9(À‡’Fá¤t</w:t>
        <w:softHyphen/>
        <w:t>ddAû©¬Ñ´¤øÍ?6??r¸}@íß§«[v?ìÕÀ¥³‘'?në?Í´O?k_bB4oö(Oc&gt;:‡WÇ»ÖTGoõ„g÷Œ?›`ª6në6½$Ó9Á?±ƒÙ-þå.žá†í¦(oÛTF-U”¶…ì?)ŠOø–Î?y/ëŒŒ÷ä:</w:t>
      </w:r>
    </w:p>
    <w:p>
      <w:pPr>
        <w:pStyle w:val="Normal"/>
        <w:bidi w:val="0"/>
        <w:spacing w:lineRule="auto" w:line="240"/>
        <w:jc w:val="left"/>
        <w:rPr>
          <w:lang w:val="en-US"/>
        </w:rPr>
      </w:pPr>
      <w:r>
        <w:rPr>
          <w:sz w:val="24"/>
          <w:lang w:val="en-US"/>
        </w:rPr>
        <w:t>oì}eô?K‡ÃxS¹^‘Nþ“Yà?1Þo@ËcB?.º‚?øñ÷@Ri)Êü™?Øm™ù¦??€/B½«øœßõ(^ÎÊ&lt;§È&gt;L`F0K?“›Œ?êê??Jb¨mÕÏ^XÔWí+ÛX&lt;FÀ?Ùë‘ÌPø¯x¢nñœŒäãk«dŠLO??b Ûmw$Ô?|t€ƒë?¸‡?ú‰÷É3Ó?|(‰?ïP&lt;q i¼‘?êEn°??žñË‰xtúa_W½Ÿ=\ZÈ;B«Š–äõˆ; @r??l×°j?ÜOç„?ð·|§?Á&amp;"ÒÔ???År?c½ê??„«?¯'A!ß ‘ï³°ïÓÍ?lñ¡ò½ÞÞ¯êá¤Ã.ÛD)¸…ªî.?ª³¶2þX¨S?QzÐAÖ5[¤äP’‰@¸™?Ù? ‚²3ñÑö²C'^?¼€»¬ü»Ÿ?æ[,x2Áq#e7¢ Ix~?-?ÃÃJé¾?‡…l-A?°©mI‘]WAÞ©v[Tz?ª¦×´xÔ?òñ%?a}S¹vy…ë7î8ƒ´¾¯zÍÚçuýÚ~1öDöi?&lt;{Ù®\mÈ?%m?v /&gt;~?Ì"”xÎ¿4í„Õ?PhëõO?Ü‡=%7`/?²_E3ÛR»ðó[‚ û[xœîLQ}XÀH</w:t>
        <w:softHyphen/>
        <w:t>ÓË_$kƒ0O?x±¬</w:t>
      </w:r>
    </w:p>
    <w:p>
      <w:pPr>
        <w:pStyle w:val="Normal"/>
        <w:bidi w:val="0"/>
        <w:spacing w:lineRule="auto" w:line="240"/>
        <w:jc w:val="left"/>
        <w:rPr>
          <w:lang w:val="en-US"/>
        </w:rPr>
      </w:pPr>
      <w:r>
        <w:rPr>
          <w:sz w:val="24"/>
          <w:lang w:val="en-US"/>
        </w:rPr>
        <w:t>šEX^t</w:t>
      </w:r>
    </w:p>
    <w:p>
      <w:pPr>
        <w:pStyle w:val="Normal"/>
        <w:bidi w:val="0"/>
        <w:spacing w:lineRule="auto" w:line="240"/>
        <w:jc w:val="left"/>
        <w:rPr>
          <w:lang w:val="en-US"/>
        </w:rPr>
      </w:pPr>
      <w:r>
        <w:rPr>
          <w:sz w:val="24"/>
          <w:lang w:val="en-US"/>
        </w:rPr>
        <w:t>ì¶êŒ¦U¨?¶?aÉœ Yõ?®? êˆV?:T,Â&lt;Óåì5Á¼¤‚œi§Ðžøcƒ Ì.?Õ?½q¯Ïe[ÏQ?'¡Ë?ä €?íãÀÿ“«©èò·ÑÇ[?Áå?Œèò&gt;9'JÃjéP</w:t>
      </w:r>
    </w:p>
    <w:p>
      <w:pPr>
        <w:pStyle w:val="Normal"/>
        <w:bidi w:val="0"/>
        <w:spacing w:lineRule="auto" w:line="240"/>
        <w:jc w:val="left"/>
        <w:rPr>
          <w:lang w:val="en-US"/>
        </w:rPr>
      </w:pPr>
      <w:r>
        <w:rPr>
          <w:sz w:val="24"/>
          <w:lang w:val="en-US"/>
        </w:rPr>
        <w:t>ÿÛ½C[Ü?1F_WÎiÖÊŠn«ÚhÚ?zÑnó?"wÃû”î‚6x?äi3LÏ`ˆOÃÛX÷?/MtèMŸÆxñø&lt;7—åÉ</w:t>
      </w:r>
    </w:p>
    <w:p>
      <w:pPr>
        <w:pStyle w:val="Normal"/>
        <w:bidi w:val="0"/>
        <w:spacing w:lineRule="auto" w:line="240"/>
        <w:jc w:val="left"/>
        <w:rPr>
          <w:lang w:val="en-US"/>
        </w:rPr>
      </w:pPr>
      <w:r>
        <w:rPr>
          <w:sz w:val="24"/>
          <w:lang w:val="en-US"/>
        </w:rPr>
        <w:t>D?p¼—w?¸?@)1</w:t>
      </w:r>
    </w:p>
    <w:p>
      <w:pPr>
        <w:pStyle w:val="Normal"/>
        <w:bidi w:val="0"/>
        <w:spacing w:lineRule="auto" w:line="240"/>
        <w:jc w:val="left"/>
        <w:rPr>
          <w:lang w:val="en-US"/>
        </w:rPr>
      </w:pPr>
      <w:r>
        <w:rPr>
          <w:sz w:val="24"/>
          <w:lang w:val="en-US"/>
        </w:rPr>
        <w:t>&lt;’)?ò$ÔWEôl+§_^?Ú`ûVÓÞç???^LÈrž2ËL$È"çó˜r´F$°¥Ã?Ç¼Õ‹ŸÏs-ä®aöT)òZïAÓ~C‰ø?–/•1Xù?¹?•m¹\Ø˜?7Á/yK?%‰Zk@·Ã</w:t>
      </w:r>
    </w:p>
    <w:p>
      <w:pPr>
        <w:pStyle w:val="Normal"/>
        <w:bidi w:val="0"/>
        <w:spacing w:lineRule="auto" w:line="240"/>
        <w:jc w:val="left"/>
        <w:rPr>
          <w:lang w:val="en-US"/>
        </w:rPr>
      </w:pPr>
      <w:r>
        <w:rPr>
          <w:sz w:val="24"/>
          <w:lang w:val="en-US"/>
        </w:rPr>
        <w:t>jš™KG??¢J0àw?+˜£Q‰Œë$@¢ñ †X·:®ÀÜ??Ä}ª&amp;?Ø?$Ì µ•! ÛïiÇT…-j0t”YH?,ÅÒvF+</w:t>
      </w:r>
    </w:p>
    <w:p>
      <w:pPr>
        <w:pStyle w:val="Normal"/>
        <w:bidi w:val="0"/>
        <w:spacing w:lineRule="auto" w:line="240"/>
        <w:jc w:val="left"/>
        <w:rPr>
          <w:lang w:val="en-US"/>
        </w:rPr>
      </w:pPr>
      <w:r>
        <w:rPr>
          <w:sz w:val="24"/>
          <w:lang w:val="en-US"/>
        </w:rPr>
        <w:t>#&amp;Öéd5‰ÎÈ™“ç?˜ž?</w:t>
        <w:tab/>
        <w:t>/a#?÷°ßÓ»þ”E§?ó¯?ŽÕW¶?œÝ?ÇU?¦ñöM¬"b</w:t>
        <w:tab/>
        <w:t>?Q³[oI%¾Î¥nª??e?t(mOªïÃ2æÅ¢_kô¶Ê ËTaF{"?áÎ?‹ÑÕíáéUd^ÛG?tíyYì?À`é£¸I`•Ý3?K[‘w?EL¸–í?â$</w:t>
      </w:r>
    </w:p>
    <w:p>
      <w:pPr>
        <w:pStyle w:val="Normal"/>
        <w:bidi w:val="0"/>
        <w:spacing w:lineRule="auto" w:line="240"/>
        <w:jc w:val="left"/>
        <w:rPr>
          <w:lang w:val="en-US"/>
        </w:rPr>
      </w:pPr>
      <w:r>
        <w:rPr>
          <w:sz w:val="24"/>
          <w:lang w:val="en-US"/>
        </w:rPr>
        <w:t>?Ì??Š¹?É</w:t>
        <w:tab/>
        <w:t>q9•w£4á?³?K¸\ëF</w:t>
        <w:softHyphen/>
        <w:t>{•ê?</w:t>
      </w:r>
    </w:p>
    <w:p>
      <w:pPr>
        <w:pStyle w:val="Normal"/>
        <w:bidi w:val="0"/>
        <w:spacing w:lineRule="auto" w:line="240"/>
        <w:jc w:val="left"/>
        <w:rPr>
          <w:lang w:val="en-US"/>
        </w:rPr>
      </w:pPr>
      <w:r>
        <w:rPr>
          <w:sz w:val="24"/>
          <w:lang w:val="en-US"/>
        </w:rPr>
        <w:t>ÁOµ—¢¬m_µAÓrÁw¿;yˆh</w:t>
      </w:r>
    </w:p>
    <w:p>
      <w:pPr>
        <w:pStyle w:val="Normal"/>
        <w:bidi w:val="0"/>
        <w:spacing w:lineRule="auto" w:line="240"/>
        <w:jc w:val="left"/>
        <w:rPr>
          <w:lang w:val="en-US"/>
        </w:rPr>
      </w:pPr>
      <w:r>
        <w:rPr>
          <w:sz w:val="24"/>
          <w:lang w:val="en-US"/>
        </w:rPr>
        <w:t>þ&gt;«?í?ïgŠ•iÞñ~w8l0?àÕ6%</w:t>
        <w:tab/>
        <w:t>`~ôês:èÉT¤Þ9’‰?-A€p@…Bë˜?Å´›¤¢]Éù›ÞT6hnÊ¡ßUÝŒöÃrõFÑÎrHÜNÑÉ×õÑR‹NÞ•¼ëš</w:t>
        <w:tab/>
        <w:t>ªü??Lj·l‡TÕ^qO?¥?ÝönÏµö©·ÃÖ¸ßñùä?m©J</w:t>
        <w:tab/>
        <w:t>æÖë…/Cë </w:t>
      </w:r>
    </w:p>
    <w:p>
      <w:pPr>
        <w:pStyle w:val="Normal"/>
        <w:bidi w:val="0"/>
        <w:spacing w:lineRule="auto" w:line="240"/>
        <w:jc w:val="left"/>
        <w:rPr>
          <w:lang w:val="en-US"/>
        </w:rPr>
      </w:pPr>
      <w:r>
        <w:rPr>
          <w:sz w:val="24"/>
          <w:lang w:val="en-US"/>
        </w:rPr>
        <w:t>ÀµòÁËÑ:HÜ·Ë‹N´?Î?œ mr*¸éýp˜°DjWÉ¾˜–Jê¶ùTªÌMAr¦ÉB¹1ÖRlaYW9Ù®œÅÜPoJ8ÉåãØº</w:t>
        <w:tab/>
        <w:t>N???¼!Ç®ã|/?-€w:?ÀÓC$¨‡ŒtéoˆPf\{*báå©ê[T_¨êVó\,£?ÀIFÓ</w:t>
      </w:r>
    </w:p>
    <w:p>
      <w:pPr>
        <w:pStyle w:val="Normal"/>
        <w:bidi w:val="0"/>
        <w:spacing w:lineRule="auto" w:line="240"/>
        <w:jc w:val="left"/>
        <w:rPr>
          <w:lang w:val="en-US"/>
        </w:rPr>
      </w:pPr>
      <w:r>
        <w:rPr>
          <w:sz w:val="24"/>
          <w:lang w:val="en-US"/>
        </w:rPr>
        <w:t>¯–5b¹í@zÄnXá\ºŽ?©|Ûe9Sc˜“?^žó·žœYt¢m°ì¡hEz]ÄB?*ç?—?¿?fÒ/'‰(ØyÉ.B£ÉbÞsH]¶ÐÆLØK?Þg?‘?ø]ÏÞP²?í«?íe½CŒ¢Ô#¦|%¶;0\r¤}L¥².uá?Åa?&gt;%7ål¿k5KEå?Bíƒ¦e?Hl£Âÿ"7S²È??o¥Ì3%åqgÙ†r??»Ë2?È(õÌà‚Î?‹mCç?Œ_¤¢d?®žãe*2pY¦[äËH&lt;UrK@1%BT¹6ð|rû¥xÇ&gt;F2TîàuX?P´Ÿ&amp;?±ä~ßX—?H?6¦–ÝÅ¢þ?¡jùúbZjúÊöš¶à?Eoóy?ûCÜ¹H?¶«ÉJÚ-c?á6nI?wÔ†É18?ñ</w:t>
        <w:tab/>
        <w:t>+ÅG”õ-[?äï^?p¦Ø%[¨Á/§&lt;¡®L3{]iéàÀÆg´_='¯øœÏ?y?Òòg—Á&amp;85??Å{1¸´?Á¦¦!?,yú?e2ê?üN  6©ÚF(ß&amp;</w:t>
        <w:tab/>
        <w:t>EÝQ2?z1Ó?^m–÷ÏÓd~jÐÝNgs¢ N…8Ø`ž?OÒ€·¿L?É?À¿6?1í©¡ÇyÅMîës¹sªGEŒr•G’°~ª*?</w:t>
        <w:softHyphen/>
        <w:t>„G[Â?*ÌYõÒYk‰+…Ø|ì²Ì¹ÂÙ??¥[z?5¦d®</w:t>
        <w:tab/>
        <w:t>oSM6ÍT1ž÷?/¤?Êí±úˆV¤`\eÞO‡M**ŸÎ}SOà’ÀoC[…~?ø?ÊNaÏX7BHâ†Û7yv</w:t>
      </w:r>
    </w:p>
    <w:p>
      <w:pPr>
        <w:pStyle w:val="Normal"/>
        <w:bidi w:val="0"/>
        <w:spacing w:lineRule="auto" w:line="240"/>
        <w:jc w:val="left"/>
        <w:rPr>
          <w:lang w:val="en-US"/>
        </w:rPr>
      </w:pPr>
      <w:r>
        <w:rPr>
          <w:sz w:val="24"/>
          <w:lang w:val="en-US"/>
        </w:rPr>
        <w:t>¯çá©Q?Ÿ²ÐØl¥û…t?›Z9Upmy¼'fßj?E?;ƒ.±¼gt~û1wå$œVt?Æ?ÏitÃå9°??Ët¼.*?c¯«i¥·&lt;Qî†S:™</w:t>
        <w:softHyphen/>
        <w:t>OZßS!.Ÿ'õ}²^þ{&lt;áå??œgÅ?û</w:t>
      </w:r>
    </w:p>
    <w:p>
      <w:pPr>
        <w:pStyle w:val="Normal"/>
        <w:bidi w:val="0"/>
        <w:spacing w:lineRule="auto" w:line="240"/>
        <w:jc w:val="left"/>
        <w:rPr>
          <w:lang w:val="en-US"/>
        </w:rPr>
      </w:pPr>
      <w:r>
        <w:rPr>
          <w:sz w:val="24"/>
          <w:lang w:val="en-US"/>
        </w:rPr>
        <w:t>?¾\¥ºi±?ÎÞPÎ?{Ì%?-KMj÷</w:t>
        <w:tab/>
        <w:t>³è? ½?˜2u</w:t>
        <w:softHyphen/>
        <w:t>*×ØÕH`Èk°?ü?j¡</w:t>
      </w:r>
    </w:p>
    <w:p>
      <w:pPr>
        <w:pStyle w:val="Normal"/>
        <w:bidi w:val="0"/>
        <w:spacing w:lineRule="auto" w:line="240"/>
        <w:jc w:val="left"/>
        <w:rPr>
          <w:lang w:val="en-US"/>
        </w:rPr>
      </w:pPr>
      <w:r>
        <w:rPr>
          <w:sz w:val="24"/>
          <w:lang w:val="en-US"/>
        </w:rPr>
        <w:t>¥y7?×¼Pp2?`?h?×??ºKÂ?†b×\&amp;?ç ŽiÒï9Å=ŸgRòàæ†m}ÁOX-2çÏÄË’&gt;!&amp;ØV/^Ô}C</w:t>
      </w:r>
    </w:p>
    <w:p>
      <w:pPr>
        <w:pStyle w:val="Normal"/>
        <w:bidi w:val="0"/>
        <w:spacing w:lineRule="auto" w:line="240"/>
        <w:jc w:val="left"/>
        <w:rPr>
          <w:lang w:val="en-US"/>
        </w:rPr>
      </w:pPr>
      <w:r>
        <w:rPr>
          <w:sz w:val="24"/>
          <w:lang w:val="en-US"/>
        </w:rPr>
        <w:t>?EË??0ïôƒhÀ×¯)i?%°i¨P¦`T®”~9g?M</w:t>
        <w:softHyphen/>
        <w:t>W˜ü~rG¶Óõïh:S&amp;ÁÂ?Îi¡3?Xezð~?Nf?Û’LCC‰’zU?ø?Ðœ/{røÔ</w:t>
        <w:tab/>
        <w:t>™ÏëL?X:è×?ë?</w:t>
      </w:r>
    </w:p>
    <w:p>
      <w:pPr>
        <w:pStyle w:val="Normal"/>
        <w:bidi w:val="0"/>
        <w:spacing w:lineRule="auto" w:line="240"/>
        <w:jc w:val="left"/>
        <w:rPr>
          <w:lang w:val="en-US"/>
        </w:rPr>
      </w:pPr>
      <w:r>
        <w:rPr>
          <w:sz w:val="24"/>
          <w:lang w:val="en-US"/>
        </w:rPr>
        <w:t>uy?mñøQ7;Fˆ?ã‘—¥4ØõéúË¸³?vâæÜ?NhX"ã\ñ?j,ŸsŠ?ÐbM†ÛÂË?ÓÖx*R}?¢ín“&amp;??Ã.sÅN±TÖ?ïˆ³?êe‹eÍ¦\Ö´1fò?O§w3?[&amp;?NQ›O?¹ÔGŽ?Sg…K[$?yYL!Ñ°&lt;ÉÙ§K‘h6x„—¢éæ8À?|Åð?…´gB+?8c8?qƒ'`K#F?§”$ŠN?“=E;›“-¡?g?Ò™xçdËáC‰äJÎïœo‹áiÈè‡|??4\?Q7?Ð?½ .?AÒeBÕr:??sÌ¯—!ž½ømrê&lt;…Ÿ?&gt;¾‹H¦‹¿%ÌŽfáDÏ3—·t÷.?§¦?Ü|~¸I)±á?^?}Œ?X?Z‚?n½¦ÕÕ?XÿÍ0?LÌÛ²¾pæ;A?å,?Å"Ê?Å?H‡°Óg?³&lt;|x?ð´Äm:m¦?§'Å‚ŸO(?ü:ý¹CðçD</w:t>
        <w:tab/>
        <w:t>fëÞK?¥7•3šögš?ÝÆî!ñ?ü‰ä?.~G‡&lt;¶yÉÜö»Ãó&amp;÷Y±È‘êìË‚¯]?Î?³Šíˆ2Ÿ?è;?©¯3hfß8ìî³aR!hÃã© 8?ýâ?</w:t>
      </w:r>
    </w:p>
    <w:p>
      <w:pPr>
        <w:pStyle w:val="Normal"/>
        <w:bidi w:val="0"/>
        <w:spacing w:lineRule="auto" w:line="240"/>
        <w:jc w:val="left"/>
        <w:rPr>
          <w:lang w:val="en-US"/>
        </w:rPr>
      </w:pPr>
      <w:r>
        <w:rPr>
          <w:sz w:val="24"/>
          <w:lang w:val="en-US"/>
        </w:rPr>
        <w:t>?WÁÎR?mFº%…w?î2?wÓ1 ‚ã(¾§€Û*ÕuG??OqÌÐõbµ5Åô¥</w:t>
        <w:softHyphen/>
        <w:t>¹¤!WdxrFØbpiÞX·‰iaÔh?765·ãä°Â½±?Òôyo¥y™?»‹já¢À!£tNÓNéJãõy1¾¼hï1j_¶¨7èd?</w:t>
        <w:softHyphen/>
        <w:t>?ò¸Å‚º?Ô‰&amp;?Ð‘[?Ÿž…òñòüu?þKP˜ûI#lQ|hÖôÚ/á?é¬—õëëiž|V*üU”</w:t>
      </w:r>
    </w:p>
    <w:p>
      <w:pPr>
        <w:pStyle w:val="Normal"/>
        <w:bidi w:val="0"/>
        <w:spacing w:lineRule="auto" w:line="240"/>
        <w:jc w:val="left"/>
        <w:rPr>
          <w:lang w:val="en-US"/>
        </w:rPr>
      </w:pPr>
      <w:r>
        <w:rPr>
          <w:sz w:val="24"/>
          <w:lang w:val="en-US"/>
        </w:rPr>
        <w:t>ÓDðóBÈ?mç¯\@Íˆ°?í]</w:t>
      </w:r>
    </w:p>
    <w:p>
      <w:pPr>
        <w:pStyle w:val="Normal"/>
        <w:bidi w:val="0"/>
        <w:spacing w:lineRule="auto" w:line="240"/>
        <w:jc w:val="left"/>
        <w:rPr>
          <w:lang w:val="en-US"/>
        </w:rPr>
      </w:pPr>
      <w:r>
        <w:rPr>
          <w:sz w:val="24"/>
          <w:lang w:val="en-US"/>
        </w:rPr>
        <w:t>F¼^,Õ?ÓHÂ¼?¯Üc×”Çp¸Ôôšæu¦«ÉIñ\ÀT!¥~ ?MÃ…Õ?k¿?h¾³</w:t>
      </w:r>
    </w:p>
    <w:p>
      <w:pPr>
        <w:pStyle w:val="Normal"/>
        <w:bidi w:val="0"/>
        <w:spacing w:lineRule="auto" w:line="240"/>
        <w:jc w:val="left"/>
        <w:rPr>
          <w:lang w:val="en-US"/>
        </w:rPr>
      </w:pPr>
      <w:r>
        <w:rPr>
          <w:sz w:val="24"/>
          <w:lang w:val="en-US"/>
        </w:rPr>
        <w:t>?¸Ø?ù</w:t>
      </w:r>
    </w:p>
    <w:p>
      <w:pPr>
        <w:pStyle w:val="Normal"/>
        <w:bidi w:val="0"/>
        <w:spacing w:lineRule="auto" w:line="240"/>
        <w:jc w:val="left"/>
        <w:rPr>
          <w:lang w:val="en-US"/>
        </w:rPr>
      </w:pPr>
      <w:r>
        <w:rPr>
          <w:sz w:val="24"/>
          <w:lang w:val="en-US"/>
        </w:rPr>
        <w:t>e99õýC*eíÐ9Å‘‚bg”ê|?</w:t>
        <w:tab/>
        <w:t>2é?ç9åxµN7EIn¡ˆÆ•½8ìAàŒ!Û?±‹Ò„?g¼Üzœ®•/Ì?±??_?øW?ùøò|:’¸åNÄfþEd?79–Ãóº¢Þ¦ÈHÕ,6™"°¬[”ª?Xy4Ê?Ñ??</w:t>
      </w:r>
    </w:p>
    <w:p>
      <w:pPr>
        <w:pStyle w:val="Normal"/>
        <w:bidi w:val="0"/>
        <w:spacing w:lineRule="auto" w:line="240"/>
        <w:jc w:val="left"/>
        <w:rPr>
          <w:lang w:val="en-US"/>
        </w:rPr>
      </w:pPr>
      <w:r>
        <w:rPr>
          <w:sz w:val="24"/>
          <w:lang w:val="en-US"/>
        </w:rPr>
        <w:t>®MÈö|</w:t>
        <w:softHyphen/>
        <w:t>À´ý‰ÉåÖ</w:t>
      </w:r>
    </w:p>
    <w:p>
      <w:pPr>
        <w:pStyle w:val="Normal"/>
        <w:bidi w:val="0"/>
        <w:spacing w:lineRule="auto" w:line="240"/>
        <w:jc w:val="left"/>
        <w:rPr>
          <w:lang w:val="en-US"/>
        </w:rPr>
      </w:pPr>
      <w:r>
        <w:rPr>
          <w:sz w:val="24"/>
          <w:lang w:val="en-US"/>
        </w:rPr>
        <w:t>Ýé?K[?+ùŸq 8ò98?õ*#</w:t>
        <w:softHyphen/>
        <w:t>i¸?!Ý??ým?2.?}0a71{</w:t>
        <w:softHyphen/>
        <w:t>??¢¶S?Bõ¡r?;N£«Ý/õb]«içañÈxs±4•þ2xÎ^ö&lt;FÇÜ»±Ç®ýôC]?ÉÇì!á°Ûè¯3šÏ~ÿdN‡wç€[Üb?DÏïø,F?‚@T[1M{Ia?á]¯™.÷]CÕ¶š6ÚK«Í%¢?UÓGîD¹C~X—Ñø2¯ésbÙ}«~î²ö\“á×Ç©!škKüa.$\cîÕ·yöï*oâ‚?</w:t>
      </w:r>
    </w:p>
    <w:p>
      <w:pPr>
        <w:pStyle w:val="Normal"/>
        <w:bidi w:val="0"/>
        <w:spacing w:lineRule="auto" w:line="240"/>
        <w:jc w:val="left"/>
        <w:rPr>
          <w:lang w:val="en-US"/>
        </w:rPr>
      </w:pPr>
      <w:r>
        <w:rPr>
          <w:sz w:val="24"/>
          <w:lang w:val="en-US"/>
        </w:rPr>
        <w:t>ÎI÷j½b…Æõøm£$-Væ±@ZÆ—Á©·”¡(??A*Ë)_’?âN…ít! «ŒíÔ™»L2¶ïp(ø?ÉØžëŒdf½nàBlGV…–Mƒ'Žx™yY£å_d?„</w:t>
        <w:tab/>
        <w:t>~ÛpO¸S?¡¢o3Îb·Q</w:t>
        <w:softHyphen/>
        <w:t>Q?®=?WIË3’”'ˆ¯=O$ßx¹à¯¿”4ÜëÏõÔf6á…?¦O÷'ìž¾?Ÿ?û!ÿû?Lp?</w:t>
        <w:tab/>
        <w:t>Þ+ÖŸÌù?hÌ„oÈi“?ÅHÉT)ÿ;å»åÚ›Ãô_½°ü!e‡ÿ?‚¢=‘ß‚4f¨zýÝH©œÈjã?6³8?…1èeðCÊô!ú¬ðÅïT‡+½dé‹j??Á(ö?$×9¯?t§íd?t^"Ã¤ÀºžpÑ~÷</w:t>
        <w:tab/>
        <w:t>Kì±F?w</w:t>
        <w:softHyphen/>
        <w:t>X?ÓÈvÍ(;ÍŸ¿kŽQÃ6óé?ÊYãÄv¬ÿ&amp;‹¦ãa¯p("i?bžRþCþô¢[ÿ%®úî\šc½Ç1?µùr]ÊáÌ¢%–?¾Ñ‡þŒ</w:t>
      </w:r>
    </w:p>
    <w:p>
      <w:pPr>
        <w:pStyle w:val="Normal"/>
        <w:bidi w:val="0"/>
        <w:spacing w:lineRule="auto" w:line="240"/>
        <w:jc w:val="left"/>
        <w:rPr>
          <w:lang w:val="en-US"/>
        </w:rPr>
      </w:pPr>
      <w:r>
        <w:rPr>
          <w:sz w:val="24"/>
          <w:lang w:val="en-US"/>
        </w:rPr>
        <w:t></w:t>
      </w:r>
      <w:r>
        <w:rPr>
          <w:sz w:val="24"/>
          <w:lang w:val="en-US"/>
        </w:rPr>
        <w:t>?›ýæÿõ¯?@„hký†âà˜¡á?Izê?3ˆå?ê(a]K~o# m,šIõ^É¢Ì;V?‘™ãÙt\B?ÞÔ™âúRA?MqIî£¨¹Æá9“¤Ç?”æ¨¿*¥ýOYÀü£(ý/??¯?«º‡”ù?ú²3‡?ãI¾{ò¬rk€-çV?¯¡ü½?¡?ÁV?Œt83-(¥RMü?ºèÜƒÇÏ?ë?µUÚr[¥k+Ÿ\Û›GtÍuž°Š9)?|UÇnÙØÚh¯ÃÓÓ&amp;%~é[ðÖæ’ù4MÃ×uÕõu¯ª?¹ð??½?Ø¥°i’$½ö(ß)WáK</w:t>
        <w:softHyphen/>
        <w:t>’??ö‘’(wUÜœ”C\,?¤|–ì’Bþ?»rÏ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9 0 obj&lt;&lt;/Type/Page/Contents 120 0 R/Group&lt;&lt;/Type/Group/CS/DeviceRGB/S/Transparency&gt;&gt;/MediaBox[ 0 0 396 612]/Parent 2 0 R/Resources&lt;&lt;/ExtGState&lt;&lt;/GS10 10 0 R/GS11 11 0 R&gt;&gt;/Font&lt;&lt;/F1 5 0 R/F3 18 0 R&gt;&gt;/ProcSet[/PDF/Text/ImageB/ImageC/ImageI]&gt;&gt;/StructParents 4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0 0 obj&lt;&lt;/Filter/FlateDecode/Length 48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Û¸?þ? ÿÁ?m «?I‰”ÐÃ?IzoEƒ¶¸?ýpè?ÅëÝ5Î±Ó]mîòï;/|?Y´U?¸¬%Š?ÎÃgž?ööíÓ¸¿?¶ãê»ïnßŽã°}ÜÝ</w:t>
        <w:softHyphen/>
        <w:t>~»ýxúòŸÛß¾ìnÿ9&lt;ìÃ¸??o}ù4â£ŸwÃÝîéûïWïþú~õîãëW·?ªUWÕÍêãýëWjUÃÿÔªmªZ7«ÖvU·úø?Zýô«ªW?Ï¯_Áù§ò?zýê·õjóŸÕÇ¿½~õ?ôøß×¯þõúÕê‡?ïW·??ßÆñô¹,å§Ó(¤œ?f\Õk?¬8ôêöŸ8è‡÷¿üuUOæÛW½oÓU}çû}ØØõ0&gt;nÚõîisÓ®ßln´?,—«kàÃI?÷›?³Þ?ágÏ?³?ß¬67JÁ???=Ó/µ?áŸzý?ƒíè‰^ï?üð</w:t>
        <w:tab/>
        <w:t>ÿs —ß6ª[ÓËzý~sã 5ÈC</w:t>
      </w:r>
    </w:p>
    <w:p>
      <w:pPr>
        <w:pStyle w:val="Normal"/>
        <w:bidi w:val="0"/>
        <w:spacing w:lineRule="auto" w:line="240"/>
        <w:jc w:val="left"/>
        <w:rPr>
          <w:lang w:val="en-US"/>
        </w:rPr>
      </w:pPr>
      <w:r>
        <w:rPr>
          <w:sz w:val="24"/>
          <w:lang w:val="en-US"/>
        </w:rPr>
        <w:t>öÏ›f=î‡#&gt;ÁQ°™Öë?6Ð5Ë?º?¶øÁñÑNm„©»»ÂŒ´k«ÆÉ?•f¯]_©^¶%</w:t>
        <w:tab/>
        <w:t>ö0»žÅõò£Œ'øÓ</w:t>
        <w:softHyphen/>
        <w:t>?oT¿Þ‘‚÷4Mš?j½4L°?X¿±ù04À~‹S'MzSÝ˜V</w:t>
        <w:softHyphen/>
        <w:t>‡{x0¢*šð?›€ŽÁ?_á¯0¸õcS“O¤¹?jì8í¾ôºÆ?o_67üñK°Â¸Çy?½QMËíùËoð?½))³Õ•ëå,§?¹ýÑœ/bÝvÓ?¿«ëwí÷Óog6€¶ºª?t8BIÃRt?ñléòJ["¥QmÕé3)í?)ê«ÚJ)sÓaï@ªþê?ÒmÕ7¾‹Ý?7?/?Ø?°Á°¿n</w:t>
      </w:r>
    </w:p>
    <w:p>
      <w:pPr>
        <w:pStyle w:val="Normal"/>
        <w:bidi w:val="0"/>
        <w:spacing w:lineRule="auto" w:line="240"/>
        <w:jc w:val="left"/>
        <w:rPr>
          <w:lang w:val="en-US"/>
        </w:rPr>
      </w:pPr>
      <w:r>
        <w:rPr>
          <w:sz w:val="24"/>
          <w:lang w:val="en-US"/>
        </w:rPr>
        <w:t>;Ä</w:t>
        <w:softHyphen/>
        <w:t>ÇSX9Ýd¯65Ì8¬¢?*àð‚?P£=}vô+ªã÷ä?J]¥]?{¢°4j[õF</w:t>
      </w:r>
    </w:p>
    <w:p>
      <w:pPr>
        <w:pStyle w:val="Normal"/>
        <w:bidi w:val="0"/>
        <w:spacing w:lineRule="auto" w:line="240"/>
        <w:jc w:val="left"/>
        <w:rPr>
          <w:lang w:val="en-US"/>
        </w:rPr>
      </w:pPr>
      <w:r>
        <w:rPr>
          <w:sz w:val="24"/>
          <w:lang w:val="en-US"/>
        </w:rPr>
        <w:t>_Ü“u_uJ¶¥</w:t>
        <w:tab/>
        <w:t>ñølÐ$ßÎÿ?)I‹¨’-</w:t>
        <w:softHyphen/>
        <w:t>ÿ;¿{Û?ä÷??1UË;˜ßO#áOì`üV~ä?B?åšmTSµAä?ðEÃ?6?ZIYZ‰èQL?4Û…ß?p;??`8z•4=TÞ”Øì×Ýö„¦F?Ü‘CÊœmXTªqÞ•ÒWvâ:ÂSÒ–ï?]±?YoºÜ</w:t>
        <w:tab/>
        <w:t>û—(fÐRp~˜±dÇ¾G§*”ò˜Ÿ?û?éˆæqMÉµ}ïA|ì“?úœ½?NUŠæ»êëÊN»*</w:t>
      </w:r>
    </w:p>
    <w:p>
      <w:pPr>
        <w:pStyle w:val="Normal"/>
        <w:bidi w:val="0"/>
        <w:spacing w:lineRule="auto" w:line="240"/>
        <w:jc w:val="left"/>
        <w:rPr>
          <w:lang w:val="en-US"/>
        </w:rPr>
      </w:pPr>
      <w:r>
        <w:rPr>
          <w:sz w:val="24"/>
          <w:lang w:val="en-US"/>
        </w:rPr>
        <w:t>Û›JÛIÛmô¯,òK?a÷LÇEÚ|°?x?</w:t>
        <w:softHyphen/>
        <w:t>Èüñ?ÛygÚ?qËÅ%</w:t>
        <w:softHyphen/>
        <w:t>mf8?V¥ï?'·cïFfÄÑ4«`ø</w:t>
      </w:r>
    </w:p>
    <w:p>
      <w:pPr>
        <w:pStyle w:val="Normal"/>
        <w:bidi w:val="0"/>
        <w:spacing w:lineRule="auto" w:line="240"/>
        <w:jc w:val="left"/>
        <w:rPr>
          <w:lang w:val="en-US"/>
        </w:rPr>
      </w:pPr>
      <w:r>
        <w:rPr>
          <w:sz w:val="24"/>
          <w:lang w:val="en-US"/>
        </w:rPr>
        <w:t>ºð?QÛaÿŒ&gt;¡ñ²D´'?X*v]?&amp;l´ªÔ2Ý?m*7ÑÍ‡?m±ãõã°éUÕú¯pb8Ë-©å1ªbð3ü?*êÅ{qï¨¼O€V?2?ä÷‚W?ûˆ</w:t>
        <w:tab/>
        <w:t>¨Ð]vÖ??&lt;?y©Ÿ\iþï`Føü?Üf_£?i%à›¸©[??+Ó‹‰?½ m+ÕŠ¦Þ?Ð??‚çfLö&amp;‰I[:¸¾(¶??éée£¸&gt;A¡ßa”#Ï?¦öÇF?…~†&gt;ÉUn?7Möì?ñW?‹wŒâÒ†wÛÁ¯”(ëð</w:t>
        <w:tab/>
        <w:t>]P\ò%Ï¢À³t</w:t>
        <w:softHyphen/>
        <w:t>?µ|šèÊ*Ù6·ä‘ÀòËFŠ»fm3O|</w:t>
      </w:r>
    </w:p>
    <w:p>
      <w:pPr>
        <w:pStyle w:val="Normal"/>
        <w:bidi w:val="0"/>
        <w:spacing w:lineRule="auto" w:line="240"/>
        <w:jc w:val="left"/>
        <w:rPr>
          <w:lang w:val="en-US"/>
        </w:rPr>
      </w:pPr>
      <w:r>
        <w:rPr>
          <w:sz w:val="24"/>
          <w:lang w:val="en-US"/>
        </w:rPr>
        <w:t>@É?~?ÅYï?Ã$AQb¹}ŠSâU2\³?Ä/?( ?l@?</w:t>
      </w:r>
    </w:p>
    <w:p>
      <w:pPr>
        <w:pStyle w:val="Normal"/>
        <w:bidi w:val="0"/>
        <w:spacing w:lineRule="auto" w:line="240"/>
        <w:jc w:val="left"/>
        <w:rPr>
          <w:lang w:val="en-US"/>
        </w:rPr>
      </w:pPr>
      <w:r>
        <w:rPr>
          <w:sz w:val="24"/>
          <w:lang w:val="en-US"/>
        </w:rPr>
        <w:t>·xß’?òûlÞ</w:t>
        <w:tab/>
        <w:t>õÚO‰&gt;Ö¡U[ÂÎ</w:t>
      </w:r>
    </w:p>
    <w:p>
      <w:pPr>
        <w:pStyle w:val="Normal"/>
        <w:bidi w:val="0"/>
        <w:spacing w:lineRule="auto" w:line="240"/>
        <w:jc w:val="left"/>
        <w:rPr>
          <w:lang w:val="en-US"/>
        </w:rPr>
      </w:pPr>
      <w:r>
        <w:rPr>
          <w:sz w:val="24"/>
          <w:lang w:val="en-US"/>
        </w:rPr>
        <w:t></w:t>
      </w:r>
      <w:r>
        <w:rPr>
          <w:sz w:val="24"/>
          <w:lang w:val="en-US"/>
        </w:rPr>
        <w:t>°“Ã—DU</w:t>
        <w:softHyphen/>
        <w:t>©Zs.ª8&amp;\?7[†Ÿ‹fu•™t?Ï3èBàW|ð3êØúøà€=øˆ›.~$¶CíÖ¿’³Ý’u†‘=hm…‹¨È‰^3Qk?&gt;‘î)bhèÛ2°ç™?Jz‡™»zÒgQïu8T´õ‘??&lt;h</w:t>
      </w:r>
    </w:p>
    <w:p>
      <w:pPr>
        <w:pStyle w:val="Normal"/>
        <w:bidi w:val="0"/>
        <w:spacing w:lineRule="auto" w:line="240"/>
        <w:jc w:val="left"/>
        <w:rPr>
          <w:lang w:val="en-US"/>
        </w:rPr>
      </w:pPr>
      <w:r>
        <w:rPr>
          <w:sz w:val="24"/>
          <w:lang w:val="en-US"/>
        </w:rPr>
        <w:t>?ø·„m¶ñR~ö;??°É?ÒƒO¦šzÃí†ÃHG\Ü??fb5[Í&amp; ‡þèa)&lt;~?þL‹2</w:t>
        <w:tab/>
        <w:t>ÊhÖc€?×Ðë¡t†›FÃ1µHcÁbM›?c(”ð??Iå`?ü</w:t>
        <w:tab/>
        <w:t>2|¡U@óÞï0ØäóÞ7IÇy×®ÿ¾éY</w:t>
        <w:tab/>
        <w:t>?¹s —FF’6&lt;}Œ¡?Î/;ÑqóÄõîT?KN—Ä=Æc äþ ¾wJN½è*;Øü“¶l§?a˜ËJáY^3€1Ußg®‚VÎá€Ÿ?\Üà¹?¡Ó~|Þ„Ã!z0?M„"³Õ3‚P76úfpºs ¿òú…þÞâ$‚gPM?·©ó?9Š‚¦tA§˜OQ«?? 'Û?óƒ@¤ÖtlŽ?Íb¬x</w:t>
      </w:r>
    </w:p>
    <w:p>
      <w:pPr>
        <w:pStyle w:val="Normal"/>
        <w:bidi w:val="0"/>
        <w:spacing w:lineRule="auto" w:line="240"/>
        <w:jc w:val="left"/>
        <w:rPr>
          <w:lang w:val="en-US"/>
        </w:rPr>
      </w:pPr>
      <w:r>
        <w:rPr>
          <w:sz w:val="24"/>
          <w:lang w:val="en-US"/>
        </w:rPr>
        <w:t>oq?ù?…çÐîyÜ˜üsÞ´t„~‹ iÖ_¶?Ù¸Ü™ˆƒ?WzÀF???0¥›ô3á€:“û?áËáÕžtÞ)†uwÌ‹€×!C”ì ?€$#G]Ä8(€?M+&gt;ÄX^/‰åU?ßªËƒ¦#</w:t>
      </w:r>
    </w:p>
    <w:p>
      <w:pPr>
        <w:pStyle w:val="Normal"/>
        <w:bidi w:val="0"/>
        <w:spacing w:lineRule="auto" w:line="240"/>
        <w:jc w:val="left"/>
        <w:rPr>
          <w:lang w:val="en-US"/>
        </w:rPr>
      </w:pPr>
      <w:r>
        <w:rPr>
          <w:sz w:val="24"/>
          <w:lang w:val="en-US"/>
        </w:rPr>
        <w:t>?òDÀýý¦?§SBú á?MRüïÉ]éä?\†Š§[),ëÌ”žCR„ ?«ê´?ð//?UWý?Œ¦`•N òêPõ¤ƒEv?õ!;™¸ÜN?•ôW?MmíYÛ„ê2àË[?U×ôÞ(ÏüƒPÚ¡?Y</w:t>
        <w:softHyphen/>
        <w:t>«ê~¡0¶'?–·8'Ó{¢oLLW"ý</w:t>
      </w:r>
    </w:p>
    <w:p>
      <w:pPr>
        <w:pStyle w:val="Normal"/>
        <w:bidi w:val="0"/>
        <w:spacing w:lineRule="auto" w:line="240"/>
        <w:jc w:val="left"/>
        <w:rPr>
          <w:lang w:val="en-US"/>
        </w:rPr>
      </w:pPr>
      <w:r>
        <w:rPr>
          <w:sz w:val="24"/>
          <w:lang w:val="en-US"/>
        </w:rPr>
        <w:t>DÍ•¨?Brî“VÈ}¤D".†.?šB2&amp;p”W=Œ?ÌÞ˜+a;vêÚszŽ?ëóMPô?Ú"(?£?õltÕõ²í?Ë»</w:t>
        <w:tab/>
        <w:t>ÔlÎ¶†ùw</w:t>
        <w:tab/>
        <w:t>ÿ{I??‡ç]±qþØô8¼p@˜¦2JŠqSlëª¶*“ˆu?yuø?ˆu/eò¸Ç$Y€?x??LÏ?y•_6gç?+°?ì</w:t>
        <w:softHyphen/>
        <w:t>™Ð?¢??!Üai?/†?5 ~Ù_Ñ`JÃ)#Û?&lt; ¶.;Z™4(‡1¸</w:t>
      </w:r>
    </w:p>
    <w:p>
      <w:pPr>
        <w:pStyle w:val="Normal"/>
        <w:bidi w:val="0"/>
        <w:spacing w:lineRule="auto" w:line="240"/>
        <w:jc w:val="left"/>
        <w:rPr>
          <w:lang w:val="en-US"/>
        </w:rPr>
      </w:pPr>
      <w:r>
        <w:rPr>
          <w:sz w:val="24"/>
          <w:lang w:val="en-US"/>
        </w:rPr>
        <w:t>òNKêW</w:t>
        <w:softHyphen/>
        <w:t>«t+Û–)(ÔuEÐÂôðôÃ¦è×†×Añð£g“» ¢³|?ãúB¤…Ý?#&amp;'³?E-d¡ÑeÛ:ØCazÉ¹ïJg¿C‚oòYi?çªf:DÚ]¤8:?Y›ÛáÀ~'m&gt;j2Ð®ÄŸìÓ&lt;Ž?dm</w:t>
      </w:r>
    </w:p>
    <w:p>
      <w:pPr>
        <w:pStyle w:val="Normal"/>
        <w:bidi w:val="0"/>
        <w:spacing w:lineRule="auto" w:line="240"/>
        <w:jc w:val="left"/>
        <w:rPr>
          <w:lang w:val="en-US"/>
        </w:rPr>
      </w:pPr>
      <w:r>
        <w:rPr>
          <w:sz w:val="24"/>
          <w:lang w:val="en-US"/>
        </w:rPr>
        <w:t>„</w:t>
      </w:r>
      <w:r>
        <w:rPr>
          <w:sz w:val="24"/>
          <w:lang w:val="en-US"/>
        </w:rPr>
        <w:t>Z?Ù»cÆç?òÇ‚†ÌH£à.qþ/$Þï¨ëKèÖ‰‹ÅgL_1…?ÂÁ?ƒJ?Z]µËt‡l›édÛ”ÙÓ?žÍõÍ?</w:t>
        <w:softHyphen/>
        <w:t>ÁØ¶‰¸tqÒ?·•ß®&amp;Åøu?›Pðô!Vñ–‰'O?oè`#Ö?–~²Ð]JfE ?=?éÄtõ?»?øë/ô²ö@Òö²ÏI?‘“›?Rˆ5¦?ÅüÊ)Ä?9=Ñ–ŽÉ</w:t>
        <w:tab/>
        <w:t>‡Ÿèt˜AJf?m?`ò”’ÏC™®êì™á–å¡(h^4¯°&gt;À=FèŠŒ@ˆ¤vqá‡ÜÈMßÁ?B„OÙI</w:t>
      </w:r>
    </w:p>
    <w:p>
      <w:pPr>
        <w:pStyle w:val="Normal"/>
        <w:bidi w:val="0"/>
        <w:spacing w:lineRule="auto" w:line="240"/>
        <w:jc w:val="left"/>
        <w:rPr>
          <w:lang w:val="en-US"/>
        </w:rPr>
      </w:pPr>
      <w:r>
        <w:rPr>
          <w:sz w:val="24"/>
          <w:lang w:val="en-US"/>
        </w:rPr>
        <w:t>ãÂYÙw)®ë§ØDÕuö„ms—&gt;äMÅì€ßˆª-n(]«ªn¥Üer°!´·?&lt;üé²Ük–¿NÇ,Hó&amp;Ÿ¹Dïçp¡÷4 /EðQ?§l”ü¤¾NÖšF%ˆ˜?Ê§pô›&gt;f?]xpØE¤š?’.??x²î"G(Æ.s„</w:t>
      </w:r>
    </w:p>
    <w:p>
      <w:pPr>
        <w:pStyle w:val="Normal"/>
        <w:bidi w:val="0"/>
        <w:spacing w:lineRule="auto" w:line="240"/>
        <w:jc w:val="left"/>
        <w:rPr>
          <w:lang w:val="en-US"/>
        </w:rPr>
      </w:pPr>
      <w:r>
        <w:rPr>
          <w:sz w:val="24"/>
          <w:lang w:val="en-US"/>
        </w:rPr>
        <w:t>2µ¢íŒ¥U?%Ã¨¹©£d|FÞ?Ú#:???,TÊK›Ê?)ÄÜ‰ýÆ÷3ŒL/2á?‚E]ñãñš¹L`Ûp?§šOa2ùµ/&amp;¯zØþ“ÎÊqÁýž7Í¶Þ&gt;¬o×H˜A2tv.êt‰(‰±Bön†§rPÃ</w:t>
      </w:r>
    </w:p>
    <w:p>
      <w:pPr>
        <w:pStyle w:val="Normal"/>
        <w:bidi w:val="0"/>
        <w:spacing w:lineRule="auto" w:line="240"/>
        <w:jc w:val="left"/>
        <w:rPr>
          <w:lang w:val="en-US"/>
        </w:rPr>
      </w:pPr>
      <w:r>
        <w:rPr>
          <w:sz w:val="24"/>
          <w:lang w:val="en-US"/>
        </w:rPr>
        <w:t>¼?iL?ìñË=&lt;5’œ?«!d¦Ã²vYJÍyÆg??ñÝ¸?ã¨?Q?ªdUcjþã?°N)oƒi›zò?}Q?ÅÚé(¿1µ˜-·Ý?ÄDêÏ´¬€]„1X?“G&amp;ŽÊOn’“µ¡Õ”Ä‚ÀuŽ:4&gt;Yþ?_%ëøN„?À¶gñ?¶Ê\}æë</w:t>
      </w:r>
    </w:p>
    <w:p>
      <w:pPr>
        <w:pStyle w:val="Normal"/>
        <w:bidi w:val="0"/>
        <w:spacing w:lineRule="auto" w:line="240"/>
        <w:jc w:val="left"/>
        <w:rPr>
          <w:lang w:val="en-US"/>
        </w:rPr>
      </w:pPr>
      <w:r>
        <w:rPr>
          <w:sz w:val="24"/>
          <w:lang w:val="en-US"/>
        </w:rPr>
        <w:t>Ð??-(Yè£?s    pl;©…‘3]”›Ç^›Ð]à¡ð?óäˆHÆwf&gt;ªòŒÉœF;“‘±¾]žs?õLÝ¼æ£?ÆŽ²˜?)›y89???$Q?Iò)—áK‹?±hû‘¼nN?Ñ?xF¥‘?|?©æ¤¸ëô‘î[&lt;7²„É)x¼äqâÆ†¨õ?ª„?5î‘?F?½„ÜÃÊ?#Æ[Œl•î+å¤¬q)$Hû!—??AÊg"†ßÀ?þòœS¾ópŠ¬ËïQ%ô³t?hÝ!! ?)šÚ([EÛ”Ì¨kæ¹Ò¹zÈ#</w:t>
      </w:r>
    </w:p>
    <w:p>
      <w:pPr>
        <w:pStyle w:val="Normal"/>
        <w:bidi w:val="0"/>
        <w:spacing w:lineRule="auto" w:line="240"/>
        <w:jc w:val="left"/>
        <w:rPr>
          <w:lang w:val="en-US"/>
        </w:rPr>
      </w:pPr>
      <w:r>
        <w:rPr>
          <w:sz w:val="24"/>
          <w:lang w:val="en-US"/>
        </w:rPr>
        <w:t>D*´èò‚?Õz?9øàP*“Úï§Ì®—WH× +›Á™’0“’??ýE8Š??áŒ‘€–ÐáÌ[íQÅ6*Ÿ=C‘Ó</w:t>
        <w:softHyphen/>
        <w:t>+ã¤°—øßi[?QÇ</w:t>
      </w:r>
    </w:p>
    <w:p>
      <w:pPr>
        <w:pStyle w:val="Normal"/>
        <w:bidi w:val="0"/>
        <w:spacing w:lineRule="auto" w:line="240"/>
        <w:jc w:val="left"/>
        <w:rPr>
          <w:lang w:val="en-US"/>
        </w:rPr>
      </w:pPr>
      <w:r>
        <w:rPr>
          <w:sz w:val="24"/>
          <w:lang w:val="en-US"/>
        </w:rPr>
        <w:t>¥Ìq‡`UNè[Låå©ÊEåu?0ö*?bu?gž³?Ï0Š?êº6ß?VMg°?!ÿº?ß-âa5VÐ˜eúÒ½…ÈR¶?ØF?ø)qÈAý¢š!í4nÅ&lt;ó‡»?—Ð&gt;$‡\òÁ'Á?</w:t>
        <w:tab/>
        <w:t>ËyK+„ü&gt;ÓÀEbÑbZBŒZ&amp;!{t¼¢-1</w:t>
        <w:tab/>
        <w:t>˜d3?</w:t>
      </w:r>
    </w:p>
    <w:p>
      <w:pPr>
        <w:pStyle w:val="Normal"/>
        <w:bidi w:val="0"/>
        <w:spacing w:lineRule="auto" w:line="240"/>
        <w:jc w:val="left"/>
        <w:rPr>
          <w:lang w:val="en-US"/>
        </w:rPr>
      </w:pPr>
      <w:r>
        <w:rPr>
          <w:sz w:val="24"/>
          <w:lang w:val="en-US"/>
        </w:rPr>
        <w:t>JÞ¥«œ»&lt;F!õ¡‘ÃÊ?ü?R?ð</w:t>
        <w:softHyphen/>
        <w:t>Z8±®</w:t>
        <w:softHyphen/>
        <w:t>ZWR½'</w:t>
      </w:r>
    </w:p>
    <w:p>
      <w:pPr>
        <w:pStyle w:val="Normal"/>
        <w:bidi w:val="0"/>
        <w:spacing w:lineRule="auto" w:line="240"/>
        <w:jc w:val="left"/>
        <w:rPr>
          <w:lang w:val="en-US"/>
        </w:rPr>
      </w:pPr>
      <w:r>
        <w:rPr>
          <w:sz w:val="24"/>
          <w:lang w:val="en-US"/>
        </w:rPr>
        <w:t>_bøîÝDˆ…ºÄCâQ@Æ§hÁ{CvÁ?-v“â—Îzô˜V–m]R£</w:t>
        <w:softHyphen/>
        <w:t>ÂTOV†q?K‡®eX.&gt;É»?«íV3Uâ ,?·…ý?:I¬a£Ù3¥j]|jêŒ94†?Ã?`›ccœ?ôç@Æ„Œ;ÿh{Ø?Y9&lt;?q|/???—_¨“iLVÞÓ´yô?¤à£TS?¾?sr?È^·z–ž½l$Ó%è‚?4rŸ9?U¬~·Ó.?s’?èdN%z?¦«:Kß)ík¢l4ŒòeZ¬¤¯?bx</w:t>
        <w:tab/>
        <w:t>étO?äg0*Ó×/Çì+&lt;ž?°á«¡˜÷w?C&gt;1±2?t˜Í?m?…?%”Zï.?Y_¶—¶</w:t>
        <w:tab/>
        <w:t>LÊÕ=?fÚ®S?ƒ?åâ?Ì?3z«ÀË?O—2ÕžÃ?R,sœ°³Ñ¡e?.wœ€È[syÐ&lt;©ÝM?d?Ì;3D?y? •©ßKô6Ð½[&amp;ŠnjLM‰¶´@·Á'¡ Ùµ®™?,ÍM</w:t>
      </w:r>
    </w:p>
    <w:p>
      <w:pPr>
        <w:pStyle w:val="Normal"/>
        <w:bidi w:val="0"/>
        <w:spacing w:lineRule="auto" w:line="240"/>
        <w:jc w:val="left"/>
        <w:rPr>
          <w:lang w:val="en-US"/>
        </w:rPr>
      </w:pPr>
      <w:r>
        <w:rPr>
          <w:sz w:val="24"/>
          <w:lang w:val="en-US"/>
        </w:rPr>
        <w:t>?þ?Ù=sëÚÇLW‹</w:t>
        <w:softHyphen/>
        <w:t>´j?  ³zˆä¼ˆµ‹Îd?d*´M~?æ„—|°ÓÇüLâ?Ð?¸ÓÈ4</w:t>
      </w:r>
    </w:p>
    <w:p>
      <w:pPr>
        <w:pStyle w:val="Normal"/>
        <w:bidi w:val="0"/>
        <w:spacing w:lineRule="auto" w:line="240"/>
        <w:jc w:val="left"/>
        <w:rPr>
          <w:lang w:val="en-US"/>
        </w:rPr>
      </w:pPr>
      <w:r>
        <w:rPr>
          <w:sz w:val="24"/>
          <w:lang w:val="en-US"/>
        </w:rPr>
        <w:t>ÙÊ@°Á¢vÑ6/CŒû;”?N*?9?¤›/Û”°`J}9B?)</w:t>
        <w:softHyphen/>
        <w:t>¹,å&lt;l„8?¢ÈüÃÅëÝÔ-¦*?©ÆÔ]¥&amp;&amp;æ³žyË=MP/"D5æüs?&gt;¦</w:t>
      </w:r>
    </w:p>
    <w:p>
      <w:pPr>
        <w:pStyle w:val="Normal"/>
        <w:bidi w:val="0"/>
        <w:spacing w:lineRule="auto" w:line="240"/>
        <w:jc w:val="left"/>
        <w:rPr>
          <w:lang w:val="en-US"/>
        </w:rPr>
      </w:pPr>
      <w:r>
        <w:rPr>
          <w:sz w:val="24"/>
          <w:lang w:val="en-US"/>
        </w:rPr>
        <w:t>:s†á|É?½Ë’7±¸IÅ/‡Y°?QWÙVŒ]æC?î$!fØ8Y)OtyÇŒ^˜Ë?ž³Ì²ô£¼+gîj•w!V†¹^ˆGV™??Eòñú?ìí†[ÉtâL µþ?àÀŠsÓ¼</w:t>
      </w:r>
    </w:p>
    <w:p>
      <w:pPr>
        <w:pStyle w:val="Normal"/>
        <w:bidi w:val="0"/>
        <w:spacing w:lineRule="auto" w:line="240"/>
        <w:jc w:val="left"/>
        <w:rPr>
          <w:lang w:val="en-US"/>
        </w:rPr>
      </w:pPr>
      <w:r>
        <w:rPr>
          <w:sz w:val="24"/>
          <w:lang w:val="en-US"/>
        </w:rPr>
        <w:t>HôP6V"&gt;éF—è·œVn+</w:t>
        <w:softHyphen/>
        <w:t>eÛ/"wL'q¤??wîÙÇSL¶få?¹WÊ*?¨®éq?SóÇÍY•‰³YÙ]F?&gt;‡*ê.¡`</w:t>
        <w:tab/>
        <w:t>ÓðSIæ;ûÜ_?‡œŠ¤CE&gt;Y#?w¯ížª?Úy³ñInäåŽ1À&amp;?°?iÃ!„çøƒ™O_ùF-CU?¾</w:t>
      </w:r>
    </w:p>
    <w:p>
      <w:pPr>
        <w:pStyle w:val="Normal"/>
        <w:bidi w:val="0"/>
        <w:spacing w:lineRule="auto" w:line="240"/>
        <w:jc w:val="left"/>
        <w:rPr>
          <w:lang w:val="en-US"/>
        </w:rPr>
      </w:pPr>
      <w:r>
        <w:rPr>
          <w:sz w:val="24"/>
          <w:lang w:val="en-US"/>
        </w:rPr>
        <w:t>F?«=¥Ð´,[â¾???s.\k‚¿H1i?òp9çJ#ª%bs?‹¹n¾?!?UN×6X§+ÚNIËK›.???‹X?Ítùóv?}["?›Rõu^Ú?@”¶&gt;?@J©?_U?JÃéãUÛ^Ólº}”½ÊK,/cVÛ`¥¤˜pùz„Cd"ÚN’Š–RrðÏ??nèlWgi??-¸ÚË¶?ì(k®™?F†¢if¬sîŸ±Ýõ?ƒ·SÛÚ¬À(Ç.ØËü¥„?è³ÈÁ?ù%&amp;)âd¨d÷0µ•‘$¶‹?Æk¬×iÕØª</w:t>
        <w:tab/>
        <w:t>?†¨ßOÑµ¼l|õG?e†Ø;‰ì?&lt;˜]¢ž?ˆv¶?Ÿ?¯i\¼Ö</w:t>
      </w:r>
    </w:p>
    <w:p>
      <w:pPr>
        <w:pStyle w:val="Normal"/>
        <w:bidi w:val="0"/>
        <w:spacing w:lineRule="auto" w:line="240"/>
        <w:jc w:val="left"/>
        <w:rPr>
          <w:lang w:val="en-US"/>
        </w:rPr>
      </w:pPr>
      <w:r>
        <w:rPr>
          <w:sz w:val="24"/>
          <w:lang w:val="en-US"/>
        </w:rPr>
        <w:t>§ží¥Ìå„²=k{ š‘XÆÛÖù</w:t>
        <w:softHyphen/>
        <w:t>áë¼%³_bG</w:t>
      </w:r>
    </w:p>
    <w:p>
      <w:pPr>
        <w:pStyle w:val="Normal"/>
        <w:bidi w:val="0"/>
        <w:spacing w:lineRule="auto" w:line="240"/>
        <w:jc w:val="left"/>
        <w:rPr>
          <w:lang w:val="en-US"/>
        </w:rPr>
      </w:pPr>
      <w:r>
        <w:rPr>
          <w:sz w:val="24"/>
          <w:lang w:val="en-US"/>
        </w:rPr>
        <w:t>º0ÿ,Ü9´sW?ƒÖ–põÊ4ñ¤Ÿ¯ô,Ñ XðÚÈ?.² ºÌ‚(®wáN8nðÑp¸—”</w:t>
      </w:r>
    </w:p>
    <w:p>
      <w:pPr>
        <w:pStyle w:val="Normal"/>
        <w:bidi w:val="0"/>
        <w:spacing w:lineRule="auto" w:line="240"/>
        <w:jc w:val="left"/>
        <w:rPr>
          <w:lang w:val="en-US"/>
        </w:rPr>
      </w:pPr>
      <w:r>
        <w:rPr>
          <w:sz w:val="24"/>
          <w:lang w:val="en-US"/>
        </w:rPr>
        <w:t>«I]?!Ÿ~’Û?Á¶?ÙÉÙc*?ÚÐQdMd?"?&gt;ø#ÏÂxdä?SeG"&gt;È˜Y™?·&amp;-¡bL¨ÐA?A·x</w:t>
      </w:r>
    </w:p>
    <w:p>
      <w:pPr>
        <w:pStyle w:val="Normal"/>
        <w:bidi w:val="0"/>
        <w:spacing w:lineRule="auto" w:line="240"/>
        <w:jc w:val="left"/>
        <w:rPr>
          <w:lang w:val="en-US"/>
        </w:rPr>
      </w:pPr>
      <w:r>
        <w:rPr>
          <w:sz w:val="24"/>
          <w:lang w:val="en-US"/>
        </w:rPr>
        <w:t>O´½OÈŽhž»T|±M±Óµe T:»b°„·Â)!GŒ?‡‚¸Yå?ôˆIÚéÿU?~Ïîö&gt;`qT÷ž½u¬[l•?‚è?»ÿúk4J&gt;</w:t>
      </w:r>
    </w:p>
    <w:p>
      <w:pPr>
        <w:pStyle w:val="Normal"/>
        <w:bidi w:val="0"/>
        <w:spacing w:lineRule="auto" w:line="240"/>
        <w:jc w:val="left"/>
        <w:rPr>
          <w:lang w:val="en-US"/>
        </w:rPr>
      </w:pPr>
      <w:r>
        <w:rPr>
          <w:sz w:val="24"/>
          <w:lang w:val="en-US"/>
        </w:rPr>
        <w:t>?d2)ÝéÃG³Ö {BÅò‘®Gº[Ì¼ÌV?pt²mIdb‚¾NbÐËÊ¯ët¶</w:t>
        <w:tab/>
        <w:t>46[???Î2cèeÈÒ6&gt;óÄm¾Ä¤Ó?bÚ?)E?A7?«›E[œ8 Õ»xÂøó#Ô7L?DÓÂÛ•ç}ý5¢ò¼W?Ñ[ŠÔµåãoÉ\4@Šv~.Á?|Ù…/+?HRvÍt‹^Ôá‘hK®ÆàÕ?ÙúKJ??±ü-\—0íùµu+êGb?rZ</w:t>
      </w:r>
    </w:p>
    <w:p>
      <w:pPr>
        <w:pStyle w:val="Normal"/>
        <w:bidi w:val="0"/>
        <w:spacing w:lineRule="auto" w:line="240"/>
        <w:jc w:val="left"/>
        <w:rPr>
          <w:lang w:val="en-US"/>
        </w:rPr>
      </w:pPr>
      <w:r>
        <w:rPr>
          <w:sz w:val="24"/>
          <w:lang w:val="en-US"/>
        </w:rPr>
        <w:t>ß…™ñ?þÞw?'›?ö?1ëü”!ƒÔq1!ÙVµ?ó)ßŒé‘wÌ›æ×)[ÖíÜMù=ÝÁKä¿äÌ¡i§?°é&lt;“yæä/Z?«T§ÆÈ?‚pÛVµ½GHO</w:t>
        <w:tab/>
        <w:t>?ÇÐ,Ô6¾øÃŠ?ÕÓÌBöÆ½xÇ%?©L?ö˜ÉZ?ˆÚ$~?D~?ø1¾æÔù’ÉÖ%Šµí³+jç±ðþ?j€Íc™ÑW6|¸p¾WL`Ûªë¦6à‚±ýøB$9?:ãËPè(ZÑýD‘”°ÚóÅ»\˜ñïz1^9Wg0-“7Mû”&lt;Ðvÿ…ÀÒŽeKÁ;‹"*D¬Ì~?]¥ZÂ°1m</w:t>
      </w:r>
    </w:p>
    <w:p>
      <w:pPr>
        <w:pStyle w:val="Normal"/>
        <w:bidi w:val="0"/>
        <w:spacing w:lineRule="auto" w:line="240"/>
        <w:jc w:val="left"/>
        <w:rPr>
          <w:lang w:val="en-US"/>
        </w:rPr>
      </w:pPr>
      <w:r>
        <w:rPr>
          <w:sz w:val="24"/>
          <w:lang w:val="en-US"/>
        </w:rPr>
        <w:t></w:t>
      </w:r>
      <w:r>
        <w:rPr>
          <w:sz w:val="24"/>
          <w:lang w:val="en-US"/>
        </w:rPr>
        <w:t>ñ&amp;%OuF1?</w:t>
        <w:tab/>
        <w:t>œ\rÏß¯üuM_`I„ÿ·</w:t>
        <w:tab/>
        <w:t>xñMV¯«¤Õ?Ëý?§i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1 0 obj&lt;&lt;/Type/Page/Contents 122 0 R/Group&lt;&lt;/Type/Group/CS/DeviceRGB/S/Transparency&gt;&gt;/MediaBox[ 0 0 396 612]/Parent 2 0 R/Resources&lt;&lt;/ExtGState&lt;&lt;/GS10 10 0 R/GS11 11 0 R&gt;&gt;/Font&lt;&lt;/F1 5 0 R/F3 18 0 R&gt;&gt;/ProcSet[/PDF/Text/ImageB/ImageC/ImageI]&gt;&gt;/StructParents 4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2 0 obj&lt;&lt;/Filter/FlateDecode/Length 48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ÿ? ÿƒ?Ú@V+’")µ‡?’Ü£WàŠ+.@??úAñ:?7Îzoíäšþõå&lt;ø?Ù” »¶4"‡ÃáÌo?ÚÛ×ÏÇí‡q}\|÷Ýíëãq\ÜÜ/~¿}·ú÷í»oO›Û_Ç‡íãxÜî?oûòþ?—þ¶?ï7Ïww‹7ß¿]¼y÷òÅíjÑ7m·x÷áåµhÃ?µ°]Óêna]ßô‹wŸ?ÕO¿©vñpxù"ü¤¯Š¿þôòÅïËÅêß‹wùâ‡0â?/_üóå‹Å?¿¼]ÜVX|³??÷Ÿë\þ¸ß??—?ÆŒo?ŒU§^Ü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þòöçï?íd½C3¸³ëíúfèyÜÍ¸º1Ëgøqü¸òaž?e‡åöPÌW²Öw›Ž±¨Ñöo'´+·Ü¯nìò?3ùvùy¥†åæ?.mvá’^~[©?ùðŠxÚà??Hýr&lt;?</w:t>
        <w:softHyphen/>
        <w:t>[nÇ?³ú??Å!ïáGùôŸ+mèi×.?«ðy?Mw•Zn«›aù1pÅÃáH_Â÷çH?.†Ç”</w:t>
        <w:tab/>
        <w:t>C»åæðW¼?8À?X??þ2Vda:Ý¨ëÄ?·)lç˜?˜?Î¶-?æþ²ê—$‚ ˜Ãê¦G6h7Ã’T‹ß? æå¾F?û¶JxT.?e„kÝ}?Áã#Žä3âõ¯0?;&gt;®º8úæˆ{‡Làfn×L5³?a€?O—ó•Šü”kŒ”IM~F·•¤ãáøŒ¢Ù]?º¶ÍÐñSç8Å?µ¤P{`›¿“®¢”è‚&lt;[7?_ÎÂ„?Â5§ñ?ìÂ?¯d‰0ñ?÷ó!|ŠâMsNXÜn?</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IÖÑ?%?-Ü(Ú³ûø?Óä?…D|hÂ?øÁÖ??Gi«?'?Á´ºi•d}ÇÛ?6ú?Ä?U,2·ç?”ŒŒÇÚ?Ö5ÞÊ)ªûäL£¤E³ø‘Žp:Ó&lt;=¨žåÝÂã°¹‡?ÌwAüû$ÉÌê¥}lMø=oè@F</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0Ìe?œ+îE8</w:t>
      </w:r>
    </w:p>
    <w:p>
      <w:pPr>
        <w:pStyle w:val="Normal"/>
        <w:bidi w:val="0"/>
        <w:spacing w:lineRule="auto" w:line="240"/>
        <w:jc w:val="left"/>
        <w:rPr>
          <w:lang w:val="en-US"/>
        </w:rPr>
      </w:pPr>
      <w:r>
        <w:rPr>
          <w:sz w:val="24"/>
          <w:lang w:val="en-US"/>
        </w:rPr>
        <w:t>èEà–öÅÄ`¨L§è0¬x¿ç'?£TÃ??íÁ¥ì?Âù%ß?'¹z?‚%r^r]•¯Öµ•?Nõ-²?“Ÿ¨™KÛpºB=œŠ</w:t>
      </w:r>
    </w:p>
    <w:p>
      <w:pPr>
        <w:pStyle w:val="Normal"/>
        <w:bidi w:val="0"/>
        <w:spacing w:lineRule="auto" w:line="240"/>
        <w:jc w:val="left"/>
        <w:rPr>
          <w:lang w:val="en-US"/>
        </w:rPr>
      </w:pPr>
      <w:r>
        <w:rPr>
          <w:sz w:val="24"/>
          <w:lang w:val="en-US"/>
        </w:rPr>
        <w:t>¼?ž,ò©?¶ ?T0™l+É’£D÷ñ?&lt;E=gO?¦M’äS§Ý„¯@0E?Qµ?-ŽÈ¶</w:t>
        <w:softHyphen/>
        <w:t>?û.Ð(Ç4Ûã+øàÉÓD!Á?«]øŒg{»ƒó?fEÛ’</w:t>
      </w:r>
    </w:p>
    <w:p>
      <w:pPr>
        <w:pStyle w:val="Normal"/>
        <w:bidi w:val="0"/>
        <w:spacing w:lineRule="auto" w:line="240"/>
        <w:jc w:val="left"/>
        <w:rPr>
          <w:lang w:val="en-US"/>
        </w:rPr>
      </w:pPr>
      <w:r>
        <w:rPr>
          <w:sz w:val="24"/>
          <w:lang w:val="en-US"/>
        </w:rPr>
        <w:t>â¶aã?¨Û£</w:t>
      </w:r>
    </w:p>
    <w:p>
      <w:pPr>
        <w:pStyle w:val="Normal"/>
        <w:bidi w:val="0"/>
        <w:spacing w:lineRule="auto" w:line="240"/>
        <w:jc w:val="left"/>
        <w:rPr>
          <w:lang w:val="en-US"/>
        </w:rPr>
      </w:pPr>
      <w:r>
        <w:rPr>
          <w:sz w:val="24"/>
          <w:lang w:val="en-US"/>
        </w:rPr>
        <w:t>?”Ø?–,?W°</w:t>
      </w:r>
    </w:p>
    <w:p>
      <w:pPr>
        <w:pStyle w:val="Normal"/>
        <w:bidi w:val="0"/>
        <w:spacing w:lineRule="auto" w:line="240"/>
        <w:jc w:val="left"/>
        <w:rPr>
          <w:lang w:val="en-US"/>
        </w:rPr>
      </w:pPr>
      <w:r>
        <w:rPr>
          <w:sz w:val="24"/>
          <w:lang w:val="en-US"/>
        </w:rPr>
        <w:t>?QÏñ??ò?/</w:t>
        <w:tab/>
        <w:t>Î?Ù¡'  »Ä??8¶%ší?àÀEÍÙ©¶oL/?¯1¢”jÔ„?Z?î ŠyD1?Ñ?÷Y&amp;'Çœî\“ŒÒ©k1d§¶nM+Ë[“•xwXÅ?ï“Û¢ï???OÛ#1ad|·?ÕF?2µ®?^ÜÅ??$¬°ù?ØdÅ„i³=Ìº¯†À_u÷‚5…Ý+?]ïÐÄ ¾Š&amp;S</w:t>
      </w:r>
    </w:p>
    <w:p>
      <w:pPr>
        <w:pStyle w:val="Normal"/>
        <w:bidi w:val="0"/>
        <w:spacing w:lineRule="auto" w:line="240"/>
        <w:jc w:val="left"/>
        <w:rPr>
          <w:lang w:val="en-US"/>
        </w:rPr>
      </w:pPr>
      <w:r>
        <w:rPr>
          <w:sz w:val="24"/>
          <w:lang w:val="en-US"/>
        </w:rPr>
        <w:t>?´?§!L¤[¶ddaxŠiÖxrø!Ú/D CÇû??Ûm?…??¿Ý'S³_ñ©ce„¡pÏø³Ä/p?Ù</w:t>
        <w:softHyphen/>
        <w:t>"Z¥›^ËeV!™òv’¶ôØyúK;?œ[B?S?%Gú</w:t>
        <w:softHyphen/>
        <w:t>?¨Æw“?nj´¶Qí„¶â™^Å0ÁX??êf„Æ?&gt;?¨ŠÝ2dÖñx`t“p?Ó’µ?»tCö)n]šž"¢û„¥ÃÇŠ;ò¾é½\V?Â?y)I›´ÅØ‰</w:t>
        <w:softHyphen/>
        <w:t>‡•Ìø K»ÚÙŒ?®õ? ÜÂ??Ñ??¾…«U7?¦(á?øƒx0pyÅI‘þ</w:t>
      </w:r>
    </w:p>
    <w:p>
      <w:pPr>
        <w:pStyle w:val="Normal"/>
        <w:bidi w:val="0"/>
        <w:spacing w:lineRule="auto" w:line="240"/>
        <w:jc w:val="left"/>
        <w:rPr>
          <w:lang w:val="en-US"/>
        </w:rPr>
      </w:pPr>
      <w:r>
        <w:rPr>
          <w:sz w:val="24"/>
          <w:lang w:val="en-US"/>
        </w:rPr>
        <w:t>bÖä¯*?ìLã?¹¶ª°C\?p˜ ¦Á¥?"½k;,ß?%cP?lî?ìk</w:t>
      </w:r>
    </w:p>
    <w:p>
      <w:pPr>
        <w:pStyle w:val="Normal"/>
        <w:bidi w:val="0"/>
        <w:spacing w:lineRule="auto" w:line="240"/>
        <w:jc w:val="left"/>
        <w:rPr>
          <w:lang w:val="en-US"/>
        </w:rPr>
      </w:pPr>
      <w:r>
        <w:rPr>
          <w:sz w:val="24"/>
          <w:lang w:val="en-US"/>
        </w:rPr>
        <w:t>?š?A†‰¤kÚoZß¨^ÒþœÜæ“4èà\ÕEŒ×™0ýÀc½Ã±?Ä‚½?($??{áÒ)H,ÌZÿ!??šBø³?áó/ßV4(&amp;??§ÑØšŒ_jX½o¼‘¬W70xa7¡=*_±ß</w:t>
      </w:r>
    </w:p>
    <w:p>
      <w:pPr>
        <w:pStyle w:val="Normal"/>
        <w:bidi w:val="0"/>
        <w:spacing w:lineRule="auto" w:line="240"/>
        <w:jc w:val="left"/>
        <w:rPr>
          <w:lang w:val="en-US"/>
        </w:rPr>
      </w:pPr>
      <w:r>
        <w:rPr>
          <w:sz w:val="24"/>
          <w:lang w:val="en-US"/>
        </w:rPr>
        <w:t>ÓT?¾cF¡ëÙ?ª}Ê‡&gt;P°‰®?Ù?·í?~M?¦SÚ‡xjX³/mi?"Äxô,EŸ?V?Ìù&amp;c–â-pp´otÈñð%0ä"I?k&gt;¶?š^I?jê¬¬i”—´ÅÉ1é¬??yÜŽ??Ù?'ì?¹K–©?†™¶QWr¨Ã6t'?Þø‚E&lt;ÛÛ?Ã ‚Cry(øŒrƒöü?E`?+a‹‘¬˜ÍÇéñŠX»Sm3Ä?aú?\ˆ#ªm?žQt Rè4ªû¨, ?1|?é?T&lt;aeš7‰(q¤øƒÒ.à&gt;»?ïµ#k?&gt;€I?p?‘ÍL“Ã‚e«Î</w:t>
      </w:r>
    </w:p>
    <w:p>
      <w:pPr>
        <w:pStyle w:val="Normal"/>
        <w:bidi w:val="0"/>
        <w:spacing w:lineRule="auto" w:line="240"/>
        <w:jc w:val="left"/>
        <w:rPr>
          <w:lang w:val="en-US"/>
        </w:rPr>
      </w:pPr>
      <w:r>
        <w:rPr>
          <w:sz w:val="24"/>
          <w:lang w:val="en-US"/>
        </w:rPr>
        <w:t>B?Â¥¨ý¯2´.b!áQÎ`^Š§Ù Â8Á?Ì?Ükd?3ÉÃÐt&amp;Â&amp;XîÙØÒ?(‰0â«ÈÉÐñG ?¥àÁwÙjŒ‡'&gt;åá*¯xŠ£ö&gt;¦dÖ‘¡?™b??ÅJnez?c*opSû?ÕëÛ*?~kâsW…1}3()€ª??‚\</w:t>
        <w:softHyphen/>
        <w:t>¤ý€K[£A„`Ô»ì]ÂgØ'Ð?âù?Î1½?fhdŒqø$ÝX©¤ely„ky? Í'²?"J"KºN)…?&gt;¹ÛÚA?\ã”äö$raçUË{ô€}Ä?U©?ÌA</w:t>
        <w:tab/>
        <w:t>Z?ø'²NŽý4</w:t>
      </w:r>
    </w:p>
    <w:p>
      <w:pPr>
        <w:pStyle w:val="Normal"/>
        <w:bidi w:val="0"/>
        <w:spacing w:lineRule="auto" w:line="240"/>
        <w:jc w:val="left"/>
        <w:rPr>
          <w:lang w:val="en-US"/>
        </w:rPr>
      </w:pPr>
      <w:r>
        <w:rPr>
          <w:sz w:val="24"/>
          <w:lang w:val="en-US"/>
        </w:rPr>
        <w:t>`GA,,A°³´R{2”+„CV!F:ó;æ]cÕ|?°@÷…Üe$²ÃT^3cö”?¼dä¤´£Î?‰¼&amp;?]—]øk?pñ1Ë•ñyV ?h½ÜáYÆ+ŸÊàPsæ¾Ø</w:t>
      </w:r>
    </w:p>
    <w:p>
      <w:pPr>
        <w:pStyle w:val="Normal"/>
        <w:bidi w:val="0"/>
        <w:spacing w:lineRule="auto" w:line="240"/>
        <w:jc w:val="left"/>
        <w:rPr>
          <w:lang w:val="en-US"/>
        </w:rPr>
      </w:pPr>
      <w:r>
        <w:rPr>
          <w:sz w:val="24"/>
          <w:lang w:val="en-US"/>
        </w:rPr>
        <w:t>¾Œ´_E&amp;?.çRáˆæ1mRpP7?ÄÇÍ`5äg</w:t>
        <w:tab/>
        <w:t>&gt;€•Èèò¸©Õ ô`šÞÈ•×Ï´ol/i× ›L?*?9ÄGrVé?Î+†5ÙW§¥?]Ž![J6?Dè`TB|$5¸rÞ!ƒ[ÙF?é"m„«Œ¥Â•¿?fÙ?@??¾dB+èþ1þ?í?á2Ì{½ª¦=Ä}b}õô±???´2U×™IZ?¸y?*?A</w:t>
        <w:softHyphen/>
        <w:t>•Â™¢</w:t>
        <w:softHyphen/>
        <w:t>ù</w:t>
      </w:r>
    </w:p>
    <w:p>
      <w:pPr>
        <w:pStyle w:val="Normal"/>
        <w:bidi w:val="0"/>
        <w:spacing w:lineRule="auto" w:line="240"/>
        <w:jc w:val="left"/>
        <w:rPr>
          <w:lang w:val="en-US"/>
        </w:rPr>
      </w:pPr>
      <w:r>
        <w:rPr>
          <w:sz w:val="24"/>
          <w:lang w:val="en-US"/>
        </w:rPr>
        <w:t>èTv?GóGŠ?µ+Ê¥çâÂ.??8Õâ‡Iú2\Èû8˜ó?‘½?Ü§òá?¼&gt;A€&gt;[Ý?&lt;/Ç÷°Ì?}mÁgÖìßÐØA®§?'v?ÀZ„??.n!?'?,Øï2q«R$«.ãÊy™?L›&lt;cô"Œ„?&lt;CÍO×‹xC‡?a1Lªþu…c§Á¢i?[³Ýä€!b¨Iøß?q_?òÏ§…t€Q</w:t>
        <w:softHyphen/>
        <w:t>•&lt;Õ£&lt;g£¤</w:t>
        <w:softHyphen/>
        <w:t>©É?«3ˆÂ?×*Ö{è™ÍaqDZÂ¥ˆ?kêR*DùX·›ß¥€“ûhë</w:t>
      </w:r>
    </w:p>
    <w:p>
      <w:pPr>
        <w:pStyle w:val="Normal"/>
        <w:bidi w:val="0"/>
        <w:spacing w:lineRule="auto" w:line="240"/>
        <w:jc w:val="left"/>
        <w:rPr>
          <w:lang w:val="en-US"/>
        </w:rPr>
      </w:pPr>
      <w:r>
        <w:rPr>
          <w:sz w:val="24"/>
          <w:lang w:val="en-US"/>
        </w:rPr>
        <w:t>&lt;??SB¹)ÌY†?âÄt?;?—3·?–Ä€¯âí¼E&lt;QòU?ù=mGIöÚ?Hô9JR €?J1ãó_@œ?01åbÏ?Up‚Q8?êËd,Š;;È«ìRë›.r~Úb cŒS…Ï)?á(jÄŸ$Øš˜´ƒ˜VLV?i?cƒ‘´µä‰.KŒ[NØ›þÌÑ\QY</w:t>
        <w:tab/>
        <w:t>?„Á</w:t>
      </w:r>
    </w:p>
    <w:p>
      <w:pPr>
        <w:pStyle w:val="Normal"/>
        <w:bidi w:val="0"/>
        <w:spacing w:lineRule="auto" w:line="240"/>
        <w:jc w:val="left"/>
        <w:rPr>
          <w:lang w:val="en-US"/>
        </w:rPr>
      </w:pPr>
      <w:r>
        <w:rPr>
          <w:sz w:val="24"/>
          <w:lang w:val="en-US"/>
        </w:rPr>
        <w:t>Aä†Æø!Ûœ?XLJDÓ?$???žQú?3C™Ç²0«t?èTg÷F?¶?¢£J)EŽ^ªp£7ÍÐN?®¶¼¸Æ÷?Úò„ÙöŠÀ??=??¨rEÎ³¨Ð'S??”F'mçÌ?ú?Ô^Ê</w:t>
      </w:r>
    </w:p>
    <w:p>
      <w:pPr>
        <w:pStyle w:val="Normal"/>
        <w:bidi w:val="0"/>
        <w:spacing w:lineRule="auto" w:line="240"/>
        <w:jc w:val="left"/>
        <w:rPr>
          <w:lang w:val="en-US"/>
        </w:rPr>
      </w:pPr>
      <w:r>
        <w:rPr>
          <w:sz w:val="24"/>
          <w:lang w:val="en-US"/>
        </w:rPr>
        <w:t>Æ?TŠMmË</w:t>
      </w:r>
    </w:p>
    <w:p>
      <w:pPr>
        <w:pStyle w:val="Normal"/>
        <w:bidi w:val="0"/>
        <w:spacing w:lineRule="auto" w:line="240"/>
        <w:jc w:val="left"/>
        <w:rPr>
          <w:lang w:val="en-US"/>
        </w:rPr>
      </w:pPr>
      <w:r>
        <w:rPr>
          <w:sz w:val="24"/>
          <w:lang w:val="en-US"/>
        </w:rPr>
        <w:t>F£¬«ÕNoÀÖ‰?e6cOŠ?¯wW?^£»F]'U?´}è%</w:t>
        <w:softHyphen/>
        <w:t>¨„_QâÄ–?+?ÛaƒRg</w:t>
        <w:softHyphen/>
        <w:t>Û</w:t>
      </w:r>
    </w:p>
    <w:p>
      <w:pPr>
        <w:pStyle w:val="Normal"/>
        <w:bidi w:val="0"/>
        <w:spacing w:lineRule="auto" w:line="240"/>
        <w:jc w:val="left"/>
        <w:rPr>
          <w:lang w:val="en-US"/>
        </w:rPr>
      </w:pPr>
      <w:r>
        <w:rPr>
          <w:sz w:val="24"/>
          <w:lang w:val="en-US"/>
        </w:rPr>
        <w:t>?-?YÏHíÇÒœœÉ?œ?ØIEóéV&amp;žîˆŠÜÜ‰Œåït&lt;bz…GÄ?˜kš|†÷œ”M•ÖñpHÚ!ëôÓsy??n4Õ^2?¢]áwmk_ß)?¿õÝ…ßöîÆ„ßÝá¿¿»éÂç7Ž®Yw?¿Zs?-V@Ô‡‹Ã]W&lt;?ÏÙžž³&gt;|K÷ðyuçÄóHðæÎ?ó&amp;&gt;z?ï5ÿ~3yV?¦|¾‘ø~‹|–Ów]xFåù‘$,</w:t>
      </w:r>
    </w:p>
    <w:p>
      <w:pPr>
        <w:pStyle w:val="Normal"/>
        <w:bidi w:val="0"/>
        <w:spacing w:lineRule="auto" w:line="240"/>
        <w:jc w:val="left"/>
        <w:rPr>
          <w:lang w:val="en-US"/>
        </w:rPr>
      </w:pPr>
      <w:r>
        <w:rPr>
          <w:sz w:val="24"/>
          <w:lang w:val="en-US"/>
        </w:rPr>
        <w:t>9x‹—”º»Ñqx?´º#¹„ùñ™?ž753•÷™Þ=¨&amp;8/ä=ƒ?=t€?Z?Ë¡¥m|??Æ?¦ðåB?V©ËƒïQq</w:t>
        <w:tab/>
        <w:t>OÉ?lPw?0j§šN•‡ŽàâhtCšû‰</w:t>
      </w:r>
    </w:p>
    <w:p>
      <w:pPr>
        <w:pStyle w:val="Normal"/>
        <w:bidi w:val="0"/>
        <w:spacing w:lineRule="auto" w:line="240"/>
        <w:jc w:val="left"/>
        <w:rPr>
          <w:lang w:val="en-US"/>
        </w:rPr>
      </w:pPr>
      <w:r>
        <w:rPr>
          <w:sz w:val="24"/>
          <w:lang w:val="en-US"/>
        </w:rPr>
        <w:t>V?¢WÀ,âcl/iMŽ)ïeÌ”?{¢‡N©¼ÔIÓ?á*jèÎ4j&lt;×‘`?HP®OÔg#S‚æxº1?0m—2ÈJÀ§?Á?·¢‰‹%g«„óâ·-t?Ä</w:t>
        <w:tab/>
        <w:t>?yŠ–‡¹nb°?^8n÷?‚¥R?1?ƒrŠà©</w:t>
      </w:r>
    </w:p>
    <w:p>
      <w:pPr>
        <w:pStyle w:val="Normal"/>
        <w:bidi w:val="0"/>
        <w:spacing w:lineRule="auto" w:line="240"/>
        <w:jc w:val="left"/>
        <w:rPr>
          <w:lang w:val="en-US"/>
        </w:rPr>
      </w:pPr>
      <w:r>
        <w:rPr>
          <w:sz w:val="24"/>
          <w:lang w:val="en-US"/>
        </w:rPr>
        <w:t>Y¼jô iqWÇÚæ©¾?ó.žØü?Úƒ!à?</w:t>
      </w:r>
    </w:p>
    <w:p>
      <w:pPr>
        <w:pStyle w:val="Normal"/>
        <w:bidi w:val="0"/>
        <w:spacing w:lineRule="auto" w:line="240"/>
        <w:jc w:val="left"/>
        <w:rPr>
          <w:lang w:val="en-US"/>
        </w:rPr>
      </w:pPr>
      <w:r>
        <w:rPr>
          <w:sz w:val="24"/>
          <w:lang w:val="en-US"/>
        </w:rPr>
        <w:t>£j‹¾‡À0¢Ä§ln£„{1!9Í(Avý´?—?ßŸS´û?}î¥]2}?fØHñ?&lt;æd)ì?å9»I9E</w:t>
      </w:r>
    </w:p>
    <w:p>
      <w:pPr>
        <w:pStyle w:val="Normal"/>
        <w:bidi w:val="0"/>
        <w:spacing w:lineRule="auto" w:line="240"/>
        <w:jc w:val="left"/>
        <w:rPr>
          <w:lang w:val="en-US"/>
        </w:rPr>
      </w:pPr>
      <w:r>
        <w:rPr>
          <w:sz w:val="24"/>
          <w:lang w:val="en-US"/>
        </w:rPr>
        <w:t>óy8¥?¤ÌÅu˜è?yZ:iO ÆØ?¬cY6ÆÍÀCá ÔP?t</w:t>
        <w:softHyphen/>
        <w:t>ÙE?Éd{?î‰|¦¯.ÑÄË/(</w:t>
        <w:tab/>
        <w:t>Üs…=</w:t>
        <w:softHyphen/>
        <w:t>dh?/|€??Sœ¯ØÕ’xƒÁVh1Bm¶Áaó Å&gt;?‚bÂ è˜ÚmÐ$À?sGÒaU6k&amp;u¶Ô Š©?“Õe-??én8¯ïÛ}Ô¶Ó!“Ø</w:t>
        <w:softHyphen/>
        <w:t>&gt;×‰š?ªV•ƒ2ãU"âò¥ Í‡°è§b;9¿</w:t>
        <w:softHyphen/>
        <w:t>PW²'ŽÇÛ²¿†×ìôÙ–Ü$‡ð9?9P-ž"üv]‰¥jÕGßh+?º</w:t>
      </w:r>
    </w:p>
    <w:p>
      <w:pPr>
        <w:pStyle w:val="Normal"/>
        <w:bidi w:val="0"/>
        <w:spacing w:lineRule="auto" w:line="240"/>
        <w:jc w:val="left"/>
        <w:rPr>
          <w:lang w:val="en-US"/>
        </w:rPr>
      </w:pPr>
      <w:r>
        <w:rPr>
          <w:sz w:val="24"/>
          <w:lang w:val="en-US"/>
        </w:rPr>
        <w:t>a)×6Æ‹??=ékÐ‚òáY3?i¦5h9…ÄV\M‹!`Aüè»¢ó™:!rï÷I7??²DêµDb5€«ø…žU3á·€¸›É6æn¨°[PAòœP</w:t>
        <w:tab/>
        <w:t>??2Óë«‚?èž(Cç²NÎ†ÑX?MYÕ?LÇÊí*¢‘ØM³¦06z?Šæb÷6?r8yZj«Õv?Ôª‚‰ª [;%?aiÎ•??</w:t>
      </w:r>
    </w:p>
    <w:p>
      <w:pPr>
        <w:pStyle w:val="Normal"/>
        <w:bidi w:val="0"/>
        <w:spacing w:lineRule="auto" w:line="240"/>
        <w:jc w:val="left"/>
        <w:rPr>
          <w:lang w:val="en-US"/>
        </w:rPr>
      </w:pPr>
      <w:r>
        <w:rPr>
          <w:sz w:val="24"/>
          <w:lang w:val="en-US"/>
        </w:rPr>
        <w:t>?eæ5wx ä±æ¤Ù•1?÷&gt;ØIÎ?.¤?îõGr?³;¤?</w:t>
      </w:r>
    </w:p>
    <w:p>
      <w:pPr>
        <w:pStyle w:val="Normal"/>
        <w:bidi w:val="0"/>
        <w:spacing w:lineRule="auto" w:line="240"/>
        <w:jc w:val="left"/>
        <w:rPr>
          <w:lang w:val="en-US"/>
        </w:rPr>
      </w:pPr>
      <w:r>
        <w:rPr>
          <w:sz w:val="24"/>
          <w:lang w:val="en-US"/>
        </w:rPr>
        <w:t>MwEÚ…Ä?é&gt;×?"Æê³j÷ñèÓç‡?•??¸QXã”¥?w†þ</w:t>
      </w:r>
    </w:p>
    <w:p>
      <w:pPr>
        <w:pStyle w:val="Normal"/>
        <w:bidi w:val="0"/>
        <w:spacing w:lineRule="auto" w:line="240"/>
        <w:jc w:val="left"/>
        <w:rPr>
          <w:lang w:val="en-US"/>
        </w:rPr>
      </w:pPr>
      <w:r>
        <w:rPr>
          <w:sz w:val="24"/>
          <w:lang w:val="en-US"/>
        </w:rPr>
        <w:t>??àŒ5’Çúq´€`?-ÁàiY'†ò7Êø–F-°EûC?'-ž½ãÌWÆ+¼‹šoÿ³ô,¹Šú"Ê?ÛSú«z? ¥—:1I¯</w:t>
        <w:tab/>
        <w:t>(¾Ç2LtÛ?“K&lt;ý7ÅÑëí??±ª6f«€\?h?ÓU¥Ü!p?´ErñˆQJÈø®hG»ÏQ=¹¾¢J??OS~.ºbŒ¸žKµš¬YâJ×Íû\’F‘à¡ÄYy?ç÷Å</w:t>
      </w:r>
    </w:p>
    <w:p>
      <w:pPr>
        <w:pStyle w:val="Normal"/>
        <w:bidi w:val="0"/>
        <w:spacing w:lineRule="auto" w:line="240"/>
        <w:jc w:val="left"/>
        <w:rPr>
          <w:lang w:val="en-US"/>
        </w:rPr>
      </w:pPr>
      <w:r>
        <w:rPr>
          <w:sz w:val="24"/>
          <w:lang w:val="en-US"/>
        </w:rPr>
        <w:t>¹?³l?‰«(˜(^þ©Y7?ædÐªôÛ?ˆ?íÉÚQÇ×9¥?Ï??©?@ÆŒ[¬ôøR¯Nc›3;zàú+6&amp;Æ©Å®???T¹VC×C?ñºXbª??c?¾q/îÌ?QÔúq•ã.?ü‘?8óš‹\?%€È6cø±£4¸Lk•í?±Xšª??ÏóBN^RèÚ¢oŠÏØn‘ÛÏóK?ô</w:t>
      </w:r>
    </w:p>
    <w:p>
      <w:pPr>
        <w:pStyle w:val="Normal"/>
        <w:bidi w:val="0"/>
        <w:spacing w:lineRule="auto" w:line="240"/>
        <w:jc w:val="left"/>
        <w:rPr>
          <w:lang w:val="en-US"/>
        </w:rPr>
      </w:pPr>
      <w:r>
        <w:rPr>
          <w:sz w:val="24"/>
          <w:lang w:val="en-US"/>
        </w:rPr>
        <w:t>MÙƒÏ8Ùô×?[?Ç,8rp?µ6G??›O?›¶a7¤-¶®šãÞ`~îÛåH]u®été¾ŠFW×Nz?l??Á+vg ²ýÙL3Ž³?9U#</w:t>
        <w:softHyphen/>
        <w:t>sûÝñKŒÄ¸Ü?£¥ÎóøÊdäI6xªËÅwƒÜò/Õ?óÐ´F®x?ë)%ißrqÓ</w:t>
      </w:r>
    </w:p>
    <w:p>
      <w:pPr>
        <w:pStyle w:val="Normal"/>
        <w:bidi w:val="0"/>
        <w:spacing w:lineRule="auto" w:line="240"/>
        <w:jc w:val="left"/>
        <w:rPr>
          <w:lang w:val="en-US"/>
        </w:rPr>
      </w:pPr>
      <w:r>
        <w:rPr>
          <w:sz w:val="24"/>
          <w:lang w:val="en-US"/>
        </w:rPr>
        <w:t>+?ƒô$ ôzfôóÀaÑLriCL—POVÜhƒ¶ïÁÒRm·íeRáS®‹Æü??¥ÓÓÇ¹ƒ"¡?_J‚q¨ê…</w:t>
        <w:tab/>
        <w:t>ˆûbø÷sæ?RXÖ</w:t>
      </w:r>
    </w:p>
    <w:p>
      <w:pPr>
        <w:pStyle w:val="Normal"/>
        <w:bidi w:val="0"/>
        <w:spacing w:lineRule="auto" w:line="240"/>
        <w:jc w:val="left"/>
        <w:rPr>
          <w:lang w:val="en-US"/>
        </w:rPr>
      </w:pPr>
      <w:r>
        <w:rPr>
          <w:sz w:val="24"/>
          <w:lang w:val="en-US"/>
        </w:rPr>
        <w:t>æç2X Ú‚ôçE«a¡Õ?Â—‰?ñB‚VEë.?$À„kÖJ”?/×m”6?¥öúI??_V5¥G?xœzvÈ¾ÅL£›¤Øœ?§¶–Á2?Ê</w:t>
        <w:tab/>
        <w:t>nª.Î!Î?´²ˆ¶Áê–ÙN?¸ÖP…?ÿ«¦†æ+5HÚ+§¬~?O°&gt;÷</w:t>
        <w:tab/>
        <w:t>M?‘ÔƒRGí-z{.m¨R?w}aµ+Úr`æ5$&amp;T_¾&gt;ÕKg1\hˆV¦…º³˜¬º_á?´ƒ¤-êš0¹zë¡|{@\aØœu}_öƒô&gt;+iï&amp;v“Á9ÞGÄ1~KJ¥?~“Û?¯=¯?ŽW?p®QÝäÚà¾ml?¡%\•ÓÆ?b??´?</w:t>
        <w:softHyphen/>
        <w:t>I¦ÅË?²3§õçóß¹®ñ?ªÆîÈ¡HP/Š×&lt;¶øâ10pÒ?˜B@l§$Mœ¾@ÇE·íWH(Ä÷Òê/&lt;9}è¸?_ÐÒÑ+k—º&gt; Ï5ºÈ?Ù©!C¼€xS{’w'¯?rÉ?‹?Iå½)ú¸‹ZQ?%¾æš(u´¥IpˆñËª+þ¤?=Pž?Ú”Uê¾ÏmÈe‡qÚº¦ê^ƒÉ+eP¯É‚‹,I9»?o6ß§Š|åxÂÒxa3¼oºÚ!xÎ?ä?McDÈv†?@?ø[!3Ñ«÷å,?|NÐô¹W„Î?ýüÚù|ë‰Öøn1yÝ?yÈÔ?”°‡âï?hÎ¦?¯”/d¿=©?ý¹?èl8?Éùo÷«ò</w:t>
        <w:softHyphen/>
        <w:t>?2É×?®mú&gt;×</w:t>
        <w:softHyphen/>
        <w:t>sé˜K¾X</w:t>
      </w:r>
    </w:p>
    <w:p>
      <w:pPr>
        <w:pStyle w:val="Normal"/>
        <w:bidi w:val="0"/>
        <w:spacing w:lineRule="auto" w:line="240"/>
        <w:jc w:val="left"/>
        <w:rPr>
          <w:lang w:val="en-US"/>
        </w:rPr>
      </w:pPr>
      <w:r>
        <w:rPr>
          <w:sz w:val="24"/>
          <w:lang w:val="en-US"/>
        </w:rPr>
        <w:t>†</w:t>
      </w:r>
      <w:r>
        <w:rPr>
          <w:sz w:val="24"/>
          <w:lang w:val="en-US"/>
        </w:rPr>
        <w:t>?.”h»ïï‚ŽR?Ù?¥ß@¦??n••g(fcý×ÅûšÊØiÌŽ&gt;cmÙpYº§?l.§</w:t>
      </w:r>
    </w:p>
    <w:p>
      <w:pPr>
        <w:pStyle w:val="Normal"/>
        <w:bidi w:val="0"/>
        <w:spacing w:lineRule="auto" w:line="240"/>
        <w:jc w:val="left"/>
        <w:rPr>
          <w:lang w:val="en-US"/>
        </w:rPr>
      </w:pPr>
      <w:r>
        <w:rPr>
          <w:sz w:val="24"/>
          <w:lang w:val="en-US"/>
        </w:rPr>
        <w:t>¶¢ßEõüš&lt;p?X‚?,?;?XÚF?AZøó?AK‹Ò ì?õ?ßG£ÒÕ#fîL¶‚Ö^ª?}H]Õ¢ýg'þ@‚ê¸±ø¤wúÿ‰¬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3 0 obj&lt;&lt;/Type/Page/Contents 124 0 R/Group&lt;&lt;/Type/Group/CS/DeviceRGB/S/Transparency&gt;&gt;/MediaBox[ 0 0 396 612]/Parent 2 0 R/Resources&lt;&lt;/ExtGState&lt;&lt;/GS10 10 0 R&gt;&gt;/Font&lt;&lt;/F1 5 0 R/F3 18 0 R&gt;&gt;/ProcSet[/PDF/Text/ImageB/ImageC/ImageI]&gt;&gt;/StructParents 4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4 0 obj&lt;&lt;/Filter/FlateDecode/Length 47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Ç?~_`ÿ??E`5šîž30?¬×G?Àˆ?/?Ã?#jVbÌ%?q´±óëSG?U3l’X@?‡5=ÕÕu|uÌÞ½™¶Ÿ†Í´úê«»÷Ó4lžÆ‡Õ¯w??Ï¿Ý}üóy¼ûyxÜî‡i{Øßýòz?á¥¿ÃÃøòõ×«o¾ý°úæãÛ7wß›UW”Õêã§·oÌª„fUWEi«UÝtE·úø?¨~øÅ”«ÇãÛ7ð?üðöÍ¯7«õo«ûæ;Xç?oßüóí›Õw?}XÝe?ûæ0M‡ÏyÞ¾??&amp;ÅÛŒ?×?½%v²^ÝýŒ?ýéÃß®ÊÙ.û¢oNî²êŠ¾óë&gt;</w:t>
        <w:softHyphen/>
        <w:t>››qµ¾ue}3là÷ÍfÄŸÏëÛúf:®«?úÒÝ?ðÂ‹àB2lŒ-¬Õ+¯²´mÑ5šö¿kën¶ÇõmË?é¡öf‚§F?ŽkÏÖ28?øó??ûï‡{¼ÿeÝ1¯Ã?~ôßMOë6îs‚?ìÍ+&lt;ˆ.ãºø©?c€?¸{»_|ôv?´,œ´(p?WŒËî6È?Î²jün÷ðdZoÆq?ëOð¡„‡Ÿ^§¯‹ºš</w:t>
        <w:softHyphen/>
        <w:t>“{fß?fN;Ð£ðÉAd?ž?Å??xs_Œpä[beŸ‰Wÿ±¹y\“HŒµ,ãO ìSKñ^Hšc|ð´?Ã?›p?ÊÓðSø;&lt;•?ºöçÚÄÅ7tØûôt&lt;?&gt;FÐƒÓR€ó$”Rø¼6}X3í</w:t>
      </w:r>
    </w:p>
    <w:p>
      <w:pPr>
        <w:pStyle w:val="Normal"/>
        <w:bidi w:val="0"/>
        <w:spacing w:lineRule="auto" w:line="240"/>
        <w:jc w:val="left"/>
        <w:rPr>
          <w:lang w:val="en-US"/>
        </w:rPr>
      </w:pPr>
      <w:r>
        <w:rPr>
          <w:sz w:val="24"/>
          <w:lang w:val="en-US"/>
        </w:rPr>
        <w:t>´,³DesÌÃ9Ûºè+O‹{AF‹Ì=M]Tó{äú7'|EkùÁ¦??ñ‹|$?¢˜?ïPT~ãã—u%Ž%ˆãÓº?ÒåƒógIúr?Jƒ7ÑçÉ_ˆ†É6ù{:¦Ï ?ÈÂ†ž&amp;Îm•V!;&lt;¥D›?ÒàÓ¤Kò”^ýrGoÐ·(™ä??Õ¤Õ¤?¼ ]³7?ß±?:ê¥ƒßÑ—yáuß?pJúŠ×jºÆÖø»÷½@øÈj?Ü?’¶.ÝŠTm£l®?3õ+’/áKÉ?2ûÓv3?Þ‡Â×ß¡?|ÁÇ¢µ`c§÷eÁ9wNï+'?[ƒ?¶š–?ÝlH</w:t>
      </w:r>
    </w:p>
    <w:p>
      <w:pPr>
        <w:pStyle w:val="Normal"/>
        <w:bidi w:val="0"/>
        <w:spacing w:lineRule="auto" w:line="240"/>
        <w:jc w:val="left"/>
        <w:rPr>
          <w:lang w:val="en-US"/>
        </w:rPr>
      </w:pPr>
      <w:r>
        <w:rPr>
          <w:sz w:val="24"/>
          <w:lang w:val="en-US"/>
        </w:rPr>
        <w:t>ñ|w?X[?¥?[CÏn¼3?ÀÔ?Ï!kÊn?^ÐýîÈFÿ$½9{?UoŠZ˜]tt¸Q/~?ºMßx·oª›ä•?R¯Z\a/‘h³Jikí?+</w:t>
        <w:softHyphen/>
        <w:t>F9á•mÑ¶Šý¬œMYÔN‘.ÔDÇ^|w@ñ‘??&gt;»JÑ?þ&gt;µ·™ÛgÑñW§ôêÒ‘´}</w:t>
      </w:r>
    </w:p>
    <w:p>
      <w:pPr>
        <w:pStyle w:val="Normal"/>
        <w:bidi w:val="0"/>
        <w:spacing w:lineRule="auto" w:line="240"/>
        <w:jc w:val="left"/>
        <w:rPr>
          <w:lang w:val="en-US"/>
        </w:rPr>
      </w:pPr>
      <w:r>
        <w:rPr>
          <w:sz w:val="24"/>
          <w:lang w:val="en-US"/>
        </w:rPr>
        <w:t>ðR4öfGÎ?•º?n˜¾?èâ‚cØN#3|=;ìrð?T×8ýô,?©Ë¢©5íCŒ‚ltÊ…wŸöæ_ŒQ2ëõMÑÎžM*å„??p3‘ô=¸‚Íá9Ž1Äý5§?mY8“ßÙ"\Ø|¸¨?éÆ˜öcp9¶²?"‘?</w:t>
      </w:r>
    </w:p>
    <w:p>
      <w:pPr>
        <w:pStyle w:val="Normal"/>
        <w:bidi w:val="0"/>
        <w:spacing w:lineRule="auto" w:line="240"/>
        <w:jc w:val="left"/>
        <w:rPr>
          <w:lang w:val="en-US"/>
        </w:rPr>
      </w:pPr>
      <w:r>
        <w:rPr>
          <w:sz w:val="24"/>
          <w:lang w:val="en-US"/>
        </w:rPr>
        <w:t>ËÉNlåQÔÀ”AØ‚IõBÄFÒt¬änè{ÒRø¢?Ä›??]??Q±?/°F“‰µÌ?C;ºTÕ“|áûo½c|L+%³¾</w:t>
      </w:r>
    </w:p>
    <w:p>
      <w:pPr>
        <w:pStyle w:val="Normal"/>
        <w:bidi w:val="0"/>
        <w:spacing w:lineRule="auto" w:line="240"/>
        <w:jc w:val="left"/>
        <w:rPr>
          <w:lang w:val="en-US"/>
        </w:rPr>
      </w:pPr>
      <w:r>
        <w:rPr>
          <w:sz w:val="24"/>
          <w:lang w:val="en-US"/>
        </w:rPr>
        <w:t>´Uu“?3ëE²ùñ8</w:t>
        <w:softHyphen/>
        <w:t>&amp;z”?’·UÜÅLÝ??\KätîÌÉvØ¯k/ªÉ»:?aÖC°¼%æå™„°_û3?@k‡2ÎúöÚ?]«7—÷íMázM{ È?7'dJ¦û?yžd®»ãjˆ&lt;JáÜ^–U§ Ì¨%„-¯h?¬?[R(vñÑb›?A/œ???~¢‚¼KäOÞR’Ò?–ë—è?ße]yEÎD2•+¸}ôå’Öç?</w:t>
      </w:r>
    </w:p>
    <w:p>
      <w:pPr>
        <w:pStyle w:val="Normal"/>
        <w:bidi w:val="0"/>
        <w:spacing w:lineRule="auto" w:line="240"/>
        <w:jc w:val="left"/>
        <w:rPr>
          <w:lang w:val="en-US"/>
        </w:rPr>
      </w:pPr>
      <w:r>
        <w:rPr>
          <w:sz w:val="24"/>
          <w:lang w:val="en-US"/>
        </w:rPr>
        <w:t>¥?µgF¹høœt&lt;4GØi|?¹JÇËlaABèQm'mc?¶{&gt;óâw®è{Ï?™þ–„?‚e??ÄÐÀ*û{°é CàgÇ?¢¤? BÖ&lt;¯¨</w:t>
        <w:softHyphen/>
        <w:t>O1Jåð¼?¸l{ÍUÖ±7:;MûLìÇ#š?¹®àcš“û@f‡mÄË$¨òn/?Ðd</w:t>
        <w:softHyphen/>
        <w:t>?º??ž„0§îyŽ?¯Q¢yÌíF†"Ã¥S²¶¨Z¿Çù!óþÀcî™³Ûš?è}‚Fž@y,ø¼} Ü–|±L ¬3þØÈÉìˆ¼CÀö€?/’á?&gt;£àç‹œ?o ???</w:t>
        <w:tab/>
        <w:t>’ jÃ/â„²?Ùç9çY¥}¥cŠÏ*Û™Ÿ&lt;/0ÀQ}?˜:¯¶Ê'‡=†áÙrY}?p¹¨¢?|?Â‡säÀ@"a†PK}$c2yH¯^Œb?QØˆ^98B ¿G#$çÉ¶¹÷^Û”er?!ÕëØ‹‡Ð?ct«?3)z"U??˜–á–²–ãÙlû*y†??œAåæ9‡ó)Ç??2„Š¾“µ#</w:t>
      </w:r>
    </w:p>
    <w:p>
      <w:pPr>
        <w:pStyle w:val="Normal"/>
        <w:bidi w:val="0"/>
        <w:spacing w:lineRule="auto" w:line="240"/>
        <w:jc w:val="left"/>
        <w:rPr>
          <w:lang w:val="en-US"/>
        </w:rPr>
      </w:pPr>
      <w:r>
        <w:rPr>
          <w:sz w:val="24"/>
          <w:lang w:val="en-US"/>
        </w:rPr>
        <w:t></w:t>
      </w:r>
      <w:r>
        <w:rPr>
          <w:sz w:val="24"/>
          <w:lang w:val="en-US"/>
        </w:rPr>
        <w:t>?)ÕH¡#è?=</w:t>
        <w:tab/>
        <w:t>¡2*„</w:t>
        <w:softHyphen/>
        <w:t>Ö¡GbdðÖâï¢xÇ´ã?koâ;ŠõŒy¼èÅC…?Ê¿?#±Úq6ºt%FxEKŒ°ŸÖ;Bò/½6|`dÊa[çZŒUbÑU</w:t>
        <w:tab/>
        <w:t>@?€èæ×›K6ç:ðÇÆßEwüŒÞcx?¦v 2]Èp)V?'kØ¡æ?¡zÊK£*†Š?Ü¼€?x¹žgÍ?q†M?r¤(Fa&gt;?Ö?lÓÈ?œ?&lt;Ä?ðÅŠ?ÙyÒÑPäYÑÏÌhæ†6n_R?ŸPÀ4Æ?Å´—?¢mŠ:°?2?&lt;öà‰áïˆ·±?“K¦‰ž$ûóyÎ?]¯Ÿ8çîî{·,S?? ³U7~U–ßØ¯ç÷ž(q›</w:t>
      </w:r>
    </w:p>
    <w:p>
      <w:pPr>
        <w:pStyle w:val="Normal"/>
        <w:bidi w:val="0"/>
        <w:spacing w:lineRule="auto" w:line="240"/>
        <w:jc w:val="left"/>
        <w:rPr>
          <w:lang w:val="en-US"/>
        </w:rPr>
      </w:pPr>
      <w:r>
        <w:rPr>
          <w:sz w:val="24"/>
          <w:lang w:val="en-US"/>
        </w:rPr>
        <w:t>îuç?šhû¢3š6”Iokí'…D„£Ìe`"?6ž€ -z½W.øpe˜?$•Éü?ÏOL•èØˆ[ášáŠ‚àX?óe‚-ÃêP*?îïšìÈ5U?W¬‘äw?B‘¡¯³1ÝômH{(€/ `0‘\ÞÞ’†H?òPÐÐ)KZ‚ÄeÏIÈö?ô A?È5ç¨Ÿ½cABâŽua±G</w:t>
        <w:tab/>
        <w:t>=ÈY…½+hAß,ð?Ò=¤ªÆ¸ý²®¯”~í?ìK?ûìû?ãŽ??½^‘¢Ì?O VdáJƒpE=#?mú¢³“Àf‹ªçE?Z?</w:t>
        <w:tab/>
        <w:t>RÈ«±ì+óÿžK£B·çy¸’gßùœNZ‡‡I??lºÂÔšÿPqÅXžLkóŠûàòHJµc~&amp;‚ùýÜ^ÏŸde?(ÜåêZ#¸©¨s+CöÓÍWž?9]M’öÍ?%¹þª;™È?åAâS5üJ¡ÒÏ\—ž=+å?Á-?Mz?‹&lt;??.2sº?•ë¼8[‘‚_#Lg»¢l4í÷?oÛæb?í??D?Æ²y</w:t>
        <w:tab/>
        <w:t>[</w:t>
        <w:softHyphen/>
        <w:t>??ƒpÕ”\ü„kQåÙÑŒûD¢!y*`ø¯e?“&lt;ÀSún ÔËF³?=¤Â/?0ÞÄ</w:t>
      </w:r>
    </w:p>
    <w:p>
      <w:pPr>
        <w:pStyle w:val="Normal"/>
        <w:bidi w:val="0"/>
        <w:spacing w:lineRule="auto" w:line="240"/>
        <w:jc w:val="left"/>
        <w:rPr>
          <w:lang w:val="en-US"/>
        </w:rPr>
      </w:pPr>
      <w:r>
        <w:rPr>
          <w:sz w:val="24"/>
          <w:lang w:val="en-US"/>
        </w:rPr>
        <w:t>•</w:t>
      </w:r>
      <w:r>
        <w:rPr>
          <w:sz w:val="24"/>
          <w:lang w:val="en-US"/>
        </w:rPr>
        <w:t>÷ ??#]4*úpÎª?Öªg{Ï7`Ú¢±švåÑ!_?´é?oxhƒiÈéÊ#???EÚñ_®ƒ$à?ëN=?!I}?$??ÙYÍÞß?Êý¿„T£á3€ì ¹–ØjŽE?Ù½¥ê‰</w:t>
      </w:r>
    </w:p>
    <w:p>
      <w:pPr>
        <w:pStyle w:val="Normal"/>
        <w:bidi w:val="0"/>
        <w:spacing w:lineRule="auto" w:line="240"/>
        <w:jc w:val="left"/>
        <w:rPr>
          <w:lang w:val="en-US"/>
        </w:rPr>
      </w:pPr>
      <w:r>
        <w:rPr>
          <w:sz w:val="24"/>
          <w:lang w:val="en-US"/>
        </w:rPr>
        <w:t>º°Þqµà5˜É´¥ÔÜI?ó?ë?û3ðÅBpmæ7_š²pµ¦ÝÅÚÊ£l" ÃÛ?†yW)ýoR?l8&gt;_Q?te‹?KZ?ê%?¼—uh;1žˆUÙ{U&lt;??f²</w:t>
        <w:tab/>
        <w:t>i…ÕNÆw&amp;ÆO!H9?</w:t>
      </w:r>
    </w:p>
    <w:p>
      <w:pPr>
        <w:pStyle w:val="Normal"/>
        <w:bidi w:val="0"/>
        <w:spacing w:lineRule="auto" w:line="240"/>
        <w:jc w:val="left"/>
        <w:rPr>
          <w:lang w:val="en-US"/>
        </w:rPr>
      </w:pPr>
      <w:r>
        <w:rPr>
          <w:sz w:val="24"/>
          <w:lang w:val="en-US"/>
        </w:rPr>
        <w:t>Hˆrmòü«)‹?«¢nõ??æÊ?mËŽp¢¼+ß(2?&amp;?</w:t>
        <w:softHyphen/>
        <w:t>?b,)ÙšÉaî5Oš„m8×?OA“h®1</w:t>
        <w:tab/>
        <w:t>Û4Ø^ÌîfÑÉpùN†ík”/òÓ??N&lt;fËM%c}"ž’˜Ø}ðd³xˆ7&amp;—™?~î€=%ªÔµ†gÈÄ?ÿŒ5?[]Ènq)T/?7ánJ?3ž?”Â6Z?y/‹Å?Ez?5^6@ÛUE?Âá| 'È¾??&lt;MÎéBgÖßI?çµ¨7V§ÿL„=Öé]ºtŸð4?C@sM??åj[d{àUÑ8½Ñ¬ÉUà3kM?ë?\5g_„æ5øº„H*hG1«@T€hªñ?¨‘Ëi~?ëü±€UôN?pê2’ìØ?ö2é3Ut&gt;plã±àPòKÈÅ"ÂKiO?«d¶“5</w:t>
      </w:r>
    </w:p>
    <w:p>
      <w:pPr>
        <w:pStyle w:val="Normal"/>
        <w:bidi w:val="0"/>
        <w:spacing w:lineRule="auto" w:line="240"/>
        <w:jc w:val="left"/>
        <w:rPr>
          <w:lang w:val="en-US"/>
        </w:rPr>
      </w:pPr>
      <w:r>
        <w:rPr>
          <w:sz w:val="24"/>
          <w:lang w:val="en-US"/>
        </w:rPr>
        <w:t>íß‡s&gt;Ð?Íl6¿èÁWÔš6?œ¬Q~N?u?g?åír%</w:t>
      </w:r>
    </w:p>
    <w:p>
      <w:pPr>
        <w:pStyle w:val="Normal"/>
        <w:bidi w:val="0"/>
        <w:spacing w:lineRule="auto" w:line="240"/>
        <w:jc w:val="left"/>
        <w:rPr>
          <w:lang w:val="en-US"/>
        </w:rPr>
      </w:pPr>
      <w:r>
        <w:rPr>
          <w:sz w:val="24"/>
          <w:lang w:val="en-US"/>
        </w:rPr>
        <w:t>ÚN”+þÌh5`7Ó^&lt;?È9«Îsd§¶Ã€måÔ?</w:t>
        <w:tab/>
        <w:t>I1ó@ÐœüM?Xð½J.seŒ?ƒ¯zf¾ám1ø(ÚÍ.–ÍÎgž¦]&gt;HUð?…X›ÚÖ?ß±•)ßÉ†@êòÂ=œZìF¿œzŠÏÈâJÑ“Ç–?\|Ï5´ó§T—E?¥ð?:þ÷¾sœ€56?T?&gt;³wòÆE?¢C?]²ì‘?le)?òUªšô_Ò.ÚUÈ€ÏtóR6Þ|-#2íOÁ—?XAgýÕ²Í&amp;Vh?žä?XÙ?Ëëz§t?ç?Ãu</w:t>
        <w:tab/>
        <w:t>0?œ°</w:t>
      </w:r>
    </w:p>
    <w:p>
      <w:pPr>
        <w:pStyle w:val="Normal"/>
        <w:bidi w:val="0"/>
        <w:spacing w:lineRule="auto" w:line="240"/>
        <w:jc w:val="left"/>
        <w:rPr>
          <w:lang w:val="en-US"/>
        </w:rPr>
      </w:pPr>
      <w:r>
        <w:rPr>
          <w:sz w:val="24"/>
          <w:lang w:val="en-US"/>
        </w:rPr>
        <w:t>š†PZ£’??Ýáj¶Cƒ¨½Õ+ç‡RË¢×¤??ŒÇ‘‹(ö+ó…ª)?½ÞõùBÕ£§S¼èQ"ßKÁ½“Ó8’ó]½„S^=?</w:t>
      </w:r>
    </w:p>
    <w:p>
      <w:pPr>
        <w:pStyle w:val="Normal"/>
        <w:bidi w:val="0"/>
        <w:spacing w:lineRule="auto" w:line="240"/>
        <w:jc w:val="left"/>
        <w:rPr>
          <w:lang w:val="en-US"/>
        </w:rPr>
      </w:pPr>
      <w:r>
        <w:rPr>
          <w:sz w:val="24"/>
          <w:lang w:val="en-US"/>
        </w:rPr>
        <w:t>Éyg“KlEhÆ…?ñd??</w:t>
        <w:tab/>
        <w:t>ðÏ\??¿??G</w:t>
        <w:softHyphen/>
        <w:t>«N"èƒm?RQ?»~ÎB4ø3¹*?í0Ì:_Yô\ß¶^&amp;[ad"tÑ9F {¢&lt;Ê±íÇ$A ?‘ß?69X¤y?Çý?¼…ò¾?QÉqÉc¼?ywmQ÷JB×#ï¾Dä</w:t>
        <w:softHyphen/>
        <w:t>¤›?5½ÃDPÑòdéa=ŸÜ³ÍB&amp;W•1</w:t>
        <w:softHyphen/>
        <w:t>©?bŠX?€p€”§ïÆry7»{'?KB(Ñä%??'‹?åì¸q§??DÚ m‚AÂvÏ??Håã{È4Yùbfo??M¾Öý?gw²¹w]4</w:t>
        <w:softHyphen/>
        <w:t>ÞW~6§ÇŽ ¢„Šq{S::9Ù?n-\;Ñ6&gt;bóôÒá•®P9xh|bh™•º0ª‹âo€8e{??ÅÀªfÉcí0?*Ó{ô:¤Â\®ÏìsiÉ}&gt;•vE]+RÂp?o?“iâZb‚S'?¢°LlV†â K1?_œ5½-\?</w:t>
      </w:r>
    </w:p>
    <w:p>
      <w:pPr>
        <w:pStyle w:val="Normal"/>
        <w:bidi w:val="0"/>
        <w:spacing w:lineRule="auto" w:line="240"/>
        <w:jc w:val="left"/>
        <w:rPr>
          <w:lang w:val="en-US"/>
        </w:rPr>
      </w:pPr>
      <w:r>
        <w:rPr>
          <w:sz w:val="24"/>
          <w:lang w:val="en-US"/>
        </w:rPr>
        <w:t>Ìe@h%?=ï;vèi¼EjLßÅ?nÑ?Gc¹?ä?b7Ns–‡– ÷FÓrKI·Žèüwêè»0V÷,K¥]?“½®?–ý âV'\0ü=¬)l?è,</w:t>
        <w:tab/>
        <w:t>&gt;yš…}D</w:t>
        <w:tab/>
        <w:t>?”®L“šñA</w:t>
        <w:softHyphen/>
        <w:t>çr?EGwÖµh«(ó¸™ŒäÀ;?(WÊJÙ•…</w:t>
        <w:softHyphen/>
        <w:t>gl‘™Êæ2K“6ÊèÁƒôN{Iã‘@°?¸si?m¥??&gt;£Sm?9Pœõo%æßŠÛÍ´åö?¥Ð?oa®\?sÂ.hŒWøÁ€êo/Ví?N¥ùØÅd1ÑáC‚??Ÿ?ˆ?u×uç½âÎÓ‡Ê@-?ê5? ?¹P?ç¡µY …?</w:t>
        <w:softHyphen/>
        <w:t>N|ÄÃNq–ë&gt;r 7Ü‘}5?ôÎ6ZNù?</w:t>
      </w:r>
    </w:p>
    <w:p>
      <w:pPr>
        <w:pStyle w:val="Normal"/>
        <w:bidi w:val="0"/>
        <w:spacing w:lineRule="auto" w:line="240"/>
        <w:jc w:val="left"/>
        <w:rPr>
          <w:lang w:val="en-US"/>
        </w:rPr>
      </w:pPr>
      <w:r>
        <w:rPr>
          <w:sz w:val="24"/>
          <w:lang w:val="en-US"/>
        </w:rPr>
        <w:t>M,+Ú ’ó§P·iîôÃº?C´Q«rî§íŠºœ-q›¡íLÑV3Ú45š@"UFÀ?âÀ4BêˆZ:çA¢¬r…ÒÄ‰®!?™IGÖ{¯? ¼Wª0oØË÷Ó‚£Ã§r?=¤îN?^@?&amp;%÷™?"¢~—¢å¤—Œ(¼äÓ9Ùð‹[é\ª¦^am.UáÝ‘e'€ZÕ?{úE?Ó˜lÏ+MNP</w:t>
      </w:r>
    </w:p>
    <w:p>
      <w:pPr>
        <w:pStyle w:val="Normal"/>
        <w:bidi w:val="0"/>
        <w:spacing w:lineRule="auto" w:line="240"/>
        <w:jc w:val="left"/>
        <w:rPr>
          <w:lang w:val="en-US"/>
        </w:rPr>
      </w:pPr>
      <w:r>
        <w:rPr>
          <w:sz w:val="24"/>
          <w:lang w:val="en-US"/>
        </w:rPr>
        <w:t>Õã?ÃRò?ô(¼M?=["&lt;</w:t>
        <w:tab/>
        <w:t>©r#@5‰Xî(?.Ôãh‘¢¨û?*6¶¥5£Dù²Lè?K„1esj?˜~?Ó‚çÃU?îÌ?öÁÛ#lŒMPß¥jE?¿:ñî?,?«&lt;¹ZGƒ³?òùaÔÉ¯³á&lt;.Â˜“È6[w´eMD¬Ÿ?Ìé‹²_Š"ô£/ôÎã?‹.ôÆ•€D’.t?¥””S¬{þÈ¬KÈ):q5?a½å®?pC?†ÛfCÌd?3Ê?|ó÷/ç’?,HšV³tn?«é5í¿×áEÐ?¶Ü`¢,K~Rôá?.‹»]tûô¸¬½P wÜÉñµ´ñ%ÔHéÖTLÇ.§õøUæKgÆo)Š3“É§Ÿá*Ä¥÷˜ufÇíÊ</w:t>
      </w:r>
    </w:p>
    <w:p>
      <w:pPr>
        <w:pStyle w:val="Normal"/>
        <w:bidi w:val="0"/>
        <w:spacing w:lineRule="auto" w:line="240"/>
        <w:jc w:val="left"/>
        <w:rPr>
          <w:lang w:val="en-US"/>
        </w:rPr>
      </w:pPr>
      <w:r>
        <w:rPr>
          <w:sz w:val="24"/>
          <w:lang w:val="en-US"/>
        </w:rPr>
        <w:t>½ˆZ4?³Ó?fÆÀ°Û©''½u•Ð[L‡ÕË¸®ž½!j½L¢ä]</w:t>
        <w:softHyphen/>
        <w:t>½H?(êU?NÙ1Nú—9?ÿ’Lì'Kô³??‰?·“âø4Ýh.V Á—Š×¥¹</w:t>
      </w:r>
    </w:p>
    <w:p>
      <w:pPr>
        <w:pStyle w:val="Normal"/>
        <w:bidi w:val="0"/>
        <w:spacing w:lineRule="auto" w:line="240"/>
        <w:jc w:val="left"/>
        <w:rPr>
          <w:lang w:val="en-US"/>
        </w:rPr>
      </w:pPr>
      <w:r>
        <w:rPr>
          <w:sz w:val="24"/>
          <w:lang w:val="en-US"/>
        </w:rPr>
        <w:t></w:t>
      </w:r>
      <w:r>
        <w:rPr>
          <w:sz w:val="24"/>
          <w:lang w:val="en-US"/>
        </w:rPr>
        <w:t>?¯éè½]uCnñÖ,i¥ñ5vÞRFé?†oë2ê?þ-?mªÜQËA¥Ðq¬m??·õ,kªË?ØøÃ¬7$.¦?²ù¢l?E7?N¦±º°_õ:l…EyAŒ1K¹î%DÊî:‰;k?´”?oÿ7^ÑØìºôŸ.ˆÁ‚Ó5?ñ?BèýÓÎyÀ„.CÚÊ.c1?eSW¾7åíâÍí¹ž??è{\éÅâè?Å¨Un€£A?"7Ÿõè?ÙHÒ??ÐI)C??È*Ë)ÕGµ?(sÌ? AÎ?O‹á€*???xwùNü!€‰??½·j„VÖÒ}$?ï°/?Ô?¥Ý*§—j?</w:t>
      </w:r>
    </w:p>
    <w:p>
      <w:pPr>
        <w:pStyle w:val="Normal"/>
        <w:bidi w:val="0"/>
        <w:spacing w:lineRule="auto" w:line="240"/>
        <w:jc w:val="left"/>
        <w:rPr>
          <w:lang w:val="en-US"/>
        </w:rPr>
      </w:pPr>
      <w:r>
        <w:rPr>
          <w:sz w:val="24"/>
          <w:lang w:val="en-US"/>
        </w:rPr>
        <w:t>šÑ«H?Ë8ö¤!Æ„?b!1Ì"Š·÷yÒ†</w:t>
        <w:softHyphen/>
        <w:t xml:space="preserve">6ç«pÆ¢l¤ ò??4³%(å0Â?=^Y?lê¢;õæo[ÍdÍT:È?K½P.yë?$¢š”àó?Ñiz?®±Bˆl?ú%›f–5ÏÞ0 </w:t>
        <w:softHyphen/>
        <w:t>Ù‡?¥Ÿ*à??NLéå</w:t>
        <w:softHyphen/>
        <w:t>ìqàË—µQÌ^ÕPÂ?1ÁøÄ}WÄ£‰×ýÙG&amp;Ò?+þ’t9y??ÑW6Ÿâÿ=°???F5rMs2âÿ?p¶-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5 0 obj&lt;&lt;/Type/Page/Contents 126 0 R/Group&lt;&lt;/Type/Group/CS/DeviceRGB/S/Transparency&gt;&gt;/MediaBox[ 0 0 396 612]/Parent 2 0 R/Resources&lt;&lt;/ExtGState&lt;&lt;/GS10 10 0 R&gt;&gt;/Font&lt;&lt;/F1 5 0 R/F3 18 0 R&gt;&gt;/ProcSet[/PDF/Text/ImageB/ImageC/ImageI]&gt;&gt;/StructParents 5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6 0 obj&lt;&lt;/Filter/FlateDecode/Length 46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 ÿƒ&gt;J@Dsw¹\²-</w:t>
      </w:r>
    </w:p>
    <w:p>
      <w:pPr>
        <w:pStyle w:val="Normal"/>
        <w:bidi w:val="0"/>
        <w:spacing w:lineRule="auto" w:line="240"/>
        <w:jc w:val="left"/>
        <w:rPr>
          <w:lang w:val="en-US"/>
        </w:rPr>
      </w:pPr>
      <w:r>
        <w:rPr>
          <w:sz w:val="24"/>
          <w:lang w:val="en-US"/>
        </w:rPr>
        <w:t>4iÚk?¹K€Ã¡è?ZVd]dËgÉióßßÎÌ&gt;fH</w:t>
        <w:softHyphen/>
        <w:t>¬À€-‘Ã}ÌÎã7?úê§ÇãöÓ°:Î~øáê§ãqXÝ®of\}Ü?üyõñëÃúêý°ÙÞ?ÇíþþêÃÓõ?.ýc=Ü¬?üqöúç7³×?_¾¸úEÍºªnf??½|¡fµÿQ3ÛTµnf¶íªnöñÎSýúAÕ³Íáåÿ?~ýúòÅ?óÙâÏÙÇß_¾xëÇùßË?ÿ|ùbööÝ›ÙUaa¯÷Çãþ®¼¶_öû£XÛh9ÆU½Æå?§ž]½‡Iß½ùíçY=Úe_õíÉ]6]ÕwaÜO‹n¾^/–f¾Û.–ýü~ÑÎ7‹¥??ÆOºTÍ|5Àm¸Aß÷p?¾®á»ÿãÓ}¿›Å²</w:t>
        <w:tab/>
        <w:t>dGÿ»žßf:?ñ?žÝz*=ß?ŸüÜÃÎßÔnþ×B)?ù??sÃöËY£•gJ/÷0?Ñ^ýb¦›×º®Z#?ü¡®_ë?ÇÏž`œ6ueŸ™4ÓšJËyæC‘ÖU</w:t>
        <w:softHyphen/>
        <w:t>“´¸ýÀ1úŒì¿?Ö|]¨.rwŸ9ýD?â!???ßq¸_„‹á©Û…çUZ??¿´¦eB2¬`?G?Ž3tZ°È¶Á??pÈ/á¬ýE&lt;çÝ°Z§µÃuè÷~?ôQÊ‡?f‰? ü6</w:t>
      </w:r>
    </w:p>
    <w:p>
      <w:pPr>
        <w:pStyle w:val="Normal"/>
        <w:bidi w:val="0"/>
        <w:spacing w:lineRule="auto" w:line="240"/>
        <w:jc w:val="left"/>
        <w:rPr>
          <w:lang w:val="en-US"/>
        </w:rPr>
      </w:pPr>
      <w:r>
        <w:rPr>
          <w:sz w:val="24"/>
          <w:lang w:val="en-US"/>
        </w:rPr>
        <w:t>T]]5J.pY¤5Uk§›AÆú¹”#¹…??ñƒÛ´@üú´?Ç@×?‹e‡×®áæqëÄ???îxðÇÕÎ¿×Oív?O&amp;Š?&gt;êgOHÛªoÂ¦à´i?wÕÏ×4?¶ÅaI</w:t>
        <w:softHyphen/>
        <w:t>Qƒû.¨úç¨šu=?Âß›¤¸û‡?_?SõF.¡´\Õ8&lt;/NË9í×S¶}?b9‰5î?öD??‹÷›„?w{Ô??P¿??¦?:r‰îŒì”gÂÏk!¶}—MÞsg¢šÊÆMþêŸjç»—x|?•o¨¢ÞúICA¿/1®¶U«å˜E&amp;×}¥G´?ùUÚk??ý?˜?\„f¢?´»Ã"-´:?$OŒ_¶?°‡x‰«m:</w:t>
      </w:r>
    </w:p>
    <w:p>
      <w:pPr>
        <w:pStyle w:val="Normal"/>
        <w:bidi w:val="0"/>
        <w:spacing w:lineRule="auto" w:line="240"/>
        <w:jc w:val="left"/>
        <w:rPr>
          <w:lang w:val="en-US"/>
        </w:rPr>
      </w:pPr>
      <w:r>
        <w:rPr>
          <w:sz w:val="24"/>
          <w:lang w:val="en-US"/>
        </w:rPr>
        <w:t>Ü+‰^t$~r˜?¸81Sé&lt;ñ??Yÿµ?™È?3Qpàûö?Û</w:t>
        <w:tab/>
        <w:t>ÃÓ¡ã°—Ù¸Úø¿[0??Sá¡¶</w:t>
        <w:softHyphen/>
        <w:t>\3z¨4«+Uh?Ÿ£H%?</w:t>
      </w:r>
    </w:p>
    <w:p>
      <w:pPr>
        <w:pStyle w:val="Normal"/>
        <w:bidi w:val="0"/>
        <w:spacing w:lineRule="auto" w:line="240"/>
        <w:jc w:val="left"/>
        <w:rPr>
          <w:lang w:val="en-US"/>
        </w:rPr>
      </w:pPr>
      <w:r>
        <w:rPr>
          <w:sz w:val="24"/>
          <w:lang w:val="en-US"/>
        </w:rPr>
        <w:t>?—½?žAé½ïÓ</w:t>
        <w:softHyphen/>
        <w:t>?•</w:t>
        <w:tab/>
        <w:t>)šŽ/:™®?ó‹F?õÜÓ%‰Gá÷®Á+ÇW²</w:t>
        <w:tab/>
        <w:t>]ËÔ`Äþp~‚d?›Õ¹©ˆÅÑ÷#oT’qÝ·•½Œ§ºï«n´û‡&lt;Ã6?^Z-®óðŒ?4½òóÓ`×Òö=?“y›?„?u”ñ(œ6È&amp;¹</w:t>
        <w:tab/>
        <w:t>DGcßG–9ƒ%X±</w:t>
      </w:r>
    </w:p>
    <w:p>
      <w:pPr>
        <w:pStyle w:val="Normal"/>
        <w:bidi w:val="0"/>
        <w:spacing w:lineRule="auto" w:line="240"/>
        <w:jc w:val="left"/>
        <w:rPr>
          <w:lang w:val="en-US"/>
        </w:rPr>
      </w:pPr>
      <w:r>
        <w:rPr>
          <w:sz w:val="24"/>
          <w:lang w:val="en-US"/>
        </w:rPr>
        <w:t>Ž›FHff‡œŽîžî?_?‡kõ|ý·?hRPPfò·ëïJ¼³ªê</w:t>
        <w:softHyphen/>
        <w:t>Øm‘Íž3#R?ˆ u~1?_–Dû)</w:t>
        <w:softHyphen/>
        <w:t>m(?ø/¿æí*¹¦á1IÉsÇäúŒþ</w:t>
      </w:r>
    </w:p>
    <w:p>
      <w:pPr>
        <w:pStyle w:val="Normal"/>
        <w:bidi w:val="0"/>
        <w:spacing w:lineRule="auto" w:line="240"/>
        <w:jc w:val="left"/>
        <w:rPr>
          <w:lang w:val="en-US"/>
        </w:rPr>
      </w:pPr>
      <w:r>
        <w:rPr>
          <w:sz w:val="24"/>
          <w:lang w:val="en-US"/>
        </w:rPr>
        <w:t>‚</w:t>
      </w:r>
      <w:r>
        <w:rPr>
          <w:sz w:val="24"/>
          <w:lang w:val="en-US"/>
        </w:rPr>
        <w:t>;lüXÈÇ?ozK£F«??²Vã…F?°{Ð?N?Ñ‰®?yÄÞ??C?&gt;l‹r\w•3rE?+S©^Òâù</w:t>
      </w:r>
    </w:p>
    <w:p>
      <w:pPr>
        <w:pStyle w:val="Normal"/>
        <w:bidi w:val="0"/>
        <w:spacing w:lineRule="auto" w:line="240"/>
        <w:jc w:val="left"/>
        <w:rPr>
          <w:lang w:val="en-US"/>
        </w:rPr>
      </w:pPr>
      <w:r>
        <w:rPr>
          <w:sz w:val="24"/>
          <w:lang w:val="en-US"/>
        </w:rPr>
        <w:t>‡</w:t>
      </w:r>
      <w:r>
        <w:rPr>
          <w:sz w:val="24"/>
          <w:lang w:val="en-US"/>
        </w:rPr>
        <w:t>ƒ‡kÛ/Á8ëº'Ã@Çªú*šBXì§E??¯ö°”$¶^Ø¼_±ßjpý@z9?l|4”PÓ;4%(‘h²íÞÏ?û¡Œg?|€¿0ñÙ| ?í²Ó5m&lt;º‚åsºRF®¨è</w:t>
      </w:r>
    </w:p>
    <w:p>
      <w:pPr>
        <w:pStyle w:val="Normal"/>
        <w:bidi w:val="0"/>
        <w:spacing w:lineRule="auto" w:line="240"/>
        <w:jc w:val="left"/>
        <w:rPr>
          <w:lang w:val="en-US"/>
        </w:rPr>
      </w:pPr>
      <w:r>
        <w:rPr>
          <w:sz w:val="24"/>
          <w:lang w:val="en-US"/>
        </w:rPr>
        <w:t>][Õ½¤•b`?fãÂb9€riQp5klþ–?</w:t>
      </w:r>
    </w:p>
    <w:p>
      <w:pPr>
        <w:pStyle w:val="Normal"/>
        <w:bidi w:val="0"/>
        <w:spacing w:lineRule="auto" w:line="240"/>
        <w:jc w:val="left"/>
        <w:rPr>
          <w:lang w:val="en-US"/>
        </w:rPr>
      </w:pPr>
      <w:r>
        <w:rPr>
          <w:sz w:val="24"/>
          <w:lang w:val="en-US"/>
        </w:rPr>
        <w:t>Ð„?+*xvzY´Œ?£Œ¦› •xR§we?ÏË??Ï¶?p°\</w:t>
        <w:tab/>
        <w:t>äú=gÐ{?….]C+¼E;»º-1ÞGI ?|Þâ!ù(©³’?âLä¢‹ve‚F“-½ÆeG?é/”IQ©Äè°G®?„êGø?@?œ+bÐÖD^D×æ§NÜ&amp;????9º|^Á?›Ñ?…yùx¢8=B§?Œˆ?J³uÖCÃ?í-Yë%±›°?m?yú</w:t>
      </w:r>
    </w:p>
    <w:p>
      <w:pPr>
        <w:pStyle w:val="Normal"/>
        <w:bidi w:val="0"/>
        <w:spacing w:lineRule="auto" w:line="240"/>
        <w:jc w:val="left"/>
        <w:rPr>
          <w:lang w:val="en-US"/>
        </w:rPr>
      </w:pPr>
      <w:r>
        <w:rPr>
          <w:sz w:val="24"/>
          <w:lang w:val="en-US"/>
        </w:rPr>
        <w:t>µ=`,TÈÒà“&gt;F'(ë&gt;šž¤a?ŒD&gt;Ç‹I+?Ü?(Ã?½‡U</w:t>
        <w:tab/>
        <w:t>?¢™?v?Ê?Q ?H</w:t>
      </w:r>
    </w:p>
    <w:p>
      <w:pPr>
        <w:pStyle w:val="Normal"/>
        <w:bidi w:val="0"/>
        <w:spacing w:lineRule="auto" w:line="240"/>
        <w:jc w:val="left"/>
        <w:rPr>
          <w:lang w:val="en-US"/>
        </w:rPr>
      </w:pPr>
      <w:r>
        <w:rPr>
          <w:sz w:val="24"/>
          <w:lang w:val="en-US"/>
        </w:rPr>
        <w:t>Ù‰‚Úx\l»Ëød¼]®[IKx?0q²«ÙeŸ?\/á}?†!8? 5È$7?§baæ?Èúƒ?_?Xô}›¡?Äá£‹‰ƒOI4?wa¦˜7Hz]8</w:t>
        <w:softHyphen/>
        <w:t>j?AHvûÛ•—??,(x4orÁ£ñ-?½Ÿw{FIÚ‰?º?†_Ùk8í?.; Ê6Û®ˆ.Î?…ÖUãÂ\o?Ä)??IöŽ?æßX®«k§?·1JôÉ*Æ°IKü "c?‚O2ïŸ?</w:t>
      </w:r>
    </w:p>
    <w:p>
      <w:pPr>
        <w:pStyle w:val="Normal"/>
        <w:bidi w:val="0"/>
        <w:spacing w:lineRule="auto" w:line="240"/>
        <w:jc w:val="left"/>
        <w:rPr>
          <w:lang w:val="en-US"/>
        </w:rPr>
      </w:pPr>
      <w:r>
        <w:rPr>
          <w:sz w:val="24"/>
          <w:lang w:val="en-US"/>
        </w:rPr>
        <w:t>?Î…%wB&lt;“®ðnÉÞj?Q»^î®ÈuíãC'iïŠY©?? §Í?{Ãä)n?Õ8ã:Ú?:ÇÛ`??døtäà-¹c?Ò~ãèâ2t¢jXeŽ</w:t>
        <w:softHyphen/>
        <w:t>N'?Tã.Í Ø¾´??$¯ùS«RÚÉ»i+—Xô„½†ôˆ 8?æ?‡‹??G£?Cm¢?“Ô¥§2PñD×2Ñè¾?0??¡5f?îò¬?·|&lt;ƒ)á…</w:t>
      </w:r>
    </w:p>
    <w:p>
      <w:pPr>
        <w:pStyle w:val="Normal"/>
        <w:bidi w:val="0"/>
        <w:spacing w:lineRule="auto" w:line="240"/>
        <w:jc w:val="left"/>
        <w:rPr>
          <w:lang w:val="en-US"/>
        </w:rPr>
      </w:pPr>
      <w:r>
        <w:rPr>
          <w:sz w:val="24"/>
          <w:lang w:val="en-US"/>
        </w:rPr>
        <w:t>¤¥H\iW5½œ®4êªV’ö!g?0‚8bÖz8®?U?SšJ«òŒ“\¼:‘Õ÷??¹Ô¹ªWa??h†&amp;RëUå?ˆ ‡…kÈáf)56Ÿ©™œ¸nè?)'9&lt;-È²G&lt;‹Î~jr` »?Ós¾G7¥äI‘?êpÉ÷??«b¿Eß[»Ju’všX†?}£™0Þ5YÅ?~??º¼k8úí?°OÊ†?Ó‹È?¾?W·Éll‚!‡{Ã5º¨õ«pFÆªù_[Ô›¤?Ç??Ã?,¯¿ÛbÌ?´Â?oò?¶ÇW8š?])Øê?+?b—eÏk*k%í&amp;?ý(IÊÅù'9Ótç?lBÛd?ÞLOK@Ë$m</w:t>
        <w:tab/>
        <w:t>ª€?“+Åø</w:t>
        <w:tab/>
        <w:t>ùö´àE(R?´ùáaÊC?VäòñÄ×çêKÊÊe—j</w:t>
      </w:r>
    </w:p>
    <w:p>
      <w:pPr>
        <w:pStyle w:val="Normal"/>
        <w:bidi w:val="0"/>
        <w:spacing w:lineRule="auto" w:line="240"/>
        <w:jc w:val="left"/>
        <w:rPr>
          <w:lang w:val="en-US"/>
        </w:rPr>
      </w:pPr>
      <w:r>
        <w:rPr>
          <w:sz w:val="24"/>
          <w:lang w:val="en-US"/>
        </w:rPr>
        <w:t>D‚vXø?]'9CÉý&gt;¬ã:</w:t>
        <w:tab/>
        <w:t>CˆB??¹ÅE9é#äÁž1„'ûÎ?€5ÙÓ„ÛX¥Ó&lt;ß</w:t>
      </w:r>
    </w:p>
    <w:p>
      <w:pPr>
        <w:pStyle w:val="Normal"/>
        <w:bidi w:val="0"/>
        <w:spacing w:lineRule="auto" w:line="240"/>
        <w:jc w:val="left"/>
        <w:rPr>
          <w:lang w:val="en-US"/>
        </w:rPr>
      </w:pPr>
      <w:r>
        <w:rPr>
          <w:sz w:val="24"/>
          <w:lang w:val="en-US"/>
        </w:rPr>
        <w:t>üÄ¨e»zò"¹Ãh`‹˜ÓŸËn»{˜['-Hžc?‘y›&gt;?óÚ?ï(?V4ß&gt;xñÁ¼ ½4‹Ì3?£@wŒ¸OW'Á‚¢pZ?/cÙŒ¹??ùÏ‡?¦QÙÏ³??hºÕ9Q1;‘ök›P²ã/ÖÉ¼ç?/É'&lt;?Ži‘7,(a</w:t>
      </w:r>
    </w:p>
    <w:p>
      <w:pPr>
        <w:pStyle w:val="Normal"/>
        <w:bidi w:val="0"/>
        <w:spacing w:lineRule="auto" w:line="240"/>
        <w:jc w:val="left"/>
        <w:rPr>
          <w:lang w:val="en-US"/>
        </w:rPr>
      </w:pPr>
      <w:r>
        <w:rPr>
          <w:sz w:val="24"/>
          <w:lang w:val="en-US"/>
        </w:rPr>
        <w:t>”</w:t>
      </w:r>
      <w:r>
        <w:rPr>
          <w:sz w:val="24"/>
          <w:lang w:val="en-US"/>
        </w:rPr>
        <w:t>?1t?‘%¹(?ÙIH</w:t>
        <w:softHyphen/>
        <w:t>…jpÀŠ~7'|¿¿zÂ?¢F?ç›Þ»Ám–7Òíïi)S^…²ôEv</w:t>
        <w:tab/>
        <w:t>¸?]y†?{¦o”@.?Õ??Õb˜Ò”?áÕíˆVf¤š–¥Í³?6í¨²b Éë£ÂqÒ-™ºa–?Wˆ"Y:°?½)</w:t>
      </w:r>
    </w:p>
    <w:p>
      <w:pPr>
        <w:pStyle w:val="Normal"/>
        <w:bidi w:val="0"/>
        <w:spacing w:lineRule="auto" w:line="240"/>
        <w:jc w:val="left"/>
        <w:rPr>
          <w:lang w:val="en-US"/>
        </w:rPr>
      </w:pPr>
      <w:r>
        <w:rPr>
          <w:sz w:val="24"/>
          <w:lang w:val="en-US"/>
        </w:rPr>
        <w:t>Õí‹¶¢UD‚–b³Xaœº²‰íú??XÆ?„Ôƒ–a?ˆ?1E?3ïû\®ì¢ýDiP]Õõ?iÀ2‡U©”°ôœýor9htàb?Í`±U,?‚D??þÑpF?bBÜy$‘g‘a´§žb?‚Iÿàï_G?Ø„ò?®ÞôãÔféd»¾ªäD¹?£?¦</w:t>
        <w:tab/>
        <w:t>ÚQ±°‰êŽ›!Ä½ÛEqþ0j„÷,?â¡Â´ªÙÌßíÁÛIº—Üj¬îû??EÑu?Š</w:t>
      </w:r>
    </w:p>
    <w:p>
      <w:pPr>
        <w:pStyle w:val="Normal"/>
        <w:bidi w:val="0"/>
        <w:spacing w:lineRule="auto" w:line="240"/>
        <w:jc w:val="left"/>
        <w:rPr>
          <w:lang w:val="en-US"/>
        </w:rPr>
      </w:pPr>
      <w:r>
        <w:rPr>
          <w:sz w:val="24"/>
          <w:lang w:val="en-US"/>
        </w:rPr>
        <w:t>H¨8!?&amp;?^Øt?Œ´¼”þ*/2{ú???¬?ˆ</w:t>
        <w:softHyphen/>
        <w:t>?¹ÝØª3’6ƒK‘”Ö</w:t>
        <w:softHyphen/>
        <w:t>ð?±í?’vŠU}[™€ŠOÑ¾o/ðbº·UÏýñCö??`Ãí"£œ±#Y°|?è2kAŠ¸H:g¯uÑÆ?«r‘!u(–kšÊ9¹"ûë®j•¤ˆÿÔÄûÈ?t‚?¿&amp;àÅ*?v?Y?YQ€•È?¢=.]?ÐŠÉ???å´?±EnÃöÑ©—ªÎº2£¡1ŽüŒIca™</w:t>
        <w:softHyphen/>
        <w:t>ˆmn‚Æ?Æm»Ê?9n¹¦£¡´ h?¥dRMÛsÝ$H‹©j?+?ï¬ªçë?X=&gt;¾º</w:t>
      </w:r>
    </w:p>
    <w:p>
      <w:pPr>
        <w:pStyle w:val="Normal"/>
        <w:bidi w:val="0"/>
        <w:spacing w:lineRule="auto" w:line="240"/>
        <w:jc w:val="left"/>
        <w:rPr>
          <w:lang w:val="en-US"/>
        </w:rPr>
      </w:pPr>
      <w:r>
        <w:rPr>
          <w:sz w:val="24"/>
          <w:lang w:val="en-US"/>
        </w:rPr>
        <w:t>¼·2ìSŽ?)§É“I</w:t>
        <w:tab/>
        <w:t>Ôk?àøH?DÐÊ›‹° ö»ê§?Dž</w:t>
      </w:r>
    </w:p>
    <w:p>
      <w:pPr>
        <w:pStyle w:val="Normal"/>
        <w:bidi w:val="0"/>
        <w:spacing w:lineRule="auto" w:line="240"/>
        <w:jc w:val="left"/>
        <w:rPr>
          <w:lang w:val="en-US"/>
        </w:rPr>
      </w:pPr>
      <w:r>
        <w:rPr>
          <w:sz w:val="24"/>
          <w:lang w:val="en-US"/>
        </w:rPr>
        <w:t>áÄz“Ù=…T??‘M+A½¦ê”œ»Ý„–5T‹PSñó¾‡«k,? ð£nXu¢?&gt;|¹Ø²??' ™Â&gt;º‘?¬”?ùÈÄ©˜ûXº˜ü8</w:t>
        <w:softHyphen/>
        <w:t xml:space="preserve">‚Ü(B*4vèJ·£GŠM </w:t>
        <w:softHyphen/>
        <w:t>×›?í$Ÿ??o6–&lt;¢|²°Ž¥QkFx’ÂOÀMTŠ?BŽr\—ÚŸ@Ä9Ü‰?5i?KÏpµ3¢Ç&amp;,uˆÞ?ž‚</w:t>
      </w:r>
    </w:p>
    <w:p>
      <w:pPr>
        <w:pStyle w:val="Normal"/>
        <w:bidi w:val="0"/>
        <w:spacing w:lineRule="auto" w:line="240"/>
        <w:jc w:val="left"/>
        <w:rPr>
          <w:lang w:val="en-US"/>
        </w:rPr>
      </w:pPr>
      <w:r>
        <w:rPr>
          <w:sz w:val="24"/>
          <w:lang w:val="en-US"/>
        </w:rPr>
        <w:t>&amp;ï“??ecŸ???%ãLðí"?Ç?´˜ä¶y?•’õfü?SÀ?´y˜…ˆ®éG†˜{'[ÇÞJ?mFÈ*?†G?Š}R–•Œ`˜ÕÙ6‹ÔÅq#ÀÌ¤UOöZ?Ó:¶2Vò œ?ê&amp;´?9Œ–=4`^(?]ª—9hÈ?ƒ!gR"wùlÃœ6Ý?Ô?€ò?Î.#:†ãD ïÁÍù6?MÕ?=Sï?ëWáàg?vˆ?È$ÉÈÓ?‹XŽ?b6°TFñçÒË?–›†;?ß‚?;|øáœ°‡°?â×&amp;GŽIìü:ÇbwIh¬u›‘N,E?×†²\Ì?˜®C7°õ°&gt;</w:t>
        <w:tab/>
        <w:t>.z¢í?ÐÝå??0E)Tq#ø</w:t>
        <w:tab/>
        <w:t>?¥£7ŽÕkVhÿ˜û?h??ÊAÿ¡</w:t>
      </w:r>
    </w:p>
    <w:p>
      <w:pPr>
        <w:pStyle w:val="Normal"/>
        <w:bidi w:val="0"/>
        <w:spacing w:lineRule="auto" w:line="240"/>
        <w:jc w:val="left"/>
        <w:rPr>
          <w:lang w:val="en-US"/>
        </w:rPr>
      </w:pPr>
      <w:r>
        <w:rPr>
          <w:sz w:val="24"/>
          <w:lang w:val="en-US"/>
        </w:rPr>
        <w:t>OÄ +‚G¸BÊu?qpEdwÝ´Ìwž?Êf?2</w:t>
      </w:r>
    </w:p>
    <w:p>
      <w:pPr>
        <w:pStyle w:val="Normal"/>
        <w:bidi w:val="0"/>
        <w:spacing w:lineRule="auto" w:line="240"/>
        <w:jc w:val="left"/>
        <w:rPr>
          <w:lang w:val="en-US"/>
        </w:rPr>
      </w:pPr>
      <w:r>
        <w:rPr>
          <w:sz w:val="24"/>
          <w:lang w:val="en-US"/>
        </w:rPr>
        <w:t>=dÌ?¢{^†</w:t>
        <w:tab/>
        <w:t>hü&gt;DÁ¡}¸˜‘TÖã/#g-:lÛ‚Ñ?´ShÏÊ:ø¥?5#Ã‚G½~,8çµ€¬SÑU 'îófEïØ¨ž5R-Ç]`ÓñŽLÊŸ?•ÚTQuV;?oÈ^:è?ÝRä</w:t>
      </w:r>
    </w:p>
    <w:p>
      <w:pPr>
        <w:pStyle w:val="Normal"/>
        <w:bidi w:val="0"/>
        <w:spacing w:lineRule="auto" w:line="240"/>
        <w:jc w:val="left"/>
        <w:rPr>
          <w:lang w:val="en-US"/>
        </w:rPr>
      </w:pPr>
      <w:r>
        <w:rPr>
          <w:sz w:val="24"/>
          <w:lang w:val="en-US"/>
        </w:rPr>
        <w:t>V?–GïPª85Ð^Ëç(?v =œT€J</w:t>
        <w:softHyphen/>
        <w:t>C^?5=Å–M¸0DÖéPÞN%Ë?ÔrDm†ÅMgÞ/ðQ&amp;_Ë‰ÈIk?*Œz¡FÍä?ík=ÙÚ7Vg øib?ÜgšÀ%K¡S}¾ƒ««¾?</w:t>
      </w:r>
    </w:p>
    <w:p>
      <w:pPr>
        <w:pStyle w:val="Normal"/>
        <w:bidi w:val="0"/>
        <w:spacing w:lineRule="auto" w:line="240"/>
        <w:jc w:val="left"/>
        <w:rPr>
          <w:lang w:val="en-US"/>
        </w:rPr>
      </w:pPr>
      <w:r>
        <w:rPr>
          <w:sz w:val="24"/>
          <w:lang w:val="en-US"/>
        </w:rPr>
        <w:t>Rl‚1U3žp??lâx5ïø^Žú5N¼? %,.?&lt;®jûòr'ED]."ÂK?©yð—}?v@"º?Ñ~</w:t>
      </w:r>
    </w:p>
    <w:p>
      <w:pPr>
        <w:pStyle w:val="Normal"/>
        <w:bidi w:val="0"/>
        <w:spacing w:lineRule="auto" w:line="240"/>
        <w:jc w:val="left"/>
        <w:rPr>
          <w:lang w:val="en-US"/>
        </w:rPr>
      </w:pPr>
      <w:r>
        <w:rPr>
          <w:sz w:val="24"/>
          <w:lang w:val="en-US"/>
        </w:rPr>
        <w:t>W™{H?0†?p‹@F;?£ƒU‹ý?¦fFk}€MÃXÃã"eW¢Q€!s?;®L„ömÃðRà*Ç[y”ç²}‚!ÏI]Ûç.:Ô8ä×¨{,eWò%êÀš@??A0?\ï?„&lt;0¥É.àU '%#|—:o¸5n2Ev5]ìžú;¦?vøBÏ?Â?keŒø&lt;› CË½?‘î+7âSèÉ¹H«</w:t>
        <w:softHyphen/>
        <w:t>;Ñy(OvÀ89È_n1çö$²,4Õ?ÎËM?-æGE¿I?ó±„Øµ9=Úu) nR-)†</w:t>
      </w:r>
    </w:p>
    <w:p>
      <w:pPr>
        <w:pStyle w:val="Normal"/>
        <w:bidi w:val="0"/>
        <w:spacing w:lineRule="auto" w:line="240"/>
        <w:jc w:val="left"/>
        <w:rPr>
          <w:lang w:val="en-US"/>
        </w:rPr>
      </w:pPr>
      <w:r>
        <w:rPr>
          <w:sz w:val="24"/>
          <w:lang w:val="en-US"/>
        </w:rPr>
        <w:t>}7ÿ‰¿3å?Œ}¶þ?Šwt¥4ª…¬³`A?õu?4ð?ZÑ:?’‘|Õ—?€(§¯žÍ.x/??NÃŠ•?}ÃØ˜¸ˆ^?Â¡Žãçb</w:t>
      </w:r>
    </w:p>
    <w:p>
      <w:pPr>
        <w:pStyle w:val="Normal"/>
        <w:bidi w:val="0"/>
        <w:spacing w:lineRule="auto" w:line="240"/>
        <w:jc w:val="left"/>
        <w:rPr>
          <w:lang w:val="en-US"/>
        </w:rPr>
      </w:pPr>
      <w:r>
        <w:rPr>
          <w:sz w:val="24"/>
          <w:lang w:val="en-US"/>
        </w:rPr>
        <w:t>A©J&amp;ÈG?{æg£V?Biøâ?ï¿½Ï?—žào$ÞÃŸM?,¸©3oÞ9%—U?Ü®ª¤e¦é‘</w:t>
        <w:tab/>
        <w:t>K„n][tŒñ`ØJ©Qð)Ø¹.ö=wf¦©¦Ñ÷õo@</w:t>
      </w:r>
    </w:p>
    <w:p>
      <w:pPr>
        <w:pStyle w:val="Normal"/>
        <w:bidi w:val="0"/>
        <w:spacing w:lineRule="auto" w:line="240"/>
        <w:jc w:val="left"/>
        <w:rPr>
          <w:lang w:val="en-US"/>
        </w:rPr>
      </w:pPr>
      <w:r>
        <w:rPr>
          <w:sz w:val="24"/>
          <w:lang w:val="en-US"/>
        </w:rPr>
        <w:t>rÛÚ!†ö~Áoq¦Q¨„?CñNŸ@=}af8Ä+ª?y•KkåuÈ”/ºœDí!…ÄIS““?wäÂBvÃá?Køðu½:.Dº&gt;§Ûýó_…ÚóÝùè$?£ulÄs?½t ´ÉŽz¤@??‡ŽåÜÇ9Í?œz?³Õ2éRÂò?zŽÄ*Ê¸¿Ã“à´¡|IgÛ†7.?R‚N¾ýà7?Ó!¡V˜¢Üœ?èoò??”}ƒ·Šþ2¹+î©RYû‚ÎM°4É«'…p?¢”½A?~©ºj[9d?Ä×ÀHAû?œñ)œ¡3n,`péÂÞ?Ü„??YN·#žÂNsÖ™[f»°JÉÁ?/Q‰ý</w:t>
      </w:r>
    </w:p>
    <w:p>
      <w:pPr>
        <w:pStyle w:val="Normal"/>
        <w:bidi w:val="0"/>
        <w:spacing w:lineRule="auto" w:line="240"/>
        <w:jc w:val="left"/>
        <w:rPr>
          <w:lang w:val="en-US"/>
        </w:rPr>
      </w:pPr>
      <w:r>
        <w:rPr>
          <w:sz w:val="24"/>
          <w:lang w:val="en-US"/>
        </w:rPr>
        <w:t>;êÅ&lt; u!?Õæ¨Êÿó?G:ðöÌ‹®r?«\}h`‰‚Vd€?øHóÑ8=??¼?‹,@0zÑP´IÃ}ê“Dõ?ÄGâõ5c</w:t>
        <w:softHyphen/>
        <w:t>Ó½QðdHc#HtŠ3?"¥ØžòlgÙí?Bú??Ïs»</w:t>
      </w:r>
    </w:p>
    <w:p>
      <w:pPr>
        <w:pStyle w:val="Normal"/>
        <w:bidi w:val="0"/>
        <w:spacing w:lineRule="auto" w:line="240"/>
        <w:jc w:val="left"/>
        <w:rPr>
          <w:lang w:val="en-US"/>
        </w:rPr>
      </w:pPr>
      <w:r>
        <w:rPr>
          <w:sz w:val="24"/>
          <w:lang w:val="en-US"/>
        </w:rPr>
        <w:t>òOPÆ{!?e–-7]÷Ù?Mê„.ÖÝ†Ï`???HÅ=¢˜D&gt;Ž/&amp;,ñ†?p?ìv?\Ï`&amp;ïŒùfK/t?d2J®B??*9;j‘Oÿ£ ?o[x±–?r?</w:t>
        <w:tab/>
        <w:t>w</w:t>
        <w:softHyphen/>
        <w:t xml:space="preserve"> ½¼÷Í¹J¾ÌÌÕ?&lt;´nF?,¸@¬¢àk·"</w:t>
        <w:tab/>
        <w:t>7ØÄAÜ´µB?-¿qÇ¨Yk‰²2JÓm6d8Qxy)¦?a¨gpW‡mpl·eÀk¡o€QÆ¤Q²–xŽI63?ÓM…†³LomÕÉÿ¥p„v¶G</w:t>
        <w:tab/>
        <w:t>«soi`°kr?GªÞå6}4?ÉÂ8öÿ?à3?²r?b|Ð…`û^:O˜1½`ÓµóKÞ</w:t>
        <w:softHyphen/>
        <w:t>‚~??VðÍ•Û?Zh</w:t>
        <w:tab/>
        <w:t>å¤«oÊ5¬û¦\)À&gt;H&gt;Š¨ÁsÐžx7Ã—O</w:t>
      </w:r>
    </w:p>
    <w:p>
      <w:pPr>
        <w:pStyle w:val="Normal"/>
        <w:bidi w:val="0"/>
        <w:spacing w:lineRule="auto" w:line="240"/>
        <w:jc w:val="left"/>
        <w:rPr>
          <w:lang w:val="en-US"/>
        </w:rPr>
      </w:pPr>
      <w:r>
        <w:rPr>
          <w:sz w:val="24"/>
          <w:lang w:val="en-US"/>
        </w:rPr>
        <w:t>?ß$ÕñmwÊ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7 0 obj&lt;&lt;/Type/Page/Contents 128 0 R/Group&lt;&lt;/Type/Group/CS/DeviceRGB/S/Transparency&gt;&gt;/MediaBox[ 0 0 396 612]/Parent 2 0 R/Resources&lt;&lt;/ExtGState&lt;&lt;/GS10 10 0 R/GS11 11 0 R&gt;&gt;/Font&lt;&lt;/F1 5 0 R&gt;&gt;/ProcSet[/PDF/Text/ImageB/ImageC/ImageI]&gt;&gt;/StructParents 5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8 0 obj&lt;&lt;/Filter/FlateDecode/Length 46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Ç?~? ÿÀG??g§»gzf€ </w:t>
        <w:softHyphen/>
        <w:t>ØN‚?Ià?ò`û¢(-aj¹Ù•</w:t>
        <w:softHyphen/>
        <w:t>Ÿ:ú¨j²ÉM`@?gª¯ªêª¯ŽÑÍ7óþãf;/þð‡›oæy³½Û}Xüts{|øåæöëÃîæŸ›OûûÍ¼?Þßüøü~ÆGÙm&gt;ì?ÿøÇÅ·~»øööõ«›ïÍblÚnqûñõ+³há?³è»¦µÝ¢÷c3.n??Õ??švñééõ+ø“šðó‡×¯~Z.V¿,nÿöúÕw0ã^¿ú×ëW‹ïÞ½]ÜT¶øíqžŸë»üþxœÕ.‹¹¡™,m¬ºôâæŸ¸è»·ýó¢-Î;5“?{Þnl¦1Ìû´rËýjmÚåç•™–?«u¿&lt;Ðï¯+?«®</w:t>
        <w:softHyphen/>
        <w:t>?–ïáÁ ?&lt;®Ön¹ÛàŸ?pÄþ~µî–Ÿ2ÁLSÜÁƒ?=</w:t>
        <w:tab/>
        <w:t>3ó¸§?¼5Ë{x;‹cI?˜Ñ5fÐ[]Wi}Ó?MK»‚ý??Û&gt;?Ì¶m3?Ã?UÚ¾™Šíüp\</w:t>
        <w:softHyphen/>
        <w:t>=ñŽ¶;àAÇv9ï~_õ?ø¶Ç‘-ß?Â ‹¼?êœÚÑ¶‡'û§U·œA&lt;?0Ö`?Ÿßb?.(MçÃ?çG\{s?³àN?¨~0¹'Öã“7aoÀî ?÷,C3õË«q¹Ù¢Äæ7ôhXþ¶?¹íh@¿Ü’üïkR?Ú¦?ô~j{7Cß´FÓâFŽxè°½Ã?U,±a÷(Þ</w:t>
        <w:tab/>
        <w:t>uÜÞÁaÃãù?ØÌJ0Ó?:&gt;À?©,P¦</w:t>
        <w:tab/>
        <w:t>´?ðp'Ò…Ç?~¯Ç«?° +]8?</w:t>
        <w:softHyphen/>
        <w:t>·Oºp?7mír¦?…?™ù|Ÿ¶›y‡Ç‰Êƒ4·ð¿&gt;ó?žljüìú¦›ôNª¼ï¦Æ?M»¥µ‰«óf/V?Ý?Ü?3èþ’fØx×ðŒñx™¥á?z1Éz?ÊMTŠ#êêš1ëèåI7¤?$&gt;ÛEí1ÃUi™®éã¹£ŽùBÅè2?3žáéá€×±fTLk›¡˜µÊùvhÌ¨iIºxñÂ²Ïø?¹ºk¢¶ÀÓ#ÿ›ù</w:t>
      </w:r>
    </w:p>
    <w:p>
      <w:pPr>
        <w:pStyle w:val="Normal"/>
        <w:bidi w:val="0"/>
        <w:spacing w:lineRule="auto" w:line="240"/>
        <w:jc w:val="left"/>
        <w:rPr>
          <w:lang w:val="en-US"/>
        </w:rPr>
      </w:pPr>
      <w:r>
        <w:rPr>
          <w:sz w:val="24"/>
          <w:lang w:val="en-US"/>
        </w:rPr>
        <w:t>î+&lt;?}?š?^÷À´ÊÂ“mÆI/L³=ÑD?í=°rÇ×;Ù??mð&gt;^?0</w:t>
        <w:tab/>
        <w:t>3[”ßVÖ??|ˆ{?ã?IoÅõTÞ?)65#â:Û˜—q3Ê³uðÿ@KÚÊ.</w:t>
      </w:r>
    </w:p>
    <w:p>
      <w:pPr>
        <w:pStyle w:val="Normal"/>
        <w:bidi w:val="0"/>
        <w:spacing w:lineRule="auto" w:line="240"/>
        <w:jc w:val="left"/>
        <w:rPr>
          <w:lang w:val="en-US"/>
        </w:rPr>
      </w:pPr>
      <w:r>
        <w:rPr>
          <w:sz w:val="24"/>
          <w:lang w:val="en-US"/>
        </w:rPr>
        <w:t>–€</w:t>
      </w:r>
      <w:r>
        <w:rPr>
          <w:sz w:val="24"/>
          <w:lang w:val="en-US"/>
        </w:rPr>
        <w:t>uØþ</w:t>
      </w:r>
    </w:p>
    <w:p>
      <w:pPr>
        <w:pStyle w:val="Normal"/>
        <w:bidi w:val="0"/>
        <w:spacing w:lineRule="auto" w:line="240"/>
        <w:jc w:val="left"/>
        <w:rPr>
          <w:lang w:val="en-US"/>
        </w:rPr>
      </w:pPr>
      <w:r>
        <w:rPr>
          <w:sz w:val="24"/>
          <w:lang w:val="en-US"/>
        </w:rPr>
        <w:t>ñTVñÛ?f [¾|¦«À</w:t>
      </w:r>
    </w:p>
    <w:p>
      <w:pPr>
        <w:pStyle w:val="Normal"/>
        <w:bidi w:val="0"/>
        <w:spacing w:lineRule="auto" w:line="240"/>
        <w:jc w:val="left"/>
        <w:rPr>
          <w:lang w:val="en-US"/>
        </w:rPr>
      </w:pPr>
      <w:r>
        <w:rPr>
          <w:sz w:val="24"/>
          <w:lang w:val="en-US"/>
        </w:rPr>
        <w:t>»ØÑq¾ Ñ=¾§+Ð±•ý?5&amp;Y?”Ñ‚F ÍOâœ?ïq,/S0öO5'4€÷éõ</w:t>
        <w:tab/>
        <w:t>%7N?9?-?Klê&amp;ÓôaŽÂ®t??ÎcR=|êÛ|¢x±ˆvó€?ÉÞ†±Û¸?F*bUøñ?J?çkFL!!±?Löð“ØWVÐø®tž¸É· …,±dxk8Ãµ¦é¬bG</w:t>
      </w:r>
    </w:p>
    <w:p>
      <w:pPr>
        <w:pStyle w:val="Normal"/>
        <w:bidi w:val="0"/>
        <w:spacing w:lineRule="auto" w:line="240"/>
        <w:jc w:val="left"/>
        <w:rPr>
          <w:lang w:val="en-US"/>
        </w:rPr>
      </w:pPr>
      <w:r>
        <w:rPr>
          <w:sz w:val="24"/>
          <w:lang w:val="en-US"/>
        </w:rPr>
        <w:t>f¸¶k¼W¤ßIUÆ¬Ó˜é¢ÆvÃ”A?qžÎÒ¶ÌÔÍ?üÔ4*m…Ÿ?&gt;Ð!ÉÉïçgt×?B¦iùã–?Ö~‡ekþ†´’?îQ%áî²Jzvk3¿{ŸÌ(ì`{àkû?x?ïÙ©Öøiû©ñNŸ©</w:t>
      </w:r>
    </w:p>
    <w:p>
      <w:pPr>
        <w:pStyle w:val="Normal"/>
        <w:bidi w:val="0"/>
        <w:spacing w:lineRule="auto" w:line="240"/>
        <w:jc w:val="left"/>
        <w:rPr>
          <w:lang w:val="en-US"/>
        </w:rPr>
      </w:pPr>
      <w:r>
        <w:rPr>
          <w:sz w:val="24"/>
          <w:lang w:val="en-US"/>
        </w:rPr>
        <w:t>ª&lt;`&lt;sîüO;&gt;Æ‰?&amp;?ÕŽlmXqØ?\ã1@ü„,HY?fre</w:t>
        <w:tab/>
        <w:t>õŒ&gt;‰ÍD&amp;#x@4ê&amp;ôaà?oÅÄ.âC°Õð˜]</w:t>
      </w:r>
    </w:p>
    <w:p>
      <w:pPr>
        <w:pStyle w:val="Normal"/>
        <w:bidi w:val="0"/>
        <w:spacing w:lineRule="auto" w:line="240"/>
        <w:jc w:val="left"/>
        <w:rPr>
          <w:lang w:val="en-US"/>
        </w:rPr>
      </w:pPr>
      <w:r>
        <w:rPr>
          <w:sz w:val="24"/>
          <w:lang w:val="en-US"/>
        </w:rPr>
        <w:t>Ñýš?A¢‡ªqöÍØë?'ÛÀÃ¥?¬°ÖÚ¦sz’ª?Àó?“¦=1|hçª"o?;èñµ;d{×ôFÓŠK”ØŒº8öYò{ö!QÉ?¤Ý_µ&lt;ö3:æ€°.kCï3ÖQk¨{4ô?eìž?ÜÓ¸üÜ)?îT?Ç]R‘¯IFdùéÙ‡*è?0lQ›©zì±m|¯iïµþ1?ž¢àpÿ]Æ˜‘ ¨ýŽ_o¤^Ãï?yÌx¹?</w:t>
      </w:r>
    </w:p>
    <w:p>
      <w:pPr>
        <w:pStyle w:val="Normal"/>
        <w:bidi w:val="0"/>
        <w:spacing w:lineRule="auto" w:line="240"/>
        <w:jc w:val="left"/>
        <w:rPr>
          <w:lang w:val="en-US"/>
        </w:rPr>
      </w:pPr>
      <w:r>
        <w:rPr>
          <w:sz w:val="24"/>
          <w:lang w:val="en-US"/>
        </w:rPr>
        <w:t>1?1$ ƒý1úošŽ=?1&gt;?6²4—e??5ùtšõ9È?Á?Ú8:Û?ï?Hž??Ñ‰ØÒW#æã?Uv»±é^·Ž‰mc{Mû×ˆ†öó&gt;àˆ.¡#×+öîÑž&amp;ç%ƒ@ÜùÏK¤b¯{?£¼ð?</w:t>
        <w:softHyphen/>
        <w:t>ÈÀQ?a??¿p5'?“CÈxg·Lûˆ¤"²xÁµp®™¦pÜ$]v?¨?ç???o1¸¶Ðˆ×¾ e?a?jXg{?‡vÎƒ??m7«?9¿Op)™ÕäÜðý9Ô¶ß¤”?Û</w:t>
        <w:tab/>
        <w:t>1Ÿ</w:t>
      </w:r>
    </w:p>
    <w:p>
      <w:pPr>
        <w:pStyle w:val="Normal"/>
        <w:bidi w:val="0"/>
        <w:spacing w:lineRule="auto" w:line="240"/>
        <w:jc w:val="left"/>
        <w:rPr>
          <w:lang w:val="en-US"/>
        </w:rPr>
      </w:pPr>
      <w:r>
        <w:rPr>
          <w:sz w:val="24"/>
          <w:lang w:val="en-US"/>
        </w:rPr>
        <w:t>]ðÁ;šíkˆ‘çý6_?˜ÿýf;78õÏ«`?pP–g4?æj¨Ø¡™??#ÐÑlö9²¢¿ó–³â??ÍMEkMÛ8='cÏQÆ½üh°l¡ÔÄ›_ÑÝ?”</w:t>
        <w:tab/>
        <w:t>?vNÖ?Ÿ?z—{</w:t>
        <w:tab/>
        <w:t>p?&amp;dI’1àH$Æ?@¨âš4°æ%¦‘@™&lt;I“??._ÐFù?H€lËö»?‡ð?prêedD|J‘(ègâ?ü=s?æÿ_\§±¾i{½\5Ëe!NŸ4íY×I?¹</w:t>
        <w:tab/>
        <w:t>@|»qëcÂqY›`ï?ZœœE„NñQ?d</w:t>
      </w:r>
    </w:p>
    <w:p>
      <w:pPr>
        <w:pStyle w:val="Normal"/>
        <w:bidi w:val="0"/>
        <w:spacing w:lineRule="auto" w:line="240"/>
        <w:jc w:val="left"/>
        <w:rPr>
          <w:lang w:val="en-US"/>
        </w:rPr>
      </w:pPr>
      <w:r>
        <w:rPr>
          <w:sz w:val="24"/>
          <w:lang w:val="en-US"/>
        </w:rPr>
        <w:t>Ñ??pz—ÐßèNY-0;¹?öü?‘åÇ-æXã9¦„îÄ)¤s¸(j7Mˆ”„-ÚéI¼1?tLÁ?Xˆ"Æ°£;‰ÜqqÚÚç”„ºÏÔ»/(?öXÏ@ L|s!?98½á*s« XŠV$</w:t>
      </w:r>
    </w:p>
    <w:p>
      <w:pPr>
        <w:pStyle w:val="Normal"/>
        <w:bidi w:val="0"/>
        <w:spacing w:lineRule="auto" w:line="240"/>
        <w:jc w:val="left"/>
        <w:rPr>
          <w:lang w:val="en-US"/>
        </w:rPr>
      </w:pPr>
      <w:r>
        <w:rPr>
          <w:sz w:val="24"/>
          <w:lang w:val="en-US"/>
        </w:rPr>
        <w:t>‚</w:t>
      </w:r>
      <w:r>
        <w:rPr>
          <w:sz w:val="24"/>
          <w:lang w:val="en-US"/>
        </w:rPr>
        <w:t>QÐ?`ä€MÄsd</w:t>
        <w:tab/>
        <w:t>²¶L½Ö??°</w:t>
        <w:tab/>
        <w:t>?¢KE</w:t>
        <w:tab/>
        <w:t>ä?Î®±}?šÉ??ÆÉÄÃNzÓˆè|¾mg?a¯ãuªÝ$o1·¬¶PE?¾ÇT‰¢</w:t>
      </w:r>
    </w:p>
    <w:p>
      <w:pPr>
        <w:pStyle w:val="Normal"/>
        <w:bidi w:val="0"/>
        <w:spacing w:lineRule="auto" w:line="240"/>
        <w:jc w:val="left"/>
        <w:rPr>
          <w:lang w:val="en-US"/>
        </w:rPr>
      </w:pPr>
      <w:r>
        <w:rPr>
          <w:sz w:val="24"/>
          <w:lang w:val="en-US"/>
        </w:rPr>
        <w:t>??©q'1%?Óx??læ?Å-®Ë¸&amp;?T8ÃEd?ï‰?'ùµmÍ š±)?Çi?¶G(Î«!©?&lt;Ât?|DpÖME„Ô“ÑÛå·”ÕÀ??‚Ÿš%3¸C¹F•ý¶kF«iS??–ZCžy,4ÃwÕd??D*s_Øœ¼„@&lt;Š??äJ&gt;eZyû=ˆŒ?W?œ‚Á¾ÍhïÄ´½¹˜?{?¯¢ì|—ÁUq?!FYÚIÈÎNN–hÈ?°Þ°J&amp;NÙÉ¤??2??¹Ö…üß?ý²?»Â-\3Óp6¡88èä:àäuÃ‰o9=±G—”ÀuôËø&gt;¦á®g~?Ä¢</w:t>
        <w:tab/>
        <w:t>2\fT/øÄ˜‚?Ç…²”ÔÛ§ô1?z\ôe¥g¼†SdéHÀËzîÅ™ÆLú\U?á€</w:t>
        <w:tab/>
        <w:t>CÉ?ëŠÚˆ?µ“°^*É</w:t>
      </w:r>
    </w:p>
    <w:p>
      <w:pPr>
        <w:pStyle w:val="Normal"/>
        <w:bidi w:val="0"/>
        <w:spacing w:lineRule="auto" w:line="240"/>
        <w:jc w:val="left"/>
        <w:rPr>
          <w:lang w:val="en-US"/>
        </w:rPr>
      </w:pPr>
      <w:r>
        <w:rPr>
          <w:sz w:val="24"/>
          <w:lang w:val="en-US"/>
        </w:rPr>
        <w:t>ŽƒàƒÏØ?Ë‡&amp;?&lt;¥“Mÿ¢@Äu&amp;c?â¶JE[›¯®^_iótÞa&lt;D“Æÿ?? 5™öjøÞ‘g{</w:t>
        <w:softHyphen/>
        <w:t>×·ÆÆ?MûîëÊ?þªf?¬?`ÿÂ¥,XLS,UñžûGY€ºº»ã{JÞ&lt;å€U†n3Þ³íüŒYõx±ýËBçÚŒJN?è??PzŒ?Ÿ³"}Œ‰ …µxß4ÎéÅªòÛ`¦ÝWÁÍ€.E€-/%¼ºÅ¿Ê??žm&gt;</w:t>
        <w:softHyphen/>
        <w:t>bH?ù?O??Îq,?õb+š‘o¬&gt;±Ç8±}+ï)ˆ%O7f3Õµœ'ç¤Vpz—¥?¸aŒ~£æ8S?}~ª©…X¬˜ª¶ìÔ5ýXÐÎ»\8?j??O7?/B?–?lç?‚çgMø²Š),þ}Ï‘ÿ!?Ó+†?©š?ó&amp;`¬Ò¼EyAÆôô.ä{c%™$âƒŒ›»A?ƒ.;ú—p.</w:t>
      </w:r>
    </w:p>
    <w:p>
      <w:pPr>
        <w:pStyle w:val="Normal"/>
        <w:bidi w:val="0"/>
        <w:spacing w:lineRule="auto" w:line="240"/>
        <w:jc w:val="left"/>
        <w:rPr>
          <w:lang w:val="en-US"/>
        </w:rPr>
      </w:pPr>
      <w:r>
        <w:rPr>
          <w:sz w:val="24"/>
          <w:lang w:val="en-US"/>
        </w:rPr>
        <w:t>¬?°È[Ô</w:t>
      </w:r>
    </w:p>
    <w:p>
      <w:pPr>
        <w:pStyle w:val="Normal"/>
        <w:bidi w:val="0"/>
        <w:spacing w:lineRule="auto" w:line="240"/>
        <w:jc w:val="left"/>
        <w:rPr>
          <w:lang w:val="en-US"/>
        </w:rPr>
      </w:pPr>
      <w:r>
        <w:rPr>
          <w:sz w:val="24"/>
          <w:lang w:val="en-US"/>
        </w:rPr>
        <w:t>@ðg³æN:5òœwÁ»¹!§</w:t>
        <w:tab/>
        <w:t>Ó?{“?ðÔ*×Nzþ˜20±HÔµRå%,ü¤¸û¬”=üŸ*g!Ä1?3.å</w:t>
      </w:r>
    </w:p>
    <w:p>
      <w:pPr>
        <w:pStyle w:val="Normal"/>
        <w:bidi w:val="0"/>
        <w:spacing w:lineRule="auto" w:line="240"/>
        <w:jc w:val="left"/>
        <w:rPr>
          <w:lang w:val="en-US"/>
        </w:rPr>
      </w:pPr>
      <w:r>
        <w:rPr>
          <w:sz w:val="24"/>
          <w:lang w:val="en-US"/>
        </w:rPr>
        <w:t>Z[0®ªrxÆ+"°?µ…ðL¤žä¨?¡c#]äP»2C5rž\3Å„Õ›?Ð¾+h™ÙÙ¢§?U:°Ÿbím?B¬l[8eÃqoÂl)ã‘‹oé?ˆ´7[™ðœ¦ØPys@H5Ô[püˆXõE§¶ƒE¦O}?çÍùèdª?Êšæ.ØnŒyNZyMÎc×tÑ›þºŠ</w:t>
        <w:softHyphen/>
        <w:t>?¤½ä%?N?%`r¡?&lt;?¦=1ð×êÏx“?8ŒW¹–?€è¼??½Ó‹Åa[/??«£?&lt;ÍS»ÞÈÞ ð$_Ùð@??fˆÖž¥ÉÀÇ’?Î;N&amp;?9?0±?ŠÄ'rÙƒ¸?pe?á</w:t>
        <w:tab/>
        <w:t>þ&gt;ŸCÏ8Â;Ù–C?Ÿnù¢™Vº¦;Þ`™'×lÊ¸(æ£S&lt;?-EüÍÐ,ÀD?¿ç½Æ</w:t>
      </w:r>
    </w:p>
    <w:p>
      <w:pPr>
        <w:pStyle w:val="Normal"/>
        <w:bidi w:val="0"/>
        <w:spacing w:lineRule="auto" w:line="240"/>
        <w:jc w:val="left"/>
        <w:rPr>
          <w:lang w:val="en-US"/>
        </w:rPr>
      </w:pPr>
      <w:r>
        <w:rPr>
          <w:sz w:val="24"/>
          <w:lang w:val="en-US"/>
        </w:rPr>
        <w:t>'áïYG?ÚOaš7*’Î=?a2Ñ‹C?(ìe%’ó}+2pµú??–ë5?ªw|ò?5í»#ªCÎq</w:t>
      </w:r>
    </w:p>
    <w:p>
      <w:pPr>
        <w:pStyle w:val="Normal"/>
        <w:bidi w:val="0"/>
        <w:spacing w:lineRule="auto" w:line="240"/>
        <w:jc w:val="left"/>
        <w:rPr>
          <w:lang w:val="en-US"/>
        </w:rPr>
      </w:pPr>
      <w:r>
        <w:rPr>
          <w:sz w:val="24"/>
          <w:lang w:val="en-US"/>
        </w:rPr>
        <w:t> </w:t>
      </w:r>
      <w:r>
        <w:rPr>
          <w:sz w:val="24"/>
          <w:lang w:val="en-US"/>
        </w:rPr>
        <w:t>tgsÿ}‹½e¢ˆ#?&gt;q=%8ÂÃ\ºû?c?s½$Uf?iPl@?y?.”?{§·Ià:ÇÝ¢&amp;flã?ôªÕ`oÄôZ¢*?Tð‚ö|?Þ¶¤{¬?:??vv—,eÂ?’é?Œ\“?l¾ÓùêÀ:Hieä?ž¦âè¼ßVdÄiPS?*Œ?Cß$Û“?xÆMMˆ¶íPcÕ^ë½¤#²VÑž)i…:…?ù:é€ð½áÉ©ŒÄxÑ?g$oÞÈ?^^(´Ö—È?Ý—e· BŽh•m;èRRÊØÀ,;õZyð±Š</w:t>
        <w:tab/>
        <w:t>‰îªž›Á`Ö[mïRËéà4-Iaó?~Îç?‚µ9MSÁC</w:t>
        <w:tab/>
        <w:t>éC?ŒvyÒ€Ä?1«‡í?jCá?›tŠ?s?]Ò\b?yŒk¢1}öÿ2ÒD£y!Ô´.Fá‡™*?„Øó€jù×t-.¨Ö</w:t>
        <w:softHyphen/>
        <w:t>—ÕûÆ</w:t>
      </w:r>
    </w:p>
    <w:p>
      <w:pPr>
        <w:pStyle w:val="Normal"/>
        <w:bidi w:val="0"/>
        <w:spacing w:lineRule="auto" w:line="240"/>
        <w:jc w:val="left"/>
        <w:rPr>
          <w:lang w:val="en-US"/>
        </w:rPr>
      </w:pPr>
      <w:r>
        <w:rPr>
          <w:sz w:val="24"/>
          <w:lang w:val="en-US"/>
        </w:rPr>
        <w:t>š?-À}J´?ö¼</w:t>
        <w:tab/>
        <w:t>’Äa×D~ÃîR–œs&amp;x9so(?¨²P?èD?uÕ</w:t>
        <w:softHyphen/>
        <w:t>?</w:t>
        <w:softHyphen/>
        <w:t>Ã¦O</w:t>
        <w:softHyphen/>
        <w:t>ìƒäŠòÆÅ?/ÂŽ-@ûpØoPÓYŽµ"î0Q‰&lt;Z¬Á?·ã8.n·?-÷µ´ÿè?¯Çµ4 ZŠŸ</w:t>
      </w:r>
    </w:p>
    <w:p>
      <w:pPr>
        <w:pStyle w:val="Normal"/>
        <w:bidi w:val="0"/>
        <w:spacing w:lineRule="auto" w:line="240"/>
        <w:jc w:val="left"/>
        <w:rPr>
          <w:lang w:val="en-US"/>
        </w:rPr>
      </w:pPr>
      <w:r>
        <w:rPr>
          <w:sz w:val="24"/>
          <w:lang w:val="en-US"/>
        </w:rPr>
        <w:t>úŸ?+¶©°–+^‘Í1ù?0C6+ðãÌ5?r¾R4ç¯?¨?sJ\F‰õV???Ì±</w:t>
      </w:r>
    </w:p>
    <w:p>
      <w:pPr>
        <w:pStyle w:val="Normal"/>
        <w:bidi w:val="0"/>
        <w:spacing w:lineRule="auto" w:line="240"/>
        <w:jc w:val="left"/>
        <w:rPr>
          <w:lang w:val="en-US"/>
        </w:rPr>
      </w:pPr>
      <w:r>
        <w:rPr>
          <w:sz w:val="24"/>
          <w:lang w:val="en-US"/>
        </w:rPr>
        <w:t>H4XÄI•½@¤23ØÙ×Ê@ÎÀÕW¨Æf*(Ç?š?/ê?6ÝºØæVÔTú"kÙMþL?foÚÓÎ3$Ýæ?#?^w?0Ñ?œ;¡???œº“?9ÂøŠ$h¼H¹6I/Æå?0%?ßÕøh±š£8Qå¹m›^“¦³G%»î©°o*õ?žv?Ç*(0ÛhŠh</w:t>
      </w:r>
    </w:p>
    <w:p>
      <w:pPr>
        <w:pStyle w:val="Normal"/>
        <w:bidi w:val="0"/>
        <w:spacing w:lineRule="auto" w:line="240"/>
        <w:jc w:val="left"/>
        <w:rPr>
          <w:lang w:val="en-US"/>
        </w:rPr>
      </w:pPr>
      <w:r>
        <w:rPr>
          <w:sz w:val="24"/>
          <w:lang w:val="en-US"/>
        </w:rPr>
        <w:t>Šé?S-4õAX_Ä;Ü'Èˆ!d÷“–[b‰™âýÍÓ*ö»Ç‚?¼SxÜÅŽÇjlÜ6ÎèÓÖãh‡U?E?î.¯œ}ƒ&lt;?ßa?</w:t>
        <w:softHyphen/>
        <w:t>Øf¯ûäà/ËÀOâ‹”xÝ</w:t>
      </w:r>
    </w:p>
    <w:p>
      <w:pPr>
        <w:pStyle w:val="Normal"/>
        <w:bidi w:val="0"/>
        <w:spacing w:lineRule="auto" w:line="240"/>
        <w:jc w:val="left"/>
        <w:rPr>
          <w:lang w:val="en-US"/>
        </w:rPr>
      </w:pPr>
      <w:r>
        <w:rPr>
          <w:sz w:val="24"/>
          <w:lang w:val="en-US"/>
        </w:rPr>
        <w:t>JÉ=Ô¢Q•^?¡–„ŒžÃ_Då-?Ú‘ÿv?aRø¡ÖÉ1??w?kÉó?{?ÔŽë??×ô“¦=ãDÆØ†d#UNÔNCÏ</w:t>
      </w:r>
    </w:p>
    <w:p>
      <w:pPr>
        <w:pStyle w:val="Normal"/>
        <w:bidi w:val="0"/>
        <w:spacing w:lineRule="auto" w:line="240"/>
        <w:jc w:val="left"/>
        <w:rPr>
          <w:lang w:val="en-US"/>
        </w:rPr>
      </w:pPr>
      <w:r>
        <w:rPr>
          <w:sz w:val="24"/>
          <w:lang w:val="en-US"/>
        </w:rPr>
        <w:t>&gt;¨†žp{úQ/ø{</w:t>
      </w:r>
    </w:p>
    <w:p>
      <w:pPr>
        <w:pStyle w:val="Normal"/>
        <w:bidi w:val="0"/>
        <w:spacing w:lineRule="auto" w:line="240"/>
        <w:jc w:val="left"/>
        <w:rPr>
          <w:lang w:val="en-US"/>
        </w:rPr>
      </w:pPr>
      <w:r>
        <w:rPr>
          <w:sz w:val="24"/>
          <w:lang w:val="en-US"/>
        </w:rPr>
        <w:t>U&gt;‹ðø…žÉôCñ¡</w:t>
      </w:r>
    </w:p>
    <w:p>
      <w:pPr>
        <w:pStyle w:val="Normal"/>
        <w:bidi w:val="0"/>
        <w:spacing w:lineRule="auto" w:line="240"/>
        <w:jc w:val="left"/>
        <w:rPr>
          <w:lang w:val="en-US"/>
        </w:rPr>
      </w:pPr>
      <w:r>
        <w:rPr>
          <w:sz w:val="24"/>
          <w:lang w:val="en-US"/>
        </w:rPr>
        <w:t>%•µ×?Ößú??ù²íŒU•r?åHŽrƒ.!Ìá[ÆE¡|‹T?®–épXLQ»¯éà?q(Za;?Þ…&gt;ýEQ°£X?d£-m*mñÅÑþ?xò%Ç?¢€†Ë</w:t>
        <w:tab/>
        <w:t>˜ÂË]?Tç±?ª¸A?à+&lt;?&lt;Þ’—¸àÈuí"õ«U˜×?b´\½ÊhØjI+C?Ÿ³?2~??ýŽ‹ë©ôÊ’!=¸ø?‹Å</w:t>
      </w:r>
    </w:p>
    <w:p>
      <w:pPr>
        <w:pStyle w:val="Normal"/>
        <w:bidi w:val="0"/>
        <w:spacing w:lineRule="auto" w:line="240"/>
        <w:jc w:val="left"/>
        <w:rPr>
          <w:lang w:val="en-US"/>
        </w:rPr>
      </w:pPr>
      <w:r>
        <w:rPr>
          <w:sz w:val="24"/>
          <w:lang w:val="en-US"/>
        </w:rPr>
        <w:t>×¤W|—›Õ¹+°–vô?ã¾è`?®[I«&gt;õðvùwN&amp;†??dsÒ[Ï</w:t>
        <w:softHyphen/>
        <w:t>?ýÕŽ$,FÕ YÂ¿)¹</w:t>
        <w:softHyphen/>
        <w:t>[3ü¾h?Õ|Uña?–¢TÑ ?2ä‡C?0ö?« ÆÛóÊMÃ?ò?|ÐÝ?ÚBÝ™±Þu?†??àˆëoâ½ö6Vhòw</w:t>
        <w:softHyphen/>
        <w:t>l”è?9³rM?ÖE?²? î</w:t>
        <w:tab/>
        <w:t>T?ki|?p¥-?]„á~ *˜? #êÑTS?nw(ú?ÈJM'?2Ï¿ÿ?ÛÛrW«?ÆS+h¦8]-æ°®¥»!7¯?6†é´=ÙªN?í=ôæëÐ½?±è£?®ƒw‡7WÑj7†kª†–Ë</w:t>
      </w:r>
    </w:p>
    <w:p>
      <w:pPr>
        <w:pStyle w:val="Normal"/>
        <w:bidi w:val="0"/>
        <w:spacing w:lineRule="auto" w:line="240"/>
        <w:jc w:val="left"/>
        <w:rPr>
          <w:lang w:val="en-US"/>
        </w:rPr>
      </w:pPr>
      <w:r>
        <w:rPr>
          <w:sz w:val="24"/>
          <w:lang w:val="en-US"/>
        </w:rPr>
        <w:t>aL?N?Á¡Sž@|ê?.Œiù3¥?ØÚÃ;ìé´Ésä¯®Mü¼ˆK?gõÁ?Ÿ·®ãH^îi®ñ??Ëh&gt;ZÕ ö}ã?M{ÒŽ?÷“z,ä}£³¤jŒì(?ÐóE}j¦m?´äï®?ÜB??G?“ÅTC´Üâ?\®P?Óö©áî</w:t>
        <w:softHyphen/>
        <w:t>dé×ž)õ¨‰&gt;†/Tj€dÀÊÚx=QH©?E{?œ?Œñ¨Íeê?Ê™?Þjª?çoZY³R—0¿?„ÿÿÇÐã˜ÿ</w:t>
        <w:tab/>
        <w:t>ƒâ?Hª&lt;§KÑµ"/ÉïØ4Hµª÷?Nz©+ý„’4ó?BÃ²í&gt;‚ØX??</w:t>
        <w:softHyphen/>
        <w:t>Eº“·}ê³ã‘µÓæô¬?uMÅg[tÒãÇ(³À´‹†ý¢hðó#Qº.m</w:t>
        <w:softHyphen/>
        <w:t>Ð8ôÍèÕèÚ:ÃÔX½Îm-?ÕSÒKPÞ</w:t>
        <w:softHyphen/>
        <w:t>¼úY|u·.²L£OWrÝËâBl.?ÇðÅyŒ”àt"TBX:</w:t>
      </w:r>
    </w:p>
    <w:p>
      <w:pPr>
        <w:pStyle w:val="Normal"/>
        <w:bidi w:val="0"/>
        <w:spacing w:lineRule="auto" w:line="240"/>
        <w:jc w:val="left"/>
        <w:rPr>
          <w:lang w:val="en-US"/>
        </w:rPr>
      </w:pPr>
      <w:r>
        <w:rPr>
          <w:sz w:val="24"/>
          <w:lang w:val="en-US"/>
        </w:rPr>
        <w:t>Ëâ‰i’XGˆ$å¼ÆÐ</w:t>
        <w:tab/>
        <w:t>¸Šÿ¾ÀØ?™â8JDBáË°ø}¥¬gT?!#~vú?~;Gí</w:t>
      </w:r>
    </w:p>
    <w:p>
      <w:pPr>
        <w:pStyle w:val="Normal"/>
        <w:bidi w:val="0"/>
        <w:spacing w:lineRule="auto" w:line="240"/>
        <w:jc w:val="left"/>
        <w:rPr>
          <w:lang w:val="en-US"/>
        </w:rPr>
      </w:pPr>
      <w:r>
        <w:rPr>
          <w:sz w:val="24"/>
          <w:lang w:val="en-US"/>
        </w:rPr>
        <w:t>‚</w:t>
      </w:r>
      <w:r>
        <w:rPr>
          <w:sz w:val="24"/>
          <w:lang w:val="en-US"/>
        </w:rPr>
        <w:t>òÅ_Ác—s4æ•à1õ™£?çB‰ÿÀ?¥</w:t>
        <w:tab/>
        <w:t>?BÊwÇ²¡Nšr(å¬öó&lt;²s¢é3Y\g</w:t>
      </w:r>
    </w:p>
    <w:p>
      <w:pPr>
        <w:pStyle w:val="Normal"/>
        <w:bidi w:val="0"/>
        <w:spacing w:lineRule="auto" w:line="240"/>
        <w:jc w:val="left"/>
        <w:rPr>
          <w:lang w:val="en-US"/>
        </w:rPr>
      </w:pPr>
      <w:r>
        <w:rPr>
          <w:sz w:val="24"/>
          <w:lang w:val="en-US"/>
        </w:rPr>
        <w:t>‡</w:t>
      </w:r>
      <w:r>
        <w:rPr>
          <w:sz w:val="24"/>
          <w:lang w:val="en-US"/>
        </w:rPr>
        <w:t>Ý?!?tÓ&amp;?à‰ÞqYõ—Ùc!¹:Ž?ø'9U‡??úFI?z¶„þ?¥ùÿ?6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9 0 obj&lt;&lt;/Type/Page/Contents 130 0 R/Group&lt;&lt;/Type/Group/CS/DeviceRGB/S/Transparency&gt;&gt;/MediaBox[ 0 0 396 612]/Parent 2 0 R/Resources&lt;&lt;/ExtGState&lt;&lt;/GS10 10 0 R&gt;&gt;/Font&lt;&lt;/F1 5 0 R/F3 18 0 R&gt;&gt;/ProcSet[/PDF/Text/ImageB/ImageC/ImageI]&gt;&gt;/StructParents 5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0 0 obj&lt;&lt;/Filter/FlateDecode/Length 50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ÜF²~7àÿ0û6?X?ûÂn2'ÐÂöÆI?È9»X?û?ì?=¢¥9žh´?*^ÿûíªê[‘ì?ƒ ÖÙ—êêêª¯.=×oŸÆÃç~?n¾ÿþúí8öûûávóëõÇÓã¿®?~{?®ÿÖß??úñpz¸þÇó§??ý4ô·ÃÓÍÍæÝ_ÞoÞ}|ýêúƒØ´U</w:t>
        <w:softHyphen/>
        <w:t>7??¿~%6µûOl?]ÕRo?ÓVíæão®Õÿ?õæîüú•û?þùñõ«_·›Ý¿6?ÿúúÕ?nœ¿~õ÷×¯6?üò~s] ìÝi?O¿•iûp:Œ¶</w:t>
        <w:tab/>
        <w:t>9ÊVDrŠSo®ÿ?“þòþç¿lêÉ*»ª3‹«ÔmÕµ~Üþn§·O»+µ?†Ý•h¶¿íD·…jû°3ÛÑ}ªÝìWM½=œwWÖv?Ûí½kpr</w:t>
      </w:r>
    </w:p>
    <w:p>
      <w:pPr>
        <w:pStyle w:val="Normal"/>
        <w:bidi w:val="0"/>
        <w:spacing w:lineRule="auto" w:line="240"/>
        <w:jc w:val="left"/>
        <w:rPr>
          <w:lang w:val="en-US"/>
        </w:rPr>
      </w:pPr>
      <w:r>
        <w:rPr>
          <w:sz w:val="24"/>
          <w:lang w:val="en-US"/>
        </w:rPr>
        <w:t>ìöëN?×þª</w:t>
        <w:tab/>
        <w:t>MG÷×*z~8?¡5½ù??ø,·ûãÐÃÔ8¿{d$u¸‡6ßÜàôìó®…iš¼Ý3|?ïTœowÕ%2?¯r¶J#«ZñõoŠm›Y[¤?˜rD¦$?GG°?‹"fâºn¡Ãáag·w?k°³çÕòäa£œ?hã'wsXœB?¹}ûe×l{Ü$à?ìÃaï¾J˜£k=</w:t>
      </w:r>
    </w:p>
    <w:p>
      <w:pPr>
        <w:pStyle w:val="Normal"/>
        <w:bidi w:val="0"/>
        <w:spacing w:lineRule="auto" w:line="240"/>
        <w:jc w:val="left"/>
        <w:rPr>
          <w:lang w:val="en-US"/>
        </w:rPr>
      </w:pPr>
      <w:r>
        <w:rPr>
          <w:sz w:val="24"/>
          <w:lang w:val="en-US"/>
        </w:rPr>
        <w:t>{ø71îÖÓ ÜôžÍ±Û=</w:t>
        <w:softHyphen/>
        <w:t>ÅuÝ÷(??ô?Ú"íÏî{ÿ?Ÿú?'1£“–?ãDWiÅi/2YÊª?KëÄ¥ek9Ü?‡ïst¯Æ?‰ÿ?&lt;¦'§ÒL</w:t>
        <w:softHyphen/>
        <w:t>®ìd&amp;?+??Ž</w:t>
        <w:tab/>
        <w:t>£#ƒëzû£c›AÞ&gt;¢¼?q"ø^¹OúÅ“MÕi?ÏÛ?·Yù2_ g²œ? /L¿ÁéÃ±ÚÜÁæà''lË„‰VV¦ã„•?!Ú¦’‚·ÇÖÉùïN??·ø1.c?ø³é¨›W™¤Wo÷'Ð"OñÜ“˜Ž?8Þù¼ólÂ?ü?I“?¶?½œ_Þ?¡«&amp;Ð?|?û¸g¯Œ‚¶!??Q˜ê°'&amp;ÐŒ2?T%V©¦j;&gt;]‘</w:t>
        <w:softHyphen/>
        <w:t>ªµýˆ‡</w:t>
      </w:r>
    </w:p>
    <w:p>
      <w:pPr>
        <w:pStyle w:val="Normal"/>
        <w:bidi w:val="0"/>
        <w:spacing w:lineRule="auto" w:line="240"/>
        <w:jc w:val="left"/>
        <w:rPr>
          <w:lang w:val="en-US"/>
        </w:rPr>
      </w:pPr>
      <w:r>
        <w:rPr>
          <w:sz w:val="24"/>
          <w:lang w:val="en-US"/>
        </w:rPr>
        <w:t>?b¦\÷¨=‚:u¤äJ3?ø‚âÍµ&lt;x Ó{å5;„‹:?QªÎI?£Àõ¸?I¸†s?„èíÛ3ìaë_</w:t>
        <w:softHyphen/>
        <w:t>Rbµrýr‡ÿ8Ñ¡¾HÍ£§cy„ÖVVOF(ÍÖÕ•4“¶Ça$?åå?ÛÖ?—ý%?¶éá‹â{&lt;žp{¾?@(P</w:t>
      </w:r>
    </w:p>
    <w:p>
      <w:pPr>
        <w:pStyle w:val="Normal"/>
        <w:bidi w:val="0"/>
        <w:spacing w:lineRule="auto" w:line="240"/>
        <w:jc w:val="left"/>
        <w:rPr>
          <w:lang w:val="en-US"/>
        </w:rPr>
      </w:pPr>
      <w:r>
        <w:rPr>
          <w:sz w:val="24"/>
          <w:lang w:val="en-US"/>
        </w:rPr>
        <w:t>~W&lt;2?îm‰Ô™±?fßJä˜îDÕø1þ</w:t>
        <w:tab/>
        <w:t>B¤ÖuäµÙ</w:t>
        <w:tab/>
        <w:t>€/œø¶õÇ?Fa?&lt;³é‘ïz8Á:½¤·A”&gt;ûÓê?¼?ÓÒÙ8ƒÆ‡7Íö¯ )Ã?¬-q•?Çõù‰t§ ‘LÆÉ?]é·??ªÚ€rÎ—_ÚmUw šò¦</w:t>
        <w:tab/>
        <w:t>8c4i$è/H¨¶]°ñ›ºªë¶u_ö¿º??ú9h`Ì¤?ö(Mdëªå??½Rq.ÉÆ?9ÔvÄ¨?ªÄ;o#ŒÅv(?#&gt;0(©OÞÈ»</w:t>
      </w:r>
    </w:p>
    <w:p>
      <w:pPr>
        <w:pStyle w:val="Normal"/>
        <w:bidi w:val="0"/>
        <w:spacing w:lineRule="auto" w:line="240"/>
        <w:jc w:val="left"/>
        <w:rPr>
          <w:lang w:val="en-US"/>
        </w:rPr>
      </w:pPr>
      <w:r>
        <w:rPr>
          <w:sz w:val="24"/>
          <w:lang w:val="en-US"/>
        </w:rPr>
        <w:t>„</w:t>
      </w:r>
      <w:r>
        <w:rPr>
          <w:sz w:val="24"/>
          <w:lang w:val="en-US"/>
        </w:rPr>
        <w:t>]öãüˆ,@)F1x?’ïßáFÉ&amp; „GØëãaÀvßM—pýAÍ¤Ô¦j?¶žïëú]s3í»?B¥î*Ûq^$-x"mU0âŽ?.°®Ehañâ$"ÿˆãßv"H1ò²q?müÓš¥+§½¥™-Ý¬Yº?¶jÖ‘¯?2j&amp;?ó¿°ËíöëKâìœ˜ˆqœÕs»‹Ë%?yðšÂšìÄœ’¥Iúä?Íá—k[Mæô</w:t>
        <w:tab/>
        <w:t>?ª?Xf2XÆ-?)‚§(„?6;bÞx??S" ,)?)UÕ?¾¨2œ4•Q¼ím\?m7Mù?DÍk5ÂSç õ&lt;+PKÒšÑp‘µê??Kì</w:t>
      </w:r>
    </w:p>
    <w:p>
      <w:pPr>
        <w:pStyle w:val="Normal"/>
        <w:bidi w:val="0"/>
        <w:spacing w:lineRule="auto" w:line="240"/>
        <w:jc w:val="left"/>
        <w:rPr>
          <w:lang w:val="en-US"/>
        </w:rPr>
      </w:pPr>
      <w:r>
        <w:rPr>
          <w:sz w:val="24"/>
          <w:lang w:val="en-US"/>
        </w:rPr>
        <w:t></w:t>
      </w:r>
      <w:r>
        <w:rPr>
          <w:sz w:val="24"/>
          <w:lang w:val="en-US"/>
        </w:rPr>
        <w:t>õòÞ4&amp;Aª?È¶??Q?“r7Âx3?‰ƒÏ?\9tð?¹???ª´-‡þHÄ“«—´eR?É±ÊaXqªá&lt;&lt;x®;?!;gA÷àŒ6?ã?ä/3L7</w:t>
        <w:tab/>
        <w:t>,õ·À??ã@?°!zzüÖz¯†äÖ½(XjçŸ?Ã?."6©âæm³?r&amp;“ª9à!o?‘?0&gt;Â†??ÏZgbõ‚…?</w:t>
        <w:softHyphen/>
        <w:t>&gt;3±*ô‰bë¿Oýg2?…Ãá?’ó€ØZ†Œj…Û</w:t>
      </w:r>
    </w:p>
    <w:p>
      <w:pPr>
        <w:pStyle w:val="Normal"/>
        <w:bidi w:val="0"/>
        <w:spacing w:lineRule="auto" w:line="240"/>
        <w:jc w:val="left"/>
        <w:rPr>
          <w:lang w:val="en-US"/>
        </w:rPr>
      </w:pPr>
      <w:r>
        <w:rPr>
          <w:sz w:val="24"/>
          <w:lang w:val="en-US"/>
        </w:rPr>
        <w:t>¶' Ïhw?ú¼¼SJU]ç?N ?õ</w:t>
      </w:r>
    </w:p>
    <w:p>
      <w:pPr>
        <w:pStyle w:val="Normal"/>
        <w:bidi w:val="0"/>
        <w:spacing w:lineRule="auto" w:line="240"/>
        <w:jc w:val="left"/>
        <w:rPr>
          <w:lang w:val="en-US"/>
        </w:rPr>
      </w:pPr>
      <w:r>
        <w:rPr>
          <w:sz w:val="24"/>
          <w:lang w:val="en-US"/>
        </w:rPr>
        <w:t>!ü¢áï´;¯“?Š8¯›Ï–4??\[7?°Þ ¨?öÕÁé:8Ñh#2À??ÿÀ?&lt;7èÒ??°?xäïÒÜ½©'Û[Û&lt;</w:t>
      </w:r>
    </w:p>
    <w:p>
      <w:pPr>
        <w:pStyle w:val="Normal"/>
        <w:bidi w:val="0"/>
        <w:spacing w:lineRule="auto" w:line="240"/>
        <w:jc w:val="left"/>
        <w:rPr>
          <w:lang w:val="en-US"/>
        </w:rPr>
      </w:pPr>
      <w:r>
        <w:rPr>
          <w:sz w:val="24"/>
          <w:lang w:val="en-US"/>
        </w:rPr>
        <w:t>??$å[?Kì?}x:Á?:ˆðÌý‰'LÖ?</w:t>
        <w:tab/>
        <w:t>“wµü#?QÁlhY‰uŒÛæ¶™GÌWmpÑá?ëÑ?B=Sûóì??m“š/!âÐtóÀ?&lt;,àL?¥?4…¶™ÊDþææ)¼&gt;e3£æÌÀ0¬’°•W?è^GW?l</w:t>
      </w:r>
    </w:p>
    <w:p>
      <w:pPr>
        <w:pStyle w:val="Normal"/>
        <w:bidi w:val="0"/>
        <w:spacing w:lineRule="auto" w:line="240"/>
        <w:jc w:val="left"/>
        <w:rPr>
          <w:lang w:val="en-US"/>
        </w:rPr>
      </w:pPr>
      <w:r>
        <w:rPr>
          <w:sz w:val="24"/>
          <w:lang w:val="en-US"/>
        </w:rPr>
        <w:t>Î¨¢Ù??ÿ?Þ6)ÔSÀ¶ì?_Þ?Q?ˆ™DŸùVòs</w:t>
      </w:r>
    </w:p>
    <w:p>
      <w:pPr>
        <w:pStyle w:val="Normal"/>
        <w:bidi w:val="0"/>
        <w:spacing w:lineRule="auto" w:line="240"/>
        <w:jc w:val="left"/>
        <w:rPr>
          <w:lang w:val="en-US"/>
        </w:rPr>
      </w:pPr>
      <w:r>
        <w:rPr>
          <w:sz w:val="24"/>
          <w:lang w:val="en-US"/>
        </w:rPr>
        <w:t>[3úÜùóGËG\?{w?£?H—</w:t>
        <w:softHyphen/>
        <w:t>=„·ä/É</w:t>
        <w:tab/>
      </w:r>
    </w:p>
    <w:p>
      <w:pPr>
        <w:pStyle w:val="Normal"/>
        <w:bidi w:val="0"/>
        <w:spacing w:lineRule="auto" w:line="240"/>
        <w:jc w:val="left"/>
        <w:rPr>
          <w:lang w:val="en-US"/>
        </w:rPr>
      </w:pPr>
      <w:r>
        <w:rPr>
          <w:sz w:val="24"/>
          <w:lang w:val="en-US"/>
        </w:rPr>
        <w:t>Ìus|BAF½îŸä¨*G</w:t>
      </w:r>
    </w:p>
    <w:p>
      <w:pPr>
        <w:pStyle w:val="Normal"/>
        <w:bidi w:val="0"/>
        <w:spacing w:lineRule="auto" w:line="240"/>
        <w:jc w:val="left"/>
        <w:rPr>
          <w:lang w:val="en-US"/>
        </w:rPr>
      </w:pPr>
      <w:r>
        <w:rPr>
          <w:sz w:val="24"/>
          <w:lang w:val="en-US"/>
        </w:rPr>
        <w:t>tZV¢I@„Ùb×£É¦†0?cÔj4)*Ñð®—Ð¤š´åë?¢Ð?f?ÆUxÒ</w:t>
        <w:tab/>
        <w:t>WÓÎ?¿?OJ4O9UUvT†</w:t>
      </w:r>
    </w:p>
    <w:p>
      <w:pPr>
        <w:pStyle w:val="Normal"/>
        <w:bidi w:val="0"/>
        <w:spacing w:lineRule="auto" w:line="240"/>
        <w:jc w:val="left"/>
        <w:rPr>
          <w:lang w:val="en-US"/>
        </w:rPr>
      </w:pPr>
      <w:r>
        <w:rPr>
          <w:sz w:val="24"/>
          <w:lang w:val="en-US"/>
        </w:rPr>
        <w:t>ô:</w:t>
        <w:tab/>
        <w:t>¾ÿ4¬‰]©??x4Ü¢ ¬XV+?Îác</w:t>
        <w:softHyphen/>
        <w:t>ÞÓÖT¢Ð1ÛÓàº?¼ô0n?*\A©ÐªÒÍŒÒU?àô??Õ?¥AWrßü)?p ¸?€Ck˜EïZÆn8KeLÜÚ|Zð[</w:t>
      </w:r>
    </w:p>
    <w:p>
      <w:pPr>
        <w:pStyle w:val="Normal"/>
        <w:bidi w:val="0"/>
        <w:spacing w:lineRule="auto" w:line="240"/>
        <w:jc w:val="left"/>
        <w:rPr>
          <w:lang w:val="en-US"/>
        </w:rPr>
      </w:pPr>
      <w:r>
        <w:rPr>
          <w:sz w:val="24"/>
          <w:lang w:val="en-US"/>
        </w:rPr>
        <w:t>º ?w¥NÎ(´Šwºè´Je+%æâ@„?Æ7?o˜?ûfA</w:t>
        <w:tab/>
        <w:t>XòWÄº</w:t>
        <w:tab/>
        <w:t>Í¦À@n8¡«7—E´µà?zë?ê?-¾Î€/†DÇ4+Áø&gt;îƒ5Ü</w:t>
        <w:tab/>
        <w:t>pJ¯§Çd)P‹?{??²6¤|KÁ?GŽåT?!e' ¶ÊÚ~</w:t>
      </w:r>
    </w:p>
    <w:p>
      <w:pPr>
        <w:pStyle w:val="Normal"/>
        <w:bidi w:val="0"/>
        <w:spacing w:lineRule="auto" w:line="240"/>
        <w:jc w:val="left"/>
        <w:rPr>
          <w:lang w:val="en-US"/>
        </w:rPr>
      </w:pPr>
      <w:r>
        <w:rPr>
          <w:sz w:val="24"/>
          <w:lang w:val="en-US"/>
        </w:rPr>
        <w:t>"Í</w:t>
        <w:tab/>
        <w:t>ùwxœé? D1??‘?ï?BD!çb?cv?™½°z?Éº‡Ÿ’|i?¬?Ï,ú™8‚²ˆ…É +Úíg</w:t>
      </w:r>
    </w:p>
    <w:p>
      <w:pPr>
        <w:pStyle w:val="Normal"/>
        <w:bidi w:val="0"/>
        <w:spacing w:lineRule="auto" w:line="240"/>
        <w:jc w:val="left"/>
        <w:rPr>
          <w:lang w:val="en-US"/>
        </w:rPr>
      </w:pPr>
      <w:r>
        <w:rPr>
          <w:sz w:val="24"/>
          <w:lang w:val="en-US"/>
        </w:rPr>
        <w:t>°a??„ÀGUÈB¥TD?Ö„ýsÈ?À|ÿ‡›?1Š”ó¸?Á+x5?MEÐ7A,?ù™HBŸ"–‹sªf?’õ]y$?Ú?üt™·F'?‡›™{ãq?Éù</w:t>
        <w:tab/>
        <w:t>Ñ@ç_?CV¢¶•–|Ü¢ˆ:{â&lt;$Ö6???ijM‚ƒ&amp;À)x×ß?°K4û?ÑiÍCÚÆ;Ö§ ??¨ ðÃO·&gt;.nxN???ÇcÑ^c€Š-áªØ??R¬-ø/Nf~?r37÷Þ</w:t>
        <w:tab/>
        <w:t>ù@Ñ</w:t>
      </w:r>
    </w:p>
    <w:p>
      <w:pPr>
        <w:pStyle w:val="Normal"/>
        <w:bidi w:val="0"/>
        <w:spacing w:lineRule="auto" w:line="240"/>
        <w:jc w:val="left"/>
        <w:rPr>
          <w:lang w:val="en-US"/>
        </w:rPr>
      </w:pPr>
      <w:r>
        <w:rPr>
          <w:sz w:val="24"/>
          <w:lang w:val="en-US"/>
        </w:rPr>
        <w:t>òÈ1&gt;w</w:t>
        <w:tab/>
        <w:t>Š¯bxØôF%Ô˜¹²À…?ÆÈ¥Y5,KºâxëY¯÷@ð‰1·( ÚV¦á4??¤?•îx[¤??ØãÑôQ? ¢÷ç,7?!Ïœ)?fCàáO‡?;UsA§$Uàšñpù›" ?•Z·TU7•˜lÍä¤c:Œh</w:t>
        <w:tab/>
        <w:t>Q</w:t>
        <w:softHyphen/>
        <w:t>ËÛ¬E‚k¤¨Ï?: QCÈYÚ6º? _?˜??&amp;9ù=šŠà?@ã?õBå—ÌÂ·Ô?ÇÎòcþ1óª—Uçr?º”PwG²ã«/Ãí?¡GÞ¶œÒÎ5ÿò</w:t>
      </w:r>
    </w:p>
    <w:p>
      <w:pPr>
        <w:pStyle w:val="Normal"/>
        <w:bidi w:val="0"/>
        <w:spacing w:lineRule="auto" w:line="240"/>
        <w:jc w:val="left"/>
        <w:rPr>
          <w:lang w:val="en-US"/>
        </w:rPr>
      </w:pPr>
      <w:r>
        <w:rPr>
          <w:sz w:val="24"/>
          <w:lang w:val="en-US"/>
        </w:rPr>
        <w:t>“</w:t>
      </w:r>
      <w:r>
        <w:rPr>
          <w:sz w:val="24"/>
          <w:lang w:val="en-US"/>
        </w:rPr>
        <w:t>§“xôÒ.©:Ážh‰?#?I2y$?‘R…î½jC¨þÊ?í+(]Ï?'?±™D/ÌBH??|¢öegV³[?ˆ…²e?Ù-t¥:Þöb??PÑ*?¡ƒ#1ÇSkÜ&gt;§£?Ÿu½Ûg?”2Š—]?i.:j²Yë§)SI9£vŸ¦:?Hg}?^w®' ï7/É¡À¤q†×?Zœõ]¤ÜÊª©Ù@ëùìÜ^ÈÀæ}yÊZ3?N?iÆç?Rú#‚ð€?Zrr²ý8Où?ÍŒUè]å“?M’?¦Nñ¶?ÍH º?{Œ??YG‹²Fp½c4aè*QºF`’Ó™q0?Éx]Nk–&lt;ñyG3?ý_×ùü???=Ï&gt;lt›J?¨‚?)Šo6»iáÕÔý&gt;Â«oˆ“Ë???:òÙWÉ´p–ÁZÖqµLÝTµà“’LŸÒ²¨¢+Ux%_ì&lt;?B|1«²ø9U¦ñú†Éšº`ŠXFÇ¢û{VTFy&lt;jØ{»2Ë3\ÜbÙ5à¤f°ƒÂ‘š§??€¤HcÑ›??o`C?O¦CPµäm¹?ð³?‰+ÑYÔ6°"«</w:t>
        <w:tab/>
        <w:t>ƒ§_?¸?ß•ŒÕ.?w}´? `V–d?‡ƒ¿–??äæpü</w:t>
      </w:r>
    </w:p>
    <w:p>
      <w:pPr>
        <w:pStyle w:val="Normal"/>
        <w:bidi w:val="0"/>
        <w:spacing w:lineRule="auto" w:line="240"/>
        <w:jc w:val="left"/>
        <w:rPr>
          <w:lang w:val="en-US"/>
        </w:rPr>
      </w:pPr>
      <w:r>
        <w:rPr>
          <w:sz w:val="24"/>
          <w:lang w:val="en-US"/>
        </w:rPr>
        <w:t>¾Ã?šLœPjZ?ç:GçEèvJáš¢?(GÓ³ÀnÈ?Š??V?°®Å‚?=o?"·!ƒ˜\YT-1c?ùœª1“xxùžê?Ôƒ‹ö?ÿ‰~?!§¦f|w?@?c¸7ÿDŸ•Ø¼‚#%?³#³t?¢b*%Â”T•j×ñQI?ZySÊ|?ïVâHéÌo§òŽ&gt;Ž¨y?</w:t>
      </w:r>
    </w:p>
    <w:p>
      <w:pPr>
        <w:pStyle w:val="Normal"/>
        <w:bidi w:val="0"/>
        <w:spacing w:lineRule="auto" w:line="240"/>
        <w:jc w:val="left"/>
        <w:rPr>
          <w:lang w:val="en-US"/>
        </w:rPr>
      </w:pPr>
      <w:r>
        <w:rPr>
          <w:sz w:val="24"/>
          <w:lang w:val="en-US"/>
        </w:rPr>
        <w:t>?d£¿</w:t>
        <w:tab/>
        <w:t>Â*x??›íxNAˆ¨àu&amp;°|†€ö?óì‰ÙþO?–1?žP.úKÐàö?p¤ó![Ë—|?ÿ’?©?)+/N?vy…?a"¼ìIï_Ú?ãœÕ?¦:?†Ì©ä¼Qz’?Nº"«‰ö„$?¶óå¨1¶C?18Àr^#?½?x¹ŒZiR›2_%Œ$•ÓÄ–/²?ÐÕ?è`m96ö3?F??µT«š?ø®¸Ã¸Üx¦ÝVhGHê?</w:t>
      </w:r>
    </w:p>
    <w:p>
      <w:pPr>
        <w:pStyle w:val="Normal"/>
        <w:bidi w:val="0"/>
        <w:spacing w:lineRule="auto" w:line="240"/>
        <w:jc w:val="left"/>
        <w:rPr>
          <w:lang w:val="en-US"/>
        </w:rPr>
      </w:pPr>
      <w:r>
        <w:rPr>
          <w:sz w:val="24"/>
          <w:lang w:val="en-US"/>
        </w:rPr>
        <w:t>‘</w:t>
      </w:r>
      <w:r>
        <w:rPr>
          <w:sz w:val="24"/>
          <w:lang w:val="en-US"/>
        </w:rPr>
        <w:t>§¶T‚~¾þg€xšâ</w:t>
      </w:r>
    </w:p>
    <w:p>
      <w:pPr>
        <w:pStyle w:val="Normal"/>
        <w:bidi w:val="0"/>
        <w:spacing w:lineRule="auto" w:line="240"/>
        <w:jc w:val="left"/>
        <w:rPr>
          <w:lang w:val="en-US"/>
        </w:rPr>
      </w:pPr>
      <w:r>
        <w:rPr>
          <w:sz w:val="24"/>
          <w:lang w:val="en-US"/>
        </w:rPr>
        <w:t>¦?A$YœÖs.£GOÛ0rÖ§?š?â¼l)??e¹ P:˜?¡J¨?òÁ^?*j?î?!?·‹U?þ)ßðuå^¢Q?Ór2Ö£</w:t>
        <w:softHyphen/>
        <w:t>Æ?ÒeKH2?µ×?tmfdk¦?ý“™2Å?Ÿ?ÂÎø…AW</w:t>
        <w:tab/>
        <w:t>„rNµ43F¬LÖéŠó°luœw xStÿ½êêþHù-ÔDEÜÕ</w:t>
      </w:r>
    </w:p>
    <w:p>
      <w:pPr>
        <w:pStyle w:val="Normal"/>
        <w:bidi w:val="0"/>
        <w:spacing w:lineRule="auto" w:line="240"/>
        <w:jc w:val="left"/>
        <w:rPr>
          <w:lang w:val="en-US"/>
        </w:rPr>
      </w:pPr>
      <w:r>
        <w:rPr>
          <w:sz w:val="24"/>
          <w:lang w:val="en-US"/>
        </w:rPr>
        <w:t>?</w:t>
        <w:tab/>
        <w:t>_¿E…?à¾Ûíÿã?y?&amp;?Ë]K—Aœ·O?r?ÒÇº‹'Õ—?ç¨—`?nÖØ?fW(T¶/º.Uˆ—j°eÓ@ </w:t>
        <w:softHyphen/>
        <w:t>´¨?Ý±?}™·}?³…ô‹</w:t>
      </w:r>
    </w:p>
    <w:p>
      <w:pPr>
        <w:pStyle w:val="Normal"/>
        <w:bidi w:val="0"/>
        <w:spacing w:lineRule="auto" w:line="240"/>
        <w:jc w:val="left"/>
        <w:rPr>
          <w:lang w:val="en-US"/>
        </w:rPr>
      </w:pPr>
      <w:r>
        <w:rPr>
          <w:sz w:val="24"/>
          <w:lang w:val="en-US"/>
        </w:rPr>
        <w:t>aëTóDÐ"‹Å??GâJ¿Ä? («îV„IÑ?l±¹ª+w?ÐÉÿZ*_2¦?šw£°?U,£‹M[¼?¢îóŽw?C×›IMî&amp;¥â€?O!Õá/?$W%s;×(Ž?©Ìˆý?Š£mÁûÏûbÍTrÜé(øÝ)_F±“AÊÕƒª’–·]ï</w:t>
      </w:r>
    </w:p>
    <w:p>
      <w:pPr>
        <w:pStyle w:val="Normal"/>
        <w:bidi w:val="0"/>
        <w:spacing w:lineRule="auto" w:line="240"/>
        <w:jc w:val="left"/>
        <w:rPr>
          <w:lang w:val="en-US"/>
        </w:rPr>
      </w:pPr>
      <w:r>
        <w:rPr>
          <w:sz w:val="24"/>
          <w:lang w:val="en-US"/>
        </w:rPr>
        <w:t>·&gt;$Ö?ç`?#?í¼ºžùç‰ü5’R«*¦„zˆ¼†‚-?˜…'É‹¢</w:t>
      </w:r>
    </w:p>
    <w:p>
      <w:pPr>
        <w:pStyle w:val="Normal"/>
        <w:bidi w:val="0"/>
        <w:spacing w:lineRule="auto" w:line="240"/>
        <w:jc w:val="left"/>
        <w:rPr>
          <w:lang w:val="en-US"/>
        </w:rPr>
      </w:pPr>
      <w:r>
        <w:rPr>
          <w:sz w:val="24"/>
          <w:lang w:val="en-US"/>
        </w:rPr>
        <w:t>¢¼Þ[Ú®” ƒb¯\~?qšÌ2zŠÎŸéÐ‚fM)f|??é°Çy/]YúóÚ L'ò™þ@L?Ar"c¹´</w:t>
        <w:tab/>
        <w:t>µ†ÖÒ??0g)Í$SJE€ I?[÷É?</w:t>
      </w:r>
    </w:p>
    <w:p>
      <w:pPr>
        <w:pStyle w:val="Normal"/>
        <w:bidi w:val="0"/>
        <w:spacing w:lineRule="auto" w:line="240"/>
        <w:jc w:val="left"/>
        <w:rPr>
          <w:lang w:val="en-US"/>
        </w:rPr>
      </w:pPr>
      <w:r>
        <w:rPr>
          <w:sz w:val="24"/>
          <w:lang w:val="en-US"/>
        </w:rPr>
        <w:t>e}Îû|ÑI??ßÄWç…Ä‚H?¼</w:t>
      </w:r>
    </w:p>
    <w:p>
      <w:pPr>
        <w:pStyle w:val="Normal"/>
        <w:bidi w:val="0"/>
        <w:spacing w:lineRule="auto" w:line="240"/>
        <w:jc w:val="left"/>
        <w:rPr>
          <w:lang w:val="en-US"/>
        </w:rPr>
      </w:pPr>
      <w:r>
        <w:rPr>
          <w:sz w:val="24"/>
          <w:lang w:val="en-US"/>
        </w:rPr>
        <w:t>wÑ8¼$k*??Ï¥ÒF[?Á',_\?•R¼í‚†lÄ%WYêâyJ</w:t>
      </w:r>
    </w:p>
    <w:p>
      <w:pPr>
        <w:pStyle w:val="Normal"/>
        <w:bidi w:val="0"/>
        <w:spacing w:lineRule="auto" w:line="240"/>
        <w:jc w:val="left"/>
        <w:rPr>
          <w:lang w:val="en-US"/>
        </w:rPr>
      </w:pPr>
      <w:r>
        <w:rPr>
          <w:sz w:val="24"/>
          <w:lang w:val="en-US"/>
        </w:rPr>
        <w:t>5?”Ë÷í^ÈM¤œY?å@’&amp;?Æê?×?sE9ÝëªhëbEyÌDÄ`Ã‰??…û-]U›ÉˆÅºG5ŸGq&amp;é?íì?©©¼6ÏÛý˜™Øã??Ï²«A~H?±`ŽÐªÀXaÁ›0W?º”,?$„ZÅW?}=?Î‘Ï?;%†7UÃÒ(??sy?«ä*QBv?³ÃV›.?’¯7?( X??’E\E½Ö?{¾•</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ÈuÌd—–ùyG?ÛÇ„Ñ</w:t>
      </w:r>
    </w:p>
    <w:p>
      <w:pPr>
        <w:pStyle w:val="Normal"/>
        <w:bidi w:val="0"/>
        <w:spacing w:lineRule="auto" w:line="240"/>
        <w:jc w:val="left"/>
        <w:rPr>
          <w:lang w:val="en-US"/>
        </w:rPr>
      </w:pPr>
      <w:r>
        <w:rPr>
          <w:sz w:val="24"/>
          <w:lang w:val="en-US"/>
        </w:rPr>
        <w:t>?Sl5‰43ðäìg¥ÁAME2ãà?F–^F-Wªt‘©ì„1åÔi</w:t>
      </w:r>
    </w:p>
    <w:p>
      <w:pPr>
        <w:pStyle w:val="Normal"/>
        <w:bidi w:val="0"/>
        <w:spacing w:lineRule="auto" w:line="240"/>
        <w:jc w:val="left"/>
        <w:rPr>
          <w:lang w:val="en-US"/>
        </w:rPr>
      </w:pPr>
      <w:r>
        <w:rPr>
          <w:sz w:val="24"/>
          <w:lang w:val="en-US"/>
        </w:rPr>
        <w:t></w:t>
      </w:r>
      <w:r>
        <w:rPr>
          <w:sz w:val="24"/>
          <w:lang w:val="en-US"/>
        </w:rPr>
        <w:t>XÛ&lt;æÄkÏC2}Å?llª¡Çâ?_0ÿ?n2÷#¸Ø±Júí?D ?î@€¥œE¸à†Ì,Þ‘À7˜'€e|š\?T#Áé‚ñæ—*|?Kù¦²|3[j9Y* ?‡³%×H?‹ì?¹“,sò«›h½v/×çC?œ–ùfÐ?¿=š??Q?d?.)Ì2?™</w:t>
        <w:softHyphen/>
        <w:t>`bˆ÷?</w:t>
      </w:r>
    </w:p>
    <w:p>
      <w:pPr>
        <w:pStyle w:val="Normal"/>
        <w:bidi w:val="0"/>
        <w:spacing w:lineRule="auto" w:line="240"/>
        <w:jc w:val="left"/>
        <w:rPr>
          <w:lang w:val="en-US"/>
        </w:rPr>
      </w:pPr>
      <w:r>
        <w:rPr>
          <w:sz w:val="24"/>
          <w:lang w:val="en-US"/>
        </w:rPr>
        <w:t>ëH}¨jH/Äo’</w:t>
        <w:softHyphen/>
        <w:t>ñu=?Ì&gt;Æ…¢Š)–¢ƒÓe?_V‘ñ?«|Y[®’'¥ÚãÀd¾}?ºÿ=¨6ex”:]_yi#”®X±?C?ØO??“tø“ƒôD^õ¨?ZŽ"U?"óÒ3&lt;À‰~(õÃ%?™V;</w:t>
        <w:softHyphen/>
        <w:t>/?¹S)%¯òÄDkb~ÉRŠŒTl¸p8½$?xì‡¡¡³?9º÷†£ïï)¹r™Á?6Î?¹Aq·Šèñ—l</w:t>
        <w:softHyphen/>
        <w:t>7¯‡¨¢}£hÜÜç&lt;Þíò?Y(v+fÏŒ¬dÇ</w:t>
        <w:tab/>
        <w:t>+?qƒp/o‚&amp;"uÇ?®×Ä?¥Ÿ?p?Íåëèa9!VLCvM&amp;É4 ¤³?OÙ³ìN?ì*)s?ü¥Ý?"™ñ¥Ê¢`?</w:t>
        <w:softHyphen/>
        <w:t>.ýÖ™TÐÇš´"</w:t>
      </w:r>
    </w:p>
    <w:p>
      <w:pPr>
        <w:pStyle w:val="Normal"/>
        <w:bidi w:val="0"/>
        <w:spacing w:lineRule="auto" w:line="240"/>
        <w:jc w:val="left"/>
        <w:rPr>
          <w:lang w:val="en-US"/>
        </w:rPr>
      </w:pPr>
      <w:r>
        <w:rPr>
          <w:sz w:val="24"/>
          <w:lang w:val="en-US"/>
        </w:rPr>
        <w:t>–</w:t>
      </w:r>
      <w:r>
        <w:rPr>
          <w:sz w:val="24"/>
          <w:lang w:val="en-US"/>
        </w:rPr>
        <w:t>?Éb3—?³°?k‹Ö?#?‘$?G.0ßðòÅT(e¦?8p?{Á™2ê¢/•²')çG‹Nª%¬Ú?²ò‹•Š¥Ò8«Âœt-f²Úù4±:?J§P?tYÜ)¤?Øå¨Ë©5ÑÔN¾HP1B¬xGp;åª?‡s£Á«ZÃ?a,¤TXÛ??ÉØ#Û‚p&gt;E=¹*"²_a?B?~Ë%¶Í?³¹~?&gt;HF‡Ž‰jê…?Íáoc¡Á)Ulzt¾†?^òÚ6ý:NÌ?‘Ê!’J»Ý</w:t>
      </w:r>
    </w:p>
    <w:p>
      <w:pPr>
        <w:pStyle w:val="Normal"/>
        <w:bidi w:val="0"/>
        <w:spacing w:lineRule="auto" w:line="240"/>
        <w:jc w:val="left"/>
        <w:rPr>
          <w:lang w:val="en-US"/>
        </w:rPr>
      </w:pPr>
      <w:r>
        <w:rPr>
          <w:sz w:val="24"/>
          <w:lang w:val="en-US"/>
        </w:rPr>
        <w:t>,jÉû¯»ÓÐT’Ï»z¯»?¯4\š26m1u›7e?Éøë-ÁÞ†»vh¦KÅX.ÁÆ¤Šç,D…Ú7HQ?@Ð¾?v“[}Ø’?˜?På?”À1‚’`(?‚v?¿d'!l—7™«Êû§Ž²Lé</w:t>
        <w:softHyphen/>
        <w:t>€·ÖVü?PÎ?ën3œgTVÓ‘îÍRóÛ???0!J</w:t>
        <w:softHyphen/>
        <w:t>( ?ã®&gt;Î¹×È™ÌÑ}º£{?+IÈÈ”?n?W™²•½€o³–¥M¤ÚÕ&amp;ýlNL1?‰CóÔLöKP+Žžß?ÓTmºtß47WÊýÕ</w:t>
        <w:softHyphen/>
        <w:t>û_ûÏöæªqkuã???Þ»†âÆæÏ?ëž¿ÃgÐ?ž[3yþžÆ—“1</w:t>
        <w:softHyphen/>
        <w:t>†vÝ</w:t>
      </w:r>
    </w:p>
    <w:p>
      <w:pPr>
        <w:pStyle w:val="Normal"/>
        <w:bidi w:val="0"/>
        <w:spacing w:lineRule="auto" w:line="240"/>
        <w:jc w:val="left"/>
        <w:rPr>
          <w:lang w:val="en-US"/>
        </w:rPr>
      </w:pPr>
      <w:r>
        <w:rPr>
          <w:sz w:val="24"/>
          <w:lang w:val="en-US"/>
        </w:rPr>
        <w:t>6—ô\pŸÛ›+|U³aÎÛuDc¤Cº</w:t>
        <w:tab/>
        <w:t>¬?@k??Ûi"¥17W-|ÿú7ïqÚw††q¯ÙhÊxV?"½ñtÀPØ?ZKKôÀ@ØÐRck¾qrõ=òË„E| w‰Ÿ:gØÛ?!²?Æ?ù??€vmÞÎ1×xæj·</w:t>
      </w:r>
    </w:p>
    <w:p>
      <w:pPr>
        <w:pStyle w:val="Normal"/>
        <w:bidi w:val="0"/>
        <w:spacing w:lineRule="auto" w:line="240"/>
        <w:jc w:val="left"/>
        <w:rPr>
          <w:lang w:val="en-US"/>
        </w:rPr>
      </w:pPr>
      <w:r>
        <w:rPr>
          <w:sz w:val="24"/>
          <w:lang w:val="en-US"/>
        </w:rPr>
        <w:t>!éYàî$;ú_†^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1 0 obj&lt;&lt;/Type/Page/Contents 132 0 R/Group&lt;&lt;/Type/Group/CS/DeviceRGB/S/Transparency&gt;&gt;/MediaBox[ 0 0 396 612]/Parent 2 0 R/Resources&lt;&lt;/ExtGState&lt;&lt;/GS10 10 0 R&gt;&gt;/Font&lt;&lt;/F1 5 0 R/F3 18 0 R&gt;&gt;/ProcSet[/PDF/Text/ImageB/ImageC/ImageI]&gt;&gt;/StructParents 5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2 0 obj&lt;&lt;/Filter/FlateDecode/Length 46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Û6?þ? ÿÁ÷Í?²ZQ?%ª(rhÒ¦M?=$Àá?ôƒãuv}qì½µ6mþýÍ?É¡lÚ[?]ÛÒðmf8óÌp˜ë??ÆÍ§åjœ}ÿýõ?ã¸\Ý</w:t>
        <w:softHyphen/>
        <w:t>of?®ßïïÿ¸~ÿí~}ýûòv³[Ž›ýîúÝãÇ??ý²^Þ¬?^¾œ½úñõìÕûçÏ®ß˜™¯êvöþÓógfVÃfæÚªnÚ™ë|ågï¿?ÕÏïL=»=&lt;?ñÏÏÏŸ}˜Ï?ÌÞÿúüÙOÐÏÿž?û×óg³Ÿ~{=».LìÕ~?÷_Ês{³ßÙÜ&amp;Ó±}544âÐ³ëßqÐß^¿ýqVOV9TCwr•</w:t>
        <w:softHyphen/>
        <w:t>¯?/ý~YôóÇÅ•›??v&gt;Î&gt;.®úùz¶¸jùénÑÍoðËú!?íñí?Ò? næ›Oj~z)¦</w:t>
        <w:softHyphen/>
        <w:t>«ÁæcÎŠ´¶r}NûçÂ?™Ð’¦Àßy?4ô?W¦†ÙÊDoá‹Ðï?</w:t>
        <w:softHyphen/>
        <w:t>šâWx±Ü&gt;.B?›q¶Âç´?èÚòŸõ</w:t>
      </w:r>
    </w:p>
    <w:p>
      <w:pPr>
        <w:pStyle w:val="Normal"/>
        <w:bidi w:val="0"/>
        <w:spacing w:lineRule="auto" w:line="240"/>
        <w:jc w:val="left"/>
        <w:rPr>
          <w:lang w:val="en-US"/>
        </w:rPr>
      </w:pPr>
      <w:r>
        <w:rPr>
          <w:sz w:val="24"/>
          <w:lang w:val="en-US"/>
        </w:rPr>
        <w:t>ÿŽÛÅÕ0ÿ¶0~^?fÛmå\yeGò1'$Ý7,??uÛI'ïaAn~‡ë?+.ð«®±UÖøÏEcçKèÁ’°påÎÍ—ôÙÏWë¸Îq¹Aá</w:t>
      </w:r>
    </w:p>
    <w:p>
      <w:pPr>
        <w:pStyle w:val="Normal"/>
        <w:bidi w:val="0"/>
        <w:spacing w:lineRule="auto" w:line="240"/>
        <w:jc w:val="left"/>
        <w:rPr>
          <w:lang w:val="en-US"/>
        </w:rPr>
      </w:pPr>
      <w:r>
        <w:rPr>
          <w:sz w:val="24"/>
          <w:lang w:val="en-US"/>
        </w:rPr>
        <w:t>Á›åHlL£ÊâÎ§…?¿Ç»?+?v÷?µå?)ýÔíê?˜þ?ù*</w:t>
      </w:r>
    </w:p>
    <w:p>
      <w:pPr>
        <w:pStyle w:val="Normal"/>
        <w:bidi w:val="0"/>
        <w:spacing w:lineRule="auto" w:line="240"/>
        <w:jc w:val="left"/>
        <w:rPr>
          <w:lang w:val="en-US"/>
        </w:rPr>
      </w:pPr>
      <w:r>
        <w:rPr>
          <w:sz w:val="24"/>
          <w:lang w:val="en-US"/>
        </w:rPr>
        <w:t>~]\yé’úú²0Ã|ý"ˆ¯ëYÄ8ð¾°NkÚª™¬³Ä?k†ªmNð„fG3?</w:t>
        <w:tab/>
        <w:t>¦)ö?vIãª¡•?PÝL'Ì}ˆª/?6VñÅXà ñ?î?!Ñ¬&lt;j‚Ïq&gt;±?Þ3“˜%‡]ŽÐìtDô“™To? ¦f&amp;ã³6²?Æ^Žòˆ¤\Rë?ÔÚäË/±ªé}Õö9mbö†4J¸?XE??Š°îí?ùÙÁÊˆQçE?zàÂ8Ø!3Œ5j¤ape&lt;.²ê–?Ü€½ˆÚÍL?†.?C™âc0.?…?¯P?Ûd?˜j…C?ÔŒˆ6,?žÂ</w:t>
      </w:r>
    </w:p>
    <w:p>
      <w:pPr>
        <w:pStyle w:val="Normal"/>
        <w:bidi w:val="0"/>
        <w:spacing w:lineRule="auto" w:line="240"/>
        <w:jc w:val="left"/>
        <w:rPr>
          <w:lang w:val="en-US"/>
        </w:rPr>
      </w:pPr>
      <w:r>
        <w:rPr>
          <w:sz w:val="24"/>
          <w:lang w:val="en-US"/>
        </w:rPr>
        <w:t>n‡Ø?Ìì[‰o ¤h:ôzŠ&lt;nšÊ9-iÒj?gIKjÄ~?Ö¬¡°?a:ß?ŸE—dy?ï‘ãÈÀ{Zô–9¢ôó¼?jŸ2•ßˆ#ôïEíIß Gëùëò€&lt;d¶$[»¹?-N’Z"§¸Ä1Ó?•µùÐE³èÀ¨?9-Í„??I#k%úÍä÷/ëh´˜iMq£µó·Ä°Ý</w:t>
        <w:tab/>
        <w:t>õ??£žôÈ^Ò‚¨&gt;Z</w:t>
      </w:r>
    </w:p>
    <w:p>
      <w:pPr>
        <w:pStyle w:val="Normal"/>
        <w:bidi w:val="0"/>
        <w:spacing w:lineRule="auto" w:line="240"/>
        <w:jc w:val="left"/>
        <w:rPr>
          <w:lang w:val="en-US"/>
        </w:rPr>
      </w:pPr>
      <w:r>
        <w:rPr>
          <w:sz w:val="24"/>
          <w:lang w:val="en-US"/>
        </w:rPr>
        <w:t>Å?</w:t>
        <w:tab/>
        <w:t>Œ6²`ÒjÀ?ùr”%Å?&lt;w)úwVxí`*§{!½?gÀ?ü¢ÐÃ?žÜç=”????á?ƒ?Kƒw0?˜¤?Î¿vâç‰Ùòê€La· ?f{?"¼fÞ²c¡ÕßãÜƒ™?Ø8³#ü&amp;~®îIdl5X7iÁ‰</w:t>
      </w:r>
    </w:p>
    <w:p>
      <w:pPr>
        <w:pStyle w:val="Normal"/>
        <w:bidi w:val="0"/>
        <w:spacing w:lineRule="auto" w:line="240"/>
        <w:jc w:val="left"/>
        <w:rPr>
          <w:lang w:val="en-US"/>
        </w:rPr>
      </w:pPr>
      <w:r>
        <w:rPr>
          <w:sz w:val="24"/>
          <w:lang w:val="en-US"/>
        </w:rPr>
        <w:t>ÛèéešíÙfëi2Ï6?ì°"=gdm›úIœbë‡„2î£3ÅùâÿëÃaá¢øÄùZ?5²i]¦"ô’-Þ§ÀaVwzg•?E€(</w:t>
      </w:r>
    </w:p>
    <w:p>
      <w:pPr>
        <w:pStyle w:val="Normal"/>
        <w:bidi w:val="0"/>
        <w:spacing w:lineRule="auto" w:line="240"/>
        <w:jc w:val="left"/>
        <w:rPr>
          <w:lang w:val="en-US"/>
        </w:rPr>
      </w:pPr>
      <w:r>
        <w:rPr>
          <w:sz w:val="24"/>
          <w:lang w:val="en-US"/>
        </w:rPr>
        <w:t>r-G²3û™(šùvIz¾ÐåÈü¾ö?PFkÕH›CqWt•0¦</w:t>
      </w:r>
    </w:p>
    <w:p>
      <w:pPr>
        <w:pStyle w:val="Normal"/>
        <w:bidi w:val="0"/>
        <w:spacing w:lineRule="auto" w:line="240"/>
        <w:jc w:val="left"/>
        <w:rPr>
          <w:lang w:val="en-US"/>
        </w:rPr>
      </w:pPr>
      <w:r>
        <w:rPr>
          <w:sz w:val="24"/>
          <w:lang w:val="en-US"/>
        </w:rPr>
        <w:t>Le&amp;´h?a_*+ø?×qI??!(\Q4*ðu3}01?À•‚¡?úí?z}@•§</w:t>
        <w:softHyphen/>
        <w:t>@6ž?é¸?sÙž??H?E“#ÊÊG—ýD?‘Í?z?KÜnº®ò6_~???,Ðn?Œ_u&lt;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¾‚~™°OÁ2]?ˆë?L‹àÔÏWÁ??x#s‰®Q™dðQ§dÐX1Ì™^vS?a??:7¶Ä¥@Á]ÕÛ|¦ÓU]¿±Çñš??Ë?YÃïëºùñå•‡ÏÖ×µs/¯?|w|Ö/Í@ï^ÂJàË«îåt ?!lîªÏ?ŠÑC7E?î?</w:t>
      </w:r>
    </w:p>
    <w:p>
      <w:pPr>
        <w:pStyle w:val="Normal"/>
        <w:bidi w:val="0"/>
        <w:spacing w:lineRule="auto" w:line="240"/>
        <w:jc w:val="left"/>
        <w:rPr>
          <w:lang w:val="en-US"/>
        </w:rPr>
      </w:pPr>
      <w:r>
        <w:rPr>
          <w:sz w:val="24"/>
          <w:lang w:val="en-US"/>
        </w:rPr>
        <w:t>?µç&gt;D?ÝÄ¬0æbÄ€k½c=µ&gt;3)ŒNáafOÏºu</w:t>
        <w:tab/>
        <w:t>?ËÃç?õÑ¶?7‹˜ðÁø€6?UŽ5`»?Ã&amp;?3??/Û?ã??°ÙðEäÑ69íW‰¨OeCë.MATŒL?Ï)(qÛ5?^¡–±CÑV?É30‡?qK/†?Qˆ}?ê$?–ïy–[[</w:t>
      </w:r>
    </w:p>
    <w:p>
      <w:pPr>
        <w:pStyle w:val="Normal"/>
        <w:bidi w:val="0"/>
        <w:spacing w:lineRule="auto" w:line="240"/>
        <w:jc w:val="left"/>
        <w:rPr>
          <w:lang w:val="en-US"/>
        </w:rPr>
      </w:pPr>
      <w:r>
        <w:rPr>
          <w:sz w:val="24"/>
          <w:lang w:val="en-US"/>
        </w:rPr>
        <w:t>ƒ¬ãµÈ_A{6EK?n;±9?$Áû?pš¢Gƒ‡=_à?‡lÙhE????rR?v¹DàÙÒaôÓq(Î´®Å?R?¤Ï_a±?ÎCãÌÄâRÄ€S'Ñ?²n’ó?å|?Mívù Œ±ŠÒ³??ºÖÐò¼t€??|iËWh?¶Û´“?¥Î»á¸sÔ¤</w:t>
      </w:r>
    </w:p>
    <w:p>
      <w:pPr>
        <w:pStyle w:val="Normal"/>
        <w:bidi w:val="0"/>
        <w:spacing w:lineRule="auto" w:line="240"/>
        <w:jc w:val="left"/>
        <w:rPr>
          <w:lang w:val="en-US"/>
        </w:rPr>
      </w:pPr>
      <w:r>
        <w:rPr>
          <w:sz w:val="24"/>
          <w:lang w:val="en-US"/>
        </w:rPr>
        <w:t>q9¬²??°]r\šL?)nÍóIñlt4ÒxCæ??jRÞÛA?1??3N?4erncj"?Âd£R&gt;¨+)DDmH‚Ó+CSW½?¿¬±U×å´GñÕSò</w:t>
      </w:r>
    </w:p>
    <w:p>
      <w:pPr>
        <w:pStyle w:val="Normal"/>
        <w:bidi w:val="0"/>
        <w:spacing w:lineRule="auto" w:line="240"/>
        <w:jc w:val="left"/>
        <w:rPr>
          <w:lang w:val="en-US"/>
        </w:rPr>
      </w:pPr>
      <w:r>
        <w:rPr>
          <w:sz w:val="24"/>
          <w:lang w:val="en-US"/>
        </w:rPr>
        <w:t>-:d`YÚE+??ä7;Ã|õ.8Ó?åL›«lŸÉ\§ r)¾?wvÜŠ~Å?\ß</w:t>
        <w:tab/>
        <w:t>`O?ÍÄÎŠ„`ŠÙ?Âßc?j?5ôÜÊPÃbpœÑÆtÒf?S?&lt;ä???DR‹¹‹±Á?QYôËV†C=î??ZPD«½Ëz'¶ÄÕ¹Ã?ªSh??Mß?]Ø3!¹w??Ë†2?&lt;¢Øg•rš7ÅäB[?“/¨œˆèh5?ÞàŒva³óZé}r?w1Æä×Ì }âÞg$ ‹rŸ:Á}?²w!ÝsIB?Bf3E…Æ‹ÙJ¹@ì›¬½?$9•|?›¥èÔ¼?¼(=??7ÅÒ%½6ÞTÞåS+îO?&amp;»?±Î^ù6G.m˜Ü‘å‘˜†^n&gt;1d¢ïÔÏ`Ó66‰G?&gt;µÑv&gt;%µ`û?3‡&lt;[N€¬ØS¬Ç?ŽX/©¡ä ¢ù‡N$5?£˜3ižnÈG-§„&lt;‚¸Œ–&lt;0?¦ÉÌŒ‰×ÑçDï†Ó¢wK?ƒK)r|®¢‚€vû ç¬ûä@W”òÑ?0¨?’¿Û«‘Ä‘žçv×&amp;TÊœ;ðæÝ„??zŒWoTv9m‘?@ìx</w:t>
        <w:tab/>
        <w:t>ùÊ›|€¢?lSõ}N›’ÓÊZÇÌ</w:t>
        <w:softHyphen/>
        <w:t>?fkIH?,·?Ì1¤wq?{µš)È</w:t>
      </w:r>
    </w:p>
    <w:p>
      <w:pPr>
        <w:pStyle w:val="Normal"/>
        <w:bidi w:val="0"/>
        <w:spacing w:lineRule="auto" w:line="240"/>
        <w:jc w:val="left"/>
        <w:rPr>
          <w:lang w:val="en-US"/>
        </w:rPr>
      </w:pPr>
      <w:r>
        <w:rPr>
          <w:sz w:val="24"/>
          <w:lang w:val="en-US"/>
        </w:rPr>
        <w:t>Ù÷õÙ¥v</w:t>
        <w:tab/>
        <w:t>%èLý‰d&gt;g[·ëÃ?MëaÄ?ÔS˜Ûö’¤œMØ?Ã</w:t>
      </w:r>
    </w:p>
    <w:p>
      <w:pPr>
        <w:pStyle w:val="Normal"/>
        <w:bidi w:val="0"/>
        <w:spacing w:lineRule="auto" w:line="240"/>
        <w:jc w:val="left"/>
        <w:rPr>
          <w:lang w:val="en-US"/>
        </w:rPr>
      </w:pPr>
      <w:r>
        <w:rPr>
          <w:sz w:val="24"/>
          <w:lang w:val="en-US"/>
        </w:rPr>
        <w:t>§ÄÿTðØÕ1Š9Ý—÷•ó“¾ŠÙ7sL›¬‡3b?H‡Y?iñíN"4fa?ÝZÆ?Ìµ¯?÷\Cx?&gt;Â–jã!…l¦€†;éý)?_9n{!ýè#; cïu²?P³äÊðàÇø§1ÈbNÝŸ`?ËšS^çeÚš</w:t>
        <w:tab/>
        <w:t>r</w:t>
      </w:r>
    </w:p>
    <w:p>
      <w:pPr>
        <w:pStyle w:val="Normal"/>
        <w:bidi w:val="0"/>
        <w:spacing w:lineRule="auto" w:line="240"/>
        <w:jc w:val="left"/>
        <w:rPr>
          <w:lang w:val="en-US"/>
        </w:rPr>
      </w:pPr>
      <w:r>
        <w:rPr>
          <w:sz w:val="24"/>
          <w:lang w:val="en-US"/>
        </w:rPr>
        <w:t>)?'?-"&amp;</w:t>
        <w:tab/>
        <w:t>üªÄ]</w:t>
      </w:r>
    </w:p>
    <w:p>
      <w:pPr>
        <w:pStyle w:val="Normal"/>
        <w:bidi w:val="0"/>
        <w:spacing w:lineRule="auto" w:line="240"/>
        <w:jc w:val="left"/>
        <w:rPr>
          <w:lang w:val="en-US"/>
        </w:rPr>
      </w:pPr>
      <w:r>
        <w:rPr>
          <w:sz w:val="24"/>
          <w:lang w:val="en-US"/>
        </w:rPr>
        <w:t>¨?…¥€Úâ?p@tj?Y•?HÂ??á$›Í?ƒ½®VqHÌâA_§?gÀ Ù?éšxpcÜ‘3ç´h??ø?ñ@Æ"„ðîˆ–£t%ó€Í[ù</w:t>
        <w:softHyphen/>
        <w:t>¾&gt;=[`mPJàŽH‚bZœKÜ?¦ËBŠ?vËá^??K£,#T÷Óœh=(“¶gÇGÏý?y°6?/Qà—%?U‹™]Õ`ÑgïW?æ»ÛïJÍÚ®ªóf55)ÊÅÕUgs¦?ãå¦1€Ó¤6 Db†œ</w:t>
      </w:r>
    </w:p>
    <w:p>
      <w:pPr>
        <w:pStyle w:val="Normal"/>
        <w:bidi w:val="0"/>
        <w:spacing w:lineRule="auto" w:line="240"/>
        <w:jc w:val="left"/>
        <w:rPr>
          <w:lang w:val="en-US"/>
        </w:rPr>
      </w:pPr>
      <w:r>
        <w:rPr>
          <w:sz w:val="24"/>
          <w:lang w:val="en-US"/>
        </w:rPr>
        <w:t>DàÙß?›?w2”Â(ìnhr?æBt„?rj—Ç™ƒQæÀxã‰å?ƒá?H¾%??GÜ©Î0ÖV!EÆ3?‡â+?x¸ì¡„VOâZÝcž¹Fž?60ƒ¶Pž?ƒ/U8qº?€ç¨b?&gt;¨b?VJ{Q‚3›F9E6TËi¡?¸*ã³HA</w:t>
        <w:tab/>
        <w:t>1?hhY¨‡</w:t>
        <w:tab/>
        <w:t>?;}?§?Ê:ŸLHb?R?¹6?+æØY?4ƒ«†àJÞª“åDV?ô,&amp;“?ë</w:t>
        <w:tab/>
        <w:t>JvÖ?‡ç?Ù@E&amp;Ã629i´Pž‚O3?á@•ß?µ?M¯Û±wWä:I?¸µ\1?6^í?˜3'dýñžÿÇ"$–ÿ³?Ÿ²??ßV</w:t>
        <w:softHyphen/>
        <w:t>›?Ë»bnÌVÖç</w:t>
        <w:softHyphen/>
        <w:t>ÎÛÊ?¢à:kðáT¾9??4˜ë¨$?D?SÏã9h</w:t>
      </w:r>
    </w:p>
    <w:p>
      <w:pPr>
        <w:pStyle w:val="Normal"/>
        <w:bidi w:val="0"/>
        <w:spacing w:lineRule="auto" w:line="240"/>
        <w:jc w:val="left"/>
        <w:rPr>
          <w:lang w:val="en-US"/>
        </w:rPr>
      </w:pPr>
      <w:r>
        <w:rPr>
          <w:sz w:val="24"/>
          <w:lang w:val="en-US"/>
        </w:rPr>
        <w:t>^ÒÙ| ùœ|RùQeÃi$?øÔa=¢Þ“e?€</w:t>
        <w:tab/>
        <w:t>¶„W#TÅžJG‡ˆ—•?ER?ãs.?,c&lt;©::ºRîôIÂî?ŒëT@'5?x?Š©¶p?Ñ«?²¾åp¸·?Û</w:t>
      </w:r>
    </w:p>
    <w:p>
      <w:pPr>
        <w:pStyle w:val="Normal"/>
        <w:bidi w:val="0"/>
        <w:spacing w:lineRule="auto" w:line="240"/>
        <w:jc w:val="left"/>
        <w:rPr>
          <w:lang w:val="en-US"/>
        </w:rPr>
      </w:pPr>
      <w:r>
        <w:rPr>
          <w:sz w:val="24"/>
          <w:lang w:val="en-US"/>
        </w:rPr>
        <w:t>/?ØB´ÊgG1VÀ‡1i„-‚õîÛÉ.éÛ|—ôe?“m?šS?rõ¦ò}¾ør†ÌaÖ&amp;£ý?ò§![ˆ!</w:t>
        <w:softHyphen/>
        <w:t>Z‚Î?</w:t>
      </w:r>
    </w:p>
    <w:p>
      <w:pPr>
        <w:pStyle w:val="Normal"/>
        <w:bidi w:val="0"/>
        <w:spacing w:lineRule="auto" w:line="240"/>
        <w:jc w:val="left"/>
        <w:rPr>
          <w:lang w:val="en-US"/>
        </w:rPr>
      </w:pPr>
      <w:r>
        <w:rPr>
          <w:sz w:val="24"/>
          <w:lang w:val="en-US"/>
        </w:rPr>
        <w:t xml:space="preserve"> </w:t>
      </w:r>
      <w:r>
        <w:rPr>
          <w:sz w:val="24"/>
          <w:lang w:val="en-US"/>
        </w:rPr>
        <w:t>fß^?©Ú?\KuŽ?Vq.jõ(??}"?7ŠWÎÉw9?|&lt;GqÙ1J?!y?ŸŒ?Hn‰JJÇ¨Ñ%?ÕoùP¯‘Ä?ã€ä‹nÔr?Ì8U£wàB¡‹Y{„ZµÉ°/©ÛÔ$ê“*ÓJ?MB¬d_âKªÚÜk©š'¡›Î!ÜÊæTvÜžÌ‘¦ý™¬Zô”Êl¸”m</w:t>
      </w:r>
    </w:p>
    <w:p>
      <w:pPr>
        <w:pStyle w:val="Normal"/>
        <w:bidi w:val="0"/>
        <w:spacing w:lineRule="auto" w:line="240"/>
        <w:jc w:val="left"/>
        <w:rPr>
          <w:lang w:val="en-US"/>
        </w:rPr>
      </w:pPr>
      <w:r>
        <w:rPr>
          <w:sz w:val="24"/>
          <w:lang w:val="en-US"/>
        </w:rPr>
        <w:t>õ5’úg?,T¢Ñ{„H¥Ù.ÄômP I?€??'?É¨Íâ9?'v¸q±®°¡z€lI’ ¸ºXŒÖXŸ?[?¼JT?r?UÄ*ª´óPÌk5?·î¾|?f«®Éiu•,+FÜ‹[ÊÇ5Ë‡2Ÿ?Úà&amp;+?^»ªsåé?U¹6å*×¦é? Q¬˜Ñ‘?í´¿0wÀhâ&gt;†?ÄHyšõZ}2'µ?ë?%*|ª?vÍ´Ê™zâ]ýWLg??ÚIâ?Ú?Û“'òSdÍ,Ýîi?¬ƒéÌ/¦öüüß±H–6úRÉKÊ?`/:ršÔ?8</w:t>
        <w:tab/>
        <w:t>ÓÔérðZ@¶^Fø®·ì@vÃ]ó¤€jbmªîå?åu6Ë]´Q£„&gt;¼ªPÌv??Oaêb j+ãòå—ƒVˆrmN;‰½“9Xoƒ½´ºæ‡ôÃÅ‡µ®</w:t>
      </w:r>
    </w:p>
    <w:p>
      <w:pPr>
        <w:pStyle w:val="Normal"/>
        <w:bidi w:val="0"/>
        <w:spacing w:lineRule="auto" w:line="240"/>
        <w:jc w:val="left"/>
        <w:rPr>
          <w:lang w:val="en-US"/>
        </w:rPr>
      </w:pPr>
      <w:r>
        <w:rPr>
          <w:sz w:val="24"/>
          <w:lang w:val="en-US"/>
        </w:rPr>
        <w:tab/>
        <w:t>žè¼”j[</w:t>
      </w:r>
    </w:p>
    <w:p>
      <w:pPr>
        <w:pStyle w:val="Normal"/>
        <w:bidi w:val="0"/>
        <w:spacing w:lineRule="auto" w:line="240"/>
        <w:jc w:val="left"/>
        <w:rPr>
          <w:lang w:val="en-US"/>
        </w:rPr>
      </w:pPr>
      <w:r>
        <w:rPr>
          <w:sz w:val="24"/>
          <w:lang w:val="en-US"/>
        </w:rPr>
        <w:t>?Ú??t?I¨?&gt;?¹RÙï&gt;bõ¨Ã$€??h??ƒ±•ÉfWä¡1UÓg¤ÉX?Û?‡¹&amp;•/ë”+?G¡óY-Â!º¼¹ÏaNìP¥f9HkÝß?|ÍÐ?z??ø?’¨]Õu“f¥!&lt;¦?§Cœ</w:t>
      </w:r>
    </w:p>
    <w:p>
      <w:pPr>
        <w:pStyle w:val="Normal"/>
        <w:bidi w:val="0"/>
        <w:spacing w:lineRule="auto" w:line="240"/>
        <w:jc w:val="left"/>
        <w:rPr>
          <w:lang w:val="en-US"/>
        </w:rPr>
      </w:pPr>
      <w:r>
        <w:rPr>
          <w:sz w:val="24"/>
          <w:lang w:val="en-US"/>
        </w:rPr>
        <w:t>£S½ÆqèÌ¦?%·Ny½£úä&amp;·jÅÈü?#¨üÜ?‹Û¤</w:t>
        <w:softHyphen/>
        <w:t>¬+¯ùÈ€Û²?7¾N?toCZÌ6é?Ê6ý‰?ÍÍGä?eÂl£ÏH›¾‡cÜ~³à3Ù+kuv-îÖ¦/?”¡?i?ÎSãRlx:ƒoÒÉîˆ—0?/{¶¼3ãÖ%Mî†T,7-mOVA•ñû–]xò]ÛÍòA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ÚXe§†ž/kðR?</w:t>
      </w:r>
    </w:p>
    <w:p>
      <w:pPr>
        <w:pStyle w:val="Normal"/>
        <w:bidi w:val="0"/>
        <w:spacing w:lineRule="auto" w:line="240"/>
        <w:jc w:val="left"/>
        <w:rPr>
          <w:lang w:val="en-US"/>
        </w:rPr>
      </w:pPr>
      <w:r>
        <w:rPr>
          <w:sz w:val="24"/>
          <w:lang w:val="en-US"/>
        </w:rPr>
        <w:t>¬c•ŠÏ«2ñwÌkÐ.K?¯úxô?ŽG†à®xo¦Æˆ$[qÑ&gt;ñ?›Œ6;žR?@&amp;pt&gt;qžï®O%oq½ãz·ˆ7`8?Š×/äi4îÔès4ÞŠ$Ë,9§kTÄ[§óO!‰®&gt;4?y*º¼#1JxÌ?Ûì'3“ˆ¼??6d</w:t>
      </w:r>
    </w:p>
    <w:p>
      <w:pPr>
        <w:pStyle w:val="Normal"/>
        <w:bidi w:val="0"/>
        <w:spacing w:lineRule="auto" w:line="240"/>
        <w:jc w:val="left"/>
        <w:rPr>
          <w:lang w:val="en-US"/>
        </w:rPr>
      </w:pPr>
      <w:r>
        <w:rPr>
          <w:sz w:val="24"/>
          <w:lang w:val="en-US"/>
        </w:rPr>
        <w:t>ô²Ë¡c_Ù!§¥??…ÔS?¤ïüä7¯ÒºÎ‹¢í°L•8³fŽ›?%nS?U{Š}á^Ëòk?,?è?³aRz$ÜŠIÈéè@0%µÑ3f›}f?E1roèä#›C¹Þ‚ðMF?ÓÅ™²áCæ"òbâtÔý›)</w:t>
      </w:r>
    </w:p>
    <w:p>
      <w:pPr>
        <w:pStyle w:val="Normal"/>
        <w:bidi w:val="0"/>
        <w:spacing w:lineRule="auto" w:line="240"/>
        <w:jc w:val="left"/>
        <w:rPr>
          <w:lang w:val="en-US"/>
        </w:rPr>
      </w:pPr>
      <w:r>
        <w:rPr>
          <w:sz w:val="24"/>
          <w:lang w:val="en-US"/>
        </w:rPr>
        <w:t>a??|1?yj???—ƒ!`H??Ë‘|ÖU?Ó</w:t>
      </w:r>
    </w:p>
    <w:p>
      <w:pPr>
        <w:pStyle w:val="Normal"/>
        <w:bidi w:val="0"/>
        <w:spacing w:lineRule="auto" w:line="240"/>
        <w:jc w:val="left"/>
        <w:rPr>
          <w:lang w:val="en-US"/>
        </w:rPr>
      </w:pPr>
      <w:r>
        <w:rPr>
          <w:sz w:val="24"/>
          <w:lang w:val="en-US"/>
        </w:rPr>
        <w:t>óÕv¹!i~]„"›oáÀœ½d*„</w:t>
        <w:tab/>
        <w:t>Ç´¹^a/[ZP?‚÷Rí??B=¥r™Å€1</w:t>
        <w:softHyphen/>
        <w:t>&amp;=*|Çq?Ô?l)ÿ?¢m.Œãœs?FÔ:¶?«ßª¤?u”É?y4ñúO`{c“SÇžòlò</w:t>
      </w:r>
    </w:p>
    <w:p>
      <w:pPr>
        <w:pStyle w:val="Normal"/>
        <w:bidi w:val="0"/>
        <w:spacing w:lineRule="auto" w:line="240"/>
        <w:jc w:val="left"/>
        <w:rPr>
          <w:lang w:val="en-US"/>
        </w:rPr>
      </w:pPr>
      <w:r>
        <w:rPr>
          <w:sz w:val="24"/>
          <w:lang w:val="en-US"/>
        </w:rPr>
        <w:t>?šŠK¥úÐAr–”/ˆ;9?F«{NjZ?½¤ôD&lt;˜›I-Õ™</w:t>
      </w:r>
    </w:p>
    <w:p>
      <w:pPr>
        <w:pStyle w:val="Normal"/>
        <w:bidi w:val="0"/>
        <w:spacing w:lineRule="auto" w:line="240"/>
        <w:jc w:val="left"/>
        <w:rPr>
          <w:lang w:val="en-US"/>
        </w:rPr>
      </w:pPr>
      <w:r>
        <w:rPr>
          <w:sz w:val="24"/>
          <w:lang w:val="en-US"/>
        </w:rPr>
        <w:t>? Íb`~$÷</w:t>
        <w:softHyphen/>
        <w:t>NÍ=ú¿]œ)Ý-pF¯à. /î/ÆÀç¹?à7úgl|„_ûVå•z²à¥›˜?7iÖcùÖf‹?ƒ?</w:t>
        <w:softHyphen/>
        <w:t>æßäL€Lç¤l½oUÂŠ ÷j?+)?áèVgA§yUâ”ÅÅûl©Ì³·r</w:t>
        <w:softHyphen/>
        <w:t>†A|²3®:Œé?.)?ÌcéB¾Þ??#Ã?¨R˜/Û]??ßyéýÚ{Oùúb=¡ƒ=Þæ</w:t>
      </w:r>
    </w:p>
    <w:p>
      <w:pPr>
        <w:pStyle w:val="Normal"/>
        <w:bidi w:val="0"/>
        <w:spacing w:lineRule="auto" w:line="240"/>
        <w:jc w:val="left"/>
        <w:rPr>
          <w:lang w:val="en-US"/>
        </w:rPr>
      </w:pPr>
      <w:r>
        <w:rPr>
          <w:sz w:val="24"/>
          <w:lang w:val="en-US"/>
        </w:rPr>
        <w:t>/dø›iƒ?ùmA9ƒ_fœDµ;ÎÃáF›??È¡¶\Î?Š´#B†:ó–Ò</w:t>
      </w:r>
    </w:p>
    <w:p>
      <w:pPr>
        <w:pStyle w:val="Normal"/>
        <w:bidi w:val="0"/>
        <w:spacing w:lineRule="auto" w:line="240"/>
        <w:jc w:val="left"/>
        <w:rPr>
          <w:lang w:val="en-US"/>
        </w:rPr>
      </w:pPr>
      <w:r>
        <w:rPr>
          <w:sz w:val="24"/>
          <w:lang w:val="en-US"/>
        </w:rPr>
        <w:t>å?—?åMÄ?)?6-.ˆÃÇ¤Jl¸ZŸŒË?ˆÒe›¦ê',)?WÔîˆ6?P\ºägxgq&gt;þ¬È½O×àe;V¡¬</w:t>
      </w:r>
    </w:p>
    <w:p>
      <w:pPr>
        <w:pStyle w:val="Normal"/>
        <w:bidi w:val="0"/>
        <w:spacing w:lineRule="auto" w:line="240"/>
        <w:jc w:val="left"/>
        <w:rPr>
          <w:lang w:val="en-US"/>
        </w:rPr>
      </w:pPr>
      <w:r>
        <w:rPr>
          <w:sz w:val="24"/>
          <w:lang w:val="en-US"/>
        </w:rPr>
        <w:t>Ì&amp;9beF?Âíå&gt;è-?Î??5,ø›’?Ô?gS‘õ«Ô£Éi®?~IP?õ‰°?IŠÖ£q?ÏÝõ:‹ ?•Ód¤¡è,ò"?%ëX?Ø‡J“¨2«Ë™?@‚??ªÃI]€µñô6+¶??h”?Å?aÞx³,Úþûhü¸êG,y¼_‚eIh?Ù4~ÅHà†ÿ±?¼sV,£ð?dÕ"žtý¦i©¸85Ãû4Í“îÓp?ëÌ€‰²ÇbgE¹F8?PÞƒb^H¨g÷úl^-0ãòŒ'É?sÿÁ?'oÂÿš‚Ä?±ˆ+\XËl?ÌIWê?ê®O^…+^?@ÏØljE7</w:t>
      </w:r>
    </w:p>
    <w:p>
      <w:pPr>
        <w:pStyle w:val="Normal"/>
        <w:bidi w:val="0"/>
        <w:spacing w:lineRule="auto" w:line="240"/>
        <w:jc w:val="left"/>
        <w:rPr>
          <w:lang w:val="en-US"/>
        </w:rPr>
      </w:pPr>
      <w:r>
        <w:rPr>
          <w:sz w:val="24"/>
          <w:lang w:val="en-US"/>
        </w:rPr>
        <w:t>‘</w:t>
      </w:r>
      <w:r>
        <w:rPr>
          <w:sz w:val="24"/>
          <w:lang w:val="en-US"/>
        </w:rPr>
        <w:t>Œwù*N¤MJ)2ú—&amp;²ÆË°uÃ´/1ÎD ?Jàpú±n?yRLw0'õ?¼äÚ?cÂ!‰ÉŠ›¦çH”£ù?r-¦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3 0 obj&lt;&lt;/Type/Page/Contents 134 0 R/Group&lt;&lt;/Type/Group/CS/DeviceRGB/S/Transparency&gt;&gt;/MediaBox[ 0 0 396 612]/Parent 2 0 R/Resources&lt;&lt;/ExtGState&lt;&lt;/GS10 10 0 R/GS11 11 0 R&gt;&gt;/Font&lt;&lt;/F1 5 0 R/F3 18 0 R&gt;&gt;/ProcSet[/PDF/Text/ImageB/ImageC/ImageI]&gt;&gt;/StructParents 5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4 0 obj&lt;&lt;/Filter/FlateDecode/Length 45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7?~7àÿ G</w:t>
        <w:tab/>
        <w:t>ðô4É&amp;Ù</w:t>
      </w:r>
    </w:p>
    <w:p>
      <w:pPr>
        <w:pStyle w:val="Normal"/>
        <w:bidi w:val="0"/>
        <w:spacing w:lineRule="auto" w:line="240"/>
        <w:jc w:val="left"/>
        <w:rPr>
          <w:lang w:val="en-US"/>
        </w:rPr>
      </w:pPr>
      <w:r>
        <w:rPr>
          <w:sz w:val="24"/>
          <w:lang w:val="en-US"/>
        </w:rPr>
        <w:t>?ØNœ?ð"‹?Ø‡ ?m&lt;#X?MFí,üï—UÅ£È?[ÚE€‰ÔâQ¬bU}u´o_?OûOãvZ}÷Ýíëi?·?»»Õ?·?ŽOÞ~øö´»ým¼ß?ŽÓþøxûû×?&lt;úy7Þíž¿ÿ~õæ‡·«7?^¾¸}'V}Óv«?Ÿ^¾?«Öý'VºkZÙ</w:t>
        <w:softHyphen/>
        <w:t>´é›~õá‹?õÓï¢]ÝŸ^¾pé«ð_zùâõjóçêÃ¯/_üèVüëå‹½|±úñýÛÕm…Ä7Çi:~©Sùîxœ2*Â”m?‰„U·^Ýþ?›¾ûË?«¶8ïÐæìy»¾?z¿î6B¬wÏ›?½Þ</w:t>
        <w:softHyphen/>
        <w:t>67²_ï77¢]ÙØõ?&lt;?ñ·iw·¹1k?aÖÓ‘?Ãé?R6*_U?ª›Öäc?6†íîöR=Ñ??ìÜ?jý¸1þ‡‡@r×ºAR</w:t>
        <w:softHyphen/>
        <w:t>G?pÚ(Oåþ‘?q?G&gt;WšòˆtüO›~½Ûºµ×?ŒÒëíÑ</w:t>
      </w:r>
    </w:p>
    <w:p>
      <w:pPr>
        <w:pStyle w:val="Normal"/>
        <w:bidi w:val="0"/>
        <w:spacing w:lineRule="auto" w:line="240"/>
        <w:jc w:val="left"/>
        <w:rPr>
          <w:lang w:val="en-US"/>
        </w:rPr>
      </w:pPr>
      <w:r>
        <w:rPr>
          <w:sz w:val="24"/>
          <w:lang w:val="en-US"/>
        </w:rPr>
        <w:t>?pÚ?Ø;á¹?Ø:Ž?7ÿü3iþnÿ÷F{‚kç?²p2îŒ?ÿôà(¢i_*Ó¬j†®˜VnqûNÍeoMcÛ|âwmûF~_Î=sozÓ?saÓ8vhºÙ¹Ý(ÄÇM·~?L$¦Ñaÿ.Å"ú´?¼¤?[¾EñÓ½Å‡Äyº¼4–nÅ—“Þ?$wÚÜôAª»?ÌêPúHÎ?7\˜°6ˆõ?(üê¾?Êq</w:t>
      </w:r>
    </w:p>
    <w:p>
      <w:pPr>
        <w:pStyle w:val="Normal"/>
        <w:bidi w:val="0"/>
        <w:spacing w:lineRule="auto" w:line="240"/>
        <w:jc w:val="left"/>
        <w:rPr>
          <w:lang w:val="en-US"/>
        </w:rPr>
      </w:pPr>
      <w:r>
        <w:rPr>
          <w:sz w:val="24"/>
          <w:lang w:val="en-US"/>
        </w:rPr>
        <w:t>Å)Ïˆ:Ï</w:t>
      </w:r>
    </w:p>
    <w:p>
      <w:pPr>
        <w:pStyle w:val="Normal"/>
        <w:bidi w:val="0"/>
        <w:spacing w:lineRule="auto" w:line="240"/>
        <w:jc w:val="left"/>
        <w:rPr>
          <w:lang w:val="en-US"/>
        </w:rPr>
      </w:pPr>
      <w:r>
        <w:rPr>
          <w:sz w:val="24"/>
          <w:lang w:val="en-US"/>
        </w:rPr>
        <w:t>%ºF\É6%ìl,Þj¸ƒ?i9Ü!™—.”Ó«¡ó+|ŒjÝ?I?Z›Ø??$µ»wŸ’®Á‰‘i</w:t>
        <w:softHyphen/>
        <w:t>W€Ý½c?q{?ýbøÛø¸¹±¸?i?ò?È?</w:t>
      </w:r>
    </w:p>
    <w:p>
      <w:pPr>
        <w:pStyle w:val="Normal"/>
        <w:bidi w:val="0"/>
        <w:spacing w:lineRule="auto" w:line="240"/>
        <w:jc w:val="left"/>
        <w:rPr>
          <w:lang w:val="en-US"/>
        </w:rPr>
      </w:pPr>
      <w:r>
        <w:rPr>
          <w:sz w:val="24"/>
          <w:lang w:val="en-US"/>
        </w:rPr>
        <w:t>éd??†ÏŸÙl®ônL?Xì~ú?&gt;Ï/‡û…&amp;|ª°BZÇL³¢Æ6Ù‹ÆŠ|lâŽ?d!à tðÓôªàá²8Ü?Ð?·o÷`2</w:t>
      </w:r>
    </w:p>
    <w:p>
      <w:pPr>
        <w:pStyle w:val="Normal"/>
        <w:bidi w:val="0"/>
        <w:spacing w:lineRule="auto" w:line="240"/>
        <w:jc w:val="left"/>
        <w:rPr>
          <w:lang w:val="en-US"/>
        </w:rPr>
      </w:pPr>
      <w:r>
        <w:rPr>
          <w:sz w:val="24"/>
          <w:lang w:val="en-US"/>
        </w:rPr>
        <w:t>&amp;Ã’Zf÷®b5[ÙH3_?æ·h°,²i‹òAŠ?#áÓ}?Ì”Ò=0?iT??\7´mFÒMLNÂ‘</w:t>
      </w:r>
    </w:p>
    <w:p>
      <w:pPr>
        <w:pStyle w:val="Normal"/>
        <w:bidi w:val="0"/>
        <w:spacing w:lineRule="auto" w:line="240"/>
        <w:jc w:val="left"/>
        <w:rPr>
          <w:lang w:val="en-US"/>
        </w:rPr>
      </w:pPr>
      <w:r>
        <w:rPr>
          <w:sz w:val="24"/>
          <w:lang w:val="en-US"/>
        </w:rPr>
        <w:t>dïjTJ%?-r*«üWz6–®í'GZ"Çï›»ˆ î8{¸©]?OÁ”&amp;;EZñ3|º$¾V¹ÿ{²H?NÓóW§?Û</w:t>
        <w:tab/>
        <w:t>È?t=?î£tv@ôxAýþá¾Îýšd?éŽÈ YúÜ¤Sí2Ø¡éENcÕÝöÎ3«|,È0^lüã•Ö“ANï??xï?¹©JÑ6</w:t>
        <w:softHyphen/>
        <w:softHyphen/>
        <w:t>“2Ã*âê±?yÞ</w:t>
      </w:r>
    </w:p>
    <w:p>
      <w:pPr>
        <w:pStyle w:val="Normal"/>
        <w:bidi w:val="0"/>
        <w:spacing w:lineRule="auto" w:line="240"/>
        <w:jc w:val="left"/>
        <w:rPr>
          <w:lang w:val="en-US"/>
        </w:rPr>
      </w:pPr>
      <w:r>
        <w:rPr>
          <w:sz w:val="24"/>
          <w:lang w:val="en-US"/>
        </w:rPr>
        <w:t>¢Ñ~wÇH›cÊàíûþ´éüwº?#ü?ú"ÃÍpC?«Ý/(¡$?¸S¢m½?'3ÆÝŒ?mÂ?G/'·"Û??U÷ñ)š=t7¨!§? ¦=®ï%;x??ÆÐŸ)ibÍ;´Cc3ÆÔýˆr?Œ¬?W¿s·+"3f™?`)oÔR}??'¶"»Ò¯éh#è§Q¤§ÆÙ*à4Í|ÜÅŸ„Wž`??²;?9?e?ùo2I¹úÁ¶Ç¤õ[¼?‡CíæjÓH›Ÿ¶j«ôÐ¨!?ëo;:??-0§Ÿ“S¸;z8³?Ë’qñJ?</w:t>
        <w:tab/>
        <w:t>l-?×áöÚ6í,¬8³5&lt;</w:t>
        <w:softHyphen/>
        <w:t>º?Ñ7ºÏ7ÞBôº¼Wî¢?´m/‘?ß¼É˜@HÝz¿C!ù«??{-¨°Z?0(ÙîU±È?EÈÇF??¤?†Ÿ|B??@Ê?¼‹ñtV†ÓÙ3p?ù:Cˆ†´þ’èÜm‹0ƒnæL??FM¸</w:t>
        <w:softHyphen/>
        <w:t>Of-?]</w:t>
      </w:r>
    </w:p>
    <w:p>
      <w:pPr>
        <w:pStyle w:val="Normal"/>
        <w:bidi w:val="0"/>
        <w:spacing w:lineRule="auto" w:line="240"/>
        <w:jc w:val="left"/>
        <w:rPr>
          <w:lang w:val="en-US"/>
        </w:rPr>
      </w:pPr>
      <w:r>
        <w:rPr>
          <w:sz w:val="24"/>
          <w:lang w:val="en-US"/>
        </w:rPr>
        <w:t>ygáY®tÒºûU‘±±?rªª?Ä¶¶ùØ€°½³M??!È‘’à?~O`û)ÊåÈL</w:t>
        <w:tab/>
        <w:t>sC„eR\ÇÍ%…J1Ì?8—xU†}ä'¼7Y–S§??</w:t>
        <w:softHyphen/>
        <w:t>?O¡=9iùªËn5Àülù*ÃÛ?œi66‹?m¼Ã.?Ê¯°–d‰ƒ;#Ë¨z†?‰nïÞÀÑo?6:D\?6ÔrÉ‰Ü([Q?åW?9p¼t?º×Šsëd#®c^£rñòàÇþ?ü~Ú‘ç%„ó</w:t>
        <w:tab/>
        <w:t>ˆÇèŸ?Å °Aÿ¯Ö¯AÌÁÓ˜kÔ?=t¦Ç?èÆ[’?,e“]vË’²o£? o?4?ýÿc?‚?ö?Z&amp;??(ÑY¶#†ˆÿ©‚?ã‚óœ)á"‹€F‚?</w:t>
        <w:tab/>
        <w:t>{‘¹R6õëÜ? 9ÞÁaÔñp@ˆìµÄù¹¤ë»'?åo?Î?ˆ</w:t>
      </w:r>
    </w:p>
    <w:p>
      <w:pPr>
        <w:pStyle w:val="Normal"/>
        <w:bidi w:val="0"/>
        <w:spacing w:lineRule="auto" w:line="240"/>
        <w:jc w:val="left"/>
        <w:rPr>
          <w:lang w:val="en-US"/>
        </w:rPr>
      </w:pPr>
      <w:r>
        <w:rPr>
          <w:sz w:val="24"/>
          <w:lang w:val="en-US"/>
        </w:rPr>
        <w:t>Ü!×cðŸ?ôÑ2ŽºÙ:#æg¢L`âø??1µû$•?Ð*?GÕÉ¸»7è|,Y‚q?‚a#sý²]ÄØ[T™‡t&amp;?¬5&lt;s•ØÄ</w:t>
      </w:r>
    </w:p>
    <w:p>
      <w:pPr>
        <w:pStyle w:val="Normal"/>
        <w:bidi w:val="0"/>
        <w:spacing w:lineRule="auto" w:line="240"/>
        <w:jc w:val="left"/>
        <w:rPr>
          <w:lang w:val="en-US"/>
        </w:rPr>
      </w:pPr>
      <w:r>
        <w:rPr>
          <w:sz w:val="24"/>
          <w:lang w:val="en-US"/>
        </w:rPr>
        <w:t>8zÍK‚?-ÐVz&gt;åÂŸñ4y«4?qÇÃ×€å?B</w:t>
      </w:r>
    </w:p>
    <w:p>
      <w:pPr>
        <w:pStyle w:val="Normal"/>
        <w:bidi w:val="0"/>
        <w:spacing w:lineRule="auto" w:line="240"/>
        <w:jc w:val="left"/>
        <w:rPr>
          <w:lang w:val="en-US"/>
        </w:rPr>
      </w:pPr>
      <w:r>
        <w:rPr>
          <w:sz w:val="24"/>
          <w:lang w:val="en-US"/>
        </w:rPr>
        <w:t>b€ñ¹?€õÎi¯?Å?Q‚rw bÉ??µ?9™U«7˜F¨|,ÇËHW&lt;¢ø¾?å?Øð¹?~’»ˆÍQ?…R¹Ï?ªó?rˆ]‡Y°eðL?à]„?†¦SWxGŽ</w:t>
      </w:r>
    </w:p>
    <w:p>
      <w:pPr>
        <w:pStyle w:val="Normal"/>
        <w:bidi w:val="0"/>
        <w:spacing w:lineRule="auto" w:line="240"/>
        <w:jc w:val="left"/>
        <w:rPr>
          <w:lang w:val="en-US"/>
        </w:rPr>
      </w:pPr>
      <w:r>
        <w:rPr>
          <w:sz w:val="24"/>
          <w:lang w:val="en-US"/>
        </w:rPr>
        <w:t></w:t>
      </w:r>
      <w:r>
        <w:rPr>
          <w:sz w:val="24"/>
          <w:lang w:val="en-US"/>
        </w:rPr>
        <w:t>?f®£Iz€¶‡¦Ñ°‘lè)&lt;Ù©?=?ƒìÏh«²ßèÙØ?Øàn?h‡ƒy©Ä|?» ??Ï’</w:t>
      </w:r>
    </w:p>
    <w:p>
      <w:pPr>
        <w:pStyle w:val="Normal"/>
        <w:bidi w:val="0"/>
        <w:spacing w:lineRule="auto" w:line="240"/>
        <w:jc w:val="left"/>
        <w:rPr>
          <w:lang w:val="en-US"/>
        </w:rPr>
      </w:pPr>
      <w:r>
        <w:rPr>
          <w:sz w:val="24"/>
          <w:lang w:val="en-US"/>
        </w:rPr>
        <w:t>:¨pnÐº&gt;?¼a^B×«,Ãq£ç)Y2#4î#Î!Z?Xo›Aðƒ^2+!÷7Ö³…?M¶r=Þ‚ÏÆæ¼ò?ü?Ñ6½</w:t>
      </w:r>
    </w:p>
    <w:p>
      <w:pPr>
        <w:pStyle w:val="Normal"/>
        <w:bidi w:val="0"/>
        <w:spacing w:lineRule="auto" w:line="240"/>
        <w:jc w:val="left"/>
        <w:rPr>
          <w:lang w:val="en-US"/>
        </w:rPr>
      </w:pPr>
      <w:r>
        <w:rPr>
          <w:sz w:val="24"/>
          <w:lang w:val="en-US"/>
        </w:rPr>
        <w:t>é³9?"?ZË?‹Þ4ZåÛ-©NHk£í%ˆOO£àè+‹Øò?Ÿ?Až?i0ÿJ3aùöBIe—éè²?</w:t>
        <w:softHyphen/>
        <w:t>,??/?Úä»Z?]6½)fÕv°Ú?{ÅX?ÐE¬nº?,k?”ežßSæ?ª–#?Æ2Þ&lt;'ïSpÐÅÒ{?-sž$¿Z9F?fk\?8¡®c¢?P?ÈÇ†³Ç¨%j.‰Ût</w:t>
        <w:tab/>
        <w:t>Á0Jÿ×FÒ©¥&amp;ü5?¶hIe§XˆÕùx+13hz§r.µæ?Ü?‰X?óø°£aENí?þ&lt;¤¥?öŽn?÷DÇï!v-Áí€°ÈÙP?.Ö6</w:t>
        <w:softHyphen/>
        <w:t>ÊÇzW?úŒÆ?7‹Sä?QEÉß]L×\’V</w:t>
        <w:tab/>
        <w:t>!M»?</w:t>
      </w:r>
    </w:p>
    <w:p>
      <w:pPr>
        <w:pStyle w:val="Normal"/>
        <w:bidi w:val="0"/>
        <w:spacing w:lineRule="auto" w:line="240"/>
        <w:jc w:val="left"/>
        <w:rPr>
          <w:lang w:val="en-US"/>
        </w:rPr>
      </w:pPr>
      <w:r>
        <w:rPr>
          <w:sz w:val="24"/>
          <w:lang w:val="en-US"/>
        </w:rPr>
        <w:t>×C¬¬0û™?j3p[Ë2BÍ°Óù?‹YFYÏ2ªN$€Á‚§?«85ôðtC·†ë?}%7—?YÞo¹_8bé</w:t>
      </w:r>
    </w:p>
    <w:p>
      <w:pPr>
        <w:pStyle w:val="Normal"/>
        <w:bidi w:val="0"/>
        <w:spacing w:lineRule="auto" w:line="240"/>
        <w:jc w:val="left"/>
        <w:rPr>
          <w:lang w:val="en-US"/>
        </w:rPr>
      </w:pPr>
      <w:r>
        <w:rPr>
          <w:sz w:val="24"/>
          <w:lang w:val="en-US"/>
        </w:rPr>
        <w:t>Iš,©¿Ox?Î$æÝà?ê \[?ÙF?¡{J.pÄxÆ=Í]‡õø¯–S?#˜ó¡ª¾</w:t>
        <w:softHyphen/>
        <w:t>?eùPÊ?" ¨Á&gt;%Mcd&gt;mÆ¢Ë±¸RmÂ"?ú9ñ?ýÈ·z‰‰¦?”SLéŠÈÆp</w:t>
        <w:tab/>
        <w:t>:œ?Í4?+!/Ã</w:t>
        <w:softHyphen/>
        <w:t>tŒ_}Q8AàÝá°«YHéH·"?ÁUÕZéB´bâÕÕZ§¿?–7McÍlln—?uò?zÍÈt‚»nOgT±'æNƒ"ysÍ7‡*Ë¸?Œ??–?.?Ý”è›~àÁC0àJ°âž?žÈ$ãÉB¾j;?ø¯?§uºš™?3IC¾ãU??ºE Í&amp;^-aaÜ\½¼)?ôm1v¢4gˆ·õ¨&lt;£?{ô}hµ|lñà“lÞ=US4Ò)»Q×‘?—O?¤ÁE`À'l«D~9&amp;J?*?2‹L’È7W´c¨Ö‚8ÏVNž“Aà–ç\†›Åp¿?YrÀ×&gt;B*#x†ý?ž˜E†Ô×¢dÕ´"'÷BD=?Ú†Jþ7úÚó )fõú5h?Ã‘¡?ßÏèÇ?´ÕEšñæ"ˆƒCÝ–ùŒ˜WC$?«º?êEã|?Çé6ó©:ºÔ&lt;0</w:t>
        <w:softHyphen/>
        <w:t>±O %£¨ÊjG~96‡‡¯˜Ÿ?O?IsŸ¶$?7%?¦¦P?&lt;m±}æ?é?æ°˜¨ &gt;¾JŒ?ý£ÝX–]ß?J+:P??¡à?öŽûcsÂÖá??™?</w:t>
        <w:tab/>
        <w:t>‘IŽzB?EPê</w:t>
        <w:tab/>
        <w:t>©ñ‹“/&gt;›œµgà¸‰½.çSßÏB0o‰?¸ y©È`°ÍyPGU-”R²±xX</w:t>
      </w:r>
    </w:p>
    <w:p>
      <w:pPr>
        <w:pStyle w:val="Normal"/>
        <w:bidi w:val="0"/>
        <w:spacing w:lineRule="auto" w:line="240"/>
        <w:jc w:val="left"/>
        <w:rPr>
          <w:lang w:val="en-US"/>
        </w:rPr>
      </w:pPr>
      <w:r>
        <w:rPr>
          <w:sz w:val="24"/>
          <w:lang w:val="en-US"/>
        </w:rPr>
        <w:t>y?b“E}ûK‘0„?Cp«µf?1°?“?ÈXâˆ?&gt;PyÊmÐç{|üo3œ??³œ-&lt; C%6ó??„??‡?fyªÝ?f€€ ;z?}(È}dcó.?Ø1f_ÚáL^ß??}ÂiY?F4]?y/??zSæ\Ûvý9??C??çÃg÷lX)k\'¨To’¼ûž…?Ø¾òX-Âb?0;B½?+?IfcgXù°›È</w:t>
      </w:r>
    </w:p>
    <w:p>
      <w:pPr>
        <w:pStyle w:val="Normal"/>
        <w:bidi w:val="0"/>
        <w:spacing w:lineRule="auto" w:line="240"/>
        <w:jc w:val="left"/>
        <w:rPr>
          <w:lang w:val="en-US"/>
        </w:rPr>
      </w:pPr>
      <w:r>
        <w:rPr>
          <w:sz w:val="24"/>
          <w:lang w:val="en-US"/>
        </w:rPr>
        <w:t>gå³žÇAQóû¬ûÎ?þä</w:t>
      </w:r>
    </w:p>
    <w:p>
      <w:pPr>
        <w:pStyle w:val="Normal"/>
        <w:bidi w:val="0"/>
        <w:spacing w:lineRule="auto" w:line="240"/>
        <w:jc w:val="left"/>
        <w:rPr>
          <w:lang w:val="en-US"/>
        </w:rPr>
      </w:pPr>
      <w:r>
        <w:rPr>
          <w:sz w:val="24"/>
          <w:lang w:val="en-US"/>
        </w:rPr>
        <w:t>&lt;2"š'?ÍÝþ²H?ôj?÷„þš?tÃ2</w:t>
      </w:r>
    </w:p>
    <w:p>
      <w:pPr>
        <w:pStyle w:val="Normal"/>
        <w:bidi w:val="0"/>
        <w:spacing w:lineRule="auto" w:line="240"/>
        <w:jc w:val="left"/>
        <w:rPr>
          <w:lang w:val="en-US"/>
        </w:rPr>
      </w:pPr>
      <w:r>
        <w:rPr>
          <w:sz w:val="24"/>
          <w:lang w:val="en-US"/>
        </w:rPr>
        <w:t>)hu8bÞ¿VâÉÐ#?_eÞè?c??j«½à„</w:t>
        <w:softHyphen/>
        <w:t xml:space="preserve">Z?à»Û?êXK8 </w:t>
        <w:softHyphen/>
        <w:t>U&gt;g\h?ÊÎ?Ü6?ø1U?RQ 6å)^+G¶½b?=°[*?oî¤2??›Šßþ?FaCžñùŠT}ŽfÆ'PF2$ÞaÈØD*µê|bB˜`‹*S?jÞÙfUævŽ«C&gt;v^9v\È+nÕj–óÕS¢·L‘@ˆ«Ê&lt;Jj~-Çã–‡•o…9¢?y«Žü?0²ta}„?•Æ Yï?ïí|•…fbÝ?c£?ëji»</w:t>
      </w:r>
    </w:p>
    <w:p>
      <w:pPr>
        <w:pStyle w:val="Normal"/>
        <w:bidi w:val="0"/>
        <w:spacing w:lineRule="auto" w:line="240"/>
        <w:jc w:val="left"/>
        <w:rPr>
          <w:lang w:val="en-US"/>
        </w:rPr>
      </w:pPr>
      <w:r>
        <w:rPr>
          <w:sz w:val="24"/>
          <w:lang w:val="en-US"/>
        </w:rPr>
        <w:t>Ú“Ü¯?‹??×yl?ì?·µqÕT‹@ûZuFRA?T=ß,I¥êI*)t‚?ÿŽEäp¿[ËÛ ½g:×?|rŠ™b%êd\Ì»=ÏB¥%yçiäð?úzŠÏ°˜6”x</w:t>
      </w:r>
    </w:p>
    <w:p>
      <w:pPr>
        <w:pStyle w:val="Normal"/>
        <w:bidi w:val="0"/>
        <w:spacing w:lineRule="auto" w:line="240"/>
        <w:jc w:val="left"/>
        <w:rPr>
          <w:lang w:val="en-US"/>
        </w:rPr>
      </w:pPr>
      <w:r>
        <w:rPr>
          <w:sz w:val="24"/>
          <w:lang w:val="en-US"/>
        </w:rPr>
        <w:t xml:space="preserve"> </w:t>
      </w:r>
      <w:r>
        <w:rPr>
          <w:sz w:val="24"/>
          <w:lang w:val="en-US"/>
        </w:rPr>
        <w:t>F’?öÕ$‹?V[³\à¢s?\‚R|ìOGðª@±ÏÓ !æúÄ“l?Tð‹½GÕ™ÜI{ÏîÀXhlöŽ.ÃXÒ¿:úzDÏ²ÎR°ŠÈY0?F‘Ú?bxèÁk½</w:t>
      </w:r>
    </w:p>
    <w:p>
      <w:pPr>
        <w:pStyle w:val="Normal"/>
        <w:bidi w:val="0"/>
        <w:spacing w:lineRule="auto" w:line="240"/>
        <w:jc w:val="left"/>
        <w:rPr>
          <w:lang w:val="en-US"/>
        </w:rPr>
      </w:pPr>
      <w:r>
        <w:rPr>
          <w:sz w:val="24"/>
          <w:lang w:val="en-US"/>
        </w:rPr>
        <w:t>ÊêŒê°-ž6¶zf ¬Öé¦Ñó³µªŽß€«Ê†&gt;EQ/ÕÑÄÀ[?FhªMÉè¢Š²</w:t>
      </w:r>
    </w:p>
    <w:p>
      <w:pPr>
        <w:pStyle w:val="Normal"/>
        <w:bidi w:val="0"/>
        <w:spacing w:lineRule="auto" w:line="240"/>
        <w:jc w:val="left"/>
        <w:rPr>
          <w:lang w:val="en-US"/>
        </w:rPr>
      </w:pPr>
      <w:r>
        <w:rPr>
          <w:sz w:val="24"/>
          <w:lang w:val="en-US"/>
        </w:rPr>
        <w:t>-x¾“ŸŠF–¯´˜¼Ž?±NŒ?º0‚?cŸkorÄÅ}ÒžÅ¶c5!"0UŸ?\e¥»¾åXÊn?aû©</w:t>
        <w:tab/>
        <w:t>u?÷-G</w:t>
        <w:softHyphen/>
        <w:t>ºÍÃp÷ýW?ýb7~H%Cˆ'B\ìÊïÆ3ÀœÒ£×A*Ñ·¬Y4–çe·~»ñÆ5^¿í?ƒ</w:t>
      </w:r>
    </w:p>
    <w:p>
      <w:pPr>
        <w:pStyle w:val="Normal"/>
        <w:bidi w:val="0"/>
        <w:spacing w:lineRule="auto" w:line="240"/>
        <w:jc w:val="left"/>
        <w:rPr>
          <w:lang w:val="en-US"/>
        </w:rPr>
      </w:pPr>
      <w:r>
        <w:rPr>
          <w:sz w:val="24"/>
          <w:lang w:val="en-US"/>
        </w:rPr>
        <w:t>BfJ¡=P–MÓx3¨Ï3?mÉ²¹ÕZ¬?V?ægäÕ?ÜºÆè|lqQ„ß&gt;v¤L1?^</w:t>
      </w:r>
    </w:p>
    <w:p>
      <w:pPr>
        <w:pStyle w:val="Normal"/>
        <w:bidi w:val="0"/>
        <w:spacing w:lineRule="auto" w:line="240"/>
        <w:jc w:val="left"/>
        <w:rPr>
          <w:lang w:val="en-US"/>
        </w:rPr>
      </w:pPr>
      <w:r>
        <w:rPr>
          <w:sz w:val="24"/>
          <w:lang w:val="en-US"/>
        </w:rPr>
        <w:t>?s:ø…7æO#µ§‚uä?¥Ù`§ÇÔÕÃ?ùÝT4Ç?;/?Â¢Ð?YÆ”„™Y¡&gt;µ'sýY¨qÛb‡¥?·ch66</w:t>
        <w:tab/>
        <w:t>®¡ð=¡Êcð31°¾´c¢¹Pok–\KÖÔ›¤N¶Ë?¶•ï×?%1Z£È"?U??™&lt;½ËâÐ–õ~žË…`zŒÌ¤</w:t>
        <w:tab/>
        <w:t>yðÅ¾lÉp‘:UF‘êé]?´·</w:t>
        <w:tab/>
        <w:t>Ö‡¾?,˜À4ê©??žä–SéŠÓò?VZ3»®?oê_±–_é¡Ö¿ì¼—ØÝa³?ÓãÌ¤‡f?Ñ???ìnðb/Õ¿žfâPJtYäºá-˜ÒÔ“2?«üþ?S?Üyý?†ò¶`áƒ€„êÈ‘Ùˆ€Bt¡se…‹•ÒúvEÜ%T×ð\ý¼¸.zuî?½ŽY?(õ¦?ºt«¢ï</w:t>
      </w:r>
    </w:p>
    <w:p>
      <w:pPr>
        <w:pStyle w:val="Normal"/>
        <w:bidi w:val="0"/>
        <w:spacing w:lineRule="auto" w:line="240"/>
        <w:jc w:val="left"/>
        <w:rPr>
          <w:lang w:val="en-US"/>
        </w:rPr>
      </w:pPr>
      <w:r>
        <w:rPr>
          <w:sz w:val="24"/>
          <w:lang w:val="en-US"/>
        </w:rPr>
        <w:t>÷¥ÉÍ{0™Õ‹L|Kmö²hým?%²³Ôk??@??ÊA-œ|ÜG?÷ê\ï?=Ÿ½ÄHˆûÿxÅO¸?Cñ÷?ˆI‘ÕNÛòæ6ÝŸñZõJ€Ar°;¢OwÌÒÕûê?\,³Øa”‘X/L´?*gcËw¬¢‚Åv}GÖ?‰Ð?Ú¸G?¬ƒ?ÔÆ¼q?Éà</w:t>
      </w:r>
    </w:p>
    <w:p>
      <w:pPr>
        <w:pStyle w:val="Normal"/>
        <w:bidi w:val="0"/>
        <w:spacing w:lineRule="auto" w:line="240"/>
        <w:jc w:val="left"/>
        <w:rPr>
          <w:lang w:val="en-US"/>
        </w:rPr>
      </w:pPr>
      <w:r>
        <w:rPr>
          <w:sz w:val="24"/>
          <w:lang w:val="en-US"/>
        </w:rPr>
        <w:t>&lt;Æ?ç?ß…?È`uãìoÛ÷=æ[¦Z^Ç?|é–OlCNÇq?ÚU ó?Ã.ÅO?ý¤°Î=?)l?AZ</w:t>
        <w:softHyphen/>
        <w:t>â,”n¬å;.ð_</w:t>
      </w:r>
    </w:p>
    <w:p>
      <w:pPr>
        <w:pStyle w:val="Normal"/>
        <w:bidi w:val="0"/>
        <w:spacing w:lineRule="auto" w:line="240"/>
        <w:jc w:val="left"/>
        <w:rPr>
          <w:lang w:val="en-US"/>
        </w:rPr>
      </w:pPr>
      <w:r>
        <w:rPr>
          <w:sz w:val="24"/>
          <w:lang w:val="en-US"/>
        </w:rPr>
        <w:t>È&gt;¶D]ÀÕ?ìš’sôO?ÞB_ƒÓÅƒx`x?Ù ;ô:ë\7qÓ¬ñ?žœ</w:t>
      </w:r>
    </w:p>
    <w:p>
      <w:pPr>
        <w:pStyle w:val="Normal"/>
        <w:bidi w:val="0"/>
        <w:spacing w:lineRule="auto" w:line="240"/>
        <w:jc w:val="left"/>
        <w:rPr>
          <w:lang w:val="en-US"/>
        </w:rPr>
      </w:pPr>
      <w:r>
        <w:rPr>
          <w:sz w:val="24"/>
          <w:lang w:val="en-US"/>
        </w:rPr>
        <w:t>ð¤º&gt;Àsè"A’z„?</w:t>
      </w:r>
    </w:p>
    <w:p>
      <w:pPr>
        <w:pStyle w:val="Normal"/>
        <w:bidi w:val="0"/>
        <w:spacing w:lineRule="auto" w:line="240"/>
        <w:jc w:val="left"/>
        <w:rPr>
          <w:lang w:val="en-US"/>
        </w:rPr>
      </w:pPr>
      <w:r>
        <w:rPr>
          <w:sz w:val="24"/>
          <w:lang w:val="en-US"/>
        </w:rPr>
        <w:t>ñÕ7ÞÝ?"_¨ÞÏ/??ñ±¼ô³ø–Š£ág‡Õ:6?‡æ}?{VÒQ!§DIŸ=ôµú?£“?P?O</w:t>
      </w:r>
    </w:p>
    <w:p>
      <w:pPr>
        <w:pStyle w:val="Normal"/>
        <w:bidi w:val="0"/>
        <w:spacing w:lineRule="auto" w:line="240"/>
        <w:jc w:val="left"/>
        <w:rPr>
          <w:lang w:val="en-US"/>
        </w:rPr>
      </w:pPr>
      <w:r>
        <w:rPr>
          <w:sz w:val="24"/>
          <w:lang w:val="en-US"/>
        </w:rPr>
        <w:t>øô‡Û+c</w:t>
        <w:softHyphen/>
        <w:t>»tÈ[EA(–</w:t>
        <w:softHyphen/>
        <w:t>?óKuCë½ö5Üñ"éûôO?\Ê–??_¿ó</w:t>
        <w:softHyphen/>
        <w:t>s¦¼V?k?€›ß¬s/_…×´ð Ve¹~¾?B¸ç”*&gt;=eÅë“4—ºv?Å;¶</w:t>
        <w:softHyphen/>
        <w:t>·ç(xýŠóc©;Çf#câ?Ø¢°|E”mm?ÀÖÙ—ƒcZØ”&amp;Yš&lt;?Í_Ø§?‡d}?oBkmÑ2Ç¥¢úÙ&gt;èüJ…ð¾·–$±Tüdõ‚Æ?</w:t>
      </w:r>
    </w:p>
    <w:p>
      <w:pPr>
        <w:pStyle w:val="Normal"/>
        <w:bidi w:val="0"/>
        <w:spacing w:lineRule="auto" w:line="240"/>
        <w:jc w:val="left"/>
        <w:rPr>
          <w:lang w:val="en-US"/>
        </w:rPr>
      </w:pPr>
      <w:r>
        <w:rPr>
          <w:sz w:val="24"/>
          <w:lang w:val="en-US"/>
        </w:rPr>
        <w:t>sldŠ+àT?†}½6t?`ƒ</w:t>
        <w:softHyphen/>
        <w:t>?U?¸4¥¦ZÞ÷?:yÓÝ;ÿo?”ÿ¦Å5Ý“F7ý&lt;V?€?Ý?*¾d</w:t>
        <w:tab/>
        <w:t>oòeuÀÞ‹f»</w:t>
      </w:r>
    </w:p>
    <w:p>
      <w:pPr>
        <w:pStyle w:val="Normal"/>
        <w:bidi w:val="0"/>
        <w:spacing w:lineRule="auto" w:line="240"/>
        <w:jc w:val="left"/>
        <w:rPr>
          <w:lang w:val="en-US"/>
        </w:rPr>
      </w:pPr>
      <w:r>
        <w:rPr>
          <w:sz w:val="24"/>
          <w:lang w:val="en-US"/>
        </w:rPr>
        <w:t>ù$bB?¼ð?PÄxÕˆÒªFŠŒ¶z Žu?&gt;4´?ŒTÀì?Ù4?&lt;S‰Æ¤|!ØÿF?ËÄÅ{F½[0?³,ÏoA.?ãu??Â&gt;ì??¦³¤ï?g?ñ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5 0 obj&lt;&lt;/Type/Page/Contents 136 0 R/Group&lt;&lt;/Type/Group/CS/DeviceRGB/S/Transparency&gt;&gt;/MediaBox[ 0 0 396 612]/Parent 2 0 R/Resources&lt;&lt;/ExtGState&lt;&lt;/GS10 10 0 R/GS11 11 0 R&gt;&gt;/Font&lt;&lt;/F1 5 0 R&gt;&gt;/ProcSet[/PDF/Text/ImageB/ImageC/ImageI]&gt;&gt;/StructParents 5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6 0 obj&lt;&lt;/Filter/FlateDecode/Length 45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ÜÆ?~? ÿ03€–Ëî&amp;»ÉÄp ÉŽ?Àˆ?-??†?¨]J;Ñhf³Ë•</w:t>
        <w:softHyphen/>
        <w:t>Ÿ®ª&gt;ªÈé™y?‚È;dõU]ÇW?¯_?NÛ?Ãí´úæ›ë×Ó4ÜÞw«ß®o??¿_ß|}?¯?&gt;n÷Ã´=ì¯ß=¿ŸàÑãp7&gt;~ûíêÍwoWon^¾¸þ»ZuUÝ¬n&gt;¼|¡VµÿŸZµMUëfÕÚ®êV7Ÿ=Õ?ïT½úøôò…ÿ—~ªðó‡—/~[¯6¿¯n~~ùâ{?ã_¾øçË?«ïy»º.lñÍaš?ŸË»üûá0‰]Î6f\ÕkÜXqéÕõ¯°è/oúnUÏÎÛW½=zÞ¦«ú.Ìû¯Í•[ßoìú°¹j×¯6WÚ/u¥´^?mÌz?ö›v}?¯¶ûÍU³þè)Ã{?°Ï¿§û[l›üDªÑUïäÒ«"</w:t>
        <w:softHyphen/>
        <w:softHyphen/>
        <w:t>:%iaÝÇÍ•¡UŸãÒ¸3¾Ÿ?›Nü¾½…AÏžt7mŸàÉg¿ËtLÓ®ÿØhœU9"»ƒc†)n??ëŽø¨YO‡ø^ÕÈ¢?¦YÝ¨´ðäÿS#O‡</w:t>
        <w:tab/>
        <w:t>?y¢Ý?F??oÆßxcÃ‘‰ŸaÙ?Øúø?ÿÂ¢c:–?(øs?ß„=ø{k?wàÝaÎ-v{t½â*ÃÒoýL÷‘ýÀCç??âPä ??Î‡$’ƒ? _0ö=?gãÙ$è`Rø??o?ï</w:t>
      </w:r>
    </w:p>
    <w:p>
      <w:pPr>
        <w:pStyle w:val="Normal"/>
        <w:bidi w:val="0"/>
        <w:spacing w:lineRule="auto" w:line="240"/>
        <w:jc w:val="left"/>
        <w:rPr>
          <w:lang w:val="en-US"/>
        </w:rPr>
      </w:pPr>
      <w:r>
        <w:rPr>
          <w:sz w:val="24"/>
          <w:lang w:val="en-US"/>
        </w:rPr>
        <w:t>ì2^š”äÖ9Îê¶ê›@‹?Þúkêñ`°?§Ø¡&amp;~Ó‰÷þñíÖ?ðg?a·‰ÏNI¡ó¿3³</w:t>
      </w:r>
    </w:p>
    <w:p>
      <w:pPr>
        <w:pStyle w:val="Normal"/>
        <w:bidi w:val="0"/>
        <w:spacing w:lineRule="auto" w:line="240"/>
        <w:jc w:val="left"/>
        <w:rPr>
          <w:lang w:val="en-US"/>
        </w:rPr>
      </w:pPr>
      <w:r>
        <w:rPr>
          <w:sz w:val="24"/>
          <w:lang w:val="en-US"/>
        </w:rPr>
        <w:t>²mM¥[¹-Êª?þ?¦úysÕ</w:t>
        <w:softHyphen/>
        <w:t>Ç§g?9¼û?ÊYx7×Ú&gt;¾8©´q¿{qhOPÒZÝ»Jk¹Û?£M</w:t>
        <w:softHyphen/>
        <w:t>ªfF;×Z+•Vòïôý©¦jã´ÿ?ÍÞGÞML?N«2^}Ö?ÇL2þéo~?</w:t>
      </w:r>
    </w:p>
    <w:p>
      <w:pPr>
        <w:pStyle w:val="Normal"/>
        <w:bidi w:val="0"/>
        <w:spacing w:lineRule="auto" w:line="240"/>
        <w:jc w:val="left"/>
        <w:rPr>
          <w:lang w:val="en-US"/>
        </w:rPr>
      </w:pPr>
      <w:r>
        <w:rPr>
          <w:sz w:val="24"/>
          <w:lang w:val="en-US"/>
        </w:rPr>
        <w:t>mpòaWâ©Q•êåJ‡×¦©z%iÇ/~!Üú?7—Œ€:b?IÏ¢äøçÀ$?ò?Ò???Dª/ }çî¢6þ¿a;pw;XÝ’Zyõ¢éç5]´9žÿŸ7ª_ÄBXŒD?¶?d³</w:t>
        <w:softHyphen/>
        <w:t>å•?G&lt;¦‰?¼k²?(O(BhãnGøM3à…½öcßFU‰ö«?ó…ÖxŸˆÎ15)Ÿ§ý‰ì</w:t>
        <w:softHyphen/>
        <w:t>e‡LšˆkL¯Î0°éUÕ?þ</w:t>
      </w:r>
    </w:p>
    <w:p>
      <w:pPr>
        <w:pStyle w:val="Normal"/>
        <w:bidi w:val="0"/>
        <w:spacing w:lineRule="auto" w:line="240"/>
        <w:jc w:val="left"/>
        <w:rPr>
          <w:lang w:val="en-US"/>
        </w:rPr>
      </w:pPr>
      <w:r>
        <w:rPr>
          <w:sz w:val="24"/>
          <w:lang w:val="en-US"/>
        </w:rPr>
        <w:t>«¨¡äfÐãà½?âZ¶?Òëeg0</w:t>
      </w:r>
    </w:p>
    <w:p>
      <w:pPr>
        <w:pStyle w:val="Normal"/>
        <w:bidi w:val="0"/>
        <w:spacing w:lineRule="auto" w:line="240"/>
        <w:jc w:val="left"/>
        <w:rPr>
          <w:lang w:val="en-US"/>
        </w:rPr>
      </w:pPr>
      <w:r>
        <w:rPr>
          <w:sz w:val="24"/>
          <w:lang w:val="en-US"/>
        </w:rPr>
        <w:t>È×ôF*}?®&lt;?G?C??$?7"LªJ?©ëJµâ?ü¬H¢Ž€?§‰</w:t>
        <w:tab/>
        <w:t>®Ÿ¡?Ø…®û ,È=÷p6—ö?¨§D†?#Ý#É?Š¬ëd+½(¢”†§Ü?Âï©tlÕWµ“[¾'MÁ?ŸA'i©à(à·ôªÙ?0Ñ$IþZ²·ÞÐºNî©h›M</w:t>
      </w:r>
    </w:p>
    <w:p>
      <w:pPr>
        <w:pStyle w:val="Normal"/>
        <w:bidi w:val="0"/>
        <w:spacing w:lineRule="auto" w:line="240"/>
        <w:jc w:val="left"/>
        <w:rPr>
          <w:lang w:val="en-US"/>
        </w:rPr>
      </w:pPr>
      <w:r>
        <w:rPr>
          <w:sz w:val="24"/>
          <w:lang w:val="en-US"/>
        </w:rPr>
        <w:t>žRÐ’¶?¹&gt;-®??'?+Ä?Ošì*?QB*(ÆŸ&lt;]2È</w:t>
      </w:r>
    </w:p>
    <w:p>
      <w:pPr>
        <w:pStyle w:val="Normal"/>
        <w:bidi w:val="0"/>
        <w:spacing w:lineRule="auto" w:line="240"/>
        <w:jc w:val="left"/>
        <w:rPr>
          <w:lang w:val="en-US"/>
        </w:rPr>
      </w:pPr>
      <w:r>
        <w:rPr>
          <w:sz w:val="24"/>
          <w:lang w:val="en-US"/>
        </w:rPr>
        <w:t>ž&gt;k</w:t>
        <w:tab/>
        <w:t>?@‘?²°ãàÝø*?ÐE?Û¬_Ã®‘Š´u—dc›?7¸çÙ`½¾ñÿ8’</w:t>
      </w:r>
    </w:p>
    <w:p>
      <w:pPr>
        <w:pStyle w:val="Normal"/>
        <w:bidi w:val="0"/>
        <w:spacing w:lineRule="auto" w:line="240"/>
        <w:jc w:val="left"/>
        <w:rPr>
          <w:lang w:val="en-US"/>
        </w:rPr>
      </w:pPr>
      <w:r>
        <w:rPr>
          <w:sz w:val="24"/>
          <w:lang w:val="en-US"/>
        </w:rPr>
        <w:t>4?Ã_Wø$p¢põ®©\+yP4×Î»K·ä×ˆ?</w:t>
      </w:r>
    </w:p>
    <w:p>
      <w:pPr>
        <w:pStyle w:val="Normal"/>
        <w:bidi w:val="0"/>
        <w:spacing w:lineRule="auto" w:line="240"/>
        <w:jc w:val="left"/>
        <w:rPr>
          <w:lang w:val="en-US"/>
        </w:rPr>
      </w:pPr>
      <w:r>
        <w:rPr>
          <w:sz w:val="24"/>
          <w:lang w:val="en-US"/>
        </w:rPr>
        <w:t>@ßÎøA?R=¶mÕ0IÏNßNk8Ü`Gö?É£Š„?L'áa0b´âÇ(¼Û?À³í</w:t>
        <w:softHyphen/>
        <w:t>'5ÙÊÂØ ™W-Ÿ?-è?ÓÒo‚Î»]?Ãi/¿‘Û/2Vw•Q’63</w:t>
        <w:tab/>
        <w:t>%Gî-?g??2—??\+`w½þ7^I«éîQ•ÃÖÑ\¬?M›?óÇx¯?OÎ¬?r—aÎ1??äx?øèÌiÏU‚—MeŒÜW1ÌòbÚÎhw[09Á”?Óó†I©ê?Ô?@±ÐIs@7f?ñˆòþuc#—“×Š3?¿þìO†ø‹\.Å??PÎñß˜ªï£'ý?:</w:t>
      </w:r>
    </w:p>
    <w:p>
      <w:pPr>
        <w:pStyle w:val="Normal"/>
        <w:bidi w:val="0"/>
        <w:spacing w:lineRule="auto" w:line="240"/>
        <w:jc w:val="left"/>
        <w:rPr>
          <w:lang w:val="en-US"/>
        </w:rPr>
      </w:pPr>
      <w:r>
        <w:rPr>
          <w:sz w:val="24"/>
          <w:lang w:val="en-US"/>
        </w:rPr>
        <w:t>Ît</w:t>
        <w:tab/>
        <w:t>n¸ñ;:f2‚[ß&gt;—xã</w:t>
      </w:r>
    </w:p>
    <w:p>
      <w:pPr>
        <w:pStyle w:val="Normal"/>
        <w:bidi w:val="0"/>
        <w:spacing w:lineRule="auto" w:line="240"/>
        <w:jc w:val="left"/>
        <w:rPr>
          <w:lang w:val="en-US"/>
        </w:rPr>
      </w:pPr>
      <w:r>
        <w:rPr>
          <w:sz w:val="24"/>
          <w:lang w:val="en-US"/>
        </w:rPr>
        <w:t>f</w:t>
        <w:softHyphen/>
        <w:t>øü«+ÿÄ4žQ·^©_?ÇÙÊ81®Æ?åX×TM;;È?\?ìÞÖr)²ÄÍ@Cº—ÙÇ?(Ð8¼Vcu?h½£•ÆÙò</w:t>
      </w:r>
    </w:p>
    <w:p>
      <w:pPr>
        <w:pStyle w:val="Normal"/>
        <w:bidi w:val="0"/>
        <w:spacing w:lineRule="auto" w:line="240"/>
        <w:jc w:val="left"/>
        <w:rPr>
          <w:lang w:val="en-US"/>
        </w:rPr>
      </w:pPr>
      <w:r>
        <w:rPr>
          <w:sz w:val="24"/>
          <w:lang w:val="en-US"/>
        </w:rPr>
        <w:t>â_(?8-?tDna?rÚÓ—¥uÕ¸xF†è˜åGñÃ›¿Oî¾Èk? DÌZä²?Ð¦“´ˆy?X¥t”àŽ¶‰œ¤ÐïG!¦Ë?Bªo[?Ek4&amp;?šÞ?Ñ?!ˆNþ+C??n9€˜MB+€?ÐíìJðâæ‹X?/MÕU?¡Þ</w:t>
      </w:r>
    </w:p>
    <w:p>
      <w:pPr>
        <w:pStyle w:val="Normal"/>
        <w:bidi w:val="0"/>
        <w:spacing w:lineRule="auto" w:line="240"/>
        <w:jc w:val="left"/>
        <w:rPr>
          <w:lang w:val="en-US"/>
        </w:rPr>
      </w:pPr>
      <w:r>
        <w:rPr>
          <w:sz w:val="24"/>
          <w:lang w:val="en-US"/>
        </w:rPr>
        <w:t>*Ž„d?t6?‹X?Ÿž??²@í£¸”ò'Ý?ÂâÃ˜D?0?ŒQ??4?N²b?)€?ŸÆ„³&amp;²;?·%¼Ò??‘?Ð|’U¦ïÁ¡±?u)??–?)?kœ„ø^ìEŒ|)Ä7í'™–Ù?ä±ó?RÚá°ÛNa“Vî‘–+¸ä¦‡ÐT?ºè¾[??JÐ’fMOA•Â?r.Åóæ5æ\?8ïÙËBÄJìäWg½µé?l™Ë2ÁÂ0ÛWm=?†«?àí,S</w:t>
        <w:tab/>
        <w:t>?3zÈ±?ü^?ƒ¿€;êb4ógÒ Ï°PÀÄ%ÓÖuUoä&amp;‹f°×•î%-?ßa7Y?ûŽ^0Ä?{¯‚Šø?¤¸</w:t>
        <w:softHyphen/>
        <w:t>ëÊá)?Z Nà?hq×?çÍékt¶j?bîs–#f@?Ç°Š!@0Fk*õƒŒ&lt;:—Ànz¹ø©?¶wê‚ö‡CÄ%¤‡»'\õHî?÷»ôF°ÃL›ù|Ç4è. œ?æ²¡9¿ê,êÈpÇ`9‘"?èée†ÏƒÎ?^?–Z÷Þ!CÉŽô&gt;</w:t>
      </w:r>
    </w:p>
    <w:p>
      <w:pPr>
        <w:pStyle w:val="Normal"/>
        <w:bidi w:val="0"/>
        <w:spacing w:lineRule="auto" w:line="240"/>
        <w:jc w:val="left"/>
        <w:rPr>
          <w:lang w:val="en-US"/>
        </w:rPr>
      </w:pPr>
      <w:r>
        <w:rPr>
          <w:sz w:val="24"/>
          <w:lang w:val="en-US"/>
        </w:rPr>
        <w:t>˜ÏQäk]W–´)</w:t>
        <w:tab/>
        <w:t>gêlïCÊù?CÊ?Q$z?Ý+)µð€xCçÒañyÊO 2q|JÈÁ“Ó9Ò4Ç‡“.ý"öÅëòÖ8¹ÿS©io\…?tYŸ˜??ˆo?LàDläu?Å›\??.†ät¼W‡é?6ó??¤ép‡?=åà_€ˆìP</w:t>
      </w:r>
    </w:p>
    <w:p>
      <w:pPr>
        <w:pStyle w:val="Normal"/>
        <w:bidi w:val="0"/>
        <w:spacing w:lineRule="auto" w:line="240"/>
        <w:jc w:val="left"/>
        <w:rPr>
          <w:lang w:val="en-US"/>
        </w:rPr>
      </w:pPr>
      <w:r>
        <w:rPr>
          <w:sz w:val="24"/>
          <w:lang w:val="en-US"/>
        </w:rPr>
        <w:t>NÉ?Nï?7Š?Ì?NÓKÚR?§tOÊBºFL±ÍÂ?s=$&gt;ª9{‰Ê¸,?O?0&gt;ÎÙbs6Ð1“¹½½ß´eÀ€ñÝcÌë•„?7n:#ã¬\?Ó?´.fUt?l?§8?üÃEqÚ¥[R]^ÞÅ2ÕðiÓ²üGÅ$ú§”gmlH?ïvÁ$3%Ý“Ðž¾È®%\ƒ?“%Á¢Æ?}Â(¥‚Íð?†ïF?ÐÍ½”|T†?me{¹</w:t>
        <w:softHyphen/>
        <w:t>2$Pèª8í&gt;Å €Dh]?À3Ù‹û??i™Ø4¦¿(±‰O#èTi(Õåv </w:t>
        <w:tab/>
        <w:t>»°jÄø§/@uU?</w:t>
        <w:softHyphen/>
        <w:t>?¦??ÖÝŽÀ\RŒhU=°!ë9.Ø|?hÀÜÓ¾"?)yx?+Š…‹,n?"?NKF£?c"?&gt;`K²{u-òCÛ1Š’ß¾¼Fˆ·ýdXè÷L¹ë?N†êßcfŠZrz¯òŒ1)qú"j?G</w:t>
      </w:r>
    </w:p>
    <w:p>
      <w:pPr>
        <w:pStyle w:val="Normal"/>
        <w:bidi w:val="0"/>
        <w:spacing w:lineRule="auto" w:line="240"/>
        <w:jc w:val="left"/>
        <w:rPr>
          <w:lang w:val="en-US"/>
        </w:rPr>
      </w:pPr>
      <w:r>
        <w:rPr>
          <w:sz w:val="24"/>
          <w:lang w:val="en-US"/>
        </w:rPr>
        <w:t>š°Ã,??áŽ´ôøèÎT¦ž.</w:t>
        <w:softHyphen/>
        <w:t>Ô?Ñf3G·z;Lùº“?‹™Â?š3è?"??È1o?dz˜"ü*ç8</w:t>
        <w:softHyphen/>
        <w:t>“›…ÏJƒœÂbZ?¢Ú\×ë;?ó†=Ûb‘\×•»«ÆÛc</w:t>
        <w:softHyphen/>
        <w:t>%-GæZ_‚Ìµ?s}tn´Sô?CLð¡Y³s_?Obæ?ê8 ¯!›?3ÖÎ’db¢?$ë¾¶È?hM÷4…G©ŠèlV-Xñ.?</w:t>
      </w:r>
    </w:p>
    <w:p>
      <w:pPr>
        <w:pStyle w:val="Normal"/>
        <w:bidi w:val="0"/>
        <w:spacing w:lineRule="auto" w:line="240"/>
        <w:jc w:val="left"/>
        <w:rPr>
          <w:lang w:val="en-US"/>
        </w:rPr>
      </w:pPr>
      <w:r>
        <w:rPr>
          <w:sz w:val="24"/>
          <w:lang w:val="en-US"/>
        </w:rPr>
        <w:t>?¼w?Ð?‚&gt;º`Â,ÁÈ?Kn?Dê¬‡Ð]?V–?óî?-#:Öí?åýa?œÒ»Ûf?ÉŸ„ì??[„ÿ?,‘é?ž¦àÎÐ¾áAcíÜ$•Ï¢}Q?û&amp;ôTêcÐM[™V?¬¨?M??oA?”)v€˜ØlñqC)ïi—ðPØ/©öS4î‡¨œ"?ò?²¬ñ2œ†ˆ9x‹}.Û‡…ˆ¹?‹Â£é/ø×¢?'éH„?mŸ$?²á©¼pHâ??l?þœ‚ß§??k[Õ½Üx‘Ùª®êVÒ2uË†Ço!ÁuÄ??²"{H”=¤à$×|ðŒQþü™QÄFrSpq‰Ÿ¾ë}cJEˆ`Ëõ,+qH+Ã+ë2c¥É„Q?Eì²)fwTk‘Q|?±6ðGiŒ3ÀU1¦èö]_i%i?gæ ?ÃH›SGp0VÒâÖ¤ÜFš$›Ä</w:t>
        <w:tab/>
        <w:t>mX=ñSf??VÖ•?„ÂøŒoÁÒ?Üpú¢Z,ˆÐ1Þ ´_šv¥RŸYì¹Iù½?c³Á-–P8?±`‘ÇÆ?Ò?´)ÔÌ0–#+²uIñDA?¬fìØÛÞ€†:¼?©:8(‡˜9</w:t>
      </w:r>
    </w:p>
    <w:p>
      <w:pPr>
        <w:pStyle w:val="Normal"/>
        <w:bidi w:val="0"/>
        <w:spacing w:lineRule="auto" w:line="240"/>
        <w:jc w:val="left"/>
        <w:rPr>
          <w:lang w:val="en-US"/>
        </w:rPr>
      </w:pPr>
      <w:r>
        <w:rPr>
          <w:sz w:val="24"/>
          <w:lang w:val="en-US"/>
        </w:rPr>
        <w:t>À©c*3a]²¶ˆ×²?çø$W¿.*?jÓ1?„}j?/b¦’Òì1»]ÈÀtU_Ï&amp;+g`|?&amp;IÉÏÓB”r??f!v´õ,éá?ü‚!î×`7?s??"ËõŽTÿ ?Ú???ËÉ£L?ž'ÆÂÒ,ZÊë?$u?ŸÆ}?rš&gt;P3?„N?e‹s¾?m3?:’þ»MÙPËŒìšL†??ŽÕéEO?Ï@}Ö|Þà˜¤=ô?¡µ?Á©f‰</w:t>
        <w:softHyphen/>
        <w:t>Ï??ehBE˜˜æ*çI´“'/çTšÊõ’6\</w:t>
        <w:tab/>
        <w:t>`¢]±?É¨?</w:t>
      </w:r>
    </w:p>
    <w:p>
      <w:pPr>
        <w:pStyle w:val="Normal"/>
        <w:bidi w:val="0"/>
        <w:spacing w:lineRule="auto" w:line="240"/>
        <w:jc w:val="left"/>
        <w:rPr>
          <w:lang w:val="en-US"/>
        </w:rPr>
      </w:pPr>
      <w:r>
        <w:rPr>
          <w:sz w:val="24"/>
          <w:lang w:val="en-US"/>
        </w:rPr>
        <w:t>ÖÅE?MHºÜ„¤U›1IÎåó.?›?É:ÄGÅ*cW™Ùœ_„?jÂ-/[@”ÍYS¢œ…l–õh¤à?Mìð˜¼?Þl¨¬ÐUÏÓÜ‹&lt;]Šæ†z\Kmž?J©âå–Ð????mv?É^</w:t>
      </w:r>
    </w:p>
    <w:p>
      <w:pPr>
        <w:pStyle w:val="Normal"/>
        <w:bidi w:val="0"/>
        <w:spacing w:lineRule="auto" w:line="240"/>
        <w:jc w:val="left"/>
        <w:rPr>
          <w:lang w:val="en-US"/>
        </w:rPr>
      </w:pPr>
      <w:r>
        <w:rPr>
          <w:sz w:val="24"/>
          <w:lang w:val="en-US"/>
        </w:rPr>
        <w:t>°uYÄ¯kï$Dö„3åž÷å0?z¯Þs}ðàŠguëEÇ OaÐÄ?Ç¦0á‘.ç´N1?Ö4•5â$ç?4#-e’‘?-ñ&gt;7Y„W?</w:t>
        <w:softHyphen/>
        <w:t>âßPŽ;‹Ù Šdb?Y„h?Ü"Û?ˆ</w:t>
        <w:tab/>
        <w:t>Ñ?Ú$Æ‰Ž0ÕÒ€˜ÅðÒüã(z´½(ù¥¡?Fl²èÍº?pµ =Z§ÑÍ‘2&gt;Ö3 m®ãâÛÿsK§Ö-‡oè»t·(Šó?&lt;}?][ú8êpMrp?!?v¬°öv$?ìÉS®¡Ü©Ò:¹à™/8?m*¦Ój»€IBœrP.x³?ƒ2?XƒR?êŒy÷¨±®å¥WÙ:Gœ&amp;5¾…(û¤?Û×+SÀ‘?ÁOß‹ís?`Š³?ïr~…OL@Ì?læáV3›</w:t>
        <w:softHyphen/>
        <w:t>´r?}\3Ú¹ù÷gø°‰?5ÄRbéOÕÇº·T)9–?‰r7&lt;¸K¹Ô-Å-?Ã¸¼}:CcTém</w:t>
      </w:r>
    </w:p>
    <w:p>
      <w:pPr>
        <w:pStyle w:val="Normal"/>
        <w:bidi w:val="0"/>
        <w:spacing w:lineRule="auto" w:line="240"/>
        <w:jc w:val="left"/>
        <w:rPr>
          <w:lang w:val="en-US"/>
        </w:rPr>
      </w:pPr>
      <w:r>
        <w:rPr>
          <w:sz w:val="24"/>
          <w:lang w:val="en-US"/>
        </w:rPr>
        <w:t>Ã#„ÎI¼ò°ÛÄN|ÿä˜</w:t>
        <w:tab/>
        <w:t>YÎ|?µP</w:t>
        <w:tab/>
        <w:t>í"?ÇÛm]nD\T&lt;cÅèœ[ˆÝB¼ŒfB£S?cÓSj¡\?ZSH?äÄÍ‘ÞNÖ¶?î¨</w:t>
        <w:softHyphen/>
        <w:t>—Ÿ??Šç‰.š¸¦f½‡áA.¸–;'?ÛY'ÙTÆ®j;I›# ˜±ò‹ED¬BÌ?$ôÜUA-^§ø{Ö‡?-¹½¨AÌR“</w:t>
        <w:softHyphen/>
        <w:t>™µ9Î*1A)FR</w:t>
        <w:softHyphen/>
        <w:t>&amp;v—²‚†?Å~3oD‡±</w:t>
        <w:tab/>
        <w:t>ü›FÍ£“?þ—ZŽk€?â”åöd]ì‚6ß¦écÚ3äSý??¢ä}^?ý(øtE6û¡Ÿ|é/Šï)î£+°!?Éé½?ž</w:t>
        <w:softHyphen/>
        <w:t>?Ù´6&lt;[úåVÇNkî˜ýB±¶VÌ²õÜá?/'Ùr2‘Bw¨7®ØêùGÉ˜C5?î*¢ÞPÒ{,ÅlCÚ3…œñz¬æ96?</w:t>
        <w:softHyphen/>
        <w:t>Þçc3ëYABÃ?¢èt^y´ÉÈ(w?R?ˆ*Ø0`“Ý]?¨ø?Û!fYR´›1Ð™¶›ÖC_'7RnhV</w:t>
      </w:r>
    </w:p>
    <w:p>
      <w:pPr>
        <w:pStyle w:val="Normal"/>
        <w:bidi w:val="0"/>
        <w:spacing w:lineRule="auto" w:line="240"/>
        <w:jc w:val="left"/>
        <w:rPr>
          <w:lang w:val="en-US"/>
        </w:rPr>
      </w:pPr>
      <w:r>
        <w:rPr>
          <w:sz w:val="24"/>
          <w:lang w:val="en-US"/>
        </w:rPr>
        <w:t>?´ß£Wø’?Ò´B¨ž¶?²</w:t>
      </w:r>
    </w:p>
    <w:p>
      <w:pPr>
        <w:pStyle w:val="Normal"/>
        <w:bidi w:val="0"/>
        <w:spacing w:lineRule="auto" w:line="240"/>
        <w:jc w:val="left"/>
        <w:rPr>
          <w:lang w:val="en-US"/>
        </w:rPr>
      </w:pPr>
      <w:r>
        <w:rPr>
          <w:sz w:val="24"/>
          <w:lang w:val="en-US"/>
        </w:rPr>
        <w:t>?j}®?Ãâ70¦ƒ ·¸¥EüiÊñ'ô°&amp;Èñz¿‰R?rÐä;˜=?</w:t>
        <w:softHyphen/>
        <w:t>Š‰‘V~öjÙ§›Î?/Å‚½/?ƒ[è??›º*Òv•s’ö{àhŽxcbÅ™R½Óê™?ÛfÙ‘RìßpÐB 6Pö1uÕö’vÙ</w:t>
      </w:r>
    </w:p>
    <w:p>
      <w:pPr>
        <w:pStyle w:val="Normal"/>
        <w:bidi w:val="0"/>
        <w:spacing w:lineRule="auto" w:line="240"/>
        <w:jc w:val="left"/>
        <w:rPr>
          <w:lang w:val="en-US"/>
        </w:rPr>
      </w:pPr>
      <w:r>
        <w:rPr>
          <w:sz w:val="24"/>
          <w:lang w:val="en-US"/>
        </w:rPr>
        <w:t>¤?ËºÐ?~°%?ñÛiU©ëÙ§»&lt;ž÷¨v ;ÉŸ·Êï2†Ü¾MôìÖQÑ?ÅÓý§l®k?Ï‰ÏjüC.??1d¨?‚ÞbÌ© yM?«?Ÿâ72‚6ãµ°#qÏ‘?"</w:t>
        <w:tab/>
        <w:t>ÕY:FæÏñã‰@ž«¯PÈÖãä@cdts§š??®ŠÅ?ÖŸÌkmá3E†M?ðZ¤¾KQ§ƒO€ùöÊÝ?Þ</w:t>
        <w:softHyphen/>
        <w:t>?A*QFÉ“u?çÃ2ûf?n—3?¡tÀqj@†\äÌ¼› âœ,ƒ)</w:t>
        <w:tab/>
        <w:t>??¦áßdž¼3çuºˆ?¡ –?\?ÿNÛQt÷´=ïTÇ$W?'v%??ý?¶åËŸêæp†S–"ù×á~[¹LkëbÞ-}äÍ</w:t>
      </w:r>
    </w:p>
    <w:p>
      <w:pPr>
        <w:pStyle w:val="Normal"/>
        <w:bidi w:val="0"/>
        <w:spacing w:lineRule="auto" w:line="240"/>
        <w:jc w:val="left"/>
        <w:rPr>
          <w:lang w:val="en-US"/>
        </w:rPr>
      </w:pPr>
      <w:r>
        <w:rPr>
          <w:sz w:val="24"/>
          <w:lang w:val="en-US"/>
        </w:rPr>
        <w:t>YÊv¢?+~»Û?³?,ÊöË¦Mó?ÓYa’5Ñ]‚àl[uÑX~Á¸ë9Ì®</w:t>
      </w:r>
    </w:p>
    <w:p>
      <w:pPr>
        <w:pStyle w:val="Normal"/>
        <w:bidi w:val="0"/>
        <w:spacing w:lineRule="auto" w:line="240"/>
        <w:jc w:val="left"/>
        <w:rPr>
          <w:lang w:val="en-US"/>
        </w:rPr>
      </w:pPr>
      <w:r>
        <w:rPr>
          <w:sz w:val="24"/>
          <w:lang w:val="en-US"/>
        </w:rPr>
        <w:t>O,.&gt;q‚(¼üÉ†÷™|æò'?¶R’t?=i£ Nó??â²?(2Ôð?ˆ[¡%%“Ä{“?2@Ç&gt;/Îc#J…'Ð’q•Þs?àkÍ?Ãÿ?a%£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7 0 obj&lt;&lt;/Type/Page/Contents 138 0 R/Group&lt;&lt;/Type/Group/CS/DeviceRGB/S/Transparency&gt;&gt;/MediaBox[ 0 0 396 612]/Parent 2 0 R/Resources&lt;&lt;/ExtGState&lt;&lt;/GS10 10 0 R&gt;&gt;/Font&lt;&lt;/F1 5 0 R&gt;&gt;/ProcSet[/PDF/Text/ImageB/ImageC/ImageI]&gt;&gt;/StructParents 5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8 0 obj&lt;&lt;/Filter/FlateDecode/Length 13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8?}¯ÔÿÇD?7v?'ÑŽF?†aYi4¬¦o£y?i(?¡íR—?þýÞ{í|8Ô€ÒÄ¹öý8ç?;,ÎžtsWV:øôiq¦uYÝ×«àçb¹ÝýZ,_võâ¦\7›R7ÛÍâÇáVãÐßu¹ªŸ&gt;?Î¿\?çËùlñ•?9‹e°¼›Ïx?Ã??RÉb!ƒTå,?–`uõƒÇÁz?ŸÁ?/WóÙÏ0ˆ~?Ëæ³KXç¿ùìßù,¸üv?,&lt;oµÞ&gt;úcûºÝj'¶I8IÆ</w:t>
      </w:r>
    </w:p>
    <w:p>
      <w:pPr>
        <w:pStyle w:val="Normal"/>
        <w:bidi w:val="0"/>
        <w:spacing w:lineRule="auto" w:line="240"/>
        <w:jc w:val="left"/>
        <w:rPr>
          <w:lang w:val="en-US"/>
        </w:rPr>
      </w:pPr>
      <w:r>
        <w:rPr>
          <w:sz w:val="24"/>
          <w:lang w:val="en-US"/>
        </w:rPr>
        <w:t>Aáx]?‹?túíâúK?O²,X¡Žf)sVävÝ³‡(</w:t>
      </w:r>
    </w:p>
    <w:p>
      <w:pPr>
        <w:pStyle w:val="Normal"/>
        <w:bidi w:val="0"/>
        <w:spacing w:lineRule="auto" w:line="240"/>
        <w:jc w:val="left"/>
        <w:rPr>
          <w:lang w:val="en-US"/>
        </w:rPr>
      </w:pPr>
      <w:r>
        <w:rPr>
          <w:sz w:val="24"/>
          <w:lang w:val="en-US"/>
        </w:rPr>
        <w:t>Ë}tZ„÷‘</w:t>
      </w:r>
    </w:p>
    <w:p>
      <w:pPr>
        <w:pStyle w:val="Normal"/>
        <w:bidi w:val="0"/>
        <w:spacing w:lineRule="auto" w:line="240"/>
        <w:jc w:val="left"/>
        <w:rPr>
          <w:lang w:val="en-US"/>
        </w:rPr>
      </w:pPr>
      <w:r>
        <w:rPr>
          <w:sz w:val="24"/>
          <w:lang w:val="en-US"/>
        </w:rPr>
        <w:t>›</w:t>
      </w:r>
      <w:r>
        <w:rPr>
          <w:sz w:val="24"/>
          <w:lang w:val="en-US"/>
        </w:rPr>
        <w:t>jäg?R®˜R“¹Ç¶ˆ?—?Û§è4</w:t>
        <w:tab/>
        <w:t>ë</w:t>
      </w:r>
    </w:p>
    <w:p>
      <w:pPr>
        <w:pStyle w:val="Normal"/>
        <w:bidi w:val="0"/>
        <w:spacing w:lineRule="auto" w:line="240"/>
        <w:jc w:val="left"/>
        <w:rPr>
          <w:lang w:val="en-US"/>
        </w:rPr>
      </w:pPr>
      <w:r>
        <w:rPr>
          <w:sz w:val="24"/>
          <w:lang w:val="en-US"/>
        </w:rPr>
        <w:t>¯Ûè45Ï+¼û+?çy¨ï£ÌŒÒû??³Æ?ŒjdÑD§&lt;?÷Qb?Ë?ÌU¸?«?F8?áïH$Ö®mÑ*3Së?–—!YÅá]”““Ö?šÕža Ä?AïhÅ8?o1îÁd²×àWØ?È#™§?I?3©&gt;V¹$IX1©Ü5ºØD&lt;÷Îêp?¾€#3k‡!—OxÕME‰–”þ‰?4Éòé"^€s&amp;§¶¦Ä??ý„ÅéK($!f0YG?.ó„04U</w:t>
        <w:tab/>
        <w:t>÷?F!ÚªÆ|-HD?4±ÏŽ“KøI</w:t>
        <w:tab/>
        <w:t>²z?ÉP?sx6žtEi×0•ÖÓä?yUzò?yÁâäcµ?…`YêÚb&gt;</w:t>
        <w:tab/>
        <w:t>%iC???qßáKB¤Å¶{!³·‘?)ÒÂ,NMS?F&lt;³©¢?,¯)z©‘Ž”|*l?7=Ï_èÕ-Í6î?ÛªêÃÃŠ¦`o?_?:U÷Pl†®ì´ïÔ/c?žJ¥@îÂMÆ[UÅY6±ý?q?°aöà§¯/†Ðó"?b¤/</w:t>
      </w:r>
    </w:p>
    <w:p>
      <w:pPr>
        <w:pStyle w:val="Normal"/>
        <w:bidi w:val="0"/>
        <w:spacing w:lineRule="auto" w:line="240"/>
        <w:jc w:val="left"/>
        <w:rPr>
          <w:lang w:val="en-US"/>
        </w:rPr>
      </w:pPr>
      <w:r>
        <w:rPr>
          <w:sz w:val="24"/>
          <w:lang w:val="en-US"/>
        </w:rPr>
        <w:t>bÞlàRÒ?ß{Åæ’¥O¢í?ûÆGY5b¬t</w:t>
        <w:tab/>
        <w:t>+H?^bí\Ú&amp;¯Œ??n?nª&lt;¼Å`ÈÍÊW;.XZ¸yxëÌS&amp;?×ö¨?«Nˆ»$;žÀ-?…‹c&lt;?BYE&amp;¶·&amp;]??Ý¾?GœÀ¯³‹ì?PàVãr¶`J„</w:t>
      </w:r>
    </w:p>
    <w:p>
      <w:pPr>
        <w:pStyle w:val="Normal"/>
        <w:bidi w:val="0"/>
        <w:spacing w:lineRule="auto" w:line="240"/>
        <w:jc w:val="left"/>
        <w:rPr>
          <w:lang w:val="en-US"/>
        </w:rPr>
      </w:pPr>
      <w:r>
        <w:rPr>
          <w:sz w:val="24"/>
          <w:lang w:val="en-US"/>
        </w:rPr>
        <w:t>?¡b·÷`Üô9:z¶r¤$!dirÜ9—‚%™ëÜ?(—)“…k{o*??hÔÂ?`ƒÊŒ?öÅm÷¦P?l¯??ãtÇtu?Wèö?ÓŠ0ýû!²Ì7ÏºÜ?˜·&gt;íÊY–»‘S»Øé]W)Ctƒ×?¸Ó?i$Yp–ÚU±àf:u1ÒÂ0ÛTæ…$Ìsò( Fw5ï¾$h_?›’»?Î?}i¥í!ŠaØ:Âƒ$?]éµ?#??©&gt;¡?Ê}p‡¼"¢“%Œ 0¼c¤0;ð¶ë[?’[œÛb?]Ã[JˆA§i—Àj€†c\ƒšiß¡!.?ÿP}?Î™?Ži[Wú?uló?Kà\¬œy§ï`Ÿ?Ã</w:t>
        <w:tab/>
        <w:t>¦²?ÃVRµõ‰</w:t>
        <w:softHyphen/>
        <w:t>Y'$›^Wêg??¥ÎnKÀ?¨???®ëÞj€Ì–jÜk™Ûj|ÚjF}H¼?ÏÀónPÚ¦î÷´ÊW?¡???œLýÛ™d*sm)|¿k@Æ6;êG:2´‡^3ÇÛÎÛ8À?M,?oNÂ•`x¾@1é;¡AQò1ŽÇ°ºr?÷?‚Ç?K\Ókª&gt;</w:t>
        <w:tab/>
        <w:t>ãŽÀ?Îá$k'}{öàMšµ¤?'5Ým5€ï=€Ä)‹¹?‹?1?;Ä]¡&lt;?äè•”4` $`v?ª"|èà¦|(ð???šbm¹,£©Á™¦¿</w:t>
      </w:r>
    </w:p>
    <w:p>
      <w:pPr>
        <w:pStyle w:val="Normal"/>
        <w:bidi w:val="0"/>
        <w:spacing w:lineRule="auto" w:line="240"/>
        <w:jc w:val="left"/>
        <w:rPr>
          <w:lang w:val="en-US"/>
        </w:rPr>
      </w:pPr>
      <w:r>
        <w:rPr>
          <w:sz w:val="24"/>
          <w:lang w:val="en-US"/>
        </w:rPr>
        <w:t>qª&amp;g$3·?"•™XL‡c‹5?ö¡“¦îÔ¦?sŸr</w:t>
        <w:tab/>
        <w:t>•wDò?Ž%ãnXÞ</w:t>
        <w:softHyphen/>
        <w:t>3K˜*\Û’&gt;Ú0?bh©©?»¡áøó0</w:t>
        <w:tab/>
        <w:t>¸-ûƒ?Ž¹ú</w:t>
      </w:r>
    </w:p>
    <w:p>
      <w:pPr>
        <w:pStyle w:val="Normal"/>
        <w:bidi w:val="0"/>
        <w:spacing w:lineRule="auto" w:line="240"/>
        <w:jc w:val="left"/>
        <w:rPr>
          <w:lang w:val="en-US"/>
        </w:rPr>
      </w:pPr>
      <w:r>
        <w:rPr>
          <w:sz w:val="24"/>
          <w:lang w:val="en-US"/>
        </w:rPr>
        <w:t>?7x^([ørÃ?j+“Ïx{^ux©l¬No??ûxzõ±A90Ã?Ï®¥?èƒ»ÌØöÕ‡&gt;?ò/ƒL˜X?:c{?ù?äJ®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9 0 obj&lt;&lt;/Type/Page/Contents 140 0 R/Group&lt;&lt;/Type/Group/CS/DeviceRGB/S/Transparency&gt;&gt;/MediaBox[ 0 0 396 612]/Parent 2 0 R/Resources&lt;&lt;/ExtGState&lt;&lt;/GS10 10 0 R/GS11 11 0 R&gt;&gt;/Font&lt;&lt;/F1 5 0 R/F3 18 0 R/F4 29 0 R&gt;&gt;/ProcSet[/PDF/Text/ImageB/ImageC/ImageI]&gt;&gt;/StructParents 5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0 0 obj&lt;&lt;/Filter/FlateDecode/Length 41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Û6?þ?`ÿƒ?ZÀ®V$%J:??š4íõÞõ®{wÀ?ý x?¯?Å»µµióï3Ã!‡²äu?$±%¾Ìçå™áøö›Ã¸ûÐmÆÕW_Ý~3ŽÝæ¡¿_ýr{÷øôëíÝ—§þö§n»Ûwãîqûóóû??ýµïîûÃ×_¯^ûfõúîêÕíwjÕäE¹ºûpõJ</w:t>
        <w:softHyphen/>
      </w:r>
    </w:p>
    <w:p>
      <w:pPr>
        <w:pStyle w:val="Normal"/>
        <w:bidi w:val="0"/>
        <w:spacing w:lineRule="auto" w:line="240"/>
        <w:jc w:val="left"/>
        <w:rPr>
          <w:lang w:val="en-US"/>
        </w:rPr>
      </w:pPr>
      <w:r>
        <w:rPr>
          <w:sz w:val="24"/>
          <w:lang w:val="en-US"/>
        </w:rPr>
        <w:t>÷G</w:t>
        <w:softHyphen/>
        <w:t>ª2/t¹ªl“7«»OnÔ÷?«bµ=^½rÿÒWå¿~õê—õ*ûuu÷·«WoÝŠ¿]½úçÕ«ÕÛ?ß¬n?H|ý8ŽŸ–©üîñqL¨œ?fê¼ÕHØâÖ«ÛŸ`Ó?ßüðíª¸}×í·«u¿¿ùûÿ²„ùrÕæ</w:t>
        <w:softHyphen/>
        <w:t>M˜W¶ÍØªÉëÒoò.+×oÝß7ÙÒë;÷éßÿr?</w:t>
      </w:r>
    </w:p>
    <w:p>
      <w:pPr>
        <w:pStyle w:val="Normal"/>
        <w:bidi w:val="0"/>
        <w:spacing w:lineRule="auto" w:line="240"/>
        <w:jc w:val="left"/>
        <w:rPr>
          <w:lang w:val="en-US"/>
        </w:rPr>
      </w:pPr>
      <w:r>
        <w:rPr>
          <w:sz w:val="24"/>
          <w:lang w:val="en-US"/>
        </w:rPr>
        <w:t>&gt;\e7zý?A†¤Xë:W“Õ$É'Äª?¶UëŽ¨ZUŽo=Ç÷É"zrÂ'Lò</w:t>
        <w:tab/>
        <w:t>ë*o™¬?²?³þ5À2ÕúK¦šõ£û\¯Ÿ3‹Oµ^?`T¿»aðCÇ‡¬^w#JÇÛí³›’¿À›býàVéñI¹Þ¸…i]· ªÖÇÌ„wîU??q³#</w:t>
      </w:r>
    </w:p>
    <w:p>
      <w:pPr>
        <w:pStyle w:val="Normal"/>
        <w:bidi w:val="0"/>
        <w:spacing w:lineRule="auto" w:line="240"/>
        <w:jc w:val="left"/>
        <w:rPr>
          <w:lang w:val="en-US"/>
        </w:rPr>
      </w:pPr>
      <w:r>
        <w:rPr>
          <w:sz w:val="24"/>
          <w:lang w:val="en-US"/>
        </w:rPr>
        <w:t>¸¹:ô›?Ï ¼èHŽYÿž)µîñ¥?[wøà³$?ŸàvŸ2Õ¦SÆGÁÀ€_päGøgµpÜ,WUæ?Ë?è{‚I8}O¢,Ë†¤?´”V;Õ*‘Jäd‡ò?™Œ?9òóªI7ºY?[çM•Žý?¥Ž\??ñ?GG??T?ëî˜Ý´³¤â,dÆ</w:t>
      </w:r>
    </w:p>
    <w:p>
      <w:pPr>
        <w:pStyle w:val="Normal"/>
        <w:bidi w:val="0"/>
        <w:spacing w:lineRule="auto" w:line="240"/>
        <w:jc w:val="left"/>
        <w:rPr>
          <w:lang w:val="en-US"/>
        </w:rPr>
      </w:pPr>
      <w:r>
        <w:rPr>
          <w:sz w:val="24"/>
          <w:lang w:val="en-US"/>
        </w:rPr>
        <w:t>qïpLM&lt;"ùá?ñ?¬\ß“àp½&gt;žÅÞíIúáß9Í©ùó?-€?Tû?Ü_r?…qÿ{^ûÏ™?»áÙ</w:t>
        <w:softHyphen/>
        <w:t>â\</w:t>
      </w:r>
    </w:p>
    <w:p>
      <w:pPr>
        <w:pStyle w:val="Normal"/>
        <w:bidi w:val="0"/>
        <w:spacing w:lineRule="auto" w:line="240"/>
        <w:jc w:val="left"/>
        <w:rPr>
          <w:lang w:val="en-US"/>
        </w:rPr>
      </w:pPr>
      <w:r>
        <w:rPr>
          <w:sz w:val="24"/>
          <w:lang w:val="en-US"/>
        </w:rPr>
        <w:t>2?4]ƒíº½L?Ô½bmwÏP‘è0P×ÎÜ‡“„aïáÃ8ôpTð—¦u[·!©dï5V[6?øRã`ÒëO^²ÚIå?ÿ?×?DÒti?üõ9ˆ|I?¦Ð¹¶©&lt;¢2þžiã7ôÔÇÎ,ê…\¶*¯üšÀ?</w:t>
        <w:tab/>
        <w:t>J?µrß;8`ù?vB?v?þ?$¢Šv½;fÁÞ`?’?ÎìïÁ[øùÑ0Ý—D¹"'c‡¾hJËn&lt;f?ï,¢Ú£?ÓŠŽ¢ƒÇ0‘ÙqÓ·Þÿ?;^?Ó…ñÓ-û?ÅŽ‹Îì¼$kç¡?/Jòœ0Õµ??nP ¹WYr?^[: Vá¨?Éþâõ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î{üÜ?ÇÕf‡‹m?ïH½?¥Á@?Z&amp;³=õê%?CÇGåî{øêÎØÉÂ?õÅ3"I?¡Äñö?».?$)</w:t>
        <w:softHyphen/>
        <w:t>?”0(]L¨Ñ.&lt;„CÄ¥ñÕq?—??œ?s¸}ywKîÌ¿ñ?úµAÇüâh:Áþ†{?nHžƒ*²oƒ…Þ‡%œºAtÏØ</w:t>
        <w:tab/>
        <w:t>û•ú?8Öèé`Ý{X}è=«é™</w:t>
      </w:r>
    </w:p>
    <w:p>
      <w:pPr>
        <w:pStyle w:val="Normal"/>
        <w:bidi w:val="0"/>
        <w:spacing w:lineRule="auto" w:line="240"/>
        <w:jc w:val="left"/>
        <w:rPr>
          <w:lang w:val="en-US"/>
        </w:rPr>
      </w:pPr>
      <w:r>
        <w:rPr>
          <w:sz w:val="24"/>
          <w:lang w:val="en-US"/>
        </w:rPr>
        <w:t>ú÷ó?¬lŒø¸4N4=Z?R?«;å??s??\Áã €6ì.c¨õó¥«ƒ K\ïù ?0ü…ÀÕš¼</w:t>
        <w:softHyphen/>
        <w:t>Sš—øS</w:t>
        <w:softHyphen/>
        <w:t>Ík“Ž%±ç“?Ñßtîd…G?ÇÌ?EÛD1?ûZRâàô/SGSr,x?«?FÈX½F?’²Šq9Á&gt;mE!AÀ&gt;øµ</w:t>
      </w:r>
    </w:p>
    <w:p>
      <w:pPr>
        <w:pStyle w:val="Normal"/>
        <w:bidi w:val="0"/>
        <w:spacing w:lineRule="auto" w:line="240"/>
        <w:jc w:val="left"/>
        <w:rPr>
          <w:lang w:val="en-US"/>
        </w:rPr>
      </w:pPr>
      <w:r>
        <w:rPr>
          <w:sz w:val="24"/>
          <w:lang w:val="en-US"/>
        </w:rPr>
        <w:t>‡</w:t>
      </w:r>
      <w:r>
        <w:rPr>
          <w:sz w:val="24"/>
          <w:lang w:val="en-US"/>
        </w:rPr>
        <w:t>??Ö=?…x€äÀ?´{?p¢kÃnƒ.£?A?Mˆ„0˜ÖyK¢â9?¯GpH?v¼·÷?Zš4ˆ¥ ßÇÀÇ:?‹Ü~k¼I? |vÌ"?ô@,•Ûíwf?É–Æ©JKBüª(^W_OçÎ¡`‡§m:wêFXkðÜÃ+Rw2s+m%Úw3c]N?Î¼.`J9®?b›2e/aJU.YhS¦¦&amp;»?&lt;H%?:ç???xDý?”Ésˆç?Ø¹oÀ¤bàQì?8 {³š‘E?ÑÑkÎ?xŸ?DóyÓÑ:/kÏ$F?ë´?þ;%¢–Õ??p°®mŒu</w:t>
      </w:r>
    </w:p>
    <w:p>
      <w:pPr>
        <w:pStyle w:val="Normal"/>
        <w:bidi w:val="0"/>
        <w:spacing w:lineRule="auto" w:line="240"/>
        <w:jc w:val="left"/>
        <w:rPr>
          <w:lang w:val="en-US"/>
        </w:rPr>
      </w:pPr>
      <w:r>
        <w:rPr>
          <w:sz w:val="24"/>
          <w:lang w:val="en-US"/>
        </w:rPr>
        <w:t>Ã¾#PäOÛŠ|À}&amp;V…¥íg‡}dÀOÚËúQ‰–¹íe¬¢od?¬[V‰9?d?cØ|-?*?ÜáóÑ»9«™j1§0¥ÎU*Ó—ä¯Š¼e?ˆŽ??D@F¥?kÞ²{„µþeàˆaqš¹i;</w:t>
        <w:tab/>
        <w:t>¥¤??E??#|þ¡?¶Äóðë??üD«áò‰“’$º?Ï|b'x?‚?&gt;œ…’?Ú?È?F÷M˜ý‚@MÛæ¥‰@Üe#‘† Ì¿‹2nŒ€‹?·Ãóˆ?’á“Ì¼</w:t>
        <w:softHyphen/>
        <w:t>?,¦¼??’©O@)a¹?óD©ƒ/</w:t>
        <w:softHyphen/>
        <w:t>;xý„qÑ1l?Éß°åï6?J6†:¹¼ÌQN÷;/â¦Î[åEü'³îºÉ«b²ÄRÖÝ¨¼.'cÓ¬Ûço”u_ûCq~ó$hª–?9jœÛù&lt;qC‹t‡¨Å1ÁC?ò?2I !ùÞ?œ@³?©pð…e1k€ïƒ2F</w:t>
        <w:softHyphen/>
        <w:t>Ú†D?ôKÑƒžJBx,‡KÔ¿¶y¥DJéÌÎù¯Ì???Fà/</w:t>
        <w:softHyphen/>
        <w:t>+´~?°?ÇhÁù?n,ëÜVéÎgkkf©š?”D?/¶Œ?ø¿À?—&amp;É</w:t>
        <w:softHyphen/>
        <w:t>OGCu(Ià¨z¶@º±¹UéF?îÅÒI)+uŠðä'°GÄ^Ã?&gt;24?Zß‚ØQŸ0š˜?¨€,Ýì™„ØT"u4? ÐË?¨?ƒŸ‰ÞûqZ?£7"Rœ×˜ÊÄh??BÓ?®œà‡k÷¨Ò1?!Ã"e?Ð?]ºÏ?=ÈQø)âÔ?¡?rdx*Q™pË</w:t>
      </w:r>
    </w:p>
    <w:p>
      <w:pPr>
        <w:pStyle w:val="Normal"/>
        <w:bidi w:val="0"/>
        <w:spacing w:lineRule="auto" w:line="240"/>
        <w:jc w:val="left"/>
        <w:rPr>
          <w:lang w:val="en-US"/>
        </w:rPr>
      </w:pPr>
      <w:r>
        <w:rPr>
          <w:sz w:val="24"/>
          <w:lang w:val="en-US"/>
        </w:rPr>
        <w:t>?</w:t>
        <w:tab/>
        <w:t>ù%"tAZ?sFdTJ?BÝ†˜B¯?ÏgÒ</w:t>
      </w:r>
    </w:p>
    <w:p>
      <w:pPr>
        <w:pStyle w:val="Normal"/>
        <w:bidi w:val="0"/>
        <w:spacing w:lineRule="auto" w:line="240"/>
        <w:jc w:val="left"/>
        <w:rPr>
          <w:lang w:val="en-US"/>
        </w:rPr>
      </w:pPr>
      <w:r>
        <w:rPr>
          <w:sz w:val="24"/>
          <w:lang w:val="en-US"/>
        </w:rPr>
        <w:t>™</w:t>
      </w:r>
      <w:r>
        <w:rPr>
          <w:sz w:val="24"/>
          <w:lang w:val="en-US"/>
        </w:rPr>
        <w:t>ó?I‰vÃÂLÈÛ/ÉGL©bP?øÐÔ5Í?åÌh[=Zé$Qu?…ø\0d?¼XÊHmÓ</w:t>
        <w:softHyphen/>
        <w:t>Þ0ø"?¢î-–ØU®MJö’SÖº?uIÆ"òìw!±Ú&amp;uÁ†4÷ˆtùB–8"&lt;L?7p1?g#s³iÍTü¦ˆ? f°??Qðã5Ú•È@ÁÈvX è?B¥©’"??ëÓÐì¦N„?Ã`ºQð?e˜R(?Ä?c?[ÖK*jy|,?Ób¸?¦?»G?×£²Ž?ËyAŸ?«jò¦</w:t>
      </w:r>
    </w:p>
    <w:p>
      <w:pPr>
        <w:pStyle w:val="Normal"/>
        <w:bidi w:val="0"/>
        <w:spacing w:lineRule="auto" w:line="240"/>
        <w:jc w:val="left"/>
        <w:rPr>
          <w:lang w:val="en-US"/>
        </w:rPr>
      </w:pPr>
      <w:r>
        <w:rPr>
          <w:sz w:val="24"/>
          <w:lang w:val="en-US"/>
        </w:rPr>
        <w:t>……</w:t>
      </w:r>
      <w:r>
        <w:rPr>
          <w:sz w:val="24"/>
          <w:lang w:val="en-US"/>
        </w:rPr>
        <w:t>±uÞØÉØ§˜Tt„ä?…$7&amp;m5½wp#†~œ?DMµìv?X:u»"—Çm" ü?SñÙ«?~‘@´VºèÖŸQ÷Ù×ÿ¼?ÞwÕÁm‹¸t^ÔE—</w:t>
        <w:softHyphen/>
        <w:t>¨1ÉêOD??;Ða¶¡„?Œo??hf‚[ŸªÆû…Ô]Câf½Wõ¢j}AÝ—}Ð’"‚&amp;Î?H?»ðv.ig…Ümv£ŒÌ</w:t>
        <w:tab/>
        <w:t>}¬?HZmB*ss‘CÐm?U0?'¡ÿè†/&gt;G0\¶"t?"?ìÆX?Þ</w:t>
      </w:r>
    </w:p>
    <w:p>
      <w:pPr>
        <w:pStyle w:val="Normal"/>
        <w:bidi w:val="0"/>
        <w:spacing w:lineRule="auto" w:line="240"/>
        <w:jc w:val="left"/>
        <w:rPr>
          <w:lang w:val="en-US"/>
        </w:rPr>
      </w:pPr>
      <w:r>
        <w:rPr>
          <w:sz w:val="24"/>
          <w:lang w:val="en-US"/>
        </w:rPr>
        <w:t>ƒùiò'Kbû?-2…×|Áwê?&amp;Y</w:t>
        <w:tab/>
        <w:t>ë¨›ÀU?¨‹u?JN %ÚPŒO4³?M?â??#|</w:t>
        <w:tab/>
        <w:t>…kâë&amp;Ü?©:)°ž?bã?%ëž[Ø$Öù1©?9?Úm]?e÷[ýñ?ÕìÝ#/?œB</w:t>
        <w:softHyphen/>
        <w:t>¸?~Ú/!?wNÇa`ò%ñiµb??ÚÇ‡ã^Í?Ì?âµ???î—$¥k&lt;ÉXá£®½_˜7CKFëIŒæ}</w:t>
        <w:tab/>
        <w:t>àÐ?1·&amp;?@¹TÂþŒ?¬•Ôt×QðAk¸Ž?.Š´žó“ÉE’¤ÒÄIÓ:&amp;_3=‰ûžä?*ÂNå¡ñDi?ç;ð</w:t>
        <w:tab/>
        <w:t>;??î¶?'G®ŽYM(ò?Ò×m.Qt«òRMÑ[ÓøZ</w:t>
        <w:tab/>
        <w:t>¥‰#`RãŽm~©¶Íít©ÅËåB»˜™ŽÉ?›</w:t>
        <w:tab/>
        <w:t>?I\=Ê®©SÖƒ+=pá äÈ¿xåra3?5Ž]FNQãúâô&gt;U(qÝÁÕ5„?‘™nàze“^}À)q4=8U?½%$%q¹Ì</w:t>
        <w:tab/>
        <w:t>?ƒE‰?g¼:d?'’ŽÙ??S'P??Ö^Í?ÕÒ?G€íèCtî ÏqË†Ên?r|ÿ</w:t>
      </w:r>
    </w:p>
    <w:p>
      <w:pPr>
        <w:pStyle w:val="Normal"/>
        <w:bidi w:val="0"/>
        <w:spacing w:lineRule="auto" w:line="240"/>
        <w:jc w:val="left"/>
        <w:rPr>
          <w:lang w:val="en-US"/>
        </w:rPr>
      </w:pPr>
      <w:r>
        <w:rPr>
          <w:sz w:val="24"/>
          <w:lang w:val="en-US"/>
        </w:rPr>
        <w:t>Ãlê?#?Þ_?Î´i"b`³Uõ´??tQµ?œ‘nD'Â^`Lyg:vCŒ,§¶©ˆë?Õn°</w:t>
      </w:r>
    </w:p>
    <w:p>
      <w:pPr>
        <w:pStyle w:val="Normal"/>
        <w:bidi w:val="0"/>
        <w:spacing w:lineRule="auto" w:line="240"/>
        <w:jc w:val="left"/>
        <w:rPr>
          <w:lang w:val="en-US"/>
        </w:rPr>
      </w:pPr>
      <w:r>
        <w:rPr>
          <w:sz w:val="24"/>
          <w:lang w:val="en-US"/>
        </w:rPr>
        <w:t>?!NŸ?ãØVË?¸?jÃóECQ{Ÿ-DÁ.9ë¶ÉU“Ò¶d¢¦p¶©Ó±&gt;éÙC?“</w:t>
        <w:tab/>
        <w:t>¶?j²¶?”œÖˆL‘Ü8!“%!RQ¥</w:t>
      </w:r>
    </w:p>
    <w:p>
      <w:pPr>
        <w:pStyle w:val="Normal"/>
        <w:bidi w:val="0"/>
        <w:spacing w:lineRule="auto" w:line="240"/>
        <w:jc w:val="left"/>
        <w:rPr>
          <w:lang w:val="en-US"/>
        </w:rPr>
      </w:pPr>
      <w:r>
        <w:rPr>
          <w:sz w:val="24"/>
          <w:lang w:val="en-US"/>
        </w:rPr>
        <w:t>UL¸4eX÷?áƒÿ|IMV¦Ø0'©u•æl</w:t>
      </w:r>
    </w:p>
    <w:p>
      <w:pPr>
        <w:pStyle w:val="Normal"/>
        <w:bidi w:val="0"/>
        <w:spacing w:lineRule="auto" w:line="240"/>
        <w:jc w:val="left"/>
        <w:rPr>
          <w:lang w:val="en-US"/>
        </w:rPr>
      </w:pPr>
      <w:r>
        <w:rPr>
          <w:sz w:val="24"/>
          <w:lang w:val="en-US"/>
        </w:rPr>
        <w:t>?ïQÏ]ŽÊ?|Íê</w:t>
      </w:r>
    </w:p>
    <w:p>
      <w:pPr>
        <w:pStyle w:val="Normal"/>
        <w:bidi w:val="0"/>
        <w:spacing w:lineRule="auto" w:line="240"/>
        <w:jc w:val="left"/>
        <w:rPr>
          <w:lang w:val="en-US"/>
        </w:rPr>
      </w:pPr>
      <w:r>
        <w:rPr>
          <w:sz w:val="24"/>
          <w:lang w:val="en-US"/>
        </w:rPr>
        <w:t>‹…</w:t>
      </w:r>
      <w:r>
        <w:rPr>
          <w:sz w:val="24"/>
          <w:lang w:val="en-US"/>
        </w:rPr>
        <w:t>N?.-ÃŒ4?Z¾´šÊMU1º’&gt;ûC?Î'?w}¾‰</w:t>
      </w:r>
    </w:p>
    <w:p>
      <w:pPr>
        <w:pStyle w:val="Normal"/>
        <w:bidi w:val="0"/>
        <w:spacing w:lineRule="auto" w:line="240"/>
        <w:jc w:val="left"/>
        <w:rPr>
          <w:lang w:val="en-US"/>
        </w:rPr>
      </w:pPr>
      <w:r>
        <w:rPr>
          <w:sz w:val="24"/>
          <w:lang w:val="en-US"/>
        </w:rPr>
        <w:t>,ý€WèO?KG-G„”¢~_»ñeÂ‡,ÜvŠ?€?“e«2×uJÿb–</w:t>
        <w:softHyphen/>
        <w:t>j(¦%cÏ7?9Z?{yóÍã¥Á»’†?Þ?p?ãÍg"°þ?Ÿ?×?ÎŸDaòö$ÍF?A™´,±G¿J×–â¾HÕNÈÃ!&amp;ß÷IN?pècðPŒn´áw3.Ã·ý$J</w:t>
      </w:r>
    </w:p>
    <w:p>
      <w:pPr>
        <w:pStyle w:val="Normal"/>
        <w:bidi w:val="0"/>
        <w:spacing w:lineRule="auto" w:line="240"/>
        <w:jc w:val="left"/>
        <w:rPr>
          <w:lang w:val="en-US"/>
        </w:rPr>
      </w:pPr>
      <w:r>
        <w:rPr>
          <w:sz w:val="24"/>
          <w:lang w:val="en-US"/>
        </w:rPr>
        <w:t>DÀþ'½PáíT…ñýµ?¦èí•mC´I ?!õ³?S</w:t>
        <w:softHyphen/>
        <w:t>ÎM#¡Å,ôµZ|¼ÙPð?Ÿ=®Ž;pi4j©¤©r</w:t>
        <w:softHyphen/>
        <w:t>äN«??2‹¦qß6n×Å2®±àÜäÄ?gœ</w:t>
        <w:softHyphen/>
        <w:t>å–Ëå[Õ?±%'”o+®A?&lt;JzBƒY¹Ï”Ïcuš?$Ð§*Ö?v™hîªdG?i5§??cÆ?wè)F[oÛ`DqËI#?ìü?}&amp;¡æû¸?%?”S'?êLï}/ «6ê•yICl?ÛsÒÆ/ã]µ¿&gt;?iÉ*ÕÉàÓ*Õ"+¢?u#Á´©?;z·?|G-:ÁLhŽ?®84£?;??Ø|/û?ˆ-UK¾˜¥lZ?ðIìy?Vul`Ù?(ÊwÇªœ?JrÏxê,o|?.\šª?¥•Iâ¤?$ô?›^•å®WŽ*|U;SË+'I–“^væäùñ˜¾°³Ýt??€÷!k¸ç?y„nñ?Å.Ü«Ÿ?ki??Mï</w:t>
        <w:tab/>
        <w:t>*?ý”¢„bÀëöB?</w:t>
        <w:tab/>
        <w:t>?‚Y’UðíDhï‡¤{?[ÒCt¹%‹‰ž%}±‡Ån¦*¯ë”êÅÌ¥kÊ¤cÃ&amp;¡/-Øûn)hCÝy²e?¬lª¼ÊóD$g?</w:t>
      </w:r>
    </w:p>
    <w:p>
      <w:pPr>
        <w:pStyle w:val="Normal"/>
        <w:bidi w:val="0"/>
        <w:spacing w:lineRule="auto" w:line="240"/>
        <w:jc w:val="left"/>
        <w:rPr>
          <w:lang w:val="en-US"/>
        </w:rPr>
      </w:pPr>
      <w:r>
        <w:rPr>
          <w:sz w:val="24"/>
          <w:lang w:val="en-US"/>
        </w:rPr>
        <w:softHyphen/>
        <w:t>ÛK@¶ÎMy?§¦(òúrF=¸½yñ?I™2@?¾tg??C?wt…¾ªªHìÇ}½?</w:t>
        <w:softHyphen/>
        <w:t>åä›ÿÆÆ!Òk^)kÉmTÙ&amp;šÇ$Ì»ü©¡</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Ê‰¡©F?p?‚?õŽv“Qaÿ¼ü´‰ÀàÜêày»ãx@_‰f_ÎØ½</w:t>
      </w:r>
    </w:p>
    <w:p>
      <w:pPr>
        <w:pStyle w:val="Normal"/>
        <w:bidi w:val="0"/>
        <w:spacing w:lineRule="auto" w:line="240"/>
        <w:jc w:val="left"/>
        <w:rPr>
          <w:lang w:val="en-US"/>
        </w:rPr>
      </w:pPr>
      <w:r>
        <w:rPr>
          <w:sz w:val="24"/>
          <w:lang w:val="en-US"/>
        </w:rPr>
        <w:t>7?iT(å‡“?âÛm˜‹MÈ[d¤Ÿð?ü—ô?:D‚I?</w:t>
      </w:r>
    </w:p>
    <w:p>
      <w:pPr>
        <w:pStyle w:val="Normal"/>
        <w:bidi w:val="0"/>
        <w:spacing w:lineRule="auto" w:line="240"/>
        <w:jc w:val="left"/>
        <w:rPr>
          <w:lang w:val="en-US"/>
        </w:rPr>
      </w:pPr>
      <w:r>
        <w:rPr>
          <w:sz w:val="24"/>
          <w:lang w:val="en-US"/>
        </w:rPr>
        <w:t>??éÅàÁb÷?ÎWéuÄE-É? -¥"?Y†~p`±¿=›¹:Ya÷OÀ«¶&lt;Í×œR`÷Œ*“v¦ªH`M‚è¢ºŽ‡à;9ü%jÉŽ6)ƒ²©NÎP¨¡4-ë?</w:t>
      </w:r>
    </w:p>
    <w:p>
      <w:pPr>
        <w:pStyle w:val="Normal"/>
        <w:bidi w:val="0"/>
        <w:spacing w:lineRule="auto" w:line="240"/>
        <w:jc w:val="left"/>
        <w:rPr>
          <w:lang w:val="en-US"/>
        </w:rPr>
      </w:pPr>
      <w:r>
        <w:rPr>
          <w:sz w:val="24"/>
          <w:lang w:val="en-US"/>
        </w:rPr>
        <w:t>N&amp;•|¸Ä®¿?p$?@7²„*ï&amp;è¥¸Ø#€Åmªg0kU§›MÚöåoW4ÕWÈŒãÍÏ–Ïƒ†$š¯?ð#o?ã)Ç_?„\…Ü¤£cùŠCôî%?xyñÆ§iâ?²–ÚA</w:t>
        <w:softHyphen/>
        <w:t>^è?µ?&lt;[n}þ#</w:t>
      </w:r>
    </w:p>
    <w:p>
      <w:pPr>
        <w:pStyle w:val="Normal"/>
        <w:bidi w:val="0"/>
        <w:spacing w:lineRule="auto" w:line="240"/>
        <w:jc w:val="left"/>
        <w:rPr>
          <w:lang w:val="en-US"/>
        </w:rPr>
      </w:pPr>
      <w:r>
        <w:rPr>
          <w:sz w:val="24"/>
          <w:lang w:val="en-US"/>
        </w:rPr>
        <w:t>Lñ??&lt;F=Ûz</w:t>
        <w:softHyphen/>
        <w:t>x‹Dn°2)'s6íãs8¾I:?}ö!›x?«''?3þá3¦?Çk¢?”±‹ÞÊRþR¬ë¼?am¾??ãÓ¦KSE*‰Ë_‹È¦¶3S|M@È¤?ÓxWÉ–AðPÞUh{âZ</w:t>
        <w:tab/>
        <w:t>¨†?¼d¢?\È5ªºw?V®‰?BÔ¤?_è?»OÏÊÐVyÓ$?O&amp;Ì¥cUµ¢]á!Ô£D?½?ó“+“îpQ‡²Ò</w:t>
      </w:r>
    </w:p>
    <w:p>
      <w:pPr>
        <w:pStyle w:val="Normal"/>
        <w:bidi w:val="0"/>
        <w:spacing w:lineRule="auto" w:line="240"/>
        <w:jc w:val="left"/>
        <w:rPr>
          <w:lang w:val="en-US"/>
        </w:rPr>
      </w:pPr>
      <w:r>
        <w:rPr>
          <w:sz w:val="24"/>
          <w:lang w:val="en-US"/>
        </w:rPr>
        <w:t>”</w:t>
      </w:r>
      <w:r>
        <w:rPr>
          <w:sz w:val="24"/>
          <w:lang w:val="en-US"/>
        </w:rPr>
        <w:t>AÄ&lt;èåÕ?õòBÉNÝ2ö1iH€åÐn?cš?¹‚¼„îFMV¼¸±?*§µIˆ‰ð?AóE’Ÿ%Kë?</w:t>
      </w:r>
    </w:p>
    <w:p>
      <w:pPr>
        <w:pStyle w:val="Normal"/>
        <w:bidi w:val="0"/>
        <w:spacing w:lineRule="auto" w:line="240"/>
        <w:jc w:val="left"/>
        <w:rPr>
          <w:lang w:val="en-US"/>
        </w:rPr>
      </w:pPr>
      <w:r>
        <w:rPr>
          <w:sz w:val="24"/>
          <w:lang w:val="en-US"/>
        </w:rPr>
        <w:t>Q?².jÖFC]ê?qjcó*?gÈcj%îdP§?º›´EÔã?hXë&amp;Eò%Œ«Ú¼°ÉÆ9“k/•&amp;ãXÚø?h 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1 0 obj&lt;&lt;/Type/Page/Contents 142 0 R/Group&lt;&lt;/Type/Group/CS/DeviceRGB/S/Transparency&gt;&gt;/MediaBox[ 0 0 396 612]/Parent 2 0 R/Resources&lt;&lt;/ExtGState&lt;&lt;/GS10 10 0 R/GS11 11 0 R&gt;&gt;/Font&lt;&lt;/F1 5 0 R/F3 18 0 R&gt;&gt;/ProcSet[/PDF/Text/ImageB/ImageC/ImageI]&gt;&gt;/StructParents 5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2 0 obj&lt;&lt;/Filter/FlateDecode/Length 41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oÜ6?þnÀÿa?®€X?)‰’pE‹¦Mzí]Ð??àp(úAY¯í=o¼®-§Í¿?Î?9ÔJòöp¸Æ’ø2?Î&lt;óÌ{ùíã°»î7Ãê«¯.¿?†~s»½ZýzùáððÛå‡/?ÛË_ú›Ý}?ì?÷—ïŸ??ðêïÛþjûøõ×«×ß·zýáüìò</w:t>
        <w:softHyphen/>
        <w:t>YµyQ</w:t>
        <w:softHyphen/>
        <w:t>&gt;\ŸŸ™UáÿgVu•?¶ZÕ®ÍÛÕ‡O¾Õ?ïM±ºy:?óÿ¥GÃ?œŸýº^e¿</w:t>
        <w:softHyphen/>
        <w:t>&gt;üt~öÆøûùÙ¿ÎÏVoÞ}·ºœ?ñõa??Ÿæ¥|{8‰”#ÁÊ&amp;ï,</w:t>
      </w:r>
    </w:p>
    <w:p>
      <w:pPr>
        <w:pStyle w:val="Normal"/>
        <w:bidi w:val="0"/>
        <w:spacing w:lineRule="auto" w:line="240"/>
        <w:jc w:val="left"/>
        <w:rPr>
          <w:lang w:val="en-US"/>
        </w:rPr>
      </w:pPr>
      <w:r>
        <w:rPr>
          <w:sz w:val="24"/>
          <w:lang w:val="en-US"/>
        </w:rPr>
        <w:t>6;õêò?˜ôÝw?~¿*FëíòÎM®·jó®åqÿÈŒYoWÙ…éšõ¦÷ÿÖëûÌùù.lÑ¬ŸýŸOY¹Þú?å?›ÕëÝ€_ëõuÖ®?ÙE½~Ì.Â×á6kÒö?¡Éöi{??ƒZ^¸iü&amp;™TÂÕ¨íåÛòxi¦µyU'?¿*Š×öëqß</w:t>
        <w:tab/>
        <w:t>µ˜Î÷}aÒØÖåm:Ïú£_e³þBJ? õn•b?´òS¬o}ãí#&lt;³ž??}ÊL?CÖÜà)»h“?@éÜ†y†wÐ½Çî÷4è´ôb?Þ°*ÇÒÃf÷Ãs&amp;;ô*»¨`üÖv²©ÖýÓðØC«=®‚^¢¬(Ù?üçKfÚµ?ÄTüýh”-èÀ*?ì6ð¡NGB•šVfæÅ9š„GŽº„?Ží–¤p¤¹Ý¦ßÓGÚ¦‘ ¹W$ö3JuÍ?6?|Y¡¶Î»Š??•ä‡)›Iýø/u?}¯¶ë;ø?ë; ˜ø</w:t>
        <w:tab/>
        <w:t>ú·$F?.W›õîÞ?Ðû^TêÿÞ á??ýŽý×¿g§{À6ø™„B?.Ýz‡*??W“HU±Þ€(?ÚÖ?</w:t>
      </w:r>
    </w:p>
    <w:p>
      <w:pPr>
        <w:pStyle w:val="Normal"/>
        <w:bidi w:val="0"/>
        <w:spacing w:lineRule="auto" w:line="240"/>
        <w:jc w:val="left"/>
        <w:rPr>
          <w:lang w:val="en-US"/>
        </w:rPr>
      </w:pPr>
      <w:r>
        <w:rPr>
          <w:sz w:val="24"/>
          <w:lang w:val="en-US"/>
        </w:rPr>
        <w:t>ÕßgÕzw??‰S¼l”a„“´fª¼?</w:t>
        <w:softHyphen/>
        <w:t>½¸¡õ×¬ŸèGø?-?šÜÒäÐ"±?¯ÆÏ`ÍdT(ç3¹PÉíQ}›ž•ÅP? LÚç¶b?¾ÃÛÃÌ?¬ér×¤k???Ñç¤¾¢÷Ž:Ð?ÜK³ÐßKÏ‹úGî„ÈÐïý¨Î›‹?°¬ä¢ôÿ²€ƒŸ«£q?òawA”</w:t>
      </w:r>
    </w:p>
    <w:p>
      <w:pPr>
        <w:pStyle w:val="Normal"/>
        <w:bidi w:val="0"/>
        <w:spacing w:lineRule="auto" w:line="240"/>
        <w:jc w:val="left"/>
        <w:rPr>
          <w:lang w:val="en-US"/>
        </w:rPr>
      </w:pPr>
      <w:r>
        <w:rPr>
          <w:sz w:val="24"/>
          <w:lang w:val="en-US"/>
        </w:rPr>
        <w:t>?Æ2š¶L°?žSU›¶N</w:t>
      </w:r>
    </w:p>
    <w:p>
      <w:pPr>
        <w:pStyle w:val="Normal"/>
        <w:bidi w:val="0"/>
        <w:spacing w:lineRule="auto" w:line="240"/>
        <w:jc w:val="left"/>
        <w:rPr>
          <w:lang w:val="en-US"/>
        </w:rPr>
      </w:pPr>
      <w:r>
        <w:rPr>
          <w:sz w:val="24"/>
          <w:lang w:val="en-US"/>
        </w:rPr>
        <w:t>Ý?ðœ¥?rÑ4¬ßA·—ÑÐ[qxß¹??±2õŽ:?6g/¿ ßO¯&amp;Þ_hÚ?qÓž‡?Eá®n¨µ]¼¨½ª3yÍÊKƒ÷¸éž</w:t>
      </w:r>
    </w:p>
    <w:p>
      <w:pPr>
        <w:pStyle w:val="Normal"/>
        <w:bidi w:val="0"/>
        <w:spacing w:lineRule="auto" w:line="240"/>
        <w:jc w:val="left"/>
        <w:rPr>
          <w:lang w:val="en-US"/>
        </w:rPr>
      </w:pPr>
      <w:r>
        <w:rPr>
          <w:sz w:val="24"/>
          <w:lang w:val="en-US"/>
        </w:rPr>
        <w:t>?DÚób®i“7mÚt??ƒ.*?†[BÍÛ¬–×·â9û+</w:t>
        <w:softHyphen/>
        <w:t>‘Ò??pP‡¦E^I?*Á?›¤[[µd"q±ýþ•Ä1ß\Ö?ˆí~?°âÓG?¿){nr×ø?Q</w:t>
      </w:r>
    </w:p>
    <w:p>
      <w:pPr>
        <w:pStyle w:val="Normal"/>
        <w:bidi w:val="0"/>
        <w:spacing w:lineRule="auto" w:line="240"/>
        <w:jc w:val="left"/>
        <w:rPr>
          <w:lang w:val="en-US"/>
        </w:rPr>
      </w:pPr>
      <w:r>
        <w:rPr>
          <w:sz w:val="24"/>
          <w:lang w:val="en-US"/>
        </w:rPr>
        <w:t>- Î8ì6§ØqÕt1âFBq?·a¤{"•x?ú#³¥ ?LÔÎÈ¡lK" &gt;P7´8øäÐ??$0;qU™?-‰½Ô:µLzNá…¾P?„?z!èâÛÿ?æEá†-jñsÂ?Bpƒ½PäÝ?NòŒšg^°¬4ÏlC ??aâgÞe¯…?µ?+zÊ*Vèí?%²en]:×?ÌP´BšF??G~jðQ£?tHìQ$•À?Ûª:'œh¢o‚R¶&gt;?)?üK</w:t>
        <w:softHyphen/>
        <w:t>?t?÷‘ö~ËkZVyí"??±DÁ¦!¯RRßG)£OÍG§TŸc$vIa?Õ£V…û*êL</w:t>
        <w:softHyphen/>
        <w:t>r??Z"L¦ÀÝ?Lm?È?ñ??&lt;ÐDð´?BÊŒþÓÀ.ÄpY‡U?ƒª?¼`=Œãh?ý??5LR?ø£VTX?!\×?úƒ3?ê™~ƒ?A_C¿'šû%N¸?`ùÞPqg(îUjó8ÚiÖ?Ï3v€±-Fÿ1p¤?‰?ïü²öÊ2ï:ÖÞ$"‘?F"??É§?oŸEÖq¦?Ã?˜«-º„ºÖ¹Â`qˆžRÆvÖ%ü?{Â ÓI?Œ ?Ø±ÿÎp´®Ë[—*dNyeQå•MÛ’º?Éâýª?¤CÒ·¼?Ög—</w:t>
      </w:r>
    </w:p>
    <w:p>
      <w:pPr>
        <w:pStyle w:val="Normal"/>
        <w:bidi w:val="0"/>
        <w:spacing w:lineRule="auto" w:line="240"/>
        <w:jc w:val="left"/>
        <w:rPr>
          <w:lang w:val="en-US"/>
        </w:rPr>
      </w:pPr>
      <w:r>
        <w:rPr>
          <w:sz w:val="24"/>
          <w:lang w:val="en-US"/>
        </w:rPr>
        <w:t></w:t>
      </w:r>
      <w:r>
        <w:rPr>
          <w:sz w:val="24"/>
          <w:lang w:val="en-US"/>
        </w:rPr>
        <w:t>8É¶Ú?</w:t>
      </w:r>
    </w:p>
    <w:p>
      <w:pPr>
        <w:pStyle w:val="Normal"/>
        <w:bidi w:val="0"/>
        <w:spacing w:lineRule="auto" w:line="240"/>
        <w:jc w:val="left"/>
        <w:rPr>
          <w:lang w:val="en-US"/>
        </w:rPr>
      </w:pPr>
      <w:r>
        <w:rPr>
          <w:sz w:val="24"/>
          <w:lang w:val="en-US"/>
        </w:rPr>
        <w:t>o??„+µµb,u¡??,¦è¾;?Jö¨:?ÔÎcà5†ŒÇ˜Ú¡Åoq?T»¬¯e4Æ?CS'AÎßþ</w:t>
        <w:tab/>
        <w:t>ÎÁ¤?)E›&amp;§?ç??4í?ö³;¿¤&gt;SäÝ$;JR)</w:t>
      </w:r>
    </w:p>
    <w:p>
      <w:pPr>
        <w:pStyle w:val="Normal"/>
        <w:bidi w:val="0"/>
        <w:spacing w:lineRule="auto" w:line="240"/>
        <w:jc w:val="left"/>
        <w:rPr>
          <w:lang w:val="en-US"/>
        </w:rPr>
      </w:pPr>
      <w:r>
        <w:rPr>
          <w:sz w:val="24"/>
          <w:lang w:val="en-US"/>
        </w:rPr>
        <w:t>\ìÁžˆìpl</w:t>
        <w:tab/>
        <w:t>œ”Ï¡eB?íDóÎ†?GÈXý`?.‰?ø¿Ãj=?Çå:“$oCÓÝ?ŽEc/LH9½³sþàg¦??#\uŠ/¿œû—Þ'ª21ð?n%@žÄ?á‡??Ö?Ê„ø?&lt;Õ?KXÀ?</w:t>
        <w:softHyphen/>
        <w:t>?W5¬ÐÉhpƒx?,íÙŽTÉÉè?t?"?÷‚?£±Ú#[EŽ?õ_?À`×Ï¬-®Jl¯CBM?²¢œÐE¡z|…YB@ñ«SôØ6ygX#?‚s“±Ü?$zÎBY©</w:t>
      </w:r>
    </w:p>
    <w:p>
      <w:pPr>
        <w:pStyle w:val="Normal"/>
        <w:bidi w:val="0"/>
        <w:spacing w:lineRule="auto" w:line="240"/>
        <w:jc w:val="left"/>
        <w:rPr>
          <w:lang w:val="en-US"/>
        </w:rPr>
      </w:pPr>
      <w:r>
        <w:rPr>
          <w:sz w:val="24"/>
          <w:lang w:val="en-US"/>
        </w:rPr>
        <w:t>Â$?°ÒÝ?7?W¤Âï~wç‡??3Ç¾œÉ‹.?g¶xåJ(^%m#ëC??N{äî??ÙÙoûgr??j´ÔC’ÊŠÜ×Y'rø´æ.±°??ªÔô•â7Š¹,ïGãòÚ??5MêœðÊN!ñ[ŸDmÿÜó?‘„S™?3?Â?ò¾?@¯í?i™ŠY?d9ÂÌ?¿”ë?è?™øÑ˜ƒcÎ[´i?n</w:t>
      </w:r>
    </w:p>
    <w:p>
      <w:pPr>
        <w:pStyle w:val="Normal"/>
        <w:bidi w:val="0"/>
        <w:spacing w:lineRule="auto" w:line="240"/>
        <w:jc w:val="left"/>
        <w:rPr>
          <w:lang w:val="en-US"/>
        </w:rPr>
      </w:pPr>
      <w:r>
        <w:rPr>
          <w:sz w:val="24"/>
          <w:lang w:val="en-US"/>
        </w:rPr>
        <w:t>å{0s2Ù)xZº*?¸?&lt;µM?ÈÍ9‘¸</w:t>
        <w:tab/>
        <w:t>îñ9@œ€AÃ‰bšºÀ?1M›î_+Z!P)SÄi $X¶Ð©ÖäU1G¥Ä÷hî(¢?SÛ•I:oêHD?ø¾¤ÌºŒ±}?Aƒçð¾“-áØ?‡:¡Ôx?qŒ?ßð¯=6EÏ"§</w:t>
        <w:tab/>
        <w:t>º?V8‡øèˆûr?©-—1?ÁÆc[—&lt;?º •ç³ü©ÍëT!ZyG‡?fâØ£±¤ÕÊÄ?Rdää±?2ŸŽ?5¾d?USEÀM÷&amp;?“`¬]TÍ¨†]v‡ËsU4¤?ƒQã4º.î7º¶c%?&gt;.—[J}b‘_¨‰TÏ¼?Aê~jjU–…</w:t>
      </w:r>
    </w:p>
    <w:p>
      <w:pPr>
        <w:pStyle w:val="Normal"/>
        <w:bidi w:val="0"/>
        <w:spacing w:lineRule="auto" w:line="240"/>
        <w:jc w:val="left"/>
        <w:rPr>
          <w:lang w:val="en-US"/>
        </w:rPr>
      </w:pPr>
      <w:r>
        <w:rPr>
          <w:sz w:val="24"/>
          <w:lang w:val="en-US"/>
        </w:rPr>
        <w:t>ÿpWõBí?¾.Ö¥lÅ5:[?i…c?C?K </w:t>
        <w:softHyphen/>
        <w:t>k†úª</w:t>
      </w:r>
    </w:p>
    <w:p>
      <w:pPr>
        <w:pStyle w:val="Normal"/>
        <w:bidi w:val="0"/>
        <w:spacing w:lineRule="auto" w:line="240"/>
        <w:jc w:val="left"/>
        <w:rPr>
          <w:lang w:val="en-US"/>
        </w:rPr>
      </w:pPr>
      <w:r>
        <w:rPr>
          <w:sz w:val="24"/>
          <w:lang w:val="en-US"/>
        </w:rPr>
        <w:t>”</w:t>
      </w:r>
      <w:r>
        <w:rPr>
          <w:sz w:val="24"/>
          <w:lang w:val="en-US"/>
        </w:rPr>
        <w:t>ÁÄr </w:t>
        <w:softHyphen/>
        <w:t>,'r2?êPŒ¸?§p'I|\îgI`VaÏÞw?°©Nö–uhÚ¼??%/?šÛ?ÀÖ&lt;D²ò(??f-¹v?]Ü¿‰?P–,…ZO©—ƒ?:F»ÀÏüX?ƒ!ˆj@ó´@ª&lt;?(a;J2„¹D?®Tq»¨ïP-ð</w:t>
      </w:r>
    </w:p>
    <w:p>
      <w:pPr>
        <w:pStyle w:val="Normal"/>
        <w:bidi w:val="0"/>
        <w:spacing w:lineRule="auto" w:line="240"/>
        <w:jc w:val="left"/>
        <w:rPr>
          <w:lang w:val="en-US"/>
        </w:rPr>
      </w:pPr>
      <w:r>
        <w:rPr>
          <w:sz w:val="24"/>
          <w:lang w:val="en-US"/>
        </w:rPr>
        <w:t>G'„þ?q—UV4y%*£`H?òht,Ñ?oSg4ðIAÒ¨j?‡`À%e‹¾ß?ÚùmÔ|g&amp;dÀ?V™Fª¹NE^??SÆ‡Ý6±Øäû?EØ?ôôniR-Í&amp;ªe</w:t>
      </w:r>
    </w:p>
    <w:p>
      <w:pPr>
        <w:pStyle w:val="Normal"/>
        <w:bidi w:val="0"/>
        <w:spacing w:lineRule="auto" w:line="240"/>
        <w:jc w:val="left"/>
        <w:rPr>
          <w:lang w:val="en-US"/>
        </w:rPr>
      </w:pPr>
      <w:r>
        <w:rPr>
          <w:sz w:val="24"/>
          <w:lang w:val="en-US"/>
        </w:rPr>
        <w:t>@«›ò?-î€íê¼ktÜ×?+.œP í°vTÓ°6</w:t>
        <w:softHyphen/>
        <w:t>X?¬?ÙRó|Ý.œ?Û$³`“Òø?-ÂÎ?¿‰??¢Ó?jËX</w:t>
      </w:r>
    </w:p>
    <w:p>
      <w:pPr>
        <w:pStyle w:val="Normal"/>
        <w:bidi w:val="0"/>
        <w:spacing w:lineRule="auto" w:line="240"/>
        <w:jc w:val="left"/>
        <w:rPr>
          <w:lang w:val="en-US"/>
        </w:rPr>
      </w:pPr>
      <w:r>
        <w:rPr>
          <w:sz w:val="24"/>
          <w:lang w:val="en-US"/>
        </w:rPr>
        <w:t>aÓ?»‡Î#?åÙÝï²&amp;O¢v:Â½RÝn3·??–µÙVpÜ¼\¡‚£N?V 3å!m«:ËÁWÃÚÚl¤D…¶ÆIBLgo³X?hÈ?·ûkÊºv‚ãú&gt;ï?°’‰žCßžÅø›zý~Ã“P9JÎ®}òŽî—œß4ì?Ïì!Ëêò‘½;J:áH@/ÂtêªÁ?r?n”TGðÀ"pàÒEoßïÉBhå±®v£-Æ÷þQá2&lt;Çê)¾ðH¾ßë‰úŸ"h?§*€åq(*Å?B"V7\pÜ‘5Ë9ê²ò|†WIfCè¢jÁÛ}8‹·.Ia {ú?“???TË?+¤PëÁ?q+=Ôµâ)£&lt;ojÑtR¹Ÿ=4uÀ&gt;’?Í</w:t>
        <w:softHyphen/>
        <w:t>??XM—¶»    Â?c9?ƒqÔDô;</w:t>
        <w:tab/>
        <w:t>3!%}G!</w:t>
      </w:r>
    </w:p>
    <w:p>
      <w:pPr>
        <w:pStyle w:val="Normal"/>
        <w:bidi w:val="0"/>
        <w:spacing w:lineRule="auto" w:line="240"/>
        <w:jc w:val="left"/>
        <w:rPr>
          <w:lang w:val="en-US"/>
        </w:rPr>
      </w:pPr>
      <w:r>
        <w:rPr>
          <w:sz w:val="24"/>
          <w:lang w:val="en-US"/>
        </w:rPr>
        <w:t>Çê¿</w:t>
        <w:tab/>
        <w:t>?ÃidÉPoËÛT?puEå?è’ªf®£?.?ëÕeaS„°ABî¶œê$?GZrYP</w:t>
      </w:r>
    </w:p>
    <w:p>
      <w:pPr>
        <w:pStyle w:val="Normal"/>
        <w:bidi w:val="0"/>
        <w:spacing w:lineRule="auto" w:line="240"/>
        <w:jc w:val="left"/>
        <w:rPr>
          <w:lang w:val="en-US"/>
        </w:rPr>
      </w:pPr>
      <w:r>
        <w:rPr>
          <w:sz w:val="24"/>
          <w:lang w:val="en-US"/>
        </w:rPr>
        <w:t>C??v¥“âw‚ÎN÷H??; §ü’éS</w:t>
        <w:tab/>
        <w:t>áŸÐ‰!J”È½bÑEªYð–ØÀMÆ'ï÷qê“j×¶lcXKªó1aá|^?.–í?²Õ?‘</w:t>
      </w:r>
    </w:p>
    <w:p>
      <w:pPr>
        <w:pStyle w:val="Normal"/>
        <w:bidi w:val="0"/>
        <w:spacing w:lineRule="auto" w:line="240"/>
        <w:jc w:val="left"/>
        <w:rPr>
          <w:lang w:val="en-US"/>
        </w:rPr>
      </w:pPr>
      <w:r>
        <w:rPr>
          <w:sz w:val="24"/>
          <w:lang w:val="en-US"/>
        </w:rPr>
        <w:t>ø?aš:ßOÓ?</w:t>
      </w:r>
    </w:p>
    <w:p>
      <w:pPr>
        <w:pStyle w:val="Normal"/>
        <w:bidi w:val="0"/>
        <w:spacing w:lineRule="auto" w:line="240"/>
        <w:jc w:val="left"/>
        <w:rPr>
          <w:lang w:val="en-US"/>
        </w:rPr>
      </w:pPr>
      <w:r>
        <w:rPr>
          <w:sz w:val="24"/>
          <w:lang w:val="en-US"/>
        </w:rPr>
        <w:t>òþÚ&amp;wjä²CJÊö˜MÁ</w:t>
      </w:r>
    </w:p>
    <w:p>
      <w:pPr>
        <w:pStyle w:val="Normal"/>
        <w:bidi w:val="0"/>
        <w:spacing w:lineRule="auto" w:line="240"/>
        <w:jc w:val="left"/>
        <w:rPr>
          <w:lang w:val="en-US"/>
        </w:rPr>
      </w:pPr>
      <w:r>
        <w:rPr>
          <w:sz w:val="24"/>
          <w:lang w:val="en-US"/>
        </w:rPr>
        <w:t>??¸º8?é?Þ&amp;#Íäõ&amp;È®</w:t>
      </w:r>
    </w:p>
    <w:p>
      <w:pPr>
        <w:pStyle w:val="Normal"/>
        <w:bidi w:val="0"/>
        <w:spacing w:lineRule="auto" w:line="240"/>
        <w:jc w:val="left"/>
        <w:rPr>
          <w:lang w:val="en-US"/>
        </w:rPr>
      </w:pPr>
      <w:r>
        <w:rPr>
          <w:sz w:val="24"/>
          <w:lang w:val="en-US"/>
        </w:rPr>
        <w:t>›</w:t>
      </w:r>
      <w:r>
        <w:rPr>
          <w:sz w:val="24"/>
          <w:lang w:val="en-US"/>
        </w:rPr>
        <w:t>¨?®7Õ§\o*ÉË6Uí·°¥ˆrU›?FˆåM².R</w:t>
        <w:tab/>
        <w:t>!‡?µÀÂàÿ|L$•?º'”Þé‰Ú?J7w¦n&lt;=jëtâ¹Cu?àP?KÚNSstÒ?å¼@j-</w:t>
        <w:tab/>
        <w:t>(H=</w:t>
      </w:r>
    </w:p>
    <w:p>
      <w:pPr>
        <w:pStyle w:val="Normal"/>
        <w:bidi w:val="0"/>
        <w:spacing w:lineRule="auto" w:line="240"/>
        <w:jc w:val="left"/>
        <w:rPr>
          <w:lang w:val="en-US"/>
        </w:rPr>
      </w:pPr>
      <w:r>
        <w:rPr>
          <w:sz w:val="24"/>
          <w:lang w:val="en-US"/>
        </w:rPr>
        <w:t>?ú˜7ÒnR@Üí=S¹`?É?Ù?6×¶./ÊDbØ\wÊæÚ¶Ëm“®VÕò5Ë±²ÌÔˆ™IœtcÇš:Ò?*ð?šx'„®bÿ£¿©šEœ˜«½’?«?i??/uÍí..4?„âóÑ5?·Q?÷ÒMF=,Ð¨âV¬õU?u/_W8ÓœµÕVº –}rÍÉ?eÞ?Q©ªQ¤¨jUU&gt;TS¡Í‰Ùª©;2˜È?ã]&amp;Ôvå’rf2ÉÈèTå*ª©Yo?…–°¦3}h•.È?§¸ð¢Úà’g)÷G"´‹5Jâ‚V?</w:t>
      </w:r>
    </w:p>
    <w:p>
      <w:pPr>
        <w:pStyle w:val="Normal"/>
        <w:bidi w:val="0"/>
        <w:spacing w:lineRule="auto" w:line="240"/>
        <w:jc w:val="left"/>
        <w:rPr>
          <w:lang w:val="en-US"/>
        </w:rPr>
      </w:pPr>
      <w:r>
        <w:rPr>
          <w:sz w:val="24"/>
          <w:lang w:val="en-US"/>
        </w:rPr>
        <w:t>óŠ“[Ì+’ÓXá®R&amp;…?¦?M?¢¿</w:t>
        <w:tab/>
        <w:t>{í?þ?Z"+:C¡Pz›U£ûKv\Ò?Ùh¢?37</w:t>
      </w:r>
    </w:p>
    <w:p>
      <w:pPr>
        <w:pStyle w:val="Normal"/>
        <w:bidi w:val="0"/>
        <w:spacing w:lineRule="auto" w:line="240"/>
        <w:jc w:val="left"/>
        <w:rPr>
          <w:lang w:val="en-US"/>
        </w:rPr>
      </w:pPr>
      <w:r>
        <w:rPr>
          <w:sz w:val="24"/>
          <w:lang w:val="en-US"/>
        </w:rPr>
        <w:t>NÀj'!m4Úã)É¼i‹x?g¿Û†³?NØä?K]7:¾ãÆe±£ÃP9îÁ=U¤Žcv·þ'œ-°Ç''9úò ¡"ÓDEN?ÞèòØ¸æŠÞ1Wå´M—uªÅ2§/s?×Å3ÿÁ[}Ï¬›†?}@™</w:t>
        <w:softHyphen/>
        <w:t>r¶y3?cöØÇØ¼µi[</w:t>
      </w:r>
    </w:p>
    <w:p>
      <w:pPr>
        <w:pStyle w:val="Normal"/>
        <w:bidi w:val="0"/>
        <w:spacing w:lineRule="auto" w:line="240"/>
        <w:jc w:val="left"/>
        <w:rPr>
          <w:lang w:val="en-US"/>
        </w:rPr>
      </w:pPr>
      <w:r>
        <w:rPr>
          <w:sz w:val="24"/>
          <w:lang w:val="en-US"/>
        </w:rPr>
        <w:t>Ë»p‚}mtl?¯Òr@</w:t>
        <w:softHyphen/>
        <w:t>käŠžñ·?Ku÷?X?vM/û7˜BS~‡2`"#·©bÇ¤ŠZO?3,ÛtÝÄk;xe…Îë’Ãq(O$GKêV#?}R“;^±*/ð—tu&gt;IWP&amp;”_Î=ák–^?u$•2«Â¿`Q?N.Jý¬ó·ŽoUíã&gt;°¿þ</w:t>
      </w:r>
    </w:p>
    <w:p>
      <w:pPr>
        <w:pStyle w:val="Normal"/>
        <w:bidi w:val="0"/>
        <w:spacing w:lineRule="auto" w:line="240"/>
        <w:jc w:val="left"/>
        <w:rPr>
          <w:lang w:val="en-US"/>
        </w:rPr>
      </w:pPr>
      <w:r>
        <w:rPr>
          <w:sz w:val="24"/>
          <w:lang w:val="en-US"/>
        </w:rPr>
        <w:t>„</w:t>
      </w:r>
      <w:r>
        <w:rPr>
          <w:sz w:val="24"/>
          <w:lang w:val="en-US"/>
        </w:rPr>
        <w:t>-º?Vº¬ÍÊÁe</w:t>
      </w:r>
    </w:p>
    <w:p>
      <w:pPr>
        <w:pStyle w:val="Normal"/>
        <w:bidi w:val="0"/>
        <w:spacing w:lineRule="auto" w:line="240"/>
        <w:jc w:val="left"/>
        <w:rPr>
          <w:lang w:val="en-US"/>
        </w:rPr>
      </w:pPr>
      <w:r>
        <w:rPr>
          <w:sz w:val="24"/>
          <w:lang w:val="en-US"/>
        </w:rPr>
        <w:t>Ò&amp;îö3!X¼'ïÆ(æªõû~?[?N¸?Ë1ÆÖykÒùÞ?ù?5Ÿ™žU</w:t>
        <w:tab/>
        <w:t>%‰¤çì,U“?uÚ6¹Rå?ó.Fq?'ü—¿¾‹?÷L²ð)…</w:t>
      </w:r>
    </w:p>
    <w:p>
      <w:pPr>
        <w:pStyle w:val="Normal"/>
        <w:bidi w:val="0"/>
        <w:spacing w:lineRule="auto" w:line="240"/>
        <w:jc w:val="left"/>
        <w:rPr>
          <w:lang w:val="en-US"/>
        </w:rPr>
      </w:pPr>
      <w:r>
        <w:rPr>
          <w:sz w:val="24"/>
          <w:lang w:val="en-US"/>
        </w:rPr>
        <w:t>U??ß???n¦/èØN,ry?=‹î4ÑC$èºqè)Š#!È¸tz(?w“éD\ú¿pËÛ÷#?BãœÂ§‹?È¡ZÂÉ¹?+×%«?åÊø)BÕ?î‹„:ã×5œ×k¡f‹&amp;u——©üÿ</w:t>
      </w:r>
    </w:p>
    <w:p>
      <w:pPr>
        <w:pStyle w:val="Normal"/>
        <w:bidi w:val="0"/>
        <w:spacing w:lineRule="auto" w:line="240"/>
        <w:jc w:val="left"/>
        <w:rPr>
          <w:lang w:val="en-US"/>
        </w:rPr>
      </w:pPr>
      <w:r>
        <w:rPr>
          <w:sz w:val="24"/>
          <w:lang w:val="en-US"/>
        </w:rPr>
        <w:t>.%¥;¸??•‡®?q³˜žÍ”žM?Gkzôÿó?(pg´luUG?²Â‰-??^@tµª™ åäb7ü³´4Õ¼P³®]:ûF?</w:t>
        <w:tab/>
        <w:t>s?„H·EžÖ§y?Ì&amp;¿Ê€¿ãÑ u?—ý‚t?eá“†èeeù?&gt;°I…?Jº?,?ë¹ëˆãÊêû?“??ïG=†T&lt;ùDþ?N©ùc?ŒÇ£Î?4DÔ‚ë¤¡+)?</w:t>
      </w:r>
    </w:p>
    <w:p>
      <w:pPr>
        <w:pStyle w:val="Normal"/>
        <w:bidi w:val="0"/>
        <w:spacing w:lineRule="auto" w:line="240"/>
        <w:jc w:val="left"/>
        <w:rPr>
          <w:lang w:val="en-US"/>
        </w:rPr>
      </w:pPr>
      <w:r>
        <w:rPr>
          <w:sz w:val="24"/>
          <w:lang w:val="en-US"/>
        </w:rPr>
        <w:t>Jé??¾ÚÞ¼¨&lt;??§‘L(sT?•½+&gt;='R&lt;ŠE1_FÆÌ—U?u?¢?¡</w:t>
      </w:r>
    </w:p>
    <w:p>
      <w:pPr>
        <w:pStyle w:val="Normal"/>
        <w:bidi w:val="0"/>
        <w:spacing w:lineRule="auto" w:line="240"/>
        <w:jc w:val="left"/>
        <w:rPr>
          <w:lang w:val="en-US"/>
        </w:rPr>
      </w:pPr>
      <w:r>
        <w:rPr>
          <w:sz w:val="24"/>
          <w:lang w:val="en-US"/>
        </w:rPr>
        <w:t>±Z?G?f0?•ÊÜÅ‘ã??&gt;Q!ÚŽB?¼˜¾?</w:t>
        <w:tab/>
        <w:t>Z™2lW?ýˆkQm?ƒ8=òÌo?|¬ti÷¹™&lt;™®F3%Ñ?Lö</w:t>
      </w:r>
    </w:p>
    <w:p>
      <w:pPr>
        <w:pStyle w:val="Normal"/>
        <w:bidi w:val="0"/>
        <w:spacing w:lineRule="auto" w:line="240"/>
        <w:jc w:val="left"/>
        <w:rPr>
          <w:lang w:val="en-US"/>
        </w:rPr>
      </w:pPr>
      <w:r>
        <w:rPr>
          <w:sz w:val="24"/>
          <w:lang w:val="en-US"/>
        </w:rPr>
        <w:t>nAJñ›?+</w:t>
        <w:softHyphen/>
        <w:t>š‰_2ÌådS´1äœ¡EÕŒ¼¨ªè!¡V‡`ù?[±^§],ôµÀC2êñ2nÄÝ´¿zù9^Äâî6M.¤W#&amp;ÞÚ[¸?ž¦?\êX?çõý?™,Yø¨\_qÑX1d}&gt;Gƒ†úµ?tKÑí|}%aô3«{ú??gU™^˜àž/‡1çÙ§?³‚Þ¹ãÊª</w:t>
        <w:softHyphen/>
        <w:t>Öß§áJ¤rò}t.Óº„Ï’ðÐn?á£¶j?4\&amp;jñ÷hb9n»?ýo"Aˆ?TÛ?'G</w:t>
        <w:tab/>
        <w:t>ðÿ?Á„L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3 0 obj&lt;&lt;/Type/Page/Contents 144 0 R/Group&lt;&lt;/Type/Group/CS/DeviceRGB/S/Transparency&gt;&gt;/MediaBox[ 0 0 396 612]/Parent 2 0 R/Resources&lt;&lt;/ExtGState&lt;&lt;/GS10 10 0 R&gt;&gt;/Font&lt;&lt;/F1 5 0 R/F3 18 0 R&gt;&gt;/ProcSet[/PDF/Text/ImageB/ImageC/ImageI]&gt;&gt;/StructParents 5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4 0 obj&lt;&lt;/Filter/FlateDecode/Length 40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G?~? ÿÀG? ¦»ç\?</w:t>
        <w:tab/>
        <w:t>lÇÎz±?²€&lt;?y?Q#‰k†TÄ‘6þ÷Ûuõ1œ&amp;e,66{ú¨®ó«ªöÕ»çq}ß¯ÆÅ??\½?Ç~õ8Ü-~¿ºÙ=ýquóíi¸úµXoûq½Û^]¿ÜŽ0ôÏ¡¿?žüqñþç?‹÷7çgWŸÔ¢Í‹rqs~¦?…ýŸZTe^èrQÕmÞ.nþ´³~¹VÅâa~fÿÿùåüì÷å"ûcqó¯ó³vŸ¿ÎÏþs~¶øøåÃâ*AØûÝ8îþLÓöi·?#Ú&amp;ä˜&amp;ï4’“&lt;zqõ+?úåÃçŸ?Åä–]ÞÕ³·,Û¼kyßñ9»ÔË~›•Ë}vÙ.ï³v¹Ë.«¥?WÕòÏLuËá.»l–?0qaÿVÒô;˜E¿G;·X&gt;fõr€/v°</w:t>
        <w:softHyphen/>
        <w:t>—ëmÖ?|_ãßö™áI?°?Žjè¨à?šºµ?ø·Ý¥“¥@Äf„•?“Gƒsä?{?„Âùír??³jIû¬W0Ö,ÿ—)µì÷pZÈõ??UVBeÍœ?ìÞ†N¼…ídÒ?(¬—9ÓQ?ËŸ_2$Ñ?—?è’öCL`¥—_v ?Ü‹YQëå?^›ˆ¶Ÿ¼,O?6ð†‰+heõCM®@g~D•Àííò&amp;E?Rñ?ÿùf?A0ë•c—n`‚š²á[¦Z¾Àw°XWyW2}ýƒÕ®Þ²¬bõaíEÎo‘ˆ7©°]?©p[ÇÚ?¿ÇÒéÄ~$-AÎ°?ÁÝ{?¿??×p½`@?è&gt;ÔCäÜ#›ƒWÆ9?Úk¨ò$ãT™WÂ8ä÷#íë?²?”Ea¥µß1_àçªg®?Ýe¡"†?§?09âZ©Ø‘¸§?</w:t>
      </w:r>
    </w:p>
    <w:p>
      <w:pPr>
        <w:pStyle w:val="Normal"/>
        <w:bidi w:val="0"/>
        <w:spacing w:lineRule="auto" w:line="240"/>
        <w:jc w:val="left"/>
        <w:rPr>
          <w:lang w:val="en-US"/>
        </w:rPr>
      </w:pPr>
      <w:r>
        <w:rPr>
          <w:sz w:val="24"/>
          <w:lang w:val="en-US"/>
        </w:rPr>
        <w:t>£Ç,?¾Ç¬ãûýøÜÃÉ?üÄó?Ê?D|‡v?ÆþÉLBù¬v@+^ôÉ€?û?îÑ:3¶"˜7c5õ3ªŽLÊ}£¹Ic†}DÉd8bÇßu-7] L½0¾ë?ïÀœ‚3×ûì¤r•Ê+aÛ¸XÁnÎG</w:t>
        <w:softHyphen/>
        <w:t>?ä?Rój÷·@Í?®a‚Û÷¤òp?;:œ2:ošè8d*Ú?®Äû1c?xí{8†®ò".~†Vð??9??u±[žtä8?à€gÛ-Œ±?èC%¸îiÈ</w:t>
        <w:softHyphen/>
        <w:t>"Ã9Îé¦óÁz^U.2"Ü("ÕmÏƒì§k²?äÇz…&gt;Z?“r0ZVÓ|¤?Y‚»‘%ŠÍÁ4\&lt;¬àØ?ç^ûÀE? ¨Zw&gt;òjÖ9üûmt?`‘ó?ð?¾&lt;‰?Øß¡&gt;ÎIî\¤#qÂ©ý?lNœE/ƒÇ2Ì°¡</w:t>
      </w:r>
    </w:p>
    <w:p>
      <w:pPr>
        <w:pStyle w:val="Normal"/>
        <w:bidi w:val="0"/>
        <w:spacing w:lineRule="auto" w:line="240"/>
        <w:jc w:val="left"/>
        <w:rPr>
          <w:lang w:val="en-US"/>
        </w:rPr>
      </w:pPr>
      <w:r>
        <w:rPr>
          <w:sz w:val="24"/>
          <w:lang w:val="en-US"/>
        </w:rPr>
        <w:t>-{DnÓ€³Éº\?›?UˆbŒC£C9ÂI»®¿‡/ ½ƒššv ÎÁ:?2µ¢ Š›=ˆuÑOð¢Vˆ[??Ï?˜?v?ºÈ«ø</w:t>
      </w:r>
    </w:p>
    <w:p>
      <w:pPr>
        <w:pStyle w:val="Normal"/>
        <w:bidi w:val="0"/>
        <w:spacing w:lineRule="auto" w:line="240"/>
        <w:jc w:val="left"/>
        <w:rPr>
          <w:lang w:val="en-US"/>
        </w:rPr>
      </w:pPr>
      <w:r>
        <w:rPr>
          <w:sz w:val="24"/>
          <w:lang w:val="en-US"/>
        </w:rPr>
        <w:t>ÇL?žÐ?™</w:t>
        <w:softHyphen/>
        <w:t>Ç¹VÕ&gt;þ¢h†Á«.Ä2¤œöâ»Ü"?¢?</w:t>
      </w:r>
    </w:p>
    <w:p>
      <w:pPr>
        <w:pStyle w:val="Normal"/>
        <w:bidi w:val="0"/>
        <w:spacing w:lineRule="auto" w:line="240"/>
        <w:jc w:val="left"/>
        <w:rPr>
          <w:lang w:val="en-US"/>
        </w:rPr>
      </w:pPr>
      <w:r>
        <w:rPr>
          <w:sz w:val="24"/>
          <w:lang w:val="en-US"/>
        </w:rPr>
        <w:t>‹</w:t>
      </w:r>
      <w:r>
        <w:rPr>
          <w:sz w:val="24"/>
          <w:lang w:val="en-US"/>
        </w:rPr>
        <w:t>Ç;?dé4ù.×U|îejn©óZÅsáŽ(Í5bƒõøbYÕoÄ×XjÞ#©ˆ"??¸pT?y&lt;³</w:t>
      </w:r>
    </w:p>
    <w:p>
      <w:pPr>
        <w:pStyle w:val="Normal"/>
        <w:bidi w:val="0"/>
        <w:spacing w:lineRule="auto" w:line="240"/>
        <w:jc w:val="left"/>
        <w:rPr>
          <w:lang w:val="en-US"/>
        </w:rPr>
      </w:pPr>
      <w:r>
        <w:rPr>
          <w:sz w:val="24"/>
          <w:lang w:val="en-US"/>
        </w:rPr>
        <w:t>?ÛÐšÙxä²Ír½Ù¬-«IX[¿?`R§??:&gt;±f—¸œ1mÞD?X?6o1fq³ú}yJne%áß?Ã</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íT¦:éÏ`ÎÄ£•-¸´?bš"õ·¼?—úBŠËáÅŽF€</w:t>
      </w:r>
    </w:p>
    <w:p>
      <w:pPr>
        <w:pStyle w:val="Normal"/>
        <w:bidi w:val="0"/>
        <w:spacing w:lineRule="auto" w:line="240"/>
        <w:jc w:val="left"/>
        <w:rPr>
          <w:lang w:val="en-US"/>
        </w:rPr>
      </w:pPr>
      <w:r>
        <w:rPr>
          <w:sz w:val="24"/>
          <w:lang w:val="en-US"/>
        </w:rPr>
        <w:t>?"ˆë‡çÝ”l?UðwïVîüZ$4°`·µ?´»º\íIƒ0&amp;ï:Éž@cœóBÇdå;ÁÄäjÛYOû“‹dõò3?ÄÈ]£6^ºhÈ?ã?'K?mIø?H?.ø~8Q?™îûÑ{?pÞw&lt;Õ?‚~àÕ?1?4’#‹Q?ñª«§0Ö~~õéÜ·7Ä6</w:t>
        <w:softHyphen/>
        <w:t>ó²aVÒ)&gt;ôRLÿ?ã?Ý Yý</w:t>
      </w:r>
    </w:p>
    <w:p>
      <w:pPr>
        <w:pStyle w:val="Normal"/>
        <w:bidi w:val="0"/>
        <w:spacing w:lineRule="auto" w:line="240"/>
        <w:jc w:val="left"/>
        <w:rPr>
          <w:lang w:val="en-US"/>
        </w:rPr>
      </w:pPr>
      <w:r>
        <w:rPr>
          <w:sz w:val="24"/>
          <w:lang w:val="en-US"/>
        </w:rPr>
        <w:t>õ</w:t>
      </w:r>
    </w:p>
    <w:p>
      <w:pPr>
        <w:pStyle w:val="Normal"/>
        <w:bidi w:val="0"/>
        <w:spacing w:lineRule="auto" w:line="240"/>
        <w:jc w:val="left"/>
        <w:rPr>
          <w:lang w:val="en-US"/>
        </w:rPr>
      </w:pPr>
      <w:r>
        <w:rPr>
          <w:sz w:val="24"/>
          <w:lang w:val="en-US"/>
        </w:rPr>
        <w:t>?Ÿæ??a¹éNÚpD59H âÀ²éÁ5#P`E$~Ì?Î?{t%˜¸î/ˆ¦ÙÀ.Zj×]¿L?íY“ÌŽ¿?g˜*òN€P?ÊÜhA5,á</w:t>
      </w:r>
    </w:p>
    <w:p>
      <w:pPr>
        <w:pStyle w:val="Normal"/>
        <w:bidi w:val="0"/>
        <w:spacing w:lineRule="auto" w:line="240"/>
        <w:jc w:val="left"/>
        <w:rPr>
          <w:lang w:val="en-US"/>
        </w:rPr>
      </w:pPr>
      <w:r>
        <w:rPr>
          <w:sz w:val="24"/>
          <w:lang w:val="en-US"/>
        </w:rPr>
        <w:t>aÂH8QUœ?ªªcÇü</w:t>
      </w:r>
    </w:p>
    <w:p>
      <w:pPr>
        <w:pStyle w:val="Normal"/>
        <w:bidi w:val="0"/>
        <w:spacing w:lineRule="auto" w:line="240"/>
        <w:jc w:val="left"/>
        <w:rPr>
          <w:lang w:val="en-US"/>
        </w:rPr>
      </w:pPr>
      <w:r>
        <w:rPr>
          <w:sz w:val="24"/>
          <w:lang w:val="en-US"/>
        </w:rPr>
        <w:t>JìÀ£làÜäe?úIÕ(:ÒëÆ×0FÃ¶ÞØ*À?‰?ÔTyÛÄwš·IÆsv¯ži[e–Xw;t°+þäCrC!q¼`?;ÊZÓuyi‚?‚gãJÑ?PJD0V»??¡”õëI6?ÄGXéË"NAà´ÐSÂ€×t</w:t>
        <w:softHyphen/>
        <w:t>ÞÆ»ì-0ýÁ?;±NKBœØ³??˜6—‚¸Cß’?˜¶Š?±R?ô&gt;hÎ(?k*‘x&lt;`"KŽªCšƒè°‡Lº ÁÚ+™!¿ƒÜ’?ØéÑÌ??\è–p}”Ÿ[çÕÓ??3€??²?šè˜aŸÓ¥Ðs£?jÈùîœhÄÙ?ç\Sç•Š@?l\ÂÃŸoóŽEKäQª?ÌvQ¦h??É?_P 4?•²OÁ</w:t>
        <w:softHyphen/>
        <w:t>¶Ëë*¦vz³«Oæ°ð¨º2×*ZøCQ¼×?N×Î?-uQæª9~¨Ÿk!“‰ç?B2¸3±òoÈa‚G‰0?MõÖå.ÈðWŸ·’¡ˆ^Øù_Å““ðÑGròy\øué?ÅV¼6YÝLV9löIè\h›&amp;Gû½M&lt;E?Upá›Å£T</w:t>
        <w:tab/>
        <w:t>ùéÑCýÜ&amp;¯ãs&lt;¨!/Ù—=À_Á‚Ç?G¯S[BÅ¾‹·”úˆ*#qhñ*t$nÛï¿ÂqÿX|?5QNœË/T?#sÀ©·i?J!x«ŽºNóæ ‚¯fz?&amp;-©ŒÇJïà?è3</w:t>
      </w:r>
    </w:p>
    <w:p>
      <w:pPr>
        <w:pStyle w:val="Normal"/>
        <w:bidi w:val="0"/>
        <w:spacing w:lineRule="auto" w:line="240"/>
        <w:jc w:val="left"/>
        <w:rPr>
          <w:lang w:val="en-US"/>
        </w:rPr>
      </w:pPr>
      <w:r>
        <w:rPr>
          <w:sz w:val="24"/>
          <w:lang w:val="en-US"/>
        </w:rPr>
        <w:t>§‚ˆ?%ÒkKôzäHEñ“*wýÚÝr’Á+ª¬??ââŸxaç&gt;¤âb‚‹?¾RœÞ¯°?€.pä´?ÜÕÄ@6àÑ-</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J</w:t>
        <w:tab/>
        <w:t>›??</w:t>
      </w:r>
    </w:p>
    <w:p>
      <w:pPr>
        <w:pStyle w:val="Normal"/>
        <w:bidi w:val="0"/>
        <w:spacing w:lineRule="auto" w:line="240"/>
        <w:jc w:val="left"/>
        <w:rPr>
          <w:lang w:val="en-US"/>
        </w:rPr>
      </w:pPr>
      <w:r>
        <w:rPr>
          <w:sz w:val="24"/>
          <w:lang w:val="en-US"/>
        </w:rPr>
        <w:t>?Çm¨T?DLe§ ª(Á¢k½$áCP*#?‹çZÌ@•Æ®à`‰Ï?£Aß&gt;Á+??¶ÚI&gt;ÆÍàÑ`³9žuóNeÊ3¸Æ¼ðº6ªÐ?g¡)&lt;?Šó?©</w:t>
        <w:tab/>
        <w:t>ã!h?ŽTIî¥ƒÓ?i?.çÊ?ÒM¤HùXÏÄÜíú?HÅ—ú¶YT¬#"ÿ?wÇ *¬–‚#VAj‹Q~?'n¼Õ?¸úÊkpôéÒ’Qè…‚øýÍut?ê?”?×Ô%©MÊ*RÕ‘&amp;7&amp;&gt;Pô Ò‚ï</w:t>
        <w:tab/>
        <w:t>’?ôljá?â¡Í?ý“/Ö?ZÎ¸Æ^?Q¶Pk?o?ŠÃNé]ªè+[UÁÇÖ ?‚:˜“`Mí:¯¡o©â™¢ÉË(ýF&lt;\SAcåë?ä÷b7Wû^Ñe??¨|Ø]¯˜4Ñ~¨ÓQÊ‡¶(</w:t>
      </w:r>
    </w:p>
    <w:p>
      <w:pPr>
        <w:pStyle w:val="Normal"/>
        <w:bidi w:val="0"/>
        <w:spacing w:lineRule="auto" w:line="240"/>
        <w:jc w:val="left"/>
        <w:rPr>
          <w:lang w:val="en-US"/>
        </w:rPr>
      </w:pPr>
      <w:r>
        <w:rPr>
          <w:sz w:val="24"/>
          <w:lang w:val="en-US"/>
        </w:rPr>
        <w:t>ÎZOÙ?Ö?ŸÈÂ]"àK®u9[?È=~“JšÚ»ÀX‹Ñ¹ì]Ž´xÄ2ô?ÛtWå]?²</w:t>
      </w:r>
    </w:p>
    <w:p>
      <w:pPr>
        <w:pStyle w:val="Normal"/>
        <w:bidi w:val="0"/>
        <w:spacing w:lineRule="auto" w:line="240"/>
        <w:jc w:val="left"/>
        <w:rPr>
          <w:lang w:val="en-US"/>
        </w:rPr>
      </w:pPr>
      <w:r>
        <w:rPr>
          <w:sz w:val="24"/>
          <w:lang w:val="en-US"/>
        </w:rPr>
        <w:t>-Ó?+YÀ×TÒ?%?á?–WÂ´[ÔØUsÊÆ3þï</w:t>
      </w:r>
    </w:p>
    <w:p>
      <w:pPr>
        <w:pStyle w:val="Normal"/>
        <w:bidi w:val="0"/>
        <w:spacing w:lineRule="auto" w:line="240"/>
        <w:jc w:val="left"/>
        <w:rPr>
          <w:lang w:val="en-US"/>
        </w:rPr>
      </w:pPr>
      <w:r>
        <w:rPr>
          <w:sz w:val="24"/>
          <w:lang w:val="en-US"/>
        </w:rPr>
        <w:t>8“]æíÏ•Ÿv?ÁÒ•I…ÊÔÓ|Ðòv”?iKÕ¸Œ8Þà-i£nË¼”À3í›ŠP-æpB…&lt;Ã</w:t>
        <w:tab/>
        <w:t>?*8™âŒ7,ËXP_úø?Ö9xÙAßZ'[…BB¸œº??¼6ß±&lt;‰ttnÚ˜?)Î?‹6Õ?ç\o+àÛ</w:t>
      </w:r>
    </w:p>
    <w:p>
      <w:pPr>
        <w:pStyle w:val="Normal"/>
        <w:bidi w:val="0"/>
        <w:spacing w:lineRule="auto" w:line="240"/>
        <w:jc w:val="left"/>
        <w:rPr>
          <w:lang w:val="en-US"/>
        </w:rPr>
      </w:pPr>
      <w:r>
        <w:rPr>
          <w:sz w:val="24"/>
          <w:lang w:val="en-US"/>
        </w:rPr>
        <w:t>º?–çqIX ÔIü</w:t>
      </w:r>
    </w:p>
    <w:p>
      <w:pPr>
        <w:pStyle w:val="Normal"/>
        <w:bidi w:val="0"/>
        <w:spacing w:lineRule="auto" w:line="240"/>
        <w:jc w:val="left"/>
        <w:rPr>
          <w:lang w:val="en-US"/>
        </w:rPr>
      </w:pPr>
      <w:r>
        <w:rPr>
          <w:sz w:val="24"/>
          <w:lang w:val="en-US"/>
        </w:rPr>
        <w:t>íoÒóPéÞ!„KÖ®</w:t>
      </w:r>
    </w:p>
    <w:p>
      <w:pPr>
        <w:pStyle w:val="Normal"/>
        <w:bidi w:val="0"/>
        <w:spacing w:lineRule="auto" w:line="240"/>
        <w:jc w:val="left"/>
        <w:rPr>
          <w:lang w:val="en-US"/>
        </w:rPr>
      </w:pPr>
      <w:r>
        <w:rPr>
          <w:sz w:val="24"/>
          <w:lang w:val="en-US"/>
        </w:rPr>
        <w:t>|‚à?ŽÍÏq?Ë)£Cºˆ¥ƒGð±’®v</w:t>
        <w:softHyphen/>
        <w:t>ï[L+&gt;ð1Êô;Fo]“?ë®]?‡&amp;Á˜||›*×*/UP?Yo?ßÎƒä¶6‘Ï³iVªÚÎ_ß?øLÓLs?SSº³~Å?hXÖ??Æ~…ì1à?÷ò&amp;$?^8ÏÕ?ì/??Žf·\oØj&lt;?Ëª"/dî©Ë:pS7Ëë«96Õë*–6#roM?»\.ë¹?ŽSðÏn‚ú?à4?åA?ærÃ?”aqà ì¯ÿ:ˆ…€k}Ÿua#´n\¿ç$ÆÔ–Å.x_?!?›íÒèåõj=à¯H?uüâ@•^?©µñ5«Oôb_$£÷Ah?ñqÁ´f$?¤j™]®T|?Q\?ÔiÿÁAÊ?8.n%jØ°OÜ@¤%Z®QÇÕi¶ëÚ?Ìˆ?÷¯©öýä+^ø±@¾…EôÚã3/€‡`A,?û×??à</w:t>
        <w:tab/>
        <w:t>sï1ðâ$</w:t>
      </w:r>
    </w:p>
    <w:p>
      <w:pPr>
        <w:pStyle w:val="Normal"/>
        <w:bidi w:val="0"/>
        <w:spacing w:lineRule="auto" w:line="240"/>
        <w:jc w:val="left"/>
        <w:rPr>
          <w:lang w:val="en-US"/>
        </w:rPr>
      </w:pPr>
      <w:r>
        <w:rPr>
          <w:sz w:val="24"/>
          <w:lang w:val="en-US"/>
        </w:rPr>
        <w:t>v;Çœ?ÿÀÒO;§»&lt;BIš×?ßnš¡Fë ÑàPY•p®?»ÐªèÂ^?Òà?ó[p¨V•?_ÓŒ³b??ì³36mXÅ{à´É›²i£’¦O_ŠY8‰?'¼Kî6?Õ,?÷I“{ß³</w:t>
      </w:r>
    </w:p>
    <w:p>
      <w:pPr>
        <w:pStyle w:val="Normal"/>
        <w:bidi w:val="0"/>
        <w:spacing w:lineRule="auto" w:line="240"/>
        <w:jc w:val="left"/>
        <w:rPr>
          <w:lang w:val="en-US"/>
        </w:rPr>
      </w:pPr>
      <w:r>
        <w:rPr>
          <w:sz w:val="24"/>
          <w:lang w:val="en-US"/>
        </w:rPr>
        <w:t>?ËJj—?Æä(“ö</w:t>
      </w:r>
    </w:p>
    <w:p>
      <w:pPr>
        <w:pStyle w:val="Normal"/>
        <w:bidi w:val="0"/>
        <w:spacing w:lineRule="auto" w:line="240"/>
        <w:jc w:val="left"/>
        <w:rPr>
          <w:lang w:val="en-US"/>
        </w:rPr>
      </w:pPr>
      <w:r>
        <w:rPr>
          <w:sz w:val="24"/>
          <w:lang w:val="en-US"/>
        </w:rPr>
        <w:t>yŽ</w:t>
      </w:r>
    </w:p>
    <w:p>
      <w:pPr>
        <w:pStyle w:val="Normal"/>
        <w:bidi w:val="0"/>
        <w:spacing w:lineRule="auto" w:line="240"/>
        <w:jc w:val="left"/>
        <w:rPr>
          <w:lang w:val="en-US"/>
        </w:rPr>
      </w:pPr>
      <w:r>
        <w:rPr>
          <w:sz w:val="24"/>
          <w:lang w:val="en-US"/>
        </w:rPr>
        <w:t>žX§’ç</w:t>
      </w:r>
    </w:p>
    <w:p>
      <w:pPr>
        <w:pStyle w:val="Normal"/>
        <w:bidi w:val="0"/>
        <w:spacing w:lineRule="auto" w:line="240"/>
        <w:jc w:val="left"/>
        <w:rPr>
          <w:lang w:val="en-US"/>
        </w:rPr>
      </w:pPr>
      <w:r>
        <w:rPr>
          <w:sz w:val="24"/>
          <w:lang w:val="en-US"/>
        </w:rPr>
        <w:t>Üš?ÎÄÂäb.¢d¬è@Š{ºÑUq?Ã‘y</w:t>
      </w:r>
    </w:p>
    <w:p>
      <w:pPr>
        <w:pStyle w:val="Normal"/>
        <w:bidi w:val="0"/>
        <w:spacing w:lineRule="auto" w:line="240"/>
        <w:jc w:val="left"/>
        <w:rPr>
          <w:lang w:val="en-US"/>
        </w:rPr>
      </w:pPr>
      <w:r>
        <w:rPr>
          <w:sz w:val="24"/>
          <w:lang w:val="en-US"/>
        </w:rPr>
        <w:t>K¤MºÌ«6:/ÙSÖMÞVÑÔÏ.??‰9P^!</w:t>
        <w:tab/>
        <w:t>±êf3P?û?Õ?¼…Œt×.?]gñ0K½¿-šX·üJŠ#?EêT?UT?¢Ç?GE¢:Dr©~¿æÞˆ¤™ô?a?TòYøR</w:t>
        <w:softHyphen/>
        <w:t>ü;+“? Hf[??¹</w:t>
        <w:tab/>
        <w:t>jT?Ÿòdé¯&lt;X}´º¦ÓÕ5Õ?þ•MØ‡?¾:ëQm•¬</w:t>
      </w:r>
    </w:p>
    <w:p>
      <w:pPr>
        <w:pStyle w:val="Normal"/>
        <w:bidi w:val="0"/>
        <w:spacing w:lineRule="auto" w:line="240"/>
        <w:jc w:val="left"/>
        <w:rPr>
          <w:lang w:val="en-US"/>
        </w:rPr>
      </w:pPr>
      <w:r>
        <w:rPr>
          <w:sz w:val="24"/>
          <w:lang w:val="en-US"/>
        </w:rPr>
        <w:t>‹</w:t>
      </w:r>
      <w:r>
        <w:rPr>
          <w:sz w:val="24"/>
          <w:lang w:val="en-US"/>
        </w:rPr>
        <w:t>?&lt;Æ??W…Þžô”‡Ói"?•°gÒ??Å¥-×š ¨?xôõ?ÝLò›N1[Yî±ÕA§#xÊrJUênò f€'.?G¸Ö3°÷</w:t>
      </w:r>
    </w:p>
    <w:p>
      <w:pPr>
        <w:pStyle w:val="Normal"/>
        <w:bidi w:val="0"/>
        <w:spacing w:lineRule="auto" w:line="240"/>
        <w:jc w:val="left"/>
        <w:rPr>
          <w:lang w:val="en-US"/>
        </w:rPr>
      </w:pPr>
      <w:r>
        <w:rPr>
          <w:sz w:val="24"/>
          <w:lang w:val="en-US"/>
        </w:rPr>
        <w:t>^·?6~fãÇ$‘SòÒkï2aO/?M0?ÕÞû'åÚ&amp;èÌ?óæ??ÿÊ¤M³&amp;Rí·¨ÓÒHikÒiQöhš¸ÇÖî?ÊÔÇ™U5þÊ¿-„?Üó7hlº Ï¿=‡þ?—CFì] E?#ê¶úDœ‘$£/§ùw“³¢¢?88D^îkò?q</w:t>
      </w:r>
    </w:p>
    <w:p>
      <w:pPr>
        <w:pStyle w:val="Normal"/>
        <w:bidi w:val="0"/>
        <w:spacing w:lineRule="auto" w:line="240"/>
        <w:jc w:val="left"/>
        <w:rPr>
          <w:lang w:val="en-US"/>
        </w:rPr>
      </w:pPr>
      <w:r>
        <w:rPr>
          <w:sz w:val="24"/>
          <w:lang w:val="en-US"/>
        </w:rPr>
        <w:t>ý¾èf)¯ªu‘«*žë£:–n ?§ä…ôû?¾wh</w:t>
        <w:softHyphen/>
        <w:t>êâ?¾ª|?ß·´ï</w:t>
        <w:tab/>
        <w:t>qµ’V„ÙÁq9•u^Ê‹Ð¹·ª.(5*n§·†L?E‰ªÃ¥"˜</w:t>
        <w:tab/>
        <w:t>wµ‹_ÖÙsÐjÿ.ècç÷¤ûöo©X¨+«.¾(½ÇÄ[øÊWDw"?Á</w:t>
        <w:softHyphen/>
        <w:t>? Îq?›2:5a?]•‡©»¯G%ÊQ?Ÿ&lt;b</w:t>
      </w:r>
    </w:p>
    <w:p>
      <w:pPr>
        <w:pStyle w:val="Normal"/>
        <w:bidi w:val="0"/>
        <w:spacing w:lineRule="auto" w:line="240"/>
        <w:jc w:val="left"/>
        <w:rPr>
          <w:lang w:val="en-US"/>
        </w:rPr>
      </w:pPr>
      <w:r>
        <w:rPr>
          <w:sz w:val="24"/>
          <w:lang w:val="en-US"/>
        </w:rPr>
        <w:t>SGùJ7À;âÃ?®P‡?sw`%¥gTú,â  j?b¼?Œ?ë7Øivð2x{ëÊBX#×sÃÔÍ)?jãc?êöÔK`Îpï?,Ê'ø},…?V??¼\÷Åûô#Ö_¨#3H¶?;§B4€(?Ñ!¹GC´9?¢•ò!:,§ÍäÝ‹É;Ÿà©q=A’zz#/õÄ“+ÿ?£™?so–H¹vî¡)½…î¢§;ª</w:t>
        <w:tab/>
        <w:t>“?ÿf–OÝe'Ÿjª¢ðñ˜n¹–š|©Ë?sº?Ñ°?ñ£4Ýð&amp;?gæº??°qº‰ã5lîÓ??´ÌfÒ]žÿä,™Ú8)_UæÚÄ7K†??[ª.žûnÜPí?±Æ@ïe™‚á</w:t>
        <w:tab/>
        <w:t>.D}·T^ol2 â-“eMcu]ÇsƒøpTrmëÿ¡×Êz%ëƒ6øæ?ÿa</w:t>
        <w:tab/>
        <w:t>v©&amp;®ÃTï0õlŸç…f0?º¬¼³·Ã1GÜ0e?øOo¶~”4Ü75iï2n.ëŒ?Ë±¾Ió?6X</w:t>
      </w:r>
    </w:p>
    <w:p>
      <w:pPr>
        <w:pStyle w:val="Normal"/>
        <w:bidi w:val="0"/>
        <w:spacing w:lineRule="auto" w:line="240"/>
        <w:jc w:val="left"/>
        <w:rPr>
          <w:lang w:val="en-US"/>
        </w:rPr>
      </w:pPr>
      <w:r>
        <w:rPr>
          <w:sz w:val="24"/>
          <w:lang w:val="en-US"/>
        </w:rPr>
        <w:t>.”E¯çTõ–RRÓäñ«ä{ÉeÝsE?×£?Ó</w:t>
      </w:r>
    </w:p>
    <w:p>
      <w:pPr>
        <w:pStyle w:val="Normal"/>
        <w:bidi w:val="0"/>
        <w:spacing w:lineRule="auto" w:line="240"/>
        <w:jc w:val="left"/>
        <w:rPr>
          <w:lang w:val="en-US"/>
        </w:rPr>
      </w:pPr>
      <w:r>
        <w:rPr>
          <w:sz w:val="24"/>
          <w:lang w:val="en-US"/>
        </w:rPr>
        <w:t>jïåÅ$¢áèQjkÜkêà_¯À0…?AõîªmÈfò¸ã@}‡</w:t>
        <w:softHyphen/>
        <w:t>\ûè??]ªÜtá</w:t>
        <w:softHyphen/>
        <w:t>Ø†Â?^vËm?ÚÒEj·¶„vx°[òÜ¶Ëu?Î&lt;|/?Wõ:êõ?wóºtBdu•·âÀW.©”÷Ã–·&gt;ó??Ë?»‹¨¿¡Ž}D•‰?F¢Œ?@+›å¯?]û</w:t>
      </w:r>
    </w:p>
    <w:p>
      <w:pPr>
        <w:pStyle w:val="Normal"/>
        <w:bidi w:val="0"/>
        <w:spacing w:lineRule="auto" w:line="240"/>
        <w:jc w:val="left"/>
        <w:rPr>
          <w:lang w:val="en-US"/>
        </w:rPr>
      </w:pPr>
      <w:r>
        <w:rPr>
          <w:sz w:val="24"/>
          <w:lang w:val="en-US"/>
        </w:rPr>
        <w:t>&lt;)Û??ÏƒM#{¢ÂJÐ{?||?¦¸¨É&gt;e—l›ë?|¬óóAÒeJ—N?âÿ?`œÁ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5 0 obj&lt;&lt;/Type/Page/Contents 146 0 R/Group&lt;&lt;/Type/Group/CS/DeviceRGB/S/Transparency&gt;&gt;/MediaBox[ 0 0 396 612]/Parent 2 0 R/Resources&lt;&lt;/ExtGState&lt;&lt;/GS10 10 0 R&gt;&gt;/Font&lt;&lt;/F1 5 0 R/F3 18 0 R&gt;&gt;/ProcSet[/PDF/Text/ImageB/ImageC/ImageI]&gt;&gt;/StructParents 6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6 0 obj&lt;&lt;/Filter/FlateDecode/Length 42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äÆ?~? ÿ0C@¢ØÍ;1ì:ö:A?;ð?y°ý@(‰?5Úh¨]ï¿O×ÑÝÕMrf‚?´3d?UÕu|U]sóîu?î»Ý´ùæ››wÓÔí?û»Ío7?_&gt;ýqóñë§þæ—îaØwÓð²¿ùõív‚G?öÝ]ÿúí·›÷ûnóþãåÅÍ?jÓ¤Y±ùxy¡6™ù§6e‘fºØ”U“6›ÏfÔ‡_U¶y8\^˜¿ðçÃåÅoÛMòÇæã?./¾7ëü÷òâß—?›ïúns³BØû—izy^§í‡——) -"'¯ÓV#9«[on~MúîïÛd?—mÚV‹\?MÚ6¼î!É·Ýp—\Wf‹ëB?Ûî6¹®·/Éu¹}Kªí„óíô˜ÔÛ!¹V?ÎáÁŸ`Xÿ</w:t>
      </w:r>
    </w:p>
    <w:p>
      <w:pPr>
        <w:pStyle w:val="Normal"/>
        <w:bidi w:val="0"/>
        <w:spacing w:lineRule="auto" w:line="240"/>
        <w:jc w:val="left"/>
        <w:rPr>
          <w:lang w:val="en-US"/>
        </w:rPr>
      </w:pPr>
      <w:r>
        <w:rPr>
          <w:sz w:val="24"/>
          <w:lang w:val="en-US"/>
        </w:rPr>
        <w:t>?3¥ØÞÁG~yŸ4[ó*7‹UÛg3Ÿ÷&amp;Åv‚YªÚîÍ»nÄ7%¯?`.Òð*?—2ÒEžVuÈì?"†y°ÈUr</w:t>
        <w:softHyphen/>
        <w:t>?É?4YZªpé?ft†Šœ8?p5«?ÛW+‹å:K›*\lmã\×iÙ„c»}‚²Sõê4{zF+ŠŠ§!Èîî</w:t>
      </w:r>
    </w:p>
    <w:p>
      <w:pPr>
        <w:pStyle w:val="Normal"/>
        <w:bidi w:val="0"/>
        <w:spacing w:lineRule="auto" w:line="240"/>
        <w:jc w:val="left"/>
        <w:rPr>
          <w:lang w:val="en-US"/>
        </w:rPr>
      </w:pPr>
      <w:r>
        <w:rPr>
          <w:sz w:val="24"/>
          <w:lang w:val="en-US"/>
        </w:rPr>
        <w:t>Ní9Qí¶ßÃÇé`VLI?×ºÚ~4‹—ÛGÃG???”ð€ü?cpÌæ?ˆi&lt;??æˆŸ¾&amp;ªáUvðDoû?Ž?Ï–žw;ø¼{Ak@^H?OÃ?ðp×»™{Ük?ZóT&lt;òÃ+|ï{¤–?Ó ¼CEC?g”Á?/¤|Çå§Ë´-X~·0h"?TQ£dh«</w:t>
        <w:tab/>
        <w:t>wA¡½²bÃ?´?Ò’½Ÿ†OA¸ª"??þ?^ð1?a?Þø</w:t>
        <w:tab/>
        <w:t>Œë??Aõn99aG‚ÀÇH?—?°¼Ã0ä£¿·"@ñ"%Eã-Ù?—*[f§»??%ùnð?|xDæŽ‹S?iiÅ9ö?I</w:t>
        <w:tab/>
        <w:t>úÇ~?„h4ÚRÚ6BOŒ¢:E‘^Åâ×¤Ì@]–</w:t>
        <w:tab/>
        <w:t>Mÿ’(EºC£…—Íp?Lâ%§a?I?ÍX¡·ãÐ[˜?“Ñù?U¾?¤8[oÿ?:k÷bZi“/‰v3Št?ÚÆ)e¹ùßú?§2µF</w:t>
      </w:r>
    </w:p>
    <w:p>
      <w:pPr>
        <w:pStyle w:val="Normal"/>
        <w:bidi w:val="0"/>
        <w:spacing w:lineRule="auto" w:line="240"/>
        <w:jc w:val="left"/>
        <w:rPr>
          <w:lang w:val="en-US"/>
        </w:rPr>
      </w:pPr>
      <w:r>
        <w:rPr>
          <w:sz w:val="24"/>
          <w:lang w:val="en-US"/>
        </w:rPr>
        <w:t>¦“C*'çûÃ!!…©?É?xæïBEy?øl?õ2)ªÔ©V?)è¾qÿa‡??ÖZðïÕ?%Þtso¹ð?…s@ÃhG?ÌÀ?…ú?L4Î¡v|¢¨ÐHNH¸hUZ2WŸ¼9 æõwp¨¸.ûœ²¬V¢?G??á?ª,?øbÆï´ñÎ-ƒì â</w:t>
        <w:softHyphen/>
        <w:t>ÅÌ—?T^¯?-Ò¦</w:t>
      </w:r>
    </w:p>
    <w:p>
      <w:pPr>
        <w:pStyle w:val="Normal"/>
        <w:bidi w:val="0"/>
        <w:spacing w:lineRule="auto" w:line="240"/>
        <w:jc w:val="left"/>
        <w:rPr>
          <w:lang w:val="en-US"/>
        </w:rPr>
      </w:pPr>
      <w:r>
        <w:rPr>
          <w:sz w:val="24"/>
          <w:lang w:val="en-US"/>
        </w:rPr>
        <w:t>†</w:t>
      </w:r>
      <w:r>
        <w:rPr>
          <w:sz w:val="24"/>
          <w:lang w:val="en-US"/>
        </w:rPr>
        <w:t>¾?íŸFp&gt;ŠŒ?´E?Ö???ý'?Áw"</w:t>
      </w:r>
    </w:p>
    <w:p>
      <w:pPr>
        <w:pStyle w:val="Normal"/>
        <w:bidi w:val="0"/>
        <w:spacing w:lineRule="auto" w:line="240"/>
        <w:jc w:val="left"/>
        <w:rPr>
          <w:lang w:val="en-US"/>
        </w:rPr>
      </w:pPr>
      <w:r>
        <w:rPr>
          <w:sz w:val="24"/>
          <w:lang w:val="en-US"/>
        </w:rPr>
        <w:t>À;??€af?¥??#ýÄ?Éé” ëÖG0Ä</w:t>
      </w:r>
    </w:p>
    <w:p>
      <w:pPr>
        <w:pStyle w:val="Normal"/>
        <w:bidi w:val="0"/>
        <w:spacing w:lineRule="auto" w:line="240"/>
        <w:jc w:val="left"/>
        <w:rPr>
          <w:lang w:val="en-US"/>
        </w:rPr>
      </w:pPr>
      <w:r>
        <w:rPr>
          <w:sz w:val="24"/>
          <w:lang w:val="en-US"/>
        </w:rPr>
        <w:t>?Ù?F3v]lÖK</w:t>
      </w:r>
    </w:p>
    <w:p>
      <w:pPr>
        <w:pStyle w:val="Normal"/>
        <w:bidi w:val="0"/>
        <w:spacing w:lineRule="auto" w:line="240"/>
        <w:jc w:val="left"/>
        <w:rPr>
          <w:lang w:val="en-US"/>
        </w:rPr>
      </w:pPr>
      <w:r>
        <w:rPr>
          <w:sz w:val="24"/>
          <w:lang w:val="en-US"/>
        </w:rPr>
        <w:t>ó#?SÃvîü«y!¬??àÇÞÚ*</w:t>
        <w:tab/>
        <w:t>io *ë?ì7š©G¢ØÕH?™</w:t>
        <w:softHyphen/>
        <w:t>ÉàDÕ^oI'N</w:t>
        <w:tab/>
        <w:t>ÌàK?»ÏÓ–:Kë,š¹¦.µÙ¥ŠÆžÒ?=W—¿??ðñÍJ,oh9²B ÚŒ¿?ÿ^q&lt;~s0‰4ÎÌ@wýèx¥-Gt·ŸÁi±¢ÁSç</w:t>
      </w:r>
    </w:p>
    <w:p>
      <w:pPr>
        <w:pStyle w:val="Normal"/>
        <w:bidi w:val="0"/>
        <w:spacing w:lineRule="auto" w:line="240"/>
        <w:jc w:val="left"/>
        <w:rPr>
          <w:lang w:val="en-US"/>
        </w:rPr>
      </w:pPr>
      <w:r>
        <w:rPr>
          <w:sz w:val="24"/>
          <w:lang w:val="en-US"/>
        </w:rPr>
        <w:t>˜.á¬9Ú[’IÚ?‚??‰</w:t>
        <w:tab/>
        <w:t>ÐìÉ‘˜?¨Q·öàOcª¢¬&lt;&amp;ZjèGÒ?†2•6ü,/Õ˜%²¥¥(Z?¡d®ýª?ø3{î"cŠ}Ä§¡#j-êÈ?»?xìÕ‡€)4oœ™ð¶ôÔYH™…¾?^Þ9; ¢P€?QEŠî?"?ŽXá'Tª¯|þè?Œ‹ì?W¨x§ä_”?DHù?o?ÈÄ´?Æ×GÖ?óÊ¡Ù&lt;·Ó0—ž}?µš‰£Ñ•°õ¢?åY?ç`?y„G‹©?”6¯",Ûì(ˆ?0ðÌˆP«T•¡?VC‚1r“µ?cß‘}k²?cà{ÏhlÜ§N"ÏÓ¶åu9OÛ'%§&amp;?¢ùDÍéU€…,l’˜àÉc¶î??ï•Ÿ?žG°Á?fÁ“–?ìAl?m¯´Ï"½Ÿvc??Îä3C ÎÛ1%/˜·ž?¤ÖiQ³ tLã¸éÑPþL*?|?àQx?–S??'?©šÙ?¡'Ù¤óÍ¤í¨ü´Íæ?Ì¥µ{?/õv‡Ü€8Æ</w:t>
        <w:tab/>
        <w:t>|°?ú 0Á×‘D9Ý÷SVu´MU?Š€rLòmÇ˜gÛ?æ|JÐ*KÛ2ÆÓÅJŒ¦Ps¦]?</w:t>
      </w:r>
    </w:p>
    <w:p>
      <w:pPr>
        <w:pStyle w:val="Normal"/>
        <w:bidi w:val="0"/>
        <w:spacing w:lineRule="auto" w:line="240"/>
        <w:jc w:val="left"/>
        <w:rPr>
          <w:lang w:val="en-US"/>
        </w:rPr>
      </w:pPr>
      <w:r>
        <w:rPr>
          <w:sz w:val="24"/>
          <w:lang w:val="en-US"/>
        </w:rPr>
        <w:t>Jóh‡5»TªLëpèÉÐ»?ÔV?or„Œru)–Y)H-?•jME¥¶M‹œ?ù?!0›Îèj–ñŠbA7ŽÈŠÕŽ</w:t>
      </w:r>
    </w:p>
    <w:p>
      <w:pPr>
        <w:pStyle w:val="Normal"/>
        <w:bidi w:val="0"/>
        <w:spacing w:lineRule="auto" w:line="240"/>
        <w:jc w:val="left"/>
        <w:rPr>
          <w:lang w:val="en-US"/>
        </w:rPr>
      </w:pPr>
      <w:r>
        <w:rPr>
          <w:sz w:val="24"/>
          <w:lang w:val="en-US"/>
        </w:rPr>
        <w:t>%ëEé?Å,å£9EŽÚ¤?ÆÒj›.‚®R?jì)Àc‘</w:t>
      </w:r>
    </w:p>
    <w:p>
      <w:pPr>
        <w:pStyle w:val="Normal"/>
        <w:bidi w:val="0"/>
        <w:spacing w:lineRule="auto" w:line="240"/>
        <w:jc w:val="left"/>
        <w:rPr>
          <w:lang w:val="en-US"/>
        </w:rPr>
      </w:pPr>
      <w:r>
        <w:rPr>
          <w:sz w:val="24"/>
          <w:lang w:val="en-US"/>
        </w:rPr>
        <w:t>???LP2ÈW?@??Lðv?cìØ›•’TŠ6GÕ,oê´U,¶y¦c??$ÒÝ†?o¤ú«9Ö€`È¾=&amp;?Ì¹»Z€ƒªÈE-R¥¢&amp;Ã¶`ºˆ×V?\æd?ÜY(Á¨~üjÓâ¢^rÞ‹õwŒ˜</w:t>
      </w:r>
    </w:p>
    <w:p>
      <w:pPr>
        <w:pStyle w:val="Normal"/>
        <w:bidi w:val="0"/>
        <w:spacing w:lineRule="auto" w:line="240"/>
        <w:jc w:val="left"/>
        <w:rPr>
          <w:lang w:val="en-US"/>
        </w:rPr>
      </w:pPr>
      <w:r>
        <w:rPr>
          <w:sz w:val="24"/>
          <w:lang w:val="en-US"/>
        </w:rPr>
        <w:t>?U?àaÆ</w:t>
      </w:r>
    </w:p>
    <w:p>
      <w:pPr>
        <w:pStyle w:val="Normal"/>
        <w:bidi w:val="0"/>
        <w:spacing w:lineRule="auto" w:line="240"/>
        <w:jc w:val="left"/>
        <w:rPr>
          <w:lang w:val="en-US"/>
        </w:rPr>
      </w:pPr>
      <w:r>
        <w:rPr>
          <w:sz w:val="24"/>
          <w:lang w:val="en-US"/>
        </w:rPr>
        <w:t>?—a]Aì?µº=ŸŒÇ‰6Ã¦ÓÁPŽKàõóJ$·ÏœµôT’???Ãð›?¥?62¢</w:t>
        <w:tab/>
        <w:t>ƒ’+?FêOê?©?KÎˆá!Ôö{¯é!ºâÒ?Y“E·†Êß·0?}?ùdäl?{?rW??V</w:t>
      </w:r>
    </w:p>
    <w:p>
      <w:pPr>
        <w:pStyle w:val="Normal"/>
        <w:bidi w:val="0"/>
        <w:spacing w:lineRule="auto" w:line="240"/>
        <w:jc w:val="left"/>
        <w:rPr>
          <w:lang w:val="en-US"/>
        </w:rPr>
      </w:pPr>
      <w:r>
        <w:rPr>
          <w:sz w:val="24"/>
          <w:lang w:val="en-US"/>
        </w:rPr>
        <w:t>ˆy‘ª&amp;?§ ìÔ)T…?ñþÌu±ýù?½?–k?«¢x™yóì÷?HþK¼þÍ?ù¼Ö¬”¡1Üì›,{_~?Ï]¨S+U§y??ú?‹1”`’MhM–f?'à˜âÁ–Ü?WC0Ÿ?nó??"¼ÊK?c9Bw /ÎÄíB˜åZJìqÃ—§ØIÍèZvü°ÊÜÇÐÐyÕE`uAg†?</w:t>
        <w:tab/>
        <w:t>“ªþ?Ç“•“*S</w:t>
        <w:softHyphen/>
        <w:t>ƒà¤ªóN</w:t>
      </w:r>
    </w:p>
    <w:p>
      <w:pPr>
        <w:pStyle w:val="Normal"/>
        <w:bidi w:val="0"/>
        <w:spacing w:lineRule="auto" w:line="240"/>
        <w:jc w:val="left"/>
        <w:rPr>
          <w:lang w:val="en-US"/>
        </w:rPr>
      </w:pPr>
      <w:r>
        <w:rPr>
          <w:sz w:val="24"/>
          <w:lang w:val="en-US"/>
        </w:rPr>
        <w:t>SÍ€Ê5Ž”V&amp;B?C?©“©Õ•K²'?=‘Æ?åäm³–?ÔV?&amp;4so¼ì&lt;ÍûÐÊëjæ.</w:t>
        <w:softHyphen/>
        <w:t>&lt;sïvwþí4Üb™l?&amp;›þž:ÆBùÈ?xQ?</w:t>
      </w:r>
    </w:p>
    <w:p>
      <w:pPr>
        <w:pStyle w:val="Normal"/>
        <w:bidi w:val="0"/>
        <w:spacing w:lineRule="auto" w:line="240"/>
        <w:jc w:val="left"/>
        <w:rPr>
          <w:lang w:val="en-US"/>
        </w:rPr>
      </w:pPr>
      <w:r>
        <w:rPr>
          <w:sz w:val="24"/>
          <w:lang w:val="en-US"/>
        </w:rPr>
        <w:t>?¿?Ô¿Ÿ|È?þ?Ü9Ö(+µý?4Â–%žÝ</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oVœ?ú1å·?Q5?Ðû¬TToý@?&lt;D@“hŽïu&gt;£Hmv›¹`S¶2?ƒ¯g‡á&lt;óè%öã?¾¢è??År)SsVŒ?ŒïµâØàªÖn?tÂ°ŠX©ÈÖê´+XXWÛ?t?â?Q'H±gQHnI–ýæª?È\)oË€?Jßq?Þ_åç??cÌM»”…/P??¹Ö?]…˜Ñ?:L??S?äsy3?’œl¢%óõ?_æ˜?‡¼"mU¥¹</w:t>
      </w:r>
    </w:p>
    <w:p>
      <w:pPr>
        <w:pStyle w:val="Normal"/>
        <w:bidi w:val="0"/>
        <w:spacing w:lineRule="auto" w:line="240"/>
        <w:jc w:val="left"/>
        <w:rPr>
          <w:lang w:val="en-US"/>
        </w:rPr>
      </w:pPr>
      <w:r>
        <w:rPr>
          <w:sz w:val="24"/>
          <w:lang w:val="en-US"/>
        </w:rPr>
        <w:t>99+\iÕ¦Y?L?'¨Ïq‚Z›¹ùñMÝØÜ8Á6?Û?€aA</w:t>
        <w:tab/>
        <w:t>K?¸•mëÅ¥x.÷óhÜÙWÞHóŠ?²nù*ö¸.duZ? ??D¾‚‡È?¬¦/Y–ªpÉ£Ù‹^Ï^t[¦</w:t>
        <w:softHyphen/>
      </w:r>
    </w:p>
    <w:p>
      <w:pPr>
        <w:pStyle w:val="Normal"/>
        <w:bidi w:val="0"/>
        <w:spacing w:lineRule="auto" w:line="240"/>
        <w:jc w:val="left"/>
        <w:rPr>
          <w:lang w:val="en-US"/>
        </w:rPr>
      </w:pPr>
      <w:r>
        <w:rPr>
          <w:sz w:val="24"/>
          <w:lang w:val="en-US"/>
        </w:rPr>
        <w:t>?ÿLLv&gt;qÌ~??6ˆ±¢ªk?—¥Àk¦UB³‚lšÍÑƒH»?]??àv%ó?o?Þ}qËÇ°N?Þ#š?·?)Þy?lQ„„yød¡ÂrôduS¤…</w:t>
      </w:r>
    </w:p>
    <w:p>
      <w:pPr>
        <w:pStyle w:val="Normal"/>
        <w:bidi w:val="0"/>
        <w:spacing w:lineRule="auto" w:line="240"/>
        <w:jc w:val="left"/>
        <w:rPr>
          <w:lang w:val="en-US"/>
        </w:rPr>
      </w:pPr>
      <w:r>
        <w:rPr>
          <w:sz w:val="24"/>
          <w:lang w:val="en-US"/>
        </w:rPr>
        <w:t>EH8?$¨?®Ú?&amp;?â°;?Þ?ÜbÞ8?“ÇÕž?Ç?Ãêí?ÔnQWì?WæM©—Ò ÜÞ¼ò’îdÂû^3lçóIãš'.k¸0tç3I2zÃ)Ô¥¶µÖ[ÓM&amp;äq"^Ý®UUZfÑ?2à</w:t>
      </w:r>
    </w:p>
    <w:p>
      <w:pPr>
        <w:pStyle w:val="Normal"/>
        <w:bidi w:val="0"/>
        <w:spacing w:lineRule="auto" w:line="240"/>
        <w:jc w:val="left"/>
        <w:rPr>
          <w:lang w:val="en-US"/>
        </w:rPr>
      </w:pPr>
      <w:r>
        <w:rPr>
          <w:sz w:val="24"/>
          <w:lang w:val="en-US"/>
        </w:rPr>
        <w:t>¬é"ú^„ÂZ-?Ì)^Æ*jk? —à”`øÞ–-EÛ†L[¢˜?mìÀÀò•ž™+Ž?ª?</w:t>
        <w:softHyphen/>
        <w:t>gÒ.Ô?ÒäŒëP]©´°IÌ÷`\1ô`=?’‹îq´?7ŒZ‰´™Ì?ïk¹?cÍˆ??*M7^YÆ?È?’´¹€5]0?‡?'?÷CìÈ)?Õ?ŠØv??Ï‰ÌÅ%?Ã}Òz?Ü•Ë)Y–YšYYÒ!8ß2m &lt;pÝiU™l?ÙS£ENnËDªXè?âÂ7õ2Œ¸×§ÄÕcDwÃ?{A,´˜•?—›ƒX¶Ö_ID¶ì0§ÐVbyãc?*P?ú?ÿg‹?af+›K:_U?áùš?N?«%5¬ª?xTcW•?êiU,£ªX??2&lt;??8€òÅ~</w:t>
        <w:softHyphen/>
        <w:t>g‰? ??¬7Kåi]†c¿Xu‚(Š¸?7‡îõŒú-?d?Ñ}?1|??ƒ†?Çt”íº´É¼ZÊš*?_j?SJéÞ¯/²f??F‚?ˆ§¨ïdBñ¹Ó¶»W›T? ]?GÎôVúhØ¯tˆ™?gÜ¾k“·»@nc\]Ø£7q?´?žÙŠÈtEì;?êÊ?æ5]2È›ûg‡Ð÷6“¬óÕShš#9A],¦(0</w:t>
        <w:softHyphen/>
        <w:t>’´c¢¸?ŠOØ?•ˆ¾'ãŠSF¹fø»¨?bÜæ‘†?+·,O[é$mú,¬lï›?F¯?¢é€"d=ƒwæ</w:t>
        <w:tab/>
        <w:t>VòIàÔ« “?ž&gt;kâ‘Ý?i-Œñ=t^J?</w:t>
        <w:tab/>
        <w:t>?ô¥f!?ÇøÕU¬€`ßÃ?æ‘;?JLµ?êqö"çº‘ÁÅµàeuè?á?Öø³vûÐÄÁ{7??ÔY?(En'a?èÖr‰ªMu?’„ºDÁfìm07?¯?õR??a?+&lt;‹:?ÌðÕ³ˆ?_‰îÇ!(?gõ2?ÿgq\?o?4Óì]~e??…?›.ÊúEä^ê™w™7sÔ????7‘'?yTô´~Ôœù?W?m?)»Š˜ ŽanxÒ?</w:t>
      </w:r>
    </w:p>
    <w:p>
      <w:pPr>
        <w:pStyle w:val="Normal"/>
        <w:bidi w:val="0"/>
        <w:spacing w:lineRule="auto" w:line="240"/>
        <w:jc w:val="left"/>
        <w:rPr>
          <w:lang w:val="en-US"/>
        </w:rPr>
      </w:pPr>
      <w:r>
        <w:rPr>
          <w:sz w:val="24"/>
          <w:lang w:val="en-US"/>
        </w:rPr>
        <w:t>‰</w:t>
      </w:r>
      <w:r>
        <w:rPr>
          <w:sz w:val="24"/>
          <w:lang w:val="en-US"/>
        </w:rPr>
        <w:t>¤úLR?ÈxW?`?³ãb5úâšaÆá</w:t>
        <w:tab/>
        <w:t>fƒ?(®?ƒ$}ç›Ã`3L</w:t>
        <w:softHyphen/>
        <w:t>¨?p?I›ï®¶«–.¡</w:t>
        <w:tab/>
        <w:t>”¼Dž_Î</w:t>
        <w:tab/>
        <w:t>B…</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m610?wPn4ÒúºÚ?</w:t>
        <w:softHyphen/>
        <w:t>ÓZ…?ŸWü(°j"'ž_ü(«T×Ç7õc[(è?c}Ò?Ø(€à/$@sÐ”äÃ™P&amp;¯²9?=®?eí»r¢b?»Ø2[¾ÎÌ?øE[“¨_íÝ?.œ”šS?vÌœ</w:t>
      </w:r>
    </w:p>
    <w:p>
      <w:pPr>
        <w:pStyle w:val="Normal"/>
        <w:bidi w:val="0"/>
        <w:spacing w:lineRule="auto" w:line="240"/>
        <w:jc w:val="left"/>
        <w:rPr>
          <w:lang w:val="en-US"/>
        </w:rPr>
      </w:pPr>
      <w:r>
        <w:rPr>
          <w:sz w:val="24"/>
          <w:lang w:val="en-US"/>
        </w:rPr>
        <w:t>ãçÐmÚ¥¨¼ÒÎ“j™iÑ*¤¯¢o(êXš-±?P,±??ŠvæÁŽKÓèK1ka-?ZéN3Ž;ž,Ýo¥×0‚!ÖÒ‰Ñ‹ïV?hs]˜YŒËK½Ú?]r«ìs¢3ž,?¾Œm¹Ô'pwÑF¸Û5\I_r\´y‘ÎËnÐíÒÛê› j?v?ZÝl›%4&amp;C™¬“vÌ¼™-HØèÓ\Ù¤m‚ÆžÅö~zeýØbûÏRJÈÀ’~¤@?¥??ëç?a¥s?–T(õ¢Ážî°»?\ô&lt;µ^x9¢ÂÛÐdž½7?àÈw</w:t>
      </w:r>
    </w:p>
    <w:p>
      <w:pPr>
        <w:pStyle w:val="Normal"/>
        <w:bidi w:val="0"/>
        <w:spacing w:lineRule="auto" w:line="240"/>
        <w:jc w:val="left"/>
        <w:rPr>
          <w:lang w:val="en-US"/>
        </w:rPr>
      </w:pPr>
      <w:r>
        <w:rPr>
          <w:sz w:val="24"/>
          <w:lang w:val="en-US"/>
        </w:rPr>
        <w:t>ÉÞFtnx?8?}ZKv?'Up?³8d?€âŠÈÞ#{??áôúTåK)åQˆ?o??”¢2Ÿ?&amp;,Bß’Ô?z</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ê\«uß/bÁHot?ü??C-§'Óy—ÏZaCdæìËg</w:t>
        <w:softHyphen/>
        <w:t>Š4oCAx</w:t>
        <w:softHyphen/>
        <w:t>‰• ¾@³õ?¾–\O¼³&lt;ÜâÑÇ½H¾¶¬åE†¥#‘BžáV²Ì‡\Rv‹Ä¨šéÒX¼?ÃîÜ{—Èc</w:t>
      </w:r>
    </w:p>
    <w:p>
      <w:pPr>
        <w:pStyle w:val="Normal"/>
        <w:bidi w:val="0"/>
        <w:spacing w:lineRule="auto" w:line="240"/>
        <w:jc w:val="left"/>
        <w:rPr>
          <w:lang w:val="en-US"/>
        </w:rPr>
      </w:pPr>
      <w:r>
        <w:rPr>
          <w:sz w:val="24"/>
          <w:lang w:val="en-US"/>
        </w:rPr>
        <w:t>‘</w:t>
      </w:r>
      <w:r>
        <w:rPr>
          <w:sz w:val="24"/>
          <w:lang w:val="en-US"/>
        </w:rPr>
        <w:t>ÍMËÍ—n3¼V´×š„Îgå›ÄÞš—¡ëäLÈUÏ Eêž’?$”V?A&gt;â2&amp;¾öP¥?_Žàu°|TŒMã‡¥)ã?m@¹òi©0…</w:t>
      </w:r>
    </w:p>
    <w:p>
      <w:pPr>
        <w:pStyle w:val="Normal"/>
        <w:bidi w:val="0"/>
        <w:spacing w:lineRule="auto" w:line="240"/>
        <w:jc w:val="left"/>
        <w:rPr>
          <w:lang w:val="en-US"/>
        </w:rPr>
      </w:pPr>
      <w:r>
        <w:rPr>
          <w:sz w:val="24"/>
          <w:lang w:val="en-US"/>
        </w:rPr>
        <w:t>&amp;Ù»Î»X_™Ý`&gt;</w:t>
      </w:r>
    </w:p>
    <w:p>
      <w:pPr>
        <w:pStyle w:val="Normal"/>
        <w:bidi w:val="0"/>
        <w:spacing w:lineRule="auto" w:line="240"/>
        <w:jc w:val="left"/>
        <w:rPr>
          <w:lang w:val="en-US"/>
        </w:rPr>
      </w:pPr>
      <w:r>
        <w:rPr>
          <w:sz w:val="24"/>
          <w:lang w:val="en-US"/>
        </w:rPr>
        <w:t>gÌwyoòJÌåÖâ?1COH?†$(O¹.?¸C?ÅiJ%A±ó?ª‹¡³</w:t>
      </w:r>
    </w:p>
    <w:p>
      <w:pPr>
        <w:pStyle w:val="Normal"/>
        <w:bidi w:val="0"/>
        <w:spacing w:lineRule="auto" w:line="240"/>
        <w:jc w:val="left"/>
        <w:rPr>
          <w:lang w:val="en-US"/>
        </w:rPr>
      </w:pPr>
      <w:r>
        <w:rPr>
          <w:sz w:val="24"/>
          <w:lang w:val="en-US"/>
        </w:rPr>
        <w:t>ñL¸x@äÒ6‡é•2?J!Îù±@]§Á¯®ì9±oã"</w:t>
      </w:r>
    </w:p>
    <w:p>
      <w:pPr>
        <w:pStyle w:val="Normal"/>
        <w:bidi w:val="0"/>
        <w:spacing w:lineRule="auto" w:line="240"/>
        <w:jc w:val="left"/>
        <w:rPr>
          <w:lang w:val="en-US"/>
        </w:rPr>
      </w:pPr>
      <w:r>
        <w:rPr>
          <w:sz w:val="24"/>
          <w:lang w:val="en-US"/>
        </w:rPr>
        <w:t>?pV×B¿·“«žÝ³Ð?©Ê?zÖ(o«´.‚‘¾?ÓÛ?÷]8?Ç</w:t>
        <w:softHyphen/>
        <w:t>‘þºÃ)y?A7½?«øØ?–D!VRO5•D?*</w:t>
        <w:softHyphen/>
        <w:t>ÃÛ?³4›õögºò%ßî³ë9¤’?·Ú}?ms¾+Ì5¶?=ÛªL›F–ð¸§3±}ZhÈ?V£L4?þ?*Š án°?$Am?_G4u(Ù?oáÖú%ÍÉÕ?Y?‰?ö™Wã‚Í?ÓT?¼q×?</w:t>
      </w:r>
    </w:p>
    <w:p>
      <w:pPr>
        <w:pStyle w:val="Normal"/>
        <w:bidi w:val="0"/>
        <w:spacing w:lineRule="auto" w:line="240"/>
        <w:jc w:val="left"/>
        <w:rPr>
          <w:lang w:val="en-US"/>
        </w:rPr>
      </w:pPr>
      <w:r>
        <w:rPr>
          <w:sz w:val="24"/>
          <w:lang w:val="en-US"/>
        </w:rPr>
        <w:t>w?u\|??P</w:t>
      </w:r>
    </w:p>
    <w:p>
      <w:pPr>
        <w:pStyle w:val="Normal"/>
        <w:bidi w:val="0"/>
        <w:spacing w:lineRule="auto" w:line="240"/>
        <w:jc w:val="left"/>
        <w:rPr>
          <w:lang w:val="en-US"/>
        </w:rPr>
      </w:pPr>
      <w:r>
        <w:rPr>
          <w:sz w:val="24"/>
          <w:lang w:val="en-US"/>
        </w:rPr>
        <w:t>×Ûìýk?Ò"×W¡ÿ?GÄ?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7 0 obj&lt;&lt;/Type/Page/Contents 148 0 R/Group&lt;&lt;/Type/Group/CS/DeviceRGB/S/Transparency&gt;&gt;/MediaBox[ 0 0 396 612]/Parent 2 0 R/Resources&lt;&lt;/ExtGState&lt;&lt;/GS10 10 0 R&gt;&gt;/Font&lt;&lt;/F1 5 0 R/F3 18 0 R&gt;&gt;/ProcSet[/PDF/Text/ImageB/ImageC/ImageI]&gt;&gt;/StructParents 6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8 0 obj&lt;&lt;/Filter/FlateDecode/Length 41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ã6?~?`þƒ÷Í?Új‘?%j?d‘Éµ“lŽE?Ø‡ ?n·¦[;îcÛêIæß/«ŠE?uØžE0?["‹UÅ:¾*Ò—_=?ýûínX}ñÅåWÃ°ÝÝu7«ß/¯?Ÿþ¸¼úôÔ]þº½í?¶CÿøpùÛËõ?þÑmoºç/¿\½ýæëÕÛ«×¯.¿S+›?ÕêêýëWjU¸ÿÔÊTy¡«•©mnWW÷nÔ÷¿©bu{xýÊý…?ß¿~õûz•ý±ºúáõ«o?ÿ¾~õ¯×¯Vßþôõêr±·Ãðx¿ÌÛwCÂÛˆ²É[ì,.½ºü??ýéëwß¬Š‘”mÞÖ³RV6o</w:t>
        <w:softHyphen/>
        <w:t>§;ÜeÍº[e?ÕèõmV¯·îc¹?øÑc¶1ë÷™]ãwµ¾ï?TÒÔ&lt;Ûh|gËõW?™¡?þÁŸ™Rø?</w:t>
        <w:tab/>
        <w:t>o?²Ši½?*/nÍý&gt;Û´ëOî“Ÿ???Ü?Zí?þ?2·"0§ã?O??ñ|ã£BˆeÍú{G Zw?,÷Á/â¦?E??Y¸ÀùRÍ3;bÜ–TµWÝ?hë£?§wSÇ•#uKä›j½„E‘&gt;¬Ù9†?xekRK?€Ìwa|à†Æ?¡g`Øë??•^H¹ÀG </w:t>
      </w:r>
    </w:p>
    <w:p>
      <w:pPr>
        <w:pStyle w:val="Normal"/>
        <w:bidi w:val="0"/>
        <w:spacing w:lineRule="auto" w:line="240"/>
        <w:jc w:val="left"/>
        <w:rPr>
          <w:lang w:val="en-US"/>
        </w:rPr>
      </w:pPr>
      <w:r>
        <w:rPr>
          <w:sz w:val="24"/>
          <w:lang w:val="en-US"/>
        </w:rPr>
        <w:t>?j?ã</w:t>
        <w:tab/>
        <w:t>( ™?¢ìH?]¸1 :Ž?:Ô</w:t>
      </w:r>
    </w:p>
    <w:p>
      <w:pPr>
        <w:pStyle w:val="Normal"/>
        <w:bidi w:val="0"/>
        <w:spacing w:lineRule="auto" w:line="240"/>
        <w:jc w:val="left"/>
        <w:rPr>
          <w:lang w:val="en-US"/>
        </w:rPr>
      </w:pPr>
      <w:r>
        <w:rPr>
          <w:sz w:val="24"/>
          <w:lang w:val="en-US"/>
        </w:rPr>
        <w:t>Ñ‚</w:t>
      </w:r>
    </w:p>
    <w:p>
      <w:pPr>
        <w:pStyle w:val="Normal"/>
        <w:bidi w:val="0"/>
        <w:spacing w:lineRule="auto" w:line="240"/>
        <w:jc w:val="left"/>
        <w:rPr>
          <w:lang w:val="en-US"/>
        </w:rPr>
      </w:pPr>
      <w:r>
        <w:rPr>
          <w:sz w:val="24"/>
          <w:lang w:val="en-US"/>
        </w:rPr>
        <w:t>ÆYî™2ëûLµkPˆ|ßíQùž?`w;–</w:t>
        <w:tab/>
        <w:t>¤éÅ?’ä¸2µÉÛÊ+s÷?´pa”¡ÛïƒÊ*]</w:t>
        <w:softHyphen/>
        <w:t>‡GÏm?&lt;ÜÁ—þ?þ‚rßŒWºü®œš¿ªê¼n“e¿(Š·æËñÜ?×Q•{T¦,_¡®@æþ 8Ó¥ç›?TÇ‚A?z«ù?í5ê•&gt;zÿà5Ð:h?ï³¨'ÞìJ?o/ÀÊ}p?Zàø¾¨*7,¤SrCÎÖtŸz÷Q‘©m÷`ÂN?à+„?</w:t>
        <w:softHyphen/>
        <w:t>…^Ð?ËZò1¿²r!©lÒ•%¿H—ÝßI??ª&lt;?¨Kò«OqÚ¾‡?è'?øä?K'Q¥ñN‰K ?…§ø?$í?êâà£Xi¦ûÝ¬ÿvŽ9–ÚÉœˆÖXŸce©òºNÕµ´©eiòÒÊ±«Â¥¿²\]í~_¿{Ê?ŠÒýßÏÃ)R^4äÒF«3š&gt;Úe´kÐcÙDÅ£•?ã@é½Ã?Ýâ„Öï(=QráH¹VÖ¿›w</w:t>
      </w:r>
    </w:p>
    <w:p>
      <w:pPr>
        <w:pStyle w:val="Normal"/>
        <w:bidi w:val="0"/>
        <w:spacing w:lineRule="auto" w:line="240"/>
        <w:jc w:val="left"/>
        <w:rPr>
          <w:lang w:val="en-US"/>
        </w:rPr>
      </w:pPr>
      <w:r>
        <w:rPr>
          <w:sz w:val="24"/>
          <w:lang w:val="en-US"/>
        </w:rPr>
        <w:t>É[-?H´ìÈ“›áÓœ›?ÖÒ;ÎCýILÈ&lt;è×¢„Bæ?ò@Èæ yT§U«r“ä_NŠU#r¦s?áÅ+?Í°¤D??Â?oœÿ†?„Ó?Ï!3ñƒè:~¸L‰»Îo$?9æR2ùr}?ö?ó6¥ð»H&amp;A?ÂEf]¿™º4‘Þaž;¥´¦¨Åg?ØÅ?z½çI×M°??´¦</w:t>
      </w:r>
    </w:p>
    <w:p>
      <w:pPr>
        <w:pStyle w:val="Normal"/>
        <w:bidi w:val="0"/>
        <w:spacing w:lineRule="auto" w:line="240"/>
        <w:jc w:val="left"/>
        <w:rPr>
          <w:lang w:val="en-US"/>
        </w:rPr>
      </w:pPr>
      <w:r>
        <w:rPr>
          <w:sz w:val="24"/>
          <w:lang w:val="en-US"/>
        </w:rPr>
        <w:t>eK?¸&gt;ÊT¬!¹?LÀƒ?J^?’!Ë•ï‚!iÓ?‘†^?;C?h¦?&gt;HÎ®ûÂnAÁ</w:t>
      </w:r>
    </w:p>
    <w:p>
      <w:pPr>
        <w:pStyle w:val="Normal"/>
        <w:bidi w:val="0"/>
        <w:spacing w:lineRule="auto" w:line="240"/>
        <w:jc w:val="left"/>
        <w:rPr>
          <w:lang w:val="en-US"/>
        </w:rPr>
      </w:pPr>
      <w:r>
        <w:rPr>
          <w:sz w:val="24"/>
          <w:lang w:val="en-US"/>
        </w:rPr>
        <w:t>²³?kp»º?HCŒœƒX*?i?b!8…ÛMIö°0Ùª\×£É°v+&lt;?÷ŽýÍ?§~['`?Õâ&amp;ì£(¦zâ¡O?úa´½“;çÞ'&amp;í¾/?S7êgØ|?YtöÝà?½Ä ãÈ??y`ó¡ôBlœÒ´©#6ÀíE±h«&lt;Mi?.¡(dÀ?»ž¸#&gt;6–bãÁ}DÑÊº\4w Fr£³£²)œ’öX]0n{</w:t>
      </w:r>
    </w:p>
    <w:p>
      <w:pPr>
        <w:pStyle w:val="Normal"/>
        <w:bidi w:val="0"/>
        <w:spacing w:lineRule="auto" w:line="240"/>
        <w:jc w:val="left"/>
        <w:rPr>
          <w:lang w:val="en-US"/>
        </w:rPr>
      </w:pPr>
      <w:r>
        <w:rPr>
          <w:sz w:val="24"/>
          <w:lang w:val="en-US"/>
        </w:rPr>
        <w:t>_?Þ?üãÄ’ðIŒ/÷(;&gt;vJÅ8‡ÎÕ] /1?¹§Ç5T™˜¯Þ?;/Œäñ?†-°ðÊ„}8ª#à?^KÇZ</w:t>
      </w:r>
    </w:p>
    <w:p>
      <w:pPr>
        <w:pStyle w:val="Normal"/>
        <w:bidi w:val="0"/>
        <w:spacing w:lineRule="auto" w:line="240"/>
        <w:jc w:val="left"/>
        <w:rPr>
          <w:lang w:val="en-US"/>
        </w:rPr>
      </w:pPr>
      <w:r>
        <w:rPr>
          <w:sz w:val="24"/>
          <w:lang w:val="en-US"/>
        </w:rPr>
        <w:t>?E®?Zá?ªi?ètò?ª</w:t>
      </w:r>
    </w:p>
    <w:p>
      <w:pPr>
        <w:pStyle w:val="Normal"/>
        <w:bidi w:val="0"/>
        <w:spacing w:lineRule="auto" w:line="240"/>
        <w:jc w:val="left"/>
        <w:rPr>
          <w:lang w:val="en-US"/>
        </w:rPr>
      </w:pPr>
      <w:r>
        <w:rPr>
          <w:sz w:val="24"/>
          <w:lang w:val="en-US"/>
        </w:rPr>
        <w:t>ãÅ³pÓI’!t??¼D,ÍD¤?a™?†Ç•V–yÛz¥…Ü»Çxæ¥???½®%</w:t>
      </w:r>
    </w:p>
    <w:p>
      <w:pPr>
        <w:pStyle w:val="Normal"/>
        <w:bidi w:val="0"/>
        <w:spacing w:lineRule="auto" w:line="240"/>
        <w:jc w:val="left"/>
        <w:rPr>
          <w:lang w:val="en-US"/>
        </w:rPr>
      </w:pPr>
      <w:r>
        <w:rPr>
          <w:sz w:val="24"/>
          <w:lang w:val="en-US"/>
        </w:rPr>
        <w:t>Ã×?¶¼?øÏw¡Üã*Â=ô0ê&gt;$å?EEüól&lt;…?ah¥£®“Ü ëdîLAæFl‡¡?^2våœ´µ€j?&lt;%º¡˜9[&lt;¥Q</w:t>
        <w:softHyphen/>
        <w:t>óªñ³Ð‘PQV?£ì?Âõo¨&amp;óî?¾à?6?É‚</w:t>
        <w:softHyphen/>
        <w:t>$T0ØU–ë–?¹?1¼Áo~F,[ë‚ª‚ç@ƒ¼??¦ÊÅ‰i`u³ƒ©¼p%é‡úÊR?QZ?Éá?Œ?cC æãb?æ=Ñ9®^Uä</w:t>
        <w:softHyphen/>
        <w:t>9ÃËm€ÑZ®‰àC7äÃ1Á&gt;„¡I?`üWDl¢??µ‰Ÿ?×º‰¨&amp;ÖX?aä5zvœI?5”÷éö]D?Ï#3&gt;ôÏh^b !ÏG?D*³lÛ¼*çz5d?…02tÐ}?,§Òþ‹???æ¡ûÑã¾×mZ”Â›˜´1ÔÞ±ý?kºI’LaÑUè?¥P/Pý+v??BôA£¶z®’</w:t>
      </w:r>
    </w:p>
    <w:p>
      <w:pPr>
        <w:pStyle w:val="Normal"/>
        <w:bidi w:val="0"/>
        <w:spacing w:lineRule="auto" w:line="240"/>
        <w:jc w:val="left"/>
        <w:rPr>
          <w:lang w:val="en-US"/>
        </w:rPr>
      </w:pPr>
      <w:r>
        <w:rPr>
          <w:sz w:val="24"/>
          <w:lang w:val="en-US"/>
        </w:rPr>
        <w:t xml:space="preserve">YÜQx?L </w:t>
      </w:r>
    </w:p>
    <w:p>
      <w:pPr>
        <w:pStyle w:val="Normal"/>
        <w:bidi w:val="0"/>
        <w:spacing w:lineRule="auto" w:line="240"/>
        <w:jc w:val="left"/>
        <w:rPr>
          <w:lang w:val="en-US"/>
        </w:rPr>
      </w:pPr>
      <w:r>
        <w:rPr>
          <w:sz w:val="24"/>
          <w:lang w:val="en-US"/>
        </w:rPr>
        <w:t>â@*d„8&gt;`ä:¥QÛä</w:t>
        <w:softHyphen/>
        <w:t>ò???‹?.!?éZîk÷?È‰Ö3t?·Ÿ?3ÿ?êÆM¹s?Ùj‰NÅdx§x®·”?ª¹¿^?@C´3©?</w:t>
        <w:tab/>
        <w:t>"zÈøc´??±–|p)´?UÞØt™ÍâX›«‘N‡Ž?ýð?tÓ?ªlêÜ0íá¬®NÝäªH§žÝÕiŠ¼¬FË¢¶zŒ…¨EpY5ò?]ª??Ì=x»"dá±È‡?Í=æØØ°?Ç§Ï¢M`à†…{²½</w:t>
      </w:r>
    </w:p>
    <w:p>
      <w:pPr>
        <w:pStyle w:val="Normal"/>
        <w:bidi w:val="0"/>
        <w:spacing w:lineRule="auto" w:line="240"/>
        <w:jc w:val="left"/>
        <w:rPr>
          <w:lang w:val="en-US"/>
        </w:rPr>
      </w:pPr>
      <w:r>
        <w:rPr>
          <w:sz w:val="24"/>
          <w:lang w:val="en-US"/>
        </w:rPr>
        <w:t>P0RÞ4’™yøîÜHR–x:Äæ?e?ßÐºŠ</w:t>
        <w:tab/>
        <w:t>úèÒgµL¬¡½?TÏî™XK{-9Zâ?ês;?›vµš:)Ø8ñG¸@ÍÉØ?Ž:|y</w:t>
      </w:r>
    </w:p>
    <w:p>
      <w:pPr>
        <w:pStyle w:val="Normal"/>
        <w:bidi w:val="0"/>
        <w:spacing w:lineRule="auto" w:line="240"/>
        <w:jc w:val="left"/>
        <w:rPr>
          <w:lang w:val="en-US"/>
        </w:rPr>
      </w:pPr>
      <w:r>
        <w:rPr>
          <w:sz w:val="24"/>
          <w:lang w:val="en-US"/>
        </w:rPr>
        <w:t>ÞÞ…|KãhžŸCpÁ?†</w:t>
        <w:softHyphen/>
        <w:t>Çˆ?âfcÒæ…›¶àï¼iÎä|k¤©R³NØÄ4Ü˜$«?ßkSFXE`¨‡@wËè¹†&gt;‡c</w:t>
      </w:r>
    </w:p>
    <w:p>
      <w:pPr>
        <w:pStyle w:val="Normal"/>
        <w:bidi w:val="0"/>
        <w:spacing w:lineRule="auto" w:line="240"/>
        <w:jc w:val="left"/>
        <w:rPr>
          <w:lang w:val="en-US"/>
        </w:rPr>
      </w:pPr>
      <w:r>
        <w:rPr>
          <w:sz w:val="24"/>
          <w:lang w:val="en-US"/>
        </w:rPr>
        <w:t>V;•T’4ïáaRb×ã„¢jŠ3Û=Á‡QaÙû#?Åx4ä¶±‹D-ñ“b!DGt‚&lt;pý?=DÉoŠ˜ŒC]rF@¬TÄRÔ•ñ</w:t>
        <w:softHyphen/>
        <w:t>…4B©Š«J?¥?,Ä‰KŽ?ˆq?Ú¯¥É›&amp;]m‰3UÚ¼RéØùÎ›ªdã8ìf·DØyweRÂKyG9o¶#&amp;À¬ž¢j¨”??ƒŒ®ëQ3·ì??wr+a`±?ðx€~??Ah</w:t>
      </w:r>
    </w:p>
    <w:p>
      <w:pPr>
        <w:pStyle w:val="Normal"/>
        <w:bidi w:val="0"/>
        <w:spacing w:lineRule="auto" w:line="240"/>
        <w:jc w:val="left"/>
        <w:rPr>
          <w:lang w:val="en-US"/>
        </w:rPr>
      </w:pPr>
      <w:r>
        <w:rPr>
          <w:sz w:val="24"/>
          <w:lang w:val="en-US"/>
        </w:rPr>
        <w:t>ÐûˆE&gt;OÚÒ©±©Î“–¡,"?œ—–T•J*ƒŒ€ydNžtN.?æJÁ¡ƒ[?cÒŠ/A‚Q?|0Ç€•jm</w:t>
        <w:tab/>
        <w:t>þõølQ@Ú°ì?sIîf?;®CåçtBÒÜƒ?µ}?Ð=???®º¡¿€ IùÈäb5ÇAÇŽnèfVÆ®•æØ¡?zòµ‡@{Ò—w¤E‰??rB)</w:t>
        <w:softHyphen/>
        <w:t>ØM²óÃ!“m#?ÒÑq¥?M^µã"Ek5_„?‚˜9ÞÔE?óc¢8]4¡:¥ŽÚ¦</w:t>
      </w:r>
    </w:p>
    <w:p>
      <w:pPr>
        <w:pStyle w:val="Normal"/>
        <w:bidi w:val="0"/>
        <w:spacing w:lineRule="auto" w:line="240"/>
        <w:jc w:val="left"/>
        <w:rPr>
          <w:lang w:val="en-US"/>
        </w:rPr>
      </w:pPr>
      <w:r>
        <w:rPr>
          <w:sz w:val="24"/>
          <w:lang w:val="en-US"/>
        </w:rPr>
        <w:t>P¬HKS|°„xßà{+:1?×í»QOGJ@Œvb?ÿTy/ð??Þ8.8¼jseGº</w:t>
      </w:r>
    </w:p>
    <w:p>
      <w:pPr>
        <w:pStyle w:val="Normal"/>
        <w:bidi w:val="0"/>
        <w:spacing w:lineRule="auto" w:line="240"/>
        <w:jc w:val="left"/>
        <w:rPr>
          <w:lang w:val="en-US"/>
        </w:rPr>
      </w:pPr>
      <w:r>
        <w:rPr>
          <w:sz w:val="24"/>
          <w:lang w:val="en-US"/>
        </w:rPr>
        <w:t>‰</w:t>
      </w:r>
      <w:r>
        <w:rPr>
          <w:sz w:val="24"/>
          <w:lang w:val="en-US"/>
        </w:rPr>
        <w:t>+?_PµnMÞr’•%Å’—¤?</w:t>
      </w:r>
    </w:p>
    <w:p>
      <w:pPr>
        <w:pStyle w:val="Normal"/>
        <w:bidi w:val="0"/>
        <w:spacing w:lineRule="auto" w:line="240"/>
        <w:jc w:val="left"/>
        <w:rPr>
          <w:lang w:val="en-US"/>
        </w:rPr>
      </w:pPr>
      <w:r>
        <w:rPr>
          <w:sz w:val="24"/>
          <w:lang w:val="en-US"/>
        </w:rPr>
        <w:t>7gŒ'éUTbh+Èv„L·¸7?‡PÔ1!¯?j?yIŽL¹?'}o}t</w:t>
        <w:softHyphen/>
        <w:t>epÅMßzÔ°±³g«i=î'†ÅO??m+È:ŸuØIkÈ?{Ö•¸„Pú</w:t>
      </w:r>
    </w:p>
    <w:p>
      <w:pPr>
        <w:pStyle w:val="Normal"/>
        <w:bidi w:val="0"/>
        <w:spacing w:lineRule="auto" w:line="240"/>
        <w:jc w:val="left"/>
        <w:rPr>
          <w:lang w:val="en-US"/>
        </w:rPr>
      </w:pPr>
      <w:r>
        <w:rPr>
          <w:sz w:val="24"/>
          <w:lang w:val="en-US"/>
        </w:rPr>
        <w:t>[O3³®°¸wHr??ß§‘?+‰kØÎ}G:'ÿ”[¼¥íŠýS’?ã…?ðéÿ#ºÑp</w:t>
      </w:r>
    </w:p>
    <w:p>
      <w:pPr>
        <w:pStyle w:val="Normal"/>
        <w:bidi w:val="0"/>
        <w:spacing w:lineRule="auto" w:line="240"/>
        <w:jc w:val="left"/>
        <w:rPr>
          <w:lang w:val="en-US"/>
        </w:rPr>
      </w:pPr>
      <w:r>
        <w:rPr>
          <w:sz w:val="24"/>
          <w:lang w:val="en-US"/>
        </w:rPr>
        <w:t>.Î`?V!ä2±eÏN„?Ðr;f;&gt;‰A?Q‰c'Ñ›¦ˆ±áÐKSG˜?î??Àx’¥›¤ûHåé?…Wx28=ÒÛ?ÁÄ¤“:+ÊIs«? 'Ò Å?lÝ‡?.?í£.DRÐ3§nÿ÷ «’ÙäV‚ˆcý?‚ªMnÊ”ŸØ‘á³¦Ö†£€p¨+&lt;möDgÜÜ•}i7á?ðãÐÇçEÀÜ[*</w:t>
      </w:r>
    </w:p>
    <w:p>
      <w:pPr>
        <w:pStyle w:val="Normal"/>
        <w:bidi w:val="0"/>
        <w:spacing w:lineRule="auto" w:line="240"/>
        <w:jc w:val="left"/>
        <w:rPr>
          <w:lang w:val="en-US"/>
        </w:rPr>
      </w:pPr>
      <w:r>
        <w:rPr>
          <w:sz w:val="24"/>
          <w:lang w:val="en-US"/>
        </w:rPr>
        <w:t>Èéƒ?ÜÊt X?[”\Ù¦È5ÉKE;Û€vÁ{ö°hF‡uîÁÇ?°_’ÁNKÉBÔ=’?¯½ÏAÇë“¢9£@)š?ÌÊé©Û?œ:Ï·NÀö??ÑaIzØ²’]²ÐÂÚ!“¸?ïÞ?ŸáãÞA`ÕxŒÄÝ±ÿ /ò¼Aì2|v?xÈ ðù4?Œ½¿‰dÒÓ, €??ßÅ\2ÌË°T8?èjÒi ¤u?³³8H†hK¾]rá¿’ûC»fû?í?R?G6ÜHÁo?ù‰¶¡Ãw,†ŒOºÒØÙ</w:t>
      </w:r>
    </w:p>
    <w:p>
      <w:pPr>
        <w:pStyle w:val="Normal"/>
        <w:bidi w:val="0"/>
        <w:spacing w:lineRule="auto" w:line="240"/>
        <w:jc w:val="left"/>
        <w:rPr>
          <w:lang w:val="en-US"/>
        </w:rPr>
      </w:pPr>
      <w:r>
        <w:rPr>
          <w:sz w:val="24"/>
          <w:lang w:val="en-US"/>
        </w:rPr>
        <w:t>Œ_®Cürë‹-äýÎø?Aÿ0÷¿ŒãúÝ‡1´…÷Ó~ÝX;ÊÄT;“Ø?f7pqe4?åØÃ??C…ôîaÅ1¹z§ç®Þ)ÑgÙpÝ::ŠZù£3¥Bb??¸„Ð¥Ds?þq¦–9šv.ž-&amp;?È}†Ó?eÎ&gt;»Crt)11„iu v¶CŒ‰?/“â‡` Þé"Ñó[&lt;£S?Ð¥š?ÆO™.?æJc"?ô/?nWa'Ú‘ŠœÜžU3÷p?Ü?</w:t>
      </w:r>
    </w:p>
    <w:p>
      <w:pPr>
        <w:pStyle w:val="Normal"/>
        <w:bidi w:val="0"/>
        <w:spacing w:lineRule="auto" w:line="240"/>
        <w:jc w:val="left"/>
        <w:rPr>
          <w:lang w:val="en-US"/>
        </w:rPr>
      </w:pPr>
      <w:r>
        <w:rPr>
          <w:sz w:val="24"/>
          <w:lang w:val="en-US"/>
        </w:rPr>
        <w:t>«VÃ?*"òÏÌí‘¿™?â?Á‘[† dkþ‘£Mh?%5ßâNxÛ?ßÌH?^iã™Ñæ8ÀÎ(ÿüh?ãsÜ0wÜŒ?ü?›+@ÖW„ &gt;dõä?Þ</w:t>
        <w:tab/>
        <w:t>ËT¶ˆWvÆÅ¾à?¡ªo´ô?•°¤hŠä"VF2B??ƒ?jk8ˆæƒßMX„Dàó[ô±åð??Šû?dØÏ|´#KM¼~¼t^cë\7©?â¥???¬?xÚíâÁrŒˆÜ_&lt;??TÝÆ‹:(4©1pîÏÆúGÆ!\&gt;ó•àØiÀ(?q…¸Rð.”êF¢ßˆ¼é?n€ð?¾Ä–Ü?‹þ?òJwpÐ¡?(3AÿÌ^¨[b</w:t>
        <w:softHyphen/>
        <w:t>?n&amp;°bÓ.í¤”;§ÐV¦‰·yzÜü?Âí-æ®Ö˜F?Ac}§6Xº?Ý?3</w:t>
        <w:softHyphen/>
        <w:t>¦Ì?ó¤Àð"JŒ”</w:t>
        <w:softHyphen/>
        <w:t>?_pñäñÃµ?ÂÍí?±Öòû4‚À“³:fpkºâ_!ÌÜÊ©c?Œ-¶`0òÖ¤¾ßšqòtÀ?§qsv†Æ</w:t>
        <w:tab/>
        <w:t>°&amp;ŽŽÝàw?Z3º?Ù6‘²È‚~ìø`?Š†›ì$?Te•'ý°^ÆT[?~Ú¹K8ÖwûÀfÃ?þ 1jÛ:‹??Eí„?û</w:t>
        <w:softHyphen/>
        <w:t>å5:?ôÄé™^?ß]’? -?1!?Èa?w]l={??•æP??Lr/ÛÖã?WTß(*Ã—ÓM</w:t>
        <w:tab/>
        <w:t>¥Ë˜åm?Ê[ãc£?K«8Š$¡ðH.ÍÆ'i&gt;</w:t>
        <w:softHyphen/>
        <w:t>'õKÙ¤¦Æ-?ªË¦ç[³å€ÏõóyŸâgôIQy½øRó¸æ”Š™é³²Fh?°®J?oé?ìX&amp;?ÍaIÝÜô¦Lèáa‰u?®KÆ?(Z?qéÐRÆ¶IlS‹M5#?Cež…üÜÞõ?F´</w:t>
        <w:tab/>
        <w:t>Ù#;</w:t>
        <w:softHyphen/>
        <w:t>»¢ˆ?7nAÄôèÂ£.=Ü£òÞƒì’S'‡‡˜výc/«gxòS?õŒ·CìðUvö¼Š•í¿œ?ƒpñ+^ø¼</w:t>
      </w:r>
    </w:p>
    <w:p>
      <w:pPr>
        <w:pStyle w:val="Normal"/>
        <w:bidi w:val="0"/>
        <w:spacing w:lineRule="auto" w:line="240"/>
        <w:jc w:val="left"/>
        <w:rPr>
          <w:lang w:val="en-US"/>
        </w:rPr>
      </w:pPr>
      <w:r>
        <w:rPr>
          <w:sz w:val="24"/>
          <w:lang w:val="en-US"/>
        </w:rPr>
        <w:t>ÁÃÇª3Îäu‹?‰’ú8ûþEé&amp;5©*c‡8äS¯?t&amp;,Hù¼üè?Y?&lt;'~\”\uM,DÞeÝ„›Èxa7z?%‚í-Tõo?ÌÒæe™0°x˜jÌx¨@2þGTÈ?E‡÷XPî†‹cÍ?</w:t>
        <w:softHyphen/>
        <w:t>tnÚ„è/‹C[¸¸s?«?~ú”???âømA~ì±&amp;‰×äÎ1%(õ“%Î¾Ý¡›&amp;oÌy‚Ø2·M2”Òm?ŽÌÙ??À•µ÷gy·æ¨õ9v?&lt;þìfA+¥</w:t>
      </w:r>
    </w:p>
    <w:p>
      <w:pPr>
        <w:pStyle w:val="Normal"/>
        <w:bidi w:val="0"/>
        <w:spacing w:lineRule="auto" w:line="240"/>
        <w:jc w:val="left"/>
        <w:rPr>
          <w:lang w:val="en-US"/>
        </w:rPr>
      </w:pPr>
      <w:r>
        <w:rPr>
          <w:sz w:val="24"/>
          <w:lang w:val="en-US"/>
        </w:rPr>
        <w:t>ÙÎnß¬JZ›×µ$wþ/Ö</w:t>
      </w:r>
    </w:p>
    <w:p>
      <w:pPr>
        <w:pStyle w:val="Normal"/>
        <w:bidi w:val="0"/>
        <w:spacing w:lineRule="auto" w:line="240"/>
        <w:jc w:val="left"/>
        <w:rPr>
          <w:lang w:val="en-US"/>
        </w:rPr>
      </w:pPr>
      <w:r>
        <w:rPr>
          <w:sz w:val="24"/>
          <w:lang w:val="en-US"/>
        </w:rPr>
        <w:t>?Ü%?#?a]¨ØïWñ?‚1ªÒCáoðÀ„bJþ¤ÐÚ%ï —\&amp;´²A/ÑtŒs¶¦ØÈ?Úš´ë?/3</w:t>
      </w:r>
    </w:p>
    <w:p>
      <w:pPr>
        <w:pStyle w:val="Normal"/>
        <w:bidi w:val="0"/>
        <w:spacing w:lineRule="auto" w:line="240"/>
        <w:jc w:val="left"/>
        <w:rPr>
          <w:lang w:val="en-US"/>
        </w:rPr>
      </w:pPr>
      <w:r>
        <w:rPr>
          <w:sz w:val="24"/>
          <w:lang w:val="en-US"/>
        </w:rPr>
        <w:t>˜àoŸþÍMmr;ùÍ+üŒƒ[?????^øWÉ¸¤-!Û?&amp;Å¦“ß‰,ë?ÞN~?2aÎ;×ÅÒ?J(?·bÂ™RÅÝœÚ/öBþ?æ-C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9 0 obj&lt;&lt;/Type/Page/Contents 150 0 R/Group&lt;&lt;/Type/Group/CS/DeviceRGB/S/Transparency&gt;&gt;/MediaBox[ 0 0 396 612]/Parent 2 0 R/Resources&lt;&lt;/ExtGState&lt;&lt;/GS10 10 0 R/GS11 11 0 R&gt;&gt;/Font&lt;&lt;/F1 5 0 R/F3 18 0 R&gt;&gt;/ProcSet[/PDF/Text/ImageB/ImageC/ImageI]&gt;&gt;/StructParents 6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0 0 obj&lt;&lt;/Filter/FlateDecode/Length 42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ÜÆ?ÿn@ÿÃõÛ?à£¸?.É$H`»qê?NRÄ@??ù@K”Ìæ¤S¥³?ÿ÷™ÝÙå‘wL‹?Î‰ÜÇìì&lt;~óàå‹ÇÃpÓ]?Vß|sùâpè®&gt;ö×«÷—ïö?¿]¾ûòÐ_þÒÝ?÷ÝaØß_þúéÃ??ý</w:t>
        <w:softHyphen/>
        <w:t>ï®ûÇo¿]½üë«ÕËw?Ï._«US”võîæâ™Z•ðŸZU¶(µ]U®)šÕ»;?õÃ¯ª\Ý&gt;]&lt;ƒýŸ*üùÃÅ³÷ëÕæ·Õ»¿_&lt;û?Vü÷Å³\&lt;[}ÿöÕêr†Ä—ûÃa7OåëýþQ9"ÌÔE«‰°Ù</w:t>
        <w:softHyphen/>
        <w:t>W—¿à¦o_½ùëª?·-Z7y^Û?m?Ö½ß¸õ~³</w:t>
        <w:softHyphen/>
        <w:t>Ö‡›z=l¶ª„gð÷-¼Xm¶[÷»§&gt;ü‚×fý?¼?ž6Ûz}xÚØõøÕ?ü4ë?Z?ßUën…Ë–ëÿl”ò›=âkü?¯ÚÆ¿ùˆë^ÁPM?ýºW{Üè3üÝ?âø§Á7J•iRO;îˆv|ÿ|³Õa:ÙÐ˜î†?zŽ›õ?üƒ(!"¾lT?&amp;ÀCU¯o6MÆñ‰Ë©àv¬#.®Ê¢T5pôêýúª›™ætÑ–£i4ƒxAÿÝí¦Z÷@&gt;qU·ŠŽÓwø’H×</w:t>
        <w:softHyphen/>
        <w:t>YwÄi¼7f ?Ü‹¿é7?*?3ðá;˜Z?;&gt;</w:t>
        <w:tab/>
        <w:t>^â›?1ï#Ã'Ï|sÕÑ$\</w:t>
      </w:r>
    </w:p>
    <w:p>
      <w:pPr>
        <w:pStyle w:val="Normal"/>
        <w:bidi w:val="0"/>
        <w:spacing w:lineRule="auto" w:line="240"/>
        <w:jc w:val="left"/>
        <w:rPr>
          <w:lang w:val="en-US"/>
        </w:rPr>
      </w:pPr>
      <w:r>
        <w:rPr>
          <w:sz w:val="24"/>
          <w:lang w:val="en-US"/>
        </w:rPr>
        <w:t>Çûá]??x`JM#èæ=Í¿§e$_éA?Ž“¦\y?à=ª³Ü×UÑÚ ÃÃ=ˆ.1cøŒB?•£3t»Á?ü%PRU#JàA:{OOj:³™¼??—ùÀ|:Ð?;ÇBW¯ï€¨ÈðÄ@Xäj×§</w:t>
        <w:softHyphen/>
        <w:t>vR/‹8ñ?_"?.)À¡»ßTéú³3t?Ò 1ÿ._›yƒ lQ?f~S–/Í·ã¹SÆ¤)ŒÍçÎñm</w:t>
        <w:tab/>
        <w:t>)mYTå1)v</w:t>
        <w:tab/>
        <w:t>)</w:t>
        <w:softHyphen/>
        <w:t>?Y?‘2'?mS87?;DË–Eë5°×òooØî6ª</w:t>
      </w:r>
    </w:p>
    <w:p>
      <w:pPr>
        <w:pStyle w:val="Normal"/>
        <w:bidi w:val="0"/>
        <w:spacing w:lineRule="auto" w:line="240"/>
        <w:jc w:val="left"/>
        <w:rPr>
          <w:lang w:val="en-US"/>
        </w:rPr>
      </w:pPr>
      <w:r>
        <w:rPr>
          <w:sz w:val="24"/>
          <w:lang w:val="en-US"/>
        </w:rPr>
        <w:t>6MÊ“2?˜!m&amp;¬?¾?n6-¯CöÕË^?øTX]Ô˜þé@oK¿jT¢+¨&gt;™,7g²‰jo³ã?Éh„§?Øî</w:t>
        <w:softHyphen/>
        <w:t>;«f¥ÿ?6Ññ;?B2ülfé¤ðÄ?Ûzy?lûo±D?”Ñ…n³ýQ?Ü?q?zŠÊä´ÏS™¶°ù&gt;ë?R¹ðp‰yÉSúó„?x,?xôa×??FÜ 7Õ=ÑP³¾¢µ¢• ûžÝAÓ2M¬®?¨Œ?&amp;?ñ'R|P9Ûy?pQò¾¶!9Jbzæâm«Š*lñã ¥Ë4ë·ÃnˆË?£ºÂû¬%7«LÑÊõñ^«E÷ªêBå¤½‚³zbÿ„Æß¦Û?jýuÁo[†›Ü…«?ÙÜ';ÃóR¡ ÊM·³C-Ê?Š&lt;$ÿ‰:? ^ÛˆvÐ_ep?ˆE&amp;ÓýøSÑÈ`˜L“¨</w:t>
      </w:r>
    </w:p>
    <w:p>
      <w:pPr>
        <w:pStyle w:val="Normal"/>
        <w:bidi w:val="0"/>
        <w:spacing w:lineRule="auto" w:line="240"/>
        <w:jc w:val="left"/>
        <w:rPr>
          <w:lang w:val="en-US"/>
        </w:rPr>
      </w:pPr>
      <w:r>
        <w:rPr>
          <w:sz w:val="24"/>
          <w:lang w:val="en-US"/>
        </w:rPr>
        <w:t>'Ë???ïðˆ*éá?k'Œ#svMž»öºMÐèèo`ù]E&amp;</w:t>
        <w:tab/>
        <w:t>H•Ž†?©äî??˜e?????ûd=?F8??H&gt;![h¥²õ²«&lt;®ðÇŠz</w:t>
        <w:tab/>
        <w:t>6Œ,¯¿R???ñ”,)ÛqUNÀ&amp;|ºë?ù'?S??cáA*„¯Nç8ÇQ?.?Þ{?/‚ö«</w:t>
        <w:softHyphen/>
        <w:t>g£¤¿?¯=?ò¯??ô×?ƒ¿Æ!&amp;gxmr~×v|GuåapÎ@?Ç‡«]&amp;:óÄM‰'??–6?3&gt;d.¥5‚2º Ö¿ ¼s</w:t>
      </w:r>
    </w:p>
    <w:p>
      <w:pPr>
        <w:pStyle w:val="Normal"/>
        <w:bidi w:val="0"/>
        <w:spacing w:lineRule="auto" w:line="240"/>
        <w:jc w:val="left"/>
        <w:rPr>
          <w:lang w:val="en-US"/>
        </w:rPr>
      </w:pPr>
      <w:r>
        <w:rPr>
          <w:sz w:val="24"/>
          <w:lang w:val="en-US"/>
        </w:rPr>
        <w:t>hxlóqN?™ç•Kà0ˆ–I?Xûß?1??÷íÐ+?øÃaI?CìÃ©NMøqçå“okÆÑ?ýh?$i³N©V…«ò±£;??åí‰C²ú¸r|¸8ÁÙ¹ë~ògÌp†’†æ?m8?6?ª=}/¶? A;¢W£(È?a@çy?¹??Ç÷?nW[3lðé}”Û„CÂ:™hâƒþ?</w:t>
      </w:r>
    </w:p>
    <w:p>
      <w:pPr>
        <w:pStyle w:val="Normal"/>
        <w:bidi w:val="0"/>
        <w:spacing w:lineRule="auto" w:line="240"/>
        <w:jc w:val="left"/>
        <w:rPr>
          <w:lang w:val="en-US"/>
        </w:rPr>
      </w:pPr>
      <w:r>
        <w:rPr>
          <w:sz w:val="24"/>
          <w:lang w:val="en-US"/>
        </w:rPr>
        <w:t>cqUë'îh?›yK0KwXXŸ„?ÃŠ–í6®$¤\î8q1ÚŠÇþ¨¤</w:t>
      </w:r>
    </w:p>
    <w:p>
      <w:pPr>
        <w:pStyle w:val="Normal"/>
        <w:bidi w:val="0"/>
        <w:spacing w:lineRule="auto" w:line="240"/>
        <w:jc w:val="left"/>
        <w:rPr>
          <w:lang w:val="en-US"/>
        </w:rPr>
      </w:pPr>
      <w:r>
        <w:rPr>
          <w:sz w:val="24"/>
          <w:lang w:val="en-US"/>
        </w:rPr>
        <w:t>ç˜gÀo¶ys?$7YÚÎ?Î?IÀÈž1˜Ûê¤Å×¸ÌXFÈÈD$OÀó¢í÷?kÆ?~·?j?Ý?¥Ë8·?D?£</w:t>
      </w:r>
    </w:p>
    <w:p>
      <w:pPr>
        <w:pStyle w:val="Normal"/>
        <w:bidi w:val="0"/>
        <w:spacing w:lineRule="auto" w:line="240"/>
        <w:jc w:val="left"/>
        <w:rPr>
          <w:lang w:val="en-US"/>
        </w:rPr>
      </w:pPr>
      <w:r>
        <w:rPr>
          <w:sz w:val="24"/>
          <w:lang w:val="en-US"/>
        </w:rPr>
        <w:t>“</w:t>
      </w:r>
      <w:r>
        <w:rPr>
          <w:sz w:val="24"/>
          <w:lang w:val="en-US"/>
        </w:rPr>
        <w:t>3}î‚Œ±ˆhÒPÌ?”Mã??/ÎÝ«Ö…</w:t>
        <w:softHyphen/>
        <w:t>eB?e$?ãMŸ</w:t>
        <w:tab/>
        <w:t>Xÿ?°Nú:º¨Ž%</w:t>
      </w:r>
    </w:p>
    <w:p>
      <w:pPr>
        <w:pStyle w:val="Normal"/>
        <w:bidi w:val="0"/>
        <w:spacing w:lineRule="auto" w:line="240"/>
        <w:jc w:val="left"/>
        <w:rPr>
          <w:lang w:val="en-US"/>
        </w:rPr>
      </w:pPr>
      <w:r>
        <w:rPr>
          <w:sz w:val="24"/>
          <w:lang w:val="en-US"/>
        </w:rPr>
        <w:t>F‘?õ)V'.?ë÷œLÈl?ð1.®¢îÿ‹@]ŠTWt…düx?oô?ˆ¥•3¯©Oj3,r¬?J¸"?°ïFZ}š}ª,Z†[Y¼d…Ábx`½ÕœY³©ÁÕŒÖô?è¥?°a–???‘/™‘Ã0&gt;vŽSøÄâ?ÿœ[ÔÚ"?©³À?ôÀ¨|ì?2…ÍƒÇ?ê=AäÈoh—ü†æ«%¦ÀÌ</w:t>
        <w:softHyphen/>
        <w:t>Zåämš?Â1Ãh)gÈiœÞL,0Ç?¸fíFc'øaœž6´?ZWÁŠ?w?Qã?g?NåÂ€â?l@ñw?•Le¦</w:t>
        <w:softHyphen/>
        <w:t>h!Ö†`?ÂxÒè$44ÛUÉÄî—€?|iUà‡?ÚwCÿ?MO®¢ª¥Ç%‰©?©¹å±×T&gt;ÿQ«)N?1«ÚqR‹µ¤âäÁ</w:t>
      </w:r>
    </w:p>
    <w:p>
      <w:pPr>
        <w:pStyle w:val="Normal"/>
        <w:bidi w:val="0"/>
        <w:spacing w:lineRule="auto" w:line="240"/>
        <w:jc w:val="left"/>
        <w:rPr>
          <w:lang w:val="en-US"/>
        </w:rPr>
      </w:pPr>
      <w:r>
        <w:rPr>
          <w:sz w:val="24"/>
          <w:lang w:val="en-US"/>
        </w:rPr>
        <w:t>ÇË&gt;&amp;</w:t>
        <w:tab/>
        <w:t>»}</w:t>
      </w:r>
    </w:p>
    <w:p>
      <w:pPr>
        <w:pStyle w:val="Normal"/>
        <w:bidi w:val="0"/>
        <w:spacing w:lineRule="auto" w:line="240"/>
        <w:jc w:val="left"/>
        <w:rPr>
          <w:lang w:val="en-US"/>
        </w:rPr>
      </w:pPr>
      <w:r>
        <w:rPr>
          <w:sz w:val="24"/>
          <w:lang w:val="en-US"/>
        </w:rPr>
        <w:t>1_?ê?šký¶É‚D§ƒcîQ¯ÅÖCÈa{?ñ¢|¦?5þ¬õ1µ+*f™ßQ?%!6· ??è?Äƒë”%%?2‘ø.³Yø`YÞ?Gö^gH?éQ–?¤Ã‡‘#˜???GIÖ¸QêànDn??šK©ú§9Wiu¡r®ã°³É?‡$7#¦þ?U2YâÛ?ù“@Ø–ÈïFŒ?|ó„.ÈÌp[U?+?&gt;ÌØî?/%IÍ‚q?è^³½</w:t>
        <w:tab/>
        <w:t>ŒI?Þ??,K•ÊÌO</w:t>
        <w:softHyphen/>
        <w:t>rf,Ê¶èF'"?ÒK n!©OošÆÚ¢ªò±?,8JWTúX?—§¬Á62jZž@ª‚Ý?sÿŸ”uÓB4“-·Ú?ò«g?ã?i–e9N¦ÇDtEõ 9»äy‹®G•?æj²ÓÌF”e‹z'‡J]ª3U’ Çq?|‡f2D›™}r:Ôè?uv)1è!S?=“rÈp-{?"Ó‡Q–Ù?ËR?SÓþœ&gt;?;tŠu'¥Ïªˆ¤?ß—ƒø ÉçÎÞ—s?D³±ÑÑj™AµO™×Þ+&amp;n#Û¨|¨\??+›Õ</w:t>
      </w:r>
    </w:p>
    <w:p>
      <w:pPr>
        <w:pStyle w:val="Normal"/>
        <w:bidi w:val="0"/>
        <w:spacing w:lineRule="auto" w:line="240"/>
        <w:jc w:val="left"/>
        <w:rPr>
          <w:lang w:val="en-US"/>
        </w:rPr>
      </w:pPr>
      <w:r>
        <w:rPr>
          <w:sz w:val="24"/>
          <w:lang w:val="en-US"/>
        </w:rPr>
        <w:t>•</w:t>
      </w:r>
      <w:r>
        <w:rPr>
          <w:sz w:val="24"/>
          <w:lang w:val="en-US"/>
        </w:rPr>
        <w:t>L¦2È€‡¯?á±.“;?'u”c\Þ9?Ìõ"¼ì!?‚f#0sJ¹oÆ</w:t>
        <w:tab/>
        <w:t>ˆhèO{?S&amp;ˆ7Š?¢÷‰Ìê(îÀP†ÈÜíbqÃÓ?äR¯¿§‰·L&amp;=ó?ü„S?7í?E¤òµ—HÃ?s¦T5xéÇ¤ÓÜ”ÍöJ†å?9?‹‘ã‘»!?„p„ÔR?…gô¢??˜o-9|Ôr &amp;š?jíY?ÇhØ?¤Â31Û$Ø?~+'\aKHÃCÂÃ_|?</w:t>
      </w:r>
    </w:p>
    <w:p>
      <w:pPr>
        <w:pStyle w:val="Normal"/>
        <w:bidi w:val="0"/>
        <w:spacing w:lineRule="auto" w:line="240"/>
        <w:jc w:val="left"/>
        <w:rPr>
          <w:lang w:val="en-US"/>
        </w:rPr>
      </w:pPr>
      <w:r>
        <w:rPr>
          <w:sz w:val="24"/>
          <w:lang w:val="en-US"/>
        </w:rPr>
        <w:t>\pVš!?</w:t>
        <w:softHyphen/>
      </w:r>
    </w:p>
    <w:p>
      <w:pPr>
        <w:pStyle w:val="Normal"/>
        <w:bidi w:val="0"/>
        <w:spacing w:lineRule="auto" w:line="240"/>
        <w:jc w:val="left"/>
        <w:rPr>
          <w:lang w:val="en-US"/>
        </w:rPr>
      </w:pPr>
      <w:r>
        <w:rPr>
          <w:sz w:val="24"/>
          <w:lang w:val="en-US"/>
        </w:rPr>
        <w:t>{“;ä</w:t>
        <w:tab/>
        <w:t>CBÚ¥??ù€¢?°–‡uy©?hÈ«| ?&gt;¬?0ö?˜Áã_öï&gt;HG‘?ñÓ‚</w:t>
        <w:tab/>
        <w:t>Œ¶Ì?¤#?MxºÖ‚?t¯$¨?È„„˜g&amp;%?˜V–|FÃb©˜ž?äe:™&lt;Ä×W?9‡Ÿ</w:t>
      </w:r>
    </w:p>
    <w:p>
      <w:pPr>
        <w:pStyle w:val="Normal"/>
        <w:bidi w:val="0"/>
        <w:spacing w:lineRule="auto" w:line="240"/>
        <w:jc w:val="left"/>
        <w:rPr>
          <w:lang w:val="en-US"/>
        </w:rPr>
      </w:pPr>
      <w:r>
        <w:rPr>
          <w:sz w:val="24"/>
          <w:lang w:val="en-US"/>
        </w:rPr>
        <w:t>W¸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y5a?ü?BD¸˜Ê3¼ÔèJ¥[?YŽc”\åeUÄuc\ò?åå?c`ú‡?áÆ˜“Uÿš¸??4¹?Þ%5Ï„”"?™‰?¿KçYŠ?•H³U1×ÂÕ¯+J;4A</w:t>
      </w:r>
    </w:p>
    <w:p>
      <w:pPr>
        <w:pStyle w:val="Normal"/>
        <w:bidi w:val="0"/>
        <w:spacing w:lineRule="auto" w:line="240"/>
        <w:jc w:val="left"/>
        <w:rPr>
          <w:lang w:val="en-US"/>
        </w:rPr>
      </w:pPr>
      <w:r>
        <w:rPr>
          <w:sz w:val="24"/>
          <w:lang w:val="en-US"/>
        </w:rPr>
        <w:t>¶^ {?ºÞ]Ÿf$?Ñv*—’™?/'äòéç?û"Ì¤Q5¨#è‡»??ÌB?§1AžÑ ²Wâ’†Ç,§?«!©?Hø®??Y§ÌˆD3=O%Zèý†?&gt;??Îo}ŽÅ`?[6</w:t>
        <w:softHyphen/>
        <w:t>ÑÔ</w:t>
        <w:softHyphen/>
        <w:t>èaÉÓµø®ÿc“iQ¼Ï(%ØP3‘—æu=ó(gÈÆ??Ù}??Eÿ?&lt;?Nh4ª[Që¾eáÿDY?¨[È»¦«˜$b2?¡"Ž</w:t>
      </w:r>
    </w:p>
    <w:p>
      <w:pPr>
        <w:pStyle w:val="Normal"/>
        <w:bidi w:val="0"/>
        <w:spacing w:lineRule="auto" w:line="240"/>
        <w:jc w:val="left"/>
        <w:rPr>
          <w:lang w:val="en-US"/>
        </w:rPr>
      </w:pPr>
      <w:r>
        <w:rPr>
          <w:sz w:val="24"/>
          <w:lang w:val="en-US"/>
        </w:rPr>
        <w:t>¹ÅÓ,sª°?-</w:t>
      </w:r>
    </w:p>
    <w:p>
      <w:pPr>
        <w:pStyle w:val="Normal"/>
        <w:bidi w:val="0"/>
        <w:spacing w:lineRule="auto" w:line="240"/>
        <w:jc w:val="left"/>
        <w:rPr>
          <w:lang w:val="en-US"/>
        </w:rPr>
      </w:pPr>
      <w:r>
        <w:rPr>
          <w:sz w:val="24"/>
          <w:lang w:val="en-US"/>
        </w:rPr>
        <w:t>tØ}ÀÃïÈTÚzäÝkªZ»„=ê©ª5½?ÕGil2ÂðzÆ?Ðíq?„Ì?VÞû"æ½êõÏd_™¨ª?K?&amp;1è?oÅxƒþ?u&amp;-‡§ºÂ†´ÿ-8’s?Þè€n?ì^?švÇ»/J·×®¨ËÑî²¿$‡</w:t>
        <w:softHyphen/>
        <w:t>¦:ºn™^ú˜ZQ?wË|ƒË®Úß†áÊ³1É9Y?v¬ô4Âú¤H¿ã‰?åex*|ªW?jP‹jë›=¶©?‘»g?§¿µi?Ž?QÁÌ¬ºôl–³‚c±N´?€—Éªÿ?ó?–ØzKàd´D¦Û[rí?ï½„ÁøØgŽ?JaÞŠL?¾?57xw</w:t>
      </w:r>
    </w:p>
    <w:p>
      <w:pPr>
        <w:pStyle w:val="Normal"/>
        <w:bidi w:val="0"/>
        <w:spacing w:lineRule="auto" w:line="240"/>
        <w:jc w:val="left"/>
        <w:rPr>
          <w:lang w:val="en-US"/>
        </w:rPr>
      </w:pPr>
      <w:r>
        <w:rPr>
          <w:sz w:val="24"/>
          <w:lang w:val="en-US"/>
        </w:rPr>
        <w:t>®nN?7¡</w:t>
        <w:softHyphen/>
        <w:t>?çæ?Í‰4Ûœo“?³W»?-ðÂóŽ&lt;‘¼@ù…´Ý?mp?±˜\ÏÂæ?¤-Ífi'?U{‘Üy÷?zDb‘Fà¯?ËlP„´Ÿ'?9!º1©GáK„O‰v¹ô[_u"?æ’Ôi®ª*ùxŸ?×nº¸dT•WNðH4&gt;n|^u²H-’8+U©éïÀO†Àøè:J4A[s?‚†2â3á:²znÍ#EÈKT{ß•jD©Ÿ?–a®žæ^‰</w:t>
      </w:r>
    </w:p>
    <w:p>
      <w:pPr>
        <w:pStyle w:val="Normal"/>
        <w:bidi w:val="0"/>
        <w:spacing w:lineRule="auto" w:line="240"/>
        <w:jc w:val="left"/>
        <w:rPr>
          <w:lang w:val="en-US"/>
        </w:rPr>
      </w:pPr>
      <w:r>
        <w:rPr>
          <w:sz w:val="24"/>
          <w:lang w:val="en-US"/>
        </w:rPr>
        <w:t>T¢ˆ~T{òÒ¶g•›öT©°?/×;?ìéù`Oµº0Ü7ô†á`?póç:Rm%¨7&gt;_?V¬?ë2$ñSkœ/¨Uyf</w:t>
        <w:tab/>
        <w:t>w?ö»•P$¼îÂrØÐÄøäPÔÄÃÐEL?fxã1?›7?ÓœÙqoƒ‰Â]¼»ñçØpÕ‰ŒêÒ?‹?‹ƒÃ-«¦LX&gt;Á–"d/D‘</w:t>
      </w:r>
    </w:p>
    <w:p>
      <w:pPr>
        <w:pStyle w:val="Normal"/>
        <w:bidi w:val="0"/>
        <w:spacing w:lineRule="auto" w:line="240"/>
        <w:jc w:val="left"/>
        <w:rPr>
          <w:lang w:val="en-US"/>
        </w:rPr>
      </w:pPr>
      <w:r>
        <w:rPr>
          <w:sz w:val="24"/>
          <w:lang w:val="en-US"/>
        </w:rPr>
        <w:t>Ü@Ÿ¿ÆLhÓ,´ </w:t>
        <w:softHyphen/>
        <w:t>h4‹ÍèKÙ?¥cÓkè‚Ù]‡am#®œ9Ð¸ÔåM+ÿ?Óí÷‘X¿†?´KäZý?É®JƒÚ¸ej?qij?Ê[?±û`¾‡‘^§„?wRœE:”Ø‡P8òÍ·{±hÖ™!HújY*ß6…©²s-?wº?Uosžœí&lt;"ùL[üéë?|?›™N¦/Y?§ò—Í$ÐjLžÆlDöâkz e?†=sÃÖ¸?KÝb¬?×b“ÒˆÆ+œ3Ï“8šâ?ÉHpõ6"‹óµZ? …ÕYf84|›Éch=Gi¸ÛAŒŒ¤äi²Ô?þõ?4Ö³Å¡?ÌeÓœ?z</w:t>
        <w:softHyphen/>
        <w:t>'KÇ1Ž‡÷ÿ¤|2?5Ò2ÊA?7÷Q8}3uøÓ\¦Î?ÁdùeG(?&amp;t?rŽ£ª??é,;8]À5B?•ïür±? ïdž¹M¶a0šÜp?[žœõ-rþÔ?²ÙÌéOx¸ù8eÍD¦g</w:t>
        <w:tab/>
        <w:t>’?ÁL.“…</w:t>
        <w:softHyphen/>
        <w:t>¶ÙQÅké¶$»?FˆÛÑw4õT-»?{¿Ú…Ä®PŒe_"´eÑT?ýË¿Dháðm~öÙüW[?ÆäcßDÈ³šn¥MŽ8xøb‹3=G¬? àÑ?ë‰÷aCÇ?µ?ßnÜ²Þ?¥TB,¬‰c|ÀÍf??:é4—9B0WEÕÈýÆu×ª,Í²?ª©Š²Ê–ò=xóß‹ÔE£&amp;Î:&lt;¥?ýÈÈB@?;…8žoò?))ï±-?±Oèæ‹uÞÚâ^±ÿ2IG–O˜3?_/RÚ²LxaGP&amp;â·?;ÎU±?E?Ìl…¹Ý?K©§lìÀU?ØäM^?</w:t>
      </w:r>
    </w:p>
    <w:p>
      <w:pPr>
        <w:pStyle w:val="Normal"/>
        <w:bidi w:val="0"/>
        <w:spacing w:lineRule="auto" w:line="240"/>
        <w:jc w:val="left"/>
        <w:rPr>
          <w:lang w:val="en-US"/>
        </w:rPr>
      </w:pPr>
      <w:r>
        <w:rPr>
          <w:sz w:val="24"/>
          <w:lang w:val="en-US"/>
        </w:rPr>
        <w:t>fž%?ŸUñ™³Îmî›?ksnn¬gçê</w:t>
        <w:softHyphen/>
        <w:t>SåPùÝ©‹Å×£ug¾CUv\¬&lt;‘</w:t>
        <w:tab/>
        <w:t>?ÝYÓ¤†O¸ü?Q</w:t>
        <w:tab/>
        <w:t>?çÌÊ?ÀÒ?êÉþFþê3;oŸF?7Èµ’¯ØÃ«™¶û¹{öÝˆ"mOÝÛ¾x—‚¡Tyu3Í§‹™[×ÅI»âf…ÐE)$ë;FN0àg.#Ô6¸`IÑ¨U?‰R?Ã[ÃU§)</w:t>
        <w:tab/>
        <w:t>æÛb:¸¨¶l«øµñü?ñ °b</w:t>
      </w:r>
    </w:p>
    <w:p>
      <w:pPr>
        <w:pStyle w:val="Normal"/>
        <w:bidi w:val="0"/>
        <w:spacing w:lineRule="auto" w:line="240"/>
        <w:jc w:val="left"/>
        <w:rPr>
          <w:lang w:val="en-US"/>
        </w:rPr>
      </w:pPr>
      <w:r>
        <w:rPr>
          <w:sz w:val="24"/>
          <w:lang w:val="en-US"/>
        </w:rPr>
        <w:t>“</w:t>
      </w:r>
      <w:r>
        <w:rPr>
          <w:sz w:val="24"/>
          <w:lang w:val="en-US"/>
        </w:rPr>
        <w:t>¤ér:Ó@s¶?êª¢9þ BMþ¨É{Œ]€¸3??&gt;&gt;JuË¼ýKzš©—s¶6F·Ä‡??n¡Ôp˜Ç¶ªÅŒ€&lt;Á?G?ûþºg=?iŠNÒî;?µbrRtÀ?²Vù|£m?4Púæ¿NP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1 0 obj&lt;&lt;/Type/Page/Contents 152 0 R/Group&lt;&lt;/Type/Group/CS/DeviceRGB/S/Transparency&gt;&gt;/MediaBox[ 0 0 396 612]/Parent 2 0 R/Resources&lt;&lt;/ExtGState&lt;&lt;/GS10 10 0 R&gt;&gt;/Font&lt;&lt;/F1 5 0 R/F3 18 0 R&gt;&gt;/ProcSet[/PDF/Text/ImageB/ImageC/ImageI]/XObject&lt;&lt;/Image153 153 0 R&gt;&gt;&gt;&gt;/StructParents 6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2 0 obj&lt;&lt;/Filter/FlateDecode/Length 338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F?~7àÿ }“€ˆæÌC2[t‘KÓvîv7?ö!í?-Ó?7ŠäHtÚüû=—¹‹¤´?`›Ã™3gÎõ;g˜›W‡¡h7Ãâ»ïn^</w:t>
      </w:r>
    </w:p>
    <w:p>
      <w:pPr>
        <w:pStyle w:val="Normal"/>
        <w:bidi w:val="0"/>
        <w:spacing w:lineRule="auto" w:line="240"/>
        <w:jc w:val="left"/>
        <w:rPr>
          <w:lang w:val="en-US"/>
        </w:rPr>
      </w:pPr>
      <w:r>
        <w:rPr>
          <w:sz w:val="24"/>
          <w:lang w:val="en-US"/>
        </w:rPr>
        <w:t>C»ùØÝ/&gt;ÜÜîŸ~¿¹ýöÔÝüÚ&gt;ö»vè÷»›÷Ïw??ýÔµ÷Ýáûï?¯ß¾Y¼¾½¾ºy'?u–?‹Û‡ë+±ÈáŸX”E–ËbQê:«?·ŸaÖïE¾x&lt;^_ÁOüñãõÕ‡åbõûâöï×W??/×Wÿº¾ZüðË›ÅÍ?c¯÷Ã°ÿ&lt;ÍÛ»ý~ˆxKØQUÖHbgrëÅÍ¯¸é/o~~»È“S6Y£GOYÔYS?ºÃÇUµìVk¡–ßV?¶YWÅò3ŒµŸVÅ²Ãgm&amp;ÁßºXnÚÕZ-?îG?ÏB.?aq÷bµ.„–Ë»Õº\&gt;Ãà€Ïb¹‡YÕrÇ[Àû?žóåG\ÅtŸpA{ÀŸÃqUœLÛ[‚ü?Ù?%?„ÑãJÑ6•¢</w:t>
      </w:r>
    </w:p>
    <w:p>
      <w:pPr>
        <w:pStyle w:val="Normal"/>
        <w:bidi w:val="0"/>
        <w:spacing w:lineRule="auto" w:line="240"/>
        <w:jc w:val="left"/>
        <w:rPr>
          <w:lang w:val="en-US"/>
        </w:rPr>
      </w:pPr>
      <w:r>
        <w:rPr>
          <w:sz w:val="24"/>
          <w:lang w:val="en-US"/>
        </w:rPr>
        <w:t>h¦Ùv???Ç??Iõ@µá½i¿lµ–†ìÏx$"?</w:t>
      </w:r>
    </w:p>
    <w:p>
      <w:pPr>
        <w:pStyle w:val="Normal"/>
        <w:bidi w:val="0"/>
        <w:spacing w:lineRule="auto" w:line="240"/>
        <w:jc w:val="left"/>
        <w:rPr>
          <w:lang w:val="en-US"/>
        </w:rPr>
      </w:pPr>
      <w:r>
        <w:rPr>
          <w:sz w:val="24"/>
          <w:lang w:val="en-US"/>
        </w:rPr>
        <w:t>|D7%(§ÐFˆ´#Iã?ÿbª@PÕ,º?¹QMrè"_¶Gä?ùg?|^‰†E·í€”¨</w:t>
      </w:r>
    </w:p>
    <w:p>
      <w:pPr>
        <w:pStyle w:val="Normal"/>
        <w:bidi w:val="0"/>
        <w:spacing w:lineRule="auto" w:line="240"/>
        <w:jc w:val="left"/>
        <w:rPr>
          <w:lang w:val="en-US"/>
        </w:rPr>
      </w:pPr>
      <w:r>
        <w:rPr>
          <w:sz w:val="24"/>
          <w:lang w:val="en-US"/>
        </w:rPr>
        <w:t>•</w:t>
      </w:r>
      <w:r>
        <w:rPr>
          <w:sz w:val="24"/>
          <w:lang w:val="en-US"/>
        </w:rPr>
        <w:t>X8p"?f]?v×eÎë["õÉìRÊPÇáºP‡«Ò«??!K¬2"Ù</w:t>
      </w:r>
    </w:p>
    <w:p>
      <w:pPr>
        <w:pStyle w:val="Normal"/>
        <w:bidi w:val="0"/>
        <w:spacing w:lineRule="auto" w:line="240"/>
        <w:jc w:val="left"/>
        <w:rPr>
          <w:lang w:val="en-US"/>
        </w:rPr>
      </w:pPr>
      <w:r>
        <w:rPr>
          <w:sz w:val="24"/>
          <w:lang w:val="en-US"/>
        </w:rPr>
        <w:t>¤d?Þ?g=ú?vÛcGçâÇÞð7/=YfMa¤‡:ë6ÈGçÄg…Í¿</w:t>
        <w:softHyphen/>
        <w:t>X?B†¦À?4¶?¿êúƒ9?Ž“$;äX“â°*áH0…•Ômé`á&gt;©!ZëÀw·dtÞr:¢¨ÉÀÐ6</w:t>
        <w:softHyphen/>
        <w:t>%</w:t>
      </w:r>
    </w:p>
    <w:p>
      <w:pPr>
        <w:pStyle w:val="Normal"/>
        <w:bidi w:val="0"/>
        <w:spacing w:lineRule="auto" w:line="240"/>
        <w:jc w:val="left"/>
        <w:rPr>
          <w:lang w:val="en-US"/>
        </w:rPr>
      </w:pPr>
      <w:r>
        <w:rPr>
          <w:sz w:val="24"/>
          <w:lang w:val="en-US"/>
        </w:rPr>
        <w:t>U,?V Œ?-?‡ïÜ:YxÇÂ‡/ÖÂû??*Î</w:t>
      </w:r>
    </w:p>
    <w:p>
      <w:pPr>
        <w:pStyle w:val="Normal"/>
        <w:bidi w:val="0"/>
        <w:spacing w:lineRule="auto" w:line="240"/>
        <w:jc w:val="left"/>
        <w:rPr>
          <w:lang w:val="en-US"/>
        </w:rPr>
      </w:pPr>
      <w:r>
        <w:rPr>
          <w:sz w:val="24"/>
          <w:lang w:val="en-US"/>
        </w:rPr>
        <w:t>Q?Yi…È†÷À</w:t>
      </w:r>
    </w:p>
    <w:p>
      <w:pPr>
        <w:pStyle w:val="Normal"/>
        <w:bidi w:val="0"/>
        <w:spacing w:lineRule="auto" w:line="240"/>
        <w:jc w:val="left"/>
        <w:rPr>
          <w:lang w:val="en-US"/>
        </w:rPr>
      </w:pPr>
      <w:r>
        <w:rPr>
          <w:sz w:val="24"/>
          <w:lang w:val="en-US"/>
        </w:rPr>
        <w:t>ª–=Idè¦HÔÕ)</w:t>
        <w:tab/>
        <w:t>b†•Ž\Š?’?ã`C?Z 0?3?5§u??$-õNBCý°èQ.</w:t>
        <w:tab/>
        <w:t>Ek&gt;ki]‡?D?wŽ?ñÑú&gt;ÏÞ³]jcé,Zë‰¢Xþ±?‘?Ó?)e‹Ê}A¯Î</w:t>
        <w:tab/>
        <w:t>:WðÛH</w:t>
        <w:tab/>
        <w:t>7ôFˆ??^à?5?Í?(ÞÛ?ke½È=Óßh·Î¦`ðÕ?|/\å?hZÉÀk???Íà$ÉoŒzN(L8»yË†b¤?ð,LÔ?RvÒnå½¨)—_?›ês2,?‘•?:üK?NJ‘Z¥?uáßø\¸ÂsËNÑ¹Àl&amp;DIBi&gt;3O³›F?®Jušˆà‡×ÃšEÎmø?ÎœA+?4lþ2óç…X5&gt;s“2YŒ{æFÓÉú£IÜ…ItIˆÞ¼S§Ø@€WÑ?ßåùký}ºt?Vˆ?‚‰Ž™?r?TÄ?ä©$Ÿ??˜K«A´E?oÔ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é??B„M</w:t>
        <w:tab/>
        <w:t>*g•‚¡?AÞƒQŠ?Î¶˜bi…l"ïlrÃÏvS›léÕÞ?8$M˜iB}²¬³²Œ???ò</w:t>
        <w:tab/>
        <w:t>í&gt;?¥#8dö2µQ5*‘c@?wB=–—èQ</w:t>
        <w:tab/>
        <w:t>•51“ÿ|XUö€?Š˜7ÓRûìN¡šŽÕÅÄÄ2Gy¶[Œ$:çŒË¡ÚEL›ÝËf??â›?ÿ¸?[å±;ã&lt;GqK¤\¶/SH†Üð?ÿD?î?LìB^ï\$¾÷?ë…</w:t>
      </w:r>
    </w:p>
    <w:p>
      <w:pPr>
        <w:pStyle w:val="Normal"/>
        <w:bidi w:val="0"/>
        <w:spacing w:lineRule="auto" w:line="240"/>
        <w:jc w:val="left"/>
        <w:rPr>
          <w:lang w:val="en-US"/>
        </w:rPr>
      </w:pPr>
      <w:r>
        <w:rPr>
          <w:sz w:val="24"/>
          <w:lang w:val="en-US"/>
        </w:rPr>
        <w:t>çã?ÿ?3$ZB;bó?,JŸ–[rñ³Õø2ë&lt;á²©-*˜“§[„‰«©ƒü‘O°¿n?¯+ò¥‰í„?™RñvëÉ¹€Fªx®Õ?l?˜IßaÒÜŽ‘¿?|Gq??½5X?AŸ#ð”"BÎ;·ô¿Î÷ƒ¥í?WË-FWØs;</w:t>
        <w:tab/>
        <w:t>²¬6?øU?–</w:t>
      </w:r>
    </w:p>
    <w:p>
      <w:pPr>
        <w:pStyle w:val="Normal"/>
        <w:bidi w:val="0"/>
        <w:spacing w:lineRule="auto" w:line="240"/>
        <w:jc w:val="left"/>
        <w:rPr>
          <w:lang w:val="en-US"/>
        </w:rPr>
      </w:pPr>
      <w:r>
        <w:rPr>
          <w:sz w:val="24"/>
          <w:lang w:val="en-US"/>
        </w:rPr>
        <w:t>&amp;U+YÅ˜GA¸û?méÑ?»?dÆL–Æ?Ë¿Ÿ’€|ÉÅVëË</w:t>
      </w:r>
    </w:p>
    <w:p>
      <w:pPr>
        <w:pStyle w:val="Normal"/>
        <w:bidi w:val="0"/>
        <w:spacing w:lineRule="auto" w:line="240"/>
        <w:jc w:val="left"/>
        <w:rPr>
          <w:lang w:val="en-US"/>
        </w:rPr>
      </w:pPr>
      <w:r>
        <w:rPr>
          <w:sz w:val="24"/>
          <w:lang w:val="en-US"/>
        </w:rPr>
        <w:t>ÿNÌ??Â?Kvf¡•f€j•DÈzDÈ?Nz"ÐÈ@º?˜tZÉ8t=/@)³¢2?|¿§ÍçË?Dù#pšÆ9?=XXj€&lt;…|‹ÑûI?Õ™,c~,t*@úÇ¡½C6¶=Iƒ‚À½Ñ-N ôã«ÏØ?U™Æ?(,RqY¼JäF?lCÜ?Q,Cç?</w:t>
      </w:r>
    </w:p>
    <w:p>
      <w:pPr>
        <w:pStyle w:val="Normal"/>
        <w:bidi w:val="0"/>
        <w:spacing w:lineRule="auto" w:line="240"/>
        <w:jc w:val="left"/>
        <w:rPr>
          <w:lang w:val="en-US"/>
        </w:rPr>
      </w:pPr>
      <w:r>
        <w:rPr>
          <w:sz w:val="24"/>
          <w:lang w:val="en-US"/>
        </w:rPr>
        <w:t>Ù£±(Íàe?ÖÆ‰™«ÃÎù</w:t>
        <w:tab/>
        <w:t>ž?\¡CŸ(êð?6þÂt—'± ? àÛ¯˜™1Žheö?û</w:t>
        <w:softHyphen/>
        <w:t>“z?–¢¶-™–kµ?TÃh$DØ€ò0Æ3‡"apNððºÝn™˜iÔZæcµ÷¬?UÓd…</w:t>
      </w:r>
    </w:p>
    <w:p>
      <w:pPr>
        <w:pStyle w:val="Normal"/>
        <w:bidi w:val="0"/>
        <w:spacing w:lineRule="auto" w:line="240"/>
        <w:jc w:val="left"/>
        <w:rPr>
          <w:lang w:val="en-US"/>
        </w:rPr>
      </w:pPr>
      <w:r>
        <w:rPr>
          <w:sz w:val="24"/>
          <w:lang w:val="en-US"/>
        </w:rPr>
        <w:t>¬c¢ŽN1u</w:t>
        <w:softHyphen/>
        <w:softHyphen/>
        <w:t>É’8:?š²Ö‚Œ5?ð°`Ú?m–ªõ¼åpr¬ub9?òC›øh??&amp;r—Åq?Œ„‚;£²u}VlP’6"êJ?†ã¡5</w:t>
      </w:r>
    </w:p>
    <w:p>
      <w:pPr>
        <w:pStyle w:val="Normal"/>
        <w:bidi w:val="0"/>
        <w:spacing w:lineRule="auto" w:line="240"/>
        <w:jc w:val="left"/>
        <w:rPr>
          <w:lang w:val="en-US"/>
        </w:rPr>
      </w:pPr>
      <w:r>
        <w:rPr>
          <w:sz w:val="24"/>
          <w:lang w:val="en-US"/>
        </w:rPr>
        <w:t>™€</w:t>
      </w:r>
      <w:r>
        <w:rPr>
          <w:sz w:val="24"/>
          <w:lang w:val="en-US"/>
        </w:rPr>
        <w:t>Ãt?—˜¦$OÔà+Ä ?=Hƒ¬)BRÚW¾vŒ]Ab2h?KG{ì?ÐppÁ¿zÖíÉl³*Ybß&amp;$¤¤ÈD, )a*</w:t>
        <w:tab/>
        <w:t>0&gt;?¦?</w:t>
      </w:r>
    </w:p>
    <w:p>
      <w:pPr>
        <w:pStyle w:val="Normal"/>
        <w:bidi w:val="0"/>
        <w:spacing w:lineRule="auto" w:line="240"/>
        <w:jc w:val="left"/>
        <w:rPr>
          <w:lang w:val="en-US"/>
        </w:rPr>
      </w:pPr>
      <w:r>
        <w:rPr>
          <w:sz w:val="24"/>
          <w:lang w:val="en-US"/>
        </w:rPr>
        <w:t>W[çôPé¬´KÑä?¦Â°Â££:De</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gÌAb!#cƒï÷?H?µ:?ÏÏÅ˜¯tm?¸¤n©U&amp;›ˆëË—??©øÄ³…‹œ.\?`?—äBqÕ`5’¼²EX°â?„v²)?ŸªMõ?öí</w:t>
      </w:r>
    </w:p>
    <w:p>
      <w:pPr>
        <w:pStyle w:val="Normal"/>
        <w:bidi w:val="0"/>
        <w:spacing w:lineRule="auto" w:line="240"/>
        <w:jc w:val="left"/>
        <w:rPr>
          <w:lang w:val="en-US"/>
        </w:rPr>
      </w:pPr>
      <w:r>
        <w:rPr>
          <w:sz w:val="24"/>
          <w:lang w:val="en-US"/>
        </w:rPr>
        <w:tab/>
        <w:t>QÇüæ À]??mà»†~ˆ+ð9éÑ?‘×h„Ï¶Æ¸·µkPEÑDøÝ!ä?Ú8ºkµÄ;</w:t>
        <w:softHyphen/>
        <w:t>Ï–?P6û4É&gt;Õ?lKM¤÷Ía?£,Šp ?ðLÒ?"?4°EÓ{?ò[?ÙÒûÂìú„'ç?ÝÎôM?µ$˜</w:t>
        <w:tab/>
        <w:t>qÑÞÍ5ž\íê3‹5?Þ??-NÄ?tQe¯</w:t>
      </w:r>
    </w:p>
    <w:p>
      <w:pPr>
        <w:pStyle w:val="Normal"/>
        <w:bidi w:val="0"/>
        <w:spacing w:lineRule="auto" w:line="240"/>
        <w:jc w:val="left"/>
        <w:rPr>
          <w:lang w:val="en-US"/>
        </w:rPr>
      </w:pPr>
      <w:r>
        <w:rPr>
          <w:sz w:val="24"/>
          <w:lang w:val="en-US"/>
        </w:rPr>
        <w:t>á3/³e9?ú?“ÿ6[z)kÐù?RàÄŠ¾–ž?ä³ávéfË?¶±É`BÒKé7íà</w:t>
      </w:r>
    </w:p>
    <w:p>
      <w:pPr>
        <w:pStyle w:val="Normal"/>
        <w:bidi w:val="0"/>
        <w:spacing w:lineRule="auto" w:line="240"/>
        <w:jc w:val="left"/>
        <w:rPr>
          <w:lang w:val="en-US"/>
        </w:rPr>
      </w:pPr>
      <w:r>
        <w:rPr>
          <w:sz w:val="24"/>
          <w:lang w:val="en-US"/>
        </w:rPr>
        <w:t>«‚ìS†Æk±Œms²²˜j?:€Ñ?âöŸ¡{R?SŸpT¦s¸?Z?æ‚KêS¥rŸ¡?^@Rµi?õÝ13Ïqž¡–\&amp;Æ‰?‡š*È‹`_Ó…P-â½§ø483š?ž.b”?s—ì°5ÇÅ?ÑO??…ew«¨±žvŸ\}KŽïÚXH–âYÒü®?Ô:/xQgµ</w:t>
      </w:r>
    </w:p>
    <w:p>
      <w:pPr>
        <w:pStyle w:val="Normal"/>
        <w:bidi w:val="0"/>
        <w:spacing w:lineRule="auto" w:line="240"/>
        <w:jc w:val="left"/>
        <w:rPr>
          <w:lang w:val="en-US"/>
        </w:rPr>
      </w:pPr>
      <w:r>
        <w:rPr>
          <w:sz w:val="24"/>
          <w:lang w:val="en-US"/>
        </w:rPr>
        <w:t>’‘</w:t>
      </w:r>
      <w:r>
        <w:rPr>
          <w:sz w:val="24"/>
          <w:lang w:val="en-US"/>
        </w:rPr>
        <w:t>í‰J™¬€n?ØÂ6n,¼®Ò¦œ¨$@?ÔÄ.ÐÍ«‹rF</w:t>
        <w:tab/>
        <w:t>Ù±Š¸Áœ!.Ê?Ze¹ˆOBîïÌ?8ýG?ÿQÈÞBÚÁpÏ?ÆDr0ÂžœÅ¢(CŠC£ííÂ?cÕX?ì/¶ýA#&amp;ÕÓÄ;ß?½äjKåUV4?€e8³ÝúÞÇ³é5º®jm¢/±”?+?&gt;'ØZê ×Â5ðÀu=v?\â@"U?H€ÈT ‘z¬±¦£@âæÛèŠ?^-è¶?Ù$0N÷E¤"JUåER”M‰FvZõK“?m[ÁÛùË…/??W™?ô+?4??ÒÆ$M“È‰÷…?¥ñ¼Ž</w:t>
      </w:r>
    </w:p>
    <w:p>
      <w:pPr>
        <w:pStyle w:val="Normal"/>
        <w:bidi w:val="0"/>
        <w:spacing w:lineRule="auto" w:line="240"/>
        <w:jc w:val="left"/>
        <w:rPr>
          <w:lang w:val="en-US"/>
        </w:rPr>
      </w:pPr>
      <w:r>
        <w:rPr>
          <w:sz w:val="24"/>
          <w:lang w:val="en-US"/>
        </w:rPr>
        <w:t>/ßµ?U!|?š¤°.ôHKD?Ö¸&amp;úœºÊò*&gt;ú, RÓ€JÖEV”—?)fˆÀïf,Úž?)gˆ@ä..Â‡z†H™cÜ¸€H5CDÕÞ3g‰Ô3D¤¾P;Í?Q^¨?‘ÏPÉ±ã|</w:t>
        <w:tab/>
        <w:t>‘™+?ÑÈL]vï0ƒß!…^z{1f´Æé…n|óüÞ…KÊPÁÇ?®"³äéh"r™I??ŽnRí·?í</w:t>
      </w:r>
    </w:p>
    <w:p>
      <w:pPr>
        <w:pStyle w:val="Normal"/>
        <w:bidi w:val="0"/>
        <w:spacing w:lineRule="auto" w:line="240"/>
        <w:jc w:val="left"/>
        <w:rPr>
          <w:lang w:val="en-US"/>
        </w:rPr>
      </w:pPr>
      <w:r>
        <w:rPr>
          <w:sz w:val="24"/>
          <w:lang w:val="en-US"/>
        </w:rPr>
        <w:t>\ŸHYß·o:?n†þaÕpLÃ$R©?RÏ¦??ô?\Ë</w:t>
        <w:tab/>
        <w:t>¿ºØB?QþZUË?</w:t>
      </w:r>
    </w:p>
    <w:p>
      <w:pPr>
        <w:pStyle w:val="Normal"/>
        <w:bidi w:val="0"/>
        <w:spacing w:lineRule="auto" w:line="240"/>
        <w:jc w:val="left"/>
        <w:rPr>
          <w:lang w:val="en-US"/>
        </w:rPr>
      </w:pPr>
      <w:r>
        <w:rPr>
          <w:sz w:val="24"/>
          <w:lang w:val="en-US"/>
        </w:rPr>
        <w:t>þ2ËUÂØó/Â¯,^Q?Ó"í0h?'E?8@qÞ˜º”Ú‹PN_?^YpçwÇW?M?ß:»?(‘Ù{?ƒ’`š¿:bLþÉçé¦Žî,°Glb:µ=h?©äæjÂ4SÂÈÜÔ¶B&lt;MVŸH&amp;iÔG?ÌÀdxÏNMÒ*à1êê'»1Ãçî%D¡³Â^„ãi</w:t>
        <w:tab/>
        <w:t>¬m;²?w•iPÇoKT%ÞØý¶²%C</w:t>
        <w:softHyphen/>
        <w:t>N?? (?BÐÝ*???ÕÄ-?Q¦?äéÅú¿mgá9ªÞü–˜ù¬â+q"’</w:t>
        <w:softHyphen/>
        <w:softHyphen/>
        <w:t>4ñåÎÂ?8î3ê5¸2÷ÿqN€ª0?o‘ãéíæÃòn?Õø© &lt;?ñ*Z2uRU™ÊÃù?Ø?</w:t>
        <w:tab/>
        <w:t>PØÊÉ9?@Êhé-ª¨°c</w:t>
        <w:softHyphen/>
        <w:t>ƒ÷²?áuçô°®?ù¶CWI¥‰#§Z••ñF×?0°nL¡H",ó&amp;Ú_y™‰T??Jêfäòn‚äÙ*&amp;3%r«X©|?²Ÿˆ¤?Ó]?$}J?ÖÁõ?âohF`a+¾É0Ÿ¦/Æ&lt;?l‹{ì?q0öû2Ð¼T2R?™hâãN‰?Ñ`Y¦¢?5Çµ…±‡É?Cþ??ÐB?ŸÌ;ßnÚö]?ub?ÎW¼•ôc"º;Ï?K¼w?àRæ®?ç£Ø±3tq?éÆ?x^AÑR_V§åa˜</w:t>
        <w:tab/>
        <w:t>«p!}ã?¼²Ã?‰)Ï=¨??FUFaÏDygÇÈ9zPëƒ|ú)¥ù“Ýœ?ªë“Ùv4N&gt;•UhÇl?Ú~?æª]-‚ò÷ëÊ}Kºá?ÖìgŸ:ìc…—Q½ùjô¤Í}ö’§®ý§¹ã?V?Ip?év†?</w:t>
      </w:r>
    </w:p>
    <w:p>
      <w:pPr>
        <w:pStyle w:val="Normal"/>
        <w:bidi w:val="0"/>
        <w:spacing w:lineRule="auto" w:line="240"/>
        <w:jc w:val="left"/>
        <w:rPr>
          <w:lang w:val="en-US"/>
        </w:rPr>
      </w:pPr>
      <w:r>
        <w:rPr>
          <w:sz w:val="24"/>
          <w:lang w:val="en-US"/>
        </w:rPr>
        <w:t>ó‘5Áø‹¿»r¸¥Öé?Ö$^l</w:t>
      </w:r>
    </w:p>
    <w:p>
      <w:pPr>
        <w:pStyle w:val="Normal"/>
        <w:bidi w:val="0"/>
        <w:spacing w:lineRule="auto" w:line="240"/>
        <w:jc w:val="left"/>
        <w:rPr>
          <w:lang w:val="en-US"/>
        </w:rPr>
      </w:pPr>
      <w:r>
        <w:rPr>
          <w:sz w:val="24"/>
          <w:lang w:val="en-US"/>
        </w:rPr>
        <w:t>¼oø›??Âeíª?—??*OËÊ¶=?F'?Þ3!¨ì2#V?ù‰MÅ?º8[+CÞrŸ‹P?ÚÜÚ?â¬ãïäè?^?¸¡”“ˆf]4SfÌg(óÓ?VæÑGÏ§ÉˆÎ\zŒt´‘ë?½é“›Ì“œ?c&gt;å]ô]</w:t>
        <w:softHyphen/>
        <w:t>.³ÚÆ=²þø?™??ú&gt;zS§Í)À¦'wFt?x&amp;OEW†?hžÉðž3s(?ç?ÁÕ„ýB¢ÖÑýƒ½ËŒ.Ò?j?|¾J›ñ§õí'|?ñæ5</w:t>
        <w:tab/>
        <w:t>¸</w:t>
      </w:r>
    </w:p>
    <w:p>
      <w:pPr>
        <w:pStyle w:val="Normal"/>
        <w:bidi w:val="0"/>
        <w:spacing w:lineRule="auto" w:line="240"/>
        <w:jc w:val="left"/>
        <w:rPr>
          <w:lang w:val="en-US"/>
        </w:rPr>
      </w:pPr>
      <w:r>
        <w:rPr>
          <w:sz w:val="24"/>
          <w:lang w:val="en-US"/>
        </w:rPr>
        <w:t>L©,‡lVã?Øà?øùsûØ‰R-Þî?ö{üÿ?_?w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3 0 obj&lt;&lt;/Type/XObject/BitsPerComponent 8/ColorSpace/DeviceRGB/Filter/DCTDecode/Height 229/Interpolate true/Length 8533/Subtype/Image/Width 2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á?JExif??MM?*?????????????????2???????????:?(???????????????–???????–??????ÿâ?XICC_PROFILE??????HADBE????mntrRGB XYZ ?Ï??????????acspMSFT????none??????????????????öÖ??????Ó-AD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cprt???ü???Ldesc???H???kwtpt???´????bkpt???È????rTRC???Ü????gTRC???ì????bTRC???ü????rXYZ???????gXYZ??? ????bXYZ???4????text????Copyright (c) 1999 Adobe Systems Incorporated. All Rights Reserved.?desc????????Adobe RGB (1998)????????????????????????????????????????????????????????????????????????????????XYZ ??????óQ???????ÌXYZ ????????????????curv?????????3??curv?????????3??curv?????????3??XYZ ??????œ???O¥???üXYZ ??????4?? ,???•XYZ ??????&amp;1???/??¾œ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å????"???????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Ö—ö—þgÙn#›Ê}°çk?Ô?fŠ( ?Š( ?Š( ?Š( ?Š( ?Š( ?Š( ?Š( ?Š( ?Š( ?Š( ?Š( ?Š( ?Š( ?Š( ?Š*½ÝÔV6“]Lq?HYÒ€1ü]âH&lt;1¡K{/Í)? Œ0?Ÿ·_Ï¡®?á¦µ?•¯êz</w:t>
      </w:r>
    </w:p>
    <w:p>
      <w:pPr>
        <w:pStyle w:val="Normal"/>
        <w:bidi w:val="0"/>
        <w:spacing w:lineRule="auto" w:line="240"/>
        <w:jc w:val="left"/>
        <w:rPr>
          <w:lang w:val="en-US"/>
        </w:rPr>
      </w:pPr>
      <w:r>
        <w:rPr>
          <w:sz w:val="24"/>
          <w:lang w:val="en-US"/>
        </w:rPr>
        <w:t>ôñ=ÍÔ¢xåŒ–Y?€YGçœŸCS[xZçâ+6¿¬Ï$03¨±¶Á?D?$œ?â?p?¿â?ØxC‹Vðý˜‚÷M‘g?ZU??Ië‘K^ƒÓ©èôVf…¬[kº5¶£jáã•yÇb8#ÛšÓ¦ ¢Š(?¢Š(?¢Š(?¢Š(?¢Š(?¢Š(?¢Š(?¢Š(?¢Š(?¢Š(?¢Š(?¢Šk2¢?b?’IàP?¨¨.na´·{‹‡</w:t>
        <w:tab/>
        <w:t>?³?‚ž$B?†R?î`õïÇáÍ?IE?P?U5-&gt;</w:t>
      </w:r>
    </w:p>
    <w:p>
      <w:pPr>
        <w:pStyle w:val="Normal"/>
        <w:bidi w:val="0"/>
        <w:spacing w:lineRule="auto" w:line="240"/>
        <w:jc w:val="left"/>
        <w:rPr>
          <w:lang w:val="en-US"/>
        </w:rPr>
      </w:pPr>
      <w:r>
        <w:rPr>
          <w:sz w:val="24"/>
          <w:lang w:val="en-US"/>
        </w:rPr>
        <w:t>WM¸°º`</w:t>
      </w:r>
    </w:p>
    <w:p>
      <w:pPr>
        <w:pStyle w:val="Normal"/>
        <w:bidi w:val="0"/>
        <w:spacing w:lineRule="auto" w:line="240"/>
        <w:jc w:val="left"/>
        <w:rPr>
          <w:lang w:val="en-US"/>
        </w:rPr>
      </w:pPr>
      <w:r>
        <w:rPr>
          <w:sz w:val="24"/>
          <w:lang w:val="en-US"/>
        </w:rPr>
        <w:t>8S‚E[¢€!¶·KKHm¢Ï—??×''?`TŒªèU€*F?#ƒN¦³*!f (?$ž??Aeck§[{HR?A$"š³TôýNÏU·7?S</w:t>
        <w:tab/>
        <w:t>¢?P¸?Ž½jå??QE??QE??QE??QE??QE??QE??QE??QE??QE??QE??¨êÖÖ:5æ¢%GŠÞ6ve;†@éÅQÑu{</w:t>
        <w:softHyphen/>
        <w:t>WF¾ºØ¢Hæš8¼¾wméøƒÇáYz?‡MßÃ¸´Û©&amp;ŠKÕógb¿6æmÍ}</w:t>
        <w:softHyphen/>
        <w:t>+Œ›\×®#ø}.¨wYÞË?îÔd‘)è?:‡Äs^Éà+x¥n/?JbÜJ† “‘Ï?r~µ³</w:t>
        <w:softHyphen/>
        <w:t>¦‘i ?«ª½ª†"Ns´qÀêi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Þ¥?÷wÐ-¼2¸6±g,??[Ž¦€2¼d²&gt;—§h¶áÝ¯®£€»??/ÌÅÐ~týV?®ü]¢éè¬,-£k§Ú§?Ô€€žžµ?«ssâ=Lèú\</w:t>
        <w:softHyphen/>
        <w:t>6Ïþ›u³§û?½Ô}</w:t>
        <w:tab/>
        <w:t>ö5Ñ¬¶ºzÚY4ê¬Ê"„Hÿ?3í?</w:t>
        <w:softHyphen/>
        <w:t>??LÔnõo?ê</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nE,s&amp;ø?sÕ["¤®FËv?‹áÛ3?¼ù×????s#?Ä’qÅu1ÜC3È‘M?´glŠ¬</w:t>
        <w:tab/>
        <w:t>Sè}(B%®[Å??j3Ãá«9?9¯?g•?ýÜ ß‰?+©®?[°•õ)¬¬¦¹?š®&lt;û„\{uÀ ?`?xõ¡‚:=2;(4ømôö‰</w:t>
        <w:softHyphen/>
        <w:t> Q?yl??ã?w«µ‘ É¥-´¶:K)ŠÍü§ÛÈ-Žyî}ý«^„?E?P?E?P?E?P?E?P?E?P?E?P?E?P?E?P?E?P?\îžÒ]ø¯X˜Lâ(#ŽÝ?\62Äg§&gt;ÜÖ•Î§?¶©c`W|·[ñµ¹P£9Ç¥Sðö›6“gv×²FgšêYÞU=T±Æ~‚€?M¿„&lt;0?ÞIÒÜ?¡Wç³???¾M?CM@E&gt;¡ªÊÈ÷?\[1?m”?HÏ&lt;ŸjÊ±'Å?#mAãÎ›¦¾ÛL–Ä²÷“°ã§ùÍMâ›ËÛ™ít?&amp;UK»¦ÍÄ›¿ÔÄ?'êzR?Q?xÓZsæ?Ð,›???yä?aôü»èøŸUxVßH´$_j-å#•ÊÆ§ï1ü3Ç</w:t>
        <w:softHyphen/>
        <w:t>Xš]?Â:</w:t>
      </w:r>
    </w:p>
    <w:p>
      <w:pPr>
        <w:pStyle w:val="Normal"/>
        <w:bidi w:val="0"/>
        <w:spacing w:lineRule="auto" w:line="240"/>
        <w:jc w:val="left"/>
        <w:rPr>
          <w:lang w:val="en-US"/>
        </w:rPr>
      </w:pPr>
      <w:r>
        <w:rPr>
          <w:sz w:val="24"/>
          <w:lang w:val="en-US"/>
        </w:rPr>
        <w:t>ì‹l1a?#^dsÀ?Rj¶ƒ¥Éo-Æ»ªq¨\¯Ì</w:t>
        <w:tab/>
        <w:t>$C?$…öÀëþE?\†=?Âº?©eŠÞ?ù˜.±êqÜ“T45õ=LøƒT·xî?RÒ</w:t>
        <w:tab/>
        <w:t>?|˜øç?Þ$f’È¿Š.ÅåÌ?i10kXŸþ[8&lt;;?àv«Zæ´ðO?•§/›©ÜŒ.?rÀ?¾þÃÓ4ÀƒWÔn¯ïÆ‹£Î?|n¹¹?ýF?Ç©=1ï]?©T?±b?Þ=MsW2Ùx3EýÔk-ÝÄTd?žVî}‡è*÷‡¬/ììÞ]RèÏ}rD“??$mŒm_aý)u?dÓ£µÕ/ulÉ$³Æ©°?Š£ ?É5k4¾?Ò¾Ñ49Öuk’â?É,Ç 8ô_OËŠÙÑõèõ«íN?"ýÅ”¢?›p"Vþ,{?ÅYºÓí^ú-Nà³?XÛbžU;–Ç¯??u7l?À?ŽpxÍaëóOwqo¢Z4±ÉtÍ2/?Ä:óÓ' æ©èZŠÁ¦M</w:t>
        <w:softHyphen/>
        <w:t>ê²µºê??Ê?“„&lt;F1Ô?é[zÂßË§I?šU.eù?V&lt;GŸâ÷Ç¥?+isé–—-¡Ø?ºÞ=ï´d?qËxÖÍaxj=:ÞÞâ×O?æ?6ÏpËþ¹ûÝÿ?</w:t>
      </w:r>
    </w:p>
    <w:p>
      <w:pPr>
        <w:pStyle w:val="Normal"/>
        <w:bidi w:val="0"/>
        <w:spacing w:lineRule="auto" w:line="240"/>
        <w:jc w:val="left"/>
        <w:rPr>
          <w:lang w:val="en-US"/>
        </w:rPr>
      </w:pPr>
      <w:r>
        <w:rPr>
          <w:sz w:val="24"/>
          <w:lang w:val="en-US"/>
        </w:rPr>
        <w:t>Ý¡?QE?À(¢Š?(¢Š?(¢Š?(¢Š?(¢Š?(¢Š?(¢Š?*)¥X-ä™*ŠXãÐTµ‘âbãÃWþ^w´E@?Nx </w:t>
      </w:r>
    </w:p>
    <w:p>
      <w:pPr>
        <w:pStyle w:val="Normal"/>
        <w:bidi w:val="0"/>
        <w:spacing w:lineRule="auto" w:line="240"/>
        <w:jc w:val="left"/>
        <w:rPr>
          <w:lang w:val="en-US"/>
        </w:rPr>
      </w:pPr>
      <w:r>
        <w:rPr>
          <w:sz w:val="24"/>
          <w:lang w:val="en-US"/>
        </w:rPr>
        <w:t>Ö0Á</w:t>
        <w:softHyphen/>
        <w:t>ê–^$‚BmÍ¡H?Œ7ÌÜ“ìF?*Ëñ-õÖ·«Åám7ˆä?ïîSæ0 #åöcëùr*åÝÚøSÃ?:}•»É|Ðˆ--ÁÉgÀäŸ@NM.gmàï</w:t>
      </w:r>
    </w:p>
    <w:p>
      <w:pPr>
        <w:pStyle w:val="Normal"/>
        <w:bidi w:val="0"/>
        <w:spacing w:lineRule="auto" w:line="240"/>
        <w:jc w:val="left"/>
        <w:rPr>
          <w:lang w:val="en-US"/>
        </w:rPr>
      </w:pPr>
      <w:r>
        <w:rPr>
          <w:sz w:val="24"/>
          <w:lang w:val="en-US"/>
        </w:rPr>
        <w:t>4×ófcûÛ™pI!ì1×Ðu¤2Õõå·†4›K+Krò0?Z[¨åØ?òj=?N??Ö¥ªË</w:t>
        <w:tab/>
        <w:t>¿Ÿ÷·W?B€?º=‡?A é×?ó{Wùî$æÚ?¸?éÛƒß¾}é®‘xÆí~i?“g.p</w:t>
        <w:tab/>
        <w:t>_´¸ÿ?ÙGæ~†0?N²¸×5(uËòÉo?66á¸?õêOooLâ–ý¥ñ?°ÚT?´v?Ø7l?ƒ#g„?¦=</w:t>
        <w:softHyphen/>
        <w:t>hjúƒÙ</w:t>
        <w:softHyphen/>
        <w:t>½Š¡½¸`‘.8{¹?ÝZ|QZøwDbìÆ(Ay?o,IÉ8?¦€?XÔ†‘b¦?&lt;ÙÝ„Vð/ñ?Üz?j†ÂÊ??Ú}Fþ`n¥?eÕÃñŽ&gt;èô?¦?TÐ´ù¯oOˆoÚ_:eÅµ»p-ã=¿Þ#¯j†y?ŠuSgÁ&amp;“e 7?ã+ŒüŸ@}?úÔ?hÖ?k:ªø“P‹hÙþƒ??ùh?˜úþXç.ñ=íÍäñøK¸Xo®?4®?f(¹ÉÇ¸?ÿ?¯ÍljÚ„z.“%Ï–O–6Å?.K7EP8þuSÃºT–V¯wz?µ+³æÎê??þ?žÃè(?;©l|?áI$†$Xíãù?F²?ŸRÍW4Q¨K£Bu}</w:t>
        <w:softHyphen/>
        <w:t>u &amp;TØ?P‡ß?ŠÇ0?x•.?»´-Šª…ÊÏ?FçÑqŒz×M?Ì3&lt;‰?¨í?Úê</w:t>
        <w:softHyphen/>
        <w:t>’§Þ€0¯t™ï¼Go-âÄºE„{áN0Òc?o@?NÞÕc_k»5-4íÅ¯?Ï=FV4=[#ØñRx‚ÆëQ°[Xg†??E7/&amp;Õ?H?ç×#?²\K&gt;†¯ ˜d,»!wl"Æ}ñŽ”?&amp;’tëxŸL°–6û??TS’„óÏ¹ëZU‘ i6š=‚Ø«Ê\›‰wng“¾ãê:V½1??Q@??5Ÿ3]’Â?ƒÁ?E®nwabbx_Là?FxÈ</w:t>
        <w:softHyphen/>
        <w:t>[¨o-’âÝÄÈ2®:?@?ÑE??QE??QE??QE??QE??QE??V?ÕÅÔÞ.²²·¸e‚?Zk…\sž?6ýu¿\F«¦ù&gt;#‚Ö?šYõk‘-Óî#Ê…??sŒqŒ~ž ?&lt;Úe›j±êó/úE¼M?;7?§©ÿ?ë×9¥J&lt;c</w:t>
        <w:softHyphen/>
        <w:t>Y‘Æ—bÅmQÁÄÏÇï=8íýx</w:t>
        <w:softHyphen/>
        <w:t>o?é·ÚÅ¬Zu¼‚?Y›?Rƒ‡??8_¯J‡QÔ×J[}?I‰eÔ]1?C?F&gt;vöï@ÈukÙõQü?¦\"*.o§Vù£Sü?ý£íÓ&lt;ã¾ÕÝ‡…ôhcTÄq Š?Prä??¨t</w:t>
        <w:softHyphen/>
        <w:t>&gt;×Âš?&lt;ÁŠ?šæáÎ·$’Oä3Piv×Z®§ý·•·Q‹?V\l?ÿ?XAçq?¿¥ -èö?[?SP?Ë¡ºC«??ºƒ&gt;ƒ©5Z4o?êItÀÿ?dÛó</w:t>
      </w:r>
    </w:p>
    <w:p>
      <w:pPr>
        <w:pStyle w:val="Normal"/>
        <w:bidi w:val="0"/>
        <w:spacing w:lineRule="auto" w:line="240"/>
        <w:jc w:val="left"/>
        <w:rPr>
          <w:lang w:val="en-US"/>
        </w:rPr>
      </w:pPr>
      <w:r>
        <w:rPr>
          <w:sz w:val="24"/>
          <w:lang w:val="en-US"/>
        </w:rPr>
        <w:t>°ÿ?_ ??Ý??i·W'ÄWÓi6¬&gt;Ã</w:t>
        <w:tab/>
        <w:t>ÅìÝÉÿ?žkÛ×'·j³©ßÅ£ÚÛéÖ1¯Úæ?- AÐ?¤ú?3Ïó ?õÍBY¯-ôK?Qqs“3‚3}Î=Héô</w:t>
        <w:softHyphen/>
        <w:t>+++=?M?[Æ°ÛÄ6?âXú“Ö«èº*ii$²?Ÿ}9Ý&lt;ärÇÐz?jÉÕd›Äzªè¶›†Ÿ?“¨L</w:t>
        <w:softHyphen/>
        <w:t>Øé?üzý(?ú|?ð‘ê«¬Ü,Ëglßè1&gt;?'dõ©õíJincÐô×‹í×*L…¹òbîHõ=ªö¯©.‘d‚(•çùVÐ?7¶8?z?jÉ¡ðžu¬jÛ^övÝ3F¹,Çî þ\~´?j7pøjÊÏCÑ¡Œj?{–ÝJü ÿ??øŸÄÖ†™§YxgH‘å‘?þ[]\7ñ¿ñ1&gt;žƒ°âªøsG»ŽYõ}XùšËeA?ê#ìƒßÖ³ï?|_â!¦ÆUô</w:t>
        <w:softHyphen/>
        <w:t>6E’åÁ;f”r#ô8àõüù? :;˜Ó[ÑY-îe†;˜ÁY‘J¶Óƒ‘œ?Gó¤’Ö]7A6ºD?d‚?.Ý?íP@ÀÏó&lt;U¨ç·óÚÒ7ŒK??b?•SÓÂ¨ëÚ«iv?‚&amp;šòcå[Ä§–r?=x?¸4ÄWÑ£ÓôgI?ÆÚ„ªf˜ªòíÜŸO`{Võehš@Òìÿ?zæk¹</w:t>
        <w:tab/>
        <w:t>y¦aó3?¼õÅ5üChºUÆ ›Þ8¤h€ÆÓ#?0¹õ4 5éŽ?ÆÁ?V#‚Fpj„Z¼rê±éë¾iƒÎãˆè?Þ²áñ&lt;Òé:¦¨Ö~]»?´faûìqž½7qþ4??Î{¦èpévò¼·—÷9¸¹?vòwHI?Œ€@5TßÞA?Ìš9cnŒºu”E?ÍýäÀ?Ž}¿•kA®ÝI¨[ÚKor%¨¹¿?Î`È8?Žyþ¾•V??^Ë£O}?‚mšçÊ³‹cfE-÷›ëÉâÍÍ3R¶¿€y7?WBU‰]¤•8'o¦jýq7º}å¾·äi)5</w:t>
        <w:softHyphen/>
        <w:t>ª,m,Ç*‘ÇüANrÇŽ•Óhú‰Õtèï</w:t>
      </w:r>
    </w:p>
    <w:p>
      <w:pPr>
        <w:pStyle w:val="Normal"/>
        <w:bidi w:val="0"/>
        <w:spacing w:lineRule="auto" w:line="240"/>
        <w:jc w:val="left"/>
        <w:rPr>
          <w:lang w:val="en-US"/>
        </w:rPr>
      </w:pPr>
      <w:r>
        <w:rPr>
          <w:sz w:val="24"/>
          <w:lang w:val="en-US"/>
        </w:rPr>
        <w:t>¹…dÉE,?‘ëÅ1??QE??QE??QE??QE??QE??Êës</w:t>
      </w:r>
    </w:p>
    <w:p>
      <w:pPr>
        <w:pStyle w:val="Normal"/>
        <w:bidi w:val="0"/>
        <w:spacing w:lineRule="auto" w:line="240"/>
        <w:jc w:val="left"/>
        <w:rPr>
          <w:lang w:val="en-US"/>
        </w:rPr>
      </w:pPr>
      <w:r>
        <w:rPr>
          <w:sz w:val="24"/>
          <w:lang w:val="en-US"/>
        </w:rPr>
        <w:t>?XMI&lt;Û«íA£³·ƒnU?e˜þ„öükª®:þe&gt;,¼ÔoÐ</w:t>
      </w:r>
    </w:p>
    <w:p>
      <w:pPr>
        <w:pStyle w:val="Normal"/>
        <w:bidi w:val="0"/>
        <w:spacing w:lineRule="auto" w:line="240"/>
        <w:jc w:val="left"/>
        <w:rPr>
          <w:lang w:val="en-US"/>
        </w:rPr>
      </w:pPr>
      <w:r>
        <w:rPr>
          <w:sz w:val="24"/>
          <w:lang w:val="en-US"/>
        </w:rPr>
        <w:t>?Ø4E”€euÉ=ÇN2??ç¥?²s"Á!…CH?”?¡=«#ÃúEÍŠÍy¨Î.u+¦Ý+í?"ÿ?</w:t>
      </w:r>
    </w:p>
    <w:p>
      <w:pPr>
        <w:pStyle w:val="Normal"/>
        <w:bidi w:val="0"/>
        <w:spacing w:lineRule="auto" w:line="240"/>
        <w:jc w:val="left"/>
        <w:rPr>
          <w:lang w:val="en-US"/>
        </w:rPr>
      </w:pPr>
      <w:r>
        <w:rPr>
          <w:sz w:val="24"/>
          <w:lang w:val="en-US"/>
        </w:rPr>
        <w:t>/°?~µK½mKL¶½ky-Ìè?Êa—&gt;¾õ…¯ê3ßê‘xoLy?gÃÞÎ‹‘?&gt;Ÿï7oÇ¯J@$?ÿ?</w:t>
        <w:tab/>
        <w:t>N¶'?ÿ?²,?ä&gt;[™p~ou_Cßµ^Öµ</w:t>
        <w:tab/>
        <w:t>žEÒtÉTj3–í</w:t>
      </w:r>
    </w:p>
    <w:p>
      <w:pPr>
        <w:pStyle w:val="Normal"/>
        <w:bidi w:val="0"/>
        <w:spacing w:lineRule="auto" w:line="240"/>
        <w:jc w:val="left"/>
        <w:rPr>
          <w:lang w:val="en-US"/>
        </w:rPr>
      </w:pPr>
      <w:r>
        <w:rPr>
          <w:sz w:val="24"/>
          <w:lang w:val="en-US"/>
        </w:rPr>
        <w:t>wcè})×w–Þ?Ó</w:t>
        <w:softHyphen/>
        <w:t>ìíaó%</w:t>
      </w:r>
    </w:p>
    <w:p>
      <w:pPr>
        <w:pStyle w:val="Normal"/>
        <w:bidi w:val="0"/>
        <w:spacing w:lineRule="auto" w:line="240"/>
        <w:jc w:val="left"/>
        <w:rPr>
          <w:lang w:val="en-US"/>
        </w:rPr>
      </w:pPr>
      <w:r>
        <w:rPr>
          <w:sz w:val="24"/>
          <w:lang w:val="en-US"/>
        </w:rPr>
        <w:t>"¶¶SËzŸ¯½U…£ðî6§«Ë?ê?ó#g?ú ö?íúÑ°÷'ºš×Âš?¥´(Ó?¶(—†žVþ¤òI???‰-³¶£©¸›Tœ~ñ³•ˆq}…UÐô«‹ë”×õ”Cxã6ðƒ¹mà€=Ï?ÇëÖ¯ëÚüz&lt;QD‰çßÜ¶ËkqÖFç¯ ÷ </w:t>
      </w:r>
    </w:p>
    <w:p>
      <w:pPr>
        <w:pStyle w:val="Normal"/>
        <w:bidi w:val="0"/>
        <w:spacing w:lineRule="auto" w:line="240"/>
        <w:jc w:val="left"/>
        <w:rPr>
          <w:lang w:val="en-US"/>
        </w:rPr>
      </w:pPr>
      <w:r>
        <w:rPr>
          <w:sz w:val="24"/>
          <w:lang w:val="en-US"/>
        </w:rPr>
        <w:t>Þ!¿ºšXôM)£ûmÈ&gt;k·&gt;D]Ø~ƒ¯ÐÕÒÚw†tvve†Ö Y™.}}ØÔ??Ñ¥Ómå¸½d›Rºs%Äª1Œó´{</w:t>
      </w:r>
    </w:p>
    <w:p>
      <w:pPr>
        <w:pStyle w:val="Normal"/>
        <w:bidi w:val="0"/>
        <w:spacing w:lineRule="auto" w:line="240"/>
        <w:jc w:val="left"/>
        <w:rPr>
          <w:lang w:val="en-US"/>
        </w:rPr>
      </w:pPr>
      <w:r>
        <w:rPr>
          <w:sz w:val="24"/>
          <w:lang w:val="en-US"/>
        </w:rPr>
        <w:t>¡óø—ÄM‡Ý£éì8</w:t>
        <w:tab/>
        <w:t>”žqÏSÁÓŒò;Qê?</w:t>
        <w:softHyphen/>
        <w:t>?Þ]BéuëÔh¥t)m?ÿ?–Qûú±ëôÅWHG‰5ÿ?µIµôÍ9Ú8¯úÙ{·¡?·ò«ZýÄ÷Nš5ƒ?q&gt;&lt;÷?ƒ\dñÜŽ??«‡ì^?Ñ?8ÀŽÞÝ6F„õ=€÷&amp;‹?_Ä:…Ä?¢ËN?õ+ c„gîps!ö??û/„&lt;0?rc?O-,Î’Æ?Ê}ÓkZªÄ—·?Ÿ—\a~¾¦¢·¼CªÇ¨M?&gt;Ñ‰³9ÿ?Y $y3Oë@?&lt;;§Oon×úŽÖÕ.Â´íŽPvŒ{.Oækbic·†I¥`‘Æ¥™@?SDsG0c?£…8%Npj+û[[Û?</w:t>
        <w:softHyphen/>
        <w:t>¯Q^ÚE"Ec€G½1?v</w:t>
      </w:r>
    </w:p>
    <w:p>
      <w:pPr>
        <w:pStyle w:val="Normal"/>
        <w:bidi w:val="0"/>
        <w:spacing w:lineRule="auto" w:line="240"/>
        <w:jc w:val="left"/>
        <w:rPr>
          <w:lang w:val="en-US"/>
        </w:rPr>
      </w:pPr>
      <w:r>
        <w:rPr>
          <w:sz w:val="24"/>
          <w:lang w:val="en-US"/>
        </w:rPr>
        <w:t>ªk?V£tgHÅáÙf„ecŒqžœ“–&lt;ûU¶ðü&amp;×LµYY-¬dY&lt;¥?HËÓ9ì?8¨&lt;;q{}5ÕãŸ/NÜ"³„/T_ãüy?…t4†`\h×</w:t>
        <w:softHyphen/>
        <w:t>m¬I</w:t>
      </w:r>
    </w:p>
    <w:p>
      <w:pPr>
        <w:pStyle w:val="Normal"/>
        <w:bidi w:val="0"/>
        <w:spacing w:lineRule="auto" w:line="240"/>
        <w:jc w:val="left"/>
        <w:rPr>
          <w:lang w:val="en-US"/>
        </w:rPr>
      </w:pPr>
      <w:r>
        <w:rPr>
          <w:sz w:val="24"/>
          <w:lang w:val="en-US"/>
        </w:rPr>
        <w:t>ÌK¨^å"•—+?c</w:t>
      </w:r>
    </w:p>
    <w:p>
      <w:pPr>
        <w:pStyle w:val="Normal"/>
        <w:bidi w:val="0"/>
        <w:spacing w:lineRule="auto" w:line="240"/>
        <w:jc w:val="left"/>
        <w:rPr>
          <w:lang w:val="en-US"/>
        </w:rPr>
      </w:pPr>
      <w:r>
        <w:rPr>
          <w:sz w:val="24"/>
          <w:lang w:val="en-US"/>
        </w:rPr>
        <w:t>:zu÷«¶ú5¤:]</w:t>
        <w:softHyphen/>
        <w:t>ƒÆ%ŠØ)PÝ?øúóŠÒªZ¥ðÓ´ÉîÊ–1¯Ê g$ð?æE1?\j?M©¹i'·ÞIYWp,Ä&amp;vŸÀtÿ??Ïo?EåhÆÆÒI#Ô7?n?#U$¿—?är×&gt;?:³A¡Ï6É’ßí—2˜±ûÇ%I^9ÀÜ1ž8®ú?.Ö&amp;³Â†{X¼¨å‚«€?ú??)n3?O±Ôõ[+y¯ï¦X&amp;Ùâ\£ÇÆ8?Ô}1[šnm¤éÐXY¦Ëx?")9À«tS?QE??QE??QE??QE??QE??W'ãIÖh´í?X™u´M¡€??Xîïƒ·?ýzë*•ä6q·ö”ñ)’Ò6e“ºŒsúP?85¨¤ñ?º$6Í‹x?G•HØ¹&lt;.&gt;Ÿþ®ôH4ïÙÞ_7™‰¥ó$Ëny?à??êz?+?KÕ Ó&lt;1qâ;†Vû|Þz€vä1??Øãÿ?×WÎ“s©x•5?Öo°ÛÆ</w:t>
        <w:softHyphen/>
        <w:t>in[?HpK0õ???ýeqØn§M?·:î±ÅÜë¿Ê#"Ù?è=ð?'¯ÖªØÛÍâ]hê—‘çK€âÊ'9?yËã¡?áß³5KÛ?j?hzK…²‰€¿¼á€è|µ÷=Ïåê:ô].ÇþYÛÚÀŸEU??O]×-ô+/&gt;pï#¶ÈaL?‘ðp?ÿ?8¬ïh×q&lt;šÆ°Þf©r9SÒ?ç</w:t>
      </w:r>
    </w:p>
    <w:p>
      <w:pPr>
        <w:pStyle w:val="Normal"/>
        <w:bidi w:val="0"/>
        <w:spacing w:lineRule="auto" w:line="240"/>
        <w:jc w:val="left"/>
        <w:rPr>
          <w:lang w:val="en-US"/>
        </w:rPr>
      </w:pPr>
      <w:r>
        <w:rPr>
          <w:sz w:val="24"/>
          <w:lang w:val="en-US"/>
        </w:rPr>
        <w:t>¾œcüð*xzÚO?k/â‹Ô??Z|Dî?&gt;?yõ8þ¼VÎ»¬.›?vðåïîNËx•w?{“è?Ï4?Ÿâ;û›½J×ÃÚtë?÷?=ÓƒóG?yÇ&lt;?3Š¿yqeáO?~í</w:t>
      </w:r>
    </w:p>
    <w:p>
      <w:pPr>
        <w:pStyle w:val="Normal"/>
        <w:bidi w:val="0"/>
        <w:spacing w:lineRule="auto" w:line="240"/>
        <w:jc w:val="left"/>
        <w:rPr>
          <w:lang w:val="en-US"/>
        </w:rPr>
      </w:pPr>
      <w:r>
        <w:rPr>
          <w:sz w:val="24"/>
          <w:lang w:val="en-US"/>
        </w:rPr>
        <w:t>Ã?Ù`n,ç ú“K£hÑhðK4óy×rü÷?/Áoþ°¬½1eñ6¶5©·¦›jJYDO?àÒ?ä;}h?÷‡4é,¬æÔu,</w:t>
      </w:r>
    </w:p>
    <w:p>
      <w:pPr>
        <w:pStyle w:val="Normal"/>
        <w:bidi w:val="0"/>
        <w:spacing w:lineRule="auto" w:line="240"/>
        <w:jc w:val="left"/>
        <w:rPr>
          <w:lang w:val="en-US"/>
        </w:rPr>
      </w:pPr>
      <w:r>
        <w:rPr>
          <w:sz w:val="24"/>
          <w:lang w:val="en-US"/>
        </w:rPr>
        <w:t>Fðù×?ÿ?òÌ`|¾À?þ5RÁÿ?á+ÔMûùo¤Û;%²ŽDÌ?ß&gt;Ü??Ò—]’ã]»þÁÓäU„`ßÜ?|µìƒý£çÈ«:ÕéÒ¬`Òô˜?¯n?uo?¶Ý‹Ž_¯Eë@?j2Ÿ?j’hpî?vä?éÑ°wpDC? äçò§ë—¯§[ÛhÚ&lt;/.0‘?×ˆcÏÌçè3øÖ†‰£Ã£iÉn€?H</w:t>
      </w:r>
    </w:p>
    <w:p>
      <w:pPr>
        <w:pStyle w:val="Normal"/>
        <w:bidi w:val="0"/>
        <w:spacing w:lineRule="auto" w:line="240"/>
        <w:jc w:val="left"/>
        <w:rPr>
          <w:lang w:val="en-US"/>
        </w:rPr>
      </w:pPr>
      <w:r>
        <w:rPr>
          <w:sz w:val="24"/>
          <w:lang w:val="en-US"/>
        </w:rPr>
        <w:t>4½ä~äþ4ë-";MFòý¥’YîO%?½”{S?í#K‡GÓã´…™‚òÎç,íÜŸsOÕZÙ4«¦¼Ån#c#‡Ù…Ç&lt;ö¨5ÙSû?ò?&amp;ÙÞÚV?°ÌU{c“ÔT?iK}¤éÑßHR?tI'‰”aÊ¨ûÄŽ?9Ï?ð ?øzk‰ôàïe?·?f…~ðOV</w:t>
        <w:softHyphen/>
        <w:t>ŠÇÒ5±«Ü\‹[W?0?‰rN?Fî?z?ZØ ?«ÝYÛÞÆ±ÜD$E`à?QÒ¬Q@òãó|Í‹æcnüsLÓ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d‘¤Ñ´r*²0ÚÊÃ ƒØÓè ?c[Š?½kEÑv?·V7/?_—?ãhãÜôöª?:®¹®Z^Úé?Š“]5´W˜À…?a›ÜõÇ¿?NÆUbŒÑ„ó‚?ŒÃ€Ã8®.îÞëGð$:B²A©ßÊÐ+#à—‘ÉÝ‘Ôã©¤3¨Ñ´‹}?K†ÂÔ?.0IfêìNI&gt;äÖ&amp;¿m{â</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ìóÇ¤¨?ÞÎFÕ˜pV5=ùëZñÞGay§èãt’4$ï'¢ ?&gt;ù</w:t>
        <w:softHyphen/>
        <w:t>$‘$Ý±Õ¶§?8&gt;”?G?Å?Æƒ</w:t>
      </w:r>
    </w:p>
    <w:p>
      <w:pPr>
        <w:pStyle w:val="Normal"/>
        <w:bidi w:val="0"/>
        <w:spacing w:lineRule="auto" w:line="240"/>
        <w:jc w:val="left"/>
        <w:rPr>
          <w:lang w:val="en-US"/>
        </w:rPr>
      </w:pPr>
      <w:r>
        <w:rPr>
          <w:sz w:val="24"/>
          <w:lang w:val="en-US"/>
        </w:rPr>
        <w:t> </w:t>
      </w:r>
      <w:r>
        <w:rPr>
          <w:sz w:val="24"/>
          <w:lang w:val="en-US"/>
        </w:rPr>
        <w:t>(?Â²-´F_?Ýë7S‰¤xÖ?d</w:t>
      </w:r>
    </w:p>
    <w:p>
      <w:pPr>
        <w:pStyle w:val="Normal"/>
        <w:bidi w:val="0"/>
        <w:spacing w:lineRule="auto" w:line="240"/>
        <w:jc w:val="left"/>
        <w:rPr>
          <w:lang w:val="en-US"/>
        </w:rPr>
      </w:pPr>
      <w:r>
        <w:rPr>
          <w:sz w:val="24"/>
          <w:lang w:val="en-US"/>
        </w:rPr>
        <w:t>@‚&gt;u'’{ŒVÕekòj¤Èš\eï%"8Ø??'ø°¦#'Už_?jÿ?ØvžbÙÛ¸mBuÈ?ƒˆÁé“Æjæ±}ý‹§Ac¥Å?º”¬?Ðãå\ñ“ì:óWt]*-?LŽÕ9sóÊùûî~ñüjµŽ“pšÝÞ©:M)fŽÕW¤Qg§?Ä{âÆ?kám</w:t>
      </w:r>
    </w:p>
    <w:p>
      <w:pPr>
        <w:pStyle w:val="Normal"/>
        <w:bidi w:val="0"/>
        <w:spacing w:lineRule="auto" w:line="240"/>
        <w:jc w:val="left"/>
        <w:rPr>
          <w:lang w:val="en-US"/>
        </w:rPr>
      </w:pPr>
      <w:r>
        <w:rPr>
          <w:sz w:val="24"/>
          <w:lang w:val="en-US"/>
        </w:rPr>
        <w:t>[©°óm?;‚7M&amp;=ÿ?AØSt-?Å+k?‚‡Õn‘|Ãƒˆ‡d\ôÆkCQÒmµWµ7^c-´¢d@ØRÃ¦áßÿ?¯Z?Ä?É$X¢i?áT?'ØTs^Ao41K*¤“1XÁþ";V?»jz¯ü$?&gt;ÈÄ†W1`(ÛÏ#ï}{P?:dÓx‹SÒüArEb¶Ò?Gn¥ˆÁ?è:ñZzý•Î¥f–0Êa·™¶ÝJ¯µ„Xä/¹éš¹§Y®¦ÚÙ!R°D±åWh8?Î;f¡Õmg¼…b[‘olIûKƒ†)è?os@?t+öºº¸·³±Ht{Uòa“¡‘ÇÞÀþè?u?s[õ•¢ê?uí«G¦AnÞX??\?ãÔpy</w:t>
        <w:softHyphen/>
        <w:t>Z?(¢Š?(¢Š?(¢Š?(¢Š?(¢Š?(¢Š?(¢Š?(¢Š?(¢Š?*</w:t>
        <w:tab/>
        <w:softHyphen/>
        <w:t> žH¤–$w…·FÄ}ÓÓ"§¢€0.íçO?¶¢cÝom§6Âç¦ãý?Eá¥:w„?êhž)??îXÝ¾ë?±?ô®’©j–#SÓg³ibeÚX‘@?¬µÀÞ?´Õ5?þÎn6ü€?·qÂË?´®/-</w:t>
        <w:softHyphen/>
        <w:t>??žd¦q?`Ÿ¼Ç°¬}RÂYït[?Gk(œË+?ÈýØ??}Iý*K</w:t>
        <w:softHyphen/>
        <w:t>5ïüMi&lt;ñ¿Ù¬£2G»?L‡ŒŽs=¿ 5n.àµò¼ù?&lt;Ù?Qçø˜ô?’^[Ãu</w:t>
      </w:r>
    </w:p>
    <w:p>
      <w:pPr>
        <w:pStyle w:val="Normal"/>
        <w:bidi w:val="0"/>
        <w:spacing w:lineRule="auto" w:line="240"/>
        <w:jc w:val="left"/>
        <w:rPr>
          <w:lang w:val="en-US"/>
        </w:rPr>
      </w:pPr>
      <w:r>
        <w:rPr>
          <w:sz w:val="24"/>
          <w:lang w:val="en-US"/>
        </w:rPr>
        <w:t>³Ê«&lt;ûŒhz¶95JûO’óYÓ.?S?¯˜ì?®â?_Ëæ¨ÿ?²å—ÅÚs?ÌQ[y6ä?Ac–Ïä?J`X?¬GY›OÚG“?šIIÀ\žŸ—9®Y×¥ŸÁ·—"9ak‰Í</w:t>
        <w:softHyphen/>
        <w:t>³F9!›j·\`ýkZ=?ìé¬¼3ÿ?¤jL[q^?íÚ¾¹Çù?,^?²M?ËK*ÍohP ÏR½3øóŠ?É¶·??1·Šù†X(Tê¥Û?7NØÀ</w:t>
        <w:softHyphen/>
        <w:t>½?K?M›[‰L…¤y?ÇÞ&gt;•¡œãšZ,?</w:t>
      </w:r>
    </w:p>
    <w:p>
      <w:pPr>
        <w:pStyle w:val="Normal"/>
        <w:bidi w:val="0"/>
        <w:spacing w:lineRule="auto" w:line="240"/>
        <w:jc w:val="left"/>
        <w:rPr>
          <w:lang w:val="en-US"/>
        </w:rPr>
      </w:pPr>
      <w:r>
        <w:rPr>
          <w:sz w:val="24"/>
          <w:lang w:val="en-US"/>
        </w:rPr>
        <w:t>åüK4º¥Ì&gt;?µfV¹R÷R ?Ë„?~„’?¥u?‰</w:t>
        <w:softHyphen/>
        <w:t>Ý[h?—Z²[</w:t>
        <w:tab/>
        <w:t>/$?€</w:t>
        <w:tab/>
        <w:t>i?¢¯°ü‡</w:t>
        <w:softHyphen/>
        <w:t>&amp;4iXYA¦ØÃel› …v"ç «5^É®œFõc[’¹‘bÎÐ}³V)ˆ(¢Š?(¢Š?(¢Š?(¢Š?(¢Š?(¢Š?(¢Š?(¢Š?(¢Š?(¢Š?(¢Š?(¢Š?(¢Š?(¢Š?(¢Š?)¬ªã??ƒÈôªú„òZé×7?Æ$’(™Õ</w:t>
        <w:tab/>
        <w:t>ÆH?Åyöƒ¡jþ.Ñ Öu??]D× ´p[¨</w:t>
        <w:tab/>
        <w:t>?Üzgé@?—Eqž</w:t>
        <w:tab/>
        <w:t>Õïg»Ô´kû¥¼{</w:t>
        <w:tab/>
        <w:t>?Çt?|ÅÀê{žz×g@??Q@??Q@??Q@??Q@??Q@??Q@??Q@??Q@??Q@??Q@??Q@??Q@??Q@??Q@??Q@?5&amp;Û¥Ý“œ?\ð9û¦¸?XÝk¬maÔå´!˜y°ª–Ù“”ýOZïæ‰f‚HX®¥I?†¸©uÿ??ø?ÄhzY3Ý£7—g???yçæ=ºÒhhÁÔü?mà??è?ú\“°¹ŸÈ¹ˆÈKLq÷¹íë^¯\&gt;‡¡jÚ®º&lt;Gâ@!’.,¬Q²!?ÞcëÛ?Þ»Š?0¢Š)ˆ(¢Š?(¢Š?(¢Š?(¢Š?(¢Š?(¢Š?(¢Š?(¢Š?(¢Š?(¢Š?(¢Š?(¢Š?(¢Š?(¢Š?+:</w:t>
      </w:r>
    </w:p>
    <w:p>
      <w:pPr>
        <w:pStyle w:val="Normal"/>
        <w:bidi w:val="0"/>
        <w:spacing w:lineRule="auto" w:line="240"/>
        <w:jc w:val="left"/>
        <w:rPr>
          <w:lang w:val="en-US"/>
        </w:rPr>
      </w:pPr>
      <w:r>
        <w:rPr>
          <w:sz w:val="24"/>
          <w:lang w:val="en-US"/>
        </w:rPr>
        <w:t>?L¶ÔfÔb³‰o&amp;9’le›ó</w:t>
        <w:softHyphen/>
        <w:t>?(?¢Š(?¢Š(?¢Š(?¢Š(?¢Š(?¢Š(?¢Š(?¢Š(?¢Š(?¢Š(?¢Š(?¢Š(?¢Š(?¢Š(?¢Š(?¢Š(?¢Š(?¢Š(?¢Š(?¢Š(?¢Š(?¢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4 0 obj&lt;&lt;/Type/Page/Contents 155 0 R/Group&lt;&lt;/Type/Group/CS/DeviceRGB/S/Transparency&gt;&gt;/MediaBox[ 0 0 396 612]/Parent 2 0 R/Resources&lt;&lt;/ExtGState&lt;&lt;/GS10 10 0 R&gt;&gt;/Font&lt;&lt;/F1 5 0 R/F3 18 0 R&gt;&gt;/ProcSet[/PDF/Text/ImageB/ImageC/ImageI]/XObject&lt;&lt;/Image156 156 0 R&gt;&gt;&gt;&gt;/StructParents 6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5 0 obj&lt;&lt;/Filter/FlateDecode/Length 32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ÝoÜ6?7àÿA»@V?I‘”®A?MÚ4).w=ÄÀ=?}×²#dãum9mþûãÌpø¡•v??qW?9?ÎÇo&gt;¨‹Ÿ?Æá¦ÛŽÅË—??c·ýÔ_??/.÷÷\\~»ï/~ïn‡»n?öw??ž®F?zÛw×ýÃ??¯~~]¼º&lt;?»x#Š¦¬êâòæüL?•ûO?º.+Y?Ú4eS\~q³~ý ªâöñüÌý…?¿žŸ}\?ë?ŠËßÎÏ~qtþ&lt;?ûïùYñËû×ÅÅ?c¯öã¸ÿ²ÌÛ›ý~Ìx›°£lÙJdgqëââwØôýëw??Õä”mÙšÙSÖMÙ6žî¶[oÔêimVkµê×?¡ðW±ÞÔÊ¬º»u½º^o4?ÐŒ›uƒÿú-¬?ÝX…«ÊõFòÌK7ªWŸ?åþ??ô8Þ¬†GGÒÏ¹so÷</w:t>
        <w:tab/>
        <w:t>õ</w:t>
        <w:softHyphen/>
        <w:t>{°8J4‡;7ŽÜ</w:t>
      </w:r>
    </w:p>
    <w:p>
      <w:pPr>
        <w:pStyle w:val="Normal"/>
        <w:bidi w:val="0"/>
        <w:spacing w:lineRule="auto" w:line="240"/>
        <w:jc w:val="left"/>
        <w:rPr>
          <w:lang w:val="en-US"/>
        </w:rPr>
      </w:pPr>
      <w:r>
        <w:rPr>
          <w:sz w:val="24"/>
          <w:lang w:val="en-US"/>
        </w:rPr>
        <w:t>øonÝ??ý?ÜâvBdÜÃ¢?ŠðÏó‹ï´ß?9ÄS¥2žQ‡vú¨—›ãÌzá=À? Þ?A¹?pÿ;?é&lt;AQÉÒN?þà˜’¢‰"????’€?³¬ìê</w:t>
      </w:r>
    </w:p>
    <w:p>
      <w:pPr>
        <w:pStyle w:val="Normal"/>
        <w:bidi w:val="0"/>
        <w:spacing w:lineRule="auto" w:line="240"/>
        <w:jc w:val="left"/>
        <w:rPr>
          <w:lang w:val="en-US"/>
        </w:rPr>
      </w:pPr>
      <w:r>
        <w:rPr>
          <w:sz w:val="24"/>
          <w:lang w:val="en-US"/>
        </w:rPr>
        <w:t>ÞDF?0È„€!7Ž:|Ä?:×?,=®;Ü¿]ýµ?‚?Às}Nd¿Ñ)#8çkP¯??Ê¸Ð½?võeíH¦îž-m©Ë¶þ?i»mÚ&amp;1”`?nÔ</w:t>
        <w:tab/>
        <w:t>Ó¢?</w:t>
      </w:r>
    </w:p>
    <w:p>
      <w:pPr>
        <w:pStyle w:val="Normal"/>
        <w:bidi w:val="0"/>
        <w:spacing w:lineRule="auto" w:line="240"/>
        <w:jc w:val="left"/>
        <w:rPr>
          <w:lang w:val="en-US"/>
        </w:rPr>
      </w:pPr>
      <w:r>
        <w:rPr>
          <w:sz w:val="24"/>
          <w:lang w:val="en-US"/>
        </w:rPr>
        <w:t>·$òð7L+a¸?«?{ MóQ</w:t>
      </w:r>
    </w:p>
    <w:p>
      <w:pPr>
        <w:pStyle w:val="Normal"/>
        <w:bidi w:val="0"/>
        <w:spacing w:lineRule="auto" w:line="240"/>
        <w:jc w:val="left"/>
        <w:rPr>
          <w:lang w:val="en-US"/>
        </w:rPr>
      </w:pPr>
      <w:r>
        <w:rPr>
          <w:sz w:val="24"/>
          <w:lang w:val="en-US"/>
        </w:rPr>
        <w:t>ŸÐlqbB?XñDƒý©?yRàWhÏð?D@ÓÞÅ</w:t>
      </w:r>
    </w:p>
    <w:p>
      <w:pPr>
        <w:pStyle w:val="Normal"/>
        <w:bidi w:val="0"/>
        <w:spacing w:lineRule="auto" w:line="240"/>
        <w:jc w:val="left"/>
        <w:rPr>
          <w:lang w:val="en-US"/>
        </w:rPr>
      </w:pPr>
      <w:r>
        <w:rPr>
          <w:sz w:val="24"/>
          <w:lang w:val="en-US"/>
        </w:rPr>
        <w:t>iò?éìÏÊ</w:t>
        <w:tab/>
        <w:t>Ï®¾±gîð´ ^ZÐy¾Pô¹$/Þ¨eç?u©½X_VÕ+ýãtí?pØRš|-øžô®÷ŒÝ</w:t>
        <w:softHyphen/>
        <w:t>r–~¸»yÎîÖ”¶šìþÂ?hƒ£xX‘L?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jò"ò??d@@œ`ƒn=pÁ?¼¦ÉhÕ&lt;|?B`ìh@Ý#ÎQ)Ò&lt;¤$£±òY?·½?¾Hüö×€hhaäÇÝ¨RîÿßãFŒáJµ«ÿÁVÀ6{Äáh·0Å?®3Ott¥…?#õ??S?%?£Na?Ë?Á1È?’Å?|xOX÷m-šü?®¿a¶??ÁáU-R?&gt;‚?Â‡?¢«[Qêï“Ü?Ü°Ü”^ºõA ?3)•Ä“mcìþÉy¿!a?Ú"°Ù¸Àç?,Ê\HéehÌ?Þ}f??-\Ï.ä^¿?kD7Á‚?úP_??…‹ªð3?£Ñ¯F</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softHyphen/>
        <w:t>PóvNñ?d7</w:t>
      </w:r>
    </w:p>
    <w:p>
      <w:pPr>
        <w:pStyle w:val="Normal"/>
        <w:bidi w:val="0"/>
        <w:spacing w:lineRule="auto" w:line="240"/>
        <w:jc w:val="left"/>
        <w:rPr>
          <w:lang w:val="en-US"/>
        </w:rPr>
      </w:pPr>
      <w:r>
        <w:rPr>
          <w:sz w:val="24"/>
          <w:lang w:val="en-US"/>
        </w:rPr>
        <w:t>Êa?Vü?LÈ?Q?´ëGt&lt;ÿè¥¼ix =?&lt;§‘?žC0×Ú¤âC?„áºŽBÔµÁÄebÍ~?J”s?Ÿ8Ýò©N</w:t>
        <w:tab/>
        <w:t>©Ö1?¡%M¨¡Ä÷l?q?%¶í@©µOJoùˆ?&amp;?â?ˆ?]?3p?Eä??Qªl[Oä-+K*?^(ZN#A¹œl„8EYQ–ýÁ0…Õž?ÒvWp\ò?_§i?³(«¶T*gqI)R¨Ò¶ù\rÄ¯N3ýn?&gt;xŸðç?+$</w:t>
      </w:r>
    </w:p>
    <w:p>
      <w:pPr>
        <w:pStyle w:val="Normal"/>
        <w:bidi w:val="0"/>
        <w:spacing w:lineRule="auto" w:line="240"/>
        <w:jc w:val="left"/>
        <w:rPr>
          <w:lang w:val="en-US"/>
        </w:rPr>
      </w:pPr>
      <w:r>
        <w:rPr>
          <w:sz w:val="24"/>
          <w:lang w:val="en-US"/>
        </w:rPr>
        <w:t>?‡ú'‡?x?ë—ÔVœ¤`ú§˜?“ƒ&gt;'¥</w:t>
        <w:softHyphen/>
        <w:t>¥,k›æOÝƒÏôç×Y§òéºÍÒ\WºšÉÜ¨%ä~÷?Æ‡Æ¦òPï?ú?ô¤4??ÈÁ»›aà°rÂa²ë€ñœO)a9@?’1&gt;›ÉÂS^P¸q?¥Ÿ'?i«R´Ï??DÂ?p”W&lt;ú€’†cÄqíŠ</w:t>
      </w:r>
    </w:p>
    <w:p>
      <w:pPr>
        <w:pStyle w:val="Normal"/>
        <w:bidi w:val="0"/>
        <w:spacing w:lineRule="auto" w:line="240"/>
        <w:jc w:val="left"/>
        <w:rPr>
          <w:lang w:val="en-US"/>
        </w:rPr>
      </w:pPr>
      <w:r>
        <w:rPr>
          <w:sz w:val="24"/>
          <w:lang w:val="en-US"/>
        </w:rPr>
        <w:t>x£’@»ý?¶xí“?Èë³b„¢?</w:t>
      </w:r>
    </w:p>
    <w:p>
      <w:pPr>
        <w:pStyle w:val="Normal"/>
        <w:bidi w:val="0"/>
        <w:spacing w:lineRule="auto" w:line="240"/>
        <w:jc w:val="left"/>
        <w:rPr>
          <w:lang w:val="en-US"/>
        </w:rPr>
      </w:pPr>
      <w:r>
        <w:rPr>
          <w:sz w:val="24"/>
          <w:lang w:val="en-US"/>
        </w:rPr>
        <w:t>ÿ–Ã·™¼`Í¼Y'Y ÆÌÌ¾Ýª‰}³¾áÕ;®„a?:?e«•K¹YÚ1ã;)¨¦;yÛh_±8d?¸{Ž[¨¶-kå?w?ðóšˆÅ?¿Ñ?&gt;œì8Î?[??³Khv„-?Ä0ø8&gt;P„?,n,ÏbP¢6-'Þ›D¿*~</w:t>
        <w:tab/>
        <w:t>çäC^£F&amp;ÁŠÓ2WU0?æ^qF!ìI</w:t>
        <w:tab/>
        <w:t>6¶l?G%Ì?”Gtìº«v¬K™ÔÆÒ$uÏ?el›,Ä"å0ÚæÛRŽ?’ã™žIa???2hrE|…}ˆO?&gt;²?Bi??UÔî¨s€i?£–ôF?Ðé £”3ø,Ëu¥©f?|è\vk“zŸ•ß˜Õ‡§$$6fÆ0Ýàû=xMjt?±·wÔÙµ/T™z›(ZTÕl?O¤(?</w:t>
      </w:r>
    </w:p>
    <w:p>
      <w:pPr>
        <w:pStyle w:val="Normal"/>
        <w:bidi w:val="0"/>
        <w:spacing w:lineRule="auto" w:line="240"/>
        <w:jc w:val="left"/>
        <w:rPr>
          <w:lang w:val="en-US"/>
        </w:rPr>
      </w:pPr>
      <w:r>
        <w:rPr>
          <w:sz w:val="24"/>
          <w:lang w:val="en-US"/>
        </w:rPr>
        <w:t>…</w:t>
      </w:r>
      <w:r>
        <w:rPr>
          <w:sz w:val="24"/>
          <w:lang w:val="en-US"/>
        </w:rPr>
        <w:t>\£§?I[MÍT[M³zIÊ&gt;øË</w:t>
        <w:tab/>
        <w:t>.O</w:t>
        <w:tab/>
        <w:t>ÏÔ1j?ß²†P?³2Tâ?ŒK¶ïñD</w:t>
        <w:tab/>
        <w:t>È(N©ÜªÌÑhB’ÎÆO</w:t>
        <w:softHyphen/>
        <w:t>([çí€Æû|ïSñ?«ì?Y4Ã??:à [ÝÑ†qÆØÓBÌ›¬[I/ˆÀ4¹</w:t>
        <w:softHyphen/>
        <w:t>&amp;4µ?~ ??©x&gt;..</w:t>
        <w:softHyphen/>
        <w:t>b?KÛ?Ã×u‚ÓÜëÊ[ ?yè,\Ü´ÁØÈ?Ýó?¬?·ý[È¥???ã@FvÐqã0Ù„kó¬?WUß?ú›¶´:?Ãbèo%˜V6·ÿ?Û&amp;?²Æ&gt;ä:á8ØQ›§¦TSŠL?EUVv?åöãêñ”ÞjÁi?†?I?q†u?l¡ˆ\¢@:Ô’;ß¾ø‰ÝÈ?&amp;?ž”{¨VõêÃ=z2êy??×š§fJ€7ûØü?‹½C3ÑJøp4&gt;s$•&gt;è{å½ð?JËëã‚QUûÀAiPM®?;Ðìõ&amp;–UÁÚe?f}‚ : Å]q?¤œ?ùIžUÏ„XÇÅý°jWÜ»àTqÀ?wôI‘Ì»N¾áÄ</w:t>
      </w:r>
    </w:p>
    <w:p>
      <w:pPr>
        <w:pStyle w:val="Normal"/>
        <w:bidi w:val="0"/>
        <w:spacing w:lineRule="auto" w:line="240"/>
        <w:jc w:val="left"/>
        <w:rPr>
          <w:lang w:val="en-US"/>
        </w:rPr>
      </w:pPr>
      <w:r>
        <w:rPr>
          <w:sz w:val="24"/>
          <w:lang w:val="en-US"/>
        </w:rPr>
        <w:t>ø)?”¸û)‰</w:t>
        <w:tab/>
        <w:t>—ã3bÆò$¤aÍm›Ã:Ì¡ÀÀgnÔ\6?Ã?8ì3ÁVg¢v’é?®Ô‹XK“þÍ¤Aëñì?À?s’,ú?GÃ</w:t>
      </w:r>
    </w:p>
    <w:p>
      <w:pPr>
        <w:pStyle w:val="Normal"/>
        <w:bidi w:val="0"/>
        <w:spacing w:lineRule="auto" w:line="240"/>
        <w:jc w:val="left"/>
        <w:rPr>
          <w:lang w:val="en-US"/>
        </w:rPr>
      </w:pPr>
      <w:r>
        <w:rPr>
          <w:sz w:val="24"/>
          <w:lang w:val="en-US"/>
        </w:rPr>
        <w:t>ãQÎµßö =r\š•-k–&amp;!YèÍš:i8Tä7˜k§y$ËJWÓ&gt;KÌ÷?[]Â‡zŽ¶ÅÐêÞ$7e”???ï$÷&lt;?™uS*?t?2µ(u›ÏUã‹È7ºâ¸ˆ×</w:t>
      </w:r>
    </w:p>
    <w:p>
      <w:pPr>
        <w:pStyle w:val="Normal"/>
        <w:bidi w:val="0"/>
        <w:spacing w:lineRule="auto" w:line="240"/>
        <w:jc w:val="left"/>
        <w:rPr>
          <w:lang w:val="en-US"/>
        </w:rPr>
      </w:pPr>
      <w:r>
        <w:rPr>
          <w:sz w:val="24"/>
          <w:lang w:val="en-US"/>
        </w:rPr>
        <w:t>¸wFp±Ž‡Îè„Ñk¿9æ02Üt$yyx~~?.[]¶??ŽH™zmY(LÎ??;Ü</w:t>
      </w:r>
    </w:p>
    <w:p>
      <w:pPr>
        <w:pStyle w:val="Normal"/>
        <w:bidi w:val="0"/>
        <w:spacing w:lineRule="auto" w:line="240"/>
        <w:jc w:val="left"/>
        <w:rPr>
          <w:lang w:val="en-US"/>
        </w:rPr>
      </w:pPr>
      <w:r>
        <w:rPr>
          <w:sz w:val="24"/>
          <w:lang w:val="en-US"/>
        </w:rPr>
        <w:t>×`-?—ŒÌúv7I?ÁÄ´or!dëÌ}Õ!Z†'E‹õ+Ì:¬b?52½¯</w:t>
        <w:tab/>
        <w:t>&amp;‰?Ÿõ´ž'À¦.k.rç[lÂ</w:t>
      </w:r>
    </w:p>
    <w:p>
      <w:pPr>
        <w:pStyle w:val="Normal"/>
        <w:bidi w:val="0"/>
        <w:spacing w:lineRule="auto" w:line="240"/>
        <w:jc w:val="left"/>
        <w:rPr>
          <w:lang w:val="en-US"/>
        </w:rPr>
      </w:pPr>
      <w:r>
        <w:rPr>
          <w:sz w:val="24"/>
          <w:lang w:val="en-US"/>
        </w:rPr>
        <w:t>‡</w:t>
      </w:r>
      <w:r>
        <w:rPr>
          <w:sz w:val="24"/>
          <w:lang w:val="en-US"/>
        </w:rPr>
        <w:t>Œx©f%•™</w:t>
        <w:tab/>
        <w:t xml:space="preserve">ÖÄ”¡ÑH€ºE÷ž)XLùƒš¶†?*â </w:t>
      </w:r>
    </w:p>
    <w:p>
      <w:pPr>
        <w:pStyle w:val="Normal"/>
        <w:bidi w:val="0"/>
        <w:spacing w:lineRule="auto" w:line="240"/>
        <w:jc w:val="left"/>
        <w:rPr>
          <w:lang w:val="en-US"/>
        </w:rPr>
      </w:pPr>
      <w:r>
        <w:rPr>
          <w:sz w:val="24"/>
          <w:lang w:val="en-US"/>
        </w:rPr>
        <w:t>åE‚yw?¸?rÝAñ,tÞÝfT?°r?&amp;¹„õ?Pu?”u›õ½,Q‚ƒ„Xz\ˆÖ¥'*í´B¹åÐ?!"</w:t>
        <w:tab/>
        <w:t>?Ø9?ˆA?z?†¶ë?Û„Ò–Fä[?m?ªå6¡4¢¬¹¼Á« Áé¦ñµ?±xëX$/</w:t>
        <w:tab/>
        <w:t>7Íyu??t…žÒÑEæÓúàBTšÜŠç</w:t>
      </w:r>
    </w:p>
    <w:p>
      <w:pPr>
        <w:pStyle w:val="Normal"/>
        <w:bidi w:val="0"/>
        <w:spacing w:lineRule="auto" w:line="240"/>
        <w:jc w:val="left"/>
        <w:rPr>
          <w:lang w:val="en-US"/>
        </w:rPr>
      </w:pPr>
      <w:r>
        <w:rPr>
          <w:sz w:val="24"/>
          <w:lang w:val="en-US"/>
        </w:rPr>
        <w:t>Æ?+–&amp;½“ãkãUç¯?è¬=¥©&gt;§`?’&amp;Úh]%Åñ_§´ª]V(ÒzæÐüØ</w:t>
        <w:softHyphen/>
        <w:t>…n?¢._¡¸W\? m%7‰?\zAïµ)?‘3?·Ûi??é íÅº‚Í\b)ñ?ßby?e?qÈ?g¤?æý?áwL?Ò?</w:t>
      </w:r>
    </w:p>
    <w:p>
      <w:pPr>
        <w:pStyle w:val="Normal"/>
        <w:bidi w:val="0"/>
        <w:spacing w:lineRule="auto" w:line="240"/>
        <w:jc w:val="left"/>
        <w:rPr>
          <w:lang w:val="en-US"/>
        </w:rPr>
      </w:pPr>
      <w:r>
        <w:rPr>
          <w:sz w:val="24"/>
          <w:lang w:val="en-US"/>
        </w:rPr>
        <w:t>?á% ì$é‘&lt;á_ë–*0 õÄÖ~Jä.3??#E"ßÊ66</w:t>
        <w:softHyphen/>
        <w:t>”¨1?ƒ‘{T‘t?ÿœK?Çr°?ÛúB‘:%¸</w:t>
      </w:r>
    </w:p>
    <w:p>
      <w:pPr>
        <w:pStyle w:val="Normal"/>
        <w:bidi w:val="0"/>
        <w:spacing w:lineRule="auto" w:line="240"/>
        <w:jc w:val="left"/>
        <w:rPr>
          <w:lang w:val="en-US"/>
        </w:rPr>
      </w:pPr>
      <w:r>
        <w:rPr>
          <w:sz w:val="24"/>
          <w:lang w:val="en-US"/>
        </w:rPr>
        <w:t>®J[r¸Wô??Srx˜«Ôw?B&lt;À¼?,âÉ?k±×atŒ%Ä&gt;yœ8YrKibø›|¿‘B?—tÙU??|t5?.ö??½Ç&amp;ÍÊ&lt;½s?±VFyn?;ºy›yvÙ}H@`?3z?8ALÍÐ±?</w:t>
        <w:softHyphen/>
        <w:t>Y?oÎ˜¤Ï§Ýñ?Y³õ;Û@Rè??—ýÀ•˜ÇJ?œ0×ŒL‹ð×?·¾#‚[ª£E?ïÙí°@—*€bvIYÄR&lt;^¢åŸ·,ÞøN|"ì•4?°ŒÌ#ô)!Vªœ¸2?ü$l,6â]?)ªœR?_ãÅôz¡?Jµ</w:t>
      </w:r>
    </w:p>
    <w:p>
      <w:pPr>
        <w:pStyle w:val="Normal"/>
        <w:bidi w:val="0"/>
        <w:spacing w:lineRule="auto" w:line="240"/>
        <w:jc w:val="left"/>
        <w:rPr>
          <w:lang w:val="en-US"/>
        </w:rPr>
      </w:pPr>
      <w:r>
        <w:rPr>
          <w:sz w:val="24"/>
          <w:lang w:val="en-US"/>
        </w:rPr>
        <w:t>¨$é¤QD5ó?’‘·?¾Ý</w:t>
      </w:r>
    </w:p>
    <w:p>
      <w:pPr>
        <w:pStyle w:val="Normal"/>
        <w:bidi w:val="0"/>
        <w:spacing w:lineRule="auto" w:line="240"/>
        <w:jc w:val="left"/>
        <w:rPr>
          <w:lang w:val="en-US"/>
        </w:rPr>
      </w:pPr>
      <w:r>
        <w:rPr>
          <w:sz w:val="24"/>
          <w:lang w:val="en-US"/>
        </w:rPr>
        <w:t>)?"7ß?¥±‡??i¦J?üM¼àÞe?.PÆáfÊ-?{©Sªßi´¢•¥â/</w:t>
        <w:tab/>
        <w:t>ÒØµE¤ÉœÃ=.?¥ÿ€ìÁ?"•/)ð)l1É ?|?„€J»ä´‡l¥Ä¦^¶a[Ü†¾¿ÔK}I×&gt;Çe×Tñ+ŒÝ0ŽkÆ$ë“jaZß?p?¾††õî)x)ÃœM¾UåÉ‡i‰8h5N©?‘,¦¾¾S?Sêƒp}HÁ´»_3èzº0+šfŽ'¸ÑþtúëD?¿Æ ·</w:t>
      </w:r>
    </w:p>
    <w:p>
      <w:pPr>
        <w:pStyle w:val="Normal"/>
        <w:bidi w:val="0"/>
        <w:spacing w:lineRule="auto" w:line="240"/>
        <w:jc w:val="left"/>
        <w:rPr>
          <w:lang w:val="en-US"/>
        </w:rPr>
      </w:pPr>
      <w:r>
        <w:rPr>
          <w:sz w:val="24"/>
          <w:lang w:val="en-US"/>
        </w:rPr>
        <w:t>Q§®æ&gt;àS??ûáŽ£ã?`ø </w:t>
      </w:r>
    </w:p>
    <w:p>
      <w:pPr>
        <w:pStyle w:val="Normal"/>
        <w:bidi w:val="0"/>
        <w:spacing w:lineRule="auto" w:line="240"/>
        <w:jc w:val="left"/>
        <w:rPr>
          <w:lang w:val="en-US"/>
        </w:rPr>
      </w:pPr>
      <w:r>
        <w:rPr>
          <w:sz w:val="24"/>
          <w:lang w:val="en-US"/>
        </w:rPr>
        <w:t>H˜çHíÖ†?‘¬²PMÞ$õ&gt;ž¥á»~ô?Þ%×BÇË^wÈFåg\,{µ-</w:t>
        <w:softHyphen/>
        <w:t>ÈçvPJ:3(ãÙO¸œõÓv(.Îx®£iíÓþ?ÏÏ¤jËF?O•.….l[VºÐª?Å?&gt;†~÷¥»í…6ÅÏû‚¿&lt;þ?„nÏ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6 0 obj&lt;&lt;/Type/XObject/BitsPerComponent 8/ColorSpace/DeviceRGB/Filter/DCTDecode/Height 249/Interpolate true/Length 18598/Subtype/Image/Width 5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á?JExif??MM?*?????????????????2???????????:?(???????????????–???????–??????ÿâ?XICC_PROFILE??????HADBE????mntrRGB XYZ ?Ï??????????acspMSFT????none??????????????????öÖ??????Ó-AD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cprt???ü???Ldesc???H???kwtpt???´????bkpt???È????rTRC???Ü????gTRC???ì????bTRC???ü????rXYZ???????gXYZ??? ????bXYZ???4????text????Copyright (c) 1999 Adobe Systems Incorporated. All Rights Reserved.?desc????????Adobe RGB (1998)????????????????????????????????????????????????????????????????????????????????XYZ ??????óQ???????ÌXYZ ????????????????curv?????????3??curv?????????3??curv?????????3??XYZ ??????œ???O¥???üXYZ ??????4?? ,???•XYZ ??????&amp;1???/??¾œ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ù?7??"???????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C_ø…¤è?Í¶™*K&lt;Ò°??°DY sþ?Ô7`: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n«m)Uæ?J+??Ý³øÐ?9ã??Cá{8•Q¦¾º%máNY?¾¤?‡ñé^?ªC}?ÇS¾´¾?ípešYS÷''#?ÿ?¯ü«Û¼;á+…Õåñ?ˆž;]ÎØ‘Nä·NÛ}O¿nÕÒêúd:Î“s§\?"¸BŒGQRÕÊNÁ¤^¦¥¤YÞÆûÖx•÷c?ãŸÖ¯W1à?Rðþ€¶:•çÚ</w:t>
      </w:r>
    </w:p>
    <w:p>
      <w:pPr>
        <w:pStyle w:val="Normal"/>
        <w:bidi w:val="0"/>
        <w:spacing w:lineRule="auto" w:line="240"/>
        <w:jc w:val="left"/>
        <w:rPr>
          <w:lang w:val="en-US"/>
        </w:rPr>
      </w:pPr>
      <w:r>
        <w:rPr>
          <w:sz w:val="24"/>
          <w:lang w:val="en-US"/>
        </w:rPr>
        <w:t>1ò—?ê×Ó?ç?ÓÕ??QE??QE??QE??QE??QE??QE??QE??QE??QE??QE??QE??QE??QE??QE??QE??QE??QE??QE??QE??QE??QE??QE??QE??QE??QE??QE??QE??QE??QE??QE??QE??QE??QE??QE???ÈŽí?e,¸Ü ò3ëY?&amp;×%Ð4¿´Áa5ìÌÛ#Š0~ñé“Øgú×/àè?³¼Iq</w:t>
      </w:r>
    </w:p>
    <w:p>
      <w:pPr>
        <w:pStyle w:val="Normal"/>
        <w:bidi w:val="0"/>
        <w:spacing w:lineRule="auto" w:line="240"/>
        <w:jc w:val="left"/>
        <w:rPr>
          <w:lang w:val="en-US"/>
        </w:rPr>
      </w:pPr>
      <w:r>
        <w:rPr>
          <w:sz w:val="24"/>
          <w:lang w:val="en-US"/>
        </w:rPr>
        <w:t>ÝÔ·ÚÕÜ?[Ù?&gt;]¸ê¨r89$cØŸ`?ètQE??QE??QE??QE??QE??QE??QE??QE??QE??QE??QE??U&amp;Õ,—SM4Ü'Û?‹?äí?Oµ`Ûx»ÌÒõRUŒYZÎñZºƒ™¶ðx'Ÿ›Ó</w:t>
        <w:softHyphen/>
        <w:t>?u</w:t>
        <w:tab/>
        <w:t>"I»c«m;N?p}+?N×4ýZîöÞÊq3Y¸Žf^T1??ïŠãå’?ø&gt;I]·kZÔÙ9mß;wà…_§?õÕxg@ƒÃš4V1?ò´²ž²1$’:C%“\³_‡E%ÍÜ±4 *åBSÚ’û]´Óõ[-:_1®o</w:t>
        <w:tab/>
        <w:t>?ª.p?sè;V?ƒôëäŸTÕµX¤Kë«‚ H?a</w:t>
      </w:r>
    </w:p>
    <w:p>
      <w:pPr>
        <w:pStyle w:val="Normal"/>
        <w:bidi w:val="0"/>
        <w:spacing w:lineRule="auto" w:line="240"/>
        <w:jc w:val="left"/>
        <w:rPr>
          <w:lang w:val="en-US"/>
        </w:rPr>
      </w:pPr>
      <w:r>
        <w:rPr>
          <w:sz w:val="24"/>
          <w:lang w:val="en-US"/>
        </w:rPr>
        <w:t>ýÎœc?Ö›áí:ê?ÍWÄ:ºH·3Hâ(XçË…x?rxÎ</w:t>
        <w:tab/>
        <w:t>Ç?h?¯¢¸ï</w:t>
      </w:r>
    </w:p>
    <w:p>
      <w:pPr>
        <w:pStyle w:val="Normal"/>
        <w:bidi w:val="0"/>
        <w:spacing w:lineRule="auto" w:line="240"/>
        <w:jc w:val="left"/>
        <w:rPr>
          <w:lang w:val="en-US"/>
        </w:rPr>
      </w:pPr>
      <w:r>
        <w:rPr>
          <w:sz w:val="24"/>
          <w:lang w:val="en-US"/>
        </w:rPr>
        <w:t>Cyª_ËâO|?êËim#cÈ‹&lt;–Ç?8ïÓó&amp;?+»¯?x§¶¼ò´].\*F?ne?©Ïðžýy¢àvôW/ ë·úö»~ñÄ±é6§ÈBË–’A÷¹Ïl</w:t>
        <w:softHyphen/>
        <w:t>nYêvZƒÎ–—1Ì`}’ì9ÚÞ”Ä\¢Š(?¢Š(?¢Š(?¢Š(?¢Š(?)i `sëN ?Š( ?Š( ?Š( ?Š( ?Š( ?Š( ?Š*”Ú¥¶¡?„÷QÇup</w:t>
        <w:tab/>
        <w:t>Š&amp;8/OZ?»Eb\ëð.«ÞÆ$O°?cbËÕÔvÆr3Žß…aê÷:×ƒt½6îU]SWdÝF?çæf?àaFE?±ÕßêVz\)5ìâ(ÞE‰I?å› ãÖ•õ?8õ(ôæEä±™R,?•??\Íåƒê^6Ól?9FŸ¥[}£t€m•ÏÊ£¦??¯áøØÓtË‘â</w:t>
      </w:r>
    </w:p>
    <w:p>
      <w:pPr>
        <w:pStyle w:val="Normal"/>
        <w:bidi w:val="0"/>
        <w:spacing w:lineRule="auto" w:line="240"/>
        <w:jc w:val="left"/>
        <w:rPr>
          <w:lang w:val="en-US"/>
        </w:rPr>
      </w:pPr>
      <w:r>
        <w:rPr>
          <w:sz w:val="24"/>
          <w:lang w:val="en-US"/>
        </w:rPr>
        <w:t>oXš?7,|›S ?(£Œ~=øÈ4„l®±a'Û„w</w:t>
      </w:r>
    </w:p>
    <w:p>
      <w:pPr>
        <w:pStyle w:val="Normal"/>
        <w:bidi w:val="0"/>
        <w:spacing w:lineRule="auto" w:line="240"/>
        <w:jc w:val="left"/>
        <w:rPr>
          <w:lang w:val="en-US"/>
        </w:rPr>
      </w:pPr>
      <w:r>
        <w:rPr>
          <w:sz w:val="24"/>
          <w:lang w:val="en-US"/>
        </w:rPr>
        <w:t>íaŸ´(àÇÆ{ûVZxºÙÛFO%„š¡&gt;Z?‚ƒžO?€ñYoámB/??.?¯¯¦S!8?Xüþç?ÏÓŽ+BóFm:îmb?{©m¬–+u\´g?;~£?b›Vú¥ÕÅä1Ë–³p“’?</w:t>
      </w:r>
    </w:p>
    <w:p>
      <w:pPr>
        <w:pStyle w:val="Normal"/>
        <w:bidi w:val="0"/>
        <w:spacing w:lineRule="auto" w:line="240"/>
        <w:jc w:val="left"/>
        <w:rPr>
          <w:lang w:val="en-US"/>
        </w:rPr>
      </w:pPr>
      <w:r>
        <w:rPr>
          <w:sz w:val="24"/>
          <w:lang w:val="en-US"/>
        </w:rPr>
        <w:t>qž¿OóÒ®++ e ©???</w:t>
      </w:r>
    </w:p>
    <w:p>
      <w:pPr>
        <w:pStyle w:val="Normal"/>
        <w:bidi w:val="0"/>
        <w:spacing w:lineRule="auto" w:line="240"/>
        <w:jc w:val="left"/>
        <w:rPr>
          <w:lang w:val="en-US"/>
        </w:rPr>
      </w:pPr>
      <w:r>
        <w:rPr>
          <w:sz w:val="24"/>
          <w:lang w:val="en-US"/>
        </w:rPr>
        <w:t>p“iW?º6›á˜§e¿¿!¯îPaŠ?dçß‘×ùÖ«ÝË?¯?•</w:t>
        <w:softHyphen/>
        <w:t>Â[é:T?ÜÊß1b??g§OÇ=©ˆê(®{Jñ2ßÜCoq</w:t>
        <w:tab/>
        <w:t>Šk’ïl???%þ"ÏQÞ¶a¼‚âi¢ŠUy!!d?øIí@?(¢Š?†àJÖÒˆ?Rb„#0È</w:t>
      </w:r>
    </w:p>
    <w:p>
      <w:pPr>
        <w:pStyle w:val="Normal"/>
        <w:bidi w:val="0"/>
        <w:spacing w:lineRule="auto" w:line="240"/>
        <w:jc w:val="left"/>
        <w:rPr>
          <w:lang w:val="en-US"/>
        </w:rPr>
      </w:pPr>
      <w:r>
        <w:rPr>
          <w:sz w:val="24"/>
          <w:lang w:val="en-US"/>
        </w:rPr>
        <w:t>Û?yu¥úÛêkk©&lt;V†õN¡¨‡!îæ'?PŒ‚3ÁÇoÓÕ$e‰£q•`Tc^glt›+Ûkù´÷†?&amp;1hú|Qáä9?¼#9Î{Ÿñ?˜ÑéôS#2%}¬»€8a‚&gt;´ú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ý</w:t>
        <w:softHyphen/>
        <w:t>iý¡qg¼ù¶ñy²¼(ÿ??sY'Ä?·?õå…šÍigy³äÌ??:wàÿ?œXðÆ˜ö?sOrŒ/¯?Î¹,Ù;Aø</w:t>
      </w:r>
    </w:p>
    <w:p>
      <w:pPr>
        <w:pStyle w:val="Normal"/>
        <w:bidi w:val="0"/>
        <w:spacing w:lineRule="auto" w:line="240"/>
        <w:jc w:val="left"/>
        <w:rPr>
          <w:lang w:val="en-US"/>
        </w:rPr>
      </w:pPr>
      <w:r>
        <w:rPr>
          <w:sz w:val="24"/>
          <w:lang w:val="en-US"/>
        </w:rPr>
        <w:t>C9»X5</w:t>
      </w:r>
    </w:p>
    <w:p>
      <w:pPr>
        <w:pStyle w:val="Normal"/>
        <w:bidi w:val="0"/>
        <w:spacing w:lineRule="auto" w:line="240"/>
        <w:jc w:val="left"/>
        <w:rPr>
          <w:lang w:val="en-US"/>
        </w:rPr>
      </w:pPr>
      <w:r>
        <w:rPr>
          <w:sz w:val="24"/>
          <w:lang w:val="en-US"/>
        </w:rPr>
        <w:t>WÃ÷ÚõŒ</w:t>
      </w:r>
    </w:p>
    <w:p>
      <w:pPr>
        <w:pStyle w:val="Normal"/>
        <w:bidi w:val="0"/>
        <w:spacing w:lineRule="auto" w:line="240"/>
        <w:jc w:val="left"/>
        <w:rPr>
          <w:lang w:val="en-US"/>
        </w:rPr>
      </w:pPr>
      <w:r>
        <w:rPr>
          <w:sz w:val="24"/>
          <w:lang w:val="en-US"/>
        </w:rPr>
        <w:t>ú¦¦þ]¼</w:t>
        <w:softHyphen/>
        <w:t>ŒC?;A?½?N=ý+©O?Ù¶‹g¦Î™†Ý‘öƒÃ:œçþúæµc"@‘ª¢ŽŠ£?ŸLEk‹+kÇ…î!I?</w:t>
        <w:tab/>
        <w:t>?‘–?u‡qVh¢€</w:t>
      </w:r>
    </w:p>
    <w:p>
      <w:pPr>
        <w:pStyle w:val="Normal"/>
        <w:bidi w:val="0"/>
        <w:spacing w:lineRule="auto" w:line="240"/>
        <w:jc w:val="left"/>
        <w:rPr>
          <w:lang w:val="en-US"/>
        </w:rPr>
      </w:pPr>
      <w:r>
        <w:rPr>
          <w:sz w:val="24"/>
          <w:lang w:val="en-US"/>
        </w:rPr>
        <w:t>(¢€*j6_Ú:uÅ™šXDÑ”ó"m¬¹ô5?¦“gc¥</w:t>
      </w:r>
    </w:p>
    <w:p>
      <w:pPr>
        <w:pStyle w:val="Normal"/>
        <w:bidi w:val="0"/>
        <w:spacing w:lineRule="auto" w:line="240"/>
        <w:jc w:val="left"/>
        <w:rPr>
          <w:lang w:val="en-US"/>
        </w:rPr>
      </w:pPr>
      <w:r>
        <w:rPr>
          <w:sz w:val="24"/>
          <w:lang w:val="en-US"/>
        </w:rPr>
        <w:t>6Ö!?¸B€/??Œýjý??Ãj2ÚÃÁšÉ÷JÎg$?‘ƒó3?äôÏóéZO?—ào</w:t>
      </w:r>
    </w:p>
    <w:p>
      <w:pPr>
        <w:pStyle w:val="Normal"/>
        <w:bidi w:val="0"/>
        <w:spacing w:lineRule="auto" w:line="240"/>
        <w:jc w:val="left"/>
        <w:rPr>
          <w:lang w:val="en-US"/>
        </w:rPr>
      </w:pPr>
      <w:r>
        <w:rPr>
          <w:sz w:val="24"/>
          <w:lang w:val="en-US"/>
        </w:rPr>
        <w:t>&lt;61•m¥aAƒ$Ò?º=ù®ˆÃ?™f1¡‘F?•ä~5—&gt;–?\þÖ»¸/?¬GÉ„¦Dgø›ëÀ¤2¼ZÔš6ƒ¦É¯Éºþä¬l±'%Ï8?Øu®†¸?[Ø&amp;[¯?êÐ¶Ø·Ec?I(¹ÁÀèK???õÑè—?§ØZã^k{y.&amp;????Æ§?PžížÃ×?4 fÝ?QLAE?P?E?P?E?P?v?´Q@??Q@??Q@??Q@??Q@??Q@??T?R4?“J¸-?lÃ=8??C^ÖF‰gæÝ§2Î?VÚFãŒþ?kš¸ž=OÅ—Ú—ÙÞXô?Œq„?“9Á&lt;gœ?OSŸrÚâë_×|1q0c</w:t>
      </w:r>
    </w:p>
    <w:p>
      <w:pPr>
        <w:pStyle w:val="Normal"/>
        <w:bidi w:val="0"/>
        <w:spacing w:lineRule="auto" w:line="240"/>
        <w:jc w:val="left"/>
        <w:rPr>
          <w:lang w:val="en-US"/>
        </w:rPr>
      </w:pPr>
      <w:r>
        <w:rPr>
          <w:sz w:val="24"/>
          <w:lang w:val="en-US"/>
        </w:rPr>
        <w:t>ÚÉvì±ð?!WýÜ‚zûâº¸m4í?Þâh¢ŠÚ&amp;&gt;dÏêzdž¦–ã9k]Ëàë?:Uò§žín¯Jœ`’Y±øàc=3]ØíÈ„?#o#ýQeÜSèOJ‡KÔ Õ¬–òÝe?¹!‰·põ?ÞõšúŒú‡‰c±°f[{&amp;Íä£?I+Ä^sý(? ¬(&lt;Kowâ‰´;hd‘íÓtó?»?ç</w:t>
      </w:r>
    </w:p>
    <w:p>
      <w:pPr>
        <w:pStyle w:val="Normal"/>
        <w:bidi w:val="0"/>
        <w:spacing w:lineRule="auto" w:line="240"/>
        <w:jc w:val="left"/>
        <w:rPr>
          <w:lang w:val="en-US"/>
        </w:rPr>
      </w:pPr>
      <w:r>
        <w:rPr>
          <w:sz w:val="24"/>
          <w:lang w:val="en-US"/>
        </w:rPr>
        <w:t>}Ïùí˜üM¬Ée?:m‰?T¿</w:t>
      </w:r>
    </w:p>
    <w:p>
      <w:pPr>
        <w:pStyle w:val="Normal"/>
        <w:bidi w:val="0"/>
        <w:spacing w:lineRule="auto" w:line="240"/>
        <w:jc w:val="left"/>
        <w:rPr>
          <w:lang w:val="en-US"/>
        </w:rPr>
      </w:pPr>
      <w:r>
        <w:rPr>
          <w:sz w:val="24"/>
          <w:lang w:val="en-US"/>
        </w:rPr>
        <w:t>?¸'„õsôÏçV¼;¡A iik?V™Žùæ?™œõfõ4?¯E??ÕÌ6v²ÜÜH#†%,îz(?Ä</w:t>
      </w:r>
    </w:p>
    <w:p>
      <w:pPr>
        <w:pStyle w:val="Normal"/>
        <w:bidi w:val="0"/>
        <w:spacing w:lineRule="auto" w:line="240"/>
        <w:jc w:val="left"/>
        <w:rPr>
          <w:lang w:val="en-US"/>
        </w:rPr>
      </w:pPr>
      <w:r>
        <w:rPr>
          <w:sz w:val="24"/>
          <w:lang w:val="en-US"/>
        </w:rPr>
        <w:t>k\¥ËD†tR«!?€zŠçï¼,ŸÙ?ØY´Ž/.Ä·O3î,¤üùé‘íQh?sâ?M¼A4Œ¶</w:t>
      </w:r>
    </w:p>
    <w:p>
      <w:pPr>
        <w:pStyle w:val="Normal"/>
        <w:bidi w:val="0"/>
        <w:spacing w:lineRule="auto" w:line="240"/>
        <w:jc w:val="left"/>
        <w:rPr>
          <w:lang w:val="en-US"/>
        </w:rPr>
      </w:pPr>
      <w:r>
        <w:rPr>
          <w:sz w:val="24"/>
          <w:lang w:val="en-US"/>
        </w:rPr>
        <w:t>Y4è6?Ê‘Ì§=È8ü?</w:t>
      </w:r>
    </w:p>
    <w:p>
      <w:pPr>
        <w:pStyle w:val="Normal"/>
        <w:bidi w:val="0"/>
        <w:spacing w:lineRule="auto" w:line="240"/>
        <w:jc w:val="left"/>
        <w:rPr>
          <w:lang w:val="en-US"/>
        </w:rPr>
      </w:pPr>
      <w:r>
        <w:rPr>
          <w:sz w:val="24"/>
          <w:lang w:val="en-US"/>
        </w:rPr>
        <w:t>ég¼‚ÙáI¥TiŸd`õc@?×Øïtû½_Vž?ÞL&gt;U‚ ÞDaxõ ç$û?çt{?D_ÚèÆæH¯%“ûCW–6;òpÊ„óŽs`?Á¯N¬Y´ø´˜õ-FÂÔË¨\üÌGÞcÐ?ÇA×?˜î]¶Ôío/ní ”&lt;Ö…DÀ</w:t>
        <w:tab/>
        <w:t>a&gt;¸«µçpXÝh¥xzÊfR¾ÝÞÌ®xPrä~$Œ?^</w:t>
      </w:r>
    </w:p>
    <w:p>
      <w:pPr>
        <w:pStyle w:val="Normal"/>
        <w:bidi w:val="0"/>
        <w:spacing w:lineRule="auto" w:line="240"/>
        <w:jc w:val="left"/>
        <w:rPr>
          <w:lang w:val="en-US"/>
        </w:rPr>
      </w:pPr>
      <w:r>
        <w:rPr>
          <w:sz w:val="24"/>
          <w:lang w:val="en-US"/>
        </w:rPr>
        <w:t>w?~§gªE$¶S</w:t>
        <w:tab/>
        <w:t>R9?'`¤a‡QÏ¥?L´ÌU</w:t>
        <w:tab/>
      </w:r>
    </w:p>
    <w:p>
      <w:pPr>
        <w:pStyle w:val="Normal"/>
        <w:bidi w:val="0"/>
        <w:spacing w:lineRule="auto" w:line="240"/>
        <w:jc w:val="left"/>
        <w:rPr>
          <w:lang w:val="en-US"/>
        </w:rPr>
      </w:pPr>
      <w:r>
        <w:rPr>
          <w:sz w:val="24"/>
          <w:lang w:val="en-US"/>
        </w:rPr>
        <w:t>X÷GS\?uq¨øâKBÂG™U–?¸ad€ã,s÷Ÿ®?¨ç¸¼7?Îcjª×??–?°3Ž=k’Ó'&gt;?–-6H¤Ô5ûÒ&amp;ºd8P</w:t>
        <w:tab/>
        <w:t>=[6ŽÇó gkE?S?QE??QE??QE??QE??QE??QE??QE??QE??V?ˆ5›M&amp;Ël÷?)îCGnª¥™Ÿ?€ôÈ5±\~™m</w:t>
      </w:r>
    </w:p>
    <w:p>
      <w:pPr>
        <w:pStyle w:val="Normal"/>
        <w:bidi w:val="0"/>
        <w:spacing w:lineRule="auto" w:line="240"/>
        <w:jc w:val="left"/>
        <w:rPr>
          <w:lang w:val="en-US"/>
        </w:rPr>
      </w:pPr>
      <w:r>
        <w:rPr>
          <w:sz w:val="24"/>
          <w:lang w:val="en-US"/>
        </w:rPr>
        <w:t>ç/n5</w:t>
        <w:tab/>
      </w:r>
    </w:p>
    <w:p>
      <w:pPr>
        <w:pStyle w:val="Normal"/>
        <w:bidi w:val="0"/>
        <w:spacing w:lineRule="auto" w:line="240"/>
        <w:jc w:val="left"/>
        <w:rPr>
          <w:lang w:val="en-US"/>
        </w:rPr>
      </w:pPr>
      <w:r>
        <w:rPr>
          <w:sz w:val="24"/>
          <w:lang w:val="en-US"/>
        </w:rPr>
        <w:t>Åü??ñš;hÁ??÷‰9è:?LÐ?×‡ôdÐ´ˆìÄžd…™æ—?ó?ŽKVµ?P?E?P?E?P?E?P?E?P?E?P?MÞoq¨Úß\H|›%ÌpôEaü€®kÍÄ7ÃÄw ®‡¦ï6±‘»Ïq•ó=?ì?¨®Þh£¸†HePÑÈ¥YOB?Q\Þ¿¢Dëa3Î°é?a3Éj??ÊƒLž:C5t}Bâÿ?OK«»o²´Î|¨˜üÛ{gß?5§\J^?'ÄÚÑ’5eû?ªƒ»æáY‡©ôÿ?õWmLAE?P?E?P?E?P?E?P?E?P?E?P?E?P?E?P?E?P?\&amp;´umWÅÚŽ›g1H¡Ó?„?&amp;RA'&lt;gÓ×?·âÍ]4Ý</w:t>
      </w:r>
    </w:p>
    <w:p>
      <w:pPr>
        <w:pStyle w:val="Normal"/>
        <w:bidi w:val="0"/>
        <w:spacing w:lineRule="auto" w:line="240"/>
        <w:jc w:val="left"/>
        <w:rPr>
          <w:lang w:val="en-US"/>
        </w:rPr>
      </w:pPr>
      <w:r>
        <w:rPr>
          <w:sz w:val="24"/>
          <w:lang w:val="en-US"/>
        </w:rPr>
        <w:t>õRD7o!†?É|?œ</w:t>
      </w:r>
    </w:p>
    <w:p>
      <w:pPr>
        <w:pStyle w:val="Normal"/>
        <w:bidi w:val="0"/>
        <w:spacing w:lineRule="auto" w:line="240"/>
        <w:jc w:val="left"/>
        <w:rPr>
          <w:lang w:val="en-US"/>
        </w:rPr>
      </w:pPr>
      <w:r>
        <w:rPr>
          <w:sz w:val="24"/>
          <w:lang w:val="en-US"/>
        </w:rPr>
        <w:t>¥à</w:t>
        <w:softHyphen/>
        <w:t>?ÞÖÎ</w:t>
      </w:r>
    </w:p>
    <w:p>
      <w:pPr>
        <w:pStyle w:val="Normal"/>
        <w:bidi w:val="0"/>
        <w:spacing w:lineRule="auto" w:line="240"/>
        <w:jc w:val="left"/>
        <w:rPr>
          <w:lang w:val="en-US"/>
        </w:rPr>
      </w:pPr>
      <w:r>
        <w:rPr>
          <w:sz w:val="24"/>
          <w:lang w:val="en-US"/>
        </w:rPr>
        <w:t>^+Én?æÊ?†à0?A?RrO4†t¶p›k?x0 Å?¦?§??W-©7ü%Ú·öEµÁþÉ¶;¯ž?ùhà‚±çÓœž;ƒWµ</w:t>
        <w:softHyphen/>
        <w:t>Zê]Et-%?Þºošr&gt;[t=Ï¹íŠvtï?h{?3³1`£ýeÄ§¯?¦˜‘&amp;»¨Mi?:n?kÛ R œ?—€_Û?§¸¥‚</w:t>
      </w:r>
    </w:p>
    <w:p>
      <w:pPr>
        <w:pStyle w:val="Normal"/>
        <w:bidi w:val="0"/>
        <w:spacing w:lineRule="auto" w:line="240"/>
        <w:jc w:val="left"/>
        <w:rPr>
          <w:lang w:val="en-US"/>
        </w:rPr>
      </w:pPr>
      <w:r>
        <w:rPr>
          <w:sz w:val="24"/>
          <w:lang w:val="en-US"/>
        </w:rPr>
        <w:t>3Â?$’1Û?åå“n^W&lt;ç?’IíQé?oöz\k:«'öŒÑ–¸?V$?6ÅÏð</w:t>
        <w:softHyphen/>
        <w:t>R±‰¼S«&amp;</w:t>
        <w:softHyphen/>
        <w:t>s?.?¶Ò?:HÙæB¸ü¿</w:t>
        <w:softHyphen/>
        <w:t xml:space="preserve"> ,è:EÏö…Æ»ª?/®”*D9? è?¡õýkjòþÖÂ8Þît…d‘bBç?±è??/ïí´Û7ºº$h9=Ï°÷¬]?+½fäk:¹?ÿ?Cµ““?þùÇ?éL?’¸ë¯;ÆWâÚ"Ñh¶²þúB¸k‡_á?þ?ßõô6µ«©µ‹Óáý:á¢,Œon#ë?p6ƒýãŸþ¸</w:t>
        <w:softHyphen/>
        <w:t>¨"³Ñ4¤‰H†ÖÚ&lt;?Ç…Q@?õõ¦“dg¸eŠ?Â¨?’O?Tw' ?²´</w:t>
        <w:softHyphen/>
        <w:t>*âæôë:ºÿ?¥1?g·'p·NÃýìuªZ,SxžåuÝA?lÔ‘ge"?ÛØ?¤þžØ</w:t>
        <w:softHyphen/>
        <w:t>½sV]#NyÂy·</w:t>
      </w:r>
    </w:p>
    <w:p>
      <w:pPr>
        <w:pStyle w:val="Normal"/>
        <w:bidi w:val="0"/>
        <w:spacing w:lineRule="auto" w:line="240"/>
        <w:jc w:val="left"/>
        <w:rPr>
          <w:lang w:val="en-US"/>
        </w:rPr>
      </w:pPr>
      <w:r>
        <w:rPr>
          <w:sz w:val="24"/>
          <w:lang w:val="en-US"/>
        </w:rPr>
        <w:t>òÁ??4¯ÙE 4?DwhÃ)eÆå?‘ŸZ’¸ÿ?2øNÿ?X¸?õ+ô‰?÷?d8Â?žÝ01[&gt;?m]ôx¤Öü±{'ÌQ?nÀz?9ç×“EÀ¥©é³éÃZÖ¬„×zŒð?†#ü8þ?Ç¯_ÀV?‰</w:t>
      </w:r>
    </w:p>
    <w:p>
      <w:pPr>
        <w:pStyle w:val="Normal"/>
        <w:bidi w:val="0"/>
        <w:spacing w:lineRule="auto" w:line="240"/>
        <w:jc w:val="left"/>
        <w:rPr>
          <w:lang w:val="en-US"/>
        </w:rPr>
      </w:pPr>
      <w:r>
        <w:rPr>
          <w:sz w:val="24"/>
          <w:lang w:val="en-US"/>
        </w:rPr>
        <w:t>Ý¶¡¤hÖw+</w:t>
      </w:r>
    </w:p>
    <w:p>
      <w:pPr>
        <w:pStyle w:val="Normal"/>
        <w:bidi w:val="0"/>
        <w:spacing w:lineRule="auto" w:line="240"/>
        <w:jc w:val="left"/>
        <w:rPr>
          <w:lang w:val="en-US"/>
        </w:rPr>
      </w:pPr>
      <w:r>
        <w:rPr>
          <w:sz w:val="24"/>
          <w:lang w:val="en-US"/>
        </w:rPr>
        <w:t>®›?O©:ÉÌŽÙ;\zò</w:t>
        <w:tab/>
        <w:t>Î1Ï?èUçº–”úrZøfÅæy5k†–öïË?„}ù?8??ÌP3¹†ê;Û!qc4s$ˆLN?Q¿/zâ%K½?åôÛ;´¹ñ?</w:t>
        <w:softHyphen/>
        <w:t>+I,ÛN-âîx??e@?ÿ??Üðæ©j÷÷Z&amp;jëc¦F‘¬ùÊ³w?ôéƒþxÉÕ</w:t>
        <w:softHyphen/>
        <w:t>|ï?K¦iR\-Ýó</w:t>
        <w:tab/>
        <w:t>5µ?0D?Â?Ž„7Cøs@?¬1´PG?9vU?±êqÞ¥¦Fž\J›™¶€2Ç$ýiôÄ?QE??QE??QE??QE??QE??QE??QE??QE?ax«Q›OÒ¿ÑçH§šEX‚H?©P9&amp;®i?E¶gäA–f;¤•¾ôêk™¾Žæo?Ÿ²I?î¡æmVnc°Œ`äï?œWo@??Q@??Q@??Q@??Q@??Q@??Q@?RÔtË]VØ[Ý¡x„‹&amp;ÐÄd©ÈéÛÚ®Ñ@??¢ò½ÌwZ•¾fSLÓ?dƒÈ?0ÿ?ëWMiªC?Ý¶“wv’j</w:t>
        <w:softHyphen/>
        <w:t>?•ãP??¿?§§¾*Ÿˆîÿ?³§¶šÊÃí?µÏú=¼…xŒg«?Ànÿ?=+?+–ðõßØtësªë?¹’þîN??÷›°?ÓŸ`g{Es:/‰fÕ!Ô5)mã·Ò</w:t>
        <w:softHyphen/>
        <w:t>ÉXœ±ß!?dóŒð=jªøÑ‡‡“R–Å„÷s´V?Ã¬ÃøOã×üœ??ØQXzÎ±.‘á™o®Q#»??Q[póO??}ý~™ª?×ú–Ÿá›'¸</w:t>
      </w:r>
    </w:p>
    <w:p>
      <w:pPr>
        <w:pStyle w:val="Normal"/>
        <w:bidi w:val="0"/>
        <w:spacing w:lineRule="auto" w:line="240"/>
        <w:jc w:val="left"/>
        <w:rPr>
          <w:lang w:val="en-US"/>
        </w:rPr>
      </w:pPr>
      <w:r>
        <w:rPr>
          <w:sz w:val="24"/>
          <w:lang w:val="en-US"/>
        </w:rPr>
        <w:softHyphen/>
        <w:t>Þ*Á?í#çÇ-Œvïœ}h?«¢¹</w:t>
      </w:r>
    </w:p>
    <w:p>
      <w:pPr>
        <w:pStyle w:val="Normal"/>
        <w:bidi w:val="0"/>
        <w:spacing w:lineRule="auto" w:line="240"/>
        <w:jc w:val="left"/>
        <w:rPr>
          <w:lang w:val="en-US"/>
        </w:rPr>
      </w:pPr>
      <w:r>
        <w:rPr>
          <w:sz w:val="24"/>
          <w:lang w:val="en-US"/>
        </w:rPr>
        <w:t>QõËí/A¶»•f…Rkë„?</w:t>
      </w:r>
    </w:p>
    <w:p>
      <w:pPr>
        <w:pStyle w:val="Normal"/>
        <w:bidi w:val="0"/>
        <w:spacing w:lineRule="auto" w:line="240"/>
        <w:jc w:val="left"/>
        <w:rPr>
          <w:lang w:val="en-US"/>
        </w:rPr>
      </w:pPr>
      <w:r>
        <w:rPr>
          <w:sz w:val="24"/>
          <w:lang w:val="en-US"/>
        </w:rPr>
        <w:t> </w:t>
      </w:r>
      <w:r>
        <w:rPr>
          <w:sz w:val="24"/>
          <w:lang w:val="en-US"/>
        </w:rPr>
        <w:t>?ÿ?}?K?÷zÿ?‹ÛË˜¦“¦`ü„~þo`2?.?]Pùð›ƒn%C2®ã?o˜?\uÅr6zœÚçŠ.u?&gt;Km?Gß?Ï?y1ó1ö?üóRxB6Õ®ï¼Mu?G%Ûùv« ?H?¦&gt;¹ëJ÷Ø?ŽmRÆßP‡Ošá?êe-?g«?éWkŽÐ´kÛß?_kúÔ?&amp;Vò-!eÏ”ƒø÷ë]0</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IÚ?GÇv??†â(låi6¶í¤¿Nä?]Dq¤H?5TQÑT`W?à{»h4¹?æHÖKJâ+bÄ?n'?¹?Mvô?ZêæÚÂ</w:t>
        <w:tab/>
        <w:t>o.¥Ž?Qy,‡??ê?Ö¹Ý?ÎMWQ?ê°ˆ×j›?e?À˜9sžŒsíô</w:t>
        <w:softHyphen/>
        <w:t>ûÛ+k±?]Ç?y˜-òdxt8ëÍsÎòøªsihZ</w:t>
      </w:r>
    </w:p>
    <w:p>
      <w:pPr>
        <w:pStyle w:val="Normal"/>
        <w:bidi w:val="0"/>
        <w:spacing w:lineRule="auto" w:line="240"/>
        <w:jc w:val="left"/>
        <w:rPr>
          <w:lang w:val="en-US"/>
        </w:rPr>
      </w:pPr>
      <w:r>
        <w:rPr>
          <w:sz w:val="24"/>
          <w:lang w:val="en-US"/>
        </w:rPr>
        <w:t>??,ª6™Èþ?ÿ?f€?t_Æ’µœ[ÓCñ4</w:t>
      </w:r>
    </w:p>
    <w:p>
      <w:pPr>
        <w:pStyle w:val="Normal"/>
        <w:bidi w:val="0"/>
        <w:spacing w:lineRule="auto" w:line="240"/>
        <w:jc w:val="left"/>
        <w:rPr>
          <w:lang w:val="en-US"/>
        </w:rPr>
      </w:pPr>
      <w:r>
        <w:rPr>
          <w:sz w:val="24"/>
          <w:lang w:val="en-US"/>
        </w:rPr>
        <w:t>É?îör+¨w‚ÂÏ|Œ±A</w:t>
      </w:r>
    </w:p>
    <w:p>
      <w:pPr>
        <w:pStyle w:val="Normal"/>
        <w:bidi w:val="0"/>
        <w:spacing w:lineRule="auto" w:line="240"/>
        <w:jc w:val="left"/>
        <w:rPr>
          <w:lang w:val="en-US"/>
        </w:rPr>
      </w:pPr>
      <w:r>
        <w:rPr>
          <w:sz w:val="24"/>
          <w:lang w:val="en-US"/>
        </w:rPr>
        <w:t>rÄðª)`‚ÞÂÍ!…#‚Ú?ÂªªŠ+™@|jwM?Ý?9s?“ó]2ðsŽ6g&gt;»©</w:t>
        <w:softHyphen/>
        <w:t>§ZMâíXk?Á¿² `Ú|,6ù‡ ïe=}³õëŒkëÚÄ°ŸìÍ5DÚ¥Â‹Ú ±Ð</w:t>
      </w:r>
    </w:p>
    <w:p>
      <w:pPr>
        <w:pStyle w:val="Normal"/>
        <w:bidi w:val="0"/>
        <w:spacing w:lineRule="auto" w:line="240"/>
        <w:jc w:val="left"/>
        <w:rPr>
          <w:lang w:val="en-US"/>
        </w:rPr>
      </w:pPr>
      <w:r>
        <w:rPr>
          <w:sz w:val="24"/>
          <w:lang w:val="en-US"/>
        </w:rPr>
        <w:t>ŸXÖbÑ Ž?c?ÞK„·¶N¬ ?š?—5”/s~É.¥rwO*ŒcÑG°é@?èúL?=†%ÌŽKÍ!9.ç’sé“ÀíYs±ñ.¨lâ`úE«âé†G ä =ÀùIÇÒ</w:t>
        <w:softHyphen/>
        <w:t>ê÷·?\G¤éÒ?¹˜fie</w:t>
        <w:softHyphen/>
        <w:t>ÓûÜñŸLþF¤ytßi1®Ó?</w:t>
      </w:r>
    </w:p>
    <w:p>
      <w:pPr>
        <w:pStyle w:val="Normal"/>
        <w:bidi w:val="0"/>
        <w:spacing w:lineRule="auto" w:line="240"/>
        <w:jc w:val="left"/>
        <w:rPr>
          <w:lang w:val="en-US"/>
        </w:rPr>
      </w:pPr>
      <w:r>
        <w:rPr>
          <w:sz w:val="24"/>
          <w:lang w:val="en-US"/>
        </w:rPr>
        <w:t>Â5U\³±þdÓ?vîîÛL³3LÁ"@??uôP=}«?ÆÖkÛÖÖu”6â'?e‚I&gt;XÇMÌ???þ]yµia6£p5?V&lt;??Ùí[•…OvõcúUy^O?êj˜:&lt;??:¶&lt;÷?Áî?|~t?FÂÚãÄúïö½ê?¤[ÿ?ÇŒ?Ávã20üøþu·¯j§L²??y/.?—nŠ¹Ëãù?µzy¡±³yœªC?gŒ??¬??Ö]WQ?#¿ŽHœÇåÙ[¶G•?êÄy³ß ?ô?ÐÂd0FfP²??€ì{Ñ4m,?F®Q™H:Œ÷ª‘ê¶óêòiÐòE?ùX??ä?¿_ð</w:t>
        <w:softHyphen/>
      </w:r>
    </w:p>
    <w:p>
      <w:pPr>
        <w:pStyle w:val="Normal"/>
        <w:bidi w:val="0"/>
        <w:spacing w:lineRule="auto" w:line="240"/>
        <w:jc w:val="left"/>
        <w:rPr>
          <w:lang w:val="en-US"/>
        </w:rPr>
      </w:pPr>
      <w:r>
        <w:rPr>
          <w:sz w:val="24"/>
          <w:lang w:val="en-US"/>
        </w:rPr>
        <w:t>?à¼'</w:t>
      </w:r>
    </w:p>
    <w:p>
      <w:pPr>
        <w:pStyle w:val="Normal"/>
        <w:bidi w:val="0"/>
        <w:spacing w:lineRule="auto" w:line="240"/>
        <w:jc w:val="left"/>
        <w:rPr>
          <w:lang w:val="en-US"/>
        </w:rPr>
      </w:pPr>
      <w:r>
        <w:rPr>
          <w:sz w:val="24"/>
          <w:lang w:val="en-US"/>
        </w:rPr>
        <w:t>Í·ˆ®tËK¯7NÓ·}¥È</w:t>
      </w:r>
    </w:p>
    <w:p>
      <w:pPr>
        <w:pStyle w:val="Normal"/>
        <w:bidi w:val="0"/>
        <w:spacing w:lineRule="auto" w:line="240"/>
        <w:jc w:val="left"/>
        <w:rPr>
          <w:lang w:val="en-US"/>
        </w:rPr>
      </w:pPr>
      <w:r>
        <w:rPr>
          <w:sz w:val="24"/>
          <w:lang w:val="en-US"/>
        </w:rPr>
        <w:t>Ó\?RBúmÏ&gt;µ?—lú·Œ/®´{§¶ÓâŸuÔËþ²yxùyþ?Œ~‡¦?g?cb×sÃ</w:t>
      </w:r>
    </w:p>
    <w:p>
      <w:pPr>
        <w:pStyle w:val="Normal"/>
        <w:bidi w:val="0"/>
        <w:spacing w:lineRule="auto" w:line="240"/>
        <w:jc w:val="left"/>
        <w:rPr>
          <w:lang w:val="en-US"/>
        </w:rPr>
      </w:pPr>
      <w:r>
        <w:rPr>
          <w:sz w:val="24"/>
          <w:lang w:val="en-US"/>
        </w:rPr>
        <w:t>@×-æ\H§?&lt;“ýk‰³ÓF½&lt;z^’ó[xjÍÙ¤ž96½ÄÛŽB°ÁîA9ô¤3Ñ(ªÉuoö£b“?q?aŒyË?è</w:t>
        <w:tab/>
        <w:t>ªöšÅµî§wc?ÊÒZ?%}¿ cü9õïLF?ƒ?Š,ÚÛP½œ?,-?bÎù?i?{?ÐñïíS[k?&lt;6º¶¦‚Ø?Ì²(?å?ã¯¶(?bŠæíõéì|,úÎ³µ?‰‘"Q´…'äL?Iþu?ž ¿±ðÌw÷v‰&amp;¡rØµ´°X±ù?üÆ})\v:Šdr$¨?6WSÑ”äW'yqªè&gt;?žK«“s«]É¶2[?ÀUô</w:t>
      </w:r>
    </w:p>
    <w:p>
      <w:pPr>
        <w:pStyle w:val="Normal"/>
        <w:bidi w:val="0"/>
        <w:spacing w:lineRule="auto" w:line="240"/>
        <w:jc w:val="left"/>
        <w:rPr>
          <w:lang w:val="en-US"/>
        </w:rPr>
      </w:pPr>
      <w:r>
        <w:rPr>
          <w:sz w:val="24"/>
          <w:lang w:val="en-US"/>
        </w:rPr>
        <w:t>?Îj[Ÿ'Âž?·Ó¡C-ÄãìÑ(É2Jüd÷Æ{óÅ1??Þ[Gj×M2??e¤Ý•?÷¤û}¯Ø~Ûç§ÙvïósòãÖ¸ÝnÅl4m?Âq?·QÇs(þèùœúòH?ð?©â-2ëP?^‰k?&amp;˜ò¥º¶?‰??õïÀçüiÚµÔìî´øo’eKyÔ24Ÿ&amp;sõïK¨j6Ú]ºÏw&amp;ÈÚEŒ???</w:t>
      </w:r>
    </w:p>
    <w:p>
      <w:pPr>
        <w:pStyle w:val="Normal"/>
        <w:bidi w:val="0"/>
        <w:spacing w:lineRule="auto" w:line="240"/>
        <w:jc w:val="left"/>
        <w:rPr>
          <w:lang w:val="en-US"/>
        </w:rPr>
      </w:pPr>
      <w:r>
        <w:rPr>
          <w:sz w:val="24"/>
          <w:lang w:val="en-US"/>
        </w:rPr>
        <w:t>æo¬ÿ?·&lt;]o¥IjÃLÒcY‹ä€ò?¸¹ö?8üs‘Wu+[_Å60I?ƒM±?åÝ</w:t>
        <w:tab/>
        <w:t>,œ…_CŒçóö¢àj^ë?v?ÖVS¹óïd1Ä«É'?óè0?&gt;Õ?šô)âˆ´1?y^?;H?a?¡?§·ãYÑé·÷&gt;/¾Ö.`P¶°?}=KõÈ?›ñ&lt;sQéZ?¥?‡uv^8uýG?4Î¿êó”c°?Ç¹çš.?½KÅ–Vzn¥soºáì°¸U$HäpªG^”«</w:t>
        <w:softHyphen/>
        <w:t>j?_i¶Ib‚ySÌ¼]Ùò?·â}?ëU›Âíöý&amp; èú}yd?i&amp;=Ï?ƒ“ùUËM?k&amp;Ö.#¹V¼¿•Ý$dâ%Æ?F0}úõ¦?âvþÓÖƒÂ«§é¨«ç?AyNr½ò:r?z{x‘ã±ÒüËLj?†Ý¶ž`?A?¶y??þ¸¨?Â?hzv›ý¡"‹y–{‡Û¸ÎÃ¯'¦}?f·šÚÏûF;§H¾Øc1Æí÷¶õ R?ËX„°ÖÓM±—å³W¹Ô.|±™7?òþ?ƒ§?V¾—«\\Ç©j???r16Ì??‘s–÷?¯]=Žo&lt;òÇ?k)?f??+?0}IéÍ8</w:t>
        <w:softHyphen/>
        <w:t>¬vúqHÕ$?b„®AÛÎ?</w:t>
        <w:softHyphen/>
        <w:t>09iuÍiü6®È‘ê:œÞ]Š"œ"žŒO¦9ç?^•zi58µ?H†I™"Ï»¹c‘ ??Ië’yÉëßšÖ»Ô4ë?ë?Iv™‰[xÕA`:?ì:Ón5˜íõËM(A$“\#9eÆ?Fy?—ÿ?®€2ÅŸˆn¯uiÅØ´I?†Õ?.¡A ¾3ò±?Þ•ÒF¬‘*ÈÛØ?Æ2}k2ßY?:ÝÝœj&gt;Íi?ïf`FÙ3ÓÓ?æ«èZ½Öµqwt‘¢i¨ÞT9ûìÊ~cô?áHfý?Ïx^ÿ?TÔÒþòý&lt;»g¸+g?\2Æ;ž?r}k¡¦ ¢Š(?¦I"Å?Hç</w:t>
      </w:r>
    </w:p>
    <w:p>
      <w:pPr>
        <w:pStyle w:val="Normal"/>
        <w:bidi w:val="0"/>
        <w:spacing w:lineRule="auto" w:line="240"/>
        <w:jc w:val="left"/>
        <w:rPr>
          <w:lang w:val="en-US"/>
        </w:rPr>
      </w:pPr>
      <w:r>
        <w:rPr>
          <w:sz w:val="24"/>
          <w:lang w:val="en-US"/>
        </w:rPr>
        <w:t> </w:t>
      </w:r>
      <w:r>
        <w:rPr>
          <w:sz w:val="24"/>
          <w:lang w:val="en-US"/>
        </w:rPr>
        <w:t>±&gt;ÂŸE?q¿ð±´³8D²Ô!ˆyŒ? ôç§çÏŠè4oNÖíVãOºŽd9û§‘Ž¼V~wu¨kúìw</w:t>
      </w:r>
    </w:p>
    <w:p>
      <w:pPr>
        <w:pStyle w:val="Normal"/>
        <w:bidi w:val="0"/>
        <w:spacing w:lineRule="auto" w:line="240"/>
        <w:jc w:val="left"/>
        <w:rPr>
          <w:lang w:val="en-US"/>
        </w:rPr>
      </w:pPr>
      <w:r>
        <w:rPr>
          <w:sz w:val="24"/>
          <w:lang w:val="en-US"/>
        </w:rPr>
        <w:t>þ‹o"À‘?ù[Œ“Ï×?‡ŸJæüGc?…&lt;O¥kZhX£¸ŸÈžÙW</w:t>
      </w:r>
    </w:p>
    <w:p>
      <w:pPr>
        <w:pStyle w:val="Normal"/>
        <w:bidi w:val="0"/>
        <w:spacing w:lineRule="auto" w:line="240"/>
        <w:jc w:val="left"/>
        <w:rPr>
          <w:lang w:val="en-US"/>
        </w:rPr>
      </w:pPr>
      <w:r>
        <w:rPr>
          <w:sz w:val="24"/>
          <w:lang w:val="en-US"/>
        </w:rPr>
        <w:t>ûŠ®GaÇÿ?Z•ì;?E?S??Ñ´°I?¹Fe 0ê3Þ¸Im-ç‡4y¦º¾Ô?’ÿ?P,q?·?Ü8ÝŽ??à+½‘&lt;È™72î?eN?úWokt·í ø~i-íàmú† yvœ•ç=}º})1£¡“Ã?Sxn?</w:t>
      </w:r>
    </w:p>
    <w:p>
      <w:pPr>
        <w:pStyle w:val="Normal"/>
        <w:bidi w:val="0"/>
        <w:spacing w:lineRule="auto" w:line="240"/>
        <w:jc w:val="left"/>
        <w:rPr>
          <w:lang w:val="en-US"/>
        </w:rPr>
      </w:pPr>
      <w:r>
        <w:rPr>
          <w:sz w:val="24"/>
          <w:lang w:val="en-US"/>
        </w:rPr>
        <w:t>W˜ÚD??´¸Sœ?oj[?.|Gcª&lt;ÃÊ²‰’?o/å‹ê??ŠžûXŽÏS²ÓÖ?&amp;¸ºnˆ8?W&gt;Õ?¦±%çˆ¯4ø ÿ?FµŒoŸžd'•ü???ËÍ"îû_·¹žá?Ÿm¶H \–i?ylñÆ{Uù4ÛyuHµ?Rg†3?dž?=O×µRÓ5‰uMVñ`…No˜Öã?~PH`;`S,5‰¯u=A‚?ì»eÚ³mûÎ¹ÝQþ~¬Eû].ÚÒ[É¢V?]¾ùX±É&gt;ØéI¥i6š5ˆ´³B±ngää’NMQÑµ™ïü8úµÅº"°’X’3Ñí=ù"¤»½ÔÇ†?î/ø™?²–ýpäãÿ?¯KÌe/HµÓ,?Î?g‰¤wo5‹–,rsš¼ª± D?UF??X?ßh^?Â›‹ëþ‹¹·1w&lt;dóÀ'ô¨ÚßW?èºwŸ;,X–öó§™·¢g®Iëì=é-?=YÓTk";´a”²ãrƒÈÏ</w:t>
        <w:softHyphen/>
        <w:t>bi?Ú·?æ§yz²Cf¤Ak?o¼?¬˜éÉ¨|-¥^ÛÉ}ªjeÖúúMÍ</w:t>
        <w:tab/>
        <w:t>`V%?</w:t>
      </w:r>
    </w:p>
    <w:p>
      <w:pPr>
        <w:pStyle w:val="Normal"/>
        <w:bidi w:val="0"/>
        <w:spacing w:lineRule="auto" w:line="240"/>
        <w:jc w:val="left"/>
        <w:rPr>
          <w:lang w:val="en-US"/>
        </w:rPr>
      </w:pPr>
      <w:r>
        <w:rPr>
          <w:sz w:val="24"/>
          <w:lang w:val="en-US"/>
        </w:rPr>
        <w:t>?=©ÜGKE?S?¢Š(?¢Š(?¦²‡R§ ?Ž??çN¢€&lt;ïBÒ4»O?5œ.ÆÛI‹?y²†Ý&lt;¼¶{–?ÿ?ãÇÒ½?¸</w:t>
        <w:tab/>
        <w:t>ôK;ßˆë?tp?¨^äòe ¬cŸáÇaýk£ñ?Zä6Ö?p1¬òâæã#÷qnÇ¹Ï?ô4Ù$òø¾å</w:t>
        <w:softHyphen/>
        <w:t>ídhôXœ¬Ó©Á¸`yUö?ºh¢‚ÊÙcR("\?8</w:t>
      </w:r>
    </w:p>
    <w:p>
      <w:pPr>
        <w:pStyle w:val="Normal"/>
        <w:bidi w:val="0"/>
        <w:spacing w:lineRule="auto" w:line="240"/>
        <w:jc w:val="left"/>
        <w:rPr>
          <w:lang w:val="en-US"/>
        </w:rPr>
      </w:pPr>
      <w:r>
        <w:rPr>
          <w:sz w:val="24"/>
          <w:lang w:val="en-US"/>
        </w:rPr>
        <w:t>??¶ÑYÚÅm</w:t>
      </w:r>
    </w:p>
    <w:p>
      <w:pPr>
        <w:pStyle w:val="Normal"/>
        <w:bidi w:val="0"/>
        <w:spacing w:lineRule="auto" w:line="240"/>
        <w:jc w:val="left"/>
        <w:rPr>
          <w:lang w:val="en-US"/>
        </w:rPr>
      </w:pPr>
      <w:r>
        <w:rPr>
          <w:sz w:val="24"/>
          <w:lang w:val="en-US"/>
        </w:rPr>
        <w:t>…</w:t>
      </w:r>
      <w:r>
        <w:rPr>
          <w:sz w:val="24"/>
          <w:lang w:val="en-US"/>
        </w:rPr>
        <w:t>Ž%</w:t>
      </w:r>
    </w:p>
    <w:p>
      <w:pPr>
        <w:pStyle w:val="Normal"/>
        <w:bidi w:val="0"/>
        <w:spacing w:lineRule="auto" w:line="240"/>
        <w:jc w:val="left"/>
        <w:rPr>
          <w:lang w:val="en-US"/>
        </w:rPr>
      </w:pPr>
      <w:r>
        <w:rPr>
          <w:sz w:val="24"/>
          <w:lang w:val="en-US"/>
        </w:rPr>
        <w:t> </w:t>
      </w:r>
      <w:r>
        <w:rPr>
          <w:sz w:val="24"/>
          <w:lang w:val="en-US"/>
        </w:rPr>
        <w:t>p&gt;•ÊßÝ¿ŠµŸìm&gt;IFjàê?(xsŒˆ—×&lt;dú?Ä1?‘ÛÆ—žT{“B¶?‘[i»l??Žˆ;ò</w:t>
        <w:tab/>
        <w:t>ú?ÚÔõ+O?iaÌd„Q??G÷¤ p«RÜÜÙh?^ö_*Ö?</w:t>
      </w:r>
    </w:p>
    <w:p>
      <w:pPr>
        <w:pStyle w:val="Normal"/>
        <w:bidi w:val="0"/>
        <w:spacing w:lineRule="auto" w:line="240"/>
        <w:jc w:val="left"/>
        <w:rPr>
          <w:lang w:val="en-US"/>
        </w:rPr>
      </w:pPr>
      <w:r>
        <w:rPr>
          <w:sz w:val="24"/>
          <w:lang w:val="en-US"/>
        </w:rPr>
        <w:t>©??&gt;ÁTrMfiz&lt;×:€Öµq¾ï?[ÂG?è}¿½@?42O=µm@—Ô.?|¬8·L?Ý¯§¿©&amp;—UÖ??¸´Ë?²j3ôÏÝ…{»~?ã½I¬ë1é‰?H¾uäçl?’ÇÔãœ</w:t>
      </w:r>
    </w:p>
    <w:p>
      <w:pPr>
        <w:pStyle w:val="Normal"/>
        <w:bidi w:val="0"/>
        <w:spacing w:lineRule="auto" w:line="240"/>
        <w:jc w:val="left"/>
        <w:rPr>
          <w:lang w:val="en-US"/>
        </w:rPr>
      </w:pPr>
      <w:r>
        <w:rPr>
          <w:sz w:val="24"/>
          <w:lang w:val="en-US"/>
        </w:rPr>
        <w:t>¥?pxgH¸Õ/È–úU</w:t>
      </w:r>
    </w:p>
    <w:p>
      <w:pPr>
        <w:pStyle w:val="Normal"/>
        <w:bidi w:val="0"/>
        <w:spacing w:lineRule="auto" w:line="240"/>
        <w:jc w:val="left"/>
        <w:rPr>
          <w:lang w:val="en-US"/>
        </w:rPr>
      </w:pPr>
      <w:r>
        <w:rPr>
          <w:sz w:val="24"/>
          <w:lang w:val="en-US"/>
        </w:rPr>
        <w:t>;¬4Žz"žü?3@?@µðÝ‡ü´¸º¾²ÜÉþ?*=?F¸“PmOV•eºãÊ…ÕÀ=½O'šv‹eu+¶©ª ?Òñ?v‚&gt;&gt;Qè}M?Þ±-¤±éú|^v¥p3?ãåAýöö ?j:“__¶‰§È&lt;æ_ô™¶î?§qé¸ôæµlí-ô»?íà?8!SŒžƒ©$þµ?›¦Å¦Û”Fi%sºYŸïÈÞ§ü+?þy&lt;IxtÛ"§N‰öÞÎ?–ëò/õ?Lz€?›?/ÔÔ?/ö5£?H8[™;?÷GZÖ×õ9tûXãµ]÷·."·R8ÜHäû?Í\vµÒ4Ö}«?µ¼dáF??ÓÞ±thÞúi&lt;G¨G$?¡û&lt;-ŸÝÅÉ?§ž1øR?±</w:t>
        <w:softHyphen/>
        <w:t>¿ƒü?%ÅÁ’ævc$ÎŠYç•‰?ýaWt?Õ'²7z›"µÁ?G?û•=²:ŸÎ²ô”—Äz™Ön|å²‚B,beØ?8.yÉ®®„</w:t>
        <w:softHyphen/>
        <w:t>{?w6rÃ,?l§s£í wçµqÞ?‰õ‹èZÅÍ¯‡´¶1ÛÂ«Ìò?rÄôÀç§</w:t>
        <w:softHyphen/>
        <w:t>v—</w:t>
        <w:tab/>
        <w:t>?–Ò¤áL,„8cÁR9Ïá\¯…™5‹£©Z†ƒJ´-kclª?Fß•›§?Ä]Ñô}BÎßS¼¸•[V½wey0V0??p8??@Ïô©´?M/Ã?Nó–K¹#o6r8yXrßOè*;Mbkýfíârš]ˆd•Ê?æÈ??)ô?öÏáYš.¹stºÇ‰®.Xi</w:t>
        <w:tab/>
        <w:t>º;KURw*ÿ?ËCŒœ·`?N{Ò?Øð™:6¥Mp²ÚÙ°{…+þ¼€qúœç×šÑ×4õ×-WOKá?,©,¨ 1uS¤g¡8¨&lt;0—ÃM–úþIežîC0Œñµ…@8ÁÀ?™k§jvšF¡«Å?“ë×ÿ?)I?hŒgjŽØ?s‘ü¨?»©höºÂZÇ+°··”?•?a?¯@~„?Ês¤Zj?–§#Èïl¤Â¢OÝó›?ÏNk?/?ê?^?‹H³º?òR</w:t>
      </w:r>
    </w:p>
    <w:p>
      <w:pPr>
        <w:pStyle w:val="Normal"/>
        <w:bidi w:val="0"/>
        <w:spacing w:lineRule="auto" w:line="240"/>
        <w:jc w:val="left"/>
        <w:rPr>
          <w:lang w:val="en-US"/>
        </w:rPr>
      </w:pPr>
      <w:r>
        <w:rPr>
          <w:sz w:val="24"/>
          <w:lang w:val="en-US"/>
        </w:rPr>
        <w:t>ÅÌ„ç,wHx'¯N=kGQÒçÿ?„wû+J‘mÎÁ</w:t>
      </w:r>
    </w:p>
    <w:p>
      <w:pPr>
        <w:pStyle w:val="Normal"/>
        <w:bidi w:val="0"/>
        <w:spacing w:lineRule="auto" w:line="240"/>
        <w:jc w:val="left"/>
        <w:rPr>
          <w:lang w:val="en-US"/>
        </w:rPr>
      </w:pPr>
      <w:r>
        <w:rPr>
          <w:sz w:val="24"/>
          <w:lang w:val="en-US"/>
        </w:rPr>
        <w:t>¹þ?éž1Ïÿ?^˜…?†•©Ù6¤Føl¥b²¸Û†^ê}9üjHµx%ÑF¯&lt;?Á?©‘|Å?¶ó‚?ÏPZ?‡iÿ??úhÅYmV5Œ„;N??äT—ÚE</w:t>
        <w:softHyphen/>
        <w:t>ü?öó?ò uuŒ6?+Ó=ø </w:t>
      </w:r>
    </w:p>
    <w:p>
      <w:pPr>
        <w:pStyle w:val="Normal"/>
        <w:bidi w:val="0"/>
        <w:spacing w:lineRule="auto" w:line="240"/>
        <w:jc w:val="left"/>
        <w:rPr>
          <w:lang w:val="en-US"/>
        </w:rPr>
      </w:pPr>
      <w:r>
        <w:rPr>
          <w:sz w:val="24"/>
          <w:lang w:val="en-US"/>
        </w:rPr>
        <w:t>WÞ µ´ÐàÕçµ9Ô?mÙzÄÿ?</w:t>
      </w:r>
    </w:p>
    <w:p>
      <w:pPr>
        <w:pStyle w:val="Normal"/>
        <w:bidi w:val="0"/>
        <w:spacing w:lineRule="auto" w:line="240"/>
        <w:jc w:val="left"/>
        <w:rPr>
          <w:lang w:val="en-US"/>
        </w:rPr>
      </w:pPr>
      <w:r>
        <w:rPr>
          <w:sz w:val="24"/>
          <w:lang w:val="en-US"/>
        </w:rPr>
        <w:t>ûŸð§jþ ]*ÊÙ¼‡’þì„‚Ô}æcŒþ?©úVŒö6÷7V×3F?KbÆ,ôRqÏ×ßÜÔ?Ù–³jëª3¼“F†(Ál¬|qŽýAÍ?E</w:t>
        <w:softHyphen/>
        <w:t>kQè¶?Ï4FYd‘cXca’I?¿aëSêÚœ:F™=ôù)?çhêÇÐ{Óä¶¶¼¹‚v+#Z»m?‚?±ƒŸqI ±ÔËÀþ\æÞPY3®9? kb÷Jð¬3_I?Õ§ùc€?v'??eþ\ÒøŽûQXì4«?TÔ/X?–&lt;‘</w:t>
      </w:r>
    </w:p>
    <w:p>
      <w:pPr>
        <w:pStyle w:val="Normal"/>
        <w:bidi w:val="0"/>
        <w:spacing w:lineRule="auto" w:line="240"/>
        <w:jc w:val="left"/>
        <w:rPr>
          <w:lang w:val="en-US"/>
        </w:rPr>
      </w:pPr>
      <w:r>
        <w:rPr>
          <w:sz w:val="24"/>
          <w:lang w:val="en-US"/>
        </w:rPr>
        <w:t>.6:ã¶}ëP¦©Ü«°I¦±”íäæ'ÿ?õZ[?BÃR¹¹kVI$·o&amp;I?þ8</w:t>
      </w:r>
    </w:p>
    <w:p>
      <w:pPr>
        <w:pStyle w:val="Normal"/>
        <w:bidi w:val="0"/>
        <w:spacing w:lineRule="auto" w:line="240"/>
        <w:jc w:val="left"/>
        <w:rPr>
          <w:lang w:val="en-US"/>
        </w:rPr>
      </w:pPr>
      <w:r>
        <w:rPr>
          <w:sz w:val="24"/>
          <w:lang w:val="en-US"/>
        </w:rPr>
        <w:t>Ügõ?˜Ìýn{ïô]?MóMÄëóÜîæ??ùÉé“øý*}bÊþöÖÖÎ??+H¦æsÁÚ¼ð¾ç?*ÅŽ±g¨Ix°9Å£ì•Ûîç¯?¸÷¨&amp;ñ?°Ð?U‹sFr±©^Y·???ù?•1?äSÕ&lt;G?’'·Ó¬d.?qç·!~ uü~†</w:t>
        <w:softHyphen/>
        <w:t>A£;xŽmbñ•äD0Úª9ÄqœnÈé“OmcÊ}&gt;ÞHwÞ]`I?gýW?±#®?j?|G?‡R¹(?L²SºëxÃ2çp?OçHd÷úKê:¥œÓÈ</w:t>
        <w:softHyphen/>
        <w:t>gm™&gt;ÎGß—</w:t>
        <w:tab/>
        <w:t>ö?Òÿ?eË'ˆ¿´®'ß?Qì¶‡?FOÞo©éK¥j?Ýi?þö!?`\(R?NÄ\sYRø©“ÃCT0÷Rl³HØ?àœ+sùž&gt;´î#JËH1j÷š•Ë$³ÊÛb!yŽ1Ûüþuf?2Þ?RçQ]æâà*±-À?t?õ¬¹u-B?´9„gPƒÜl?(Œ}ãÓ?§4ËMVúë]Õf–9!ÒôÔh”?9Ç,FG ?Ž;ŸÌ?fÛM´´´’Ö?¶Ã!bË¸œ–ë×ššÞÞ?Kt··cŠ5Úˆ£€+œðõµô‰}®ÎgYïÆèlå–%?Ø?éŸ§</w:t>
        <w:softHyphen/>
        <w:t>TƒÂúËèqÛ\êH·W7?}ô¨[*3‘?uÈ?2i?ÖÍs??E?²¢4Í¶5'?\</w:t>
      </w:r>
    </w:p>
    <w:p>
      <w:pPr>
        <w:pStyle w:val="Normal"/>
        <w:bidi w:val="0"/>
        <w:spacing w:lineRule="auto" w:line="240"/>
        <w:jc w:val="left"/>
        <w:rPr>
          <w:lang w:val="en-US"/>
        </w:rPr>
      </w:pPr>
      <w:r>
        <w:rPr>
          <w:sz w:val="24"/>
          <w:lang w:val="en-US"/>
        </w:rPr>
        <w:t>ž°u-?ûOÄzn£4Ø‚À3$C¼„ðß€</w:t>
        <w:softHyphen/>
        <w:t>ê`?QE??ÖeD,Ä??$“À§Vf¹%üzDßÙÖ«srãb#¶?ž2}¨?øyªÆöþ!¾º¸??~Ådà??Qž¹Á?G?Çü,??ÄÑ‚4M*o1$ÙÄò?8=qþ{Sto…øA.³¨Ï+HÍ$¶¾ØC7'?Ø’=ëÐ</w:t>
        <w:softHyphen/>
        <w:t>--ìm’ÞÖ?á…?</w:t>
      </w:r>
    </w:p>
    <w:p>
      <w:pPr>
        <w:pStyle w:val="Normal"/>
        <w:bidi w:val="0"/>
        <w:spacing w:lineRule="auto" w:line="240"/>
        <w:jc w:val="left"/>
        <w:rPr>
          <w:lang w:val="en-US"/>
        </w:rPr>
      </w:pPr>
      <w:r>
        <w:rPr>
          <w:sz w:val="24"/>
          <w:lang w:val="en-US"/>
        </w:rPr>
        <w:t>ˆ¸???•$6OE?S?É$X¢i?áT?'ØW?eë—å4Y&gt;Ã¡Å0–K˜?Ïtã??sòçœûþ}V°Ö©¤]5ê</w:t>
        <w:tab/>
        <w:t>-•</w:t>
        <w:tab/>
        <w:t>t9Ã{qï\Þ™i?=•æ¬þB4«ýh[j©Ç?/¯CÏÿ?\¦?G?™?:½Ö¥¹šy•c?èŠ;?©çò©á··²Iš$X–Gi¤9êÇ©5‹âM*ûZ¹ÓìãgŠÁ&amp;?\Ê’?Í·¢?ãžr&gt;•?Št=[]¹³¶¶¿km8ä]„l3?OÇüâ˜??³Z% {f„[`°hÈÙŽ¤ñÇ\š¬fÒ®4G”´</w:t>
      </w:r>
    </w:p>
    <w:p>
      <w:pPr>
        <w:pStyle w:val="Normal"/>
        <w:bidi w:val="0"/>
        <w:spacing w:lineRule="auto" w:line="240"/>
        <w:jc w:val="left"/>
        <w:rPr>
          <w:lang w:val="en-US"/>
        </w:rPr>
      </w:pPr>
      <w:r>
        <w:rPr>
          <w:sz w:val="24"/>
          <w:lang w:val="en-US"/>
        </w:rPr>
        <w:t>¦²Ç?LgŸÖ©jšt£Á¢éo??JG"®?X:1ÇÓŒu¨u}?íPišE</w:t>
        <w:softHyphen/>
        <w:t>Ô?öqH¦{s€f‰{?QŸN(?RãPÓô{;a$‹?R(U~lö?öÅM&amp;£i?¹?N«öe</w:t>
      </w:r>
    </w:p>
    <w:p>
      <w:pPr>
        <w:pStyle w:val="Normal"/>
        <w:bidi w:val="0"/>
        <w:spacing w:lineRule="auto" w:line="240"/>
        <w:jc w:val="left"/>
        <w:rPr>
          <w:lang w:val="en-US"/>
        </w:rPr>
      </w:pPr>
      <w:r>
        <w:rPr>
          <w:sz w:val="24"/>
          <w:lang w:val="en-US"/>
        </w:rPr>
        <w:t>6€?•FæÊÍõû?–ã?C?}žÔ}Ü÷|tàp*€Ðl®[QÓ¯u</w:t>
        <w:tab/>
        <w:t>n.o?f¹</w:t>
        <w:tab/>
        <w:t>„%??O_—?b€7$Ôì¢³Žíî?[Ë€Ž‹=1õ©&amp;¼·‚â?%”,³’#SÕˆ??¥c^i–Zµí€ŠxŒzTÄË?7s·€úþõpivwZÌ:ÚÎòÈ‘?¢</w:t>
      </w:r>
    </w:p>
    <w:p>
      <w:pPr>
        <w:pStyle w:val="Normal"/>
        <w:bidi w:val="0"/>
        <w:spacing w:lineRule="auto" w:line="240"/>
        <w:jc w:val="left"/>
        <w:rPr>
          <w:lang w:val="en-US"/>
        </w:rPr>
      </w:pPr>
      <w:r>
        <w:rPr>
          <w:sz w:val="24"/>
          <w:lang w:val="en-US"/>
        </w:rPr>
        <w:t>á£?õ#Ž§Ô??|zÅ´šµÞž»·ZD²Lÿ?Â¹Ï?\sXMã??—o8³ÅÅÔì°Æ[?»</w:t>
      </w:r>
    </w:p>
    <w:p>
      <w:pPr>
        <w:pStyle w:val="Normal"/>
        <w:bidi w:val="0"/>
        <w:spacing w:lineRule="auto" w:line="240"/>
        <w:jc w:val="left"/>
        <w:rPr>
          <w:lang w:val="en-US"/>
        </w:rPr>
      </w:pPr>
      <w:r>
        <w:rPr>
          <w:sz w:val="24"/>
          <w:lang w:val="en-US"/>
        </w:rPr>
        <w:t></w:t>
      </w:r>
      <w:r>
        <w:rPr>
          <w:sz w:val="24"/>
          <w:lang w:val="en-US"/>
        </w:rPr>
        <w:t>ç¾1[‹¢Y,?„A?n ÌÓØ'pÁçéK?‰§¢B&gt;Î?Ã?·Fc’?õ? ?¡kköR^[#?Vg‰I?{ozÕªÖVVÚuªÛZBÀŸu?`Õš`?QE??QE??QE?yÕÅ¦¥¤ê?G?©ý</w:t>
        <w:softHyphen/>
        <w:t>®ê!ƒB?î`P7?zŽ?ùg85èµÈê‰s¦êš¯ˆï¼±oiiåÙ?ù+ž§ êqœç Æk[Â÷×?—…ôëÛ¶</w:t>
      </w:r>
    </w:p>
    <w:p>
      <w:pPr>
        <w:pStyle w:val="Normal"/>
        <w:bidi w:val="0"/>
        <w:spacing w:lineRule="auto" w:line="240"/>
        <w:jc w:val="left"/>
        <w:rPr>
          <w:lang w:val="en-US"/>
        </w:rPr>
      </w:pPr>
      <w:r>
        <w:rPr>
          <w:sz w:val="24"/>
          <w:lang w:val="en-US"/>
        </w:rPr>
        <w:t>q&lt;</w:t>
      </w:r>
    </w:p>
    <w:p>
      <w:pPr>
        <w:pStyle w:val="Normal"/>
        <w:bidi w:val="0"/>
        <w:spacing w:lineRule="auto" w:line="240"/>
        <w:jc w:val="left"/>
        <w:rPr>
          <w:lang w:val="en-US"/>
        </w:rPr>
      </w:pPr>
      <w:r>
        <w:rPr>
          <w:sz w:val="24"/>
          <w:lang w:val="en-US"/>
        </w:rPr>
        <w:t>ò?»y&gt;ÔÊÚåö¡5ÜZ6”²Gs:î–ðÇ•‚&lt;Œ‘žzUÍ+K±ðÞŽ!„*E</w:t>
      </w:r>
    </w:p>
    <w:p>
      <w:pPr>
        <w:pStyle w:val="Normal"/>
        <w:bidi w:val="0"/>
        <w:spacing w:lineRule="auto" w:line="240"/>
        <w:jc w:val="left"/>
        <w:rPr>
          <w:lang w:val="en-US"/>
        </w:rPr>
      </w:pPr>
      <w:r>
        <w:rPr>
          <w:sz w:val="24"/>
          <w:lang w:val="en-US"/>
        </w:rPr>
        <w:t>?–R&gt;fÆIf=OzÕ¬½cIm^;x^éâ¶YCÏ?õÀ?=@õõ§a?ºX—Ä?šë3?[??‹??@,qƒ!õÏaÛ?¶5]N-&amp;Áî¥Ø!U?d³?‚¤»»¶Ó,ÌÓ0H???}??_jÌ²µ’ödÖ5=«´o¶€¶R?þñìXŽý¨?=2×ìÉ.»¬?ŠöEËîé?vQøu={RØÅ6±¨G«Ün[8Á6p2Œå¡úö?ª#?Ì6¹]?</w:t>
        <w:tab/>
        <w:t>y?ótÃ±ô@y÷ V†©©¦™?Vöñ</w:t>
        <w:tab/>
        <w:t>o%! NÑ×?&gt;Š?úÂ€?SÕ’ÎXí UŸQ˜f?`Ø$y½?w4šFŽšp–y?K{pÅç›?xžÃÐ?Jv•¥ý„I=ÄÆæús™§#òUôQØU]kVhæI±%µ T?çÈR&gt;û};P?¨^¾§s6§8Þ??sŽD*{?öÏéZV––Úe’Á?¤PÄ¾Ã ä“ëêj¾“¤Ûhzx†7,@Ý4òct‡»1¬Ÿ´Ÿ?]&lt;?ìÇFˆ‘$èØóœ?Èä?×é@?-æñN¡?ÌÍ$z=»?†0v™Üw8þ?sõíR_ÈÞ Õ›I¥ŽÎÔ†¼?$=£þ§µXÕï®?Ði?Jÿ?¥Kþ±×?m¢þñô=‡?´¬¬</w:t>
        <w:softHyphen/>
        <w:t>t›?··Q??äŸÌ“ýh?I$·Óì‹Èë?¼)Ë1á@¬?ú÷V’ãP‘Âéò?¶‘?Ã??ÆO¿§5AWþ?</w:t>
      </w:r>
    </w:p>
    <w:p>
      <w:pPr>
        <w:pStyle w:val="Normal"/>
        <w:bidi w:val="0"/>
        <w:spacing w:lineRule="auto" w:line="240"/>
        <w:jc w:val="left"/>
        <w:rPr>
          <w:lang w:val="en-US"/>
        </w:rPr>
      </w:pPr>
      <w:r>
        <w:rPr>
          <w:sz w:val="24"/>
          <w:lang w:val="en-US"/>
        </w:rPr>
        <w:t>BC!hÖ’€¨P¯ÚX?¾éÏ¶p;?›ñk?KâŸì{;xžÒÞ?ÓÌ?~íøÂcñ?LP?ÌÑ$ð¼2?QÔ«?H$?qÍr:?ÜÝë</w:t>
        <w:tab/>
        <w:t>?”Z??iª`^0guëœ€~Ÿ‡~‹\xãÐ¯äšs?k?–?6Œ?ZÂðF™&lt;6?ÚS™!?1?˜o’4Ï?ú±êO½?]¾½Ó¼2–Z|VLëpÈ±D7?Ç,Äç“Þ´žM:Þ[}-„?Ó?å[„à…äñÐ?Yv¢ÞmBçÄW:„?ÚÇ?ŽÜÆHX?»w«?)öï¥±—Åp</w:t>
      </w:r>
    </w:p>
    <w:p>
      <w:pPr>
        <w:pStyle w:val="Normal"/>
        <w:bidi w:val="0"/>
        <w:spacing w:lineRule="auto" w:line="240"/>
        <w:jc w:val="left"/>
        <w:rPr>
          <w:lang w:val="en-US"/>
        </w:rPr>
      </w:pPr>
      <w:r>
        <w:rPr>
          <w:sz w:val="24"/>
          <w:lang w:val="en-US"/>
        </w:rPr>
        <w:t>¼–Ë²Y?Ä1Œ“©=¿Z?O¬ëƒL¹²´†?=Õä?0p??I=¸éïOÔõ±j???ÅçÜÝÉ÷?û‘Œnsì3TgŸJ</w:t>
      </w:r>
    </w:p>
    <w:p>
      <w:pPr>
        <w:pStyle w:val="Normal"/>
        <w:bidi w:val="0"/>
        <w:spacing w:lineRule="auto" w:line="240"/>
        <w:jc w:val="left"/>
        <w:rPr>
          <w:lang w:val="en-US"/>
        </w:rPr>
      </w:pPr>
      <w:r>
        <w:rPr>
          <w:sz w:val="24"/>
          <w:lang w:val="en-US"/>
        </w:rPr>
        <w:t>?‹¦¸”B–ž\HA?NN?©cÓ?f?í.ëÄ?©?6 -UüÃ?|¸Û</w:t>
        <w:tab/>
        <w:t>íž^i?4ú£Çâ+=.(ƒù±&lt;Ó7üóQÂŸÄñKyqzu[KK4Äc÷·20?</w:t>
        <w:tab/>
        <w:t>Ð(÷'=»uª¶šàºñ6¡c?¸û=œ#Îº#€ùû™ö??¯zM'ÄK¨®¥u"?tëYvEpÜ</w:t>
        <w:tab/>
        <w:t>?ûÍôÏJ`Ks©Ý?ˆíôË$Œ¬kæÝ»ämN€?sÉ¤ñw×PÁce½?Ì›fåœcï~$U-'_»“L½×µc?®—ÖÑ•ýâ ã,}IíôéSh·Ú‹ZÞêºÄ©?”æ[Dê?Ã?ÏÞ=I&lt;u¤"}Z;Û/?-žŽŽn6¥¼-œùc¦ãô? ¶“CðÙ·²Ynf†3³&lt;³¹9'ó9¬ï?ëw:</w:t>
        <w:softHyphen/>
        <w:t>Æ»w ¶ÒÛ?g‰Ói</w:t>
      </w:r>
    </w:p>
    <w:p>
      <w:pPr>
        <w:pStyle w:val="Normal"/>
        <w:bidi w:val="0"/>
        <w:spacing w:lineRule="auto" w:line="240"/>
        <w:jc w:val="left"/>
        <w:rPr>
          <w:lang w:val="en-US"/>
        </w:rPr>
      </w:pPr>
      <w:r>
        <w:rPr>
          <w:sz w:val="24"/>
          <w:lang w:val="en-US"/>
        </w:rPr>
        <w:t>?ß$òsÚ«Úx†ò?</w:t>
      </w:r>
    </w:p>
    <w:p>
      <w:pPr>
        <w:pStyle w:val="Normal"/>
        <w:bidi w:val="0"/>
        <w:spacing w:lineRule="auto" w:line="240"/>
        <w:jc w:val="left"/>
        <w:rPr>
          <w:lang w:val="en-US"/>
        </w:rPr>
      </w:pPr>
      <w:r>
        <w:rPr>
          <w:sz w:val="24"/>
          <w:lang w:val="en-US"/>
        </w:rPr>
        <w:t>M</w:t>
        <w:softHyphen/>
        <w:t>ßaÚê_ô;lcƒÂ^@É?ÐÐ3GFÒ.´oµ¼ryº‹£JîøÃNÃòÆjm/H—KÒ¦Š9•ï¦Ý#ÎëÒ?çÔ?ëXÐKwá_?Ç?åÄ—ºÝóAmÒŸn˜\Œœ?Zšidð·‡"µ·?}Rä·”…s¾VäŸ@?q@?Ú~Œ¶š?Ó¤”–•?M*pY›©?ŸçŠQ¤</w:t>
      </w:r>
    </w:p>
    <w:p>
      <w:pPr>
        <w:pStyle w:val="Normal"/>
        <w:bidi w:val="0"/>
        <w:spacing w:lineRule="auto" w:line="240"/>
        <w:jc w:val="left"/>
        <w:rPr>
          <w:lang w:val="en-US"/>
        </w:rPr>
      </w:pPr>
      <w:r>
        <w:rPr>
          <w:sz w:val="24"/>
          <w:lang w:val="en-US"/>
        </w:rPr>
        <w:t>?éÚCfTÛ?ŒI ú“ÔŸzÃ¼¸ŸÃÚ?¾œ·RO¬ê?`?÷÷°Ë6?x?«÷?Ûx3Â+³ÈÑ/?˜»I)?õäñLD£ÃPÅ ÿ?dÛÌÑÆìZg+¸ÈIË?lš±6•¦&lt;ö0¸E6¡Œ????Ž~^ý?VÐ-gÓt©ouI¿Ò§ÍÍÉ&lt;?¸Îß¢óÚ³ô9cºk¯?ê.±@ÈËnò8Äp?~nœg¨=p}è?½5®œ×’+ùKys?2Xy…@#åÏ '¥V??öK]:???9’VŒ6K?7úäóÏ\V&amp;™,j—Þ3¿W?dD[ÄØÊÅÆÑŽÌO?¾µë©i~Ôµ?G›TÔ</w:t>
        <w:tab/>
        <w:t>pˆ ªn8Qÿ?|õ&gt;¾”®?:›mKN»Ó¤ž?c{HËDçn??à®?åŠ¤úîŽ-4»™?)w ŽÐ?·6{`?;V|úbý“EÑ`“ìñÈ&lt;Ë˜?¤P?9àõ=jÙÑ®§ñ3ê3,B?X|»(÷er{‘Žß§j?jI§Å-Ô’Í</w:t>
      </w:r>
    </w:p>
    <w:p>
      <w:pPr>
        <w:pStyle w:val="Normal"/>
        <w:bidi w:val="0"/>
        <w:spacing w:lineRule="auto" w:line="240"/>
        <w:jc w:val="left"/>
        <w:rPr>
          <w:lang w:val="en-US"/>
        </w:rPr>
      </w:pPr>
      <w:r>
        <w:rPr>
          <w:sz w:val="24"/>
          <w:lang w:val="en-US"/>
        </w:rPr>
        <w:t>IhƒÏsÁO#'Ó½eÍâ•OlGG“+???d| c×?Õ'ƒo$Ò?‰¿R×wFmNv$´éž?{c?ç°</w:t>
        <w:softHyphen/>
        <w:t>û½?ÎòïN¸”Ëÿ??öß?A¾@ØÀ'¹ {Ñ¨Ê·zÝÔ?éVqÚ£ÞÝ€ÒÆK??ãæ=;?+=¼i·NÖµ?fÆÚÊ_&amp;Ù°Ò?d?~#úWDº]’êo©tûc ¥&lt;£ ö©þÏ?“äù1ù?ÜÚ6úô¦#"ÚûX›T°Ž]?Éµ’Õ¤¹rGîäÈÚ¿ÌÖí?P?E?P?E?P?E?P?E?P?W?46òÊ‘´¬ˆYc^¬@è&gt;µÉè1.£®I{¬H«Ä§Ë´Y%²qÛ¦îG^AÍZñ'‰?ÎÎêÚÂD{Ä]®å¶</w:t>
        <w:softHyphen/>
        <w:t>¸?ÆÇŽƒœ?JŸÂ?Om</w:t>
      </w:r>
    </w:p>
    <w:p>
      <w:pPr>
        <w:pStyle w:val="Normal"/>
        <w:bidi w:val="0"/>
        <w:spacing w:lineRule="auto" w:line="240"/>
        <w:jc w:val="left"/>
        <w:rPr>
          <w:lang w:val="en-US"/>
        </w:rPr>
      </w:pPr>
      <w:r>
        <w:rPr>
          <w:sz w:val="24"/>
          <w:lang w:val="en-US"/>
        </w:rPr>
        <w:t>)l?Ì?s,¤s#÷?OJ?Î´ÔÇˆ|Iqs</w:t>
      </w:r>
    </w:p>
    <w:p>
      <w:pPr>
        <w:pStyle w:val="Normal"/>
        <w:bidi w:val="0"/>
        <w:spacing w:lineRule="auto" w:line="240"/>
        <w:jc w:val="left"/>
        <w:rPr>
          <w:lang w:val="en-US"/>
        </w:rPr>
      </w:pPr>
      <w:r>
        <w:rPr>
          <w:sz w:val="24"/>
          <w:lang w:val="en-US"/>
        </w:rPr>
        <w:t>ÃÇ¦èìQ™W?I0ç8?¶;Qái¦Õ¦¼ñUÔÓ-¬Ë¶Ö?Çlq.rp8$õÿ?ëŠé Òìml?ÆhãµpÁ£Q€w}ïÏ5(³¶[/±,*-Š?ü°8ÚF1@?·‚æ}uï&lt;Es?ošS?¹ÇÝxãëõ©´mF÷ÄZ–³©ÛÉ?ƒö{8d?v0?Xw?9í]-µ´6vÑÛÛÄ±C?íDQ€¢¦¥aÜå4K?F}kUÕõa?Éc?¢&gt;</w:t>
      </w:r>
    </w:p>
    <w:p>
      <w:pPr>
        <w:pStyle w:val="Normal"/>
        <w:bidi w:val="0"/>
        <w:spacing w:lineRule="auto" w:line="240"/>
        <w:jc w:val="left"/>
        <w:rPr>
          <w:lang w:val="en-US"/>
        </w:rPr>
      </w:pPr>
      <w:r>
        <w:rPr>
          <w:sz w:val="24"/>
          <w:lang w:val="en-US"/>
        </w:rPr>
        <w:t>ª?ù?sÏ¡ÅMá?ÿ?M´½»ÔO«^Jò3nÜŠ2v®p0:p+¥¢˜Ž.ÇÂ÷ú_…5HmdS«j?Ò;?ò¡b??{?Ítš6™?¤ÛXC± RÀcqÇ'ñ</w:t>
        <w:softHyphen/>
      </w:r>
    </w:p>
    <w:p>
      <w:pPr>
        <w:pStyle w:val="Normal"/>
        <w:bidi w:val="0"/>
        <w:spacing w:lineRule="auto" w:line="240"/>
        <w:jc w:val="left"/>
        <w:rPr>
          <w:lang w:val="en-US"/>
        </w:rPr>
      </w:pPr>
      <w:r>
        <w:rPr>
          <w:sz w:val="24"/>
          <w:lang w:val="en-US"/>
        </w:rPr>
        <w:t>)$’°7wp¢Š)€QE??QE??QE??QE??ÉüD²»Ô|!5šÊÒÍ,iˆúXuö©ü?©O¨Y\«B?ÖÒaknÃ«?P</w:t>
        <w:softHyphen/>
        <w:t>ù0"´õé/"Ðï?O¥¼??%?‚XñÅszR??SNÐ-ç‘bÓmEÅóù¸bíœoìÀàŸn)?¡ÛU[ûûm6Íî®¤</w:t>
        <w:tab/>
        <w:t>??Osì=êÂ²º?R</w:t>
      </w:r>
    </w:p>
    <w:p>
      <w:pPr>
        <w:pStyle w:val="Normal"/>
        <w:bidi w:val="0"/>
        <w:spacing w:lineRule="auto" w:line="240"/>
        <w:jc w:val="left"/>
        <w:rPr>
          <w:lang w:val="en-US"/>
        </w:rPr>
      </w:pPr>
      <w:r>
        <w:rPr>
          <w:sz w:val="24"/>
          <w:lang w:val="en-US"/>
        </w:rPr>
        <w:t>‘</w:t>
      </w:r>
      <w:r>
        <w:rPr>
          <w:sz w:val="24"/>
          <w:lang w:val="en-US"/>
        </w:rPr>
        <w:t>AàÖ%Î“6©¯Ç5ú©±³ÃÛÆ?ï¹?—?ƒÓèiˆ‡K¶¹Ön?WÔ•âTlÙÛt?¿ÞoV?ÓÐÔ7äø¢ù´Ûi±¦@H½‘OúÖã?¯·\žŸZ¹¬ßÜI2é:T‹ý¡ ?Fÿ?ž?œüçÐœqøÕ´[??hÎîV;{xÌ’¿Làd“žçÞ€</w:t>
      </w:r>
    </w:p>
    <w:p>
      <w:pPr>
        <w:pStyle w:val="Normal"/>
        <w:bidi w:val="0"/>
        <w:spacing w:lineRule="auto" w:line="240"/>
        <w:jc w:val="left"/>
        <w:rPr>
          <w:lang w:val="en-US"/>
        </w:rPr>
      </w:pPr>
      <w:r>
        <w:rPr>
          <w:sz w:val="24"/>
          <w:lang w:val="en-US"/>
        </w:rPr>
        <w:t>GQ´Ñ,•ÙTdíŠ?Â—cØUm#E6÷Sj—Ø“R¸å›9?/d_aÒ¢ÒìÛT¹\¿‡l˜"Ö?_õ)ž§Õ\öÍiêz¾•b÷W,?A</w:t>
      </w:r>
    </w:p>
    <w:p>
      <w:pPr>
        <w:pStyle w:val="Normal"/>
        <w:bidi w:val="0"/>
        <w:spacing w:lineRule="auto" w:line="240"/>
        <w:jc w:val="left"/>
        <w:rPr>
          <w:lang w:val="en-US"/>
        </w:rPr>
      </w:pPr>
      <w:r>
        <w:rPr>
          <w:sz w:val="24"/>
          <w:lang w:val="en-US"/>
        </w:rPr>
        <w:t> </w:t>
      </w:r>
      <w:r>
        <w:rPr>
          <w:sz w:val="24"/>
          <w:lang w:val="en-US"/>
        </w:rPr>
        <w:t>ÿ????G¹&lt;P??Þªt«Ehá3ÝLþ\?Ž®Ç§áK¥iaó.'q=ýÆóã?½‡¢ŽÂªhÚ}Ì—?«êˆ?ô«µ#É"?þèì</w:t>
        <w:tab/>
        <w:t>ïßÔö</w:t>
      </w:r>
    </w:p>
    <w:p>
      <w:pPr>
        <w:pStyle w:val="Normal"/>
        <w:bidi w:val="0"/>
        <w:spacing w:lineRule="auto" w:line="240"/>
        <w:jc w:val="left"/>
        <w:rPr>
          <w:lang w:val="en-US"/>
        </w:rPr>
      </w:pPr>
      <w:r>
        <w:rPr>
          <w:sz w:val="24"/>
          <w:lang w:val="en-US"/>
        </w:rPr>
        <w:t>Önå¾½]?É±$‹ºæ`OîcÇ·ñ?88àÐ?WWOâ+¹4»?</w:t>
      </w:r>
    </w:p>
    <w:p>
      <w:pPr>
        <w:pStyle w:val="Normal"/>
        <w:bidi w:val="0"/>
        <w:spacing w:lineRule="auto" w:line="240"/>
        <w:jc w:val="left"/>
        <w:rPr>
          <w:lang w:val="en-US"/>
        </w:rPr>
      </w:pPr>
      <w:r>
        <w:rPr>
          <w:sz w:val="24"/>
          <w:lang w:val="en-US"/>
        </w:rPr>
        <w:t>ØÆvÞÎX?v§ß?'ŸëWoníô+?{;?xüÆe‚ÚÙ8?ž™ôQŽ´ö6??Ñ°"‚0?‚yw&lt;?îÄàUm?Âíç}WUEûl£?Çÿ?&lt;?û£Ü÷ :&gt;Žšdnò9šîfß4Ä’XžÃ=«?èÏâÛÉìcÌZ,.cž^÷,: ÿ?gÞ</w:t>
        <w:softHyphen/>
        <w:t>jòÜë7?£ióùqô¼¸Œó??À?f?ç?vúöÇÃ:23</w:t>
      </w:r>
    </w:p>
    <w:p>
      <w:pPr>
        <w:pStyle w:val="Normal"/>
        <w:bidi w:val="0"/>
        <w:spacing w:lineRule="auto" w:line="240"/>
        <w:jc w:val="left"/>
        <w:rPr>
          <w:lang w:val="en-US"/>
        </w:rPr>
      </w:pPr>
      <w:r>
        <w:rPr>
          <w:sz w:val="24"/>
          <w:lang w:val="en-US"/>
        </w:rPr>
        <w:t>±G¶?£Q‚ì~êsHem^ýô«km/G·C{:•¶Œ.R0?½‡ëY·/?ƒ´H¬tôI5›ç</w:t>
      </w:r>
    </w:p>
    <w:p>
      <w:pPr>
        <w:pStyle w:val="Normal"/>
        <w:bidi w:val="0"/>
        <w:spacing w:lineRule="auto" w:line="240"/>
        <w:jc w:val="left"/>
        <w:rPr>
          <w:lang w:val="en-US"/>
        </w:rPr>
      </w:pPr>
      <w:r>
        <w:rPr>
          <w:sz w:val="24"/>
          <w:lang w:val="en-US"/>
        </w:rPr>
        <w:t>ƒ?ŒÓ?¼íß??V–“ll-®uVEK«$˜œ……; Ï&lt;gŸSÚ¡Ñ-?SÔ?ˆï 1Í"yv¨[;!8çêzÐ?•³[?4:íÇÛBG¾åßÇï?;ã=?Ò¹©¿á!¸Ó¡fÔ¦X-í£m«??9m¾ cž:ã§'µÔÞÒ?6i¯‚›h‡šû¹?/ÍüÅs¾?µ’óQþÙÔ‰Šñãe´´Þ@Žß&lt;?‰ãüh°Öô[Æ´Ñü?§ÀÃL,RñÆ6?ÀèFsÉížýûEªÂ|O</w:t>
        <w:softHyphen/>
        <w:t>/‡c‰†f?®ä(~f?íŒ?}¹þG&lt;vÔS?À_Þ‹û»Û¤…eÓ4-©?!?¥àz?¨éÆsõ?</w:t>
        <w:softHyphen/>
        <w:t>=&amp;Âî/M}m?ífö6´ä‚?“ž ?þ5Ô¤i?íˆ«¸î8?O</w:t>
        <w:softHyphen/>
        <w:t>&gt;îr‡Ã·ö&gt;?‹IÓ®T]Êên®@ÆüŸÞ7^§Ú¦Ö&lt;/ý¡e¥i¼i¥ZÈ¦æ?fE?‘úú×KE;?ÎÔ´k-ZÒ+[¸ËA?‰*¢ •è?;{T:öƒ?ˆlã´¹žXà?¬Ž‘ô?á&gt;Æµè </w:t>
      </w:r>
    </w:p>
    <w:p>
      <w:pPr>
        <w:pStyle w:val="Normal"/>
        <w:bidi w:val="0"/>
        <w:spacing w:lineRule="auto" w:line="240"/>
        <w:jc w:val="left"/>
        <w:rPr>
          <w:lang w:val="en-US"/>
        </w:rPr>
      </w:pPr>
      <w:r>
        <w:rPr>
          <w:sz w:val="24"/>
          <w:lang w:val="en-US"/>
        </w:rPr>
        <w:t>7Ú]¶¡¤É¦L¬-dÊeVÁÛéšlú=ÊÙ¤°+%™??=???Žÿ?ýjŽïÄZ=…ÚZÝêVÐÎùÚŽà?ÿ?ê</w:t>
        <w:softHyphen/>
        <w:t>%et¤?# ƒÁ çÑ,¥Ö—U™?[˜Ód{Û+?ãîŽÆ¬M§YÜ^Áy5¼os?")</w:t>
      </w:r>
    </w:p>
    <w:p>
      <w:pPr>
        <w:pStyle w:val="Normal"/>
        <w:bidi w:val="0"/>
        <w:spacing w:lineRule="auto" w:line="240"/>
        <w:jc w:val="left"/>
        <w:rPr>
          <w:lang w:val="en-US"/>
        </w:rPr>
      </w:pPr>
      <w:r>
        <w:rPr>
          <w:sz w:val="24"/>
          <w:lang w:val="en-US"/>
        </w:rPr>
        <w:t>üËž¸«tP?i,me½†òHQ®!#ŽT?¢«êº-–²-Åâ3‹yD¨?‘ó?šÑ¢€?Ê®…X?¤`‚85?öv×Voi41Ém"lh™r¥}1SÑ@?414&gt;KF†&lt;`!\Ž=ª®</w:t>
        <w:softHyphen/>
        <w:t>{=†›,öÖ’]Î?#†5Éf?È{š¿E?rñO?†4é5MzáZúå³#"å»b4?Àÿ?=«{N¼þÐÓíîÄ2Cç .EÚËŸQ\Æ£¥ÛÛê³ø‡Ä—ÐËkjÑ"Ûµc?ã=™¿ÇÒ¦°›U¸½m{R»??RFJYžëÙœþ=?úØ@utV7‡u©uë?zl^Ö??¹fpÞbÿ?x{VÍ0</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¼[ªê?vÐYéqµÝ6Á3ðŽìOO×ük¥®?`Ô|o</w:t>
        <w:softHyphen/>
        <w:t>N·5¦ƒg&amp;"?£\·«?ç?¶8=zuLhÐ‡Á?‹¸Òk2Â&lt;;GÎù¤ã%Ï¦yÇù?dq¤H?5TQÑT`Q?k?K?*€ {</w:t>
      </w:r>
    </w:p>
    <w:p>
      <w:pPr>
        <w:pStyle w:val="Normal"/>
        <w:bidi w:val="0"/>
        <w:spacing w:lineRule="auto" w:line="240"/>
        <w:jc w:val="left"/>
        <w:rPr>
          <w:lang w:val="en-US"/>
        </w:rPr>
      </w:pPr>
      <w:r>
        <w:rPr>
          <w:sz w:val="24"/>
          <w:lang w:val="en-US"/>
        </w:rPr>
        <w:t>}1??Q@??T7?ù?²ÍÞZ?ÆzàP??c©ø»Å?_:òÒÊÞ™"Ì‘n`?ÀÆ?½Ï??&gt;«ÃÖ?ÆŸ?ÑêÚš_±#Ëp…H?ç?5ÃøOÃwZö•q~ºÄöV×3Èë?®0Àœüùà‘ž¢½.ÎÝ</w:t>
        <w:softHyphen/>
        <w:t>,â§’vEÁ’FË7¹¤†É?§®)Ô”´Ä?QE??QE??QE??QE??QE??çºêk·ZD2&amp;íjèK)?3Gn döÇp:óõçÐ«?ûL´±»Ô&lt;D?Ÿl?esÁ? $`zÐ4I¡êPß›È-#?ÒÊ_³Äêr</w:t>
        <w:softHyphen/>
        <w:t>´?@ú??*ŸY¸¾·±ÿ?‰m¿u#ˆ×=??Ä}…qšOÛ´»?</w:t>
      </w:r>
    </w:p>
    <w:p>
      <w:pPr>
        <w:pStyle w:val="Normal"/>
        <w:bidi w:val="0"/>
        <w:spacing w:lineRule="auto" w:line="240"/>
        <w:jc w:val="left"/>
        <w:rPr>
          <w:lang w:val="en-US"/>
        </w:rPr>
      </w:pPr>
      <w:r>
        <w:rPr>
          <w:sz w:val="24"/>
          <w:lang w:val="en-US"/>
        </w:rPr>
        <w:t>èñO"^_L÷·{FX!;›?Ùa×ñô®á5?y5I4õ,gŠ1#Œp?éB?+hºBéVïæHf»™·Ï;uvÿ??Ú³Û&gt;"ÖÆÇ?J°~p7-Ä¿Ë‚&gt;¦ºZdq¤H?5TQÑT`P?n."µçÖ8e˜ž?®K·ºÕõ/í«õd·Q‹?Y?˜Çüô&gt;ŒGåQýžãÄÚ—›pZ-"ÚOÜÆ¤©¸aüG¾?ÿ?=ë© </w:t>
        <w:softHyphen/>
        <w:t>cQ’Ö!mg‰5</w:t>
        <w:tab/>
        <w:t>Á?GŒãý£è?</w:t>
        <w:softHyphen/>
        <w:t>2Ý-ü=¥¼÷r)•›tÒ?KJç°Ï'Ð</w:t>
      </w:r>
    </w:p>
    <w:p>
      <w:pPr>
        <w:pStyle w:val="Normal"/>
        <w:bidi w:val="0"/>
        <w:spacing w:lineRule="auto" w:line="240"/>
        <w:jc w:val="left"/>
        <w:rPr>
          <w:lang w:val="en-US"/>
        </w:rPr>
      </w:pPr>
      <w:r>
        <w:rPr>
          <w:sz w:val="24"/>
          <w:lang w:val="en-US"/>
        </w:rPr>
        <w:t>µ¨^YivÒ_Ý”EEÁ||Ätw?JÄ°°¹×ï?VÕ£Ùl‡6–gøG÷ŸÔÐ?›;</w:t>
        <w:softHyphen/>
        <w:t>Jý5}A”F£u²œ„?ø›#ï?&gt;”ýkP™¥M'M™WQŸ’ÇþY'vúúTúÎ³?˜‘Ä‹ç^NvÁ?É,}N9À¥Ñô¡c?\NÆ[ùÀ3ÌÝIÇÝ?ž?J?–Ö]?JTgT†?Ì’·?v&gt;äÖnŸc&gt;©¬ÿ?m^³?d\XÛ2??~ðï?œþ?</w:t>
        <w:softHyphen/>
        <w:t>{ë?u?q?åÌEƒ2«`&gt;;?QíVYUÐ«?TŒ?G?€9Ñø¶í“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ÒPw?´¾??î×Šw‹&lt;Yaá;?üíÂYAHV5?R??ô?…kÝêv:g—Òª3)1Ä£’? ®?MÑn|_we{«$Òé’Z&lt;Š$lƒ¹Á^}@?ƒïI?zm±ðö‹u©j÷-%÷–æ!??±À?¹õ5«¡Z5³5ÍýÀmNð</w:t>
        <w:tab/>
        <w:t>??È½wÀþ•gX6–šq¼–Ù$6Ÿ&lt;°?</w:t>
        <w:softHyphen/>
        <w:t>Ñp&gt;¤VW‡´be?–´#—Y™@cÌ)Ð?;1?M?Q@??Q@??Q@?rž&lt;×®tM?4° _^J¶ð3tOó®®¹ÿ??xb??éñDn$·¹·:ÚTè²?„Žâ†?ÊÒ&gt;?i?öŠÚ¤m¨^H‡Î’|}æ98ÇN}ë²Ž5Š%??@P=…p³/Ä8b</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1{ˆ•2òÑWõ?nQ@?n–&amp;äñ?¤÷?V6¨Eµ›¹Pª?7?õÈÇ|~¹Ô°ñ?“A}_QˆZ@]ŒK»,Éü?‰çŠµ«è°ëFÞ;©?ÚÆÅ¤·?vo@ÞÃúÖ5ý¼—š—Ÿ©…µÒ4Ù7Á?í¾{¨&lt;xÆ:?ÿ?] :[;¥½³Šåc’5‘w?‘pÃê*Ås:MåÕï™¯_]}›NÚL??…ÛýçÏ9öëZZN°š</w:t>
        <w:softHyphen/>
        <w:t>œ—‚</w:t>
        <w:tab/>
        <w:t xml:space="preserve"> ·|¹%Àó??°úÓ?RŠ§m©Ù^Z›¨.cx?m2g</w:t>
      </w:r>
    </w:p>
    <w:p>
      <w:pPr>
        <w:pStyle w:val="Normal"/>
        <w:bidi w:val="0"/>
        <w:spacing w:lineRule="auto" w:line="240"/>
        <w:jc w:val="left"/>
        <w:rPr>
          <w:lang w:val="en-US"/>
        </w:rPr>
      </w:pPr>
      <w:r>
        <w:rPr>
          <w:sz w:val="24"/>
          <w:lang w:val="en-US"/>
        </w:rPr>
        <w:t>?ãRÛ\Ãyl—?î$†A•qÐŠ?žŠd’$H^FTQÕ˜àT7÷°i¶3^Ü¾È!RÎØè(?Í?ÍÞx®+oÃ¬-»´— ?-ÿ?‰˜œ?Øý})Ú¦«}k¤ÛÚ?l5»Áå¤hÇj“ü^¸?Qõ¢ànÜ\Ek?Ï;¬q Ë1&lt;?Y?·‰¬tý?ûN9?âQ‹d@I™Ï</w:t>
      </w:r>
    </w:p>
    <w:p>
      <w:pPr>
        <w:pStyle w:val="Normal"/>
        <w:bidi w:val="0"/>
        <w:spacing w:lineRule="auto" w:line="240"/>
        <w:jc w:val="left"/>
        <w:rPr>
          <w:lang w:val="en-US"/>
        </w:rPr>
      </w:pPr>
      <w:r>
        <w:rPr>
          <w:sz w:val="24"/>
          <w:lang w:val="en-US"/>
        </w:rPr>
        <w:t>?÷8æ±îb¸Ô#ƒÃotoÄ)¿R›~?Ç÷;?x?áV4]?æçS?®£?†8?wchÊ3</w:t>
      </w:r>
    </w:p>
    <w:p>
      <w:pPr>
        <w:pStyle w:val="Normal"/>
        <w:bidi w:val="0"/>
        <w:spacing w:lineRule="auto" w:line="240"/>
        <w:jc w:val="left"/>
        <w:rPr>
          <w:lang w:val="en-US"/>
        </w:rPr>
      </w:pPr>
      <w:r>
        <w:rPr>
          <w:sz w:val="24"/>
          <w:lang w:val="en-US"/>
        </w:rPr>
        <w:t>Ž9&gt;¾˜ÿ?ëf]¦¡¯ø¦Àiëk!?_^[?õjO?§ûØê{~µÜÛ[¥¥´vèÎË?…?Ø± zš|PÅ</w:t>
      </w:r>
    </w:p>
    <w:p>
      <w:pPr>
        <w:pStyle w:val="Normal"/>
        <w:bidi w:val="0"/>
        <w:spacing w:lineRule="auto" w:line="240"/>
        <w:jc w:val="left"/>
        <w:rPr>
          <w:lang w:val="en-US"/>
        </w:rPr>
      </w:pPr>
      <w:r>
        <w:rPr>
          <w:sz w:val="24"/>
          <w:lang w:val="en-US"/>
        </w:rPr>
        <w:t>•†</w:t>
      </w:r>
      <w:r>
        <w:rPr>
          <w:sz w:val="24"/>
          <w:lang w:val="en-US"/>
        </w:rPr>
        <w:t>4IÉ</w:t>
      </w:r>
    </w:p>
    <w:p>
      <w:pPr>
        <w:pStyle w:val="Normal"/>
        <w:bidi w:val="0"/>
        <w:spacing w:lineRule="auto" w:line="240"/>
        <w:jc w:val="left"/>
        <w:rPr>
          <w:lang w:val="en-US"/>
        </w:rPr>
      </w:pPr>
      <w:r>
        <w:rPr>
          <w:sz w:val="24"/>
          <w:lang w:val="en-US"/>
        </w:rPr>
        <w:t>¸?%$°¢Š)ˆ(¢Š?*»qye=³?,Ñ´gØ?ŠžŠ?ó½+Âž%?wØ®5/°À$ ¬2nw\òx???½ë¦ðï†¢ðè¹Xo..?r¬|öÜTŒçž§$çšÞ¢•‡p¢Š)ˆ(¢Š?(¢Š?(¢Š?(¢Š?(¢Š?)¬ªèU€*F?#ƒN¢€1—GvñKêó2º,?T¸î?{Û??•à¢·?º–µ0Ù5ÝÜŒÅ±„EàcÐ`fºê©sd“ióYÄßgY?4j?Üú</w:t>
      </w:r>
    </w:p>
    <w:p>
      <w:pPr>
        <w:pStyle w:val="Normal"/>
        <w:bidi w:val="0"/>
        <w:spacing w:lineRule="auto" w:line="240"/>
        <w:jc w:val="left"/>
        <w:rPr>
          <w:lang w:val="en-US"/>
        </w:rPr>
      </w:pPr>
      <w:r>
        <w:rPr>
          <w:sz w:val="24"/>
          <w:lang w:val="en-US"/>
        </w:rPr>
        <w:t>?æ´=[Èðæ©â;éšXžIg]¹+å¯·ê8®¦ÎµÙAs°§›?¾Æê¹?År?Öö~?Ñ&lt;;o$Ï?¸‚?g</w:t>
      </w:r>
    </w:p>
    <w:p>
      <w:pPr>
        <w:pStyle w:val="Normal"/>
        <w:bidi w:val="0"/>
        <w:spacing w:lineRule="auto" w:line="240"/>
        <w:jc w:val="left"/>
        <w:rPr>
          <w:lang w:val="en-US"/>
        </w:rPr>
      </w:pPr>
      <w:r>
        <w:rPr>
          <w:sz w:val="24"/>
          <w:lang w:val="en-US"/>
        </w:rPr>
        <w:t>yE`N@Ç_¯çV¼O:Ë«è:?J»f¸ó¥@§ˆ£?±Ó’?</w:t>
      </w:r>
    </w:p>
    <w:p>
      <w:pPr>
        <w:pStyle w:val="Normal"/>
        <w:bidi w:val="0"/>
        <w:spacing w:lineRule="auto" w:line="240"/>
        <w:jc w:val="left"/>
        <w:rPr>
          <w:lang w:val="en-US"/>
        </w:rPr>
      </w:pPr>
      <w:r>
        <w:rPr>
          <w:sz w:val="24"/>
          <w:lang w:val="en-US"/>
        </w:rPr>
        <w:t>C:y®!¶@óÍ?JH]ÎÀžÜÔµÉx²D»Ö&lt;?¤4fUšóÏ•B?…Eb?{sßÛµhiZæ¥</w:t>
        <w:softHyphen/>
        <w:t>êL??ìër ˆ/%œrÍ»è@Çjb?Ú4úŽ¸÷š™?ÖÝ±imœ©à|íïžÕÐVV«®£ªjv‰?T±‘",‰ÈÜ?</w:t>
      </w:r>
    </w:p>
    <w:p>
      <w:pPr>
        <w:pStyle w:val="Normal"/>
        <w:bidi w:val="0"/>
        <w:spacing w:lineRule="auto" w:line="240"/>
        <w:jc w:val="left"/>
        <w:rPr>
          <w:lang w:val="en-US"/>
        </w:rPr>
      </w:pPr>
      <w:r>
        <w:rPr>
          <w:sz w:val="24"/>
          <w:lang w:val="en-US"/>
        </w:rPr>
        <w:t>ÔZ.´ú½î¨‹?[kIÄ?Ê</w:t>
        <w:tab/>
        <w:t>"B?,}02:R?k]?ÚÛWºÔËI-Ìü?‘³å¯¢úwý?jV?Õ.eñ‚é?û&lt;?þmÆq’[;</w:t>
      </w:r>
    </w:p>
    <w:p>
      <w:pPr>
        <w:pStyle w:val="Normal"/>
        <w:bidi w:val="0"/>
        <w:spacing w:lineRule="auto" w:line="240"/>
        <w:jc w:val="left"/>
        <w:rPr>
          <w:lang w:val="en-US"/>
        </w:rPr>
      </w:pPr>
      <w:r>
        <w:rPr>
          <w:sz w:val="24"/>
          <w:lang w:val="en-US"/>
        </w:rPr>
        <w:t>f&lt;·¾!Ö%k‰0:[Ç?|¢‘Íõ'ùS?f?˜'’Xâ•?¡m²(9Úzà×?'‹¯›Gñ4û?mg0Øº©?÷??/_ÿ?Uiø"/2Æÿ?So7Ì¿¼y?¾0ÁNÐG±?</w:t>
        <w:softHyphen/>
        <w:t>éž?Š</w:t>
      </w:r>
    </w:p>
    <w:p>
      <w:pPr>
        <w:pStyle w:val="Normal"/>
        <w:bidi w:val="0"/>
        <w:spacing w:lineRule="auto" w:line="240"/>
        <w:jc w:val="left"/>
        <w:rPr>
          <w:lang w:val="en-US"/>
        </w:rPr>
      </w:pPr>
      <w:r>
        <w:rPr>
          <w:sz w:val="24"/>
          <w:lang w:val="en-US"/>
        </w:rPr>
        <w:t>?ôÝSË¾Y$y$˜S“ž”˜Ìh¼-&gt;¥unod’K!§ˆRQ ??À?Ž</w:t>
        <w:tab/>
        <w:t>îGõàW_ac?™a</w:t>
      </w:r>
    </w:p>
    <w:p>
      <w:pPr>
        <w:pStyle w:val="Normal"/>
        <w:bidi w:val="0"/>
        <w:spacing w:lineRule="auto" w:line="240"/>
        <w:jc w:val="left"/>
        <w:rPr>
          <w:lang w:val="en-US"/>
        </w:rPr>
      </w:pPr>
      <w:r>
        <w:rPr>
          <w:sz w:val="24"/>
          <w:lang w:val="en-US"/>
        </w:rPr>
        <w:t>•</w:t>
      </w:r>
      <w:r>
        <w:rPr>
          <w:sz w:val="24"/>
          <w:lang w:val="en-US"/>
        </w:rPr>
        <w:t>ªì‚??‹ž€TÑÆ±D± Â¨</w:t>
      </w:r>
    </w:p>
    <w:p>
      <w:pPr>
        <w:pStyle w:val="Normal"/>
        <w:bidi w:val="0"/>
        <w:spacing w:lineRule="auto" w:line="240"/>
        <w:jc w:val="left"/>
        <w:rPr>
          <w:lang w:val="en-US"/>
        </w:rPr>
      </w:pPr>
      <w:r>
        <w:rPr>
          <w:sz w:val="24"/>
          <w:lang w:val="en-US"/>
        </w:rPr>
        <w:t>?°§Ó?Zþö</w:t>
      </w:r>
    </w:p>
    <w:p>
      <w:pPr>
        <w:pStyle w:val="Normal"/>
        <w:bidi w:val="0"/>
        <w:spacing w:lineRule="auto" w:line="240"/>
        <w:jc w:val="left"/>
        <w:rPr>
          <w:lang w:val="en-US"/>
        </w:rPr>
      </w:pPr>
      <w:r>
        <w:rPr>
          <w:sz w:val="24"/>
          <w:lang w:val="en-US"/>
        </w:rPr>
        <w:t>6ÆkÛ—Ù?*YÛ??`xq&amp;½œëZ“…¹º?mal</w:t>
      </w:r>
    </w:p>
    <w:p>
      <w:pPr>
        <w:pStyle w:val="Normal"/>
        <w:bidi w:val="0"/>
        <w:spacing w:lineRule="auto" w:line="240"/>
        <w:jc w:val="left"/>
        <w:rPr>
          <w:lang w:val="en-US"/>
        </w:rPr>
      </w:pPr>
      <w:r>
        <w:rPr>
          <w:sz w:val="24"/>
          <w:lang w:val="en-US"/>
        </w:rPr>
        <w:t>‘</w:t>
      </w:r>
      <w:r>
        <w:rPr>
          <w:sz w:val="24"/>
          <w:lang w:val="en-US"/>
        </w:rPr>
        <w:t>u?G\‘Éþµ{ÄñéRèrl?6ŠÊÛYöîp~UãžO?áÛ?ôÄÔõ75ˆÁ¶µó?`‹?``üÙ?dóÓ</w:t>
        <w:softHyphen/>
        <w:t>?utQE??QE??QE??QE??QE??QE??QE??QE??QE??QE??^îÊÞþÜÁu</w:t>
      </w:r>
    </w:p>
    <w:p>
      <w:pPr>
        <w:pStyle w:val="Normal"/>
        <w:bidi w:val="0"/>
        <w:spacing w:lineRule="auto" w:line="240"/>
        <w:jc w:val="left"/>
        <w:rPr>
          <w:lang w:val="en-US"/>
        </w:rPr>
      </w:pPr>
      <w:r>
        <w:rPr>
          <w:sz w:val="24"/>
          <w:lang w:val="en-US"/>
        </w:rPr>
        <w:t>Ë? •a‘ÅX¢€35M'ûJÞ+apÐ[«?$q¨Ä€?°¬{ÙF¹¨Â?f?ì?¤-ìé'Ý D=ýs]]QÓt›-&amp;)#³…b?ÈÒ¹?Y‰É$Ð??¯g-ôÐøL ²]¯y*åv¯e?êO?ú})·?umQ4K?öúe‰_´´Ci,9</w:t>
        <w:tab/>
        <w:t>ŸN?}sÜW[QEo?</w:t>
      </w:r>
    </w:p>
    <w:p>
      <w:pPr>
        <w:pStyle w:val="Normal"/>
        <w:bidi w:val="0"/>
        <w:spacing w:lineRule="auto" w:line="240"/>
        <w:jc w:val="left"/>
        <w:rPr>
          <w:lang w:val="en-US"/>
        </w:rPr>
      </w:pPr>
      <w:r>
        <w:rPr>
          <w:sz w:val="24"/>
          <w:lang w:val="en-US"/>
        </w:rPr>
        <w:t>!‰?L¯½ð:¶?Ïè(?•ñ&lt;Í¬ê?øbÒIRI?šñãÈ1ÃŸ_~ŸË‘UÂÂ[</w:t>
        <w:softHyphen/>
        <w:t>G?‡‡ôÇ)"’@¸•F6ôè¼õ^›NÑ</w:t>
        <w:softHyphen/>
        <w:t>tÉ'–/2I§mÒK+nsíŸJ¹</w:t>
      </w:r>
    </w:p>
    <w:p>
      <w:pPr>
        <w:pStyle w:val="Normal"/>
        <w:bidi w:val="0"/>
        <w:spacing w:lineRule="auto" w:line="240"/>
        <w:jc w:val="left"/>
        <w:rPr>
          <w:lang w:val="en-US"/>
        </w:rPr>
      </w:pPr>
      <w:r>
        <w:rPr>
          <w:sz w:val="24"/>
          <w:lang w:val="en-US"/>
        </w:rPr>
        <w:t>¼6ÈR?c‰I-µ??“ßŠ?ÀƒK¹ºñkß^B©ge?•e?AäõltéŒw?ÕË}</w:t>
      </w:r>
    </w:p>
    <w:p>
      <w:pPr>
        <w:pStyle w:val="Normal"/>
        <w:bidi w:val="0"/>
        <w:spacing w:lineRule="auto" w:line="240"/>
        <w:jc w:val="left"/>
        <w:rPr>
          <w:lang w:val="en-US"/>
        </w:rPr>
      </w:pPr>
      <w:r>
        <w:rPr>
          <w:sz w:val="24"/>
          <w:lang w:val="en-US"/>
        </w:rPr>
        <w:t>b×®5iç3Ìãd*P?</w:t>
      </w:r>
    </w:p>
    <w:p>
      <w:pPr>
        <w:pStyle w:val="Normal"/>
        <w:bidi w:val="0"/>
        <w:spacing w:lineRule="auto" w:line="240"/>
        <w:jc w:val="left"/>
        <w:rPr>
          <w:lang w:val="en-US"/>
        </w:rPr>
      </w:pPr>
      <w:r>
        <w:rPr>
          <w:sz w:val="24"/>
          <w:lang w:val="en-US"/>
        </w:rPr>
        <w:t>œd?RvŽkbŠV?•†™i¦¬¢Ö žs—‘»±÷=x??aWh¢˜??Q@??Q@??Q@??Q@??Q@??Q@??Q@??Q@??Q@??Q@??Q@??Q@??Q@?V’ÂÖ[èod?æ?eŽR&gt;e</w:t>
      </w:r>
    </w:p>
    <w:p>
      <w:pPr>
        <w:pStyle w:val="Normal"/>
        <w:bidi w:val="0"/>
        <w:spacing w:lineRule="auto" w:line="240"/>
        <w:jc w:val="left"/>
        <w:rPr>
          <w:lang w:val="en-US"/>
        </w:rPr>
      </w:pPr>
      <w:r>
        <w:rPr>
          <w:sz w:val="24"/>
          <w:lang w:val="en-US"/>
        </w:rPr>
        <w:t>Ô~5fŠ?¥.™i6©?¤ñ?u?m?ož±š«áí"M?O’ÖK´3O$»ö…á˜??ZôP??‡ô‰4›IÖy„×?Ü&lt;ÒH?3“À÷Àã4ßé?hºtÖó&lt;nò]K&gt;äÎ0Í9î??…mQ@??z?6zíöª&amp;‘æ»UB</w:t>
        <w:softHyphen/>
        <w:t>Œ(^Þ¿áSi?L:=´°ÂîâYžfg99oð??£E??QE??QE?gj¶Ú|</w:t>
        <w:softHyphen/>
        <w:t>Ö¡?ºZæUÜÜ?üãX¾?ˆßÞÉâá?Ü]–[8Î7,#§¾H?ý*ÿ?‹'ÓaðõÂê¹6²•M€ó#g!GÔŠ¥á½?å¥ZÕ?Ñ‹Ë‚?””†.Üt,F2qHgSE?S?QE??QE??QE??QE??QE??QE??QE??QE??QE??QE??QE??QE??QE??QE??QE??QE??QE??QE??QE??QE??QE??QE??QE??QE??QE??QE??QE??QE??QE??QE??QE??QE??QE??QE??ZîÂÖûËûT</w:t>
        <w:tab/>
        <w:t>/”ÛÓpÎ?</w:t>
        <w:softHyphen/>
        <w:t>Y®?\ñmôþ$Ã~?XÛP]Í&lt;²®R0?8ÆG·çùÉáÍY‹ÄRxwÄ?·f?´Cs</w:t>
      </w:r>
    </w:p>
    <w:p>
      <w:pPr>
        <w:pStyle w:val="Normal"/>
        <w:bidi w:val="0"/>
        <w:spacing w:lineRule="auto" w:line="240"/>
        <w:jc w:val="left"/>
        <w:rPr>
          <w:lang w:val="en-US"/>
        </w:rPr>
      </w:pPr>
      <w:r>
        <w:rPr>
          <w:sz w:val="24"/>
          <w:lang w:val="en-US"/>
        </w:rPr>
        <w:t>…</w:t>
      </w:r>
      <w:r>
        <w:rPr>
          <w:sz w:val="24"/>
          <w:lang w:val="en-US"/>
        </w:rPr>
        <w:t>R½Õ‡L÷ã=y¥qØíh¢Š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Z?(¢Š?(¢Š?(¢Š?(¢Š?(¢Š?(¢Š?(¢Š?(¢Š?(¢Š?(¢Š?(¢Š?(¢Š?(¢Š?ò??µæµã_?ê¶I?w?÷vï -?¾J‚HëÀÎ=êv?ç…|ck«ëÒ[ÞCw‹sp(ž¥G??ƒßð®ÛÃþ?¶ðÅ</w:t>
        <w:softHyphen/>
        <w:t>ñ…ä¸–æf¸•ÊüÎ}??Ž&gt;µÌ&amp;™</w:t>
        <w:softHyphen/>
        <w:t>øßVŠ÷Uôý??</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³d“??HéÏ¯ôàÊZ?}OF¢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7 0 obj&lt;&lt;/Type/Page/Contents 158 0 R/Group&lt;&lt;/Type/Group/CS/DeviceRGB/S/Transparency&gt;&gt;/MediaBox[ 0 0 396 612]/Parent 2 0 R/Resources&lt;&lt;/ExtGState&lt;&lt;/GS10 10 0 R&gt;&gt;/Font&lt;&lt;/F1 5 0 R/F3 18 0 R&gt;&gt;/ProcSet[/PDF/Text/ImageB/ImageC/ImageI]&gt;&gt;/StructParents 6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8 0 obj&lt;&lt;/Filter/FlateDecode/Length 40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Fò»?ÿ?Ý7</w:t>
        <w:tab/>
        <w:t>ˆh.—»${E¤m’?ÐC?5PàŠ~P$Æ&amp;¬X®E'Í¿¿™ÝY&gt;$õ?À?—û˜÷‹7¯ŸûîãfÛ/¾ýöæußo¶÷ínñûÍíáé›Û¯OíÍ/›»îqÓw‡Ç›__&gt;ô0ô¾ÝìÚçï¾[¼ùáûÅ›Ûë«›·jQgy¹¸ýx}¥?¹û§?¦Ìò¢\?[gõâö“›õîW•/îŽ×Wî/üyw}õûr±úcqû¯ë«?Ý&gt;^_ýçújñãÏß/nf?{sèûÃ§yØÞ??}?Û??]eMàÌ?½¸ù??ýùûŸ~Xäƒ[6Yc'oYÖYSû}ûûUµl?«uaªåÇU½&lt;¬Öfù¼Z+³üä^á?C£ðÚ?÷nB¾¼_Ù°öG÷ßòÎ</w:t>
      </w:r>
    </w:p>
    <w:p>
      <w:pPr>
        <w:pStyle w:val="Normal"/>
        <w:bidi w:val="0"/>
        <w:spacing w:lineRule="auto" w:line="240"/>
        <w:jc w:val="left"/>
        <w:rPr>
          <w:lang w:val="en-US"/>
        </w:rPr>
      </w:pPr>
      <w:r>
        <w:rPr>
          <w:sz w:val="24"/>
          <w:lang w:val="en-US"/>
        </w:rPr>
        <w:t>àTž?»»Í4ŒªjùâÞßÁ{X)çà.¶Y~Y)µÜ¸¹zù5Néð´G?`+šv??uÛûU8®ëñ½qç¸W0??ÚgøûÙ=nö/nvëF«‰›à±?Ñ?41Ž(¥õÈ{¢«¸?_Wª^?WëÚ?´Ù»</w:t>
        <w:softHyphen/>
        <w:t>Ëå??GdìÂŒlfs¥ŠL?6—€Œh</w:t>
        <w:softHyphen/>
        <w:t>&amp;¸¦*?ÂÂdMé7¹EBÂí?õÇ?Üo</w:t>
        <w:softHyphen/>
        <w:t>"?Öu©p¼mLþí=ÑQyLÃ¨n&lt;¥?K¸Â¯&amp;~qó-Ï„×ˆœî?Ø¢ë_?ë ^t™/·/«’¸?ÿÐŽ@</w:t>
        <w:softHyphen/>
        <w:t>þè^ø-6H4&gt;ã) s?/JDóÞ-,&lt;Ÿœ&amp;š*3Ã(Á]žÂ?|Äë W|??V‘)?¸ïð@ÂÏ?ñ ®G—xtý+÷Î?Ë/À“À™kž??w???ÙqÓágw?‡D6„?=Á‚Œ‹ƒŽ{?TDžÇ?Oº«›Ðþ???ï+‹ó6„¯s¸Êµûßãj¤?TƒÇ?U¢?à9=_?M"?Ä{ŽhnV¹DF(¬?‘?q0&amp;Ó:?e IÌ%G¿U ?œL(ü8ªEâÑõ=ûý—òÊ?‡S]÷</w:t>
      </w:r>
    </w:p>
    <w:p>
      <w:pPr>
        <w:pStyle w:val="Normal"/>
        <w:bidi w:val="0"/>
        <w:spacing w:lineRule="auto" w:line="240"/>
        <w:jc w:val="left"/>
        <w:rPr>
          <w:lang w:val="en-US"/>
        </w:rPr>
      </w:pPr>
      <w:r>
        <w:rPr>
          <w:sz w:val="24"/>
          <w:lang w:val="en-US"/>
        </w:rPr>
        <w:t>žü›</w:t>
      </w:r>
    </w:p>
    <w:p>
      <w:pPr>
        <w:pStyle w:val="Normal"/>
        <w:bidi w:val="0"/>
        <w:spacing w:lineRule="auto" w:line="240"/>
        <w:jc w:val="left"/>
        <w:rPr>
          <w:lang w:val="en-US"/>
        </w:rPr>
      </w:pPr>
      <w:r>
        <w:rPr>
          <w:sz w:val="24"/>
          <w:lang w:val="en-US"/>
        </w:rPr>
        <w:t>°ÁŽ4àI4—ÊŒ¿Ú?`¼?ÖV;ÖÝ?ÆA</w:t>
        <w:tab/>
        <w:t>ó</w:t>
        <w:tab/>
        <w:t>µÒ|•çÃöOÚ'ˆ]È©´¸?±Qï‡?e•Á?1?Íž¶</w:t>
      </w:r>
    </w:p>
    <w:p>
      <w:pPr>
        <w:pStyle w:val="Normal"/>
        <w:bidi w:val="0"/>
        <w:spacing w:lineRule="auto" w:line="240"/>
        <w:jc w:val="left"/>
        <w:rPr>
          <w:lang w:val="en-US"/>
        </w:rPr>
      </w:pPr>
      <w:r>
        <w:rPr>
          <w:sz w:val="24"/>
          <w:lang w:val="en-US"/>
        </w:rPr>
        <w:t>îl‰3÷˜òÛZ²?5¯#+;©$_!œÃ_ÕD#†HéÜÉ</w:t>
      </w:r>
    </w:p>
    <w:p>
      <w:pPr>
        <w:pStyle w:val="Normal"/>
        <w:bidi w:val="0"/>
        <w:spacing w:lineRule="auto" w:line="240"/>
        <w:jc w:val="left"/>
        <w:rPr>
          <w:lang w:val="en-US"/>
        </w:rPr>
      </w:pPr>
      <w:r>
        <w:rPr>
          <w:sz w:val="24"/>
          <w:lang w:val="en-US"/>
        </w:rPr>
        <w:t>??b•;‚ïéÇ?U</w:t>
        <w:tab/>
        <w:t>Ý?„)š“;1?_Ã=&lt;?h8"¦;¢&lt;¡ÁÚ-¾i_Å¹pµˆe&lt;½¬éŠ^ÒIh??²I[?hˆ?ý”M?÷lüu?XòòîÆ‘óËf Ä?»??¤=@¦Îó¡sy‚É</w:t>
        <w:tab/>
        <w:t>gm$þØ ??X`‡ëãŠgEz?€ÿˆ=XF²ÉŠ”œƒyc„?`!„~ßö-ër^¶?À%Höa?Tm?ñ›³©…»¡6é?OÚÔbÞ¦–ÆF›ŠâÚ?P_V?™N?hƒzcÂR?¬ù‘[?§t„2MVUé©sf«ë[¯???QÇ»9Ä?EV5éîëÙ¹6Ëu:7</w:t>
      </w:r>
    </w:p>
    <w:p>
      <w:pPr>
        <w:pStyle w:val="Normal"/>
        <w:bidi w:val="0"/>
        <w:spacing w:lineRule="auto" w:line="240"/>
        <w:jc w:val="left"/>
        <w:rPr>
          <w:lang w:val="en-US"/>
        </w:rPr>
      </w:pPr>
      <w:r>
        <w:rPr>
          <w:sz w:val="24"/>
          <w:lang w:val="en-US"/>
        </w:rPr>
        <w:t>t?TÒ‘mž‚êBÕ£ñB</w:t>
      </w:r>
    </w:p>
    <w:p>
      <w:pPr>
        <w:pStyle w:val="Normal"/>
        <w:bidi w:val="0"/>
        <w:spacing w:lineRule="auto" w:line="240"/>
        <w:jc w:val="left"/>
        <w:rPr>
          <w:lang w:val="en-US"/>
        </w:rPr>
      </w:pPr>
      <w:r>
        <w:rPr>
          <w:sz w:val="24"/>
          <w:lang w:val="en-US"/>
        </w:rPr>
        <w:t>n‚Ðì?lÖß /·³žÎuêÏñji¢?ß~€5xÕM‡®?ŠQæu¥SE¯?ÑQTá?ƒÊÏªéå¬Ò:ï‡81?…@®H|??-??+?!</w:t>
      </w:r>
    </w:p>
    <w:p>
      <w:pPr>
        <w:pStyle w:val="Normal"/>
        <w:bidi w:val="0"/>
        <w:spacing w:lineRule="auto" w:line="240"/>
        <w:jc w:val="left"/>
        <w:rPr>
          <w:lang w:val="en-US"/>
        </w:rPr>
      </w:pPr>
      <w:r>
        <w:rPr>
          <w:sz w:val="24"/>
          <w:lang w:val="en-US"/>
        </w:rPr>
        <w:t>Ë?bé?˜ö.H®”2÷?É)h÷•`±E¢^m?•¶?ÊÁ9äi5G?+³–‡?Û.@×?3RS??˜žãÝŒÉÖì¹Gê°%sKP1Ø\"û&gt;(Æö?ÊükØ¿?D5KÆnë‰`???í,oA•z?€Ê</w:t>
        <w:tab/>
        <w:t>L ‡F`qùKdÉÓ?tbSV?Ó?@UÆ±„êd&amp;£¿æžGŒ”ØÓG¯ìê?6ª–à8i¯[Ñ4»@RØ?ç??</w:t>
      </w:r>
    </w:p>
    <w:p>
      <w:pPr>
        <w:pStyle w:val="Normal"/>
        <w:bidi w:val="0"/>
        <w:spacing w:lineRule="auto" w:line="240"/>
        <w:jc w:val="left"/>
        <w:rPr>
          <w:lang w:val="en-US"/>
        </w:rPr>
      </w:pPr>
      <w:r>
        <w:rPr>
          <w:sz w:val="24"/>
          <w:lang w:val="en-US"/>
        </w:rPr>
        <w:t>f&amp;qË?W‰uÏÈî?zy_`?|p'Œh?a{ÿvVXN#LåYÃ&gt;?’Ö©¤õ¼³^9§¯?,cSé0ä™AU?¯ôÏÞ’???0½G????Rð!</w:t>
      </w:r>
    </w:p>
    <w:p>
      <w:pPr>
        <w:pStyle w:val="Normal"/>
        <w:bidi w:val="0"/>
        <w:spacing w:lineRule="auto" w:line="240"/>
        <w:jc w:val="left"/>
        <w:rPr>
          <w:lang w:val="en-US"/>
        </w:rPr>
      </w:pPr>
      <w:r>
        <w:rPr>
          <w:sz w:val="24"/>
          <w:lang w:val="en-US"/>
        </w:rPr>
        <w:t>èÑ?€¼?ÑÀ??®÷ûÖûq88ÅšLvx/??? w??j?T³???%¿C?}v«[V30?ýˆÏÄ</w:t>
      </w:r>
    </w:p>
    <w:p>
      <w:pPr>
        <w:pStyle w:val="Normal"/>
        <w:bidi w:val="0"/>
        <w:spacing w:lineRule="auto" w:line="240"/>
        <w:jc w:val="left"/>
        <w:rPr>
          <w:lang w:val="en-US"/>
        </w:rPr>
      </w:pPr>
      <w:r>
        <w:rPr>
          <w:sz w:val="24"/>
          <w:lang w:val="en-US"/>
        </w:rPr>
        <w:t>'Q</w:t>
        <w:softHyphen/>
        <w:t>›&amp;+µÇ?…"äÄ„P?öL]3Õ?×Emµ?ç{µC!!¸Æ6¸mô‹E?„3Šñzá„Ò?öZ÷?€Bú?Oû`…W??6$¤€&gt;¶‚ª?Ñ?.ðÙ„èæª¦L(~?‹u•5JZ9"IPØ!Œp&amp;?‘Õ}N?è#¯?ý’áx?¬â?5rVq?–n?Ã£˜1dWê ½X3 òëÛ]:9°µ‹‡¢¾ÛbàŠð?</w:t>
      </w:r>
    </w:p>
    <w:p>
      <w:pPr>
        <w:pStyle w:val="Normal"/>
        <w:bidi w:val="0"/>
        <w:spacing w:lineRule="auto" w:line="240"/>
        <w:jc w:val="left"/>
        <w:rPr>
          <w:lang w:val="en-US"/>
        </w:rPr>
      </w:pPr>
      <w:r>
        <w:rPr>
          <w:sz w:val="24"/>
          <w:lang w:val="en-US"/>
        </w:rPr>
        <w:t>hB’Ñ±Ã„N</w:t>
      </w:r>
    </w:p>
    <w:p>
      <w:pPr>
        <w:pStyle w:val="Normal"/>
        <w:bidi w:val="0"/>
        <w:spacing w:lineRule="auto" w:line="240"/>
        <w:jc w:val="left"/>
        <w:rPr>
          <w:lang w:val="en-US"/>
        </w:rPr>
      </w:pPr>
      <w:r>
        <w:rPr>
          <w:sz w:val="24"/>
          <w:lang w:val="en-US"/>
        </w:rPr>
        <w:t>?N™‘Š;¿Êf†ñÇj=qåø|§_| cEøO/?Úx:É\ôJŸƒò!Ù?)¥!›Ó6?t“Œ?B¾·Ï?¡ÀãÆì= S?A?ïœ›Y?Ó$w?Á"ß3ªWçÍ??¼+?Ezû?üÛí¾?êþ?Òm?íú8oS?IëL?9]Ò'bº¸ÙR×Ó=ÄV4zç–o¢Ü??YÑÔ"?WyîoØ÷$J,?—ƒ€©†LJ0Æ ¼5ýLÒn^ŒKš&amp;’9§À¾Ý÷¨NÎaÍèhÌ£Ï?  6¡p$ˆGuN?a</w:t>
      </w:r>
    </w:p>
    <w:p>
      <w:pPr>
        <w:pStyle w:val="Normal"/>
        <w:bidi w:val="0"/>
        <w:spacing w:lineRule="auto" w:line="240"/>
        <w:jc w:val="left"/>
        <w:rPr>
          <w:lang w:val="en-US"/>
        </w:rPr>
      </w:pPr>
      <w:r>
        <w:rPr>
          <w:sz w:val="24"/>
          <w:lang w:val="en-US"/>
        </w:rPr>
        <w:t>?jÿ›œ????•?¯g]?ï(Bì€?Þ_(ª&amp;</w:t>
      </w:r>
    </w:p>
    <w:p>
      <w:pPr>
        <w:pStyle w:val="Normal"/>
        <w:bidi w:val="0"/>
        <w:spacing w:lineRule="auto" w:line="240"/>
        <w:jc w:val="left"/>
        <w:rPr>
          <w:lang w:val="en-US"/>
        </w:rPr>
      </w:pPr>
      <w:r>
        <w:rPr>
          <w:sz w:val="24"/>
          <w:lang w:val="en-US"/>
        </w:rPr>
        <w:t>jÃ!?9µÍò?&amp;Þ‚ïF¬³“È?Àõ?ì&amp;xŽâ.uI?M—*šå¨]FÈø'y–"?õ?.°S’³ÚŒrc#?·Œ†Q²Ë?¥„?&gt;âvv¸À</w:t>
      </w:r>
    </w:p>
    <w:p>
      <w:pPr>
        <w:pStyle w:val="Normal"/>
        <w:bidi w:val="0"/>
        <w:spacing w:lineRule="auto" w:line="240"/>
        <w:jc w:val="left"/>
        <w:rPr>
          <w:lang w:val="en-US"/>
        </w:rPr>
      </w:pPr>
      <w:r>
        <w:rPr>
          <w:sz w:val="24"/>
          <w:lang w:val="en-US"/>
        </w:rPr>
        <w:t>Ç u¢?Mð?dLï¡?ÿb?E:×¾MP4?QéÜ)Š:»Gº û¾Š?r[6x?§É£óè?h‘·Â??R#</w:t>
      </w:r>
    </w:p>
    <w:p>
      <w:pPr>
        <w:pStyle w:val="Normal"/>
        <w:bidi w:val="0"/>
        <w:spacing w:lineRule="auto" w:line="240"/>
        <w:jc w:val="left"/>
        <w:rPr>
          <w:lang w:val="en-US"/>
        </w:rPr>
      </w:pPr>
      <w:r>
        <w:rPr>
          <w:sz w:val="24"/>
          <w:lang w:val="en-US"/>
        </w:rPr>
        <w:t>¥ä?Áªð</w:t>
        <w:tab/>
        <w:t>ƒÛàÌx›îÉ=?</w:t>
        <w:softHyphen/>
        <w:t>Zw?B0?Ù:mUštîD’</w:t>
        <w:softHyphen/>
        <w:t>˜’‰Ôd¥î\éõé¼0Ì¦</w:t>
        <w:tab/>
        <w:t>*?e?úQš@Ï§</w:t>
        <w:tab/>
        <w:t>´ª³šuño€³Î)«š]B¡=ŸC˜4é©??Z?3–?_æ</w:t>
        <w:tab/>
        <w:t>JF+§Møx??áÞï·a÷y[@Ní€‰N3h^e%ãæO–(Ê^¨’ý©?#</w:t>
      </w:r>
    </w:p>
    <w:p>
      <w:pPr>
        <w:pStyle w:val="Normal"/>
        <w:bidi w:val="0"/>
        <w:spacing w:lineRule="auto" w:line="240"/>
        <w:jc w:val="left"/>
        <w:rPr>
          <w:lang w:val="en-US"/>
        </w:rPr>
      </w:pPr>
      <w:r>
        <w:rPr>
          <w:sz w:val="24"/>
          <w:lang w:val="en-US"/>
        </w:rPr>
        <w:t>Â³`?¸G=?zÃâÉ/ë$ UU?Úú&lt;½rZê?Ãg”6ÍsÁÎˆ›Ctžb?à'?rŽO1(å½¢¼ùœ?</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âE"à$êŠÆdM5??)éÆ?ìèsOaPÏ„œC‡©??&lt;²?%dÝÔß‚ß?Â2Ö’JŠô_Xß~?2Í1™M£Û?%~À…Èä=Å??i{\Pñ (,?ïOã®F…#ôâ}Hf`ŠT{?8\¢ NCƒ?$´?ÚªBÔˆ?Ür.“§3kR(Ð½ñ–8Ä*ÝA$TT9tÏïƒ!?Ö;Îž</w:t>
      </w:r>
    </w:p>
    <w:p>
      <w:pPr>
        <w:pStyle w:val="Normal"/>
        <w:bidi w:val="0"/>
        <w:spacing w:lineRule="auto" w:line="240"/>
        <w:jc w:val="left"/>
        <w:rPr>
          <w:lang w:val="en-US"/>
        </w:rPr>
      </w:pPr>
      <w:r>
        <w:rPr>
          <w:sz w:val="24"/>
          <w:lang w:val="en-US"/>
        </w:rPr>
        <w:t>VpÞ?,H&amp;×á/…tâŽž°¥×4ã‹¯.( ?N?6Zp+?]?÷¤3ÇæWdNé}û??™Ôq&lt;??öD¼¬Kâ!Úhº^aòA?emåð†ã·5átË¹¢}·a&lt;z ‡xÀ</w:t>
      </w:r>
    </w:p>
    <w:p>
      <w:pPr>
        <w:pStyle w:val="Normal"/>
        <w:bidi w:val="0"/>
        <w:spacing w:lineRule="auto" w:line="240"/>
        <w:jc w:val="left"/>
        <w:rPr>
          <w:lang w:val="en-US"/>
        </w:rPr>
      </w:pPr>
      <w:r>
        <w:rPr>
          <w:sz w:val="24"/>
          <w:lang w:val="en-US"/>
        </w:rPr>
        <w:t>Î??</w:t>
      </w:r>
    </w:p>
    <w:p>
      <w:pPr>
        <w:pStyle w:val="Normal"/>
        <w:bidi w:val="0"/>
        <w:spacing w:lineRule="auto" w:line="240"/>
        <w:jc w:val="left"/>
        <w:rPr>
          <w:lang w:val="en-US"/>
        </w:rPr>
      </w:pPr>
      <w:r>
        <w:rPr>
          <w:sz w:val="24"/>
          <w:lang w:val="en-US"/>
        </w:rPr>
        <w:t>Ð%ÁSá¬h9ž”WF‡ óÝÀSH?¶Ç6¨k÷"U^îç´bWùÙä)Ìy{?ÅM???^É;*ÃeQ?‚òýj*ç¡Â,d'LzøíÈÞ·‚9NcËäYÎØÚ|??</w:t>
        <w:tab/>
        <w:t>ŒURÊŠ7?{©ÊqÎ?”"¿èkµ1æøf?ÉÍ[=n</w:t>
        <w:softHyphen/>
        <w:t>€Œ}Ñ$`}›çoÌwÃµ?m?Ê?™Ñé•¸nÏªê%¸¾¡È´ï‰q?þ(›É2½ ¥?¸(›Æ:àwz?</w:t>
        <w:softHyphen/>
        <w:t>E©µ???½¿‹{{?žñwË"SéåÎÑV×ÑS`X</w:t>
        <w:tab/>
        <w:t>??ý</w:t>
        <w:tab/>
        <w:t>?oèÒMR¦v#yº)PÆ^B™Fgª??4?|c3;?þ=q÷|þ¯©Sò5õ0ñ'âã??níReO”5Tšì&lt;©ÆÿŒ</w:t>
        <w:tab/>
        <w:t>Nª3?’ãf&lt;’ã÷Æ÷±l:Žm!ä&gt;D€Ñ‹úä¸å2É`¢?6ø0?K†©²Â¦kEG‹?ã‹ó’aÉØ&lt;x¥ãÔ´,*H™pû?Þ÷?‰&amp;÷¶2?$„8ÜÅ?“ìR²+=ÿwÅÍ</w:t>
        <w:tab/>
        <w:t>!Ñ!*"±þãW¯”?íE¬‘`Që)ú0T‚»H?´ãÍjLŠ‹DÁ‹±¤Ä91V&amp;ú&lt;?cRV‰³î?7#g~?†¢«%Klœ?H[fÀ÷?Á¡¬Ã85=?û¦'”õ‰þ?8ª$ÄV¦?”?xïÍøzç²úE®3™Ù›ë?‚´7õYaå?ã?Lõ¹S½ˆ½ÆšsÄ‰BªCb8‰"?i‰IæøêD%Ÿ</w:t>
      </w:r>
    </w:p>
    <w:p>
      <w:pPr>
        <w:pStyle w:val="Normal"/>
        <w:bidi w:val="0"/>
        <w:spacing w:lineRule="auto" w:line="240"/>
        <w:jc w:val="left"/>
        <w:rPr>
          <w:lang w:val="en-US"/>
        </w:rPr>
      </w:pPr>
      <w:r>
        <w:rPr>
          <w:sz w:val="24"/>
          <w:lang w:val="en-US"/>
        </w:rPr>
        <w:t>?‹RCˆ-o…z1¡Åà˜í?÷&amp;9òÇ</w:t>
        <w:tab/>
        <w:t>?‘c@N'ÊtÙIÔª¦ÈtÒ??“çyå?æÖFØ;î}ÈgÛ$óa_âÚÊý0¶È?Y?Eð£O²ÿÈ\Ô˜Q××N€—ôiäUÌœºCË˜ÃvoþMè?IC\?»?$#œF^ÇÞ›Ô“ËóÐLè1Ó</w:t>
      </w:r>
    </w:p>
    <w:p>
      <w:pPr>
        <w:pStyle w:val="Normal"/>
        <w:bidi w:val="0"/>
        <w:spacing w:lineRule="auto" w:line="240"/>
        <w:jc w:val="left"/>
        <w:rPr>
          <w:lang w:val="en-US"/>
        </w:rPr>
      </w:pPr>
      <w:r>
        <w:rPr>
          <w:sz w:val="24"/>
          <w:lang w:val="en-US"/>
        </w:rPr>
        <w:t>Ã‚÷ZŽÓÑÁ}ãn‚éØô?Å»?d·ÙùŸJy‡F›j@Ò0Œa°¿Ì´A\®›???›¶¢©3kSTN›¶Ú&amp;¦muAv[Ù&amp;ö¼D«'¢ªKÝAiEG~ ?¾Ð??ý]/M5yfU?øÅ¦I97</w:t>
        <w:softHyphen/>
        <w:t>6é¥góÎM«t:÷µÏ³RR®ï µ‰;9§û@cÄcÈ?9?X‡yƒ²Q«PF=M?çø„v›™vE(ó3?±uB??d?BPË¬?Üä÷-g?’¾•q¶=?†Æ}~$‹sX.!?\cº´b?</w:t>
      </w:r>
    </w:p>
    <w:p>
      <w:pPr>
        <w:pStyle w:val="Normal"/>
        <w:bidi w:val="0"/>
        <w:spacing w:lineRule="auto" w:line="240"/>
        <w:jc w:val="left"/>
        <w:rPr>
          <w:lang w:val="en-US"/>
        </w:rPr>
      </w:pPr>
      <w:r>
        <w:rPr>
          <w:sz w:val="24"/>
          <w:lang w:val="en-US"/>
        </w:rPr>
        <w:t>oUIXÚ1&gt;m™†µ¡»™Ùí@éó‡`?©??c±.©GÛâoXaçNd%w¡þÐ¥</w:t>
      </w:r>
    </w:p>
    <w:p>
      <w:pPr>
        <w:pStyle w:val="Normal"/>
        <w:bidi w:val="0"/>
        <w:spacing w:lineRule="auto" w:line="240"/>
        <w:jc w:val="left"/>
        <w:rPr>
          <w:lang w:val="en-US"/>
        </w:rPr>
      </w:pPr>
      <w:r>
        <w:rPr>
          <w:sz w:val="24"/>
          <w:lang w:val="en-US"/>
        </w:rPr>
        <w:t>„</w:t>
      </w:r>
      <w:r>
        <w:rPr>
          <w:sz w:val="24"/>
          <w:lang w:val="en-US"/>
        </w:rPr>
        <w:t>!½?r…ÒðK?'tpø?]¨?ÁÌ ð1y¸6¢£ÅO?],í?“:Ò…ä#ÓeìòøŒA¿_iYº[Ùó?Ü‘?j‘8¸lCÇwÛã9ôé2˜û?Ai#ThåˆÐ?±¢&amp;Œ†ˆ~ðM??Î!lY^BW¥²è?•²?´_Ä?¢'ébÊA?œRjA</w:t>
        <w:softHyphen/>
        <w:t>[›Õ:¹ôÉbB9_LP…Ž.Ê°_GöîNõîØ©ÖQ97</w:t>
        <w:tab/>
        <w:t>ü¦zwÿ¦Ù|u™Ù¬œ®¯’û]n6+</w:t>
      </w:r>
    </w:p>
    <w:p>
      <w:pPr>
        <w:pStyle w:val="Normal"/>
        <w:bidi w:val="0"/>
        <w:spacing w:lineRule="auto" w:line="240"/>
        <w:jc w:val="left"/>
        <w:rPr>
          <w:lang w:val="en-US"/>
        </w:rPr>
      </w:pPr>
      <w:r>
        <w:rPr>
          <w:sz w:val="24"/>
          <w:lang w:val="en-US"/>
        </w:rPr>
        <w:t>Õö?7Óf³*¥ÙDã}åq‚ä4?+%&gt;—</w:t>
        <w:tab/>
        <w:t>e?ÓÈÜDâÄQY¢R‰é„?ÂëK“(?V$¥?“Ôuÿq‘</w:t>
        <w:tab/>
        <w:t>u|S6</w:t>
        <w:tab/>
        <w:t>¸—›ÐÊ </w:t>
        <w:tab/>
        <w:t>•W5¡Ðy</w:t>
        <w:softHyphen/>
        <w:t>Ó¹‘?Î?ÍÙ„*³ÍeG?¹‚:Z2—B?¬ ˜*ˆ:ä/_Ø}”?"ÿ¦ÊÈNP-Í§šZ~?ä?+’§9$Ï£7??»?¦«•63¡?¼</w:t>
        <w:tab/>
        <w:t>©gxHM?Œ¤)åXÀf•?Ä?&amp;Ç~M´Qÿ?š#m§k‘</w:t>
        <w:softHyphen/>
        <w:t>Ü„?¹ZceJDQ—IÒrÌxóÆ‚7?öû$?ë:~ïæ{Ã¨ÏÑJë/û?‡n&gt;˜çµ!»Ñf+Ÿpv3#ƒ²ÒD?;C?}RW¦õ?·%òbmÒ?áð-†?O93‡¹&lt;¡ieófz‘K?®ª²¤-œ“yÚø/?v?.ÃÈLÝ?¾óŠ_Í?oYÑ…ÜvO€ô}Ë¬s¥~‚ç3½Ã")¢</w:t>
        <w:softHyphen/>
        <w:t>Ží^!”°“iQ¢?ƒ??Kmr¹›û‚ ß:¥Æêã)F?W\Â¥g&amp;Ë ,"‡M|‡???Så’n3j¯làS&amp;</w:t>
        <w:tab/>
        <w:t>Ê|×‘?*™:ˆ?d"B×3Ê?jfÈÜ}÷Œê‚»bC*Ÿ0?÷y"‡?âžc??Dþ®#XXÙrç¦ûèÆßð ëó???Ü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9 0 obj&lt;&lt;/Type/Page/Contents 160 0 R/Group&lt;&lt;/Type/Group/CS/DeviceRGB/S/Transparency&gt;&gt;/MediaBox[ 0 0 396 612]/Parent 2 0 R/Resources&lt;&lt;/ExtGState&lt;&lt;/GS10 10 0 R/GS11 11 0 R&gt;&gt;/Font&lt;&lt;/F1 5 0 R/F3 18 0 R&gt;&gt;/ProcSet[/PDF/Text/ImageB/ImageC/ImageI]&gt;&gt;/StructParents 6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0 0 obj&lt;&lt;/Filter/FlateDecode/Length 40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7?~7àÿ0Ó€Ôj’}î??ìøH?d‘…?ìC°?ãQ[?x¬ÑJ-oüï—u‘Å&gt;fÆ‹ ‰†Í&amp;‹Å:¾:úêõã°û¼Ù?«Ÿ~ºz=›í]³úóêúððï«ëï?ýÕ?›ÛÝýfØ?î¯&gt;&gt;?`è—~sÓ?¾zµzóöçÕ›ë—/®Þ›U›?åêúóË?fUøÌª*óÂ–«ªnóvuýÕÏúðÑ?«Û§—/üé§áŸ?^¾øs½Êþ½ºþíå‹w~Åÿ¼|ñÏ—/Vï~ÿyuµ@â›Ã0?¾.Sùþp??*G„¹&amp;ï,?¶¸õêê?Øô÷Ÿ}»*Fçíò®ž=oÙæ]ËënžVÙ¥«×wY½îýŸ•]ÿ73&amp;Œ?üÐúÞ?„ŸízÈ.M?&amp;—?=?î²fÝ?ÂŸ4í)sëÝŸ k~ÎÚµîhþ×ÌtK~xÄ×z˜üÅ?çÙ¥å¹¿àbŽ</w:t>
        <w:tab/>
        <w:t>ô/:Ü??Zs‡«?¹~sÓà¶Ï°ã?Vhhw?äÍ‘îHáf»?Išá3wSùË)kf"®³?üB¦Zïàÿ¶œ¡Ò”0ÓŸn÷”•0`kÜ?©zÄ—…305pFV¾…¿qÁoÌ/Û®û¿üZ?¼‚[÷OO™§á?ÛðµÁZø{¼.¬`êõÖ?ô»~õg€i?æa…´_ð?Ì½½‡ù,4£¹ÌíKw’™¶Ê»R3??Wtë·¸øî›?ŠwÛ#…8£Y¿É.ýôÝ}vY#ƒdx6:</w:t>
      </w:r>
    </w:p>
    <w:p>
      <w:pPr>
        <w:pStyle w:val="Normal"/>
        <w:bidi w:val="0"/>
        <w:spacing w:lineRule="auto" w:line="240"/>
        <w:jc w:val="left"/>
        <w:rPr>
          <w:lang w:val="en-US"/>
        </w:rPr>
      </w:pPr>
      <w:r>
        <w:rPr>
          <w:sz w:val="24"/>
          <w:lang w:val="en-US"/>
        </w:rPr>
        <w:t></w:t>
      </w:r>
      <w:r>
        <w:rPr>
          <w:sz w:val="24"/>
          <w:lang w:val="en-US"/>
        </w:rPr>
        <w:t>Þ—Øîq—~?¤"?÷¸×÷Ì ¤XÏgÿRXˆD?NKŒÅƒê-Fwg‹–i?3âê½›ê©mêÜ™„+??Å›êÕøÝ??·M—WUÊQ&lt;?±ï?ˆ¼Cí?À28?‹§e!?®A©sÞtÖ?Jës(u¥ÍÓCž??Sæ•ÌEæÞ{Ù§?¹?1 •Â?ê?J%«‚¢?Í?Z?æH2…U+èæÞËC?–´NÉâm0ðW??‘t€©Ç?î#‡ý,¤èŽ&amp;À.,Ž?¬Ÿž‚Í?lÆ?!t·?M?7‡2xÙžd[áüÿ™mxÁ@¥èIK¶#lJ²3ž?"è½zF?gU3ò¸Ø?88[ã"7›šÕ°ƒÃ?ãð?j0†—t0áêe%lmÊÄd7e²âçp“È ´r,?õ“ì?3«†#Ž•É«Y9Ó?Ïêž¸HËRÂ?Û©½&lt;bðOIçt±3dÎKQtèâ–È2¡ÕÃ…Á?Ð[Û&gt;?A4µA¯ôægñÐ?¢ˆ2€ÆíÎ“êÅ?½™_ê—þ?ü$·…K"m"K8?øm‚ÿô#?¬Üþ*î³&amp;øj|¦ý</w:t>
      </w:r>
    </w:p>
    <w:p>
      <w:pPr>
        <w:pStyle w:val="Normal"/>
        <w:bidi w:val="0"/>
        <w:spacing w:lineRule="auto" w:line="240"/>
        <w:jc w:val="left"/>
        <w:rPr>
          <w:lang w:val="en-US"/>
        </w:rPr>
      </w:pPr>
      <w:r>
        <w:rPr>
          <w:sz w:val="24"/>
          <w:lang w:val="en-US"/>
        </w:rPr>
        <w:t>?€›ÜõÑ?Á°µK†??zxà22?Ë¤'Cs@?ó;»[¿1Š^?Ä?Ï˜Šd›ç0hKP?hÃ”?d¹?²?“ _|?u#r„Ðc¸ »?dá t•©1ð¿÷È(dÙ</w:t>
      </w:r>
    </w:p>
    <w:p>
      <w:pPr>
        <w:pStyle w:val="Normal"/>
        <w:bidi w:val="0"/>
        <w:spacing w:lineRule="auto" w:line="240"/>
        <w:jc w:val="left"/>
        <w:rPr>
          <w:lang w:val="en-US"/>
        </w:rPr>
      </w:pPr>
      <w:r>
        <w:rPr>
          <w:sz w:val="24"/>
          <w:lang w:val="en-US"/>
        </w:rPr>
        <w:t>‰</w:t>
      </w:r>
      <w:r>
        <w:rPr>
          <w:sz w:val="24"/>
          <w:lang w:val="en-US"/>
        </w:rPr>
        <w:t>??èå??¼!ïù,?î¸?”ëw?Ëà®Á_Ïyë±#uG??îi?cH…Iô‘Ms’£U?½?ð`?å”ï(Z?}¯‘??2QùæŒÇ?K’$bê</w:t>
        <w:tab/>
        <w:t>?L?Â?oÂë5BÂÇÉœhWã‘Qx¡?¸‰Söß?’úýÀ¿?Ñ?ÆR4ë×„?£?~Œ?„?Òèû8›Ë*:öè!û ?t×rÜ2åŠ7?èŸÃ±Ë%#kSé¶??[^?´có?ÏÑÐ(H(â?Þ€í‚U¾‰3‘Ä|É|TU^ºô°š1“€ÎÌ„†%Ž9—w?/òñ ?¶‰—ƒÛAñh+%Ydo{y¥«&amp;f’A?&gt;C9ñò¡Ìd+—,"?†I&gt;?&gt;? Ç·—Øáº¼uéI–äÄ–enªtnôtrÆh@ÆQið)þD¯ù0¦?²µ´¸ô,§?×Ú¼l˜ íþ gŽ\qìÈçb‡ÈÖ)¬€??ëàôù¶x]?á‘Y.?wºÙá?Š¥)Y!•¤Xï9Ð‚ƒ5ÁÃ/?(ÂT'äÉFÛýH-\5rfÇyfŠ¼«&amp;ÊNAn§?¸éšYŒ`Cà6v?ÁmùkF¼c:?½??x?²?Ü?¯?!?¼’ÚtXŒÉQèh??¯µš?ºi¢Òùé›ýÓAIžœì({\×• ö¼Ý}S¸˜%ÝÕ£3?éö?q?ïNÍý€Ry£äjïWm?·DÔä&lt;®?qÀqÌøLÉ?Ž X*²?*_(:ö?ô¿%·"b?ígº</w:t>
      </w:r>
    </w:p>
    <w:p>
      <w:pPr>
        <w:pStyle w:val="Normal"/>
        <w:bidi w:val="0"/>
        <w:spacing w:lineRule="auto" w:line="240"/>
        <w:jc w:val="left"/>
        <w:rPr>
          <w:lang w:val="en-US"/>
        </w:rPr>
      </w:pPr>
      <w:r>
        <w:rPr>
          <w:sz w:val="24"/>
          <w:lang w:val="en-US"/>
        </w:rPr>
        <w:t>%.®Ïô+c§”?Š?Nq³mòÎ07%†G\«¬Öˆ*Ž??_ìÑ’bd?-iÀ?¥ÕT©¸Î?i&lt;u…I‰Œ®×Ö!FœdÉ"?AßÆ£?]é‘Èä??à]sdÌ?0–(u¾</w:t>
        <w:tab/>
        <w:t>*;Îï¦Î«éQ|4¶“(L\®Dh?ÌQ?‚ ~©C?là</w:t>
        <w:softHyphen/>
        <w:t>¶ÒQ72œƒAfK\…?æ&gt;?‰#¸)råßNUeéeK&amp;YŒECXXÒ&amp;Þ</w:t>
      </w:r>
    </w:p>
    <w:p>
      <w:pPr>
        <w:pStyle w:val="Normal"/>
        <w:bidi w:val="0"/>
        <w:spacing w:lineRule="auto" w:line="240"/>
        <w:jc w:val="left"/>
        <w:rPr>
          <w:lang w:val="en-US"/>
        </w:rPr>
      </w:pPr>
      <w:r>
        <w:rPr>
          <w:sz w:val="24"/>
          <w:lang w:val="en-US"/>
        </w:rPr>
        <w:t>??Jb¥ãªËèÂâí€Üÿ}?õãð[Ú)’¨?ŽNÉÀ</w:t>
        <w:softHyphen/>
        <w:t>?ç?`?g8£r2z$</w:t>
      </w:r>
    </w:p>
    <w:p>
      <w:pPr>
        <w:pStyle w:val="Normal"/>
        <w:bidi w:val="0"/>
        <w:spacing w:lineRule="auto" w:line="240"/>
        <w:jc w:val="left"/>
        <w:rPr>
          <w:lang w:val="en-US"/>
        </w:rPr>
      </w:pPr>
      <w:r>
        <w:rPr>
          <w:sz w:val="24"/>
          <w:lang w:val="en-US"/>
        </w:rPr>
        <w:t>ˆüU¡8¿™Òš£ûáG#›ã</w:t>
        <w:softHyphen/>
        <w:t>q</w:t>
      </w:r>
    </w:p>
    <w:p>
      <w:pPr>
        <w:pStyle w:val="Normal"/>
        <w:bidi w:val="0"/>
        <w:spacing w:lineRule="auto" w:line="240"/>
        <w:jc w:val="left"/>
        <w:rPr>
          <w:lang w:val="en-US"/>
        </w:rPr>
      </w:pPr>
      <w:r>
        <w:rPr>
          <w:sz w:val="24"/>
          <w:lang w:val="en-US"/>
        </w:rPr>
        <w:t>Àã"(¶;4Ø(M;+?æ¼Ç(ê„ugçÃœq¹K¹þ«ø-Ï¡±?9Çé»ÊE§?ÌÀ¯œñ-?"ÓŒÛ€À?02r?ø?î?</w:t>
        <w:softHyphen/>
        <w:t>–ã0\éKØoj¸8‚›‚òˆnÒŒ…IR?dnhÙý?ož(L|ÏÉkž½vo?ò?0?©Oò±4??h?½ðZSäM‘¼¶ºDÁ¸ÞzU?£îYIjÚÜ”é??¼~vÒ²5¹kG¤/?³õ`µ?ÍMU¥œÒ%?á€›”?Mâyúbj›Û.Ùøl}1µNÜ?ÑR‰??³Û¢î„X(õ5“Ø»Á×ÅzÆ,|‚u§ïÑÄ¿(oý(µÍž¨™¯‹ž+"ÈJ`vË?5º½0:†Ë-? ;Ìù€Æè¤…LXZ—ÁL?ðùü¦ ÒÖD+’¨n˜Qw*1†Ð?+pŸ€Sûþ,Õ°^\—pæl</w:t>
        <w:softHyphen/>
        <w:t>°mÛ&amp;åêb(×?`=“¹#?ÒØ1î·•ä\Ž_«ió¶Óéš?Q›¦Ê›2]älµi ¤:"@l·k?Tkøw?</w:t>
        <w:tab/>
        <w:t>wC/È¼*&amp;^˜&amp;+Ü</w:t>
        <w:tab/>
        <w:t>?ÁMÊK®???Bý¥³G©(ù´? À ÅÙ$Û?¿A„ÊŽ=ŒN¿«‡3‡</w:t>
        <w:tab/>
        <w:t>5ÜÑiN§Õ\Ñäe§CÀÄ‡U!ñË?ó?²%ÉÕ$?</w:t>
        <w:softHyphen/>
        <w:softHyphen/>
        <w:t>vÄrj¤sðâ?^U«|Á`@UŠ¬&lt;‰</w:t>
        <w:tab/>
        <w:t>„ÀæI½ÇO#›´?Æs</w:t>
        <w:tab/>
        <w:t>Y]ùÈ?</w:t>
      </w:r>
    </w:p>
    <w:p>
      <w:pPr>
        <w:pStyle w:val="Normal"/>
        <w:bidi w:val="0"/>
        <w:spacing w:lineRule="auto" w:line="240"/>
        <w:jc w:val="left"/>
        <w:rPr>
          <w:lang w:val="en-US"/>
        </w:rPr>
      </w:pPr>
      <w:r>
        <w:rPr>
          <w:sz w:val="24"/>
          <w:lang w:val="en-US"/>
        </w:rPr>
        <w:t>ðæ?4M3!5x~-®ž?ƒ@?vŸ3×[Îó·b?ª4÷}”÷¶«òn?½Ø99‡0’Dœ?¥I”:ÆBgÙ oÐÀqi?Ï¶A¦)óºJw4»f—³k¶-órêýDÉœ”?o?ÿøßÀ\?G¾ÙmáZHåcžR÷L|Ž</w:t>
      </w:r>
    </w:p>
    <w:p>
      <w:pPr>
        <w:pStyle w:val="Normal"/>
        <w:bidi w:val="0"/>
        <w:spacing w:lineRule="auto" w:line="240"/>
        <w:jc w:val="left"/>
        <w:rPr>
          <w:lang w:val="en-US"/>
        </w:rPr>
      </w:pPr>
      <w:r>
        <w:rPr>
          <w:sz w:val="24"/>
          <w:lang w:val="en-US"/>
        </w:rPr>
        <w:t>…</w:t>
      </w:r>
      <w:r>
        <w:rPr>
          <w:sz w:val="24"/>
          <w:lang w:val="en-US"/>
        </w:rPr>
        <w:t>ü$1|?íÃBß…øGn©?¨Ö?‚±iÚ¨*¤„??,ñB¢ÑËµ</w:t>
        <w:tab/>
        <w:t>™?Ñ»?°y\¤&lt;Û:±år˜q?U72&gt;þ÷R™‚q?&amp;±TYÏ¿!å]?ô}E§4–¦@ò‘2âtOÐ&gt;?J¬]›æ±»vR/ Ñ¨“ú85—Ï3.&lt;M)êš©ŸG[yœ‰µÉK£™(¾w÷,D[?Rá‚ûç9??àS?Š¢ª!?d</w:t>
        <w:softHyphen/>
        <w:t>w˜ŒRà!¶…ÀG,ÂÜÂ?¸F?.þ!Fœ</w:t>
      </w:r>
    </w:p>
    <w:p>
      <w:pPr>
        <w:pStyle w:val="Normal"/>
        <w:bidi w:val="0"/>
        <w:spacing w:lineRule="auto" w:line="240"/>
        <w:jc w:val="left"/>
        <w:rPr>
          <w:lang w:val="en-US"/>
        </w:rPr>
      </w:pPr>
      <w:r>
        <w:rPr>
          <w:sz w:val="24"/>
          <w:lang w:val="en-US"/>
        </w:rPr>
        <w:t>ÄP?™P(?</w:t>
      </w:r>
    </w:p>
    <w:p>
      <w:pPr>
        <w:pStyle w:val="Normal"/>
        <w:bidi w:val="0"/>
        <w:spacing w:lineRule="auto" w:line="240"/>
        <w:jc w:val="left"/>
        <w:rPr>
          <w:lang w:val="en-US"/>
        </w:rPr>
      </w:pPr>
      <w:r>
        <w:rPr>
          <w:sz w:val="24"/>
          <w:lang w:val="en-US"/>
        </w:rPr>
        <w:t>–</w:t>
      </w:r>
      <w:r>
        <w:rPr>
          <w:sz w:val="24"/>
          <w:lang w:val="en-US"/>
        </w:rPr>
        <w:t>Òä?ÈFc¦¸’&amp;Èæ|‹V?E™Æ?@ÅÅR0A‘@òî"7yUŒæ&amp;ÅeÈ¯Gî¡î·$?$S{®zGÏÚFkÒÖ,¯¤Ò¸N¿ÕÁ!]ƒŸ§nù©¿›ËíÀRC?´äêäyÜŠè?ÂÓ??ÿhFíax„®O]†k•Wr ?f:—‚‰ã ‚®RY-$ëÌhÇb{ƒÞøühÇÖèp4ÑÔP4I?Ã‡ ã</w:t>
        <w:tab/>
        <w:t>·ŒU?=e’2MN??Çë{ˆE?ô°=b„¾?—Ÿ?z„|$šPŽÁpS7!ž-ŠÂ½Z€ ^ü=?×o‡8Øž‡ø[€ï</w:t>
        <w:tab/>
        <w:t>ã–?¿…è ™KÌÂd?à³ ?7îbÑ#AFÇEÏ_fpýðBLWë¸Ê:s¼~??&amp;!åB?×U?:ôÎç</w:t>
        <w:tab/>
        <w:t>mYäU“¼x6ï·C&gt;Dÿ?6</w:t>
        <w:softHyphen/>
        <w:t>ªÜ¹É¦çiJÕæu—nJE?æ-ç»?ù$ëÈ“’e»œO´??bþÜ9?Û‡\#OL2?%¹oÄÚH?Ùý§³Ò‰E?m?c6œ×´flž^[Ì•‹\‰W°®8¯ŠhM?áæ‘Š?çÈÑxôä" £Ÿ;(_gºC´TFuw£óu??Fx/ ??ðDU?¸?hõº?]¦ß??8kÉR¨ÓåI??ôÝ®ß?t?7Mû,t?bgár±3_¸ä£º?Bu{ÒbëãèØJz?L9®T¥ùJYe…?“¹šËÄà|ÏlÁÏæÛCøÁf¿W?Ï'—.2IÆ—“V?âÝ×¬’¼{Ú?öÃ¡»ñÆÜµ‹¡»?ÄUºBŠ-?ÐsïövC</w:t>
        <w:softHyphen/>
        <w:t>e¼m@íµ‘ãÒ*ÔÝE"H+l8ÈÖ@+ãæ)ŒÿE?“¦®Šn!V.Ðÿ</w:t>
      </w:r>
    </w:p>
    <w:p>
      <w:pPr>
        <w:pStyle w:val="Normal"/>
        <w:bidi w:val="0"/>
        <w:spacing w:lineRule="auto" w:line="240"/>
        <w:jc w:val="left"/>
        <w:rPr>
          <w:lang w:val="en-US"/>
        </w:rPr>
      </w:pPr>
      <w:r>
        <w:rPr>
          <w:sz w:val="24"/>
          <w:lang w:val="en-US"/>
        </w:rPr>
        <w:t>ö‘µGÝ??qëö»jÜžS—ºiœÒ$Òžt?µš¶ˆ]dÓ?’Pû8ìüQ÷{lÙ?W?mûcÈ?”ûbê¾??£&lt;a</w:t>
        <w:softHyphen/>
        <w:t>[Õ?ô™IÕ-?CÐE?+ª!@5©+&amp;ÍÙ?½÷¦îbŸÛlÛƒŠ?çûÊ¤x”þµèÜ??–d7Í?8?f±c??YH6.ªO.¤?¨!Fz?Ë€ý¸“Euˆ ¡©OKD7?•‡ãT?†?Û`õé’Éª„+eë {wŽ3»jb?*&lt;u#{€œ¸ò‘g?-ŸñjWCLêÅ?¥xO*</w:t>
        <w:softHyphen/>
        <w:t>?Ù?qq&lt;AZ+ÀÌ?}šK4?Wdš¼véqŽæ‡Ür~È”u^JGõ¿0^?d‡Î*«?èù]ê‰f}Þ4wâÀ8¦bMQXås’?HðB&lt;"r8MóMý?ÚvÓŽz ¦Ç:.P®î™`HÝÅoP % Eà?BŽ‚§ÁYàÄdÆwÛ3?3åÐÖ©‚?¯2ÓÈ?Ã</w:t>
        <w:tab/>
        <w:t>x3MÁæìsà/Ýd°&amp;‰qƒ?–«;Ñ?´ÕLV?3,J}ŽóÏÇ»©?¦?&amp;•¸ÒŽ?Õ)½‘žÉsÁÄ©ÈÁ¨ú,?ndÁFvEîš”¦ôÚd©†ÜOrmâæ`NT#Oè&amp;*</w:t>
        <w:softHyphen/>
        <w:t>?ÒW2Æf¦ä¼??9Å9c¢ËÅ4)z´ýox–òbÚV?</w:t>
      </w:r>
    </w:p>
    <w:p>
      <w:pPr>
        <w:pStyle w:val="Normal"/>
        <w:bidi w:val="0"/>
        <w:spacing w:lineRule="auto" w:line="240"/>
        <w:jc w:val="left"/>
        <w:rPr>
          <w:lang w:val="en-US"/>
        </w:rPr>
      </w:pPr>
      <w:r>
        <w:rPr>
          <w:sz w:val="24"/>
          <w:lang w:val="en-US"/>
        </w:rPr>
        <w:t>Û¡‘ìÌ?:Æ?ˆäB{aÐ¿$íå?Œ´;?(´$î‡q62Â?’ô¸g¢¹ð0öøÃà–+?ñûŸã¬+Š¹ÏÝàÃ¦åMUã\ò</w:t>
        <w:tab/>
        <w:t>R??cI(ÀN¼I¼ŽËL\8ŒÆèOíx“05vâÅ"mW%4sMZ?W¡M?ß²‚Îºá‡gü`—~ÛÆ¯:ã ±ÜœsH?ªÇ_-ÎÅ?“Æ“ÐÕ–ª‰ô?"ƒÇ¹þB?¼Ð3åß~-Êw3Ú‡lÐ¾gœ—IÃ(«/q¦ˆ%~?5ú?b?@þ¼©irñçø‰?µNôáÆ¶¡Õ?Œ?»Žë {š7Î?Äü ‚tµE?øB)As¤kgë?ô$ˆ–?€RX?BÍÓS&amp;dªä!Y?\a.þéÚ¤â‰‡e‡¦R*_¢¦</w:t>
        <w:tab/>
        <w:t>‘ê«?l®«¼mUrM"*—K‹Ñ’~s‚¸þ?”?3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1 0 obj&lt;&lt;/Type/Page/Contents 162 0 R/Group&lt;&lt;/Type/Group/CS/DeviceRGB/S/Transparency&gt;&gt;/MediaBox[ 0 0 396 612]/Parent 2 0 R/Resources&lt;&lt;/ExtGState&lt;&lt;/GS10 10 0 R/GS11 11 0 R&gt;&gt;/Font&lt;&lt;/F1 5 0 R/F3 18 0 R&gt;&gt;/ProcSet[/PDF/Text/ImageB/ImageC/ImageI]&gt;&gt;/StructParents 6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2 0 obj&lt;&lt;/Filter/FlateDecode/Length 41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G?~7àÿÀ¼‘€8šžž3??ÄIœ8Ø?ÙÄ@°?ö¦ÆÒÀ?©•ÆŠýï·Î&gt;æ 'XlL6û¨®ó«ªÖõw}÷a·ïWß|sý]ßïöwíÍê¯ëw§‡ÿ^¿ûòÐ^ÿ¶»íŽ»¾;?¯ÿøô¾Ç¡ŸÛÝMûøí·«×?|¿zýîå‹ë7fU'i¾z÷áå³JáfUäIšå«¢¬“zõî?fýô‡IW·O/_Àù«‘¯?½|ñ×zµùïêÝ//_ü?;þïå‹¿|±úñ×ïW×3$¾&gt;õýé~žÊ7§S?Q9 ÌVI“?a³G¯®ÃCýþí?«tpß&amp;iÊè¾UÆ÷Íë¤©eß_‚}C?ª?ææž6Ûbý?ÿ³Úl«|Ý=mrùxÜ”üsßíz·Ù?»þ{“ÁÇG?oq\æ|ØÔ²lw„Ö_`1ÚØu?KSÚð?ÖÅú.X??¹?áZœ‡«ö?|5õú“|ç9=íu?c;"¬ Ï¸W]óð“Ð»ßl</w:t>
        <w:softHyphen/>
        <w:t>Loopc!P_ÍðIu?d•—Â§GÜ«»ÝTtDßŽ(kêõ=üÊL:òíeì?^?§õ|y!Œ'ô¸SéÙjªõÎÇé%?Èôc?Áª’'&amp;›m&amp;£â%I?Dîˆµö&lt;†ïÝï4?¯p»áS?’òÑáx??%??³õ%Ff x¹0rw8À.F6?º¦—×YR¥ƒå?HóI?„ÿo‰ãú</w:t>
        <w:softHyphen/>
        <w:t>#Ú??õ(–Ì³èŠ?²‰?m‹¬8</w:t>
      </w:r>
    </w:p>
    <w:p>
      <w:pPr>
        <w:pStyle w:val="Normal"/>
        <w:bidi w:val="0"/>
        <w:spacing w:lineRule="auto" w:line="240"/>
        <w:jc w:val="left"/>
        <w:rPr>
          <w:lang w:val="en-US"/>
        </w:rPr>
      </w:pPr>
      <w:r>
        <w:rPr>
          <w:sz w:val="24"/>
          <w:lang w:val="en-US"/>
        </w:rPr>
        <w:t>«p2±</w:t>
        <w:softHyphen/>
        <w:t>}ê?O¬È gVŸ«?:3Ó$ÖÄtÎÝ)Ë²¤1X?|ÍÈª˜nä~w?ñ0Aò;^ñ°ëæÎjŠ$«â³P3UcðÄwðXÐQÎõtÉœ?</w:t>
        <w:softHyphen/>
        <w:t>É“B÷n?Ã?àýX?ÀñƒhÇÖäÌl??ñ—nq%„d SwxÁPËa</w:t>
      </w:r>
    </w:p>
    <w:p>
      <w:pPr>
        <w:pStyle w:val="Normal"/>
        <w:bidi w:val="0"/>
        <w:spacing w:lineRule="auto" w:line="240"/>
        <w:jc w:val="left"/>
        <w:rPr>
          <w:lang w:val="en-US"/>
        </w:rPr>
      </w:pPr>
      <w:r>
        <w:rPr>
          <w:sz w:val="24"/>
          <w:lang w:val="en-US"/>
        </w:rPr>
        <w:t>ÍäA”[w„9,nþ?Ù£ê?·@?é–&amp;w?ÀÏd}ø[·'¢&gt;âC[ÍÐ?Yw=2ùÎ</w:t>
      </w:r>
    </w:p>
    <w:p>
      <w:pPr>
        <w:pStyle w:val="Normal"/>
        <w:bidi w:val="0"/>
        <w:spacing w:lineRule="auto" w:line="240"/>
        <w:jc w:val="left"/>
        <w:rPr>
          <w:lang w:val="en-US"/>
        </w:rPr>
      </w:pPr>
      <w:r>
        <w:rPr>
          <w:sz w:val="24"/>
          <w:lang w:val="en-US"/>
        </w:rPr>
        <w:t>¢m°ñ·Ï?º©B»É$…Üátú”ˆ!Á¤€Ñê&lt;Ïs6µð¯pV=œIùˆ~G—@Ò³Ð›£?;?UU'×tôŠEW½S?Ï«ö;"Qøj0áŽKïÍ?tÊ?çêpŒ•Õ9WÒÔ?W?Â?»b</w:t>
      </w:r>
    </w:p>
    <w:p>
      <w:pPr>
        <w:pStyle w:val="Normal"/>
        <w:bidi w:val="0"/>
        <w:spacing w:lineRule="auto" w:line="240"/>
        <w:jc w:val="left"/>
        <w:rPr>
          <w:lang w:val="en-US"/>
        </w:rPr>
      </w:pPr>
      <w:r>
        <w:rPr>
          <w:sz w:val="24"/>
          <w:lang w:val="en-US"/>
        </w:rPr>
        <w:t>A9~=äÇõ?;?wY]%E?1ç›4}m¿?®?•Y?±ÒÆŒõR™öˆ?ü&lt;+µ¼1I!{ƒºÂÝ‰Ó?/o?'£¬Ý2Ã[?</w:t>
        <w:tab/>
        <w:t>?ð"?¼ÅñÀ?°»bÖ‡²Tµ•?2?¹??¿??ã*°·ÿ´—Ì"Óq–Ø?Õ´`ÀÉ?¿¼'ûPµÓ¨</w:t>
        <w:tab/>
        <w:t>¿»°?hÐ%fV?*ì¬?¨ÊÒÎ? ‚›–ÙTh„Ñ_É?ÕwVì;v}{%?ƒ)ì÷I?¼{??Q˜ÐÏkš216&amp;W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Nºß˜†H-sa’A{ªjEÎ¯œ??Œ:€S?Ž…¬</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xml:space="preserve">?]ì‰@V‚}üŒ?zœá?ü?ðƒa?‘D?ßíï6:Jz†í…p’óá?ùzA¥Œ?’ã¦H?EÚº$Ÿà¡Ç"N?¥º¨¡??88àYÆ«ÑÁåK?\e?“?Nž£²ªÇT~‡ŽÄÅ?¹ </w:t>
        <w:tab/>
        <w:t>~goC²!DÃ?o!Â—3•Ê-³?Õ?tÅE=?³bÍOÝ</w:t>
      </w:r>
    </w:p>
    <w:p>
      <w:pPr>
        <w:pStyle w:val="Normal"/>
        <w:bidi w:val="0"/>
        <w:spacing w:lineRule="auto" w:line="240"/>
        <w:jc w:val="left"/>
        <w:rPr>
          <w:lang w:val="en-US"/>
        </w:rPr>
      </w:pPr>
      <w:r>
        <w:rPr>
          <w:sz w:val="24"/>
          <w:lang w:val="en-US"/>
        </w:rPr>
        <w:t>j?†??”×¡?ØÃÃjG?ŒîI`‡ÃÓÆ‘;?T©sG@??ÿaä…?:Þ%r²s+úk~4ÀàÂŒ&lt;</w:t>
      </w:r>
    </w:p>
    <w:p>
      <w:pPr>
        <w:pStyle w:val="Normal"/>
        <w:bidi w:val="0"/>
        <w:spacing w:lineRule="auto" w:line="240"/>
        <w:jc w:val="left"/>
        <w:rPr>
          <w:lang w:val="en-US"/>
        </w:rPr>
      </w:pPr>
      <w:r>
        <w:rPr>
          <w:sz w:val="24"/>
          <w:lang w:val="en-US"/>
        </w:rPr>
        <w:t>œ%~ast0“¶È"ôEó&amp;\š?Õ? ÅS+k/?ï?·&lt;ež?*`Bn‚#o??ÿf</w:t>
        <w:softHyphen/>
        <w:t>XÀ"k“¦??q|{ôÎ”íþðe“¥?€B\</w:t>
      </w:r>
    </w:p>
    <w:p>
      <w:pPr>
        <w:pStyle w:val="Normal"/>
        <w:bidi w:val="0"/>
        <w:spacing w:lineRule="auto" w:line="240"/>
        <w:jc w:val="left"/>
        <w:rPr>
          <w:lang w:val="en-US"/>
        </w:rPr>
      </w:pPr>
      <w:r>
        <w:rPr>
          <w:sz w:val="24"/>
          <w:lang w:val="en-US"/>
        </w:rPr>
        <w:t>.!ØÁÃ[O-?"'Q?0ã‹&amp;I‹˜?ñ0¸«sk?Ývþ`Ÿ¨Þ†)„-&lt;b??yçCëè®O??L„*‹sÛ</w:t>
      </w:r>
    </w:p>
    <w:p>
      <w:pPr>
        <w:pStyle w:val="Normal"/>
        <w:bidi w:val="0"/>
        <w:spacing w:lineRule="auto" w:line="240"/>
        <w:jc w:val="left"/>
        <w:rPr>
          <w:lang w:val="en-US"/>
        </w:rPr>
      </w:pPr>
      <w:r>
        <w:rPr>
          <w:sz w:val="24"/>
          <w:lang w:val="en-US"/>
        </w:rPr>
        <w:t>ìÿyã?aéõ?&amp;C}á?ÖCV‘WC·mªŒmú£ìx!q™8¡LCéÔf?"3¶IJ?Q€?«Xâ°Lž%u?Sÿ;ºnÔIÁbên÷</w:t>
        <w:softHyphen/>
        <w:t>"•¢?—âØ?#Sð?†)%Ä´!^î‚Œ?|òË]Ä©ž˜?"?Ù?W|À</w:t>
      </w:r>
    </w:p>
    <w:p>
      <w:pPr>
        <w:pStyle w:val="Normal"/>
        <w:bidi w:val="0"/>
        <w:spacing w:lineRule="auto" w:line="240"/>
        <w:jc w:val="left"/>
        <w:rPr>
          <w:lang w:val="en-US"/>
        </w:rPr>
      </w:pPr>
      <w:r>
        <w:rPr>
          <w:sz w:val="24"/>
          <w:lang w:val="en-US"/>
        </w:rPr>
        <w:t>É?&gt;ª|å×Ó?‰™4iŠ &lt;à–{:?iÐ;?i|?S°ñ¯F??Öã?;‘ÙÃH5··U?ÉgÈ?Ÿ8</w:t>
      </w:r>
    </w:p>
    <w:p>
      <w:pPr>
        <w:pStyle w:val="Normal"/>
        <w:bidi w:val="0"/>
        <w:spacing w:lineRule="auto" w:line="240"/>
        <w:jc w:val="left"/>
        <w:rPr>
          <w:lang w:val="en-US"/>
        </w:rPr>
      </w:pPr>
      <w:r>
        <w:rPr>
          <w:sz w:val="24"/>
          <w:lang w:val="en-US"/>
        </w:rPr>
        <w:t>G7bü?Ú</w:t>
        <w:softHyphen/>
        <w:t>§?!þ?lL¬¾rŽJœäŸË</w:t>
        <w:tab/>
        <w:t>SûÕ?ý²aš˜_¨_å?ý²¦Jl?ózN.6K“¬Œçþ</w:t>
        <w:tab/>
        <w:t>wjþA¡Ã6M’[Í†c=´OOzùL?Ñ&gt; OÈTe˜\×’0ARÌ~ù‘mÚ)¦K‚</w:t>
        <w:softHyphen/>
        <w:t>mf]þ×š$à¤m?_6ii×f€Îp?]?\y:åƒ„Üï?ú,U‰¬R?·u?Ëó%ù\c¢˜GÄ)Ñô?Í5é`?‰÷–?«÷£wÊÉªt®ÃM&lt;Ç+šS„ôk¢CK'ÝÆà°??Z]*ðÄDH7pËz'šAý?7?H¥ªÖ?t´Ë³ƒ0Ç%¬</w:t>
        <w:softHyphen/>
        <w:t>Ê¤¸ÄZÍ6?k=t(Þ</w:t>
      </w:r>
    </w:p>
    <w:p>
      <w:pPr>
        <w:pStyle w:val="Normal"/>
        <w:bidi w:val="0"/>
        <w:spacing w:lineRule="auto" w:line="240"/>
        <w:jc w:val="left"/>
        <w:rPr>
          <w:lang w:val="en-US"/>
        </w:rPr>
      </w:pPr>
      <w:r>
        <w:rPr>
          <w:sz w:val="24"/>
          <w:lang w:val="en-US"/>
        </w:rPr>
        <w:t>iR¬“â??„ÇRtá™øIÝ</w:t>
      </w:r>
    </w:p>
    <w:p>
      <w:pPr>
        <w:pStyle w:val="Normal"/>
        <w:bidi w:val="0"/>
        <w:spacing w:lineRule="auto" w:line="240"/>
        <w:jc w:val="left"/>
        <w:rPr>
          <w:lang w:val="en-US"/>
        </w:rPr>
      </w:pPr>
      <w:r>
        <w:rPr>
          <w:sz w:val="24"/>
          <w:lang w:val="en-US"/>
        </w:rPr>
        <w:t>@&gt;ÁUè?ññ:?JSN!?}Â@.?¸ok?{"á"õåi!û¤e§[Wcá_?‚@âÓŠm½(²Ú2÷ ‚</w:t>
        <w:softHyphen/>
        <w:t>ÝðWÌ†lý?9KB]?ˆfÚ[ño$Ýl Û|Y? ŸªL</w:t>
      </w:r>
    </w:p>
    <w:p>
      <w:pPr>
        <w:pStyle w:val="Normal"/>
        <w:bidi w:val="0"/>
        <w:spacing w:lineRule="auto" w:line="240"/>
        <w:jc w:val="left"/>
        <w:rPr>
          <w:lang w:val="en-US"/>
        </w:rPr>
      </w:pPr>
      <w:r>
        <w:rPr>
          <w:sz w:val="24"/>
          <w:lang w:val="en-US"/>
        </w:rPr>
        <w:t>?”yÎuq;:ËC{??n‘°ïÃºš&amp;ÂÄnº±\?èxsr ç?ß</w:t>
      </w:r>
    </w:p>
    <w:p>
      <w:pPr>
        <w:pStyle w:val="Normal"/>
        <w:bidi w:val="0"/>
        <w:spacing w:lineRule="auto" w:line="240"/>
        <w:jc w:val="left"/>
        <w:rPr>
          <w:lang w:val="en-US"/>
        </w:rPr>
      </w:pPr>
      <w:r>
        <w:rPr>
          <w:sz w:val="24"/>
          <w:lang w:val="en-US"/>
        </w:rPr>
        <w:t>ëcº&amp;¬*#ŠKš¯ûp;Ìˆ%{ý?iº</w:t>
      </w:r>
    </w:p>
    <w:p>
      <w:pPr>
        <w:pStyle w:val="Normal"/>
        <w:bidi w:val="0"/>
        <w:spacing w:lineRule="auto" w:line="240"/>
        <w:jc w:val="left"/>
        <w:rPr>
          <w:lang w:val="en-US"/>
        </w:rPr>
      </w:pPr>
      <w:r>
        <w:rPr>
          <w:sz w:val="24"/>
          <w:lang w:val="en-US"/>
        </w:rPr>
        <w:t>¤-Ù{X</w:t>
      </w:r>
    </w:p>
    <w:p>
      <w:pPr>
        <w:pStyle w:val="Normal"/>
        <w:bidi w:val="0"/>
        <w:spacing w:lineRule="auto" w:line="240"/>
        <w:jc w:val="left"/>
        <w:rPr>
          <w:lang w:val="en-US"/>
        </w:rPr>
      </w:pPr>
      <w:r>
        <w:rPr>
          <w:sz w:val="24"/>
          <w:lang w:val="en-US"/>
        </w:rPr>
        <w:t>ñË™Käå´¸´Õß&amp;</w:t>
        <w:softHyphen/>
        <w:t>?a¯f…SNc6?Ù4S‚</w:t>
        <w:softHyphen/>
        <w:t>Ë¤®bnÌ–†ë?U-šËˆ€leØŽaP?Ã†KBÉ?n]ŸpJ? p?˜b8edQ#£b¬Ðqí5?í[ÄíÊÒ?r}øÒ?&gt;l\?fÃ$cBèÍ‰öÈ§À±«¨746?ç?ê©?n\:x%4’%??T¸</w:t>
        <w:softHyphen/>
        <w:t>M}Lw^kŸFì:®ŽMˆRbhºý°6à?r•”ELDHð¨ah&amp;ZÒ#´¦Nê&amp;Ìõ÷S°_aŸøž*@¿y5aA7Ðe90kGèæÁ3áq#?ßãp˜ÖRæÑ×Ä†ÕŸÐUà?×?Á3náó®Ûh!Ü?ö¼&lt;_wÜÖ?ežVI®œú??ø6)*?³Ÿ|Çd¢,¢Åz</w:t>
        <w:tab/>
        <w:t>?¾O8ªnQñ|[O£ð #Õzô¸?‚ƒ”¾?G{?˜4i3®~jóœ?ºmçr¯f?—??È/:?ìF5ê×$?x%²Œ¸</w:t>
        <w:tab/>
        <w:t>Y”ó?];g?i†Ð&gt;Ú4j‡ÈÎ?h]5ÔäSìÃ™qûbaò[çIVDT,O~?¸–&amp;¾ÁDO]&gt;:j?£vOÔéó:¨Ø?ƒÑ¨¯¶</w:t>
        <w:softHyphen/>
        <w:t>#3~L‘æíú«`(è®]´˜?‘kd‰U?¯A?©±»Ñ?õ%ÇHi}-Hå?s?„ºrEÐ‡'ówNI?T†%î%½¨øšAò—?Ñe?çš™±Ø?Ž?1?é1/mâ¹?ŒÄ?×¾}?·?m#Œž\?»</w:t>
      </w:r>
    </w:p>
    <w:p>
      <w:pPr>
        <w:pStyle w:val="Normal"/>
        <w:bidi w:val="0"/>
        <w:spacing w:lineRule="auto" w:line="240"/>
        <w:jc w:val="left"/>
        <w:rPr>
          <w:lang w:val="en-US"/>
        </w:rPr>
      </w:pPr>
      <w:r>
        <w:rPr>
          <w:sz w:val="24"/>
          <w:lang w:val="en-US"/>
        </w:rPr>
        <w:t>ª??µLÁÒÛ…Üv¿„îç²/Ì z4?zØ£?ªB:mÛa?;oª³?8\ú(åÚ"</w:t>
        <w:softHyphen/>
        <w:t>ÝÅð³_ËþæQ#»vß?yåM©ÚJ??qÅ·Fˆ?§M?§z@5Š:Rþ»ÄšÒ$¹fXªÇ¬ ´¯½ú^¾ˆ»¤?ik_Òƒ|ªõ–ï´»wlôÌH¹?Á\ué´ç}AÇ_yâ¨ÏT¤?;úxˆ™î?ñz¶Þ™?Kž%&amp;fÛ%??`‘:7ê1?ÞŸ5ÅlwÐ4•”Ÿd¢?‚&gt;éq¯EtEÏ˜–??*Ÿ‘?í×ˆÖÒ2¬ÆÈ¶Ò</w:t>
      </w:r>
    </w:p>
    <w:p>
      <w:pPr>
        <w:pStyle w:val="Normal"/>
        <w:bidi w:val="0"/>
        <w:spacing w:lineRule="auto" w:line="240"/>
        <w:jc w:val="left"/>
        <w:rPr>
          <w:lang w:val="en-US"/>
        </w:rPr>
      </w:pPr>
      <w:r>
        <w:rPr>
          <w:sz w:val="24"/>
          <w:lang w:val="en-US"/>
        </w:rPr>
        <w:t>ˆ?”úc”?¦UŒäM#o#x?ªôÝªÙÂâÝ{¤þÀ¤•.hŸçš</w:t>
        <w:softHyphen/>
        <w:t>=~QÅ¼‰mwø„`E¯?Pz¤+£·Lý1…Ÿ5V‹óõ??&lt;ç?¯l|º?L= ¾´</w:t>
      </w:r>
    </w:p>
    <w:p>
      <w:pPr>
        <w:pStyle w:val="Normal"/>
        <w:bidi w:val="0"/>
        <w:spacing w:lineRule="auto" w:line="240"/>
        <w:jc w:val="left"/>
        <w:rPr>
          <w:lang w:val="en-US"/>
        </w:rPr>
      </w:pPr>
      <w:r>
        <w:rPr>
          <w:sz w:val="24"/>
          <w:lang w:val="en-US"/>
        </w:rPr>
        <w:t>f²á£(qÓåþíˆÓã€fW’ä¯wŠ¸Í°ihòqì?ÏÈ¬Œá…?[S?h</w:t>
        <w:tab/>
        <w:t>9ëTtŒbÅEqvCN&lt;?T‘ ¿f¤Û @R?%¬÷b?Üq×â¡{?‡ýyqn?ùÈçð?N{ý9ÎÃRï?âÀÐoœç¡)&amp;¡Á\ÊSYzõ?-;›òdó)O–ÚDí?+ -Wô³ð</w:t>
        <w:tab/>
        <w:t>?¡…?&amp;‘´&gt;ŠÒÃO‘*Ãwy</w:t>
        <w:softHyphen/>
        <w:t>å?ih†?ÿ"f?H Jo0JNq?fÈ…~!ôÇSfÐ?øÄªˆîFÊÓ²ð£Š?v/&amp;[¢t?aÆ¤Ñ_6?Ó??÷¾Ù)Ë!áøÁ,ßÈ#°,zùábÍ˜ë™Ú‡úÌrîY@VêÁò(Ec« ?Âé'n?åµR½ôÁÂ•{2éÒ£èx‰ŒÄðé6«</w:t>
        <w:softHyphen/>
        <w:t>?[Ž›…??wÏèÒ5~œçqú7%?Ê}*Sú6</w:t>
        <w:softHyphen/>
        <w:t>:?÷Ž?»\a×*Rø0ÃŠj·Ò[óíC‰k?À:*¶d?? ?äðè Ž™aO.?"?Ré…O¾ðYC?qbqŽ•U%ÖM".º?O?V¹Å"|§[¹à$¾SŸq7–¸~^heã?Ñü.À?ŽY~ŠÌ?±qÁ\1ja©õÖÂ¿Î‚!©$íÌ?L??.mŒr)Dí@*åxK)‚—âÒ`„?md×??¥&lt;áýö\ã–</w:t>
      </w:r>
    </w:p>
    <w:p>
      <w:pPr>
        <w:pStyle w:val="Normal"/>
        <w:bidi w:val="0"/>
        <w:spacing w:lineRule="auto" w:line="240"/>
        <w:jc w:val="left"/>
        <w:rPr>
          <w:lang w:val="en-US"/>
        </w:rPr>
      </w:pPr>
      <w:r>
        <w:rPr>
          <w:sz w:val="24"/>
          <w:lang w:val="en-US"/>
        </w:rPr>
        <w:t>¿¾?(³</w:t>
        <w:tab/>
        <w:t>ßVê?´?®¤¨ü3??í9]¸’?5.íÉûêð</w:t>
        <w:tab/>
        <w:t>"Üècä?”ÔeÜr wÌ3µ…?B‰Šš€¸XùX—.ieî?/ëBŠÝ§À¯5ãö©–-GU•¸?]…£wÞæý›ì€? #+ä§ó\ÏÁ:²?L”3¹*¾(k®MR¤ñn‹³fÈ€«|@É?Õ¡çMÑ\Ÿ&gt;¹?3ØB[”†rŸ`ëún?úpu?h•{#þ</w:t>
        <w:tab/>
        <w:t>S,’{ß½§Ôï€*Z…?Æ¸?ZG9–ˆSÂoP²X`46w?€Ò?†œÏ?SoÈW}"Ûîz?K?kN…G</w:t>
      </w:r>
    </w:p>
    <w:p>
      <w:pPr>
        <w:pStyle w:val="Normal"/>
        <w:bidi w:val="0"/>
        <w:spacing w:lineRule="auto" w:line="240"/>
        <w:jc w:val="left"/>
        <w:rPr>
          <w:lang w:val="en-US"/>
        </w:rPr>
      </w:pPr>
      <w:r>
        <w:rPr>
          <w:sz w:val="24"/>
          <w:lang w:val="en-US"/>
        </w:rPr>
        <w:t>òÎ4ŠŒî©çLÔP%</w:t>
      </w:r>
    </w:p>
    <w:p>
      <w:pPr>
        <w:pStyle w:val="Normal"/>
        <w:bidi w:val="0"/>
        <w:spacing w:lineRule="auto" w:line="240"/>
        <w:jc w:val="left"/>
        <w:rPr>
          <w:lang w:val="en-US"/>
        </w:rPr>
      </w:pPr>
      <w:r>
        <w:rPr>
          <w:sz w:val="24"/>
          <w:lang w:val="en-US"/>
        </w:rPr>
        <w:t>?Õx0 3"??ß?Á@Fé"ò?·!céúvf?ÿtÞ??&amp;J«Ð…m/;ëÌz?3lJJUvôØ#.Ê&amp;”YðŠ?NNÎÎÐÕ]K¥ÛC&lt;?+?¢)Ò(??š?SO°Q©Ì+sÄ'·¥&amp;¬ðû¨ÅƒÎ_ž‘ŒÀŽ¿-Ç·¸ÄVc†À…Ê?s ?l»?¬¢ò??_;€?Ãw¥¦òº=¦BÀ?Yùsû?¿??n?æ5ñ&gt;tí?üàûœQ1.?&lt;Ûßfâˆåó½4…</w:t>
        <w:softHyphen/>
        <w:t>Îžê"š&lt;@ª?z?</w:t>
      </w:r>
    </w:p>
    <w:p>
      <w:pPr>
        <w:pStyle w:val="Normal"/>
        <w:bidi w:val="0"/>
        <w:spacing w:lineRule="auto" w:line="240"/>
        <w:jc w:val="left"/>
        <w:rPr>
          <w:lang w:val="en-US"/>
        </w:rPr>
      </w:pPr>
      <w:r>
        <w:rPr>
          <w:sz w:val="24"/>
          <w:lang w:val="en-US"/>
        </w:rPr>
        <w:t>£4qá§©Ç?Î`´ˆ«Ð6v-?¯%ZEf?†?‹àµ³l?p‹Ò#‡±</w:t>
        <w:softHyphen/>
        <w:t>¯G$SMàé"ySR8</w:t>
      </w:r>
    </w:p>
    <w:p>
      <w:pPr>
        <w:pStyle w:val="Normal"/>
        <w:bidi w:val="0"/>
        <w:spacing w:lineRule="auto" w:line="240"/>
        <w:jc w:val="left"/>
        <w:rPr>
          <w:lang w:val="en-US"/>
        </w:rPr>
      </w:pPr>
      <w:r>
        <w:rPr>
          <w:sz w:val="24"/>
          <w:lang w:val="en-US"/>
        </w:rPr>
        <w:t>¨^^$o?LÀ£?¿</w:t>
      </w:r>
    </w:p>
    <w:p>
      <w:pPr>
        <w:pStyle w:val="Normal"/>
        <w:bidi w:val="0"/>
        <w:spacing w:lineRule="auto" w:line="240"/>
        <w:jc w:val="left"/>
        <w:rPr>
          <w:lang w:val="en-US"/>
        </w:rPr>
      </w:pPr>
      <w:r>
        <w:rPr>
          <w:sz w:val="24"/>
          <w:lang w:val="en-US"/>
        </w:rPr>
        <w:t>?ý(J?ƒ"?c?»•XZ?¼?‹a™´Ä]¹?v&gt;€#</w:t>
        <w:softHyphen/>
        <w:t>C!</w:t>
      </w:r>
    </w:p>
    <w:p>
      <w:pPr>
        <w:pStyle w:val="Normal"/>
        <w:bidi w:val="0"/>
        <w:spacing w:lineRule="auto" w:line="240"/>
        <w:jc w:val="left"/>
        <w:rPr>
          <w:lang w:val="en-US"/>
        </w:rPr>
      </w:pPr>
      <w:r>
        <w:rPr>
          <w:sz w:val="24"/>
          <w:lang w:val="en-US"/>
        </w:rPr>
        <w:t>ÿúgúµ’</w:t>
        <w:softHyphen/>
        <w:t>! îºìµ?UÇ¢«^P„ºöL?·/ü_Š</w:t>
      </w:r>
    </w:p>
    <w:p>
      <w:pPr>
        <w:pStyle w:val="Normal"/>
        <w:bidi w:val="0"/>
        <w:spacing w:lineRule="auto" w:line="240"/>
        <w:jc w:val="left"/>
        <w:rPr>
          <w:lang w:val="en-US"/>
        </w:rPr>
      </w:pPr>
      <w:r>
        <w:rPr>
          <w:sz w:val="24"/>
          <w:lang w:val="en-US"/>
        </w:rPr>
        <w:t>Ü¬À¡?Wir #:c±ÔšŠRø¼?ŸeÆÖXkU—ƒ)c¨?ÍÖµC³ú×i?AØ°I¸ò?'[²ozö?®˜v?„</w:t>
      </w:r>
    </w:p>
    <w:p>
      <w:pPr>
        <w:pStyle w:val="Normal"/>
        <w:bidi w:val="0"/>
        <w:spacing w:lineRule="auto" w:line="240"/>
        <w:jc w:val="left"/>
        <w:rPr>
          <w:lang w:val="en-US"/>
        </w:rPr>
      </w:pPr>
      <w:r>
        <w:rPr>
          <w:sz w:val="24"/>
          <w:lang w:val="en-US"/>
        </w:rPr>
        <w:t>!§?#Ns±DWUI&gt;?tÐ·±æ?ióä?&amp;Ý?¹³sƒÁ?Ú¸…’?f??:åÀ®’Ùr§o/]UWi?‡aã0•òå‘›ž+^4Øú?®?°3+Ï?ˆ¦³CPÓ¢?ö[Þ°?-</w:t>
        <w:softHyphen/>
        <w:t>³’Ù§l’ÁÌ</w:t>
        <w:tab/>
        <w:t>ì’?¨JŠ¸å¢?KY$u?:s—·ÛúÂ£??ºÇ</w:t>
      </w:r>
    </w:p>
    <w:p>
      <w:pPr>
        <w:pStyle w:val="Normal"/>
        <w:bidi w:val="0"/>
        <w:spacing w:lineRule="auto" w:line="240"/>
        <w:jc w:val="left"/>
        <w:rPr>
          <w:lang w:val="en-US"/>
        </w:rPr>
      </w:pPr>
      <w:r>
        <w:rPr>
          <w:sz w:val="24"/>
          <w:lang w:val="en-US"/>
        </w:rPr>
        <w:t>b‡ø?r·ÙTtîÏZŠ¤°?}ÛÙ©àöªhêè±ÜöìcÔUÐÛøìû?GoÑ+_Ù¡?IG¾l¢·k?ùß*zm6?.TKü?¹?\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3 0 obj&lt;&lt;/Type/Page/Contents 164 0 R/Group&lt;&lt;/Type/Group/CS/DeviceRGB/S/Transparency&gt;&gt;/MediaBox[ 0 0 396 612]/Parent 2 0 R/Resources&lt;&lt;/ExtGState&lt;&lt;/GS10 10 0 R&gt;&gt;/Font&lt;&lt;/F1 5 0 R/F3 18 0 R&gt;&gt;/ProcSet[/PDF/Text/ImageB/ImageC/ImageI]&gt;&gt;/StructParents 6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4 0 obj&lt;&lt;/Filter/FlateDecode/Length 42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GòÝ€ÿy#?s4}Í‘</w:t>
      </w:r>
    </w:p>
    <w:p>
      <w:pPr>
        <w:pStyle w:val="Normal"/>
        <w:bidi w:val="0"/>
        <w:spacing w:lineRule="auto" w:line="240"/>
        <w:jc w:val="left"/>
        <w:rPr>
          <w:lang w:val="en-US"/>
        </w:rPr>
      </w:pPr>
      <w:r>
        <w:rPr>
          <w:sz w:val="24"/>
          <w:lang w:val="en-US"/>
        </w:rPr>
        <w:t>?øN??È®</w:t>
      </w:r>
    </w:p>
    <w:p>
      <w:pPr>
        <w:pStyle w:val="Normal"/>
        <w:bidi w:val="0"/>
        <w:spacing w:lineRule="auto" w:line="240"/>
        <w:jc w:val="left"/>
        <w:rPr>
          <w:lang w:val="en-US"/>
        </w:rPr>
      </w:pPr>
      <w:r>
        <w:rPr>
          <w:sz w:val="24"/>
          <w:lang w:val="en-US"/>
        </w:rPr>
        <w:t>ìC‡?EË„hQKQJü÷[U]ÕÇ?$c?‘‡=ÕÝÕuWuÍÅËýaó¹[?f?ýtñòpèV_Ö×³?.&gt;íîÿ¼øôí~}ñ{w³¹ë?›ÝÝÅÇÇ«??ý²î®×ûËËÙ«7¯g¯&gt;=vñNÍš¢´³OŸŸ?S³?þS3g‹RÛ™«š¢™}ú</w:t>
      </w:r>
    </w:p>
    <w:p>
      <w:pPr>
        <w:pStyle w:val="Normal"/>
        <w:bidi w:val="0"/>
        <w:spacing w:lineRule="auto" w:line="240"/>
        <w:jc w:val="left"/>
        <w:rPr>
          <w:lang w:val="en-US"/>
        </w:rPr>
      </w:pPr>
      <w:r>
        <w:rPr>
          <w:sz w:val="24"/>
          <w:lang w:val="en-US"/>
        </w:rPr>
        <w:t>Pï?ªrvóðü?üÅ?ïŸ?ûc&gt;[ü9ûôÛógoaÿ=öïçÏfo?¼ž]L öjw8ì¾Nãön·;d¸õÐ1uÑjBgrëÙÅï¸é‡×¿¾™•½S¶E[žÒ6EÛðºW‹¥›ïðÏÝ¢š¯?^Ìà¹µóõb©ÌüÛB50?c•ró¿?JÍ¿?Øf?o5=?¸ž?,Ì|</w:t>
      </w:r>
    </w:p>
    <w:p>
      <w:pPr>
        <w:pStyle w:val="Normal"/>
        <w:bidi w:val="0"/>
        <w:spacing w:lineRule="auto" w:line="240"/>
        <w:jc w:val="left"/>
        <w:rPr>
          <w:lang w:val="en-US"/>
        </w:rPr>
      </w:pPr>
      <w:r>
        <w:rPr>
          <w:sz w:val="24"/>
          <w:lang w:val="en-US"/>
        </w:rPr>
        <w:t>sŒÜ?D</w:t>
      </w:r>
    </w:p>
    <w:p>
      <w:pPr>
        <w:pStyle w:val="Normal"/>
        <w:bidi w:val="0"/>
        <w:spacing w:lineRule="auto" w:line="240"/>
        <w:jc w:val="left"/>
        <w:rPr>
          <w:lang w:val="en-US"/>
        </w:rPr>
      </w:pPr>
      <w:r>
        <w:rPr>
          <w:sz w:val="24"/>
          <w:lang w:val="en-US"/>
        </w:rPr>
        <w:t>?°ð7?Ã÷›U·ÝÒD?)?K-À??û?^x?n??Úý‡E? ?Ëvþ?o®qEú³¾[Ø9®WÒz/’õ6w‹?Ÿ«ÒÎ?_àyC`?‹e“?r„æ?ˆn+&amp;Î</w:t>
      </w:r>
    </w:p>
    <w:p>
      <w:pPr>
        <w:pStyle w:val="Normal"/>
        <w:bidi w:val="0"/>
        <w:spacing w:lineRule="auto" w:line="240"/>
        <w:jc w:val="left"/>
        <w:rPr>
          <w:lang w:val="en-US"/>
        </w:rPr>
      </w:pPr>
      <w:r>
        <w:rPr>
          <w:sz w:val="24"/>
          <w:lang w:val="en-US"/>
        </w:rPr>
        <w:t>?S?Rˆÿj??+À?6Çßw?Qü…ÿãö®š?h7¤NwÀ¡ª¥·‡Ž?'§?U3ÿŠ8Â ª&lt;‘;¦~%K?›Ö?Z€ &lt;±ï??–x¿_,-?ßÆ‰‚‹pù‘(?ˆ?aç?o??;E"íŠÖ2‰^!…rÆ„&lt;àø×‰…ZW”Uo¡þ¦?ïÌP‚U©ŠªÊ&amp;þT–¯ôeîˆô+¥ŠúÄ¦?¶)L???</w:t>
        <w:tab/>
        <w:t>??³H[Œˆd[mP?,=#Q</w:t>
        <w:softHyphen/>
        <w:t>6ó_ÖW(o{dˆ?“¿?ÚÈ\?-–ƒS²5Ž¦®à”î;è¨ëªpîûè¨?˜«Î££nM¡M?ëÅ—ˆäHð½ÌzAÍ({J?•-œý~U5uåuâ³·3ø;ªîšFjo¹h?</w:t>
      </w:r>
    </w:p>
    <w:p>
      <w:pPr>
        <w:pStyle w:val="Normal"/>
        <w:bidi w:val="0"/>
        <w:spacing w:lineRule="auto" w:line="240"/>
        <w:jc w:val="left"/>
        <w:rPr>
          <w:lang w:val="en-US"/>
        </w:rPr>
      </w:pPr>
      <w:r>
        <w:rPr>
          <w:sz w:val="24"/>
          <w:lang w:val="en-US"/>
        </w:rPr>
        <w:t>?1ló?m?\u¢‡+1£ë¢?’%ï½–?Ó?R‚¶‘ßF‹LÚ´Ù~[h"Œi?Z’ÞíÉ^~]¨V¶ðøx‹pœn¥?t#?</w:t>
        <w:softHyphen/>
        <w:t>ˆ?H=¶ÆÈªôLÛÀ)èDÖ6=JYWÎÿ?š±¾Æå£Š™»ŸR±¦-T#³œ‚muaU??÷g»?¢a{Axë)—E? –??æQoh‰´.Q8ŠÎpî</w:t>
        <w:tab/>
        <w:t>bÛV?ŽQ?Ì{?K?îˆÞ~@¼˜jLÂªq?¹îaƒ?ƒØ¤Ð©d˜‘%?Y?~</w:t>
      </w:r>
    </w:p>
    <w:p>
      <w:pPr>
        <w:pStyle w:val="Normal"/>
        <w:bidi w:val="0"/>
        <w:spacing w:lineRule="auto" w:line="240"/>
        <w:jc w:val="left"/>
        <w:rPr>
          <w:lang w:val="en-US"/>
        </w:rPr>
      </w:pPr>
      <w:r>
        <w:rPr>
          <w:sz w:val="24"/>
          <w:lang w:val="en-US"/>
        </w:rPr>
        <w:t>œÂA??ßˆÐ?Z\Ú¢rÙQ¦8¥ËºhÚ”hµ£p w&gt;?bÓÖó—w'Ž??Bœ!&gt;&gt;??J°/½Mˆ3&lt;ëqÆÔmŒ‚:Ü‡?Ñï²gl´Q™*ãïß?Œ?¯ÎrY`¥T¾?šÚê&lt;—U?¦ÉQe)ÔÖ°RÒ±?¿õtPŒ%ñs?ñ–?h’ä(!k?4óí?C«,$ÐÆ/ØùhmË./?ƒÕ?{R??Ñú¨ìÞxQp?¹?í×M\?%vd</w:t>
        <w:tab/>
        <w:t>?NB$åU¡ ÿ{–ó??€`_"=äˆ;‡#®.t•Ïõv/Ø‘\ÁƒSÐu›Æb„7?¿'_%</w:t>
      </w:r>
    </w:p>
    <w:p>
      <w:pPr>
        <w:pStyle w:val="Normal"/>
        <w:bidi w:val="0"/>
        <w:spacing w:lineRule="auto" w:line="240"/>
        <w:jc w:val="left"/>
        <w:rPr>
          <w:lang w:val="en-US"/>
        </w:rPr>
      </w:pPr>
      <w:r>
        <w:rPr>
          <w:sz w:val="24"/>
          <w:lang w:val="en-US"/>
        </w:rPr>
        <w:t>€</w:t>
      </w:r>
      <w:r>
        <w:rPr>
          <w:sz w:val="24"/>
          <w:lang w:val="en-US"/>
        </w:rPr>
        <w:t>#$Žé€÷?ëâ,«ëÂ™ÁñÎ?¸¦,ê:?ÞdŒ?q@érØOÄX??</w:t>
        <w:softHyphen/>
        <w:t>`ßw¡U"´?8é ÕH%´??8ëV?ó?‘Db?v}ÚÐ?%*º®#??§Œ€«b`âÕ?I?"åŒ…h„Ò£¡%Íy‡#=tT£2t`@GvòÂµJ(×y(›íã</w:t>
        <w:tab/>
        <w:t>F*LÑÃv³N7•„§gó?¸*?Pm???r"ñ"!œ?I9ëbðåÝ!R.x$8Rd—??„?9qÎ?fmŠJg»</w:t>
        <w:softHyphen/>
        <w:t>«JWä‹RL™ògmm @1ƒ</w:t>
        <w:softHyphen/>
        <w:t>ÏÓ#«Sç[Oê‘…xº?K‘Sˆ,?¾Ûµ,(;o"q€Ä?öñJ˜Êz…p‡?»?ú?Ûs”?žYR?|çG&gt;ãKv{a†ìÒ`}r–Û5¦hÛAñá:?Å  Äoñùo”FôÈÊë#?ÊÌÍ?tÑt8¦m¨Cpô)Ç‡µ¼ZˆáP?ò$^DàÈüÐð!?Mø6M©Pv&amp;"‘ÒG‚||;vr:?Oì???bAJvÛäe÷ÄœSDÖ?/×Œ?Ù†À|3ˆÜËùzë³×¯Y@| ?ÞOá?ˆó›±%Hâö1‘û’?³0!z´d?? ü!Å?_?!üÂ·~5%¯½Ì£}ìî?Ë?”pHÍ?¬?ëcÔ</w:t>
        <w:tab/>
        <w:t>X&amp;M™zÇ?•å£á„*1Î?;amY:uiáÑU—Ë?ÿ}y©?¾jàÙ].?&lt;—æ?NUã[</w:t>
      </w:r>
    </w:p>
    <w:p>
      <w:pPr>
        <w:pStyle w:val="Normal"/>
        <w:bidi w:val="0"/>
        <w:spacing w:lineRule="auto" w:line="240"/>
        <w:jc w:val="left"/>
        <w:rPr>
          <w:lang w:val="en-US"/>
        </w:rPr>
      </w:pPr>
      <w:r>
        <w:rPr>
          <w:sz w:val="24"/>
          <w:lang w:val="en-US"/>
        </w:rPr>
        <w:t>Oø`ÛË&amp;{£ßð|íçXž¦¨I–§</w:t>
        <w:tab/>
        <w:t>®M7z</w:t>
      </w:r>
    </w:p>
    <w:p>
      <w:pPr>
        <w:pStyle w:val="Normal"/>
        <w:bidi w:val="0"/>
        <w:spacing w:lineRule="auto" w:line="240"/>
        <w:jc w:val="left"/>
        <w:rPr>
          <w:lang w:val="en-US"/>
        </w:rPr>
      </w:pPr>
      <w:r>
        <w:rPr>
          <w:sz w:val="24"/>
          <w:lang w:val="en-US"/>
        </w:rPr>
        <w:t>#e\?7&amp;¨</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ë?F9}ç—i?ª?Ì?-!?¼º¬†sý®?íwþ:¨?C?èE«¼¤Ô??†?'ÔÏ¶XÅèQþ&lt;ç .ê6›;CÎœíÝˆ÷Š™?ÃÄ”yMúÚyíüv:?7m[X“ºO¿‹??Aì'Ê©„XnLh?.+ï?²j¢b=Œ‡?W¡?Îª#Aº?I|zš³}¤?ÒCRŸQb²Ž¤ óÏ÷™ÿJÆfFgóUTîíµx9›Ç]RlŠ…f??–iéYÆ?¾;ü{?Þ¯·?˜Xöl¦©‹V1rÃL&lt;¸Ï¶ö²5?‰M—#?&amp;OÃ?&gt;';S¥°¯—</w:t>
        <w:softHyphen/>
        <w:t>¶ŠE?,Ä·}ß/IvLÖ#59öíž0Ùác?ú2?9_"'=?2?Ðxç+Jû$”NDS¸?€«”?Çé]“óõÔ`Ýßì… ý’{pFÂòéìS¼?UüäšÁëUð???9ÖWö…±$èaójOŠ\Zø?xU§c0Ç?aÓƒu</w:t>
        <w:softHyphen/>
        <w:t>/Y</w:t>
      </w:r>
    </w:p>
    <w:p>
      <w:pPr>
        <w:pStyle w:val="Normal"/>
        <w:bidi w:val="0"/>
        <w:spacing w:lineRule="auto" w:line="240"/>
        <w:jc w:val="left"/>
        <w:rPr>
          <w:lang w:val="en-US"/>
        </w:rPr>
      </w:pPr>
      <w:r>
        <w:rPr>
          <w:sz w:val="24"/>
          <w:lang w:val="en-US"/>
        </w:rPr>
        <w:t>ËÌ?– 'IÉi?V6?.ÄÞ‡Ù=ÎÝv&gt;ë</w:t>
        <w:tab/>
        <w:t>9†M=§Î?§î!®›~ªáÅè_³</w:t>
      </w:r>
    </w:p>
    <w:p>
      <w:pPr>
        <w:pStyle w:val="Normal"/>
        <w:bidi w:val="0"/>
        <w:spacing w:lineRule="auto" w:line="240"/>
        <w:jc w:val="left"/>
        <w:rPr>
          <w:lang w:val="en-US"/>
        </w:rPr>
      </w:pPr>
      <w:r>
        <w:rPr>
          <w:sz w:val="24"/>
          <w:lang w:val="en-US"/>
        </w:rPr>
        <w:t>q?©?ò?›HhZ‹??W¯t .'€G¨;`½NƒX?Én?uVÔ]?Så|êäEˆq&amp;†YY™¨¬ãVºl'âe~y,</w:t>
      </w:r>
    </w:p>
    <w:p>
      <w:pPr>
        <w:pStyle w:val="Normal"/>
        <w:bidi w:val="0"/>
        <w:spacing w:lineRule="auto" w:line="240"/>
        <w:jc w:val="left"/>
        <w:rPr>
          <w:lang w:val="en-US"/>
        </w:rPr>
      </w:pPr>
      <w:r>
        <w:rPr>
          <w:sz w:val="24"/>
          <w:lang w:val="en-US"/>
        </w:rPr>
        <w:t>ÖÀÙ¬&gt;†Kÿ&amp;qÓU2?…˜¤†4p?èÍ@iÈ[åt.ëa</w:t>
        <w:tab/>
        <w:t>1œ#dó¥„’;ŽCih;È¨„R¦l‹Fç”?)‚‰’·†?pÌyœìVEŸ=eJ&lt;+vk çj²?gË?&lt;M?¸®|0?áÇY×"mÕG?†a‘¬Hûkb¯oEp‡V˜Ì:Ù_òðRú`~zc4´ïÍÖ§à$×âÖMÔ"‚?‡yb?'‹sSÎ%²‚tR|Çq^š2zô«ÀF’ñÁ°qw…8…²L’˜Õ!áÂ????©‘¬?ò.É?Húé}?â¡?%V{$[”?˜4«?a”šÊ‚dxA?´?©×‡äÓ_óž¢œj°º‘kÁÀm?6?D?SÅúm¼8g0ñÄÌ]?Yÿ</w:t>
      </w:r>
    </w:p>
    <w:p>
      <w:pPr>
        <w:pStyle w:val="Normal"/>
        <w:bidi w:val="0"/>
        <w:spacing w:lineRule="auto" w:line="240"/>
        <w:jc w:val="left"/>
        <w:rPr>
          <w:lang w:val="en-US"/>
        </w:rPr>
      </w:pPr>
      <w:r>
        <w:rPr>
          <w:sz w:val="24"/>
          <w:lang w:val="en-US"/>
        </w:rPr>
        <w:t>ô?fÞ?{O¤&gt;BÀÅ?tÌ¾Øa1.¡¾?vç?÷tr[·¹¢ÐlK7?‡Ì?ã„ôÂi‡¹?ókyÚC?k?%f!?Îbi?‰k?ÛJ‰:]„E/–Ü+u.T„CÛL´ìäUšø1_´šŠ–M[?—ŸŠ{?FÁ·Œ•kƒ</w:t>
        <w:tab/>
        <w:t>Ñi(–X</w:t>
      </w:r>
    </w:p>
    <w:p>
      <w:pPr>
        <w:pStyle w:val="Normal"/>
        <w:bidi w:val="0"/>
        <w:spacing w:lineRule="auto" w:line="240"/>
        <w:jc w:val="left"/>
        <w:rPr>
          <w:lang w:val="en-US"/>
        </w:rPr>
      </w:pPr>
      <w:r>
        <w:rPr>
          <w:sz w:val="24"/>
          <w:lang w:val="en-US"/>
        </w:rPr>
        <w:t></w:t>
      </w:r>
      <w:r>
        <w:rPr>
          <w:sz w:val="24"/>
          <w:lang w:val="en-US"/>
        </w:rPr>
        <w:t>??eîƒôbö³&lt;?mèÖ?mæ.½þîÙþáeÆ?‡—Úf\M£D¼ËðA:ÿˆž¶j'Šœ 5??´ž ?‡?Éy!»Íl\`›s)cp3‘?U'</w:t>
      </w:r>
    </w:p>
    <w:p>
      <w:pPr>
        <w:pStyle w:val="Normal"/>
        <w:bidi w:val="0"/>
        <w:spacing w:lineRule="auto" w:line="240"/>
        <w:jc w:val="left"/>
        <w:rPr>
          <w:lang w:val="en-US"/>
        </w:rPr>
      </w:pPr>
      <w:r>
        <w:rPr>
          <w:sz w:val="24"/>
          <w:lang w:val="en-US"/>
        </w:rPr>
        <w:t>3Ú±õÃ—eX8¶Õð‰üuß"-9…5×§¨×ØÂº¬T½</w:t>
      </w:r>
    </w:p>
    <w:p>
      <w:pPr>
        <w:pStyle w:val="Normal"/>
        <w:bidi w:val="0"/>
        <w:spacing w:lineRule="auto" w:line="240"/>
        <w:jc w:val="left"/>
        <w:rPr>
          <w:lang w:val="en-US"/>
        </w:rPr>
      </w:pPr>
      <w:r>
        <w:rPr>
          <w:sz w:val="24"/>
          <w:lang w:val="en-US"/>
        </w:rPr>
        <w:t>šç•ð€"?ù‹5Øÿ¢…{[´Ù© 5&amp;ëóY$·œ89õ&amp;DCâ…÷IðÚ£M“Â5l´&lt;?Ð»À¬õüý6¹¼?,j5Lf?Í%€¤Îž?/`?ÏY`xœ”µ.Zq:[?'?û?¿‹úÅ?Z°U·Á™Þ3V8šÐÒêÉ$]´?AŽy?~¯B??öpC?`‰c–*??9?·Ç ýÒ”?µéIŠwú?_êJaæþÝ?ºß!¥ÜQûg†æïi!òJÚÖÅ˜V¶Ðu†ý?(VÔEeò“§T?4ã©‘¶&gt;?;"Ÿƒ?S?ù¸??Ö:š5ü1Âc?¦Ü†Bð\‹àU®E00R?Ð:ZÝèŠ=?‡½??ž¨y.‹4YÛÈlöÆÃÈF÷SDÜ“nÿöÈNß{ A-úsro</w:t>
        <w:tab/>
        <w:t>:¼HwJ0M?=Þ?-úHc?ËZ•÷zàÀ»?ÛÝ´?§É?À‘iÓ9`3^ÁK*å±?™÷±è¬Á“ïé–&lt;?È|œŒºŠŽz2´?Y$?nî“áÞ?Rˆz›&lt;ˆ¬Ö‘Ò?‚Ó?èƒ¼ÅNG`Àm?Š=¨Üè™_§,ÃFÞ?f–žÜ*?Á'A×?</w:t>
        <w:softHyphen/>
        <w:t>a?ÞÒÞ7äõ&amp;?_?ÅJç¤œjš?²+?=ü?5«â?i½Ó§f3gÒ?;?QCýÄ9±AÍ™¾j?ˆÄÝI!H7®Ê?b¨¸ÌS\–¯xTÍ—KSm‚%¶</w:t>
        <w:tab/>
        <w:t>f?Häš³A®“Áª&gt;ü•æ?H¹O[†Ò?b?bÜ?rŒû?ûŠ²Ís?#=Çèy$éå‹£–Od×»9[g</w:t>
      </w:r>
    </w:p>
    <w:p>
      <w:pPr>
        <w:pStyle w:val="Normal"/>
        <w:bidi w:val="0"/>
        <w:spacing w:lineRule="auto" w:line="240"/>
        <w:jc w:val="left"/>
        <w:rPr>
          <w:lang w:val="en-US"/>
        </w:rPr>
      </w:pPr>
      <w:r>
        <w:rPr>
          <w:sz w:val="24"/>
          <w:lang w:val="en-US"/>
        </w:rPr>
        <w:t>€</w:t>
      </w:r>
      <w:r>
        <w:rPr>
          <w:sz w:val="24"/>
          <w:lang w:val="en-US"/>
        </w:rPr>
        <w:t>5¼A?#æ1„TÁa•ÄE™?–À0ö°õÒ¼^Ïê9f?»ðŒ´ð|ì?þ</w:t>
      </w:r>
    </w:p>
    <w:p>
      <w:pPr>
        <w:pStyle w:val="Normal"/>
        <w:bidi w:val="0"/>
        <w:spacing w:lineRule="auto" w:line="240"/>
        <w:jc w:val="left"/>
        <w:rPr>
          <w:lang w:val="en-US"/>
        </w:rPr>
      </w:pPr>
      <w:r>
        <w:rPr>
          <w:sz w:val="24"/>
          <w:lang w:val="en-US"/>
        </w:rPr>
        <w:t>Yekã+p%_AZºýì‰Ê7ðÍ5ùÄÉ*yY</w:t>
      </w:r>
    </w:p>
    <w:p>
      <w:pPr>
        <w:pStyle w:val="Normal"/>
        <w:bidi w:val="0"/>
        <w:spacing w:lineRule="auto" w:line="240"/>
        <w:jc w:val="left"/>
        <w:rPr>
          <w:lang w:val="en-US"/>
        </w:rPr>
      </w:pPr>
      <w:r>
        <w:rPr>
          <w:sz w:val="24"/>
          <w:lang w:val="en-US"/>
        </w:rPr>
        <w:t>`?ÍX¬ý°~1ö]ìO|ä.N</w:t>
      </w:r>
    </w:p>
    <w:p>
      <w:pPr>
        <w:pStyle w:val="Normal"/>
        <w:bidi w:val="0"/>
        <w:spacing w:lineRule="auto" w:line="240"/>
        <w:jc w:val="left"/>
        <w:rPr>
          <w:lang w:val="en-US"/>
        </w:rPr>
      </w:pPr>
      <w:r>
        <w:rPr>
          <w:sz w:val="24"/>
          <w:lang w:val="en-US"/>
        </w:rPr>
        <w:t>·“.©;8íï¨;?ˆÈD?æµ¡W‰“Ý*?ÔNê?iK£?…à?«~é€ñ?vl?N·¹c£OhÇ</w:t>
      </w:r>
    </w:p>
    <w:p>
      <w:pPr>
        <w:pStyle w:val="Normal"/>
        <w:bidi w:val="0"/>
        <w:spacing w:lineRule="auto" w:line="240"/>
        <w:jc w:val="left"/>
        <w:rPr>
          <w:lang w:val="en-US"/>
        </w:rPr>
      </w:pPr>
      <w:r>
        <w:rPr>
          <w:sz w:val="24"/>
          <w:lang w:val="en-US"/>
        </w:rPr>
        <w:t>Ç±£¾-?ô†£·?ßwjñ–{&lt;Ö•6-X%/kbýµí?‡ÇpÊ.ãtdO–“GUÇ^?à?=åç²=`çÃ€s?aUµ±÷©‹?U™ˆKÛôª®~¬_ZÚ †·õ 2Ö&amp;ö°ÆâFÛ$‘üTw¸ªMQµ9’“ºSÓE^?ëé˜~g ¸…Œ`¯u?ß¤q`Ûë?h›Ñ/M?·~Ý²™?$Ë:à˜„²!ï2Yr?Ï[÷xsÂó*WÇ6°¨YxTî?ëLìÊ¤³?Kõ™Fcm?¯\”u¢Ù?*Xúo?bëf¸9¸ã˜?—</w:t>
      </w:r>
    </w:p>
    <w:p>
      <w:pPr>
        <w:pStyle w:val="Normal"/>
        <w:bidi w:val="0"/>
        <w:spacing w:lineRule="auto" w:line="240"/>
        <w:jc w:val="left"/>
        <w:rPr>
          <w:lang w:val="en-US"/>
        </w:rPr>
      </w:pPr>
      <w:r>
        <w:rPr>
          <w:sz w:val="24"/>
          <w:lang w:val="en-US"/>
        </w:rPr>
        <w:softHyphen/>
        <w:t>¯Z«4±óÞJ—?ÇMD°ó*ßºV˜Ð¤'?ÿî¼¶ESçTe#Õf•m?ùäh¹tk‘ÄÒžU¤Ã&gt;)+Ýß#?2H†?2´?úÙóZ'5¸Žl£ó;¾´#eK‘&lt;š êé???}?VÆJtñ)?àIù–&gt; </w:t>
      </w:r>
    </w:p>
    <w:p>
      <w:pPr>
        <w:pStyle w:val="Normal"/>
        <w:bidi w:val="0"/>
        <w:spacing w:lineRule="auto" w:line="240"/>
        <w:jc w:val="left"/>
        <w:rPr>
          <w:lang w:val="en-US"/>
        </w:rPr>
      </w:pPr>
      <w:r>
        <w:rPr>
          <w:sz w:val="24"/>
          <w:lang w:val="en-US"/>
        </w:rPr>
        <w:t>?•…`H#_&amp;—²”ò•‚Í</w:t>
      </w:r>
    </w:p>
    <w:p>
      <w:pPr>
        <w:pStyle w:val="Normal"/>
        <w:bidi w:val="0"/>
        <w:spacing w:lineRule="auto" w:line="240"/>
        <w:jc w:val="left"/>
        <w:rPr>
          <w:lang w:val="en-US"/>
        </w:rPr>
      </w:pPr>
      <w:r>
        <w:rPr>
          <w:sz w:val="24"/>
          <w:lang w:val="en-US"/>
        </w:rPr>
        <w:t>Âñ%&gt;n?'?V‰6,–?}ÏÄúîö?LÞÇ¢°TQB?5¹~öy˜¬Ïï’†´¯‹“÷@Ø?h?&gt;LÙf$G??êÜðÚz,G¶u/hËûå)¢7Õ0•¸</w:t>
      </w:r>
    </w:p>
    <w:p>
      <w:pPr>
        <w:pStyle w:val="Normal"/>
        <w:bidi w:val="0"/>
        <w:spacing w:lineRule="auto" w:line="240"/>
        <w:jc w:val="left"/>
        <w:rPr>
          <w:lang w:val="en-US"/>
        </w:rPr>
      </w:pPr>
      <w:r>
        <w:rPr>
          <w:sz w:val="24"/>
          <w:lang w:val="en-US"/>
        </w:rPr>
        <w:t>‘</w:t>
      </w:r>
      <w:r>
        <w:rPr>
          <w:sz w:val="24"/>
          <w:lang w:val="en-US"/>
        </w:rPr>
        <w:t>yÚ~gë?ÁëH¤ëd×Ìêá?»®Õ#YL¤æØjƒ/F&amp;-#?ù&amp;¥?ÝvUtMõí?µ}?Br±5ž?7ó‰o.Æ?¯é¶–|›“??¶›utÚa?mÆ?Sœzª?ìgÞ=‹Aè#?V</w:t>
        <w:softHyphen/>
        <w:t>øÍŽxõãÄ)Ëèlüf{É»=?|®¦:}¿V1`vÉÞ$ß?5Ó??®28$\?3'OŒUwTEÖ"ùnFî}{›Ýd2ÍÉç?ÀaŸ¤iz‹IA^e9J¸¦‰Ÿ¸f??k¼5zô</w:t>
        <w:tab/>
        <w:t>LÍdó!uR§¸I[ÕsÌ6iÆ÷?:ýÚ%ÿPH»ä&amp;Úö?¼Á·ˆ•¿ÔÜòvi@Rå·9¸Dÿ,Ã%³‹kåòæÈp</w:t>
        <w:softHyphen/>
        <w:t>áÝ¤µù?GI</w:t>
      </w:r>
    </w:p>
    <w:p>
      <w:pPr>
        <w:pStyle w:val="Normal"/>
        <w:bidi w:val="0"/>
        <w:spacing w:lineRule="auto" w:line="240"/>
        <w:jc w:val="left"/>
        <w:rPr>
          <w:lang w:val="en-US"/>
        </w:rPr>
      </w:pPr>
      <w:r>
        <w:rPr>
          <w:sz w:val="24"/>
          <w:lang w:val="en-US"/>
        </w:rPr>
        <w:t>‘</w:t>
      </w:r>
      <w:r>
        <w:rPr>
          <w:sz w:val="24"/>
          <w:lang w:val="en-US"/>
        </w:rPr>
        <w:t>œ8åxƒgã??vÕ?-Fb¨MiÆcîVÅk€á=/½?¥x–Ô?</w:t>
        <w:tab/>
        <w:t>?¯jåÓ`@âç@J€ý0U4?Ùq.=n~7×*?Ž¦íÉB[¦¶å?9+W4âd|+-ßˆF?&gt;eú1ó5Šäã?ßX†ãºî›@«¢½ôÆlëÇKîW?ñÏÖ×uòåM¢x¾B³üNû?iVLˆhÖj-Ý²ÄØ@w?ý¥{?”ÓO¨s‚QXóhòŠ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5 0 obj&lt;&lt;/Type/Page/Contents 166 0 R/Group&lt;&lt;/Type/Group/CS/DeviceRGB/S/Transparency&gt;&gt;/MediaBox[ 0 0 396 612]/Parent 2 0 R/Resources&lt;&lt;/ExtGState&lt;&lt;/GS10 10 0 R&gt;&gt;/Font&lt;&lt;/F1 5 0 R/F3 18 0 R&gt;&gt;/ProcSet[/PDF/Text/ImageB/ImageC/ImageI]&gt;&gt;/StructParents 6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6 0 obj&lt;&lt;/Filter/FlateDecode/Length 17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ÚH?~GÊð£-?ã?o»U«&amp;m¶»R¥®?i?ª&gt;8à?+?(6iûï÷Üfl?&amp;U?`&lt;gÎå;×ñìý®</w:t>
        <w:softHyphen/>
        <w:t>?Êyë½y3{ß¶å|Y-¼¯³»ÍöÛìî×¶š})?ëuÙÖ›õìvßâ£OU¹¨voßzW?®½«»‹ÉìFyy??ïîáb¢¼?þ”—˜0ÒÆKÒ&lt;Ì½»g úëVEÞcs1OüøëbòÕ÷‚oÞÝ??“ÀçûÅäß‹‰÷ñóµ7?QìjÓ¶›çqÝn6›v Û:q??šÔ??íÍ¾ ÐÏ×ð¢?+‹°HOZiò°È…ï|?L3?¤ô_Íƒiìƒ’ÁT%ôÄ¦:õKüÊým0Mür‡Ÿ-&gt;/ 4BD»«òW 2|?ç~½?2Ùlcä/‘¤bf?Aîï‰Õ?¨v(¸zGrùÄ?`</w:t>
      </w:r>
    </w:p>
    <w:p>
      <w:pPr>
        <w:pStyle w:val="Normal"/>
        <w:bidi w:val="0"/>
        <w:spacing w:lineRule="auto" w:line="240"/>
        <w:jc w:val="left"/>
        <w:rPr>
          <w:lang w:val="en-US"/>
        </w:rPr>
      </w:pPr>
      <w:r>
        <w:rPr>
          <w:sz w:val="24"/>
          <w:lang w:val="en-US"/>
        </w:rPr>
        <w:t>?5¸2~Ýò÷‚8lQéj?Èš?ì?Ñaƒ?ën£]‚?‘z'—@I?ë?—m?Û¾?â8?³?¼¦#´?[ð™I…öŠ´???ÿ?$¾?9šë06?Gûî&gt;r´:?2™fù:</w:t>
        <w:tab/>
        <w:t>#Lî?M4¶jÐ|•)ÿ;Â²§Gm?Äˆ•bÿ7°?"v1?É?Ú¨ZÚÒþ=í&lt;?=Ÿd¿Éæ^Ø„?5ñÊcÿ=šo½„Ìm$€</w:t>
      </w:r>
    </w:p>
    <w:p>
      <w:pPr>
        <w:pStyle w:val="Normal"/>
        <w:bidi w:val="0"/>
        <w:spacing w:lineRule="auto" w:line="240"/>
        <w:jc w:val="left"/>
        <w:rPr>
          <w:lang w:val="en-US"/>
        </w:rPr>
      </w:pPr>
      <w:r>
        <w:rPr>
          <w:sz w:val="24"/>
          <w:lang w:val="en-US"/>
        </w:rPr>
        <w:t>ð+öq”!ís </w:t>
      </w:r>
    </w:p>
    <w:p>
      <w:pPr>
        <w:pStyle w:val="Normal"/>
        <w:bidi w:val="0"/>
        <w:spacing w:lineRule="auto" w:line="240"/>
        <w:jc w:val="left"/>
        <w:rPr>
          <w:lang w:val="en-US"/>
        </w:rPr>
      </w:pPr>
      <w:r>
        <w:rPr>
          <w:sz w:val="24"/>
          <w:lang w:val="en-US"/>
        </w:rPr>
        <w:t>¿*ûÁ7&lt;Q’?¹ñ?J</w:t>
      </w:r>
    </w:p>
    <w:p>
      <w:pPr>
        <w:pStyle w:val="Normal"/>
        <w:bidi w:val="0"/>
        <w:spacing w:lineRule="auto" w:line="240"/>
        <w:jc w:val="left"/>
        <w:rPr>
          <w:lang w:val="en-US"/>
        </w:rPr>
      </w:pPr>
      <w:r>
        <w:rPr>
          <w:sz w:val="24"/>
          <w:lang w:val="en-US"/>
        </w:rPr>
        <w:t>?¤]â·Z?Ób?à)?)?&amp;?':û?Á„³´ê&lt;eAõ??P¼!…q</w:t>
      </w:r>
    </w:p>
    <w:p>
      <w:pPr>
        <w:pStyle w:val="Normal"/>
        <w:bidi w:val="0"/>
        <w:spacing w:lineRule="auto" w:line="240"/>
        <w:jc w:val="left"/>
        <w:rPr>
          <w:lang w:val="en-US"/>
        </w:rPr>
      </w:pPr>
      <w:r>
        <w:rPr>
          <w:sz w:val="24"/>
          <w:lang w:val="en-US"/>
        </w:rPr>
        <w:t>?K&gt;3¯??B£-kQ?¶Oæ?ÙS“?¦&lt;</w:t>
        <w:softHyphen/>
        <w:t>«VQ˜?C]IŸÎXÄ??ø?höBž?YÓ°—?Q?Ó?ý«¬?«</w:t>
      </w:r>
    </w:p>
    <w:p>
      <w:pPr>
        <w:pStyle w:val="Normal"/>
        <w:bidi w:val="0"/>
        <w:spacing w:lineRule="auto" w:line="240"/>
        <w:jc w:val="left"/>
        <w:rPr>
          <w:lang w:val="en-US"/>
        </w:rPr>
      </w:pPr>
      <w:r>
        <w:rPr>
          <w:sz w:val="24"/>
          <w:lang w:val="en-US"/>
        </w:rPr>
        <w:t>—</w:t>
      </w:r>
      <w:r>
        <w:rPr>
          <w:sz w:val="24"/>
          <w:lang w:val="en-US"/>
        </w:rPr>
        <w:t>¬?²Ëb¢!SØÇÏdìy&lt;£?¾EÇÛ-åÖ?£ †ì?+Ì¾(÷oç5z]“4ÆÌ?‹Ž2ÿ?Ê?Z?þ?§±4²?· F(£)?´Ž,&amp;?˜â"¤q!‚¼¸r5???ç(®,k-çÆ#þXJõ?ÐY~?Œ´‚?Vð?y¼‚“)T˜?L\ÊJŠˆ%Ç“RQ/´£HÒ‹"Š+r6»(Ðo@cÈž–·\¡Ã£UK@“Ö”Ïõœ?Þ»?I?@½ÎýKq?0¹·(´G</w:t>
      </w:r>
    </w:p>
    <w:p>
      <w:pPr>
        <w:pStyle w:val="Normal"/>
        <w:bidi w:val="0"/>
        <w:spacing w:lineRule="auto" w:line="240"/>
        <w:jc w:val="left"/>
        <w:rPr>
          <w:lang w:val="en-US"/>
        </w:rPr>
      </w:pPr>
      <w:r>
        <w:rPr>
          <w:sz w:val="24"/>
          <w:lang w:val="en-US"/>
        </w:rPr>
        <w:t>?;’ÆžÝJ–À?â†Qƒÿ¢Ë?3ThË¨’H?ËzÎ&amp;¬ˆö5è²¢+Ã§l"B1ÐÖ;</w:t>
      </w:r>
    </w:p>
    <w:p>
      <w:pPr>
        <w:pStyle w:val="Normal"/>
        <w:bidi w:val="0"/>
        <w:spacing w:lineRule="auto" w:line="240"/>
        <w:jc w:val="left"/>
        <w:rPr>
          <w:lang w:val="en-US"/>
        </w:rPr>
      </w:pPr>
      <w:r>
        <w:rPr>
          <w:sz w:val="24"/>
          <w:lang w:val="en-US"/>
        </w:rPr>
        <w:t>.æŒòþÄíâDå¨*ö??®¹À(qÎªF«ý?‡aµÀ??b×pdíê?-œ/rdT‘¡\àÖÔt?P³_(©[8ÜsL&amp;p¼o6R_ 4?—Kbø?f0Ð¸žÒ¥I=w¡Ášj†tZ®ðU¿????ÞŒHS±</w:t>
      </w:r>
    </w:p>
    <w:p>
      <w:pPr>
        <w:pStyle w:val="Normal"/>
        <w:bidi w:val="0"/>
        <w:spacing w:lineRule="auto" w:line="240"/>
        <w:jc w:val="left"/>
        <w:rPr>
          <w:lang w:val="en-US"/>
        </w:rPr>
      </w:pPr>
      <w:r>
        <w:rPr>
          <w:sz w:val="24"/>
          <w:lang w:val="en-US"/>
        </w:rPr>
        <w:t>µ?J£È}Bà,dq~Ô¢-w?«ŸƒSn™KA?H°?Õ+pˆéõw›Ë¶?"ÇÅØ™aŸ‹{QËK</w:t>
      </w:r>
    </w:p>
    <w:p>
      <w:pPr>
        <w:pStyle w:val="Normal"/>
        <w:bidi w:val="0"/>
        <w:spacing w:lineRule="auto" w:line="240"/>
        <w:jc w:val="left"/>
        <w:rPr>
          <w:lang w:val="en-US"/>
        </w:rPr>
      </w:pPr>
      <w:r>
        <w:rPr>
          <w:sz w:val="24"/>
          <w:lang w:val="en-US"/>
        </w:rPr>
        <w:t>"ÎGÆ¹?›t?ª?p??1»‰?°8Æ.=8ø&amp;Š®ôÛÃ³'†·ØèP—yèü$ífº‘ÊØ«??±P?Á??</w:t>
      </w:r>
    </w:p>
    <w:p>
      <w:pPr>
        <w:pStyle w:val="Normal"/>
        <w:bidi w:val="0"/>
        <w:spacing w:lineRule="auto" w:line="240"/>
        <w:jc w:val="left"/>
        <w:rPr>
          <w:lang w:val="en-US"/>
        </w:rPr>
      </w:pPr>
      <w:r>
        <w:rPr>
          <w:sz w:val="24"/>
          <w:lang w:val="en-US"/>
        </w:rPr>
        <w:t>*?…•TÝ„‰kJ¢µuÊÚµn„?ÿmõÐ|h'</w:t>
        <w:tab/>
        <w:t>¥{RkâŸ</w:t>
      </w:r>
    </w:p>
    <w:p>
      <w:pPr>
        <w:pStyle w:val="Normal"/>
        <w:bidi w:val="0"/>
        <w:spacing w:lineRule="auto" w:line="240"/>
        <w:jc w:val="left"/>
        <w:rPr>
          <w:lang w:val="en-US"/>
        </w:rPr>
      </w:pPr>
      <w:r>
        <w:rPr>
          <w:sz w:val="24"/>
          <w:lang w:val="en-US"/>
        </w:rPr>
        <w:t>ÿ&amp;èzf?&gt;•^[ö‡?=,€?Jcs”Î?›lhöÙ9JÏQÆ$]Ïu])K¹ALÁ*zÝ0”9a'?˜</w:t>
      </w:r>
    </w:p>
    <w:p>
      <w:pPr>
        <w:pStyle w:val="Normal"/>
        <w:bidi w:val="0"/>
        <w:spacing w:lineRule="auto" w:line="240"/>
        <w:jc w:val="left"/>
        <w:rPr>
          <w:lang w:val="en-US"/>
        </w:rPr>
      </w:pPr>
      <w:r>
        <w:rPr>
          <w:sz w:val="24"/>
          <w:lang w:val="en-US"/>
        </w:rPr>
        <w:t>Ø??Xwã—?ð`Ú?";]àùA?M¡TÖˆÈRêDª?Q|êDõ?¤ËlîZ/\D¨²¹&lt;”¬€y€Ò KÃ×‚,ŽÃ¢85H%Ò{J7?õ2“K%=ÀCêB?öÊþ\/´@A‘ÒÅWo&gt;±“AÒëU ]Ep¿bPŽ.?[Ç„Ø•s‹¨ÜZZ&amp;¾ïw?Ô«y¢¹?½C?Â?ø&lt;ó?¡?¹Ó?94\òÎ#§5†+#×]Q?›odï–Üp‚a"‹?8qÇ£Æ&amp;ì0g™å‹&lt;{µKúW¸DÚ3ùÄÛª*W) ¨^l?^áµíðª??÷¤²Å$Ç'Péè?fäBi$áW?©0a-0¯Nij?;1LÐ…·hâx´C7#‚yc§n$??&amp;lfu?††?È6Fó'f#¦=3‘{ˆ5tòäì³":¡8šhFŠœ1¡J††ýVïÑ</w:t>
        <w:tab/>
        <w:t>ôèxpð·{NU¨ŠóB;Ú&lt;Œ?h¥åO;s!JŽ'8c/wˆò`N9ëè¸(B?÷Åœ&amp;ì]ÂŽY:ñ?bá‘w?K÷º‚ýúbÛ ÇúÑµ</w:t>
      </w:r>
    </w:p>
    <w:p>
      <w:pPr>
        <w:pStyle w:val="Normal"/>
        <w:bidi w:val="0"/>
        <w:spacing w:lineRule="auto" w:line="240"/>
        <w:jc w:val="left"/>
        <w:rPr>
          <w:lang w:val="en-US"/>
        </w:rPr>
      </w:pPr>
      <w:r>
        <w:rPr>
          <w:sz w:val="24"/>
          <w:lang w:val="en-US"/>
        </w:rPr>
        <w:t>)k—oœûý–`Ëëšv?ÒéàÍÉA‚ät€(?ÕeÞV#?ÌóŠ??öàáë²¦(½^½!Çy??J?-WíÒb!p¾vCêŠlÕTôýÂ}§›Ääì Íð?|q1?|3GÓt7½îf]¹?ž\q]??2DjˆÍ±âZÉ{©tü</w:t>
        <w:softHyphen/>
        <w:t>JC£‡øì</w:t>
        <w:softHyphen/>
        <w:t>¿¬õ}›ÎÃœ¥abÙ }%Ý?ž\…r#íØØSÄa??0:;öÄãcOœš®›?1ù?5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7 0 obj&lt;&lt;/Type/Page/Contents 168 0 R/Group&lt;&lt;/Type/Group/CS/DeviceRGB/S/Transparency&gt;&gt;/MediaBox[ 0 0 396 612]/Parent 2 0 R/Resources&lt;&lt;/ExtGState&lt;&lt;/GS10 10 0 R/GS11 11 0 R&gt;&gt;/Font&lt;&lt;/F1 5 0 R/F3 18 0 R/F4 29 0 R&gt;&gt;/ProcSet[/PDF/Text/ImageB/ImageC/ImageI]&gt;&gt;/StructParents 7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8 0 obj&lt;&lt;/Filter/FlateDecode/Length 47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s?7?~w•ÿ?÷M¬²F?`0?6©TÅÞ?Nm¶²?ïîC*?”DKÜÐ¢"Žœøß/º?Wc?’.—mqˆ£ÑèãëctõõÓ´y¿º™?_~yõõ4</w:t>
        <w:softHyphen/>
        <w:t>nî×·‹_®Þí?½z÷éq}õÓênó°š6»‡«ŸŸ¯'xôýzu»~úê«Åë¿½Y¼~÷òÅÕ·ba»~X¼{ÿò…XôþXè¡ëå°Ð£íìâÝ??ê»ŸE¿¸Û¿|áÿ¥"|üîå‹_.?Ë_?ï~xùâ?¿âï/_üóå‹Å7?¾Y\5H|½›¦Ý‡6•ßîv?£²"L™ÎI$¬¹õâê'ØôÇ7oÿ¶èÙy‡…ëÜÈÎ+FÓõÎ¯n;3„uÿ¾?.¾ñß,/…¼xçú÷¿ü</w:t>
      </w:r>
    </w:p>
    <w:p>
      <w:pPr>
        <w:pStyle w:val="Normal"/>
        <w:bidi w:val="0"/>
        <w:spacing w:lineRule="auto" w:line="240"/>
        <w:jc w:val="left"/>
        <w:rPr>
          <w:lang w:val="en-US"/>
        </w:rPr>
      </w:pPr>
      <w:r>
        <w:rPr>
          <w:sz w:val="24"/>
          <w:lang w:val="en-US"/>
        </w:rPr>
        <w:t>?.–—òâ?o‹</w:t>
        <w:softHyphen/>
        <w:t>K*¥t]¯ør%™3?Å£</w:t>
      </w:r>
    </w:p>
    <w:p>
      <w:pPr>
        <w:pStyle w:val="Normal"/>
        <w:bidi w:val="0"/>
        <w:spacing w:lineRule="auto" w:line="240"/>
        <w:jc w:val="left"/>
        <w:rPr>
          <w:lang w:val="en-US"/>
        </w:rPr>
      </w:pPr>
      <w:r>
        <w:rPr>
          <w:sz w:val="24"/>
          <w:lang w:val="en-US"/>
        </w:rPr>
        <w:t>ç¯E/´?«&lt;tÖÙ"²ºÕÙ)ã</w:t>
        <w:softHyphen/>
        <w:t>JÝ¹HÖëå¥¹ø´??ŽäìÅ´Âãþ¶?/6þ§þâÁÿtçÿÒ×;ÿÌ\&lt;ûÏOËK??î—ÊÏó?†‹‰ž¼_Z?@ã?,…ƒ±BÊ‹?–B\Üû?VÈL˜ ü6,¥</w:t>
      </w:r>
    </w:p>
    <w:p>
      <w:pPr>
        <w:pStyle w:val="Normal"/>
        <w:bidi w:val="0"/>
        <w:spacing w:lineRule="auto" w:line="240"/>
        <w:jc w:val="left"/>
        <w:rPr>
          <w:lang w:val="en-US"/>
        </w:rPr>
      </w:pPr>
      <w:r>
        <w:rPr>
          <w:sz w:val="24"/>
          <w:lang w:val="en-US"/>
        </w:rPr>
        <w:t></w:t>
      </w:r>
      <w:r>
        <w:rPr>
          <w:sz w:val="24"/>
          <w:lang w:val="en-US"/>
        </w:rPr>
        <w:t>`¹¼ðjs»¼Äía?RºNÃ¼À®~„?“qÀ+¸´°ßo</w:t>
      </w:r>
    </w:p>
    <w:p>
      <w:pPr>
        <w:pStyle w:val="Normal"/>
        <w:bidi w:val="0"/>
        <w:spacing w:lineRule="auto" w:line="240"/>
        <w:jc w:val="left"/>
        <w:rPr>
          <w:lang w:val="en-US"/>
        </w:rPr>
      </w:pPr>
      <w:r>
        <w:rPr>
          <w:sz w:val="24"/>
          <w:lang w:val="en-US"/>
        </w:rPr>
        <w:t>?úÞÏ¹´´ù?¹¥}®aþºq™Jô±œk‹æØ¡“#?»º??o?ç.¦ÝÒ4§Çò«è8ýf?Ó‘ƒ°„²?¯d½?ö"??Ž«Ì?ë_?éÃ½ßg?ãïÄ…›ƒé?Ç&gt;À„õƒ?êiµ</w:t>
      </w:r>
    </w:p>
    <w:p>
      <w:pPr>
        <w:pStyle w:val="Normal"/>
        <w:bidi w:val="0"/>
        <w:spacing w:lineRule="auto" w:line="240"/>
        <w:jc w:val="left"/>
        <w:rPr>
          <w:lang w:val="en-US"/>
        </w:rPr>
      </w:pPr>
      <w:r>
        <w:rPr>
          <w:sz w:val="24"/>
          <w:lang w:val="en-US"/>
        </w:rPr>
        <w:t>?‡¯aìÚsÌ?½ÙÁä?x?n?Fíà3\uøü?(½²±ÙÃ’?ØDÐÔÍ?‹Eaƒ?+Øöö?ùÇùÓ+ÿàÏ#Þ?¬³žP?V?œX{??üé??t??zÚ/ã?:?œˆD</w:t>
      </w:r>
    </w:p>
    <w:p>
      <w:pPr>
        <w:pStyle w:val="Normal"/>
        <w:bidi w:val="0"/>
        <w:spacing w:lineRule="auto" w:line="240"/>
        <w:jc w:val="left"/>
        <w:rPr>
          <w:lang w:val="en-US"/>
        </w:rPr>
      </w:pPr>
      <w:r>
        <w:rPr>
          <w:sz w:val="24"/>
          <w:lang w:val="en-US"/>
        </w:rPr>
        <w:t>8ã)?.Œ??</w:t>
        <w:softHyphen/>
        <w:t>&amp;”“$ðë./÷_8.î%q</w:t>
      </w:r>
    </w:p>
    <w:p>
      <w:pPr>
        <w:pStyle w:val="Normal"/>
        <w:bidi w:val="0"/>
        <w:spacing w:lineRule="auto" w:line="240"/>
        <w:jc w:val="left"/>
        <w:rPr>
          <w:lang w:val="en-US"/>
        </w:rPr>
      </w:pPr>
      <w:r>
        <w:rPr>
          <w:sz w:val="24"/>
          <w:lang w:val="en-US"/>
        </w:rPr>
        <w:t>’</w:t>
      </w:r>
      <w:r>
        <w:rPr>
          <w:sz w:val="24"/>
          <w:lang w:val="en-US"/>
        </w:rPr>
        <w:t>«-ž—FàÊ-¹’ÃÐ</w:t>
        <w:tab/>
        <w:t>Í?Ó:¸?Ìlì„§ÁMA‰´ û@Noñ»ÈiOÉ5êá§Àiÿ?Eƒ??nt”AÊàÆtyÙG/cp¢ÓQVW$&amp;¨®r$¥FÝ?#/Èhˆ¡°.éŠüSOÖáÝ?¨”b»……ï¹6 AQL6’û¥&amp;&gt;ù£‘Z´XÝ÷ÝèØFÍ[ñ×¡8M3?ð?§¦—0åÓ/[C•èzÃ†¾Å£|ð'yŒÊºM×Y°fµGÃ?lÜ</w:t>
      </w:r>
    </w:p>
    <w:p>
      <w:pPr>
        <w:pStyle w:val="Normal"/>
        <w:bidi w:val="0"/>
        <w:spacing w:lineRule="auto" w:line="240"/>
        <w:jc w:val="left"/>
        <w:rPr>
          <w:lang w:val="en-US"/>
        </w:rPr>
      </w:pPr>
      <w:r>
        <w:rPr>
          <w:sz w:val="24"/>
          <w:lang w:val="en-US"/>
        </w:rPr>
        <w:t>ÎBæ$“"É^ãÃ§|AÑx?¿}ã½Œ?òÑk?.³}?Õ?«’DòÀîÄo?Ô=?%&amp;Ø"??</w:t>
        <w:softHyphen/>
        <w:t>D˜?LDC*´ëŒáT´(?£ì?ÁÇ?g?ºÂá¯l"v¡è’Œn·‹kpAÀ&lt;æÑ€y?™?$5kdà?œ?.†¾(Hãšî´h?gæòÕ?Ü`$ÝŒÇnÃ??ù</w:t>
        <w:tab/>
        <w:t>XºFO‚Ò‚Þh^%Ðw¤O[l™&lt;é?MÃ ³¾?«?¬;¬‹Ïî‚i¡(9ÈOX”s?·Iwþ˜&lt;ô?òµØ0™…´$?ix¢H¶7w0?—Î åš?Ù</w:t>
        <w:tab/>
        <w:t>Î•S²</w:t>
        <w:softHyphen/>
        <w:t>ÇìÅèO</w:t>
        <w:softHyphen/>
      </w:r>
    </w:p>
    <w:p>
      <w:pPr>
        <w:pStyle w:val="Normal"/>
        <w:bidi w:val="0"/>
        <w:spacing w:lineRule="auto" w:line="240"/>
        <w:jc w:val="left"/>
        <w:rPr>
          <w:lang w:val="en-US"/>
        </w:rPr>
      </w:pPr>
      <w:r>
        <w:rPr>
          <w:sz w:val="24"/>
          <w:lang w:val="en-US"/>
        </w:rPr>
        <w:t>[?H?¬?‚ü?ŸÑ¹</w:t>
        <w:tab/>
        <w:t>`ÀYqFùð:²?</w:t>
        <w:tab/>
        <w:t>¸y/R(WtEÈ[²¨Ó?1Ð??¢1^Àƒ'¾,h÷Ëñ$Elóë¤ú;:&amp;^(ñ¸ÉÏÞ‚/bLjÃ"°[l(:ý</w:t>
      </w:r>
    </w:p>
    <w:p>
      <w:pPr>
        <w:pStyle w:val="Normal"/>
        <w:bidi w:val="0"/>
        <w:spacing w:lineRule="auto" w:line="240"/>
        <w:jc w:val="left"/>
        <w:rPr>
          <w:lang w:val="en-US"/>
        </w:rPr>
      </w:pPr>
      <w:r>
        <w:rPr>
          <w:sz w:val="24"/>
          <w:lang w:val="en-US"/>
        </w:rPr>
        <w:t>?Nz5m³Ú?¿–Agt”}‡—[ò?7÷Ëô„ÀÁSË"xS¯ª?÷ùnÇ¸JÔpø¹Òq/š¨</w:t>
      </w:r>
    </w:p>
    <w:p>
      <w:pPr>
        <w:pStyle w:val="Normal"/>
        <w:bidi w:val="0"/>
        <w:spacing w:lineRule="auto" w:line="240"/>
        <w:jc w:val="left"/>
        <w:rPr>
          <w:lang w:val="en-US"/>
        </w:rPr>
      </w:pPr>
      <w:r>
        <w:rPr>
          <w:sz w:val="24"/>
          <w:lang w:val="en-US"/>
        </w:rPr>
        <w:t>ø4^ž?¸‡¢MÎh(Ñ-œ°‹øÔ/ø¶p™ð?çÁ]"íøO¶ÌS??,iÃŠx£(</w:t>
      </w:r>
    </w:p>
    <w:p>
      <w:pPr>
        <w:pStyle w:val="Normal"/>
        <w:bidi w:val="0"/>
        <w:spacing w:lineRule="auto" w:line="240"/>
        <w:jc w:val="left"/>
        <w:rPr>
          <w:lang w:val="en-US"/>
        </w:rPr>
      </w:pPr>
      <w:r>
        <w:rPr>
          <w:sz w:val="24"/>
          <w:lang w:val="en-US"/>
        </w:rPr>
        <w:t>?VÓ…y£è\ÅS„?ûÌÅâÌé?á+²?whÉý×¯ŠÛ(}ŠÐ'oU) $8’?ýæ?&amp;…€Õ“úWègP¦64?ä|</w:t>
      </w:r>
    </w:p>
    <w:p>
      <w:pPr>
        <w:pStyle w:val="Normal"/>
        <w:bidi w:val="0"/>
        <w:spacing w:lineRule="auto" w:line="240"/>
        <w:jc w:val="left"/>
        <w:rPr>
          <w:lang w:val="en-US"/>
        </w:rPr>
      </w:pPr>
      <w:r>
        <w:rPr>
          <w:sz w:val="24"/>
          <w:lang w:val="en-US"/>
        </w:rPr>
        <w:t>–</w:t>
      </w:r>
      <w:r>
        <w:rPr>
          <w:sz w:val="24"/>
          <w:lang w:val="en-US"/>
        </w:rPr>
        <w:t>%³?u€Lß`/~?Fãóû?ŠÃÒñºa?Z™ý??î4'½Éh5tNð±ÛÕ~</w:t>
      </w:r>
    </w:p>
    <w:p>
      <w:pPr>
        <w:pStyle w:val="Normal"/>
        <w:bidi w:val="0"/>
        <w:spacing w:lineRule="auto" w:line="240"/>
        <w:jc w:val="left"/>
        <w:rPr>
          <w:lang w:val="en-US"/>
        </w:rPr>
      </w:pPr>
      <w:r>
        <w:rPr>
          <w:sz w:val="24"/>
          <w:lang w:val="en-US"/>
        </w:rPr>
        <w:t>öÎoõ‰ã˜h</w:t>
        <w:tab/>
        <w:t>UäúŸQ&amp;È‡ì÷?Ñ€]0‰%¥]8Îlé]¡©-?áå5º?Øãâ›ˆÝäh¢üå?‡ ?^ÇÆûo?‘7C¥Ò¸ì;ýÏè?²¨ßÒ5¸)T§5?G“óÂGá‚ÑÈ„þµ^ñê[5?ªAÛ?'åË¾</w:t>
        <w:softHyphen/>
        <w:t>¿ªç??ÈAûtEÚ›%y´€=nA£èÆ?€Ç1´?¢·hü&gt;?—£Ë–ë&lt;1ð‘</w:t>
        <w:softHyphen/>
        <w:t>‹x?q?ù(”#Tì?¨?ä€?»¡Z</w:t>
      </w:r>
    </w:p>
    <w:p>
      <w:pPr>
        <w:pStyle w:val="Normal"/>
        <w:bidi w:val="0"/>
        <w:spacing w:lineRule="auto" w:line="240"/>
        <w:jc w:val="left"/>
        <w:rPr>
          <w:lang w:val="en-US"/>
        </w:rPr>
      </w:pPr>
      <w:r>
        <w:rPr>
          <w:sz w:val="24"/>
          <w:lang w:val="en-US"/>
        </w:rPr>
        <w:t>80žÃ?ëñ›</w:t>
        <w:softHyphen/>
        <w:t>(iQíÔœêìBrÀÅá£?²äÂ?²?Ì@¾ Ëð€¯š`Q#°&lt;‡.1º®?|lJ4ì?8¿</w:t>
      </w:r>
    </w:p>
    <w:p>
      <w:pPr>
        <w:pStyle w:val="Normal"/>
        <w:bidi w:val="0"/>
        <w:spacing w:lineRule="auto" w:line="240"/>
        <w:jc w:val="left"/>
        <w:rPr>
          <w:lang w:val="en-US"/>
        </w:rPr>
      </w:pPr>
      <w:r>
        <w:rPr>
          <w:sz w:val="24"/>
          <w:lang w:val="en-US"/>
        </w:rPr>
        <w:t>DyJ)¦G</w:t>
        <w:softHyphen/>
        <w:t>Bz?.ßFl¸uC}¤y+ú6zµ`ÒJweÇ„iƒÑ£™¥“?ØðÓÞH</w:t>
        <w:tab/>
        <w:t>ËO?CÉË“&amp;\9×</w:t>
      </w:r>
    </w:p>
    <w:p>
      <w:pPr>
        <w:pStyle w:val="Normal"/>
        <w:bidi w:val="0"/>
        <w:spacing w:lineRule="auto" w:line="240"/>
        <w:jc w:val="left"/>
        <w:rPr>
          <w:lang w:val="en-US"/>
        </w:rPr>
      </w:pPr>
      <w:r>
        <w:rPr>
          <w:sz w:val="24"/>
          <w:lang w:val="en-US"/>
        </w:rPr>
        <w:t>ªË3¤x(Y‘ÍIL&amp;Xæc?l?Ú?8¶IóF¼ÊWCÑ?Ï¬‹Šút†˜?ƒ{‘(W=[Ñ…?Pœ¢d27 ?*)ùtÜ³…«øÐ?BNŸµÍ?¬?OÃpy»èfç9KmÁpõÕy</w:t>
      </w:r>
    </w:p>
    <w:p>
      <w:pPr>
        <w:pStyle w:val="Normal"/>
        <w:bidi w:val="0"/>
        <w:spacing w:lineRule="auto" w:line="240"/>
        <w:jc w:val="left"/>
        <w:rPr>
          <w:lang w:val="en-US"/>
        </w:rPr>
      </w:pPr>
      <w:r>
        <w:rPr>
          <w:sz w:val="24"/>
          <w:lang w:val="en-US"/>
        </w:rPr>
        <w:t>ª+®&lt;jÞÁ«¦3?_Æ\ÍiÄ ¬?</w:t>
      </w:r>
    </w:p>
    <w:p>
      <w:pPr>
        <w:pStyle w:val="Normal"/>
        <w:bidi w:val="0"/>
        <w:spacing w:lineRule="auto" w:line="240"/>
        <w:jc w:val="left"/>
        <w:rPr>
          <w:lang w:val="en-US"/>
        </w:rPr>
      </w:pPr>
      <w:r>
        <w:rPr>
          <w:sz w:val="24"/>
          <w:lang w:val="en-US"/>
        </w:rPr>
        <w:t>›</w:t>
      </w:r>
      <w:r>
        <w:rPr>
          <w:sz w:val="24"/>
          <w:lang w:val="en-US"/>
        </w:rPr>
        <w:t>/ú®÷?ÞxÃÞ?Ež`ÕW“pFk—q¬w9?Ý—</w:t>
        <w:tab/>
        <w:t>®*rEtT¦·</w:t>
      </w:r>
    </w:p>
    <w:p>
      <w:pPr>
        <w:pStyle w:val="Normal"/>
        <w:bidi w:val="0"/>
        <w:spacing w:lineRule="auto" w:line="240"/>
        <w:jc w:val="left"/>
        <w:rPr>
          <w:lang w:val="en-US"/>
        </w:rPr>
      </w:pPr>
      <w:r>
        <w:rPr>
          <w:sz w:val="24"/>
          <w:lang w:val="en-US"/>
        </w:rPr>
        <w:t>ÜfÓ€í??¢nbø</w:t>
      </w:r>
    </w:p>
    <w:p>
      <w:pPr>
        <w:pStyle w:val="Normal"/>
        <w:bidi w:val="0"/>
        <w:spacing w:lineRule="auto" w:line="240"/>
        <w:jc w:val="left"/>
        <w:rPr>
          <w:lang w:val="en-US"/>
        </w:rPr>
      </w:pPr>
      <w:r>
        <w:rPr>
          <w:sz w:val="24"/>
          <w:lang w:val="en-US"/>
        </w:rPr>
        <w:t>HQ¨¡bôžXV"JLé®ßG#¹</w:t>
      </w:r>
    </w:p>
    <w:p>
      <w:pPr>
        <w:pStyle w:val="Normal"/>
        <w:bidi w:val="0"/>
        <w:spacing w:lineRule="auto" w:line="240"/>
        <w:jc w:val="left"/>
        <w:rPr>
          <w:lang w:val="en-US"/>
        </w:rPr>
      </w:pPr>
      <w:r>
        <w:rPr>
          <w:sz w:val="24"/>
          <w:lang w:val="en-US"/>
        </w:rPr>
        <w:t>`5e?…??á?FŠMÌßC.šñ¤‰ù{?hŸ=?¹à4,û{iO^½?Áo?°ˆ©Ë§|Èxh´.Ç?ð¡mÂ§„opj…xcNÅôê”%ñcD?n?V¼¤+%bÉ´Âõn mhü63Uuîv°%;Ã‡‚ý ¤¾Až&lt;ÇÐû?ŸÇ!£Õ?{Þ0&gt;R(‡Ù??¢z•?Òûž”'õ®ëe Q?"‚?óò€Y+ðxðÀÔI?3?¢›½?ƒuÙ_’?</w:t>
      </w:r>
    </w:p>
    <w:p>
      <w:pPr>
        <w:pStyle w:val="Normal"/>
        <w:bidi w:val="0"/>
        <w:spacing w:lineRule="auto" w:line="240"/>
        <w:jc w:val="left"/>
        <w:rPr>
          <w:lang w:val="en-US"/>
        </w:rPr>
      </w:pPr>
      <w:r>
        <w:rPr>
          <w:sz w:val="24"/>
          <w:lang w:val="en-US"/>
        </w:rPr>
        <w:t>iŠV?¤!fb?nÇL?X[ŒõöG?æÄ‡íY?Ó½l?Î€û/?‹ÇÄ</w:t>
        <w:tab/>
        <w:t>(d ?Ì§%µAÜ¼&amp;hð©éÌm7J~¤V~1Þ·V?ˆ¢\&amp;</w:t>
        <w:tab/>
        <w:t>EÃAö»</w:t>
      </w:r>
    </w:p>
    <w:p>
      <w:pPr>
        <w:pStyle w:val="Normal"/>
        <w:bidi w:val="0"/>
        <w:spacing w:lineRule="auto" w:line="240"/>
        <w:jc w:val="left"/>
        <w:rPr>
          <w:lang w:val="en-US"/>
        </w:rPr>
      </w:pPr>
      <w:r>
        <w:rPr>
          <w:sz w:val="24"/>
          <w:lang w:val="en-US"/>
        </w:rPr>
        <w:t>T2"-??Ò¤Ë’?³?!Y?ž$ÝŒ³(UJ?Ð</w:t>
      </w:r>
    </w:p>
    <w:p>
      <w:pPr>
        <w:pStyle w:val="Normal"/>
        <w:bidi w:val="0"/>
        <w:spacing w:lineRule="auto" w:line="240"/>
        <w:jc w:val="left"/>
        <w:rPr>
          <w:lang w:val="en-US"/>
        </w:rPr>
      </w:pPr>
      <w:r>
        <w:rPr>
          <w:sz w:val="24"/>
          <w:lang w:val="en-US"/>
        </w:rPr>
        <w:t>biG‘</w:t>
        <w:tab/>
        <w:t>%Ýü¢</w:t>
        <w:tab/>
        <w:t>ð</w:t>
      </w:r>
    </w:p>
    <w:p>
      <w:pPr>
        <w:pStyle w:val="Normal"/>
        <w:bidi w:val="0"/>
        <w:spacing w:lineRule="auto" w:line="240"/>
        <w:jc w:val="left"/>
        <w:rPr>
          <w:lang w:val="en-US"/>
        </w:rPr>
      </w:pPr>
      <w:r>
        <w:rPr>
          <w:sz w:val="24"/>
          <w:lang w:val="en-US"/>
        </w:rPr>
        <w:t>:£’øv0àÐé•c“ G¨?Ó×1i.lIi–¼âä)ÉöûR'V ê?N›?T}*—Ò¿Ad †[Üd¾?å‰M?ð‚¤¡2&lt;ñ?ò_©ò??M43¬Þ??ŽSÒ„]F@†•åŠ;“ïÄÇ9Ç??SR‰B4??,•Êé.?‘R$7÷Åé?Ç…|ú™)ÙB`{?–ƒ²Ù?u=ªÏð‡Š ?ì¦çé“”m?_?2óÂ;¾VÍCBå‘mÓä½?»Qó±”Ãž(G;?Õ®HØ}J¼§?HÏË??ÖaSê‡×…_?È#›‹ø`</w:t>
      </w:r>
    </w:p>
    <w:p>
      <w:pPr>
        <w:pStyle w:val="Normal"/>
        <w:bidi w:val="0"/>
        <w:spacing w:lineRule="auto" w:line="240"/>
        <w:jc w:val="left"/>
        <w:rPr>
          <w:lang w:val="en-US"/>
        </w:rPr>
      </w:pPr>
      <w:r>
        <w:rPr>
          <w:sz w:val="24"/>
          <w:lang w:val="en-US"/>
        </w:rPr>
        <w:t>GL? ¤Íáü</w:t>
        <w:softHyphen/>
        <w:t>"±Ç?«‡²,</w:t>
      </w:r>
    </w:p>
    <w:p>
      <w:pPr>
        <w:pStyle w:val="Normal"/>
        <w:bidi w:val="0"/>
        <w:spacing w:lineRule="auto" w:line="240"/>
        <w:jc w:val="left"/>
        <w:rPr>
          <w:lang w:val="en-US"/>
        </w:rPr>
      </w:pPr>
      <w:r>
        <w:rPr>
          <w:sz w:val="24"/>
          <w:lang w:val="en-US"/>
        </w:rPr>
        <w:t>+Q „"?-Â??ÑÇ?Ö•úC¾ê#œï?SôÏX´k…nìœ</w:t>
        <w:softHyphen/>
        <w:t>ÖiÞ@/ð¶Ê±?+„šyŠ?½?*rÂ(w !</w:t>
        <w:softHyphen/>
        <w:t>"‡ÂÀ£\x?¥?Ô(ÏÜJÇd?uèbeQ"†ñR¼Ñ¬„p</w:t>
        <w:softHyphen/>
        <w:t>?‰J‘?È®P—owÉ’„eJJÂ?Çrògq7ÞhoÀ??&amp; ?AÊÖ?C6,7?„Ð?Ï?Îò?2?ä\ï2¸^oS¾«?xú½¥æ[7ó?zÄ»*Ç¶ó?=šVv¤LÎŽ?0A»¼R \ßús”m?w„¦sˆÁ«?¨:O? Ý”H?¾!m?ELNÍÂ¨3Ý™'S^??ÉÇn¦W!ìHÉs?’?ç?(¹è·S,ãMésJ8¦¤K’H^.§•ñÈeQ¨ü?³JÀ(Jµxû@Ö¦˜Þ¸S' LÍè¬Â,ráE…þ1ú‹uKª¤÷¨ZðUÛ</w:t>
        <w:softHyphen/>
        <w:t>?? !6öh</w:t>
      </w:r>
    </w:p>
    <w:p>
      <w:pPr>
        <w:pStyle w:val="Normal"/>
        <w:bidi w:val="0"/>
        <w:spacing w:lineRule="auto" w:line="240"/>
        <w:jc w:val="left"/>
        <w:rPr>
          <w:lang w:val="en-US"/>
        </w:rPr>
      </w:pPr>
      <w:r>
        <w:rPr>
          <w:sz w:val="24"/>
          <w:lang w:val="en-US"/>
        </w:rPr>
        <w:t>?ò?ƒ:sñ?3Cü?x8ñ</w:t>
      </w:r>
    </w:p>
    <w:p>
      <w:pPr>
        <w:pStyle w:val="Normal"/>
        <w:bidi w:val="0"/>
        <w:spacing w:lineRule="auto" w:line="240"/>
        <w:jc w:val="left"/>
        <w:rPr>
          <w:lang w:val="en-US"/>
        </w:rPr>
      </w:pPr>
      <w:r>
        <w:rPr>
          <w:sz w:val="24"/>
          <w:lang w:val="en-US"/>
        </w:rPr>
        <w:t>pé1I?}½]ï?ü?æ±`w(?S€?º!b‹wx+)?Où¥?+r€‡µ]?ÒbÑ³Á?º†Íû¥Ë:C?é8jÔÉL’io™é†?Ami¦êi«n0vÖð³´ë?r6¶h‹:?}%µé´c}Fžº‡N?FD+}Uä¨‘Á,åq÷gæ¨¥‘ P‡sÔ©¶ïôÀ¦B€6*·žþrVNÛtr¬–€éggÈœ§¡¯Èo&amp;¶‡NÛjì÷h!M…â=Â&amp;!#?=aµ¦O™?í0äõŽ¥FÃ¿5íU?¾í,2…Ãëgcs²?½‹Ly+O</w:t>
      </w:r>
    </w:p>
    <w:p>
      <w:pPr>
        <w:pStyle w:val="Normal"/>
        <w:bidi w:val="0"/>
        <w:spacing w:lineRule="auto" w:line="240"/>
        <w:jc w:val="left"/>
        <w:rPr>
          <w:lang w:val="en-US"/>
        </w:rPr>
      </w:pPr>
      <w:r>
        <w:rPr>
          <w:sz w:val="24"/>
          <w:lang w:val="en-US"/>
        </w:rPr>
        <w:t>•</w:t>
      </w:r>
      <w:r>
        <w:rPr>
          <w:sz w:val="24"/>
          <w:lang w:val="en-US"/>
        </w:rPr>
        <w:t>˜·hK?b™0z?]ägðCJL™Ð‡D&gt;?a5Ž±Á]%Œ‰?*íš³)?È??ª??•ƒ™êÛhEn0£¡SF?Ä·W&lt;Ç "¦Í-</w:t>
      </w:r>
    </w:p>
    <w:p>
      <w:pPr>
        <w:pStyle w:val="Normal"/>
        <w:bidi w:val="0"/>
        <w:spacing w:lineRule="auto" w:line="240"/>
        <w:jc w:val="left"/>
        <w:rPr>
          <w:lang w:val="en-US"/>
        </w:rPr>
      </w:pPr>
      <w:r>
        <w:rPr>
          <w:sz w:val="24"/>
          <w:lang w:val="en-US"/>
        </w:rPr>
        <w:t>Iø{uNRÛ?ßÞq‚ÚxÁã@ÅÇFß"s.Ÿr%:8–Ð?Ø«ªçŽS‰OtÃ/ÂØè?/má??+Rog?†ÓU?©{¨ž´›ùöˆ*-¢¸œ§&lt;’ù×–/Ú?™T'*?Š®4ì¿ÀÖ¤</w:t>
        <w:tab/>
        <w:t>Abª{Ë¾lWŠœ„§ET‰'ámxˆ½YO"&lt;áx</w:t>
      </w:r>
    </w:p>
    <w:p>
      <w:pPr>
        <w:pStyle w:val="Normal"/>
        <w:bidi w:val="0"/>
        <w:spacing w:lineRule="auto" w:line="240"/>
        <w:jc w:val="left"/>
        <w:rPr>
          <w:lang w:val="en-US"/>
        </w:rPr>
      </w:pPr>
      <w:r>
        <w:rPr>
          <w:sz w:val="24"/>
          <w:lang w:val="en-US"/>
        </w:rPr>
        <w:t>V¹On‹7F…¯÷érPê;|ìÈ`H)¹»:Îze3&gt;?å\m??F?·«å´Ö?VuýX</w:t>
        <w:softHyphen/>
        <w:t>‘??±ÔÃ3-¦XÍ“gÖÀ0Pqë9?Óî#Š[á&amp;UìZâÙJý?”ÖÈ"à•b?ššVJkoô?kÎ˜lÓ?œ</w:t>
      </w:r>
    </w:p>
    <w:p>
      <w:pPr>
        <w:pStyle w:val="Normal"/>
        <w:bidi w:val="0"/>
        <w:spacing w:lineRule="auto" w:line="240"/>
        <w:jc w:val="left"/>
        <w:rPr>
          <w:lang w:val="en-US"/>
        </w:rPr>
      </w:pPr>
      <w:r>
        <w:rPr>
          <w:sz w:val="24"/>
          <w:lang w:val="en-US"/>
        </w:rPr>
        <w:t>**N¶</w:t>
      </w:r>
    </w:p>
    <w:p>
      <w:pPr>
        <w:pStyle w:val="Normal"/>
        <w:bidi w:val="0"/>
        <w:spacing w:lineRule="auto" w:line="240"/>
        <w:jc w:val="left"/>
        <w:rPr>
          <w:lang w:val="en-US"/>
        </w:rPr>
      </w:pPr>
      <w:r>
        <w:rPr>
          <w:sz w:val="24"/>
          <w:lang w:val="en-US"/>
        </w:rPr>
        <w:t>?”à€¸ÑÆ??¶×Ô)sVH?Y9?O?…Xóæ$‚MûP«¦´{ŠUüW˜h‰‰?X'H±Ÿ‹ê@Æý¡Øšú&gt;Rž¢¤UŽŸùX’ÖUcWl«Èn!$Ë(</w:t>
      </w:r>
    </w:p>
    <w:p>
      <w:pPr>
        <w:pStyle w:val="Normal"/>
        <w:bidi w:val="0"/>
        <w:spacing w:lineRule="auto" w:line="240"/>
        <w:jc w:val="left"/>
        <w:rPr>
          <w:lang w:val="en-US"/>
        </w:rPr>
      </w:pPr>
      <w:r>
        <w:rPr>
          <w:sz w:val="24"/>
          <w:lang w:val="en-US"/>
        </w:rPr>
        <w:t>œæ¢½‹gc_¡ìº?¡3dâå ïÊoSP€VNXAázÕ?oŠ†#?£6L%¤ä‹_l¶:Y–‡p #*U(sc8Ÿ?×ˆ£~K*?</w:t>
      </w:r>
    </w:p>
    <w:p>
      <w:pPr>
        <w:pStyle w:val="Normal"/>
        <w:bidi w:val="0"/>
        <w:spacing w:lineRule="auto" w:line="240"/>
        <w:jc w:val="left"/>
        <w:rPr>
          <w:lang w:val="en-US"/>
        </w:rPr>
      </w:pPr>
      <w:r>
        <w:rPr>
          <w:sz w:val="24"/>
          <w:lang w:val="en-US"/>
        </w:rPr>
        <w:t>?ìxíˆDt¦?;?Ã9?Ö{&gt;%ØBŸ?a‡?Á§+°À?Ž`á?&gt;?ÁB!¬ÝdáÕà³?i^í³±hAÈ‰?‹rè¡ôåP6ŽfãŒvï®²še•(Äø—¬¨ÙðÎÖuÒE4?ÝV°¡¸ôµßöH}h1ôÖßf?Ý°GÒàFU.U‰1´N’žPîbÞM‚Y¸'–@N•G…B8Ù©Øâ›;°ðÕ?1˜‹›m‘ /!rî?a«–“?Ò?VdÛ´Š?Bõ`#ÙØ*—R¸’`_?S'ØðiYÝ/:†›e·?½ Û:Ê?²a•Þ;</w:t>
        <w:tab/>
        <w:t>Orßªßkæ—Bk?«ã¶˜Îñ?²0¥Êtð</w:t>
        <w:tab/>
        <w:t>ø T&amp;_¢?D¼•üHùAÙÀ°†âÉn?«%›Jª?‡±±U?¤b5ì=¾¥ÒÏ?/}ÌëÙ¹?;?«5ô?Ï{8S?K~ÙØNU?ËtÑzœaYÁ‹?ïé²¼ð¡ÄÂÊ? XÏBÛ£‚”a&gt;‹«ñRG—;Ä3?OUAPºý.j»q•W</w:t>
      </w:r>
    </w:p>
    <w:p>
      <w:pPr>
        <w:pStyle w:val="Normal"/>
        <w:bidi w:val="0"/>
        <w:spacing w:lineRule="auto" w:line="240"/>
        <w:jc w:val="left"/>
        <w:rPr>
          <w:lang w:val="en-US"/>
        </w:rPr>
      </w:pPr>
      <w:r>
        <w:rPr>
          <w:sz w:val="24"/>
          <w:lang w:val="en-US"/>
        </w:rPr>
        <w:t>?s†(¿g“bà”=÷‹ý˜%¼ÜbAý|??•^?5-ŠžÉl”Âì6vf½?É?Ã†ÍL®„W??SÚY_ì?gc?ÝÕbÞCzüF´É}ã¸`?a?A•õ£˜#</w:t>
        <w:tab/>
        <w:t>i</w:t>
        <w:tab/>
        <w:t>xó'¨wŽîâƒiŸ¿</w:t>
        <w:softHyphen/>
        <w:t>ØVð¾0xëiš½?™vÌ\N•ž´0</w:t>
        <w:softHyphen/>
        <w:t>„</w:t>
      </w:r>
    </w:p>
    <w:p>
      <w:pPr>
        <w:pStyle w:val="Normal"/>
        <w:bidi w:val="0"/>
        <w:spacing w:lineRule="auto" w:line="240"/>
        <w:jc w:val="left"/>
        <w:rPr>
          <w:lang w:val="en-US"/>
        </w:rPr>
      </w:pPr>
      <w:r>
        <w:rPr>
          <w:sz w:val="24"/>
          <w:lang w:val="en-US"/>
        </w:rPr>
        <w:t>ú?^¦</w:t>
      </w:r>
    </w:p>
    <w:p>
      <w:pPr>
        <w:pStyle w:val="Normal"/>
        <w:bidi w:val="0"/>
        <w:spacing w:lineRule="auto" w:line="240"/>
        <w:jc w:val="left"/>
        <w:rPr>
          <w:lang w:val="en-US"/>
        </w:rPr>
      </w:pPr>
      <w:r>
        <w:rPr>
          <w:sz w:val="24"/>
          <w:lang w:val="en-US"/>
        </w:rPr>
        <w:t>r?¨°C??¹£âcQ_ï¢[Ž‘ÅeîÚÖŽYn(ÈñÚÈé˜]ÐòY4—TÚïì,?ŽªŸ^=ØnÈ{–¨ÓÙÚŽ9—ªðí???4d(N?½ÕH …’³?q”????ñØ- ‹©O¶ö±?o%øØÜÖâ,«,ÇÏ?ßyÅg›(Cþ)†.}ejãK¹</w:t>
        <w:tab/>
        <w:t>q?f8+?&amp; ?½?ã4wÛz5É¨NVÓŽ¾™4´ßL‚¼Kòö9‡ù?ú«B~sŠ8&amp;&amp;?c?ÁÌ»´p?qN½%æÅ`†?‡²9ÆUMâf–ªñOê"Fž|¤„D}ï</w:t>
      </w:r>
    </w:p>
    <w:p>
      <w:pPr>
        <w:pStyle w:val="Normal"/>
        <w:bidi w:val="0"/>
        <w:spacing w:lineRule="auto" w:line="240"/>
        <w:jc w:val="left"/>
        <w:rPr>
          <w:lang w:val="en-US"/>
        </w:rPr>
      </w:pPr>
      <w:r>
        <w:rPr>
          <w:sz w:val="24"/>
          <w:lang w:val="en-US"/>
        </w:rPr>
        <w:t>?*5tà2?5í-ÔúG&gt;¶,p?¿!²K¬?h?ßK?ñ5?‘ßîˆ?Ì¬¦??1Y˜~?§h;”¶</w:t>
        <w:tab/>
        <w:t>”ÎkÂu?ê«%õç‡€Þ—</w:t>
        <w:tab/>
        <w:t>ÅONÝöÀ³f?8Ô?àX?€</w:t>
        <w:softHyphen/>
        <w:t>f¯?jjl«¦Õ0?Þídccœèå´èÆ?+N„ö?ŠŠCg?ŠÊGÇæ&lt;ª¡h¯*1Ji2þ?î??¾ï3dÈ²"E‰åYÛ?¦NYAQ‰ôêDÑa„ÁÛÁ?Ý²ãçº$?rÍ•¦7Ã¨</w:t>
        <w:softHyphen/>
        <w:t>ÊžEç]ž§í-¼ÞVcÛºt¶ú3„+»Îb£U¬¢èy[±?Üœ?½?kó/Û˜'0šé_×ó©ÍL1%6Ê¡sØ›Š?Î2PN.ÝŽ9.´ÙY?¸!oÙ,À?Œ@Ï!TXÑY='4‰Üj¿ŽÐÞS”r</w:t>
        <w:tab/>
        <w:t>Ö?¹„ðR ¥H Dó9¹?O˜JJ?¥äþÏY;¸ýœW¿Œé"Rd¿"s;ü?ÜÙËZft?œvUÅG?Å&gt;íú‹?{\Œ&lt;øö&lt;¼Av©«æzÝlV?0?_</w:t>
        <w:softHyphen/>
        <w:t>?rUQCY§ÍzËZþ</w:t>
      </w:r>
    </w:p>
    <w:p>
      <w:pPr>
        <w:pStyle w:val="Normal"/>
        <w:bidi w:val="0"/>
        <w:spacing w:lineRule="auto" w:line="240"/>
        <w:jc w:val="left"/>
        <w:rPr>
          <w:lang w:val="en-US"/>
        </w:rPr>
      </w:pPr>
      <w:r>
        <w:rPr>
          <w:sz w:val="24"/>
          <w:lang w:val="en-US"/>
        </w:rPr>
        <w:t>@œÆW(?¦?¯?…]Š[*È"tÿX–N¾Ò:êÎZfþ–éÝÇà@[y?; ö”+4?mÄw</w:t>
        <w:softHyphen/>
        <w:t>æ›-b¤|C?è/±NOs+?ÍR?ËÂo?ÙÐ¯ÁH¥¯2çÞ|û]`ž¸u?„˜ÿ?UÙ?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9 0 obj&lt;&lt;/Type/Page/Contents 170 0 R/Group&lt;&lt;/Type/Group/CS/DeviceRGB/S/Transparency&gt;&gt;/MediaBox[ 0 0 396 612]/Parent 2 0 R/Resources&lt;&lt;/ExtGState&lt;&lt;/GS10 10 0 R&gt;&gt;/Font&lt;&lt;/F1 5 0 R&gt;&gt;/ProcSet[/PDF/Text/ImageB/ImageC/ImageI]&gt;&gt;/StructParents 7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0 0 obj&lt;&lt;/Filter/FlateDecode/Length 400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nÀÿƒî›?D4÷ÁWZ´hÒ6M?Ò‹ÑÞ¡í?Ffb^?Éµh·ùïogfg??—¶???k¹œýÍS?ßÜŽÃûn;®¾üòâ›qì¶×ýÕê·‹ËÃÍ??—Ÿoú‹7Ý‡aßÃañöîÝ?C?ôÝUûÕW«?ß¾\½¸&lt;?»ø^¬š¼Ð«Ë÷çgbU˜bUê¼zUVMÞ¬.?™Y¯ÞŠbõáx~f&gt;áãÕùÙoëUöÇêòÇó³ï?ÏÏ~&gt;?[}÷ÓËÕE‚±?‡q&lt;|Jóöýá0F¼MØQuÞJd'¹ôêâ</w:t>
      </w:r>
    </w:p>
    <w:p>
      <w:pPr>
        <w:pStyle w:val="Normal"/>
        <w:bidi w:val="0"/>
        <w:spacing w:lineRule="auto" w:line="240"/>
        <w:jc w:val="left"/>
        <w:rPr>
          <w:lang w:val="en-US"/>
        </w:rPr>
      </w:pPr>
      <w:r>
        <w:rPr>
          <w:sz w:val="24"/>
          <w:lang w:val="en-US"/>
        </w:rPr>
        <w:t>,úÓË×ß®ŠÉ.Û¼</w:t>
        <w:softHyphen/>
        <w:t>¢]Ö’v©›¼m,ÝÿôGÃC¶Që«lS®»l#Ôús&amp;?³â¦mÖeB¬{ówÓ¬¯³jÝ™i5&lt;kªõxÈ6ÚþÝÝÀø</w:t>
      </w:r>
    </w:p>
    <w:p>
      <w:pPr>
        <w:pStyle w:val="Normal"/>
        <w:bidi w:val="0"/>
        <w:spacing w:lineRule="auto" w:line="240"/>
        <w:jc w:val="left"/>
        <w:rPr>
          <w:lang w:val="en-US"/>
        </w:rPr>
      </w:pPr>
      <w:r>
        <w:rPr>
          <w:sz w:val="24"/>
          <w:lang w:val="en-US"/>
        </w:rPr>
        <w:t>Ð¸Íšõ?‰m3zÉN¿Îj&amp;õ'&lt;¿3ú£YfmÄ?,ìÍÀ³l#íÇL?!úúÞPëÆÞp¨Íßf:¼¿ƒg%&gt;;Ðâ^N¡HUÑäb²÷Uj®?y?Oý”‰–?@1ÄDmøEææ©°N™SÔ•%ƒ"8ÐÞÍÇ?ø??ÏÍ6DÑ®5ÿµ$è?†Œð»[\1µŒP2—m¼Œ;4!¤?%!¥ÙGmÏø£¥Šs%!~/Ö#pƒlô8Ù?ß?¿æãsFÇ3l»]8ã?&lt;ôrúœ`ZVm.DÌtjƒÒ¨m=™; {R-X?5¸?VäºCm*ÃÇ‘H?-×Ëg'Ë¼ÕvM§b v)5«‹¼.&amp;/nRs•™“Zdwe9–$Ó~0ÊV?©h0:1MçºÏôúë”šè6oD¼X¸û?4?3¸Ä?"t^2‘_áÞƒ?iT?TÝ??„ Fa°ïáxˆS˜pÀÛƒZŠs?uCB7N‹Ì®kû??±&lt;ÌÛxâî&lt;@.¨˜ãê?Á?½F«"¢Ñ™??„&lt;=?yÒéVB??«2?ARs›*oêxî?5?ùþh7h¾»cÅ[¯fîß²ž?ÊüoWÀM</w:t>
      </w:r>
    </w:p>
    <w:p>
      <w:pPr>
        <w:pStyle w:val="Normal"/>
        <w:bidi w:val="0"/>
        <w:spacing w:lineRule="auto" w:line="240"/>
        <w:jc w:val="left"/>
        <w:rPr>
          <w:lang w:val="en-US"/>
        </w:rPr>
      </w:pPr>
      <w:r>
        <w:rPr>
          <w:sz w:val="24"/>
          <w:lang w:val="en-US"/>
        </w:rPr>
        <w:t>ï³?Õ£Gôà=!æT?ÚïñIw?ÏÂJ¸mì?Yõ2ßã??E±~…?„ƒ?°?@ƒMãÀ?^a´‡Ù$c¸Û¡ßÃÌ1%3£ u?ï()_Ùæ²ŽçþÐ¿?ò„?¸êdkž•+kZ‚ý1$?–_°?]94ƒý?GsÉB…\&lt;?Ý‚%</w:t>
        <w:tab/>
        <w:t>@yØ¹ÛYXÚõ`N??¦;?£}ìŒÜíD'n-çm¢"êd*W»a&amp;ëöÛ§K´e^”?Ç)à?m?&amp;'œŠ—ªCUrK…ª8@e?;^s¢iR#½nDÒN??»µq{}™?Âà¬Á?Ó8tˆH@k?á?ð¾çˆ</w:t>
      </w:r>
    </w:p>
    <w:p>
      <w:pPr>
        <w:pStyle w:val="Normal"/>
        <w:bidi w:val="0"/>
        <w:spacing w:lineRule="auto" w:line="240"/>
        <w:jc w:val="left"/>
        <w:rPr>
          <w:lang w:val="en-US"/>
        </w:rPr>
      </w:pPr>
      <w:r>
        <w:rPr>
          <w:sz w:val="24"/>
          <w:lang w:val="en-US"/>
        </w:rPr>
        <w:t>?aÝz?ÀiÅ¸?%?ÁÎèjo²ÍßÎôH8nð?š$¸?eüÏ6^1i÷µ?šŠçz/ÅII¯·?ô)ðò!?ß²«uŠ</w:t>
      </w:r>
    </w:p>
    <w:p>
      <w:pPr>
        <w:pStyle w:val="Normal"/>
        <w:bidi w:val="0"/>
        <w:spacing w:lineRule="auto" w:line="240"/>
        <w:jc w:val="left"/>
        <w:rPr>
          <w:lang w:val="en-US"/>
        </w:rPr>
      </w:pPr>
      <w:r>
        <w:rPr>
          <w:sz w:val="24"/>
          <w:lang w:val="en-US"/>
        </w:rPr>
        <w:t>S(?ÎëZ9Hö;vW??Û?ÆÄ5 k¼CD;q„G'¼Ç`6&gt;ºó?ÀìÝ±º£ÃT6Èàp‹À„Ã</w:t>
        <w:tab/>
        <w:t>z</w:t>
        <w:softHyphen/>
        <w:t>ÊËbB/µv¾Çd®U÷NT?*Æ</w:t>
      </w:r>
    </w:p>
    <w:p>
      <w:pPr>
        <w:pStyle w:val="Normal"/>
        <w:bidi w:val="0"/>
        <w:spacing w:lineRule="auto" w:line="240"/>
        <w:jc w:val="left"/>
        <w:rPr>
          <w:lang w:val="en-US"/>
        </w:rPr>
      </w:pPr>
      <w:r>
        <w:rPr>
          <w:sz w:val="24"/>
          <w:lang w:val="en-US"/>
        </w:rPr>
        <w:t>ßMm,2þÞ®¨</w:t>
        <w:softHyphen/>
        <w:t>»;?äÕz÷Ñ0Ú’??`HlÖm†G?9–â–??No¼Eƒ±³k{?ÇL‹\œ˜&gt;-½Ãcî-/A«ýµAˆs7&amp;á#k™‹Ç</w:t>
        <w:tab/>
        <w:t>?®¬¼ë±E+`‡J;lAŒ#¢</w:t>
        <w:softHyphen/>
        <w:t>(Ï &gt;ø‚</w:t>
        <w:softHyphen/>
        <w:t>ºn4</w:t>
      </w:r>
    </w:p>
    <w:p>
      <w:pPr>
        <w:pStyle w:val="Normal"/>
        <w:bidi w:val="0"/>
        <w:spacing w:lineRule="auto" w:line="240"/>
        <w:jc w:val="left"/>
        <w:rPr>
          <w:lang w:val="en-US"/>
        </w:rPr>
      </w:pPr>
      <w:r>
        <w:rPr>
          <w:sz w:val="24"/>
          <w:lang w:val="en-US"/>
        </w:rPr>
        <w:t>X›ÐÀ‡?ÞÄã¼?¥b=AÝV,?€§HÐ@m‡ÆÐ?\€€Ç~‹Å</w:t>
      </w:r>
    </w:p>
    <w:p>
      <w:pPr>
        <w:pStyle w:val="Normal"/>
        <w:bidi w:val="0"/>
        <w:spacing w:lineRule="auto" w:line="240"/>
        <w:jc w:val="left"/>
        <w:rPr>
          <w:lang w:val="en-US"/>
        </w:rPr>
      </w:pPr>
      <w:r>
        <w:rPr>
          <w:sz w:val="24"/>
          <w:lang w:val="en-US"/>
        </w:rPr>
        <w:t>#÷?ŽH?{B´;?›Š¯Î¢0C?=$L]zŸâ</w:t>
        <w:tab/>
        <w:t> W</w:t>
        <w:softHyphen/>
        <w:t>1ÒÐÕú‡?BÑ_™T¬5?Þ ]²Æ%€§?¹ªc?È¶áÊ(#VÃ?LŒ¦ýË?¦Ïa9‰i‹&amp;Î?³¥?#N=«©_ó?Á„Ÿî2µxíUÑæ?îÓq Êëff§¼›}f?–]Íå3SÆáo-îx??Áo?*J?y¡+XŠ0´%;§?çJ?D"´ï‡?FlŠkÆxÕDR-‹'?MzgH:pe»Œ6›´ÿ•??9šËhgØ$EÁ?b?çn?BcR{°Sìêuð¹½¦äÄò1H™ëšaŸYã¼$Fk´æìe(ÊÓ@æDÝE™Ð÷TÜ&amp;‹*—"fz1n“é¸M‹"oÙÑºDf?´j?§U2ŠÓ$?’?Àêú?œS”?hl%?)ðaºWa?6ûuà3Õä¢??ì˜WV¼ð„?+ y?ˆÑÄ›4Ö%?1ã+µñþÓA›†tC4?7Û9mì&gt;À±²?€½í</w:t>
        <w:tab/>
        <w:t>óª§$?TÛæZ?qÿpËñò¸ú?VÄeƒ€c×¯\ÐëTî</w:t>
      </w:r>
    </w:p>
    <w:p>
      <w:pPr>
        <w:pStyle w:val="Normal"/>
        <w:bidi w:val="0"/>
        <w:spacing w:lineRule="auto" w:line="240"/>
        <w:jc w:val="left"/>
        <w:rPr>
          <w:lang w:val="en-US"/>
        </w:rPr>
      </w:pPr>
      <w:r>
        <w:rPr>
          <w:sz w:val="24"/>
          <w:lang w:val="en-US"/>
        </w:rPr>
        <w:t>pÕÝ™I»?\öã\øUáý&gt;¤Ð¼.òª™!?ÀÈû?´x $</w:t>
        <w:tab/>
        <w:t>ÏN®_Ã¬×))Š:W?²I‰ƒ?"žK,³vÍó‚lüû—ç(??“uj??°? VH?7ª€Ë?Ï•@¼€ß3XìyÒ`˜ÀH¦w}rYUú²ª¦?©&lt;‚ˆ^ RWyÉD^?ëlKK8gKáQmíÏ?µ§</w:t>
      </w:r>
    </w:p>
    <w:p>
      <w:pPr>
        <w:pStyle w:val="Normal"/>
        <w:bidi w:val="0"/>
        <w:spacing w:lineRule="auto" w:line="240"/>
        <w:jc w:val="left"/>
        <w:rPr>
          <w:lang w:val="en-US"/>
        </w:rPr>
      </w:pPr>
      <w:r>
        <w:rPr>
          <w:sz w:val="24"/>
          <w:lang w:val="en-US"/>
        </w:rPr>
        <w:t>¬œu°)!Õ‡¦ÚC*Ýpì¯Péœso?‘2Z¨…ƒsˆÙ¨Áè\?Îuœ Aw8Ì?á€½}¢?èQ„£ÏR?%ó?K'é?È:/›x.Z+ÜCê5&gt;€J{Ó†èuºu</w:t>
      </w:r>
    </w:p>
    <w:p>
      <w:pPr>
        <w:pStyle w:val="Normal"/>
        <w:bidi w:val="0"/>
        <w:spacing w:lineRule="auto" w:line="240"/>
        <w:jc w:val="left"/>
        <w:rPr>
          <w:lang w:val="en-US"/>
        </w:rPr>
      </w:pPr>
      <w:r>
        <w:rPr>
          <w:sz w:val="24"/>
          <w:lang w:val="en-US"/>
        </w:rPr>
        <w:t>"-×FTQ?Ê)z”ò”´ÑÁ?Ü¹»—A&gt;.Cû{À,&gt;??f3C»GØáCÖw.%RYGý˜LÓ?¹?ñ†é,o¼3|ì÷äÎ?hí³ Ÿùêàœ?«9Ër-•·‡Ä$™??B4eä?EqåFš¨ÉD`?u`‚l@]mì£?W_?pd_?-¦?]ël¼lXññ,pi.‘ÈjöŽ=cvT3</w:t>
      </w:r>
    </w:p>
    <w:p>
      <w:pPr>
        <w:pStyle w:val="Normal"/>
        <w:bidi w:val="0"/>
        <w:spacing w:lineRule="auto" w:line="240"/>
        <w:jc w:val="left"/>
        <w:rPr>
          <w:lang w:val="en-US"/>
        </w:rPr>
      </w:pPr>
      <w:r>
        <w:rPr>
          <w:sz w:val="24"/>
          <w:lang w:val="en-US"/>
        </w:rPr>
        <w:t>Ë&gt;‘&amp;«&amp;Î½Kvã\R¸z¬ïÉòÒÂ›3wS’Í??QŒ?¤vv?v2?Æ#?L??6?#Ñx‘Éi4`ž’§Õ…&amp;ß,èµV61öÈ2??íµ¾Zp±„ÝŠß•³…ók</w:t>
      </w:r>
    </w:p>
    <w:p>
      <w:pPr>
        <w:pStyle w:val="Normal"/>
        <w:bidi w:val="0"/>
        <w:spacing w:lineRule="auto" w:line="240"/>
        <w:jc w:val="left"/>
        <w:rPr>
          <w:lang w:val="en-US"/>
        </w:rPr>
      </w:pPr>
      <w:r>
        <w:rPr>
          <w:sz w:val="24"/>
          <w:lang w:val="en-US"/>
        </w:rPr>
        <w:t></w:t>
      </w:r>
      <w:r>
        <w:rPr>
          <w:sz w:val="24"/>
          <w:lang w:val="en-US"/>
        </w:rPr>
        <w:t>^sY¨ª˜?MÇ™³“Z….?__3z¢?ààâ&amp;µ‡_Yª©?ôü?½„d´bÜ·’™[Zû\9&lt;¿v ÊèS–äöz&gt;´&lt;åcYX?s[KÂ2jÏ?YF?©š9ˆ4£?FÚYw„0ä,Õ?«ËÉ</w:t>
      </w:r>
    </w:p>
    <w:p>
      <w:pPr>
        <w:pStyle w:val="Normal"/>
        <w:bidi w:val="0"/>
        <w:spacing w:lineRule="auto" w:line="240"/>
        <w:jc w:val="left"/>
        <w:rPr>
          <w:lang w:val="en-US"/>
        </w:rPr>
      </w:pPr>
      <w:r>
        <w:rPr>
          <w:sz w:val="24"/>
          <w:lang w:val="en-US"/>
        </w:rPr>
        <w:t>?„i0@JŽ}v;?‡°)‹?„›I˜òÚs?$÷["G?Õ~ïHúB "Æ¢¿È?,ê\»ðqw&lt;ø\{ˆ"\-õ‡x?¤íQŒ»]¤P½=îzÀiþ??›f?ÆhéÓeš†¹</w:t>
        <w:softHyphen/>
        <w:t>&lt;?mpI¨Èr14_£\,ÞÂšVÊQ¹aHZe?‰§H&amp;V</w:t>
      </w:r>
    </w:p>
    <w:p>
      <w:pPr>
        <w:pStyle w:val="Normal"/>
        <w:bidi w:val="0"/>
        <w:spacing w:lineRule="auto" w:line="240"/>
        <w:jc w:val="left"/>
        <w:rPr>
          <w:lang w:val="en-US"/>
        </w:rPr>
      </w:pPr>
      <w:r>
        <w:rPr>
          <w:sz w:val="24"/>
          <w:lang w:val="en-US"/>
        </w:rPr>
        <w:t>??????%ZÙ–y[G?~?£OAÊ(?{?ðÝÝš;?Éú?F9¬—nU’è3?õbP??ˆ?Â¢¼¸¬l„¤?40ÑáÛ1«ŠP˜! õ&gt;@åœ€e?š¸IG?Ó0?1?</w:t>
        <w:tab/>
        <w:t>U†</w:t>
        <w:tab/>
        <w:t>t?ÐÞ{S¤?EÆöiÊGÕV”?“Ù·gÜR5µ?ÁB¾€ˆŽ}2IY©êÄb&lt;vã£,UE1?</w:t>
        <w:tab/>
        <w:t>rY`æÿ6Œÿn¹ÜCÉ–ÇTãN??KB?§"uQ…-_LñÀ?É€0á?”JR%œ?*ùÑfÒå??ax4—ÂÈŸï26.T½?äàp5¬m¢#óžÒ|íîŸÔ$ò×C'P???Q&gt;Äx‡Ý§L?Á%?WOS¢/Í*›È÷8!{ëä]Âõ[H•Ô¶ôìëuøì?ÀL[=q‰k?rcŒÛ.?ºM?aw´±</w:t>
      </w:r>
    </w:p>
    <w:p>
      <w:pPr>
        <w:pStyle w:val="Normal"/>
        <w:bidi w:val="0"/>
        <w:spacing w:lineRule="auto" w:line="240"/>
        <w:jc w:val="left"/>
        <w:rPr>
          <w:lang w:val="en-US"/>
        </w:rPr>
      </w:pPr>
      <w:r>
        <w:rPr>
          <w:sz w:val="24"/>
          <w:lang w:val="en-US"/>
        </w:rPr>
        <w:t>^À+h‚×T|,r1ym1ä,Ó!§,‹¼x?‘jˆj&lt;®»ˆ?ªTñ©|ÁGr*?ÅN©Tûgm!Á•K¹ùƒzkä‰'?¦&gt;÷?a.íé®½œÄb0?v*Áw¼Vá²?LKasìR?!¶ùÒÿî_ïR¬0‹?$)+o¶py.G°???áÑdø¤Ê.ò½?†yÈmqV”]?ƒïäzãsN9Yüo?çÖ˜[ï{ÒAæTc]q„ô?ç[F—eÒb6v?3÷2íì˜´J,"Qz«ÄÙKÑ.¦/'r</w:t>
      </w:r>
    </w:p>
    <w:p>
      <w:pPr>
        <w:pStyle w:val="Normal"/>
        <w:bidi w:val="0"/>
        <w:spacing w:lineRule="auto" w:line="240"/>
        <w:jc w:val="left"/>
        <w:rPr>
          <w:lang w:val="en-US"/>
        </w:rPr>
      </w:pPr>
      <w:r>
        <w:rPr>
          <w:sz w:val="24"/>
          <w:lang w:val="en-US"/>
        </w:rPr>
        <w:t>Ëé¥½ÎäÚ o®üèm7Ë´’?3m^ßvlŸ"¿^?ÞO9Œü²àDä1+íÀ´Q„M™yä??Ÿ°«ZÚ&amp;</w:t>
        <w:softHyphen/>
        <w:t xml:space="preserve"> —9ÍÌuÁDiîÍƒ</w:t>
      </w:r>
    </w:p>
    <w:p>
      <w:pPr>
        <w:pStyle w:val="Normal"/>
        <w:bidi w:val="0"/>
        <w:spacing w:lineRule="auto" w:line="240"/>
        <w:jc w:val="left"/>
        <w:rPr>
          <w:lang w:val="en-US"/>
        </w:rPr>
      </w:pPr>
      <w:r>
        <w:rPr>
          <w:sz w:val="24"/>
          <w:lang w:val="en-US"/>
        </w:rPr>
        <w:t>n²P9_Õàvé:¨•¨jRªe—?îÆ?Œ«ÐÞ.I=Ó?0©¡n?Ÿ?¶tNš?NmùBù)UÍPy¥â=ÆE*?¤PÌ5æRø®?ö'^/0å?Uñ dE+sÕ„n)Z9JAˆj?ý?†+û…Î?•^ÐQ®ØŒÈ*:zúöµ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Ù?LQÓZo'EG?„’n±ÍçÆõ%%ëØ½S¶æÍ?Í²ØŒ?t-?ÿÅUœÅ ´Ï–?n¦ëTWÅL‡?ŒNL=?/ÂÍg\*®Šå’:?Šk£]?</w:t>
        <w:softHyphen/>
        <w:t>0ä`Á~GÝ†·&lt;?ˆkì_Á?ÍÖü?žØ@&amp;ªÖ×ñŸR£•JL?•zš±ÐÒ¶*øúü?lŽÓ¼Ì?Æz-•´É?Kl¢÷ø|º j1$Ç?OÔ#øÙ3?¨þ3|«ŒM›uÁü‚&gt;%·y°EH”µ¯Ü?©?oÃ3ÌõØv†b??É2??lXH*…&amp;ˆÀÄ“‹ú´e:ˆ–…Èë:æ~ôåWª~bŸß?!®2:— ¤?4âE„Rõ?©5$Ò£¹Þ?S¥''9DN…¬?x³]#h8J?)¸¯S}×¼±|xºÊµô™ýM?fyööÂ?hçï'bn?Â²æ&gt;¿Ý?”Âb1‚²+\k]‡{ÆSkÞn?â1èÀ?aÀ’É*œe?–NÚ¤À?|ppr?ì1à`YjJ;‹øäþ?9I/F†éŽävZˆ÷³&gt;b?ÆT`*š?ò!Ÿ‹ÑHŽFL¤àíp¬”eh—¸P.+cÿûÑ&gt;w‚·ßc??FN]w?í¨›Ý÷ôñáA?˜??Uí?¼ÃiEáƒ¤Sk?ìQ?´?l?þf^€ÑãG2çËZ!„7½¸Ñþà~?BÞŒÛO@=#—âÆ9Þ®Zd}•™nme+1üM?Ê„¢A;Öi7Œ»INª?À?1ó'%®àu´fa¼IÝ)KMS</w:t>
      </w:r>
    </w:p>
    <w:p>
      <w:pPr>
        <w:pStyle w:val="Normal"/>
        <w:bidi w:val="0"/>
        <w:spacing w:lineRule="auto" w:line="240"/>
        <w:jc w:val="left"/>
        <w:rPr>
          <w:lang w:val="en-US"/>
        </w:rPr>
      </w:pPr>
      <w:r>
        <w:rPr>
          <w:sz w:val="24"/>
          <w:lang w:val="en-US"/>
        </w:rPr>
        <w:t>R?M,?FõGˆµ(ÂžÇùŸ¢Tlû·È?þ8f¼ã¬‰Ë?Îy?ÜºVË¸å…’G0lmåµué€?‘Åp1Jcè°?qÆs2QÑ\»?–?C—?^</w:t>
      </w:r>
    </w:p>
    <w:p>
      <w:pPr>
        <w:pStyle w:val="Normal"/>
        <w:bidi w:val="0"/>
        <w:spacing w:lineRule="auto" w:line="240"/>
        <w:jc w:val="left"/>
        <w:rPr>
          <w:lang w:val="en-US"/>
        </w:rPr>
      </w:pPr>
      <w:r>
        <w:rPr>
          <w:sz w:val="24"/>
          <w:lang w:val="en-US"/>
        </w:rPr>
        <w:t>5åÿpkšÆÿ€êÑ^Mº?§÷ío?h rrT=??.&lt;3q«æ\±</w:t>
      </w:r>
    </w:p>
    <w:p>
      <w:pPr>
        <w:pStyle w:val="Normal"/>
        <w:bidi w:val="0"/>
        <w:spacing w:lineRule="auto" w:line="240"/>
        <w:jc w:val="left"/>
        <w:rPr>
          <w:lang w:val="en-US"/>
        </w:rPr>
      </w:pPr>
      <w:r>
        <w:rPr>
          <w:sz w:val="24"/>
          <w:lang w:val="en-US"/>
        </w:rPr>
        <w:t>Õ«V?'…? #gO?…‹u?-ºÀŽ?Ä›4zóG?žú#¨†Í¯-</w:t>
      </w:r>
    </w:p>
    <w:p>
      <w:pPr>
        <w:pStyle w:val="Normal"/>
        <w:bidi w:val="0"/>
        <w:spacing w:lineRule="auto" w:line="240"/>
        <w:jc w:val="left"/>
        <w:rPr>
          <w:lang w:val="en-US"/>
        </w:rPr>
      </w:pPr>
      <w:r>
        <w:rPr>
          <w:sz w:val="24"/>
          <w:lang w:val="en-US"/>
        </w:rPr>
        <w:t>±®s¶ÓXÀ?‡[Ì±úØô?mêÂæ6ª cµQ³íÛü??«wP¸w*1 `àM‚'d‘¹‡á“~8x=¨±}òÝ?¾'¶?A)Ûèóv?€Ÿ0«ÐqûA¼Ò?‚«Ê¼á»?üÞ?€¢S¬î?¼rzeŒ?„fÓ&lt;V…ÍU›&gt;awö?óKRJŸ¶tVÈ&lt;Ùáµ¼Oúr&amp;:®£RÀËá?§!ö~'Q›—¨??Âd?E®?øŽíÇÄ€ÿ?œ¿p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1 0 obj&lt;&lt;/Type/Page/Contents 172 0 R/Group&lt;&lt;/Type/Group/CS/DeviceRGB/S/Transparency&gt;&gt;/MediaBox[ 0 0 396 612]/Parent 2 0 R/Resources&lt;&lt;/ExtGState&lt;&lt;/GS10 10 0 R&gt;&gt;/Font&lt;&lt;/F1 5 0 R/F3 18 0 R&gt;&gt;/ProcSet[/PDF/Text/ImageB/ImageC/ImageI]&gt;&gt;/StructParents 7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2 0 obj&lt;&lt;/Filter/FlateDecode/Length 48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F?~?ÿ G</w:t>
        <w:tab/>
        <w:t>ˆhÎ…CrQ?hÒ¦M±Ýîn?,°E?h™‰µQ,¯M§ð¿ßs™»8?»0`Kä\Ïõ;gÎøêÛ‡iÿqØM«o¾¹úvš†Ýíx³úíêÃñþ÷«?Ï÷ãÕß‡Oû»aÚ?ï®~}ºžðÑãp3&gt;¼~½zóÝÛÕ›?/_\½?«®ªõêÃÇ—/Äª†?±jtUK½jLWu«?_ Õ?¿Šzõéñåø¿~xùâ·õjóûêÃO/_|?ãü÷å‹¼|±úþç·««ÂÂÞ?§éø¥¼¶wÇã”¬-[Žj«^ÒrŠS¯®þŽ“þüöýw«:Ûe_õfv—º«úÎŽ;\o¶íú¸Ù6ë§YO«ÍVôz=ÝnÚõH_Úõ?7z=ÂGµ~Ü(jö°Ù*þ5îð7lÿÜÁ«j³•°Ú</w:t>
        <w:softHyphen/>
        <w:t>¬Ûõ_7ýz? g³þŠ3ìï`ÔOÐÈ¾wÃíhð[~!úf}</w:t>
        <w:softHyphen/>
        <w:t>Ç?ümhywî›m3&lt;îop®ñÕf«Ýˆl¤¢uËº‡/B¬÷‡Í¶_?Ü¾ž`??´¢»0Ýtä!?‰g¸Ñ?;´±d#ú?ÝŠhÂŽçÃ]Ð?[ÏÒ?è?¿kjj»~áp;z}ƒM?Dú†û?y4" ô?‚Þ‡áqÚ¸6aìý?Òç&amp;,††û¸éf†@jì©'~?§??nè5ã?»Ñ“Ž§±Â?Ïž‰œç)(›ª×–‚¸Àá?‰?C7õz AÂ</w:t>
        <w:tab/>
        <w:t>?³?á</w:t>
        <w:softHyphen/>
        <w:t>±oýR?¹Þ=&lt;F?x‡ƒ auoiˆ2‡Âºíl÷xãî«—c;Ã?å?ù0?v!¥®ú&amp;ÝE¾ã«wêTï¤lóŽßÔõ?ù:ï;£³?€8?©o«ë“¶©¤?õ¢}òƒÀuønäúÛ</w:t>
      </w:r>
    </w:p>
    <w:p>
      <w:pPr>
        <w:pStyle w:val="Normal"/>
        <w:bidi w:val="0"/>
        <w:spacing w:lineRule="auto" w:line="240"/>
        <w:jc w:val="left"/>
        <w:rPr>
          <w:lang w:val="en-US"/>
        </w:rPr>
      </w:pPr>
      <w:r>
        <w:rPr>
          <w:sz w:val="24"/>
          <w:lang w:val="en-US"/>
        </w:rPr>
        <w:t>hê?ÃƒV³XÛÆ?éäx‰ÑBW[?*È´??6¤¤?æ:Ð?¾¢ÄÝ!»&gt;Ef?ßÿ?J? 5kô¾0Ÿ}%ût¾?é:¨ÿðˆÓ|¶j.œ?‘?~±6CHÉ38²nž¶~ÞˆÎ??ÔË??çx?mÀ«)|Þ?q7wN?FƒÆ|ÙˆÞ?ÂƒúihQh»`</w:t>
      </w:r>
    </w:p>
    <w:p>
      <w:pPr>
        <w:pStyle w:val="Normal"/>
        <w:bidi w:val="0"/>
        <w:spacing w:lineRule="auto" w:line="240"/>
        <w:jc w:val="left"/>
        <w:rPr>
          <w:lang w:val="en-US"/>
        </w:rPr>
      </w:pPr>
      <w:r>
        <w:rPr>
          <w:sz w:val="24"/>
          <w:lang w:val="en-US"/>
        </w:rPr>
        <w:t>3?ó¢.ñ Vð×ÒÄZ¦</w:t>
        <w:softHyphen/>
        <w:t>µ(d^?+ÒaB*yeÀ7©¡§êbÊ?ˆãv/ý~Ug+~—0›?¦’©×ÿu³Œ £dôEëäRfKÊ;Ç.</w:t>
      </w:r>
    </w:p>
    <w:p>
      <w:pPr>
        <w:pStyle w:val="Normal"/>
        <w:bidi w:val="0"/>
        <w:spacing w:lineRule="auto" w:line="240"/>
        <w:jc w:val="left"/>
        <w:rPr>
          <w:lang w:val="en-US"/>
        </w:rPr>
      </w:pPr>
      <w:r>
        <w:rPr>
          <w:sz w:val="24"/>
          <w:lang w:val="en-US"/>
        </w:rPr>
        <w:t>´þ¢š'Rº2&amp;%]Læ?—+fœw+‰þº?UcÇ??m¬&lt;³Šõ4|Þ4v??7@ÕdÊ:?¥sþ?</w:t>
        <w:tab/>
        <w:t>‚ÄZ§(¶È? 3éL«$Š3?È,N+”9?Dòà-9˜RmM°£9°???¸X°9}[I™ì¶hžú¾jSÂ?˜axN¤L¼€¼ ³â®Û&gt;€??6UO÷</w:t>
      </w:r>
    </w:p>
    <w:p>
      <w:pPr>
        <w:pStyle w:val="Normal"/>
        <w:bidi w:val="0"/>
        <w:spacing w:lineRule="auto" w:line="240"/>
        <w:jc w:val="left"/>
        <w:rPr>
          <w:lang w:val="en-US"/>
        </w:rPr>
      </w:pPr>
      <w:r>
        <w:rPr>
          <w:sz w:val="24"/>
          <w:lang w:val="en-US"/>
        </w:rPr>
        <w:t>öì$?´Ïß¹?A®Rç®Ô?? C¤ÞØ˜§¹</w:t>
        <w:tab/>
        <w:t>ðÅ?›??&gt;ãØ@Ô}¤fíúš:z¦N%J6¦j›tÏEª?Qi•¶ˆ1g“x?7E6v•:?÷¬?TµÄ?qÇÅ^P</w:t>
        <w:tab/>
        <w:t>‰.mÑ†•h+#Ó¶ß</w:t>
      </w:r>
    </w:p>
    <w:p>
      <w:pPr>
        <w:pStyle w:val="Normal"/>
        <w:bidi w:val="0"/>
        <w:spacing w:lineRule="auto" w:line="240"/>
        <w:jc w:val="left"/>
        <w:rPr>
          <w:lang w:val="en-US"/>
        </w:rPr>
      </w:pPr>
      <w:r>
        <w:rPr>
          <w:sz w:val="24"/>
          <w:lang w:val="en-US"/>
        </w:rPr>
        <w:t>¤Färn?`=</w:t>
      </w:r>
    </w:p>
    <w:p>
      <w:pPr>
        <w:pStyle w:val="Normal"/>
        <w:bidi w:val="0"/>
        <w:spacing w:lineRule="auto" w:line="240"/>
        <w:jc w:val="left"/>
        <w:rPr>
          <w:lang w:val="en-US"/>
        </w:rPr>
      </w:pPr>
      <w:r>
        <w:rPr>
          <w:sz w:val="24"/>
          <w:lang w:val="en-US"/>
        </w:rPr>
        <w:t>€</w:t>
      </w:r>
      <w:r>
        <w:rPr>
          <w:sz w:val="24"/>
          <w:lang w:val="en-US"/>
        </w:rPr>
        <w:t>Çzï?JîÇ4`.²Ö¬x¤oÞ‰?¼øuz` ŒzF6</w:t>
      </w:r>
    </w:p>
    <w:p>
      <w:pPr>
        <w:pStyle w:val="Normal"/>
        <w:bidi w:val="0"/>
        <w:spacing w:lineRule="auto" w:line="240"/>
        <w:jc w:val="left"/>
        <w:rPr>
          <w:lang w:val="en-US"/>
        </w:rPr>
      </w:pPr>
      <w:r>
        <w:rPr>
          <w:sz w:val="24"/>
          <w:lang w:val="en-US"/>
        </w:rPr>
        <w:t>?ì¼?4xÏÆ‰EÆ°zï?</w:t>
        <w:softHyphen/>
        <w:t>??ë???ül[:4?ü7™BVq2%?lW</w:t>
        <w:softHyphen/>
        <w:t>€¾</w:t>
      </w:r>
    </w:p>
    <w:p>
      <w:pPr>
        <w:pStyle w:val="Normal"/>
        <w:bidi w:val="0"/>
        <w:spacing w:lineRule="auto" w:line="240"/>
        <w:jc w:val="left"/>
        <w:rPr>
          <w:lang w:val="en-US"/>
        </w:rPr>
      </w:pPr>
      <w:r>
        <w:rPr>
          <w:sz w:val="24"/>
          <w:lang w:val="en-US"/>
        </w:rPr>
        <w:t>3¢½1:U?hõ™Õ=?þc?”Nü?&gt;?÷Ÿ?</w:t>
        <w:softHyphen/>
        <w:t>ácÆŽ:B‰·—±¡?‘ö …M?õ?xý9r²R‰?K¤?±}#åûË"‘?JV¢MæF‘l–ˆ¤PM¥Eºî?´P&amp;M?°4¢ª³^%Êˆ?Ä«OÛ?s?Ÿ¼k›÷oÁº5±qû</w:t>
        <w:tab/>
        <w:t>Å?{wÞe ?ydd†Ÿ#2?(nr?_?Ö?b_’ÎkÔ¤ë?UL·Ì#qYÁt??[??F¿©4 ±6»3!ÈÚïHÆo‹Ð?P°J'*R?`$ÊAÜöÎù?ÄƒFD1è!?k-i???¬NhcXçö?UzÍcíÌ÷Ê¡Žc]Ò4qNðý-ö¼uÎœiÃàz žûÉsÌé</w:t>
        <w:tab/>
        <w:t>ôº¦Qž¼.^bŒRUß'î¹düL%tÖ¡4¸é«¦ÎÚž?ÊøÍñ9Ø»CÉ?!Ÿ›6?z[lÛUHÛ???œ?ÐZ|Ò!¼?IÚ,w€é?b%?[w†91P£OÎ¥·*ebË#ß?ã·®júty?Ãï=H??8¶?$|uBzxÂeG&amp;àUÑ;šª6Ë¸¦Dž&gt;nêã¿mk™h»—$JÊJ·§L??¦²?äx|ÖX÷u¥ºt84Öf‰±î?@‚l)¥e÷æ´í·(ŒHVÇpÕù ?&gt;¢eÔàã‘I?¸‘ã¶Â?</w:t>
      </w:r>
    </w:p>
    <w:p>
      <w:pPr>
        <w:pStyle w:val="Normal"/>
        <w:bidi w:val="0"/>
        <w:spacing w:lineRule="auto" w:line="240"/>
        <w:jc w:val="left"/>
        <w:rPr>
          <w:lang w:val="en-US"/>
        </w:rPr>
      </w:pPr>
      <w:r>
        <w:rPr>
          <w:sz w:val="24"/>
          <w:lang w:val="en-US"/>
        </w:rPr>
        <w:t>þC²•ÆQwŽ›</w:t>
      </w:r>
    </w:p>
    <w:p>
      <w:pPr>
        <w:pStyle w:val="Normal"/>
        <w:bidi w:val="0"/>
        <w:spacing w:lineRule="auto" w:line="240"/>
        <w:jc w:val="left"/>
        <w:rPr>
          <w:lang w:val="en-US"/>
        </w:rPr>
      </w:pPr>
      <w:r>
        <w:rPr>
          <w:sz w:val="24"/>
          <w:lang w:val="en-US"/>
        </w:rPr>
        <w:t>LëÁúkgµI?Ðò¨61ã0–ÇÌšÕð¨²˜¸?|R«e»—-å?’¶?ìM”?PÁïÂüÿŸÛU˜?9åä"·«”¨D7Ã?&amp;öyI?5æaBZâè}—óš5?&amp;?ãuÃˆÌ&gt;Ü</w:t>
      </w:r>
    </w:p>
    <w:p>
      <w:pPr>
        <w:pStyle w:val="Normal"/>
        <w:bidi w:val="0"/>
        <w:spacing w:lineRule="auto" w:line="240"/>
        <w:jc w:val="left"/>
        <w:rPr>
          <w:lang w:val="en-US"/>
        </w:rPr>
      </w:pPr>
      <w:r>
        <w:rPr>
          <w:sz w:val="24"/>
          <w:lang w:val="en-US"/>
        </w:rPr>
        <w:t>±oÅ?ÞŽM?Uˆž?gYžY???Y`°{âšá{HÅÕ©?FÍï`’ÅPÄ</w:t>
        <w:softHyphen/>
        <w:t>xcåìP‡$KÚ–—?˜Š±F’?(Ã°§Ë±š‚@?B?^Â[˜eÎ©½²é*ò</w:t>
        <w:softHyphen/>
        <w:t>?£ j½vªuÎ˜Ü?9`Ö?¶šœR&lt;`‚ØÁÔ÷áã4?¥ Vô?}J²Î"v€?8o{cåJØ„´%R</w:t>
      </w:r>
    </w:p>
    <w:p>
      <w:pPr>
        <w:pStyle w:val="Normal"/>
        <w:bidi w:val="0"/>
        <w:spacing w:lineRule="auto" w:line="240"/>
        <w:jc w:val="left"/>
        <w:rPr>
          <w:lang w:val="en-US"/>
        </w:rPr>
      </w:pPr>
      <w:r>
        <w:rPr>
          <w:sz w:val="24"/>
          <w:lang w:val="en-US"/>
        </w:rPr>
        <w:t>ž?.|qyä(fÍS´ š.¸fYzóOfŠTG)Æ(S”¸] ¿Ïék?a\??áéµïÁr‘O??</w:t>
      </w:r>
    </w:p>
    <w:p>
      <w:pPr>
        <w:pStyle w:val="Normal"/>
        <w:bidi w:val="0"/>
        <w:spacing w:lineRule="auto" w:line="240"/>
        <w:jc w:val="left"/>
        <w:rPr>
          <w:lang w:val="en-US"/>
        </w:rPr>
      </w:pPr>
      <w:r>
        <w:rPr>
          <w:sz w:val="24"/>
          <w:lang w:val="en-US"/>
        </w:rPr>
        <w:t>?pKÅó®¶uU×]?ñÚî7´¬…ŽÚ ¦‹;ÖÔ£¡EÕ·3;LÓ}²ÑAÛÝnÆÃ~üºa\'u8$ˆZ¸7i6?žDá?™?êz@Ñ5œ|“ZGTÎò?ZÅ?=Ï»ÖTÛÙß†É§Æ?“ü?=?,Ã(0Æ¤ã?©*šJesS¨ùÙ‘³¯q</w:t>
      </w:r>
    </w:p>
    <w:p>
      <w:pPr>
        <w:pStyle w:val="Normal"/>
        <w:bidi w:val="0"/>
        <w:spacing w:lineRule="auto" w:line="240"/>
        <w:jc w:val="left"/>
        <w:rPr>
          <w:lang w:val="en-US"/>
        </w:rPr>
      </w:pPr>
      <w:r>
        <w:rPr>
          <w:sz w:val="24"/>
          <w:lang w:val="en-US"/>
        </w:rPr>
        <w:t>Í?ë$/î?Åšq?ë3?¥î|J_3cjãýllPWîüˆl£5°Ó?œ¨??ë$¶M†</w:t>
        <w:tab/>
        <w:t>‘ÍIz´?ˆ4Ä‹Ëhäøct?§&gt;?ÿä°e)ÍÓiBÍÉ?%h‹?Þem?ï3]^??EÒ?¶?k</w:t>
        <w:tab/>
        <w:t>Ñbö4YÉÙ$ª,'QU£‚›§ÓD”Š¾·Á‚²Ø;¤Am¶¿ï\?L0p—?’”ÒyÑ³?(ïƒòåg&gt;?‰</w:t>
      </w:r>
    </w:p>
    <w:p>
      <w:pPr>
        <w:pStyle w:val="Normal"/>
        <w:bidi w:val="0"/>
        <w:spacing w:lineRule="auto" w:line="240"/>
        <w:jc w:val="left"/>
        <w:rPr>
          <w:lang w:val="en-US"/>
        </w:rPr>
      </w:pPr>
      <w:r>
        <w:rPr>
          <w:sz w:val="24"/>
          <w:lang w:val="en-US"/>
        </w:rPr>
        <w:t>¬û?'ÄÝ0,½ã=êëœq`?äì?e~evZXÂë˜4•&amp;%D?¯×?3_I[{¬F?ÊNt?{^†µ?ˆÁ[Á?‰61t=udª‹£#?£ï½ÂÑJœÇG?ùXÐBà$Ø‚án|×0&lt;ö¹v\ÜqŒA?Š",n ¢èÓí?Á?ÐT¶—Hñ8²?ŽŒn w–}û£ÄD©1¡žÌäå</w:t>
      </w:r>
    </w:p>
    <w:p>
      <w:pPr>
        <w:pStyle w:val="Normal"/>
        <w:bidi w:val="0"/>
        <w:spacing w:lineRule="auto" w:line="240"/>
        <w:jc w:val="left"/>
        <w:rPr>
          <w:lang w:val="en-US"/>
        </w:rPr>
      </w:pPr>
      <w:r>
        <w:rPr>
          <w:sz w:val="24"/>
          <w:lang w:val="en-US"/>
        </w:rPr>
        <w:t>UX\f˜ª??</w:t>
        <w:tab/>
        <w:t>!Bœ?X`?ZIqP&lt;Øb”Þ6Ug²…¼'ààÀ¦ñ?WÙƒóÑ‡–Ò¦¤‰›|XH!µ?Ò0‘361(=ºü~È?Eçó1.*°?¼ ?éº‹"?6RemÿD¥„õF†ã</w:t>
      </w:r>
    </w:p>
    <w:p>
      <w:pPr>
        <w:pStyle w:val="Normal"/>
        <w:bidi w:val="0"/>
        <w:spacing w:lineRule="auto" w:line="240"/>
        <w:jc w:val="left"/>
        <w:rPr>
          <w:lang w:val="en-US"/>
        </w:rPr>
      </w:pPr>
      <w:r>
        <w:rPr>
          <w:sz w:val="24"/>
          <w:lang w:val="en-US"/>
        </w:rPr>
        <w:t>e¢??§þ}ÄhsÉ?+Â.‚¬Õ¤1ð„){I(DWu}†ò?*p’Ü1.Þ?÷µ€eu]ó!êsøžZ4FæÅDhËiÒU?ñF×TR¤m</w:t>
        <w:softHyphen/>
        <w:t>ë?Ý©ï·O2/´±ôlçÉÉ</w:t>
      </w:r>
    </w:p>
    <w:p>
      <w:pPr>
        <w:pStyle w:val="Normal"/>
        <w:bidi w:val="0"/>
        <w:spacing w:lineRule="auto" w:line="240"/>
        <w:jc w:val="left"/>
        <w:rPr>
          <w:lang w:val="en-US"/>
        </w:rPr>
      </w:pPr>
      <w:r>
        <w:rPr>
          <w:sz w:val="24"/>
          <w:lang w:val="en-US"/>
        </w:rPr>
        <w:t>¹àW?ˆ×h”?gÙö˜</w:t>
      </w:r>
    </w:p>
    <w:p>
      <w:pPr>
        <w:pStyle w:val="Normal"/>
        <w:bidi w:val="0"/>
        <w:spacing w:lineRule="auto" w:line="240"/>
        <w:jc w:val="left"/>
        <w:rPr>
          <w:lang w:val="en-US"/>
        </w:rPr>
      </w:pPr>
      <w:r>
        <w:rPr>
          <w:sz w:val="24"/>
          <w:lang w:val="en-US"/>
        </w:rPr>
        <w:t>?Í\.ˆy¡º&gt;)Ð8Oþº</w:t>
        <w:softHyphen/>
        <w:t>t?ë3›Œ‡à¢?OËr!M¥³A—çB::´H?T¤&lt;x?ô&gt;q[ï†?¬9òÃà^c?\BðºjÛ…“CÀ*›´í©W?¤0Û.fl$Ñ}—Ást½‹#[g¯qo¨¦XV?ë)J?Y¢XG?¨Bª¤g%C?3{ç®±ßžOhE~þËIÀ[w6:?yV#:O†]v?Â?tqG?ª¦~-zü+_o?ø«[û·ƒg</w:t>
      </w:r>
    </w:p>
    <w:p>
      <w:pPr>
        <w:pStyle w:val="Normal"/>
        <w:bidi w:val="0"/>
        <w:spacing w:lineRule="auto" w:line="240"/>
        <w:jc w:val="left"/>
        <w:rPr>
          <w:lang w:val="en-US"/>
        </w:rPr>
      </w:pPr>
      <w:r>
        <w:rPr>
          <w:sz w:val="24"/>
          <w:lang w:val="en-US"/>
        </w:rPr>
        <w:t>nÄk?jõ??Ë}Zl¢éÕ¶eÙìðy</w:t>
        <w:softHyphen/>
        <w:t>lKi??øºéh„???5v}Ç/u&lt;ó÷~??=Ž&amp;§Ç-´|ÃówôxI•$÷žÐ¬?</w:t>
        <w:tab/>
        <w:t>—’+}U·e¢Ÿ€^U?½?p¿nrm3*?JˆDv z?#±?ý`¬9Ù3’¹?phNÀ‹Á Ÿ¦TuÕÅ¯9o?‡Lð•ä”?:?ÓŒ`éqØa¿ãa?ã.</w:t>
      </w:r>
    </w:p>
    <w:p>
      <w:pPr>
        <w:pStyle w:val="Normal"/>
        <w:bidi w:val="0"/>
        <w:spacing w:lineRule="auto" w:line="240"/>
        <w:jc w:val="left"/>
        <w:rPr>
          <w:lang w:val="en-US"/>
        </w:rPr>
      </w:pPr>
      <w:r>
        <w:rPr>
          <w:sz w:val="24"/>
          <w:lang w:val="en-US"/>
        </w:rPr>
        <w:t>L‹Éf,Hö^ÎKkÄ¹IÛì?”?5íñéyõ?ª÷1Xòëç¤í?\mcÇ?p»Hðï?Gô™œÝ§ä?šÝE</w:t>
        <w:tab/>
        <w:t>óFÆNAàuü’KAî|¦+¦±r?n!¬¾</w:t>
        <w:tab/>
        <w:t>ÃÄ‡øÊ—?„\²r"#?£¼÷'lÓ~ {gÏk/?‹</w:t>
        <w:tab/>
        <w:t>’D</w:t>
      </w:r>
    </w:p>
    <w:p>
      <w:pPr>
        <w:pStyle w:val="Normal"/>
        <w:bidi w:val="0"/>
        <w:spacing w:lineRule="auto" w:line="240"/>
        <w:jc w:val="left"/>
        <w:rPr>
          <w:lang w:val="en-US"/>
        </w:rPr>
      </w:pPr>
      <w:r>
        <w:rPr>
          <w:sz w:val="24"/>
          <w:lang w:val="en-US"/>
        </w:rPr>
        <w:t>?&gt;,*ë‚pÅGÛ?ï¢cQN??Æ¤ìä|??‡ƒÑourçà?ús?a¿›&lt;&amp;ä„|</w:t>
        <w:tab/>
        <w:t>©5ˆ¥“Å—Q?€•¶ÍŠê?f[Q1ÃuÍÙÐ'?Qr"?8ÓÆ›£ä¿ðÇŠ—™?qK-?ª.q’\#§°bJ–r:=FüÉØË¼?˜NÕ%??—u??}Ûó“†¶?MkÒvñæŒDn.›?Ï5UÚ6-‰Äò¼â©3„ëu6“¯rE~œÔÛ´6ðIO•©àãåÏ‰*Øw$w‡ÁŸ6ø:Æ??’ºÎÿ£€Pª.à.Š¢v?(Y”,#9¹ÆH¯$i¦j»tør¦?d&amp;mê.–®D¨ÿÞfî¢SZ“V</w:t>
      </w:r>
    </w:p>
    <w:p>
      <w:pPr>
        <w:pStyle w:val="Normal"/>
        <w:bidi w:val="0"/>
        <w:spacing w:lineRule="auto" w:line="240"/>
        <w:jc w:val="left"/>
        <w:rPr>
          <w:lang w:val="en-US"/>
        </w:rPr>
      </w:pPr>
      <w:r>
        <w:rPr>
          <w:sz w:val="24"/>
          <w:lang w:val="en-US"/>
        </w:rPr>
        <w:t>:·`;ÿLªòlÍÕ„\Ðñ1¯Ã~</w:t>
        <w:softHyphen/>
        <w:t>?MÂ?ïf|Ð?Í?W?{Ÿá(v’mZX5!¥Éð‰MZÎ÷jñ¨,ëUš¡…?LÖ6)Ñ?ÓÆÞÊ×æÄöxŒªÇ¢¢î,?é$p‹Õ&lt;”ôŠÒ!ÐÒ…ÂAtÉªQæ‡Ë?œš¨?Ýk[šËÜLÃ¶!6?e(‡@¤3Ë¨†H¤Í¨ö«‹+’[</w:t>
      </w:r>
    </w:p>
    <w:p>
      <w:pPr>
        <w:pStyle w:val="Normal"/>
        <w:bidi w:val="0"/>
        <w:spacing w:lineRule="auto" w:line="240"/>
        <w:jc w:val="left"/>
        <w:rPr>
          <w:lang w:val="en-US"/>
        </w:rPr>
      </w:pPr>
      <w:r>
        <w:rPr>
          <w:sz w:val="24"/>
          <w:lang w:val="en-US"/>
        </w:rPr>
        <w:t>|J|ž»à¦&lt;ž9#'Ò%?&gt;Ò©×CÈ„dT?¢„É)ïd’³¼??ù8Ï’";/g?¸R"rÞ˜–</w:t>
        <w:tab/>
        <w:t>ÅåÅ„fÓU¢O7{®v?QuÜ–sE•8q|?óàó@O´4ËüdéŸ?óxC"u‰9µª’ðÝ?•Þi?×Ö–²óàL:È</w:t>
        <w:softHyphen/>
        <w:t>ÏT'ÉÍž«</w:t>
        <w:tab/>
        <w:t>0†¤Uz€Îï²©m¾?+º?\É??–3_ºêÚd…ç ’jN6ã¥</w:t>
      </w:r>
    </w:p>
    <w:p>
      <w:pPr>
        <w:pStyle w:val="Normal"/>
        <w:bidi w:val="0"/>
        <w:spacing w:lineRule="auto" w:line="240"/>
        <w:jc w:val="left"/>
        <w:rPr>
          <w:lang w:val="en-US"/>
        </w:rPr>
      </w:pPr>
      <w:r>
        <w:rPr>
          <w:sz w:val="24"/>
          <w:lang w:val="en-US"/>
        </w:rPr>
        <w:t>·px&lt;†I}²?&gt;¢(ÝmLc™cÐ"ª?›°²y{1Ñ%z‰€$ø</w:t>
        <w:softHyphen/>
        <w:t>ý„ô±§}*î*Q¸U#</w:t>
        <w:softHyphen/>
        <w:t>?ÞÜô'wz|¹™</w:t>
      </w:r>
    </w:p>
    <w:p>
      <w:pPr>
        <w:pStyle w:val="Normal"/>
        <w:bidi w:val="0"/>
        <w:spacing w:lineRule="auto" w:line="240"/>
        <w:jc w:val="left"/>
        <w:rPr>
          <w:lang w:val="en-US"/>
        </w:rPr>
      </w:pPr>
      <w:r>
        <w:rPr>
          <w:sz w:val="24"/>
          <w:lang w:val="en-US"/>
        </w:rPr>
        <w:t>¿Ï?3Xº×‰t)Å¢¤? C“¶?H?ïƒ`…ÊûSŒ“0ÙuŽÓBù?èZ*??X4’,kÙm—VU¦M:.¿íÒAß“†¶?Ô2ºñ??Þ¸/“aÿîÒ4þªR¸Sp9{'º:«.·f–C›(â"ªNŒÄõÙJ,&lt;'k³¡Ë?Š5F¼é2?Î6rf›ÂU??|³Qk?)ÏùÏŸQs¹¤"TðrÛ¤??¾ÿr`iã?öW¶?Œ|µiÂ!4å?ŸÛ¸£1?R‡áaI*[˜&gt;Ô[ûíŒ%?Ø¦í²nE?ÔVÎÚ†ø•Pœl}éƒê"?ö?h?]¬³?pTÈñäÖ:ÅQ¦ç‹è¦è??</w:t>
        <w:tab/>
        <w:t>Õ~Ä29ëå8ÑÏg??¥Pºjštù?¡N`m²t?ÛHç?ý???UÂ?QBD¿ˆ¾XØdô?\µ:'ïíñÎås.Ñ´¡2Ú§R„?;¬þò›T?‡”Ê?ÉmÊ4GlB®íÉ#GÊír˜?ð?}s7P…NRÑq–Z‡‹I¶6?ŸEùš0,Ñ3háÄ4Dz:K#Å?9aá'?þ??µ©´ŒÜeœÐfJ©4Ž?º-VmQs?*ÍmXèo÷A×oQ ý¥TÕDb˜†¹º</w:t>
      </w:r>
    </w:p>
    <w:p>
      <w:pPr>
        <w:pStyle w:val="Normal"/>
        <w:bidi w:val="0"/>
        <w:spacing w:lineRule="auto" w:line="240"/>
        <w:jc w:val="left"/>
        <w:rPr>
          <w:lang w:val="en-US"/>
        </w:rPr>
      </w:pPr>
      <w:r>
        <w:rPr>
          <w:sz w:val="24"/>
          <w:lang w:val="en-US"/>
        </w:rPr>
        <w:t>µ†?ýŸ??ÚîaóºuI3ö??çûH:ç?¥ÆÇ‰ó:ç</w:t>
        <w:tab/>
        <w:t>?*×?ÿÓÚ˜…$,U¸?¾á‰?U.ÞûÃìÃÁ£?¦iœñëÿ!?z²?C?u×?³?ñZ‹~µ¦h;nšà</w:t>
      </w:r>
    </w:p>
    <w:p>
      <w:pPr>
        <w:pStyle w:val="Normal"/>
        <w:bidi w:val="0"/>
        <w:spacing w:lineRule="auto" w:line="240"/>
        <w:jc w:val="left"/>
        <w:rPr>
          <w:lang w:val="en-US"/>
        </w:rPr>
      </w:pPr>
      <w:r>
        <w:rPr>
          <w:sz w:val="24"/>
          <w:lang w:val="en-US"/>
        </w:rPr>
        <w:t>\G€¥?R„?</w:t>
        <w:softHyphen/>
        <w:t>Ë“2…•¿a{hÓ˜7&gt;F[ýÉs5›~âuþ?p›</w:t>
        <w:softHyphen/>
        <w:t>*ÂºÁH‹'.?Œ¯Š§ Ê??ÚÔ?=á³g\u?èé?ïh$«(?£i&lt;ÏŠÚ®j¬eÅ?¶c1[bde²NçKÞL‹‡¥ÉŠ~ñÖß–“»Ê½92$ç¦øà?Š0}?Í?r˜Óå-¸ÒŠk¶šhëyüy·½õï??¾JÚß’[VU. JÏî³?ü?e?†È}†€Ü</w:t>
      </w:r>
    </w:p>
    <w:p>
      <w:pPr>
        <w:pStyle w:val="Normal"/>
        <w:bidi w:val="0"/>
        <w:spacing w:lineRule="auto" w:line="240"/>
        <w:jc w:val="left"/>
        <w:rPr>
          <w:lang w:val="en-US"/>
        </w:rPr>
      </w:pPr>
      <w:r>
        <w:rPr>
          <w:sz w:val="24"/>
          <w:lang w:val="en-US"/>
        </w:rPr>
        <w:tab/>
        <w:t>?J6óCVƒñÿŽJ€uF</w:t>
      </w:r>
    </w:p>
    <w:p>
      <w:pPr>
        <w:pStyle w:val="Normal"/>
        <w:bidi w:val="0"/>
        <w:spacing w:lineRule="auto" w:line="240"/>
        <w:jc w:val="left"/>
        <w:rPr>
          <w:lang w:val="en-US"/>
        </w:rPr>
      </w:pPr>
      <w:r>
        <w:rPr>
          <w:sz w:val="24"/>
          <w:lang w:val="en-US"/>
        </w:rPr>
        <w:t>?ç/Æ}?w?ö_7]dÇ</w:t>
        <w:softHyphen/>
        <w:t>??N`VVºmÁB6ÄÜuD/ ì™y?vqáð&amp;`Š?*T×Á?—{</w:t>
        <w:tab/>
        <w:t>.uT”ŸQš?ÁkµµŽÂ¥L’˜,Eò~Û3!LEÏÁ¤ˆÞþ—?.žö¹Ð™¢;ž&amp;Ê&amp;ð?®&gt;ŠNMàMÀ?w^F²àÊm4h</w:t>
        <w:tab/>
        <w:t>?Õ•ZF0{ë1iK“?ËË8.¸ÒØuáŸ‰8</w:t>
      </w:r>
    </w:p>
    <w:p>
      <w:pPr>
        <w:pStyle w:val="Normal"/>
        <w:bidi w:val="0"/>
        <w:spacing w:lineRule="auto" w:line="240"/>
        <w:jc w:val="left"/>
        <w:rPr>
          <w:lang w:val="en-US"/>
        </w:rPr>
      </w:pPr>
      <w:r>
        <w:rPr>
          <w:sz w:val="24"/>
          <w:lang w:val="en-US"/>
        </w:rPr>
        <w:t>ôõrHð$]&lt;ƒˆÂ?Å¹£??Gêé</w:t>
        <w:tab/>
        <w:t>”½ÅÍ?0¢È?Åélì?o?°*¤k‹á«¡’ßx×ç®&lt;@À?7=</w:t>
        <w:tab/>
        <w:t>²Ó%nÎ¥Ï±b?,S&lt;Ü½?Šq4ñkzöö</w:t>
      </w:r>
    </w:p>
    <w:p>
      <w:pPr>
        <w:pStyle w:val="Normal"/>
        <w:bidi w:val="0"/>
        <w:spacing w:lineRule="auto" w:line="240"/>
        <w:jc w:val="left"/>
        <w:rPr>
          <w:lang w:val="en-US"/>
        </w:rPr>
      </w:pPr>
      <w:r>
        <w:rPr>
          <w:sz w:val="24"/>
          <w:lang w:val="en-US"/>
        </w:rPr>
        <w:t>‰</w:t>
      </w:r>
      <w:r>
        <w:rPr>
          <w:sz w:val="24"/>
          <w:lang w:val="en-US"/>
        </w:rPr>
        <w:t>r–y?•èØ?‡Ð?Ó×Ÿ8å$þè»3†¤??]ú(°ÁüÔ©?â!iß'?fÞi&amp;?¤bM4Çq??,ü?sÁŽ‘×¸@,ÓTóþŸ</w:t>
      </w:r>
    </w:p>
    <w:p>
      <w:pPr>
        <w:pStyle w:val="Normal"/>
        <w:bidi w:val="0"/>
        <w:spacing w:lineRule="auto" w:line="240"/>
        <w:jc w:val="left"/>
        <w:rPr>
          <w:lang w:val="en-US"/>
        </w:rPr>
      </w:pPr>
      <w:r>
        <w:rPr>
          <w:sz w:val="24"/>
          <w:lang w:val="en-US"/>
        </w:rPr>
        <w:t>ìéz?ÝØ&gt;D)•ôÔ%½?ÎÁžÌ‹ö±ª:GŠgÎ’ú6YPÑm·?ý|Ü”§êéÝ?P?˜pî–gr‡#OhI‘¶W"¿Vøèþ›Š?šÌß?ù' Tßð?ÄÆ‡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3 0 obj&lt;&lt;/Type/Page/Contents 174 0 R/Group&lt;&lt;/Type/Group/CS/DeviceRGB/S/Transparency&gt;&gt;/MediaBox[ 0 0 396 612]/Parent 2 0 R/Resources&lt;&lt;/ExtGState&lt;&lt;/GS10 10 0 R/GS11 11 0 R&gt;&gt;/Font&lt;&lt;/F1 5 0 R/F3 18 0 R&gt;&gt;/ProcSet[/PDF/Text/ImageB/ImageC/ImageI]&gt;&gt;/StructParents 7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4 0 obj&lt;&lt;/Filter/FlateDecode/Length 44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 ÿƒî›?Ä4w—Ü]^Š?MÛôË¡w</w:t>
        <w:tab/>
        <w:t>p?Ú~ e&amp;?¬X®</w:t>
        <w:softHyphen/>
        <w:t>¤—ÿþvfö5$Wb{?àXÔ¾æý›™¥/¿z8îÞõÛãê‹/.¿:?ûíÍp½úåòíáþ·Ë·Ÿï‡ËŸú÷»»þ¸;Ü]¾ùxu„Gß?ýõððâÅêå7_¯^¾}úäò•XÙªnVoß=}"Vµû'VmSÕ²YµÚVvõöƒ?õÝ?Q¯Þ?&gt;}â~ÒGá?~÷ôÉ/ëÕæ·ÕÛ?Ÿ&gt;ùÖ</w:t>
        <w:softHyphen/>
        <w:t>øûÓ'ÿzúdõíë¯W—…#¾&lt;?‡?åS¾:?Žì”£ƒ)Su??VÜzuù?lúúë?¾YÕ#z»ªÓ³ô6¶ê¬_÷q£Öýñã¦]?l.à×ázsaÝv?¢Y?ÝÏz}³ÑôåasÑ®?Â÷ð?žûGÚ</w:t>
      </w:r>
    </w:p>
    <w:p>
      <w:pPr>
        <w:pStyle w:val="Normal"/>
        <w:bidi w:val="0"/>
        <w:spacing w:lineRule="auto" w:line="240"/>
        <w:jc w:val="left"/>
        <w:rPr>
          <w:lang w:val="en-US"/>
        </w:rPr>
      </w:pPr>
      <w:r>
        <w:rPr>
          <w:sz w:val="24"/>
          <w:lang w:val="en-US"/>
        </w:rPr>
        <w:t>MçËI?JWZð=WÅ±]Õt|ì??!Ö;w?÷£síð\wîó5ìO??¹;÷¹Áóô{÷Púñ8j8ö»ý£'NjZù?çoÝaíþ??Ã?‹[ ‰GøRÅáÉpç˜F+»Ÿ&amp;L„£úßK„?A8?7Ú?úacÖ?í]˜eTÕ5£Y¥?Œ</w:t>
        <w:softHyphen/>
        <w:t>”?E??÷pÖá¸sš?Ÿï&lt;S»–?}·±áó?á{7¶ÇáŽ¦lü¶$FÓUJñ½?eÀÄ??ÑÑf¸øðøÌ/x?•</w:t>
        <w:tab/>
        <w:t>¸_käI»iP?¢3î$øM‹Â¦5?oD&lt;ñ=&lt;Ø÷ %á?Ÿ?ž’²j?²QI</w:t>
      </w:r>
    </w:p>
    <w:p>
      <w:pPr>
        <w:pStyle w:val="Normal"/>
        <w:bidi w:val="0"/>
        <w:spacing w:lineRule="auto" w:line="240"/>
        <w:jc w:val="left"/>
        <w:rPr>
          <w:lang w:val="en-US"/>
        </w:rPr>
      </w:pPr>
      <w:r>
        <w:rPr>
          <w:sz w:val="24"/>
          <w:lang w:val="en-US"/>
        </w:rPr>
        <w:t>ªÈÆ?oàTH</w:t>
        <w:tab/>
        <w:t>ÙÇ9)ËÖÉ-WgTº?Uªsxt?z?H?·(ªÝ?(sR.÷}&gt;¶ßÂ gºî4{d‹uÒ??¦/*Ï³×?‰ƒ™?®â??G¹†w</w:t>
      </w:r>
    </w:p>
    <w:p>
      <w:pPr>
        <w:pStyle w:val="Normal"/>
        <w:bidi w:val="0"/>
        <w:spacing w:lineRule="auto" w:line="240"/>
        <w:jc w:val="left"/>
        <w:rPr>
          <w:lang w:val="en-US"/>
        </w:rPr>
      </w:pPr>
      <w:r>
        <w:rPr>
          <w:sz w:val="24"/>
          <w:lang w:val="en-US"/>
        </w:rPr>
        <w:t>9?¤îs?5£yžZiUe</w:t>
      </w:r>
    </w:p>
    <w:p>
      <w:pPr>
        <w:pStyle w:val="Normal"/>
        <w:bidi w:val="0"/>
        <w:spacing w:lineRule="auto" w:line="240"/>
        <w:jc w:val="left"/>
        <w:rPr>
          <w:lang w:val="en-US"/>
        </w:rPr>
      </w:pPr>
      <w:r>
        <w:rPr>
          <w:sz w:val="24"/>
          <w:lang w:val="en-US"/>
        </w:rPr>
        <w:t>§¶Ä?imÕ¨?gÂ‰HM‘†a÷iÓÆ£ö›?Ì?</w:t>
      </w:r>
    </w:p>
    <w:p>
      <w:pPr>
        <w:pStyle w:val="Normal"/>
        <w:bidi w:val="0"/>
        <w:spacing w:lineRule="auto" w:line="240"/>
        <w:jc w:val="left"/>
        <w:rPr>
          <w:lang w:val="en-US"/>
        </w:rPr>
      </w:pPr>
      <w:r>
        <w:rPr>
          <w:sz w:val="24"/>
          <w:lang w:val="en-US"/>
        </w:rPr>
        <w:t>?7Wø¤sdÚ·à?®€©{?_P Ó ò{îáWäHÜw:˜&gt;®ƒjF‹£µ?ËÀ&lt;?ò´–—´SÓ;’™–™??š4mˆÜßïÁ¼Zïî’—yO2psƒèÝ¯÷ä´Ž?ƒc&amp;?¯ýænÄ»’&gt;‹ºê8“?‘?š</w:t>
      </w:r>
    </w:p>
    <w:p>
      <w:pPr>
        <w:pStyle w:val="Normal"/>
        <w:bidi w:val="0"/>
        <w:spacing w:lineRule="auto" w:line="240"/>
        <w:jc w:val="left"/>
        <w:rPr>
          <w:lang w:val="en-US"/>
        </w:rPr>
      </w:pPr>
      <w:r>
        <w:rPr>
          <w:sz w:val="24"/>
          <w:lang w:val="en-US"/>
        </w:rPr>
        <w:t>‹</w:t>
      </w:r>
      <w:r>
        <w:rPr>
          <w:sz w:val="24"/>
          <w:lang w:val="en-US"/>
        </w:rPr>
        <w:t>?A~×; ë?ÓkåþÏÍ?ÈkÖß?À</w:t>
        <w:softHyphen/>
        <w:t>Âbxâ?8©˜›‘ë?Á!?B8ñÞE®þ?Iú{ÉÅ@ˆ0|c1?{ùJMC €#6ñ‹º~)^ŒçÎ„OÑvUÝæsWuU»1[·y]&lt;ª?•1|?NÉ™:‰åb???‰Ün:Qµ3?6YCžXÃ¹è?bÿ</w:t>
        <w:tab/>
        <w:t>ªgêI”º#3ygølD?ª0?e·{?)?¯"ZKÚÇ?GX(Ä?÷™[?¬FÞh@í¿M?_÷ +?ø8ºxÿ\]ÐŽû!Æ%\R×ÅÀ$;SIÉ‰ï“{(Å]%\àå³ŠñB??ÄÆ??dBD?2?÷,†n/"‡JSÌ??i:æ•7se×C`’Zï?ÃwÏ@*î»¶ÎáÍ~ á?=?K_õðÌó¸Ûƒ?¢}?Ï×è+Ãšn?\ÙuÚ?ÅŠ &lt;î!ÅŠb˜ÐŽ™-§®?&amp;´®¬?q‚)PSÓù½ó¥‡</w:t>
        <w:softHyphen/>
        <w:t>ô?6DNw(d?h? ?Ô¦ÓÌouŠLG?AZpã&gt;?K?‰?&gt;2•W¤í?.C2óÓFÚ/›$XCG¬&lt;³aô?ˆ-?Ïmx?¤æ“</w:t>
        <w:tab/>
        <w:t>±ãþw(¨??USu‚ÓTd¹²•V|lÚ!ˆ?È$»?…?(ˆHŒÚ??ì@</w:t>
        <w:softHyphen/>
        <w:t>€8âEð(î«Ÿ€¸á??NŸ•FÓ¦xÅtpÌÒÆc™ôð!Ž¤T?¢èvw?»î‡g&gt;ì±e¼qº‡Ñ–&lt;ƒèdÕ?~¾brÓµ?=ØØˆ?‚ª˜,(?¶ pì“–õ?¹‹à?•;Ø¦œ??éK?)‘°9•‡Ä¼ä`o¿Ú‚0??£œ1w)Œ¶KÂ¨i+©ùÜõ[tê‰ýÑã{¡?uŸ‚î»ÄîØc~w›?,?&lt;µ°lºãD</w:t>
      </w:r>
    </w:p>
    <w:p>
      <w:pPr>
        <w:pStyle w:val="Normal"/>
        <w:bidi w:val="0"/>
        <w:spacing w:lineRule="auto" w:line="240"/>
        <w:jc w:val="left"/>
        <w:rPr>
          <w:lang w:val="en-US"/>
        </w:rPr>
      </w:pPr>
      <w:r>
        <w:rPr>
          <w:sz w:val="24"/>
          <w:lang w:val="en-US"/>
        </w:rPr>
        <w:t>F&gt;è˜mˆÀ—?«¦k</w:t>
        <w:tab/>
        <w:t>9uÃÿ0Ü+fÁ®?</w:t>
      </w:r>
    </w:p>
    <w:p>
      <w:pPr>
        <w:pStyle w:val="Normal"/>
        <w:bidi w:val="0"/>
        <w:spacing w:lineRule="auto" w:line="240"/>
        <w:jc w:val="left"/>
        <w:rPr>
          <w:lang w:val="en-US"/>
        </w:rPr>
      </w:pPr>
      <w:r>
        <w:rPr>
          <w:sz w:val="24"/>
          <w:lang w:val="en-US"/>
        </w:rPr>
        <w:t>¨?'ºhƒ¦©LËÇ&amp;Ì.¼&amp;?2J8ˆw?n=–"½úãœ}¹Œ¨1“eH™°?¹®|.©¸°•à«?</w:t>
        <w:softHyphen/>
        <w:t>Á</w:t>
      </w:r>
    </w:p>
    <w:p>
      <w:pPr>
        <w:pStyle w:val="Normal"/>
        <w:bidi w:val="0"/>
        <w:spacing w:lineRule="auto" w:line="240"/>
        <w:jc w:val="left"/>
        <w:rPr>
          <w:lang w:val="en-US"/>
        </w:rPr>
      </w:pPr>
      <w:r>
        <w:rPr>
          <w:sz w:val="24"/>
          <w:lang w:val="en-US"/>
        </w:rPr>
        <w:t>êøÐ©œaÛ=*0é« ?@†Ä«E˜Ï6•Pl3PV½?óYS)³&amp;ç</w:t>
      </w:r>
    </w:p>
    <w:p>
      <w:pPr>
        <w:pStyle w:val="Normal"/>
        <w:bidi w:val="0"/>
        <w:spacing w:lineRule="auto" w:line="240"/>
        <w:jc w:val="left"/>
        <w:rPr>
          <w:lang w:val="en-US"/>
        </w:rPr>
      </w:pPr>
      <w:r>
        <w:rPr>
          <w:sz w:val="24"/>
          <w:lang w:val="en-US"/>
        </w:rPr>
        <w:t>ÀÂó±#7‡4?'½ÒÂƒ-a??!žîTX?ª?…??œEÂR™H</w:t>
        <w:tab/>
        <w:t>nb)áœà!??Xò„ÌÔ;)?Sˆè×IQ£3:faAh‚</w:t>
        <w:tab/>
        <w:t>?-„‡?&gt;ÓHë-m??ÝÀSÎâ*š?.çŸ.”ªî*+9WÊHO?gcYýbÄ¢3’P]??q–’1)Æ"?—?‚ÊLU?”÷Á?6?íƒš??£Ç?„#·7›†Õ²’DôÈõ•ñšj9-elgÁ»±±!±?¤?Çç¨&lt;“#ãw)’á?J‰ïÜyß/Ð{å¬Ú!¢?&gt;—ÚÇ×C€¾ô?—}†[Ó???4ƒÁNû3?œÚï@?w?°ˆÇîé–ê”IäÞ"`‚/Oh^?(?7?$1ÊÊ ¯©´ÉÇºDV?i©;DaVƒ~ÍÂ?&gt;N&lt;Kld†à2Š?C¥O?©LK|Ja</w:t>
      </w:r>
    </w:p>
    <w:p>
      <w:pPr>
        <w:pStyle w:val="Normal"/>
        <w:bidi w:val="0"/>
        <w:spacing w:lineRule="auto" w:line="240"/>
        <w:jc w:val="left"/>
        <w:rPr>
          <w:lang w:val="en-US"/>
        </w:rPr>
      </w:pPr>
      <w:r>
        <w:rPr>
          <w:sz w:val="24"/>
          <w:lang w:val="en-US"/>
        </w:rPr>
        <w:t>=?¥v?¢è¬Ö[ÍÁ“±d®Z1E?ÁÛFHJ%È„I'ˆÔ=a~¹ä4„©¡ÚÉ6.F?wÊÎð±KK@&gt;©É‚ßið—ñ|?ª‡ÊNR~?üEãQô?è&lt;?ÇwÝ$°’?¸¼iÈ6š?/ƒ?‘D)?[µÈT‡:ZËÇf¶?YC{o÷X”"bS«`k)ûÕ#?4©æ?B\ý=Øöí&amp;W\Ø&amp;¬cuBý»-Ú¾ïk˜† PpÀî3ËZ??&gt;+)„%g¤b?ß‚äZÅ1X(4¶ž¶&gt;âæ¬?À?§23üÓAqC-‚¾?a¹Í?¾Ëâi~š?Öm?$?¹í¥FY½³àÌÑ¤6Õ~?d…</w:t>
      </w:r>
    </w:p>
    <w:p>
      <w:pPr>
        <w:pStyle w:val="Normal"/>
        <w:bidi w:val="0"/>
        <w:spacing w:lineRule="auto" w:line="240"/>
        <w:jc w:val="left"/>
        <w:rPr>
          <w:lang w:val="en-US"/>
        </w:rPr>
      </w:pPr>
      <w:r>
        <w:rPr>
          <w:sz w:val="24"/>
          <w:lang w:val="en-US"/>
        </w:rPr>
        <w:t>?rŸ&gt;¢G÷%"?h+1âN?Ô?j{lì=?mßo?¡B?‚°Òi‘4"ŠÝñ?ª??&amp;ÀYD(Ôµs?®6£Ð?[;#D?Ú</w:t>
      </w:r>
    </w:p>
    <w:p>
      <w:pPr>
        <w:pStyle w:val="Normal"/>
        <w:bidi w:val="0"/>
        <w:spacing w:lineRule="auto" w:line="240"/>
        <w:jc w:val="left"/>
        <w:rPr>
          <w:lang w:val="en-US"/>
        </w:rPr>
      </w:pPr>
      <w:r>
        <w:rPr>
          <w:sz w:val="24"/>
          <w:lang w:val="en-US"/>
        </w:rPr>
        <w:t>?R”¬Ëç¦ãGBN’Ä’×wûæélÜ£?0²“–ò U)Á·.çL?r&amp;6v®h?›Ža?µŸ ‹òH?øœxT0ËÞuz˜?¹T=k'E¬</w:t>
        <w:tab/>
        <w:t>‚˜zõXÈÚï†”)!CŸÓÆ1š&lt;$µë?‹8À¥â†Ósª04?ª&lt; ÅÝ¤€?@¹?‡ü¶ž8[òh„å _ÍŠ‰¹=-???lðyÀÏ-j:@å†ºd¤‰Aaµ•JðµmîÇ!ë?m?øVš‹–RY¶†ì?£?²¬ªdÇÇú²aÀó¡l8×5¢.aòËUŠQS‡?èÌçò,?</w:t>
      </w:r>
    </w:p>
    <w:p>
      <w:pPr>
        <w:pStyle w:val="Normal"/>
        <w:bidi w:val="0"/>
        <w:spacing w:lineRule="auto" w:line="240"/>
        <w:jc w:val="left"/>
        <w:rPr>
          <w:lang w:val="en-US"/>
        </w:rPr>
      </w:pPr>
      <w:r>
        <w:rPr>
          <w:sz w:val="24"/>
          <w:lang w:val="en-US"/>
        </w:rPr>
        <w:t>ÁXˆ—*×äÍ©Þf`zmÀ;dé?µÏ?x?áw</w:t>
      </w:r>
    </w:p>
    <w:p>
      <w:pPr>
        <w:pStyle w:val="Normal"/>
        <w:bidi w:val="0"/>
        <w:spacing w:lineRule="auto" w:line="240"/>
        <w:jc w:val="left"/>
        <w:rPr>
          <w:lang w:val="en-US"/>
        </w:rPr>
      </w:pPr>
      <w:r>
        <w:rPr>
          <w:sz w:val="24"/>
          <w:lang w:val="en-US"/>
        </w:rPr>
        <w:t>gx¥Š€€’#[±\=h??äcy?mx?—?R?GUÂ”÷™´QÔL?¥«‘|Ùµ€çh‘—`†1ûkm±…‘*Ö(é˜Ù?áe€!ã&gt;¡½,˜úžJˆzø5¶?¯?xƒ?H–¸Õ'ŠVn</w:t>
        <w:softHyphen/>
        <w:t>™Ú.&lt;}Ä_Lª8?³`,Í3&gt;”{é²Ò£±Àu??;©f?‚P›Ùvª÷–|['*SffLGî¦P”ë©ƒ?†§€„?&amp;ª&lt;‡”?xâ&gt;?¶¼?ëÈÌO=ö÷ÁÌñsªÐ&amp;ù€?x??RÄ?«Rjœ åq˜</w:t>
        <w:softHyphen/>
        <w:t>æŽ?</w:t>
        <w:tab/>
        <w:t>‰Ê?»;?wÀ”Lå”¯</w:t>
        <w:tab/>
        <w:t>ÚÄ?i³ÂË5r!(¼Ô¼á«Cqû#0)%»úBòÛïÎõ4jÃÏ_?]ØFbcSiŸŽQ@?†IGè—ÎÅÛ?zv¡Ó,×?z?£f¹P?Yä?¡tyÃ…ÆÌŸ;Žú"ŽI•ýØuJ}?Õfå%}?zÊ°ã-.éC•Ô(NÚ@–)”åÕ7ï~?“)VÖ@K7°DcI‘b‰+Ÿ7ã'}Òöå?‚•?'&gt;!xQYXI?À5'¸ì÷L%øÐ7PÅ]T?”m</w:t>
      </w:r>
    </w:p>
    <w:p>
      <w:pPr>
        <w:pStyle w:val="Normal"/>
        <w:bidi w:val="0"/>
        <w:spacing w:lineRule="auto" w:line="240"/>
        <w:jc w:val="left"/>
        <w:rPr>
          <w:lang w:val="en-US"/>
        </w:rPr>
      </w:pPr>
      <w:r>
        <w:rPr>
          <w:sz w:val="24"/>
          <w:lang w:val="en-US"/>
        </w:rPr>
        <w:t>÷?²»zQê3Áuóç;9?îà(¶?‰ÝºÿdûâÂ¸ÿ?»H?¬„°#û?J@SÞgN°b¬pŒ[?Í\£çDÿµqä»IéãLû'«›ð^â?±?˜wXJRí*e9±9®=-U?¦#ø?õjJñ¬©D=šYÚ¥3?ûò±é:R´.kK’è(VõŸ?ïú&lt;Òê¼?c5¯G™e½?Y7p?&amp;?Úb£“.Í?j?¤?Pbccß€ª?*R`ñë}¤?Íg?ÑTV¬a;r,Þ¼º‹</w:t>
        <w:tab/>
        <w:t>?</w:t>
      </w:r>
    </w:p>
    <w:p>
      <w:pPr>
        <w:pStyle w:val="Normal"/>
        <w:bidi w:val="0"/>
        <w:spacing w:lineRule="auto" w:line="240"/>
        <w:jc w:val="left"/>
        <w:rPr>
          <w:lang w:val="en-US"/>
        </w:rPr>
      </w:pPr>
      <w:r>
        <w:rPr>
          <w:sz w:val="24"/>
          <w:lang w:val="en-US"/>
        </w:rPr>
        <w:t>ÏñTIq????Q?×?[&gt;4C?ç”î.? ?ƒ®Mè?q(Y×è*mˆþÉRxkC@?Ïðdf?©Þ8Vs?{PÝ0?¤[*BÆ[*?b]6k†«‰ªå÷</w:t>
      </w:r>
    </w:p>
    <w:p>
      <w:pPr>
        <w:pStyle w:val="Normal"/>
        <w:bidi w:val="0"/>
        <w:spacing w:lineRule="auto" w:line="240"/>
        <w:jc w:val="left"/>
        <w:rPr>
          <w:lang w:val="en-US"/>
        </w:rPr>
      </w:pPr>
      <w:r>
        <w:rPr>
          <w:sz w:val="24"/>
          <w:lang w:val="en-US"/>
        </w:rPr>
        <w:t>EÇ)?‰í›?Ø?Jm‘}?¹cÐ¢à½ýüé?¬?¨éØÎËC°6è|óSŸ?Á?8ñîs€kîäYøuR˜†ß?Róð?ÍéËà-ÜB¸}ž–•”Üb^Ÿ¼h?J¢ñäc½¯&gt;[U“5\ã</w:t>
      </w:r>
    </w:p>
    <w:p>
      <w:pPr>
        <w:pStyle w:val="Normal"/>
        <w:bidi w:val="0"/>
        <w:spacing w:lineRule="auto" w:line="240"/>
        <w:jc w:val="left"/>
        <w:rPr>
          <w:lang w:val="en-US"/>
        </w:rPr>
      </w:pPr>
      <w:r>
        <w:rPr>
          <w:sz w:val="24"/>
          <w:lang w:val="en-US"/>
        </w:rPr>
        <w:t>•</w:t>
      </w:r>
      <w:r>
        <w:rPr>
          <w:sz w:val="24"/>
          <w:lang w:val="en-US"/>
        </w:rPr>
        <w:t>¢ÊçQ«ØÆ!¢n—b?áÜŒÕùÒË;ËŽ?Á?U.p›Ñ&amp;ë7 ‰÷1‘9„Vê$_ôÈ:yiŠŠyÏë*Š[3D?+.P½?b%ÓhêÅeîQèh?¥xuÕv‹ˆ–CXŠ</w:t>
      </w:r>
    </w:p>
    <w:p>
      <w:pPr>
        <w:pStyle w:val="Normal"/>
        <w:bidi w:val="0"/>
        <w:spacing w:lineRule="auto" w:line="240"/>
        <w:jc w:val="left"/>
        <w:rPr>
          <w:lang w:val="en-US"/>
        </w:rPr>
      </w:pPr>
      <w:r>
        <w:rPr>
          <w:sz w:val="24"/>
          <w:lang w:val="en-US"/>
        </w:rPr>
        <w:t>Í?Í‰ZnbJ6Ð,?</w:t>
        <w:tab/>
        <w:t>l‘…?Ž³’‹a÷ðÉ&gt;£zp3@…û€»w›ÎSñy?ß ˆ)\©ý&amp;Ü¾j´ÔèZŒF¸å/?RÅj¸N</w:t>
        <w:softHyphen/>
        <w:t>ßQ¼¦‡3HÊ™Fìv‚®{¼^ÞRae•ZJyFXl?vÐjd§.Š¼•P[dcg</w:t>
      </w:r>
    </w:p>
    <w:p>
      <w:pPr>
        <w:pStyle w:val="Normal"/>
        <w:bidi w:val="0"/>
        <w:spacing w:lineRule="auto" w:line="240"/>
        <w:jc w:val="left"/>
        <w:rPr>
          <w:lang w:val="en-US"/>
        </w:rPr>
      </w:pPr>
      <w:r>
        <w:rPr>
          <w:sz w:val="24"/>
          <w:lang w:val="en-US"/>
        </w:rPr>
        <w:t>uæF?Ã&amp;r„MDÇˆõÁN˜³b³uºÆ?À!¥?Òñ?Ù"?¿‹ä³–Ñ=•Ù¤NXÆìe—X4^.É´ÜÕè?ÊŒœ¢³Ñ?€,6v&amp;c?jÎØº¨¡Î¶hS)?¸?ÅÆþß</w:t>
        <w:tab/>
        <w:softHyphen/>
        <w:t>lð?Õ˜c‹l]6??hì@“rÞ2ÀëtIª¿&amp;7iZh(-c!¼t#øØ7á</w:t>
        <w:softHyphen/>
        <w:t>©Pa?epáËíé²?(g–6§"ñ&gt;î‰œtj?2Pøñûá</w:t>
      </w:r>
    </w:p>
    <w:p>
      <w:pPr>
        <w:pStyle w:val="Normal"/>
        <w:bidi w:val="0"/>
        <w:spacing w:lineRule="auto" w:line="240"/>
        <w:jc w:val="left"/>
        <w:rPr>
          <w:lang w:val="en-US"/>
        </w:rPr>
      </w:pPr>
      <w:r>
        <w:rPr>
          <w:sz w:val="24"/>
          <w:lang w:val="en-US"/>
        </w:rPr>
        <w:t>t+{‰?M«Øk×</w:t>
      </w:r>
    </w:p>
    <w:p>
      <w:pPr>
        <w:pStyle w:val="Normal"/>
        <w:bidi w:val="0"/>
        <w:spacing w:lineRule="auto" w:line="240"/>
        <w:jc w:val="left"/>
        <w:rPr>
          <w:lang w:val="en-US"/>
        </w:rPr>
      </w:pPr>
      <w:r>
        <w:rPr>
          <w:sz w:val="24"/>
          <w:lang w:val="en-US"/>
        </w:rPr>
        <w:t>j?ì?'ñ]Ë^‰›??{¢5ñ¾ëb%?¥ùÜõ¿??ûÒý?Qã¹Ù„‹bÐ—•áCS‰í.röo‹|‡R•m'D.ó?Ê?&amp;e?9õþž?|ì¯ëM¼Ôà_¶ÛdMoLØázEïµR§ü„j_yë?=À¯?xPÅÔ¤”ÚœÐÊàJJí\=?ÓI-ÓKµ¬qË¿¨eÙÜõ7‡?ÕY3Mfoeî¯?\ÂÈ?:_¢™¶</w:t>
        <w:tab/>
        <w:t>Ý³?àæ®bÚØ ‹;¡??¨Ûá?µíGWþVdræ</w:t>
      </w:r>
    </w:p>
    <w:p>
      <w:pPr>
        <w:pStyle w:val="Normal"/>
        <w:bidi w:val="0"/>
        <w:spacing w:lineRule="auto" w:line="240"/>
        <w:jc w:val="left"/>
        <w:rPr>
          <w:lang w:val="en-US"/>
        </w:rPr>
      </w:pPr>
      <w:r>
        <w:rPr>
          <w:sz w:val="24"/>
          <w:lang w:val="en-US"/>
        </w:rPr>
        <w:t>Ã˜¯úþ•ú?Þ°aÄ“ðžŸH™µä3ÎÔpØØ&lt;Ñ=í?áV½Ÿ”_YÂ{ù%xàýäŠ"y&lt;ÇŠ6w~á~üÜuËü½&lt;¿?»nÏ¯?²Bð]”.¬†°'Ø5?XóbÚ€"òJ ?ê?9gÊW&amp;jx?'?J|J?;Ý????@5©2X&lt;º0ÈsØ‡XåKÚ7B?¹Ç@?•I0¼Ö–Ê†K·Ëæ-ƒ?‚jFNÚrèàtºm9[Nú0S~Y’ÜYü1YÄžXÄ</w:t>
        <w:tab/>
        <w:t>&lt;Æìïé’?:&amp;½Õê?†w¦ñ?5£BÑ‡^?Ž¯¤ÁÀ¹We7ùk0(\ôßaEXk‹£nÆ+ÁÛáø ?—¤à?ÙAhbµáõ?ü`òûMT?+û?©9+Ê•Ž¦R|hPÉù</w:t>
        <w:tab/>
        <w:t>þ]LkÓß ÚLþž(Õ0±ÂfÛÈ?›çÒä</w:t>
      </w:r>
    </w:p>
    <w:p>
      <w:pPr>
        <w:pStyle w:val="Normal"/>
        <w:bidi w:val="0"/>
        <w:spacing w:lineRule="auto" w:line="240"/>
        <w:jc w:val="left"/>
        <w:rPr>
          <w:lang w:val="en-US"/>
        </w:rPr>
      </w:pPr>
      <w:r>
        <w:rPr>
          <w:sz w:val="24"/>
          <w:lang w:val="en-US"/>
        </w:rPr>
        <w:t>Þoü½W4??_oÕ~üØpÂÊ^’Ö'i©|ÀßµÍ*¥?&gt;¤?§w?±ô¼½Ý¨E7a</w:t>
        <w:softHyphen/>
        <w:t>®DË?±,_°?”Œ³y`mr‘µunêÉ?“ß“`KùÐT™ŸÔç¬f‘úÄÕ$/}cª€X†ÿnšÜÓ£2ìKy:4ð?6?¹ÂP/Ÿ7S|?oÒ¨ù7²ÒUÌÔ_™Üe÷E‹X)ÆŠVAÂÒV¦Ë?[ný</w:t>
      </w:r>
    </w:p>
    <w:p>
      <w:pPr>
        <w:pStyle w:val="Normal"/>
        <w:bidi w:val="0"/>
        <w:spacing w:lineRule="auto" w:line="240"/>
        <w:jc w:val="left"/>
        <w:rPr>
          <w:lang w:val="en-US"/>
        </w:rPr>
      </w:pPr>
      <w:r>
        <w:rPr>
          <w:sz w:val="24"/>
          <w:lang w:val="en-US"/>
        </w:rPr>
        <w:t>()d#ñ?ïG¼å;yõ+»9Ÿuøýåäty.q†A¨È…</w:t>
      </w:r>
    </w:p>
    <w:p>
      <w:pPr>
        <w:pStyle w:val="Normal"/>
        <w:bidi w:val="0"/>
        <w:spacing w:lineRule="auto" w:line="240"/>
        <w:jc w:val="left"/>
        <w:rPr>
          <w:lang w:val="en-US"/>
        </w:rPr>
      </w:pPr>
      <w:r>
        <w:rPr>
          <w:sz w:val="24"/>
          <w:lang w:val="en-US"/>
        </w:rPr>
        <w:t>ýá‰“‚r?¹™nÖs?WHÀø?ÒÕfôRç?°Ã*^$Ë_vÜ?à÷ô'?†RŽ. ÁìØaÊW—-¤^¥sO{åá´</w:t>
        <w:tab/>
        <w:t>ZÐá²:</w:t>
      </w:r>
    </w:p>
    <w:p>
      <w:pPr>
        <w:pStyle w:val="Normal"/>
        <w:bidi w:val="0"/>
        <w:spacing w:lineRule="auto" w:line="240"/>
        <w:jc w:val="left"/>
        <w:rPr>
          <w:lang w:val="en-US"/>
        </w:rPr>
      </w:pPr>
      <w:r>
        <w:rPr>
          <w:sz w:val="24"/>
          <w:lang w:val="en-US"/>
        </w:rPr>
        <w:t>ÞMƒO2,Ãè¥+s¡„Ío/*?þØ??–IY?cÓÿ?Ä_˜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5 0 obj&lt;&lt;/Type/Page/Contents 176 0 R/Group&lt;&lt;/Type/Group/CS/DeviceRGB/S/Transparency&gt;&gt;/MediaBox[ 0 0 396 612]/Parent 2 0 R/Resources&lt;&lt;/ExtGState&lt;&lt;/GS10 10 0 R/GS11 11 0 R&gt;&gt;/Font&lt;&lt;/F1 5 0 R/F3 18 0 R&gt;&gt;/ProcSet[/PDF/Text/ImageB/ImageC/ImageI]&gt;&gt;/StructParents 7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6 0 obj&lt;&lt;/Filter/FlateDecode/Length 46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Û6??ÿÁ÷f?Y</w:t>
        <w:softHyphen/>
        <w:t>H‰¤Ô+Z4í¥iqA{×?}(ú x½»¾:ë½µ6½ü÷7?ü?Y´]?®]S$5Ã?ÎüæC½þæiÜÞ?ëqñå—×ßŒã°¾ßÜ,~»~¿üýúýçÇÍõÏÃÝöa?·û‡ë_ž?Œ8ôv3Ülž¾újñú»o?¯ß¿|qýF-ºªn?ïo_¾P‹?þ§?¦</w:t>
        <w:softHyphen/>
        <w:t>jÝ.Œíªnñþ#Ìúþ?U/î?/_À?ù§ò?¿ùâ·åbõûâý/_ü?vüïË?ÿzùbñwß.®$¾Þãþc™Ê7ûý(¨œ?Ö¸ª×DXñÕ‹ëŸñ¥ï¾ýá»E=á·¯z;ËoÛU}ç÷??Víòfue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M·&lt;¬šå&gt;ý¤??VvY</w:t>
        <w:softHyphen/>
        <w:t>®´?û?þ</w:t>
        <w:tab/>
        <w:t>c‰žœtUÛÊÉW,ŠSûÊtrîæ?³yZ])·ü¯å7?}›qØîðw?ˆ„9?WW0¼_™å??j¢õ..ä1œžotX?!Û?´?Æ?&gt;6õòÏ•RË{X½]ÃBM†':¼ò??w7¸”÷ÄI?&lt;i–Ÿà¯</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µKÙì&gt;¼ÂÅ~Á=P1 0¢w44?¯TççH%€?¡?pž¬?D?</w:t>
      </w:r>
    </w:p>
    <w:p>
      <w:pPr>
        <w:pStyle w:val="Normal"/>
        <w:bidi w:val="0"/>
        <w:spacing w:lineRule="auto" w:line="240"/>
        <w:jc w:val="left"/>
        <w:rPr>
          <w:lang w:val="en-US"/>
        </w:rPr>
      </w:pPr>
      <w:r>
        <w:rPr>
          <w:sz w:val="24"/>
          <w:lang w:val="en-US"/>
        </w:rPr>
        <w:t>ß…7o?x1K?5®jŒd®t?ÚÖ$ü|î·°7^#¾–ñÎzš~?QÂ¥}Æ‡8üÊ+82˜[/mùšn¼&gt;ž??HÕ„÷?‡?Pãƒ%PŽ</w:t>
        <w:softHyphen/>
        <w:t>?ßwR1?íš?Ä¹["ÔöËG¤„Î</w:t>
      </w:r>
    </w:p>
    <w:p>
      <w:pPr>
        <w:pStyle w:val="Normal"/>
        <w:bidi w:val="0"/>
        <w:spacing w:lineRule="auto" w:line="240"/>
        <w:jc w:val="left"/>
        <w:rPr>
          <w:lang w:val="en-US"/>
        </w:rPr>
      </w:pPr>
      <w:r>
        <w:rPr>
          <w:sz w:val="24"/>
          <w:lang w:val="en-US"/>
        </w:rPr>
        <w:t>ŸâÿÙÆìHnN/Gâí?g°¤`l¸…W?(??Ô¦‘ô?ÏVÕ•™Ì%µ`±n‚²?ÍthÌ</w:t>
        <w:tab/>
        <w:t>ÚÙŒ?8Ó+6¾ÌÔ; u½ÇgÂ?â?2?dœñ?j®²g?P7ðoOä±ÚÙLë`_g3ûŽ¿½¾ûgH&gt;3ó1</w:t>
      </w:r>
    </w:p>
    <w:p>
      <w:pPr>
        <w:pStyle w:val="Normal"/>
        <w:bidi w:val="0"/>
        <w:spacing w:lineRule="auto" w:line="240"/>
        <w:jc w:val="left"/>
        <w:rPr>
          <w:lang w:val="en-US"/>
        </w:rPr>
      </w:pPr>
      <w:r>
        <w:rPr>
          <w:sz w:val="24"/>
          <w:lang w:val="en-US"/>
        </w:rPr>
        <w:t>?]RÕû¥%³?,VVIÒŠÞË™ª3r.ÉŸ</w:t>
      </w:r>
    </w:p>
    <w:p>
      <w:pPr>
        <w:pStyle w:val="Normal"/>
        <w:bidi w:val="0"/>
        <w:spacing w:lineRule="auto" w:line="240"/>
        <w:jc w:val="left"/>
        <w:rPr>
          <w:lang w:val="en-US"/>
        </w:rPr>
      </w:pPr>
      <w:r>
        <w:rPr>
          <w:sz w:val="24"/>
          <w:lang w:val="en-US"/>
        </w:rPr>
        <w:t>gô£‰àÇh»ÈËmé‚?ûÃß?wáª‚éúc?MtPB²sÁ?Ã†o7ñ?¯ƒl»p</w:t>
        <w:tab/>
        <w:t>ØL“sòz}R?m¯*?TfŸ¼[2??ö½ÉÌ?U¼¸¥3?Ã_+ñ®âñê¾êz1uxD&gt;øŒÉÿñY†[Ä?ááÏwiF8Ôˆ??"&gt;?Ø[¯Iuè¬HùQýò}ç4éU?Dû(XO†¿å°Éa“!‹4ï&amp;¨È9©¸&gt;„°GÂ ók??‹ÉÚÒ{:8Þz2w?Ð$5`»K'€BPÞ;?ìU•dj4š²"aGˆVÍ`c¸¢t2?Ú£;~‹w?H}åõÖjo?è*nn?ñ¬0Ù,”¿</w:t>
      </w:r>
    </w:p>
    <w:p>
      <w:pPr>
        <w:pStyle w:val="Normal"/>
        <w:bidi w:val="0"/>
        <w:spacing w:lineRule="auto" w:line="240"/>
        <w:jc w:val="left"/>
        <w:rPr>
          <w:lang w:val="en-US"/>
        </w:rPr>
      </w:pPr>
      <w:r>
        <w:rPr>
          <w:sz w:val="24"/>
          <w:lang w:val="en-US"/>
        </w:rPr>
        <w:t>n?mÍ¸EÄD7Š?‰·|ßÐ¶&lt;?Éá</w:t>
      </w:r>
    </w:p>
    <w:p>
      <w:pPr>
        <w:pStyle w:val="Normal"/>
        <w:bidi w:val="0"/>
        <w:spacing w:lineRule="auto" w:line="240"/>
        <w:jc w:val="left"/>
        <w:rPr>
          <w:lang w:val="en-US"/>
        </w:rPr>
      </w:pPr>
      <w:r>
        <w:rPr>
          <w:sz w:val="24"/>
          <w:lang w:val="en-US"/>
        </w:rPr>
        <w:t>°jùÞÀ??¯ì†”Ô?dl–?ÃoÇ/·?hx³}Š?e|U?!µ©´•\??KÝÁ?SIu&lt;•Gâ=</w:t>
        <w:softHyphen/>
        <w:t>Æ&amp;??</w:t>
      </w:r>
    </w:p>
    <w:p>
      <w:pPr>
        <w:pStyle w:val="Normal"/>
        <w:bidi w:val="0"/>
        <w:spacing w:lineRule="auto" w:line="240"/>
        <w:jc w:val="left"/>
        <w:rPr>
          <w:lang w:val="en-US"/>
        </w:rPr>
      </w:pPr>
      <w:r>
        <w:rPr>
          <w:sz w:val="24"/>
          <w:lang w:val="en-US"/>
        </w:rPr>
        <w:t>?X™goŸn¤Í??BÎñ‰?ÁV«º^þ?mú?Ïù9˜ŽÌþG ?1Üñ©?žã???3ð?Œç0?àd“š–&amp;µ?K`\[]õ½d³],Â?1÷&gt;j?qO?°5ä?‚</w:t>
        <w:tab/>
        <w:t>ÉÐ23Cêˆ£þ|’Å¸?¼´</w:t>
        <w:softHyphen/>
        <w:t>ÉÀ‹?Â:¸@RC²c"6?+”^?8?LÔü?§‘‰Ý</w:t>
      </w:r>
    </w:p>
    <w:p>
      <w:pPr>
        <w:pStyle w:val="Normal"/>
        <w:bidi w:val="0"/>
        <w:spacing w:lineRule="auto" w:line="240"/>
        <w:jc w:val="left"/>
        <w:rPr>
          <w:lang w:val="en-US"/>
        </w:rPr>
      </w:pPr>
      <w:r>
        <w:rPr>
          <w:sz w:val="24"/>
          <w:lang w:val="en-US"/>
        </w:rPr>
        <w:t>Ñ§À?i®ß$ÈÒè€’Lt_ecœ$»xÈ??Š¹?Œ¨Éëß–ïŠoÐMe”\E+????]?›Û</w:t>
      </w:r>
    </w:p>
    <w:p>
      <w:pPr>
        <w:pStyle w:val="Normal"/>
        <w:bidi w:val="0"/>
        <w:spacing w:lineRule="auto" w:line="240"/>
        <w:jc w:val="left"/>
        <w:rPr>
          <w:lang w:val="en-US"/>
        </w:rPr>
      </w:pPr>
      <w:r>
        <w:rPr>
          <w:sz w:val="24"/>
          <w:lang w:val="en-US"/>
        </w:rPr>
        <w:t>ªRÛ‰Ó?Ž†ÝÎ³F·Ÿ ?ég°ñð(úré¨áþÒÝâHëž5þ´ìš??.?gt/@'Ø</w:t>
      </w:r>
    </w:p>
    <w:p>
      <w:pPr>
        <w:pStyle w:val="Normal"/>
        <w:bidi w:val="0"/>
        <w:spacing w:lineRule="auto" w:line="240"/>
        <w:jc w:val="left"/>
        <w:rPr>
          <w:lang w:val="en-US"/>
        </w:rPr>
      </w:pPr>
      <w:r>
        <w:rPr>
          <w:sz w:val="24"/>
          <w:lang w:val="en-US"/>
        </w:rPr>
        <w:t>Qø–?°MTô(??¢ì…é?áÈŽeA[õ.?²?úEá:”?«œ“ô?½s?V¸Ÿð’tØ3ÄAH€—B?ª«}?·¥k‚??þ?ZÑ4&lt;f´?ÃWmÜ9?Òí'´«7„8qÍ°ó×î´?´®Z—£¶ø&gt;†±^¬d{Tð&amp;!Îå³Þ2?tÀ´2?V²8Ç™m–S óaõa§š¤o—ßïÑƒá10ÀÙ??[?D‡Ø}=ŒA?ôô*ƒ?~Ë }Fö:?õaãQûéÃ(¢gÐµ¸ª«š¯Þóca•m?nd«øê•^?Ž©¶b?F€ ú„$É??[“?Ž2ýTÑl½|«7híbò??‘xôY®(&gt;ò??—û¬Ð?MEx‡‘??%°}&amp;/?…Þ?b?,R¯É"å\NOäúMsœ¥Ó½Å|C¾ðËº~</w:t>
        <w:softHyphen/>
        <w:t>¿š®Éð5”};ùÎ”Ö¨+×É¹Y</w:t>
      </w:r>
    </w:p>
    <w:p>
      <w:pPr>
        <w:pStyle w:val="Normal"/>
        <w:bidi w:val="0"/>
        <w:spacing w:lineRule="auto" w:line="240"/>
        <w:jc w:val="left"/>
        <w:rPr>
          <w:lang w:val="en-US"/>
        </w:rPr>
      </w:pPr>
      <w:r>
        <w:rPr>
          <w:sz w:val="24"/>
          <w:lang w:val="en-US"/>
        </w:rPr>
        <w:t>ÁÖÕ)5}_µß)?« F+¬Ïh]É(ov·ìS\?2:¥PÀT}#÷OJ?</w:t>
        <w:softHyphen/>
        <w:t>†k…ÑÀ?Q(</w:t>
      </w:r>
    </w:p>
    <w:p>
      <w:pPr>
        <w:pStyle w:val="Normal"/>
        <w:bidi w:val="0"/>
        <w:spacing w:lineRule="auto" w:line="240"/>
        <w:jc w:val="left"/>
        <w:rPr>
          <w:lang w:val="en-US"/>
        </w:rPr>
      </w:pPr>
      <w:r>
        <w:rPr>
          <w:sz w:val="24"/>
          <w:lang w:val="en-US"/>
        </w:rPr>
        <w:t>`‡R¸R12</w:t>
      </w:r>
    </w:p>
    <w:p>
      <w:pPr>
        <w:pStyle w:val="Normal"/>
        <w:bidi w:val="0"/>
        <w:spacing w:lineRule="auto" w:line="240"/>
        <w:jc w:val="left"/>
        <w:rPr>
          <w:lang w:val="en-US"/>
        </w:rPr>
      </w:pPr>
      <w:r>
        <w:rPr>
          <w:sz w:val="24"/>
          <w:lang w:val="en-US"/>
        </w:rPr>
        <w:t>0’'ç˜ið¶¸”þh1¥!?,º7N•ˆ¹t?“„C?çNr?KŠ??.?óšÎU½*e±?Ô?åîœã$ˆú?æn2d†£ë?dñ‘¢0âÓ}°«Ì?Ž?%‚bœ…°®i???*?xã¢“?kÔH?ŠçŒJ£ä\”5“L</w:t>
        <w:tab/>
        <w:t xml:space="preserve">™?"???" </w:t>
      </w:r>
    </w:p>
    <w:p>
      <w:pPr>
        <w:pStyle w:val="Normal"/>
        <w:bidi w:val="0"/>
        <w:spacing w:lineRule="auto" w:line="240"/>
        <w:jc w:val="left"/>
        <w:rPr>
          <w:lang w:val="en-US"/>
        </w:rPr>
      </w:pPr>
      <w:r>
        <w:rPr>
          <w:sz w:val="24"/>
          <w:lang w:val="en-US"/>
        </w:rPr>
        <w:t>w?iºI?˜ÔŠ?†l2s?òò@??„Æ?„³h?˜°à(U'=etÞòe&gt;É¸iv€"3—y €¿q4ž:¢??‡s</w:t>
      </w:r>
    </w:p>
    <w:p>
      <w:pPr>
        <w:pStyle w:val="Normal"/>
        <w:bidi w:val="0"/>
        <w:spacing w:lineRule="auto" w:line="240"/>
        <w:jc w:val="left"/>
        <w:rPr>
          <w:lang w:val="en-US"/>
        </w:rPr>
      </w:pPr>
      <w:r>
        <w:rPr>
          <w:sz w:val="24"/>
          <w:lang w:val="en-US"/>
        </w:rPr>
        <w:t>hâ?e?@??ñ» ½Œã urî?Óu??GUAÆfé¸gý¹âü*¥úX\c®8óƒHsÂ~ß?,¸ò0á2ãeÛ„d~y$e¦@c;?V&amp;¥??‰ˆœc?‹</w:t>
        <w:tab/>
        <w:t>\ç½SŒ‹îJvÎBŒ×KRŠ?Ìö•käÜ?èC_êÿ–ŽŽã7Ox??²È?-»</w:t>
      </w:r>
    </w:p>
    <w:p>
      <w:pPr>
        <w:pStyle w:val="Normal"/>
        <w:bidi w:val="0"/>
        <w:spacing w:lineRule="auto" w:line="240"/>
        <w:jc w:val="left"/>
        <w:rPr>
          <w:lang w:val="en-US"/>
        </w:rPr>
      </w:pPr>
      <w:r>
        <w:rPr>
          <w:sz w:val="24"/>
          <w:lang w:val="en-US"/>
        </w:rPr>
        <w:t>?*ß™z?e¯8’¨ßâô‰›&amp;A0§</w:t>
      </w:r>
    </w:p>
    <w:p>
      <w:pPr>
        <w:pStyle w:val="Normal"/>
        <w:bidi w:val="0"/>
        <w:spacing w:lineRule="auto" w:line="240"/>
        <w:jc w:val="left"/>
        <w:rPr>
          <w:lang w:val="en-US"/>
        </w:rPr>
      </w:pPr>
      <w:r>
        <w:rPr>
          <w:sz w:val="24"/>
          <w:lang w:val="en-US"/>
        </w:rPr>
        <w:t>Y</w:t>
      </w:r>
    </w:p>
    <w:p>
      <w:pPr>
        <w:pStyle w:val="Normal"/>
        <w:bidi w:val="0"/>
        <w:spacing w:lineRule="auto" w:line="240"/>
        <w:jc w:val="left"/>
        <w:rPr>
          <w:lang w:val="en-US"/>
        </w:rPr>
      </w:pPr>
      <w:r>
        <w:rPr>
          <w:sz w:val="24"/>
          <w:lang w:val="en-US"/>
        </w:rPr>
        <w:t>ÌiN–%Øõ??ƒ›ÜiJHfŽ¬ìb?çˆÍOe¦PLùÜ€¯èd?B?3¼~Ÿ???ü&gt;‚ˆ&lt;?ÁS;•??Î¦™ðEÀßÓ½ÆÅ!¥è÷d??°kÈm?ŸV</w:t>
        <w:tab/>
        <w:t>N'‰brä|î?lc?</w:t>
      </w:r>
    </w:p>
    <w:p>
      <w:pPr>
        <w:pStyle w:val="Normal"/>
        <w:bidi w:val="0"/>
        <w:spacing w:lineRule="auto" w:line="240"/>
        <w:jc w:val="left"/>
        <w:rPr>
          <w:lang w:val="en-US"/>
        </w:rPr>
      </w:pPr>
      <w:r>
        <w:rPr>
          <w:sz w:val="24"/>
          <w:lang w:val="en-US"/>
        </w:rPr>
        <w:t>t©%öåP¥”ŸêUåêÉ&amp;¥?ö†¥žÏÍ*#n‚ÌUc2¬}?Ôcs?ñäü?¾?w«Öû=vkñŠ71yK˜?}â¸</w:t>
      </w:r>
    </w:p>
    <w:p>
      <w:pPr>
        <w:pStyle w:val="Normal"/>
        <w:bidi w:val="0"/>
        <w:spacing w:lineRule="auto" w:line="240"/>
        <w:jc w:val="left"/>
        <w:rPr>
          <w:lang w:val="en-US"/>
        </w:rPr>
      </w:pPr>
      <w:r>
        <w:rPr>
          <w:sz w:val="24"/>
          <w:lang w:val="en-US"/>
        </w:rPr>
        <w:t>ÕÀ&lt;Ñ•¬kºy²p85±'œ,?¼äÅ‰?ŸLñ?ý©jâE‡?¤×Ô</w:t>
        <w:tab/>
        <w:t>{Lc}-?4gÈÚàœtŽ•uô¥À?;Ó˜"ÐG?ý¼+e± ázIñÉŒ¡.g?ÕaF™7I·…á®Î¥&gt;â?Â¸Ûä?â„‰ÑÜ?û„$Á˜dû‡</w:t>
      </w:r>
    </w:p>
    <w:p>
      <w:pPr>
        <w:pStyle w:val="Normal"/>
        <w:bidi w:val="0"/>
        <w:spacing w:lineRule="auto" w:line="240"/>
        <w:jc w:val="left"/>
        <w:rPr>
          <w:lang w:val="en-US"/>
        </w:rPr>
      </w:pPr>
      <w:r>
        <w:rPr>
          <w:sz w:val="24"/>
          <w:lang w:val="en-US"/>
        </w:rPr>
        <w:t>8‰&gt;c@a—øêÆ??{MØš</w:t>
      </w:r>
    </w:p>
    <w:p>
      <w:pPr>
        <w:pStyle w:val="Normal"/>
        <w:bidi w:val="0"/>
        <w:spacing w:lineRule="auto" w:line="240"/>
        <w:jc w:val="left"/>
        <w:rPr>
          <w:lang w:val="en-US"/>
        </w:rPr>
      </w:pPr>
      <w:r>
        <w:rPr>
          <w:sz w:val="24"/>
          <w:lang w:val="en-US"/>
        </w:rPr>
        <w:t>Œ6Ï?b½h…?†LD97ØYy?å?AC0!¦’#?Çî£;uZ×jWµÇ?J^“¦› Ie²âÌ¸?</w:t>
      </w:r>
    </w:p>
    <w:p>
      <w:pPr>
        <w:pStyle w:val="Normal"/>
        <w:bidi w:val="0"/>
        <w:spacing w:lineRule="auto" w:line="240"/>
        <w:jc w:val="left"/>
        <w:rPr>
          <w:lang w:val="en-US"/>
        </w:rPr>
      </w:pPr>
      <w:r>
        <w:rPr>
          <w:sz w:val="24"/>
          <w:lang w:val="en-US"/>
        </w:rPr>
        <w:t>²²˜ô?¯"D€~IÅÄ?×?baã8º¡²Áj6e??5ËúOeé+ÿgB…¶</w:t>
        <w:softHyphen/>
        <w:t>š^ÒZDP</w:t>
        <w:softHyphen/>
        <w:t>«´“se?Ã#e?²Ê¹?ÉL#G*?£›&gt;+7</w:t>
      </w:r>
    </w:p>
    <w:p>
      <w:pPr>
        <w:pStyle w:val="Normal"/>
        <w:bidi w:val="0"/>
        <w:spacing w:lineRule="auto" w:line="240"/>
        <w:jc w:val="left"/>
        <w:rPr>
          <w:lang w:val="en-US"/>
        </w:rPr>
      </w:pPr>
      <w:r>
        <w:rPr>
          <w:sz w:val="24"/>
          <w:lang w:val="en-US"/>
        </w:rPr>
        <w:t>†</w:t>
      </w:r>
      <w:r>
        <w:rPr>
          <w:sz w:val="24"/>
          <w:lang w:val="en-US"/>
        </w:rPr>
        <w:t>·wÇaao}‹F´õ4jÊ</w:t>
        <w:tab/>
        <w:t>VUS1RlxUœë0&amp;?sE¡’?ž®]ŠÎ?™¬‡,0Ajb&gt;Y™dÏH¢tƒŸ)¿?ä6N?q*Y</w:t>
        <w:tab/>
        <w:t>¡©˜‹?ÿÉW2ƒ?</w:t>
        <w:tab/>
        <w:t>‡$Í</w:t>
      </w:r>
    </w:p>
    <w:p>
      <w:pPr>
        <w:pStyle w:val="Normal"/>
        <w:bidi w:val="0"/>
        <w:spacing w:lineRule="auto" w:line="240"/>
        <w:jc w:val="left"/>
        <w:rPr>
          <w:lang w:val="en-US"/>
        </w:rPr>
      </w:pPr>
      <w:r>
        <w:rPr>
          <w:sz w:val="24"/>
          <w:lang w:val="en-US"/>
        </w:rPr>
        <w:t>P&gt;“öÁ?¢R?æR=y|ÆT2;¤”î¾ä*ê®</w:t>
        <w:softHyphen/>
        <w:t>Úè´IˆÁv`R%:U???Û§·øò…¯XŽ!uBT³ÊÛõsÌ?± ?ý*ì?3)"ýr\oÂÑÿÐ&gt;?Ë„d?Eüy?ŠÛJÀgòDM$ñ€0žßrwiFCƒçè›?âqÝ1?VéØ´eõŒAo•º?^£üøÜ?Œ¶£?€å/\…ÆVª‘$?</w:t>
      </w:r>
    </w:p>
    <w:p>
      <w:pPr>
        <w:pStyle w:val="Normal"/>
        <w:bidi w:val="0"/>
        <w:spacing w:lineRule="auto" w:line="240"/>
        <w:jc w:val="left"/>
        <w:rPr>
          <w:lang w:val="en-US"/>
        </w:rPr>
      </w:pPr>
      <w:r>
        <w:rPr>
          <w:sz w:val="24"/>
          <w:lang w:val="en-US"/>
        </w:rPr>
        <w:t>`ÓaæVÌç?</w:t>
        <w:tab/>
        <w:t>Í« ëÝóÊäanÀyÏI?W</w:t>
        <w:softHyphen/>
        <w:t>lÄRFd!W¾Ü?Ó|½+1§;[9s?sºëÑbŠ¹?S)—Å‹sª8&lt;]îÔVUmˆPÑ¹Q,AÅ¿ÐúVÄ±</w:t>
        <w:softHyphen/>
        <w:t>¬/âØ¶ê¦ïÊ0Bt X?ã2£×û•Ot6•?;.\ó\ÌŠGówÔö</w:t>
      </w:r>
    </w:p>
    <w:p>
      <w:pPr>
        <w:pStyle w:val="Normal"/>
        <w:bidi w:val="0"/>
        <w:spacing w:lineRule="auto" w:line="240"/>
        <w:jc w:val="left"/>
        <w:rPr>
          <w:lang w:val="en-US"/>
        </w:rPr>
      </w:pPr>
      <w:r>
        <w:rPr>
          <w:sz w:val="24"/>
          <w:lang w:val="en-US"/>
        </w:rPr>
        <w:t>v?)‡?«™š´¿±—¤*¹—'ç</w:t>
      </w:r>
    </w:p>
    <w:p>
      <w:pPr>
        <w:pStyle w:val="Normal"/>
        <w:bidi w:val="0"/>
        <w:spacing w:lineRule="auto" w:line="240"/>
        <w:jc w:val="left"/>
        <w:rPr>
          <w:lang w:val="en-US"/>
        </w:rPr>
      </w:pPr>
      <w:r>
        <w:rPr>
          <w:sz w:val="24"/>
          <w:lang w:val="en-US"/>
        </w:rPr>
        <w:t>S•æ’T¥¶??‰?y³(àˆæÏ±ªw¢“-;</w:t>
        <w:softHyphen/>
        <w:t>¡¤|˜/’ZÐ?ScÚƒç"??¼ÇZ×?-ü%‘y?</w:t>
        <w:softHyphen/>
        <w:t>2?¤›fù‹pØÏ±#'”¢ã‚tpè-¯÷õvQzÖªËrå4O«cßãŽÉÑ!¯ÅèÝ—£Kp±Æ³Êù/WÛÊZ97Ópïj?)??`0l?ú?·k&lt;G¸ÞTIÒ.€?ÐÖÎá?m]n®]æåTœW0P;LOfþ?ÔT:ËÉÅ{`/º?JaRS°Zîï²U£äÜb:Ù?X™Ø?¨Œ‰?ð…?˜ŸH¿n‹Æ¶ÆlÝeÄt?c31÷OlÄ??5"ž¥?_]š?ÕÚN à±äU£gòÒ?0</w:t>
      </w:r>
    </w:p>
    <w:p>
      <w:pPr>
        <w:pStyle w:val="Normal"/>
        <w:bidi w:val="0"/>
        <w:spacing w:lineRule="auto" w:line="240"/>
        <w:jc w:val="left"/>
        <w:rPr>
          <w:lang w:val="en-US"/>
        </w:rPr>
      </w:pPr>
      <w:r>
        <w:rPr>
          <w:sz w:val="24"/>
          <w:lang w:val="en-US"/>
        </w:rPr>
        <w:t>?ð¥Üu×??…ñ7UãŸ²?~à?÷¸ánŸDÀ?Bä’h™ÂœîLÑ?––5†¤Ÿ/+¡c&lt;iô„ù\ÂCô†Ý§ø2?ü:O‰ü?:??Ø’&lt;Ø¼¡äÈl;4ã¹$?r?1åz—µeÉ2yØþh²?Ã?åŽ‹¤0Ld?½? #_</w:t>
      </w:r>
    </w:p>
    <w:p>
      <w:pPr>
        <w:pStyle w:val="Normal"/>
        <w:bidi w:val="0"/>
        <w:spacing w:lineRule="auto" w:line="240"/>
        <w:jc w:val="left"/>
        <w:rPr>
          <w:lang w:val="en-US"/>
        </w:rPr>
      </w:pPr>
      <w:r>
        <w:rPr>
          <w:sz w:val="24"/>
          <w:lang w:val="en-US"/>
        </w:rPr>
        <w:t>æ$ÄÌÅÜ^ïªNIRËx^UÖÈ¹; </w:t>
        <w:softHyphen/>
        <w:t>›?&lt;!Øæ¼ßcìK£Hý.»„ÄøÓ1é)ÛÖ</w:t>
      </w:r>
    </w:p>
    <w:p>
      <w:pPr>
        <w:pStyle w:val="Normal"/>
        <w:bidi w:val="0"/>
        <w:spacing w:lineRule="auto" w:line="240"/>
        <w:jc w:val="left"/>
        <w:rPr>
          <w:lang w:val="en-US"/>
        </w:rPr>
      </w:pPr>
      <w:r>
        <w:rPr>
          <w:sz w:val="24"/>
          <w:lang w:val="en-US"/>
        </w:rPr>
        <w:t>??HLåáÓ?¨›J?½¤è7yBÜÔ²†jµlûmûãX6?†k½¾Äe…cnÙ?fô?ñ*øˆÉÔ?e|æ46Sç½'vZ‡75MÎÚÁ)€¨?í2</w:t>
      </w:r>
    </w:p>
    <w:p>
      <w:pPr>
        <w:pStyle w:val="Normal"/>
        <w:bidi w:val="0"/>
        <w:spacing w:lineRule="auto" w:line="240"/>
        <w:jc w:val="left"/>
        <w:rPr>
          <w:lang w:val="en-US"/>
        </w:rPr>
      </w:pPr>
      <w:r>
        <w:rPr>
          <w:sz w:val="24"/>
          <w:lang w:val="en-US"/>
        </w:rPr>
        <w:t>cô¬)ñ1³</w:t>
        <w:tab/>
        <w:t>E¶ìƒ€é9</w:t>
        <w:tab/>
        <w:t>ss¾×??9l3÷Ð2?%m²žzmÎÛ?š4ÍX|ôÅ¨</w:t>
      </w:r>
    </w:p>
    <w:p>
      <w:pPr>
        <w:pStyle w:val="Normal"/>
        <w:bidi w:val="0"/>
        <w:spacing w:lineRule="auto" w:line="240"/>
        <w:jc w:val="left"/>
        <w:rPr>
          <w:lang w:val="en-US"/>
        </w:rPr>
      </w:pPr>
      <w:r>
        <w:rPr>
          <w:sz w:val="24"/>
          <w:lang w:val="en-US"/>
        </w:rPr>
        <w:t>·&lt;?ï?ßðóóä2þž½w«i&gt;?gB?ºyEÏÕ“æhñè?=?L4íK</w:t>
        <w:softHyphen/>
        <w:t>F¥Ì0C3qjçN??Vì%LÒB5</w:t>
        <w:tab/>
        <w:t>¬¥d¼k‰³…ï’-e“?Ä1bãÄç´ýXä%:Ù±«SCnÌÀ?øûí??5\ÒZØú§ñ&gt;Ý?NêÅûëÒ?ÎQ¡:~›’?ù?L³?‰HöNµ?Ô3G?k?.gøœ¤lÁ7,!j†S›¤P}`”õq2÷7éJ&gt;æYu?</w:t>
        <w:tab/>
        <w:t>„9Ÿ£U|Ž!?·Çùô??1</w:t>
      </w:r>
    </w:p>
    <w:p>
      <w:pPr>
        <w:pStyle w:val="Normal"/>
        <w:bidi w:val="0"/>
        <w:spacing w:lineRule="auto" w:line="240"/>
        <w:jc w:val="left"/>
        <w:rPr>
          <w:lang w:val="en-US"/>
        </w:rPr>
      </w:pPr>
      <w:r>
        <w:rPr>
          <w:sz w:val="24"/>
          <w:lang w:val="en-US"/>
        </w:rPr>
        <w:t>y‡£468ÀyÀÿ¡Kš?W¨^r[î'l+cäÜIŠ(q?¤?†e¶YÍ?T±ëíœDŒK}Œ©ƒ&gt;ÓæI“QçŽ[*fê*«Z‡036</w:t>
      </w:r>
    </w:p>
    <w:p>
      <w:pPr>
        <w:pStyle w:val="Normal"/>
        <w:bidi w:val="0"/>
        <w:spacing w:lineRule="auto" w:line="240"/>
        <w:jc w:val="left"/>
        <w:rPr>
          <w:lang w:val="en-US"/>
        </w:rPr>
      </w:pPr>
      <w:r>
        <w:rPr>
          <w:sz w:val="24"/>
          <w:lang w:val="en-US"/>
        </w:rPr>
        <w:t>fc|´¹,¹ô!¤$rãTî?PFrRî? ?A1÷Ã*ûÐlÚ§š|K¬•…¾°?°?Õ§÷ÍE—£µU«sØ??4³nË]lN?Æˆz?u3?Fü</w:t>
        <w:softHyphen/>
        <w:t>JŽ?§¾Ø?ØVÊI’Ê?A¸£¹yçu?#?¼iû2—??có–&lt;«DG:l??„õé½‚EÓ$|AoH70Ò8Ÿ/?hV?õoêº?‰E0e?4ÑJ?f?ÂÄkÊ¥h?::1uÆ×èÚNÏ?ˆ‚‘</w:t>
      </w:r>
    </w:p>
    <w:p>
      <w:pPr>
        <w:pStyle w:val="Normal"/>
        <w:bidi w:val="0"/>
        <w:spacing w:lineRule="auto" w:line="240"/>
        <w:jc w:val="left"/>
        <w:rPr>
          <w:lang w:val="en-US"/>
        </w:rPr>
      </w:pPr>
      <w:r>
        <w:rPr>
          <w:sz w:val="24"/>
          <w:lang w:val="en-US"/>
        </w:rPr>
        <w:t>tÊ;Žœ¥?op¼O½Xâ‹ËòEFc7NFïåé"cé¦g¬þJiU™?CjS&gt;9DÂµ“’?*F?@MŸ+0??•Ü</w:t>
        <w:softHyphen/>
        <w:t>²O</w:t>
      </w:r>
    </w:p>
    <w:p>
      <w:pPr>
        <w:pStyle w:val="Normal"/>
        <w:bidi w:val="0"/>
        <w:spacing w:lineRule="auto" w:line="240"/>
        <w:jc w:val="left"/>
        <w:rPr>
          <w:lang w:val="en-US"/>
        </w:rPr>
      </w:pPr>
      <w:r>
        <w:rPr>
          <w:sz w:val="24"/>
          <w:lang w:val="en-US"/>
        </w:rPr>
        <w:t>7_—Z?@ÙêÉÊâ‡?5hädî¯¡)25r?o‡Å8ü1-Â`«Ê‚ª</w:t>
        <w:tab/>
        <w:t>ÏXÉ*…Þ‚¬Ù´UÔ)?óòS?ÛMr"/ÏshUé¦|?G¥Ü¦\ÊUJ%DòMô?”</w:t>
      </w:r>
    </w:p>
    <w:p>
      <w:pPr>
        <w:pStyle w:val="Normal"/>
        <w:bidi w:val="0"/>
        <w:spacing w:lineRule="auto" w:line="240"/>
        <w:jc w:val="left"/>
        <w:rPr>
          <w:lang w:val="en-US"/>
        </w:rPr>
      </w:pPr>
      <w:r>
        <w:rPr>
          <w:sz w:val="24"/>
          <w:lang w:val="en-US"/>
        </w:rPr>
        <w:t>ê§ù¸P€ÀG…Ú&gt;šh}§¢]‡É°¯G¶í¢@îrK¦»zfŸ‚AÃ¥".Ëhç€C»ã2eÈ?–ì[[9y&lt;Ep§é+?1÷¢ˆ?\c‚+³õ+?®j3ø2#÷e¦ˆØµüÉ?$H???.?a²‡3 1„ñ¾|… Î‡§bn±°UWák”¼?</w:t>
        <w:tab/>
        <w:t>+?÷Ê‰1Ôüœ÷rb¬%MÏçfx†°™Hduí?Uœ&lt;ÿ®KÿU?Ôç?8°q?[lã?oŠ#KÕ{tÂ  ?÷hòÝ#€1a·&lt;¤lÔ´ </w:t>
        <w:tab/>
        <w:t>*Å?÷Dã{æ?Ÿø??Àöu$´+†e?BÃÞ?òÊuó®rJL€¶F¹™?Ö?švç?Y~}FJ`û?ÈL~?WK?=è‚ª‡ò(ÛzòÍ?!DìHÑyÇ`HO;aññ½,f¼4¦o3rË¹1Si“Ïd¡îüg</w:t>
        <w:tab/>
        <w:t>ÑÎÚR7?ðpæ?NmEEU$P½©¶?´Ÿ”5U×å?04}…?r^Ÿ6µÈ?‡?"B-¨ÌóWìä7™Êjl?Ì)*·všéÔ&lt;8³¡&gt;§À?©&amp;ßêb¼¥:‡]?9?T2tZñƒ°ìk¥¿]„%?ƒ€nBÛeP‚?á9m™?En oš?</w:t>
      </w:r>
    </w:p>
    <w:p>
      <w:pPr>
        <w:pStyle w:val="Normal"/>
        <w:bidi w:val="0"/>
        <w:spacing w:lineRule="auto" w:line="240"/>
        <w:jc w:val="left"/>
        <w:rPr>
          <w:lang w:val="en-US"/>
        </w:rPr>
      </w:pPr>
      <w:r>
        <w:rPr>
          <w:sz w:val="24"/>
          <w:lang w:val="en-US"/>
        </w:rPr>
        <w:t>?#ÿ</w:t>
        <w:softHyphen/>
        <w:t>fÛO…/j?I?VÓ‹?¶ü?¤?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7 0 obj&lt;&lt;/Type/Page/Contents 178 0 R/Group&lt;&lt;/Type/Group/CS/DeviceRGB/S/Transparency&gt;&gt;/MediaBox[ 0 0 396 612]/Parent 2 0 R/Resources&lt;&lt;/ExtGState&lt;&lt;/GS10 10 0 R&gt;&gt;/Font&lt;&lt;/F1 5 0 R/F3 18 0 R&gt;&gt;/ProcSet[/PDF/Text/ImageB/ImageC/ImageI]&gt;&gt;/StructParents 7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8 0 obj&lt;&lt;/Filter/FlateDecode/Length 45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F?~7àÿ03€E±»Énr?da;ç?A¼??y?ò@F?7cI‘('ù÷[U}V“=C/‚?R³ØGUu?_?}ùúq?¯‡ý´ùòËË×Ó4ìo?W›_/ßß?üvùþï‡Ãå»áf¼?¦ñþîòçç???}?®?_}µyóõÛÍ›÷/_\~+6]U7›÷×/_ˆM</w:t>
      </w:r>
    </w:p>
    <w:p>
      <w:pPr>
        <w:pStyle w:val="Normal"/>
        <w:bidi w:val="0"/>
        <w:spacing w:lineRule="auto" w:line="240"/>
        <w:jc w:val="left"/>
        <w:rPr>
          <w:lang w:val="en-US"/>
        </w:rPr>
      </w:pPr>
      <w:r>
        <w:rPr>
          <w:sz w:val="24"/>
          <w:lang w:val="en-US"/>
        </w:rPr>
        <w:t>ÿ‰MÛTµl6</w:t>
        <w:softHyphen/>
        <w:t>îªnóþ#P}÷³¨77O/_ÀOüñÝË?¿n7»ß6ïÿõòÅ70Ï?/_üûå‹Í7?¾Ý\?6öæ~šî?–÷öíýýÄö–mG™ª—´âÒ›Ëw¸èoøzSg§ì«^/ž²éª¾só¾ß]ˆv{»ÓÛûÝE»ý¸?ývxzµa]o÷ÃîBmÇÃU²|ºS!tÕfSnJ´²®´ä´?¬SÓò?·ä×°?½}†‘?¸!`Ðî¢Ù¾Ú]È-R´ýv??†(ŽWøÌ</w:t>
      </w:r>
    </w:p>
    <w:p>
      <w:pPr>
        <w:pStyle w:val="Normal"/>
        <w:bidi w:val="0"/>
        <w:spacing w:lineRule="auto" w:line="240"/>
        <w:jc w:val="left"/>
        <w:rPr>
          <w:lang w:val="en-US"/>
        </w:rPr>
      </w:pPr>
      <w:r>
        <w:rPr>
          <w:sz w:val="24"/>
          <w:lang w:val="en-US"/>
        </w:rPr>
        <w:t>?a¯BnÿÞ‰Î?á¼#</w:t>
        <w:softHyphen/>
        <w:t>ð´S~ðz×¹Á;\à?×~ÄßÜóñngüïóí= åcá„²ïÃü„4Ýô´û„ÝC»ð‹Ü?Å?~WEÖyÉF4ÚMüçN?7?òâ?þ¿ÂÍáQ+Ç.Ù‹í?(B|</w:t>
      </w:r>
    </w:p>
    <w:p>
      <w:pPr>
        <w:pStyle w:val="Normal"/>
        <w:bidi w:val="0"/>
        <w:spacing w:lineRule="auto" w:line="240"/>
        <w:jc w:val="left"/>
        <w:rPr>
          <w:lang w:val="en-US"/>
        </w:rPr>
      </w:pPr>
      <w:r>
        <w:rPr>
          <w:sz w:val="24"/>
          <w:lang w:val="en-US"/>
        </w:rPr>
        <w:t>«ZÑó ïG|8½¢G</w:t>
        <w:softHyphen/>
        <w:t>ò@ï)'{÷"Nô´»è¶‡?Žº?&lt;?Í`·AÊã?ÙC¹©¾Ãç?</w:t>
        <w:softHyphen/>
        <w:t>Lü;?ŸðIçÎ&gt;ÐÙ'"®q?„ê_¥#È¾ýø€šq&lt;Ð&gt;ÎqJ¶Uß8N‘"?ö¸Ñ?ö?™}!@ºVH?&gt;¡¾ ¼ötÊ+¯?@Å¥??™j€æý?6ig¦?¢Pˆ9ôÃ.?×?a*ŸÆ3²…7^Þ::)·oq“Œ?2¹G8jYø)è;®pS`?HºR?gQ‰ª&amp;Uf´È0?ôG'`&lt;úto/âi™ˆ?m…»øQé½ÚhéŽ\v÷Þ?xT¸|?ª??ïu?¬?î?Sì”ŽÁðêOw»Ö</w:t>
      </w:r>
    </w:p>
    <w:p>
      <w:pPr>
        <w:pStyle w:val="Normal"/>
        <w:bidi w:val="0"/>
        <w:spacing w:lineRule="auto" w:line="240"/>
        <w:jc w:val="left"/>
        <w:rPr>
          <w:lang w:val="en-US"/>
        </w:rPr>
      </w:pPr>
      <w:r>
        <w:rPr>
          <w:sz w:val="24"/>
          <w:lang w:val="en-US"/>
        </w:rPr>
        <w:t>úK?£Ñê¹</w:t>
        <w:tab/>
        <w:t>?˜?è‡“5Pãoñ¶Ø1·ÿ‚?heÕ(~à?sdÛVmËi—”Þr€nèà”Œíe ?©í÷d?×™“Z¡¹JÌ</w:t>
        <w:tab/>
        <w:t>›Y?o›È&lt;?*'??lõ÷??Æë]?^Šây:¸1$S&lt;Ó+ºäÒ®mmRIRVµá?.2TšJµœö¶D«d%³y‡+Ü¤Ûö×;Šwz8?Qéƒ£A²=ñ-zP:u'Â½Hx¹F0M/ª6¹m†?šn÷žLˆÐÁ¢w</w:t>
        <w:tab/>
        <w:t>»I?Z?Æ¢IlEp€ø´é?$</w:t>
      </w:r>
    </w:p>
    <w:p>
      <w:pPr>
        <w:pStyle w:val="Normal"/>
        <w:bidi w:val="0"/>
        <w:spacing w:lineRule="auto" w:line="240"/>
        <w:jc w:val="left"/>
        <w:rPr>
          <w:lang w:val="en-US"/>
        </w:rPr>
      </w:pPr>
      <w:r>
        <w:rPr>
          <w:sz w:val="24"/>
          <w:lang w:val="en-US"/>
        </w:rPr>
        <w:t>“</w:t>
      </w:r>
      <w:r>
        <w:rPr>
          <w:sz w:val="24"/>
          <w:lang w:val="en-US"/>
        </w:rPr>
        <w:t>Ç‘N…‹?^•&lt;x×TF±í?}g*-?épœh‰à|?;g?</w:t>
        <w:tab/>
        <w:t>öñ=²®µ?*H?Æ</w:t>
        <w:softHyphen/>
        <w:t>þ@??šãƒ??ÎÉ¬©?¤.?Î?j×oÇ“]‘é:Ç~ÓGÿít?¦%î</w:t>
      </w:r>
    </w:p>
    <w:p>
      <w:pPr>
        <w:pStyle w:val="Normal"/>
        <w:bidi w:val="0"/>
        <w:spacing w:lineRule="auto" w:line="240"/>
        <w:jc w:val="left"/>
        <w:rPr>
          <w:lang w:val="en-US"/>
        </w:rPr>
      </w:pPr>
      <w:r>
        <w:rPr>
          <w:sz w:val="24"/>
          <w:lang w:val="en-US"/>
        </w:rPr>
        <w:t>#Sý&amp;.†Ã?_</w:t>
        <w:softHyphen/>
        <w:t>'</w:t>
      </w:r>
    </w:p>
    <w:p>
      <w:pPr>
        <w:pStyle w:val="Normal"/>
        <w:bidi w:val="0"/>
        <w:spacing w:lineRule="auto" w:line="240"/>
        <w:jc w:val="left"/>
        <w:rPr>
          <w:lang w:val="en-US"/>
        </w:rPr>
      </w:pPr>
      <w:r>
        <w:rPr>
          <w:sz w:val="24"/>
          <w:lang w:val="en-US"/>
        </w:rPr>
        <w:t>®-?&gt;©šø”.Yä©jª.£µ?&gt;Ž‡Ohüˆ?!V2"Õ¹°ËNå±CŒ£ŒÈÜÉÁ?5e?‰ýÿÈ÷wù</w:t>
        <w:softHyphen/>
        <w:t>š?›ÒˆªïÙf¿¬ë7íWù»ª4m%??è/x4ÚMg-÷@'vÛ{?æ™?ð5±B?Qˆª¢-Åig^?þœ</w:t>
      </w:r>
    </w:p>
    <w:p>
      <w:pPr>
        <w:pStyle w:val="Normal"/>
        <w:bidi w:val="0"/>
        <w:spacing w:lineRule="auto" w:line="240"/>
        <w:jc w:val="left"/>
        <w:rPr>
          <w:lang w:val="en-US"/>
        </w:rPr>
      </w:pPr>
      <w:r>
        <w:rPr>
          <w:sz w:val="24"/>
          <w:lang w:val="en-US"/>
        </w:rPr>
        <w:t>³õ¦j»l¶¢$kQ™ŽÓâ?ì-ÏŸª5??RUR³IÃz</w:t>
      </w:r>
    </w:p>
    <w:p>
      <w:pPr>
        <w:pStyle w:val="Normal"/>
        <w:bidi w:val="0"/>
        <w:spacing w:lineRule="auto" w:line="240"/>
        <w:jc w:val="left"/>
        <w:rPr>
          <w:lang w:val="en-US"/>
        </w:rPr>
      </w:pPr>
      <w:r>
        <w:rPr>
          <w:sz w:val="24"/>
          <w:lang w:val="en-US"/>
        </w:rPr>
        <w:t>‡…„</w:t>
      </w:r>
      <w:r>
        <w:rPr>
          <w:sz w:val="24"/>
          <w:lang w:val="en-US"/>
        </w:rPr>
        <w:t>¸]</w:t>
        <w:softHyphen/>
        <w:t>Ü,¨¨Éhßxkh9UŸ¼?Ö:Z/2</w:t>
      </w:r>
    </w:p>
    <w:p>
      <w:pPr>
        <w:pStyle w:val="Normal"/>
        <w:bidi w:val="0"/>
        <w:spacing w:lineRule="auto" w:line="240"/>
        <w:jc w:val="left"/>
        <w:rPr>
          <w:lang w:val="en-US"/>
        </w:rPr>
      </w:pPr>
      <w:r>
        <w:rPr>
          <w:sz w:val="24"/>
          <w:lang w:val="en-US"/>
        </w:rPr>
        <w:t>#^Ì#‘?¢?cO©J*yç-?</w:t>
        <w:softHyphen/>
        <w:t>ÖÉLþ]?CK"£«~·ï3c‡?ïÕÃ3P?KO#+±Ž?^Z?c¤…ý¸?â8L–?iJ3\#+CÈã¯¡Ç^É‚tZQÕ‚¯??W˜çÆóŽ"\?#©ù‰ˆÓm`Lò?+×¿`ÔÆðÖ"c °÷IAÌoîâD'C%0!?eÛ/?£B¢4?m&lt;Cp?”SÝS?wZ`M?C®¯QG?ŸÿîÉf?Çtêô•O'J?¥èb!Ù7ÒîF)´—v??¯ÀÐÒõˆì$ÙÕuâ‘îœ;ò3–’ž:³‡?x¬Üu”Œi¯ ˜Q2Ö5î–„&lt;Ò½ž?-8\?2XwqæoP£?Bì:??ÄÆ§¢èIŽìàeÑ×•â¤ö`ž?}?,ˆs?¿Û'§U?âÊÆ¸</w:t>
        <w:tab/>
        <w:t>Ÿ½j»ëbÃ?i,¯m?õÑb?J¹0j&lt;?éO“Ø¨q ?sø?G®,Ëé¾&lt;ø¨Gf?¼½ZÞDRJ</w:t>
      </w:r>
    </w:p>
    <w:p>
      <w:pPr>
        <w:pStyle w:val="Normal"/>
        <w:bidi w:val="0"/>
        <w:spacing w:lineRule="auto" w:line="240"/>
        <w:jc w:val="left"/>
        <w:rPr>
          <w:lang w:val="en-US"/>
        </w:rPr>
      </w:pPr>
      <w:r>
        <w:rPr>
          <w:sz w:val="24"/>
          <w:lang w:val="en-US"/>
        </w:rPr>
        <w:t>vá&amp;nè*n??þïbô Â}17?®oùÉ‹¡t?–_pÚ?ö??¥?Är&lt;`cç&gt;-?kï?D&lt;Ç³ç=qp</w:t>
        <w:tab/>
        <w:t>¢±æ|²?Ï‘.yç¢ë»ÄP?°?çÍ½æÃÝH`?Ñj›XŠÖ™ÄÃ</w:t>
      </w:r>
    </w:p>
    <w:p>
      <w:pPr>
        <w:pStyle w:val="Normal"/>
        <w:bidi w:val="0"/>
        <w:spacing w:lineRule="auto" w:line="240"/>
        <w:jc w:val="left"/>
        <w:rPr>
          <w:lang w:val="en-US"/>
        </w:rPr>
      </w:pPr>
      <w:r>
        <w:rPr>
          <w:sz w:val="24"/>
          <w:lang w:val="en-US"/>
        </w:rPr>
        <w:t>¬5?C?¢2?„Nä~Ï±ƒ•s?]™ŒvA?(v·G¿›"œÂéÄ2¬´Z?ªï1]µë?ŠA?s?`,¿ÞAèª³×g8Gps</w:t>
      </w:r>
    </w:p>
    <w:p>
      <w:pPr>
        <w:pStyle w:val="Normal"/>
        <w:bidi w:val="0"/>
        <w:spacing w:lineRule="auto" w:line="240"/>
        <w:jc w:val="left"/>
        <w:rPr>
          <w:lang w:val="en-US"/>
        </w:rPr>
      </w:pPr>
      <w:r>
        <w:rPr>
          <w:sz w:val="24"/>
          <w:lang w:val="en-US"/>
        </w:rPr>
        <w:t>ÄU(Äàœ?“ƒ(M·l^?\?¯Ä|h?oQ†«?YšÂ?ª7Uó??æ„Œ(b&amp;W1¸bNºq·Î&amp;ƒB²ëµ¢ñ?Ö9.CFÔÇ&amp;ÚµU1°Ü?ÔhÙ4.š/Þ-Ù¨9¦‰ƒ9†?Yb´ŽÉË)WðoÎÙ´ÄR+0,œeî8dÛ&amp;‘4žŒ</w:t>
        <w:softHyphen/>
        <w:t>ìŸ®J†•PÕó9/ºÁ$ÃvŽÑ€3‡+RB</w:t>
        <w:softHyphen/>
        <w:t>?x?6q1ø?„|1ZÊ…b”›É«²#Ñ4•nÙ´«³#PbŒøØ–Ndü²a\“À‡‡œ;Ëi\</w:t>
        <w:softHyphen/>
        <w:t>0çÌ7º*Éµ©j~ÈäB%?®5fÖ¬í!&gt;&amp;‰†û•j’)žÔ–,f‘tCˆÂi?ÓMŒ*? °ü?f?ù¥É</w:t>
      </w:r>
    </w:p>
    <w:p>
      <w:pPr>
        <w:pStyle w:val="Normal"/>
        <w:bidi w:val="0"/>
        <w:spacing w:lineRule="auto" w:line="240"/>
        <w:jc w:val="left"/>
        <w:rPr>
          <w:lang w:val="en-US"/>
        </w:rPr>
      </w:pPr>
      <w:r>
        <w:rPr>
          <w:sz w:val="24"/>
          <w:lang w:val="en-US"/>
        </w:rPr>
        <w:t>„</w:t>
      </w:r>
      <w:r>
        <w:rPr>
          <w:sz w:val="24"/>
          <w:lang w:val="en-US"/>
        </w:rPr>
        <w:t>*MF»€NÔpy?m???m¤›O?Šê?ºá?/¹Õû!^Ê€~ É?ý"·ÃÆ"úÇñ?ñ‰E?@HùÛa¤0sIiƒ?u[iÅO?@-?RBq??|šl+G¸p$ªÕ</w:t>
      </w:r>
    </w:p>
    <w:p>
      <w:pPr>
        <w:pStyle w:val="Normal"/>
        <w:bidi w:val="0"/>
        <w:spacing w:lineRule="auto" w:line="240"/>
        <w:jc w:val="left"/>
        <w:rPr>
          <w:lang w:val="en-US"/>
        </w:rPr>
      </w:pPr>
      <w:r>
        <w:rPr>
          <w:sz w:val="24"/>
          <w:lang w:val="en-US"/>
        </w:rPr>
        <w:t>¯iÓ</w:t>
        <w:softHyphen/>
        <w:t>UŒõRkUJ,žk-æ‘xèp,¯?f– &amp;¾b²ˆšû+Ö‡&gt;å¾ç6äJÁØq? Ñ‡8Šë½K(,¼`T?ÛƒsšÈéQÀó?ƒy˜ÔÄâ¨+y‘þ?ƒlEö+åV?ì??ÅIyT?qxVÂº³À¿jDŒo¢ÿÂSâÖÄp?¯îRçnZv?8</w:t>
        <w:softHyphen/>
        <w:t>?pUGGg‘W+„è?"?xïïš3Ì/i?Ÿ?Ç‰?¼ŠË}?.$µÂ š1¡|Ý4ò~Æ°ˆIk2?¤?í?¤u¹Öå,§%¤ê?Âq?iÍyd’ ?!nk¬?é?ýíb??œ?I@t7?Z®</w:t>
      </w:r>
    </w:p>
    <w:p>
      <w:pPr>
        <w:pStyle w:val="Normal"/>
        <w:bidi w:val="0"/>
        <w:spacing w:lineRule="auto" w:line="240"/>
        <w:jc w:val="left"/>
        <w:rPr>
          <w:lang w:val="en-US"/>
        </w:rPr>
      </w:pPr>
      <w:r>
        <w:rPr>
          <w:sz w:val="24"/>
          <w:lang w:val="en-US"/>
        </w:rPr>
        <w:t>W*?ðwÓ??R÷ÛŸ?ˆ³¨?ãô¼C„º”†K)*!ø!ÊÕ?]©žÓ?jkÒt9óÍ9#L§‰zi?¯N³_tUçí^¡ø£0Ç?×Dò??›ô¦Ø?»¥/¥Å$¢?äèš"Št?Ñ€ó</w:t>
      </w:r>
    </w:p>
    <w:p>
      <w:pPr>
        <w:pStyle w:val="Normal"/>
        <w:bidi w:val="0"/>
        <w:spacing w:lineRule="auto" w:line="240"/>
        <w:jc w:val="left"/>
        <w:rPr>
          <w:lang w:val="en-US"/>
        </w:rPr>
      </w:pPr>
      <w:r>
        <w:rPr>
          <w:sz w:val="24"/>
          <w:lang w:val="en-US"/>
        </w:rPr>
        <w:t>C¹6ÐU2›£¸^/ªºç´s‡3ô??,Ì?H§4?†Ç</w:t>
        <w:tab/>
        <w:t>†š??ÎÔXíj</w:t>
        <w:softHyphen/>
        <w:t>?VÆ</w:t>
        <w:tab/>
        <w:t>§¸]¨®¬‹VÁ†6}’KÍ«’XöýÉesÎòËÆÕÞ??H'ÎÔ?…j+cøze?·G"F?ƒØP±Âm¤q´?Õo®b8b3æºç?†p&gt;vop`?ú`éz?µ‹´??™°t?ª3B=?íÞ…q¨Z±‚N</w:t>
        <w:tab/>
        <w:t>×«+ÕeÓ”–ìeÕ×?mÂ.Òž</w:t>
      </w:r>
    </w:p>
    <w:p>
      <w:pPr>
        <w:pStyle w:val="Normal"/>
        <w:bidi w:val="0"/>
        <w:spacing w:lineRule="auto" w:line="240"/>
        <w:jc w:val="left"/>
        <w:rPr>
          <w:lang w:val="en-US"/>
        </w:rPr>
      </w:pPr>
      <w:r>
        <w:rPr>
          <w:sz w:val="24"/>
          <w:lang w:val="en-US"/>
        </w:rPr>
        <w:t>Y±àôÈ›?sF?ìª?ì!ÚÿÆìBã$??Æ%å&lt;¹ÑàŸ2O™eyMr?¦½íÌˆ* ?4@fN›†¸?_?â</w:t>
        <w:softHyphen/>
        <w:t>â©?c×Twƒöæ?</w:t>
      </w:r>
    </w:p>
    <w:p>
      <w:pPr>
        <w:pStyle w:val="Normal"/>
        <w:bidi w:val="0"/>
        <w:spacing w:lineRule="auto" w:line="240"/>
        <w:jc w:val="left"/>
        <w:rPr>
          <w:lang w:val="en-US"/>
        </w:rPr>
      </w:pPr>
      <w:r>
        <w:rPr>
          <w:sz w:val="24"/>
          <w:lang w:val="en-US"/>
        </w:rPr>
        <w:t>äyª%sM¦á(n`Âþ?y¿ùøBKžC›†ÁÝNË???sªJ%Š</w:t>
      </w:r>
    </w:p>
    <w:p>
      <w:pPr>
        <w:pStyle w:val="Normal"/>
        <w:bidi w:val="0"/>
        <w:spacing w:lineRule="auto" w:line="240"/>
        <w:jc w:val="left"/>
        <w:rPr>
          <w:lang w:val="en-US"/>
        </w:rPr>
      </w:pPr>
      <w:r>
        <w:rPr>
          <w:sz w:val="24"/>
          <w:lang w:val="en-US"/>
        </w:rPr>
        <w:t>5#Ì</w:t>
      </w:r>
    </w:p>
    <w:p>
      <w:pPr>
        <w:pStyle w:val="Normal"/>
        <w:bidi w:val="0"/>
        <w:spacing w:lineRule="auto" w:line="240"/>
        <w:jc w:val="left"/>
        <w:rPr>
          <w:lang w:val="en-US"/>
        </w:rPr>
      </w:pPr>
      <w:r>
        <w:rPr>
          <w:sz w:val="24"/>
          <w:lang w:val="en-US"/>
        </w:rPr>
        <w:t>?Ìn}?Î&gt;?Q?œdáIèžð&gt;&lt;±Ö·¶ná6;~@a?©CA9iSžÿH‰P©¢èøœòî?Ÿ</w:t>
      </w:r>
    </w:p>
    <w:p>
      <w:pPr>
        <w:pStyle w:val="Normal"/>
        <w:bidi w:val="0"/>
        <w:spacing w:lineRule="auto" w:line="240"/>
        <w:jc w:val="left"/>
        <w:rPr>
          <w:lang w:val="en-US"/>
        </w:rPr>
      </w:pPr>
      <w:r>
        <w:rPr>
          <w:sz w:val="24"/>
          <w:lang w:val="en-US"/>
        </w:rPr>
        <w:t>è0óþQ¬ÞÕ7)Ã?ç?0¾”œ•&lt;·h(»d?8</w:t>
        <w:tab/>
        <w:t> Ë2€.µ¨?Ÿfþ?2?pX®aIôÅ†%‘cµ?R8™|òµ$</w:t>
      </w:r>
    </w:p>
    <w:p>
      <w:pPr>
        <w:pStyle w:val="Normal"/>
        <w:bidi w:val="0"/>
        <w:spacing w:lineRule="auto" w:line="240"/>
        <w:jc w:val="left"/>
        <w:rPr>
          <w:lang w:val="en-US"/>
        </w:rPr>
      </w:pPr>
      <w:r>
        <w:rPr>
          <w:sz w:val="24"/>
          <w:lang w:val="en-US"/>
        </w:rPr>
        <w:tab/>
        <w:t>? ï9?o?¥3Iå@‡ë'bIäÂµXeØbˆz•pÏ©=J˜5·ª®±&amp;Â?_ŽïÛJdŒ</w:t>
      </w:r>
    </w:p>
    <w:p>
      <w:pPr>
        <w:pStyle w:val="Normal"/>
        <w:bidi w:val="0"/>
        <w:spacing w:lineRule="auto" w:line="240"/>
        <w:jc w:val="left"/>
        <w:rPr>
          <w:lang w:val="en-US"/>
        </w:rPr>
      </w:pPr>
      <w:r>
        <w:rPr>
          <w:sz w:val="24"/>
          <w:lang w:val="en-US"/>
        </w:rPr>
        <w:t>RmƒPE??/Îú;ÙRèp?…è? ?¸u‰¥ü§Ïw`˜÷ç?½°M?0¥0Ùéåçm?^ÜÓÌØ™f</w:t>
      </w:r>
    </w:p>
    <w:p>
      <w:pPr>
        <w:pStyle w:val="Normal"/>
        <w:bidi w:val="0"/>
        <w:spacing w:lineRule="auto" w:line="240"/>
        <w:jc w:val="left"/>
        <w:rPr>
          <w:lang w:val="en-US"/>
        </w:rPr>
      </w:pPr>
      <w:r>
        <w:rPr>
          <w:sz w:val="24"/>
          <w:lang w:val="en-US"/>
        </w:rPr>
        <w:t>îj(?çÇÊBy‹1úâg?Ê;Ì-Ø¢??œ‰É*9¯ñüU_±9?QFßÍ6·</w:t>
      </w:r>
    </w:p>
    <w:p>
      <w:pPr>
        <w:pStyle w:val="Normal"/>
        <w:bidi w:val="0"/>
        <w:spacing w:lineRule="auto" w:line="240"/>
        <w:jc w:val="left"/>
        <w:rPr>
          <w:lang w:val="en-US"/>
        </w:rPr>
      </w:pPr>
      <w:r>
        <w:rPr>
          <w:sz w:val="24"/>
          <w:lang w:val="en-US"/>
        </w:rPr>
        <w:t>þQ?uH™¾»©EðëþWŒ]Oë•ê|¬?Ãø??±Å0ÜÕ^?y]4™wµ!³w¬½ãÀxW.©›Ñð?ß™È¡XŒÍ&lt;?[j%j?åJö}"</w:t>
        <w:tab/>
        <w:t>ij„‚?-?u}wåø?°°ÉA;s9?ÿÆ??Û‹Ï€Z19</w:t>
      </w:r>
    </w:p>
    <w:p>
      <w:pPr>
        <w:pStyle w:val="Normal"/>
        <w:bidi w:val="0"/>
        <w:spacing w:lineRule="auto" w:line="240"/>
        <w:jc w:val="left"/>
        <w:rPr>
          <w:lang w:val="en-US"/>
        </w:rPr>
      </w:pPr>
      <w:r>
        <w:rPr>
          <w:sz w:val="24"/>
          <w:lang w:val="en-US"/>
        </w:rPr>
        <w:t>Î™bŠ}?˜Ù¬KÚ??—€{™9í?“¬ÊF?ß[)†nãRÁÐ¥</w:t>
      </w:r>
    </w:p>
    <w:p>
      <w:pPr>
        <w:pStyle w:val="Normal"/>
        <w:bidi w:val="0"/>
        <w:spacing w:lineRule="auto" w:line="240"/>
        <w:jc w:val="left"/>
        <w:rPr>
          <w:lang w:val="en-US"/>
        </w:rPr>
      </w:pPr>
      <w:r>
        <w:rPr>
          <w:sz w:val="24"/>
          <w:lang w:val="en-US"/>
        </w:rPr>
        <w:t>l—å?CaÓ?£íéº$?A½+ìe›Š&amp; jA?³³w§Ü0?jœîC?ißÏ0‰A|w+JšR´Ññ3üßÖg</w:t>
        <w:softHyphen/>
        <w:t>ï! Á´9?í0‰½ØÁ</w:t>
      </w:r>
    </w:p>
    <w:p>
      <w:pPr>
        <w:pStyle w:val="Normal"/>
        <w:bidi w:val="0"/>
        <w:spacing w:lineRule="auto" w:line="240"/>
        <w:jc w:val="left"/>
        <w:rPr>
          <w:lang w:val="en-US"/>
        </w:rPr>
      </w:pPr>
      <w:r>
        <w:rPr>
          <w:sz w:val="24"/>
          <w:lang w:val="en-US"/>
        </w:rPr>
        <w:t>6®ãK”»½›ª“œ6† ´ÊÁÇHI|?`¹¥˜3?dý</w:t>
      </w:r>
    </w:p>
    <w:p>
      <w:pPr>
        <w:pStyle w:val="Normal"/>
        <w:bidi w:val="0"/>
        <w:spacing w:lineRule="auto" w:line="240"/>
        <w:jc w:val="left"/>
        <w:rPr>
          <w:lang w:val="en-US"/>
        </w:rPr>
      </w:pPr>
      <w:r>
        <w:rPr>
          <w:sz w:val="24"/>
          <w:lang w:val="en-US"/>
        </w:rPr>
        <w:t>‘</w:t>
      </w:r>
      <w:r>
        <w:rPr>
          <w:sz w:val="24"/>
          <w:lang w:val="en-US"/>
        </w:rPr>
        <w:t>¶¨ç?ü$úKP²èýuÚ€hŸ¸?]Æ}ÜPÜ•4Cnbœ™æv§%ƒPœÏv]¹¶€3ëJjþB?f®ËœÔÆªOûC0˜Ö?†¦ðÚl¿u:×ùw?ÜV÷¶ëVÖXiN²</w:t>
        <w:tab/>
        <w:t> ]¼ûiü?:üÜ±¥,™Å*Þ?&gt;;³?³e±ïÒ#º©Ô?Š=?\Å%%?rc</w:t>
        <w:tab/>
        <w:t>)îéÙÂc‰ºœ¿_??&gt;Å»ï\X?+Å¦‰³Ñ</w:t>
        <w:tab/>
        <w:t>?iáE…u:IFÇ=©ÚmˆnJ?UðÈ6TY?"…Nž</w:t>
      </w:r>
    </w:p>
    <w:p>
      <w:pPr>
        <w:pStyle w:val="Normal"/>
        <w:bidi w:val="0"/>
        <w:spacing w:lineRule="auto" w:line="240"/>
        <w:jc w:val="left"/>
        <w:rPr>
          <w:lang w:val="en-US"/>
        </w:rPr>
      </w:pPr>
      <w:r>
        <w:rPr>
          <w:sz w:val="24"/>
          <w:lang w:val="en-US"/>
        </w:rPr>
        <w:t>?£Ã£Þˆ?Ú?{L—i‚œJQ?YFÆ„¢—³]|Œv°?!ƒHÇþÛEÊã~8žàVE÷íœhº:ö’’?)ùrŠ4»</w:t>
        <w:softHyphen/>
        <w:t>Q7}+?©=ÕJˆï¶Å©„??H´dËW•€¾M%8†‚?Œ§§?®GÑ_ô†3 </w:t>
      </w:r>
    </w:p>
    <w:p>
      <w:pPr>
        <w:pStyle w:val="Normal"/>
        <w:bidi w:val="0"/>
        <w:spacing w:lineRule="auto" w:line="240"/>
        <w:jc w:val="left"/>
        <w:rPr>
          <w:lang w:val="en-US"/>
        </w:rPr>
      </w:pPr>
      <w:r>
        <w:rPr>
          <w:sz w:val="24"/>
          <w:lang w:val="en-US"/>
        </w:rPr>
        <w:t>¨JßÎ</w:t>
      </w:r>
    </w:p>
    <w:p>
      <w:pPr>
        <w:pStyle w:val="Normal"/>
        <w:bidi w:val="0"/>
        <w:spacing w:lineRule="auto" w:line="240"/>
        <w:jc w:val="left"/>
        <w:rPr>
          <w:lang w:val="en-US"/>
        </w:rPr>
      </w:pPr>
      <w:r>
        <w:rPr>
          <w:sz w:val="24"/>
          <w:lang w:val="en-US"/>
        </w:rPr>
        <w:t>˜9y%Ó?#êPì[öûg?]B÷±5n¶åø</w:t>
      </w:r>
    </w:p>
    <w:p>
      <w:pPr>
        <w:pStyle w:val="Normal"/>
        <w:bidi w:val="0"/>
        <w:spacing w:lineRule="auto" w:line="240"/>
        <w:jc w:val="left"/>
        <w:rPr>
          <w:lang w:val="en-US"/>
        </w:rPr>
      </w:pPr>
      <w:r>
        <w:rPr>
          <w:sz w:val="24"/>
          <w:lang w:val="en-US"/>
        </w:rPr>
        <w:t>Nªá·˜;ºq+</w:t>
      </w:r>
    </w:p>
    <w:p>
      <w:pPr>
        <w:pStyle w:val="Normal"/>
        <w:bidi w:val="0"/>
        <w:spacing w:lineRule="auto" w:line="240"/>
        <w:jc w:val="left"/>
        <w:rPr>
          <w:lang w:val="en-US"/>
        </w:rPr>
      </w:pPr>
      <w:r>
        <w:rPr>
          <w:sz w:val="24"/>
          <w:lang w:val="en-US"/>
        </w:rPr>
        <w:t>?S¥ŸÇ$©???2¯àõõ/ªòÑ</w:t>
        <w:tab/>
        <w:t>?ÿPêå?}q?Ûq9n ¼™Ñþ8ì?„=¤5¥åªŒ-?¤ÇL&gt;µ?Ž_Ð“ÎšWì9‰ÕÙ¥†ˆEm8-™ÖÄþ8‚?e¦ù'[\ÜX¼mY«?ž+?y¢</w:t>
        <w:tab/>
        <w:t>XÝÙ¼?˜€E`¶©2?-±*Îh÷?òp!RèÒš??Q??¬bQ?C@*e?`ãæ—</w:t>
        <w:softHyphen/>
        <w:t>PJQÒëÙ?A0ÿÇù?7Òht^³¦ãÎ»l?‘í&lt;®ê;ú°{ûD_ƒ¬ŸºÜ×`ð“?F{?«?´£*H??%DeDlVù¡(ü¨ò0\¶_®‘+’??ï^“'·?óätÇëódàº?ü´û#õ’øˆcÍ?º†?Z¶ƒu½?Éw?ì3²†#?¾¥y9ÿ:</w:t>
        <w:softHyphen/>
        <w:t>Xª</w:t>
        <w:tab/>
        <w:t>1ÎRŠRªß ?«ùë¥•:E}_)éÛÓHzJšå€®¸Ë[šôr#^Zãü^HÕe%</w:t>
      </w:r>
    </w:p>
    <w:p>
      <w:pPr>
        <w:pStyle w:val="Normal"/>
        <w:bidi w:val="0"/>
        <w:spacing w:lineRule="auto" w:line="240"/>
        <w:jc w:val="left"/>
        <w:rPr>
          <w:lang w:val="en-US"/>
        </w:rPr>
      </w:pPr>
      <w:r>
        <w:rPr>
          <w:sz w:val="24"/>
          <w:lang w:val="en-US"/>
        </w:rPr>
        <w:t>ÈÏ,ˆÖ$-8;q•ÚÛè¾‡¾ˆ¤òÌ\?ü?;Î&amp;Ê5†§É]Æ¬?}ºÑÙ~ýº†¿J*Œ˜RÒ?xµÊEÛyR|Á…?ñˆçÍ«ÇO³?Íä€?îêè‰‹jô¢)M/À»yÍ$[ñ.</w:t>
        <w:tab/>
        <w:softHyphen/>
        <w:t>†kŸ#;®Øf‚RË«®:ÃÙQny?X?æ¬{°6º×«JŠ§eƒ?C?nÏ2p9âµ?I÷??Ah1Ë$Šðéƒ°æ·57³øýS¨*6µÍSÎ|Òææ°?EÀS‰Êôü E®‚*kÃií</w:t>
      </w:r>
    </w:p>
    <w:p>
      <w:pPr>
        <w:pStyle w:val="Normal"/>
        <w:bidi w:val="0"/>
        <w:spacing w:lineRule="auto" w:line="240"/>
        <w:jc w:val="left"/>
        <w:rPr>
          <w:lang w:val="en-US"/>
        </w:rPr>
      </w:pPr>
      <w:r>
        <w:rPr>
          <w:sz w:val="24"/>
          <w:lang w:val="en-US"/>
        </w:rPr>
        <w:t>?\«e’?©Ž?Ÿ?v¾%ƒ?0“|Í°IŠÄ¸mY0šâl?„°0zÙlÚäÈ?nœY9?áÓ?Ãq?“Ã@F[¨šãH]Ä‘„I£¬/ÎÄ²é~Ï``Œv¶)û½ó9+p¢Ye»YJzÛ4CeÅ…&lt;Wþ?½^×Å*aÙëYK?š}ª?4È‹¸</w:t>
        <w:softHyphen/>
        <w:t>??—?À?¿ÝK×.Š¢érÒT[Ú:2A7ëbÞ6„¼š³¸</w:t>
        <w:softHyphen/>
        <w:t>gs3¡·r</w:t>
        <w:tab/>
        <w:t>8Óbûš²?û‰|??–ÔÒv¶DsR???y?œà¡:à~g,6*TÏ¦*I×V†QF¬„32?d²g¦L_eÝÐ@&lt;?m?¶Z@±à±‡§ñOÙçèIÒÉf¿áódÖ?…–2Xw</w:t>
        <w:tab/>
      </w:r>
    </w:p>
    <w:p>
      <w:pPr>
        <w:pStyle w:val="Normal"/>
        <w:bidi w:val="0"/>
        <w:spacing w:lineRule="auto" w:line="240"/>
        <w:jc w:val="left"/>
        <w:rPr>
          <w:lang w:val="en-US"/>
        </w:rPr>
      </w:pPr>
      <w:r>
        <w:rPr>
          <w:sz w:val="24"/>
          <w:lang w:val="en-US"/>
        </w:rPr>
        <w:t>OL½?‚`I¯žç?bÔmÕyËê?„D€&lt;</w:t>
      </w:r>
    </w:p>
    <w:p>
      <w:pPr>
        <w:pStyle w:val="Normal"/>
        <w:bidi w:val="0"/>
        <w:spacing w:lineRule="auto" w:line="240"/>
        <w:jc w:val="left"/>
        <w:rPr>
          <w:lang w:val="en-US"/>
        </w:rPr>
      </w:pPr>
      <w:r>
        <w:rPr>
          <w:sz w:val="24"/>
          <w:lang w:val="en-US"/>
        </w:rPr>
        <w:t>Ð!V?ù›?%ÒŽÂ¸”Ôvi°ÆÒðÁEü??0Ñ¥Žt?ÊÑ·;$_TX¦óo5´Ó`öï{œküOæÌ›ÿÙW RØO¬·ó‡(?(_ïN}°$[üj3åB9„ë«Nç[*ÃP‰û{Ý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9 0 obj&lt;&lt;/Type/Page/Contents 180 0 R/Group&lt;&lt;/Type/Group/CS/DeviceRGB/S/Transparency&gt;&gt;/MediaBox[ 0 0 396 612]/Parent 2 0 R/Resources&lt;&lt;/ExtGState&lt;&lt;/GS10 10 0 R&gt;&gt;/Font&lt;&lt;/F1 5 0 R/F3 18 0 R&gt;&gt;/ProcSet[/PDF/Text/ImageB/ImageC/ImageI]/XObject&lt;&lt;/Image181 181 0 R/Image182 182 0 R&gt;&gt;&gt;&gt;/StructParents 7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0 0 obj&lt;&lt;/Filter/FlateDecode/Length 31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Ü¶?~7àÿ°»@–?¯¢ÚÀ?¹Ô§-P ?5p?Ú&gt;È¶âìéÆNc9mþý™)‘ZqW-‚¬u!‡3Ã™o.ÔÅ«Ïýî}{Û¯^¾¼xÕ÷íí‡înõËÅõã§ß.®¿~ê.Þµ÷»‡¶ß=&gt;\üü|Óã£ï»ö®û|y¹zýöÍêõõùÙÅ•\yQ™Õõûó3¹ªàŸ\Y#*eVÖyáW×?aÔ¿–Õêþéü~ñçßçg¿¬W›ßV×?žŸ}?tþ8?ûÏùÙê»ŸÞ¬.</w:t>
      </w:r>
    </w:p>
    <w:p>
      <w:pPr>
        <w:pStyle w:val="Normal"/>
        <w:bidi w:val="0"/>
        <w:spacing w:lineRule="auto" w:line="240"/>
        <w:jc w:val="left"/>
        <w:rPr>
          <w:lang w:val="en-US"/>
        </w:rPr>
      </w:pPr>
      <w:r>
        <w:rPr>
          <w:sz w:val="24"/>
          <w:lang w:val="en-US"/>
        </w:rPr>
        <w:t>Œ½~ìûÇeÞ®??ûŒ·</w:t>
        <w:tab/>
        <w:t>;º?"vŠK¯.Þá¢?½ùáíªšHÙˆÆÍJi¼h| û~ã×»Ï›</w:t>
        <w:softHyphen/>
        <w:t>Z?môºßle?km</w:t>
        <w:softHyphen/>
        <w:t>uëÛÇÍ¶^Ã;Í?Ï?·þ?¯Öýî?ï÷?</w:t>
      </w:r>
    </w:p>
    <w:p>
      <w:pPr>
        <w:pStyle w:val="Normal"/>
        <w:bidi w:val="0"/>
        <w:spacing w:lineRule="auto" w:line="240"/>
        <w:jc w:val="left"/>
        <w:rPr>
          <w:lang w:val="en-US"/>
        </w:rPr>
      </w:pPr>
      <w:r>
        <w:rPr>
          <w:sz w:val="24"/>
          <w:lang w:val="en-US"/>
        </w:rPr>
        <w:t>¬×7øð?îðç+Œ$vOH"å=?SÖZTMÎ?Qèžn»‡</w:t>
        <w:tab/>
        <w:t>7wLƒ?"»Ä,'ëõÇ</w:t>
      </w:r>
    </w:p>
    <w:p>
      <w:pPr>
        <w:pStyle w:val="Normal"/>
        <w:bidi w:val="0"/>
        <w:spacing w:lineRule="auto" w:line="240"/>
        <w:jc w:val="left"/>
        <w:rPr>
          <w:lang w:val="en-US"/>
        </w:rPr>
      </w:pPr>
      <w:r>
        <w:rPr>
          <w:sz w:val="24"/>
          <w:lang w:val="en-US"/>
        </w:rPr>
        <w:t>¿q~ýj#%Ohá•†W²Y¿€K?ç¢€&lt;-LÁÙ(?K&gt;Ï£VRx•óX’G«Fx—e~€UºÒ´¸-°ÝÆ…i»?àmÑ?H›ë?Äûº‘?e?Ñé)MÞÝ?Å?qó?tÚ¾‹ºß V?È?µÂ‹Œý</w:t>
        <w:softHyphen/>
        <w:t>ò¤«î6ì€%R¤t|ëNl‚šÙ¿y•(oEÝä*)©Oy/¬ÍÇ¾AÅ!×,ú?ØR/P"·þŽÄü‚?}?ÚrEÚqk”??h›„4é‡h‡"KÒ?®TË°¸k{Ð‰‰q4«?—þfºöÅ•&gt;t]i¤p6cäeU½¶—Ó¹3n/?¾É…xœñ&gt;¶Ï ?ø©§-–µZÿ€?³-la?oØ?‰u?â¶Ãƒ</w:t>
        <w:tab/>
        <w:t>€£?vÈ?M?(î¦UBNÆ??</w:t>
      </w:r>
    </w:p>
    <w:p>
      <w:pPr>
        <w:pStyle w:val="Normal"/>
        <w:bidi w:val="0"/>
        <w:spacing w:lineRule="auto" w:line="240"/>
        <w:jc w:val="left"/>
        <w:rPr>
          <w:lang w:val="en-US"/>
        </w:rPr>
      </w:pPr>
      <w:r>
        <w:rPr>
          <w:sz w:val="24"/>
          <w:lang w:val="en-US"/>
        </w:rPr>
        <w:t>??räõŒÁÕho*rœŠ‚›Æ£¾?{FaùÉ)?FØÈÎ2·lÜ!.?·l€Û'ô‡ÊÎ</w:t>
      </w:r>
    </w:p>
    <w:p>
      <w:pPr>
        <w:pStyle w:val="Normal"/>
        <w:bidi w:val="0"/>
        <w:spacing w:lineRule="auto" w:line="240"/>
        <w:jc w:val="left"/>
        <w:rPr>
          <w:lang w:val="en-US"/>
        </w:rPr>
      </w:pPr>
      <w:r>
        <w:rPr>
          <w:sz w:val="24"/>
          <w:lang w:val="en-US"/>
        </w:rPr>
        <w:t>@¯Ð~ñ)¡ß·4Í0E\¯??¢C?”)</w:t>
        <w:softHyphen/>
        <w:t>P:ç¾¨xÙ?WçcGïoû Ó P?‚°€¸î‰eGÜ%DEsÚÃ;E»?$"T“sd‘M:Ô=&lt;ÆW1??ßœ</w:t>
      </w:r>
    </w:p>
    <w:p>
      <w:pPr>
        <w:pStyle w:val="Normal"/>
        <w:bidi w:val="0"/>
        <w:spacing w:lineRule="auto" w:line="240"/>
        <w:jc w:val="left"/>
        <w:rPr>
          <w:lang w:val="en-US"/>
        </w:rPr>
      </w:pPr>
      <w:r>
        <w:rPr>
          <w:sz w:val="24"/>
          <w:lang w:val="en-US"/>
        </w:rPr>
        <w:t>ÂHŒ“D¤Ûc Ýl??'1ƒÔvŸ‚?jU¯ûÇäf‚?¥x¥½PM¾?¹þ"ÓÊA’ÌÈ-¡M·û²AÇ)m¤P2'[™MM!3?[p?dâû?aRê?${¦{md?ÖÙóqÆ1?Ã÷íÃ±@?6Ê€ öï?8pÒÙ?'??§VÂÈtiÄM·?75?¡:ãº¸-?fçC¯?Y¬Â?«?“?Ñ¶?·&lt;?ún³m?·÷´“)âõ?†8›?p??o×‘?þ‰[??®Û1"{ Å?5àM]±</w:t>
        <w:tab/>
        <w:t>p¾ÈæÒï‘—ò!É#`M¬uKðÖÔÍ˜Bu d??±ayÈ</w:t>
      </w:r>
    </w:p>
    <w:p>
      <w:pPr>
        <w:pStyle w:val="Normal"/>
        <w:bidi w:val="0"/>
        <w:spacing w:lineRule="auto" w:line="240"/>
        <w:jc w:val="left"/>
        <w:rPr>
          <w:lang w:val="en-US"/>
        </w:rPr>
      </w:pPr>
      <w:r>
        <w:rPr>
          <w:sz w:val="24"/>
          <w:lang w:val="en-US"/>
        </w:rPr>
        <w:t>m?&gt;@Ù©°Ôû’?+/ê</w:t>
        <w:tab/>
        <w:t>Í¢²¥Ä?.?û¶¥??M¾?cß3š.^‰ |àã¿?Uáº†ì¹Á‘ß%?? ~âù[?ÞR2r&lt;¡^Ã^Ô†w#?î…Óƒ??™=ŽÑ&lt;†Snòm"ÁÔ?íäÉ&lt;Ç@ý3äPiš2?ËÕBMg•Vp</w:t>
      </w:r>
    </w:p>
    <w:p>
      <w:pPr>
        <w:pStyle w:val="Normal"/>
        <w:bidi w:val="0"/>
        <w:spacing w:lineRule="auto" w:line="240"/>
        <w:jc w:val="left"/>
        <w:rPr>
          <w:lang w:val="en-US"/>
        </w:rPr>
      </w:pPr>
      <w:r>
        <w:rPr>
          <w:sz w:val="24"/>
          <w:lang w:val="en-US"/>
        </w:rPr>
        <w:t>ìÁdìÍ4[E?w-AæCÈË1r°çÇ8²nWˆÜ¤:¶s²1R??†?VÚÞc? m&amp;Ùè7EdUä‘%a?Ê-9S¸ÕŠõhÝ|¦s@D•‰hm„n–?ÑGˆ(…ÀÄD¾GócÌ÷?¬Eéh¬‡©?&lt;üuªû?D|ñŽnÙ"£ÝÏ\þº</w:t>
        <w:tab/>
        <w:t>¾</w:t>
        <w:tab/>
        <w:t>?Z&amp;†û‰@B{p3ú??J6¸¨?3™L?ö(</w:t>
      </w:r>
    </w:p>
    <w:p>
      <w:pPr>
        <w:pStyle w:val="Normal"/>
        <w:bidi w:val="0"/>
        <w:spacing w:lineRule="auto" w:line="240"/>
        <w:jc w:val="left"/>
        <w:rPr>
          <w:lang w:val="en-US"/>
        </w:rPr>
      </w:pPr>
      <w:r>
        <w:rPr>
          <w:sz w:val="24"/>
          <w:lang w:val="en-US"/>
        </w:rPr>
        <w:t>!ãæ×ÁAð/¯Œ¹?Û</w:t>
        <w:tab/>
        <w:t>ÉVÌ•?ª?²?Š…^U‰:?ÚïÐÙ&gt;¢ev"d? X‚Ô'|O?ò˜?ðäÉ#úŽåƒ?W&amp;ôm</w:t>
        <w:tab/>
        <w:t>})&gt;*“"ë?¸0´ÝïÃ?iœçü?°Z%¨ÀwD$Pœô?ð©6ÇÓm¥?—w?|</w:t>
        <w:softHyphen/>
        <w:t>ÎE.î¼s¢–3êA›Íº??¯SE¸‚Š [‹²‘ZŽn†j?ÿõé–„Œ¸??‡?7i²o+Ÿ`w??ñÝÃDt`Ø4?L?ñìË0²hÃP%J›s_Ô«²¹ÉÇ??€‹–“3r&amp;ÌÐûœifz@” ‘e,ÈÒ¢Ú¡”‡d-¦iÊ\J</w:t>
        <w:tab/>
        <w:t>Ãÿ—[</w:t>
      </w:r>
    </w:p>
    <w:p>
      <w:pPr>
        <w:pStyle w:val="Normal"/>
        <w:bidi w:val="0"/>
        <w:spacing w:lineRule="auto" w:line="240"/>
        <w:jc w:val="left"/>
        <w:rPr>
          <w:lang w:val="en-US"/>
        </w:rPr>
      </w:pPr>
      <w:r>
        <w:rPr>
          <w:sz w:val="24"/>
          <w:lang w:val="en-US"/>
        </w:rPr>
        <w:t>×V]n-þµ|oj¾7oà™¼Ü?¼~uéàO¥/Ñ&amp;ppÍ?MöTÃUƒÃ</w:t>
      </w:r>
    </w:p>
    <w:p>
      <w:pPr>
        <w:pStyle w:val="Normal"/>
        <w:bidi w:val="0"/>
        <w:spacing w:lineRule="auto" w:line="240"/>
        <w:jc w:val="left"/>
        <w:rPr>
          <w:lang w:val="en-US"/>
        </w:rPr>
      </w:pPr>
      <w:r>
        <w:rPr>
          <w:sz w:val="24"/>
          <w:lang w:val="en-US"/>
        </w:rPr>
        <w:t>¼õ—4óŠ’Ã</w:t>
        <w:softHyphen/>
        <w:t>ÂIîRgã‘</w:t>
      </w:r>
    </w:p>
    <w:p>
      <w:pPr>
        <w:pStyle w:val="Normal"/>
        <w:bidi w:val="0"/>
        <w:spacing w:lineRule="auto" w:line="240"/>
        <w:jc w:val="left"/>
        <w:rPr>
          <w:lang w:val="en-US"/>
        </w:rPr>
      </w:pPr>
      <w:r>
        <w:rPr>
          <w:sz w:val="24"/>
          <w:lang w:val="en-US"/>
        </w:rPr>
        <w:t>¤R¿¤¥\äÌ?Îtà¬Fn˜ôÀ-?¯®˜tBó5½Àq’è¾</w:t>
      </w:r>
    </w:p>
    <w:p>
      <w:pPr>
        <w:pStyle w:val="Normal"/>
        <w:bidi w:val="0"/>
        <w:spacing w:lineRule="auto" w:line="240"/>
        <w:jc w:val="left"/>
        <w:rPr>
          <w:lang w:val="en-US"/>
        </w:rPr>
      </w:pPr>
      <w:r>
        <w:rPr>
          <w:sz w:val="24"/>
          <w:lang w:val="en-US"/>
        </w:rPr>
        <w:t>"{¸n˜'ÏÒÚY?Ë‘@uYÇI5ÑgíÀëŠ?auMU„?PzëøšÞ??5ë.sÝ</w:t>
      </w:r>
    </w:p>
    <w:p>
      <w:pPr>
        <w:pStyle w:val="Normal"/>
        <w:bidi w:val="0"/>
        <w:spacing w:lineRule="auto" w:line="240"/>
        <w:jc w:val="left"/>
        <w:rPr>
          <w:lang w:val="en-US"/>
        </w:rPr>
      </w:pPr>
      <w:r>
        <w:rPr>
          <w:sz w:val="24"/>
          <w:lang w:val="en-US"/>
        </w:rPr>
        <w:t>ÂF???ü?§??6ãŠ</w:t>
        <w:tab/>
        <w:t>JÉj??rïh?µÃ ÌÖù#Fü¡_‡©€Q¡¶šàà96¯Úà&amp;„mÊè?q ËÝr@ˆ©?¼º</w:t>
        <w:tab/>
        <w:t>G!/pF¸&amp;ç¤˜=B–ãd&gt;–ò”vtð?‹B6•ÐuFmyÏ§Ñ?œÙ©26??¼?ªænHŸ2Å¥"=¤ð w;¦?‡T?g©ü&lt;?¶Î</w:t>
      </w:r>
    </w:p>
    <w:p>
      <w:pPr>
        <w:pStyle w:val="Normal"/>
        <w:bidi w:val="0"/>
        <w:spacing w:lineRule="auto" w:line="240"/>
        <w:jc w:val="left"/>
        <w:rPr>
          <w:lang w:val="en-US"/>
        </w:rPr>
      </w:pPr>
      <w:r>
        <w:rPr>
          <w:sz w:val="24"/>
          <w:lang w:val="en-US"/>
        </w:rPr>
        <w:t>Óœ?[]ÍT?Ã›IM[Ù±’?bv?Ûœ÷œ?˜õ®?`n¨jå\s†Ú™öN™</w:t>
      </w:r>
    </w:p>
    <w:p>
      <w:pPr>
        <w:pStyle w:val="Normal"/>
        <w:bidi w:val="0"/>
        <w:spacing w:lineRule="auto" w:line="240"/>
        <w:jc w:val="left"/>
        <w:rPr>
          <w:lang w:val="en-US"/>
        </w:rPr>
      </w:pPr>
      <w:r>
        <w:rPr>
          <w:sz w:val="24"/>
          <w:lang w:val="en-US"/>
        </w:rPr>
        <w:t>»)©h‹ëNP»hd®–2Š7ØüÌÆ†&gt;·ÑÌÐu¯né?E°ð$oN.7V</w:t>
      </w:r>
    </w:p>
    <w:p>
      <w:pPr>
        <w:pStyle w:val="Normal"/>
        <w:bidi w:val="0"/>
        <w:spacing w:lineRule="auto" w:line="240"/>
        <w:jc w:val="left"/>
        <w:rPr>
          <w:lang w:val="en-US"/>
        </w:rPr>
      </w:pPr>
      <w:r>
        <w:rPr>
          <w:sz w:val="24"/>
          <w:lang w:val="en-US"/>
        </w:rPr>
        <w:tab/>
        <w:t>Ú¡¼‹lUk)*—Ëðêé”Ñ@?=$_\øô˜kYA,[Ò¡=Qªcde…S9Ér¨„ž,Ïy?uœBåBËfim¼?Œ‘©?4D{31‹æÍ¾ûX0Æ!™™?eóŽ??ÌLË+–™s&lt;}à•"p.éã?îŽ¹ØàDœÏ?6ê"ž6NH3¡QZ?r?å&amp;c÷?â&gt;oU@};</w:t>
        <w:softHyphen/>
        <w:t>¶o"?9“'Ì?LÜ\N?</w:t>
      </w:r>
    </w:p>
    <w:p>
      <w:pPr>
        <w:pStyle w:val="Normal"/>
        <w:bidi w:val="0"/>
        <w:spacing w:lineRule="auto" w:line="240"/>
        <w:jc w:val="left"/>
        <w:rPr>
          <w:lang w:val="en-US"/>
        </w:rPr>
      </w:pPr>
      <w:r>
        <w:rPr>
          <w:sz w:val="24"/>
          <w:lang w:val="en-US"/>
        </w:rPr>
        <w:t>e?®K§?±ÜO?</w:t>
      </w:r>
    </w:p>
    <w:p>
      <w:pPr>
        <w:pStyle w:val="Normal"/>
        <w:bidi w:val="0"/>
        <w:spacing w:lineRule="auto" w:line="240"/>
        <w:jc w:val="left"/>
        <w:rPr>
          <w:lang w:val="en-US"/>
        </w:rPr>
      </w:pPr>
      <w:r>
        <w:rPr>
          <w:sz w:val="24"/>
          <w:lang w:val="en-US"/>
        </w:rPr>
        <w:t>nwT˜W|Ü?ý4?ÇrÉ:æMŽñl&lt;£áIÏc|b†</w:t>
      </w:r>
    </w:p>
    <w:p>
      <w:pPr>
        <w:pStyle w:val="Normal"/>
        <w:bidi w:val="0"/>
        <w:spacing w:lineRule="auto" w:line="240"/>
        <w:jc w:val="left"/>
        <w:rPr>
          <w:lang w:val="en-US"/>
        </w:rPr>
      </w:pPr>
      <w:r>
        <w:rPr>
          <w:sz w:val="24"/>
          <w:lang w:val="en-US"/>
        </w:rPr>
        <w:t>E?hE.ÓcÜ7]¹?k,®?J¾ñˆŒJñž?F¡??\ß?Å_·êøªÈŸ´?¶Ï²EË=.àPæc9–2‡Š5sóñ0‹9yŽzþ–Û!Sa&gt;`ðŸ</w:t>
      </w:r>
    </w:p>
    <w:p>
      <w:pPr>
        <w:pStyle w:val="Normal"/>
        <w:bidi w:val="0"/>
        <w:spacing w:lineRule="auto" w:line="240"/>
        <w:jc w:val="left"/>
        <w:rPr>
          <w:lang w:val="en-US"/>
        </w:rPr>
      </w:pPr>
      <w:r>
        <w:rPr>
          <w:sz w:val="24"/>
          <w:lang w:val="en-US"/>
        </w:rPr>
        <w:t>B.ÇÛ[:?T5uÆ?</w:t>
        <w:tab/>
        <w:t>¢¼"ìÎ4?Ž°D½?KC²&amp;^ù÷±è?„8µ—²?RåÐïx¿iÈžØ?»!?B³ÔuLhK?"²¤</w:t>
      </w:r>
    </w:p>
    <w:p>
      <w:pPr>
        <w:pStyle w:val="Normal"/>
        <w:bidi w:val="0"/>
        <w:spacing w:lineRule="auto" w:line="240"/>
        <w:jc w:val="left"/>
        <w:rPr>
          <w:lang w:val="en-US"/>
        </w:rPr>
      </w:pPr>
      <w:r>
        <w:rPr>
          <w:sz w:val="24"/>
          <w:lang w:val="en-US"/>
        </w:rPr>
        <w:t>,ícŠ?^„‰mêk0(‡ ‹ÔÈñŸ7ÁŒ[¬:u?®Š[õ0?ž‘Ä¾k‹‡EÚ‰Ææò?µ</w:t>
        <w:softHyphen/>
        <w:t>?áu&gt;6óê??ýèÖ¶:ÞËöù11Ü“[›xZ?U³ä`BU56??¾?³«?XÐ)*€â€Û¸:£û'p‚Ð?ì’-ÁB–›»ÛàÀ¥–—?•ÍÙ,ªº"‹ÎÆÒ.&amp;!Lsð!Á?‡ã)‹OªËj(.ý‘Æ¿nbUéò?4íc?Ûžô?</w:t>
        <w:tab/>
        <w:t>ñfèç?Žš{?ûnˆ”ÜIìZ?ïuØ&amp;žÅQA\Ð¯¡Œ&amp;c¡ˆ€˜ÈÕ?v£òp¹i?—r1sÆ˜Íh?ÈÃó?ŸPÈ…Ç0"žúÁôkÊr†Ã²bxª?1‘gšÏ µIJtj7½??«'ŽúJ¹ž?Òç„Š{R?LL³±©A—¾?xÁ°H~?í=ä'¥?a”ðö8Só%bm§?1íV‹JD?såBMxEp6–16±?ŽBhP!¼¦¸;ñÿw“?,&gt;b½}?b;[úŸE£ïlþ¾Ö4?òü#</w:t>
        <w:softHyphen/>
        <w:t>…ï?iM+ƒ.?å(Ð?;?ä¼nÑ?Ñ+j-ŒJ1.sñ!MúgÇ</w:t>
        <w:softHyphen/>
        <w:tab/>
        <w:t>¨xÍå&gt;“LN?“^bF™žIþ?¥</w:t>
        <w:softHyphen/>
        <w:t>?&lt;K¤ÖtÍaÙCµy‚?³h&lt;ž+²£?</w:t>
        <w:softHyphen/>
        <w:t>ÄÃ§:*÷õ½Ð“±ÙŽ?“,?Ë”NŠXÖ"bŒéþ‘ÐWè§.?e</w:t>
        <w:tab/>
        <w:t>´ÆU—?x+µDÊðÑs'S&gt;wÂä_Ï?¶??±Gˆh?&amp;?cØé†&amp;“7£©{c“ìƒL3Mõ½</w:t>
      </w:r>
    </w:p>
    <w:p>
      <w:pPr>
        <w:pStyle w:val="Normal"/>
        <w:bidi w:val="0"/>
        <w:spacing w:lineRule="auto" w:line="240"/>
        <w:jc w:val="left"/>
        <w:rPr>
          <w:lang w:val="en-US"/>
        </w:rPr>
      </w:pPr>
      <w:r>
        <w:rPr>
          <w:sz w:val="24"/>
          <w:lang w:val="en-US"/>
        </w:rPr>
        <w:t>}÷QýC?Å©¸</w:t>
      </w:r>
    </w:p>
    <w:p>
      <w:pPr>
        <w:pStyle w:val="Normal"/>
        <w:bidi w:val="0"/>
        <w:spacing w:lineRule="auto" w:line="240"/>
        <w:jc w:val="left"/>
        <w:rPr>
          <w:lang w:val="en-US"/>
        </w:rPr>
      </w:pPr>
      <w:r>
        <w:rPr>
          <w:sz w:val="24"/>
          <w:lang w:val="en-US"/>
        </w:rPr>
        <w:t>ÑGdCÁ&gt;¯Íúö?£Ìž×u‡•?RÉ¬b²æÝxèUŠ?ÁõS±O?—J¾zcÿŽ'§·??‡”5ÏÃã)¿I¿?‰ üé?&amp;¨m*`Ø?Äfø€°?&gt;wØ?d÷?ý$úïÅoŽ?æú™?i?A2üå?24$o®J‹§¾ïÒeÿˆ“]_†?'”Ê—-B‚¬?&gt;Ò±CÝŸœcÆô±Ôáî›L¾o›œí‡HúÈÐ?Ô?”eÇã½:?q?¿Þ&lt;øäÂû¯¡cËß(?IÐ&amp;}Ü76ËïÆâ?g§?4LÛ??õ</w:t>
        <w:tab/>
        <w:t>¨KçvV¨:?´|ÆWcÕ\PÊîö?T–ãW¤‡®'MÉÏHGGÐÇ?ôù?˜ñ”K?GxØ¸ÂO</w:t>
        <w:softHyphen/>
        <w:t>à^à™EeÁ?nñÃð?&gt;¶÷„Äéíãjî+ì:¡Ø(á˜`¥…??µÑÂf´TJëÿ'`Ë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1 0 obj&lt;&lt;/Type/XObject/BitsPerComponent 8/ColorSpace/DeviceRGB/Filter/DCTDecode/Height 309/Interpolate true/Length 14469/Subtype/Image/Width 5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á?JExif??MM?*?????????????????2???????????:?(???????????????–???????–??????ÿâ?XICC_PROFILE??????HADBE????mntrRGB XYZ ?Ï??????????acspMSFT????none??????????????????öÖ??????Ó-AD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cprt???ü???Ldesc???H???kwtpt???´????bkpt???È????rTRC???Ü????gTRC???ì????bTRC???ü????rXYZ???????gXYZ??? ????bXYZ???4????text????Copyright (c) 1999 Adobe Systems Incorporated. All Rights Reserved.?desc????????Adobe RGB (1998)????????????????????????????????????????????????????????????????????????????????XYZ ??????óQ???????ÌXYZ ????????????????curv?????????3??curv?????????3??curv?????????3??XYZ ??????œ???O¥???üXYZ ??????4?? ,???•XYZ ??????&amp;1???/??¾œ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5????"???????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Œv®}Àýiô?QE??QE??QE??QE??QE??QE??QE??QE??QE??QE??QE??QE??QE??QE??QE??QE??QE??QE??QE??QE??QYÚÖ¯k¡i3ê7mˆb?&gt;äð?¯&gt;Õµß?ßhözö?Ù</w:t>
        <w:softHyphen/>
        <w:t>ðe[xPIæ&amp;WnþüóÀþt?êTUM:ì_iÖ÷AJù±†*T©?¸ÁéƒÅr_?5-A?IÒ4{Ùmõéð&lt;±ÎÁÔçÐP?qECl’Ekr¹y??³“÷ˆ?š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6?ZŸ†oì¬I?2ÅˆÈm¼äwíMð¤?¥¿†ìâÖ?5â¦??@ì?¸é@?tQE?f'ˆ4©u—Ò#½µ??´?;‡?út</w:t>
        <w:softHyphen/>
        <w:t>:óÿ??Ç?</w:t>
        <w:softHyphen/>
        <w:softHyphen/>
        <w:t>ëzûX%¼Æé¡Õ‹g»ž‡ éï]ëÈ‘!weU?K??@?¢¢ŽxfÏ•,rc®Æ??-??QE??QE??QE??QE?1þèúçO¢Š?(¢Š?(¢Š?(¢Š?(¢Š?(¢Š?(¢Š?(¢Š?(¢Š?(¢Š?(¢Š?(¢Š?(¢Š?(¢Š?(¢Š?(¢Š?(¢Š?(¢Š?(¢Š?(¢Š?(¢Š?óßˆLu]sÃþ?'?ÝÏæÏÏU^Øãßšî¬í-ì-"´µŒE?J????¯4ñ2}‹ã.…{pÊM?ª»?üËÌÎ½N€</w:t>
      </w:r>
    </w:p>
    <w:p>
      <w:pPr>
        <w:pStyle w:val="Normal"/>
        <w:bidi w:val="0"/>
        <w:spacing w:lineRule="auto" w:line="240"/>
        <w:jc w:val="left"/>
        <w:rPr>
          <w:lang w:val="en-US"/>
        </w:rPr>
      </w:pPr>
      <w:r>
        <w:rPr>
          <w:sz w:val="24"/>
          <w:lang w:val="en-US"/>
        </w:rPr>
        <w:t>âõxÒoŠ&gt;?ógÊµÑNwnÆ3éÓú×i^Gñ2+éüu¡[iÒ?®g€Â®??C1?þ¾ÞÜÐ? Zø·E¼ÖäÒ-ïQîãê?ùIî?îkeäH»²ªŽ¥Ž?¯'ñ&amp;‹?„µß?Íc?*G?”à9Ë±+“ù?Íl|E¹[</w:t>
        <w:softHyphen/>
        <w:t>_CÐ®.%¶±»‘Œò©á‡@¾½?tãÅþ?7‹f5‹C;6À‚AËg?ô</w:t>
        <w:softHyphen/>
        <w:t>ÊòO?xcIðíÏ†åÓm?ÝMò$¯»“¸É&lt;öÿ?õW ]ø³E´Ô ÓÞõ^îgTH¢?Ûž‡ŽÔ?wQÕôý%#}Bî+d‘¶£Hp</w:t>
        <w:tab/>
        <w:t>ôúÕêó/ŠÆ;»½?N”~î[µ-†Á §üû×¥Fž\j›™¶ŒeŽIúÐ?-ã›Xµ½7N¶šþö??B#?»?B–÷ç·jÔ“Ró¼-&amp;£qnöÅí‹4MÉ\Ž•ç‚}Ká–µrn-?óK¾¸2}°:î#†úõý«½ñdÃþ?ÍJxÛ³?Sú÷ ?6ð…µÝoÁñ=ž¾Ö6’JäC?‘’?äã?åksþ??w1°Ô&lt;C¨ÎÌ 6??žýI5«ð¤cÀV¼ç÷²èF»j?r??ð</w:t>
      </w:r>
    </w:p>
    <w:p>
      <w:pPr>
        <w:pStyle w:val="Normal"/>
        <w:bidi w:val="0"/>
        <w:spacing w:lineRule="auto" w:line="240"/>
        <w:jc w:val="left"/>
        <w:rPr>
          <w:lang w:val="en-US"/>
        </w:rPr>
      </w:pPr>
      <w:r>
        <w:rPr>
          <w:sz w:val="24"/>
          <w:lang w:val="en-US"/>
        </w:rPr>
        <w:t>§…¯ÚêßP»›r?òä`?’;?¥uôQ@‚Š( ?Š( ?Š( ?Š( ?&lt;?Æ–Œ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o?xY¼Q£? ”E{nÞe»ž›½3Û&gt;µÇCâŸ?½©Ñ#ÐÜj?®Æ¼un??7¡&gt;ùü+Ö¨ ý?/ãÑíWTu{à€LÉÐšäµ¯?jº‡Å</w:t>
      </w:r>
    </w:p>
    <w:p>
      <w:pPr>
        <w:pStyle w:val="Normal"/>
        <w:bidi w:val="0"/>
        <w:spacing w:lineRule="auto" w:line="240"/>
        <w:jc w:val="left"/>
        <w:rPr>
          <w:lang w:val="en-US"/>
        </w:rPr>
      </w:pPr>
      <w:r>
        <w:rPr>
          <w:sz w:val="24"/>
          <w:lang w:val="en-US"/>
        </w:rPr>
        <w:t>#Sò?é¶Éþ³# Ç?sÔñŸzïh ??ÇÞ?ÔµûM&lt;éF?º´¹?+Jp??Cß?Ô¤!ã„Ü"I2?–+Ñ»‘øÔôP?^· iÞ!±û?¥n%ˆ0eç§Øõ?•KCðNƒáçó,¬WÏí4§{¡=:v®†Š?ó¿?øsV×üs£I?,-6»\?œ?Û?†?Ï=åìÒ[X\O?~d‘ÄÎ‰œn ??X¢€&lt;.]]ñÅ¤^?Ž9?âyËÝ—</w:t>
        <w:tab/>
        <w:t>??*?p0;×°\è°\øvM?;!x&lt;œ…öÆqWÖ?c‘¤H‘]º°^MK@?Q§ø{â?…á“NÑç³¸³?tnäg“Ãtýz×IáKo?nöëÄo?¶–%?Å?€ª°ÇÝ?ñ‘œ×gE??QE??QE??QE??QE??QE?!??-?P?E?P?E?P?E?P?E?P?E?P?E?P?E?P?E?P?E?P?E?P?E?P?E?P?E?P?E?P?E?P?E?P?E?P?E?P?E?P?E?P?E?P?E?P?E?Ïx¾óK‡BžßRÕ</w:t>
      </w:r>
    </w:p>
    <w:p>
      <w:pPr>
        <w:pStyle w:val="Normal"/>
        <w:bidi w:val="0"/>
        <w:spacing w:lineRule="auto" w:line="240"/>
        <w:jc w:val="left"/>
        <w:rPr>
          <w:lang w:val="en-US"/>
        </w:rPr>
      </w:pPr>
      <w:r>
        <w:rPr>
          <w:sz w:val="24"/>
          <w:lang w:val="en-US"/>
        </w:rPr>
        <w:t>‚</w:t>
      </w:r>
      <w:r>
        <w:rPr>
          <w:sz w:val="24"/>
          <w:lang w:val="en-US"/>
        </w:rPr>
        <w:t>Ì?Wñ.AÏÊ:ö sÄÚòx˜iz-„2ÛÛ„’êâBXmþ%ã¦?:‚Çâ$³½Î¡s¥Ik B?EÛŸ™¤?F6ýwúò*ÏÃ{}8h÷7–?Þ?&gt;\I5Ûe§#£ãßçšê®tÛ;Ë&amp;³¸¶ŠKfë?/Ë@?¦‡ãk</w:t>
        <w:softHyphen/>
        <w:t>båïeÓÖÇAXÉûUÓmf|t?àŠì`ž;˜Rh]^7?V?‚+Ïü~&lt;??¡bÚÕÕäÁcÄ?l?q¹ÆxïõôÅu~?»†óÃöïm§O§Û®cŽÞ`C(?w </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üsK@??Q@??Q@??Q@??Q@??Q@??Q@??Q@??Q@??Q@??Q@??Q@??Q@??Q@??Q@??Q@??Q@??Q@??Q@??Q@??Q@??Q@??Q@?rÞ3“H±²¶Õ5-&amp;=BHf?À¤†nxÆGzÛ¼Ôí¬n¬í§f?y!Š,.A``úp</w:t>
      </w:r>
    </w:p>
    <w:p>
      <w:pPr>
        <w:pStyle w:val="Normal"/>
        <w:bidi w:val="0"/>
        <w:spacing w:lineRule="auto" w:line="240"/>
        <w:jc w:val="left"/>
        <w:rPr>
          <w:lang w:val="en-US"/>
        </w:rPr>
      </w:pPr>
      <w:r>
        <w:rPr>
          <w:sz w:val="24"/>
          <w:lang w:val="en-US"/>
        </w:rPr>
        <w:t>r?c&gt;!Ô|Uá</w:t>
        <w:softHyphen/>
        <w:t>FâáË?°?;¼¤ 0ÛéÎÏPúN</w:t>
        <w:softHyphen/>
        <w:softHyphen/>
        <w:t>Û[Ýj^%†ÓLÓ£Œy6èrãê?ŸÒ·4]f×]Ó–úÌKä3?S"?'?ñéTuoZêÒZµÄ³I?¬E#¶výÓ7ð³rEsö~?ñv·¶×Ö·š•ÇîÌS?Âr ulñþ4??‹æÑµ</w:t>
        <w:softHyphen/>
        <w:t>~ÂÝ|N–RÄÍ?‰?æRO@?¶zcÜ?Â»Í:Ïû?M·³óåŸÉŒ'›+eÛ?É¬]?Ã?[</w:t>
        <w:tab/>
        <w:t>.uK</w:t>
      </w:r>
    </w:p>
    <w:p>
      <w:pPr>
        <w:pStyle w:val="Normal"/>
        <w:bidi w:val="0"/>
        <w:spacing w:lineRule="auto" w:line="240"/>
        <w:jc w:val="left"/>
        <w:rPr>
          <w:lang w:val="en-US"/>
        </w:rPr>
      </w:pPr>
      <w:r>
        <w:rPr>
          <w:sz w:val="24"/>
          <w:lang w:val="en-US"/>
        </w:rPr>
        <w:t>.MAäfi</w:t>
        <w:softHyphen/>
        <w:t> À`yè{æºZ?(¢Š?(¢Š?(¢Š?(¢Š?(¢Š?(¢Š?(¢Š?(¦±ÀüiÔ?QE??QE??QE??QE??QE??QE??QE??QE??QE??QE??QE??QE??QE??QE??QE??QE??QE??QE??QE??QE??QEfëº²hZ%Ö§$M*Û¦âŠp[?</w:t>
        <w:softHyphen/>
        <w:t>?_2"º£2†oº</w:t>
        <w:tab/>
        <w:t>äâ±$×Þ"½ÐQ6L–bx¤?‚Ä’0&gt;œV7‹¤0ßxc[?‹x‘Ê?ä</w:t>
        <w:tab/>
        <w:t>??¸èI«Zø]/Åš_ˆ.$H¬c…í'ä\ŸAžô?›i&gt;¡â?è?ÉÜ_Ú_?š@ûNWr»?1‚=EuÚeÝŽ¦h‹¸»BîcÚùC‚</w:t>
        <w:tab/>
        <w:t>ï‚+/ìo¥øŠ?ËY!·Ñe·s:ïUC)mÁ¹õË?+pÛˆmeŽÉ"Ø1B?</w:t>
      </w:r>
    </w:p>
    <w:p>
      <w:pPr>
        <w:pStyle w:val="Normal"/>
        <w:bidi w:val="0"/>
        <w:spacing w:lineRule="auto" w:line="240"/>
        <w:jc w:val="left"/>
        <w:rPr>
          <w:lang w:val="en-US"/>
        </w:rPr>
      </w:pPr>
      <w:r>
        <w:rPr>
          <w:sz w:val="24"/>
          <w:lang w:val="en-US"/>
        </w:rPr>
        <w:t>?÷ {Ð?EßŠ</w:t>
        <w:softHyphen/>
        <w:t>tï?G£ÞÄöâxÃAtä?äbq³ëM×Çˆ</w:t>
        <w:softHyphen/>
        <w:t>¯#¿Ñ|›˜R=³YHp_©Ü§±éU´ÝVÇWðá»×án4ÉJÝ«¦DR¡ûØëƒÁÿ?õV†</w:t>
        <w:softHyphen/>
        <w:t>ceâ</w:t>
      </w:r>
    </w:p>
    <w:p>
      <w:pPr>
        <w:pStyle w:val="Normal"/>
        <w:bidi w:val="0"/>
        <w:spacing w:lineRule="auto" w:line="240"/>
        <w:jc w:val="left"/>
        <w:rPr>
          <w:lang w:val="en-US"/>
        </w:rPr>
      </w:pPr>
      <w:r>
        <w:rPr>
          <w:sz w:val="24"/>
          <w:lang w:val="en-US"/>
        </w:rPr>
        <w:t>2?ÒýàU"X.à—nÒ{ƒÐþ4?nßVµ’8Äî–·šÞi?HŸQš¼¬®¡•R2?=k½ðÆ›¨hkqâÖ¶¸šÝy¾„´yNÄóé×µnøz?m??´Û¶º´P|¹Z_0yë@?´QE??QE??QE??QE??QE??QE??QE?2B@?qœ×¶y§Ò`?´´?QE??QE??QE??QE??QE??QE??QE??QE??QE??QE??QE??QE??QE??QE??QE??QE??QE??QE??QE??S?DM»ÝWqÚ2zŸJ}pÞ-Ô-5</w:t>
      </w:r>
    </w:p>
    <w:p>
      <w:pPr>
        <w:pStyle w:val="Normal"/>
        <w:bidi w:val="0"/>
        <w:spacing w:lineRule="auto" w:line="240"/>
        <w:jc w:val="left"/>
        <w:rPr>
          <w:lang w:val="en-US"/>
        </w:rPr>
      </w:pPr>
      <w:r>
        <w:rPr>
          <w:sz w:val="24"/>
          <w:lang w:val="en-US"/>
        </w:rPr>
        <w:t>[^[HÁ#Ôà?‘víe”)Èöæ€:WÖ Äqh¥?Ï–ÜÜ+?òà?b¹Ë;C®Ëã??{‰&lt;¶¹UV#vÀÈ??ê+bãI¹“Ç?zº…6ñY¼?“È%?ËùRÿ?nA?Œ?ˆÖF9n`3</w:t>
        <w:softHyphen/>
        <w:t>ÈÆ$+Ø÷àwöÅ?0ÝYÍ§ê?5³ƒu¦Û?Ä‰§Ë;Xg¯Ö¨YéËã/‡zt?…ÌŒÓÅ?’J¸,YOË?¯Ûéw)ã}JùáO±\YE?ãÕœ?þŸÒ‰Þ??_hº}„?Ács4‘&lt;h¸çieÇâ9 ÿ??é#ÅÞ?ŸIÓ¤%µÒÂ^\€¥0?N¼?µâ¥¿²Ðíu+YœÜi²$ÒF?âu?k©õÈ$ŠÔ·µ‡DµÔ.?Fxä–K·8år2@ü«š·Ö?o?ÙËi3ÞhÚÍ¹Êí%`‘Tõ??à¸9??</w:t>
        <w:softHyphen/>
        <w:t>ªC&lt;ž?»¹ðý¼</w:t>
      </w:r>
    </w:p>
    <w:p>
      <w:pPr>
        <w:pStyle w:val="Normal"/>
        <w:bidi w:val="0"/>
        <w:spacing w:lineRule="auto" w:line="240"/>
        <w:jc w:val="left"/>
        <w:rPr>
          <w:lang w:val="en-US"/>
        </w:rPr>
      </w:pPr>
      <w:r>
        <w:rPr>
          <w:sz w:val="24"/>
          <w:lang w:val="en-US"/>
        </w:rPr>
        <w:t>sz‚b²§úàÃy?‘ÇZÆðu¾‘ªx;P·a8µ’Y?âÒn</w:t>
      </w:r>
    </w:p>
    <w:p>
      <w:pPr>
        <w:pStyle w:val="Normal"/>
        <w:bidi w:val="0"/>
        <w:spacing w:lineRule="auto" w:line="240"/>
        <w:jc w:val="left"/>
        <w:rPr>
          <w:lang w:val="en-US"/>
        </w:rPr>
      </w:pPr>
      <w:r>
        <w:rPr>
          <w:sz w:val="24"/>
          <w:lang w:val="en-US"/>
        </w:rPr>
        <w:t>±êT?è;þµnø£IºÔ´C?›tö—p2ËFH?¯EÀìj/?ê²j¶7</w:t>
      </w:r>
    </w:p>
    <w:p>
      <w:pPr>
        <w:pStyle w:val="Normal"/>
        <w:bidi w:val="0"/>
        <w:spacing w:lineRule="auto" w:line="240"/>
        <w:jc w:val="left"/>
        <w:rPr>
          <w:lang w:val="en-US"/>
        </w:rPr>
      </w:pPr>
      <w:r>
        <w:rPr>
          <w:sz w:val="24"/>
          <w:lang w:val="en-US"/>
        </w:rPr>
        <w:t>u§??B)|»´Ø?sŽùï‘Þ€3ü??fÞC§k?Ú:?&amp;Ø¡˜fHO?iÈé‚F?ÿ?¨Ã~?Ó|K</w:t>
      </w:r>
    </w:p>
    <w:p>
      <w:pPr>
        <w:pStyle w:val="Normal"/>
        <w:bidi w:val="0"/>
        <w:spacing w:lineRule="auto" w:line="240"/>
        <w:jc w:val="left"/>
        <w:rPr>
          <w:lang w:val="en-US"/>
        </w:rPr>
      </w:pPr>
      <w:r>
        <w:rPr>
          <w:sz w:val="24"/>
          <w:lang w:val="en-US"/>
        </w:rPr>
        <w:t>é×í§_?YÚÊ?Œ,«Ó?</w:t>
        <w:tab/>
        <w:t>ïíYÈ-tÿ?‰ßeÓ÷éÏ9ß&lt;r`Et?É)þÖqÇ×ðê¼Aá›??C?ºVŽxŽa¸ˆí’3ì~´?µEch??†Ÿm&lt;7Ú«j?½&gt;TŒ 2¨à?=Ï</w:t>
        <w:softHyphen/>
        <w:t>lÐ?E?P?E?P?E?P?E?P?E?P?E?P??ÒÓ[…É?ÀýiÔ?QE??QE??QE??QE??QE??QE??QE??QE??QE??QE??QE??QE??QE??QE??QE??QE??QE??QE5™QK3? d’zP?«7RÖm4©ìa¹Þ</w:t>
      </w:r>
    </w:p>
    <w:p>
      <w:pPr>
        <w:pStyle w:val="Normal"/>
        <w:bidi w:val="0"/>
        <w:spacing w:lineRule="auto" w:line="240"/>
        <w:jc w:val="left"/>
        <w:rPr>
          <w:lang w:val="en-US"/>
        </w:rPr>
      </w:pPr>
      <w:r>
        <w:rPr>
          <w:sz w:val="24"/>
          <w:lang w:val="en-US"/>
        </w:rPr>
        <w:t>äâ?Š®FóÓ&gt;•bà½Î›1´”y’BÞTˆsÉ??ÛÞ¸ï±Þø£À:Kæ9µ;y!•šcÎäo›$w ~4?¥5ÍÍ§Äk[´±¶¾²så?à4g·§Þ'?äÇ?„žM?ëK»ºe</w:t>
      </w:r>
    </w:p>
    <w:p>
      <w:pPr>
        <w:pStyle w:val="Normal"/>
        <w:bidi w:val="0"/>
        <w:spacing w:lineRule="auto" w:line="240"/>
        <w:jc w:val="left"/>
        <w:rPr>
          <w:lang w:val="en-US"/>
        </w:rPr>
      </w:pPr>
      <w:r>
        <w:rPr>
          <w:sz w:val="24"/>
          <w:lang w:val="en-US"/>
        </w:rPr>
        <w:t>¨5Ô2CÃ?æo\þ#õë]?Övw?ôÐÆg·V</w:t>
        <w:tab/>
        <w:t>1?¢‘óséUáÕVm~ïJòX5¼1Ëæg†HÇÔcõ o?_¼Þ?»—Kº"k;È–VŠ•!Óp÷À`k]ô›;íNËX³Ïo?XˆáHl?ã¯ë\ý¦Žoï¼]¤]+¥</w:t>
        <w:softHyphen/>
        <w:t>Ü©*°\?]pHìOÈ§ñ®Â?–?c‰IÂ(QŸj?Íñ?³AáûÉ</w:t>
        <w:softHyphen/>
        <w:t>æheE®½F?þ}+IâŽFVxÑ™?T•É?JÂð½Çö†‘&lt;s²Ìbº–7Ýó?áœû0ý+¡ ?^X¢ÚI#ó$RDLÃ,½øî+™ðvq¢¾§c&lt;?µ†ìÉdÅF?8?ÛÜsÚ¢ñ?K«Áa®h‘ý®÷M»Â…\?\í‘9®Æ€3õhµ</w:t>
        <w:tab/>
        <w:t>tù?K¸XnÇÌŒè??</w:t>
        <w:tab/>
        <w:t>ÏcPø{TŸWÒ#ºº³’Îçs$°H0QÁü=éÚõÝþ“,V?²Ú^/Ï‘Ÿâ??õ?§4í?êöóH†]FÕ</w:t>
        <w:softHyphen/>
        <w:t>®ùYc&gt; ‘‘ìqš?ËñðóYEm¯K??áˆ†r0Q‡pÝ±ŸÖµ´{'Óô¨-^ñ¯&lt;¥Ú³?Þeí“ÎN;Ñ«¦žtÙäÔ</w:t>
        <w:softHyphen/>
        <w:t>ãšÙ?ïWŒ7?JÊð‚hâÒâMP7?{É˜áÉ"?Ž@Ï#&gt;†€+¦‡máýu.í5Ãeoy)3Y\È?%&lt;Ÿ“qÈ9#¥uµ›«hZn»?Ã¨ÚG:¨m›‡)‘É?‡Þ¹ÿ?Z[Yê·?i¾!7–</w:t>
      </w:r>
    </w:p>
    <w:p>
      <w:pPr>
        <w:pStyle w:val="Normal"/>
        <w:bidi w:val="0"/>
        <w:spacing w:lineRule="auto" w:line="240"/>
        <w:jc w:val="left"/>
        <w:rPr>
          <w:lang w:val="en-US"/>
        </w:rPr>
      </w:pPr>
      <w:r>
        <w:rPr>
          <w:sz w:val="24"/>
          <w:lang w:val="en-US"/>
        </w:rPr>
        <w:t>??ÎgÞñ&gt;z?×€1Î</w:t>
      </w:r>
    </w:p>
    <w:p>
      <w:pPr>
        <w:pStyle w:val="Normal"/>
        <w:bidi w:val="0"/>
        <w:spacing w:lineRule="auto" w:line="240"/>
        <w:jc w:val="left"/>
        <w:rPr>
          <w:lang w:val="en-US"/>
        </w:rPr>
      </w:pPr>
      <w:r>
        <w:rPr>
          <w:sz w:val="24"/>
          <w:lang w:val="en-US"/>
        </w:rPr>
        <w:t>?ì¨¢Š?(¢Š?(¢Š?(¢Š?(¢Š?(¢Š?B3KE??QE??QE??QE??QE??QE??QE??QE??QE??QE??QE??QE??QE??QE??QE??QE??QE??QEck?Óiz–‘la??ýÁ˜œl;I?</w:t>
        <w:softHyphen/>
        <w:t>?ky‰æy{—~7mÏ8õ¬</w:t>
        <w:softHyphen/>
        <w:t>?U‡ÄzmÓ4?cY¥µ’2ÙÎÓ´þu‘?VŸ?4›¦?&gt;×g,?‰Â³)Ü£Üàµ[ð¾‹q£Þë,JÝß4ðm`~R?nÜçŠ?“Á*ËàÝ1?q¶" 8Ã`1??†)Þ?Ò®tm?ì·a?¦y$Ú¡˜?*ÜUTPª?P0??*º\ÛÞˆaŸ/??¤ØpÈØý?z?Êñ±#Á:Á??µ~GÒ“C²Žyà×£¸‘…ÆŸ??Nr£i'#ñ'õªþ??Úž?û=üK(Yg‚Es»p?0æº;{xm-ã··c†1µ?F?Š?–²-õ™&lt;Qy`â?²Åo?Çóî$îÏ·Jn¯©ÍaªhðF»£¼¸h\z|„ƒø?W&gt;À?²u?5²mü/ø~öìý{P?ÖöZ?Œ?,~t†Y6ÿ???dŸ~+3ÄZ÷ü#ÖQÞIoæÛ™V9?ÌÛå‚qŸq[Uye}usáé”™ç¶f</w:t>
        <w:tab/>
        <w:t>$gc©ãƒìÏJ?ÊÒ?ôß?^ÚÛA'ömô?ñ?TlY3†?ÀõÇ®}k®¬[j?^?³´ÔÂýª?òØ«ï?ÂŸÄb¶(?žñE´wöÐÚÃ{ö]W&gt;e“?Úwèz`ÕÝ?ãRºÑá“Wµ[{ÞVDSpq»Û=qT¼K¢Xë©?³Ljj¬ö³?¾„wú{VÍœsÅgw2,“*?î €O¯$ŸÖ€,W?kÿ??úøÕÑ-žÃWŒ°áJ%Ê?zaºöïßšì+?Äz6—</w:t>
        <w:softHyphen/>
        <w:t>‹kkÙV?</w:t>
        <w:softHyphen/>
        <w:t>Û</w:t>
        <w:softHyphen/>
        <w:t>¥</w:t>
      </w:r>
    </w:p>
    <w:p>
      <w:pPr>
        <w:pStyle w:val="Normal"/>
        <w:bidi w:val="0"/>
        <w:spacing w:lineRule="auto" w:line="240"/>
        <w:jc w:val="left"/>
        <w:rPr>
          <w:lang w:val="en-US"/>
        </w:rPr>
      </w:pPr>
      <w:r>
        <w:rPr>
          <w:sz w:val="24"/>
          <w:lang w:val="en-US"/>
        </w:rPr>
        <w:t>µÁR&gt;ïçÒ€7ë’ñ?†&lt;6#:¥ÖŸ$sE"ÉçX¡ó</w:t>
        <w:tab/>
        <w:t>éÑzþUÕFž\j›™¶ŒeŽIúÓè??Dñ.—â?”é÷?Þ#‰#u*ëõSÍlW'ªëQøoRyG‡gkWUY/mP~[zœ?ãÿ?Õ·£ëzv¿d.´Û¤ž,á±ÕN3‚:ƒ@?4QE??QE??QE??QE??QE?1þèúçO¤8ïŽ´´?QE??QE??QE??QE??QE??QE??QE??QE??QE??QE??QE??QE??QE??QE??QE??QLy?6ïu]ÇhÉê}+?êîö??Ø[</w:t>
        <w:tab/>
        <w:t>?±¸³•#ƒ"‘úàþ”??ö¯?µáÍytéå†âÑe…™—iWPyú?õªx,l|M¢é?W‹çùa'ƒ?oÛÏÖ«i6B/?ø–ÕíÜÚÜ˜¦,ÀmbèU‡þ;þs[öVpiÖ0ÙÛ&amp;ÈaP¨¾€P?¥¶†iášHÃI</w:t>
        <w:tab/>
        <w:t>&amp;6=T‘ƒúTôV?Š/Ú??jw¶7?I??ÑË??†?ýq@?oõtÓõM6ÊH˜‹ù?5tFUÜ?úóT4[?»/?ëÎð¿Øîš)£”žíÃ?=€^}ªK5µµÐoÅÎÏ²È·Gäÿ?Y˜Èü:Öý?C?´6±”‚%K?!F?'’j</w:t>
      </w:r>
    </w:p>
    <w:p>
      <w:pPr>
        <w:pStyle w:val="Normal"/>
        <w:bidi w:val="0"/>
        <w:spacing w:lineRule="auto" w:line="240"/>
        <w:jc w:val="left"/>
        <w:rPr>
          <w:lang w:val="en-US"/>
        </w:rPr>
      </w:pPr>
      <w:r>
        <w:rPr>
          <w:sz w:val="24"/>
          <w:lang w:val="en-US"/>
        </w:rPr>
        <w:t>Ríì4»›´Ìx¸_\UÚç&lt;;y=Þ¡â+;¹|ï³ß›;cdR??:?›Ix|I¡éz”ÇtŠDèñ‚¿0Èüq[µ?QG?K?1¤q¨Â¢.?ü*J?ŽWhá‘Õ²©!GR}+‹»–ëÄvº/ˆ4›s?õ¥ç—,-÷•l‘</w:t>
        <w:tab/>
        <w:t>ã u®®mNÊßP·±šå#¹¸?Ã?p_?qÛðªš&amp;‰ý&gt;¦R}ðÝÝ?ˆâ?@ÈüNM?lQE??â</w:t>
      </w:r>
    </w:p>
    <w:p>
      <w:pPr>
        <w:pStyle w:val="Normal"/>
        <w:bidi w:val="0"/>
        <w:spacing w:lineRule="auto" w:line="240"/>
        <w:jc w:val="left"/>
        <w:rPr>
          <w:lang w:val="en-US"/>
        </w:rPr>
      </w:pPr>
      <w:r>
        <w:rPr>
          <w:sz w:val="24"/>
          <w:lang w:val="en-US"/>
        </w:rPr>
        <w:tab/>
        <w:t>u»Hü»‰-omÛÌ¶¹ŒüÑ¿õ?¡?~Ãí`‡íÂ1u°y¾YÊîïŠÍñ?•w{?wz\âßS¶É…˜e\de?Øã?Ù</w:t>
        <w:softHyphen/>
        <w:t>+</w:t>
        <w:tab/>
        <w:t>§¸Óàšê?o; gˆœì&gt;”?j²uÍ?Ë_³?Ý«,‰“Ñ±W…¸ù”ö&lt;</w:t>
      </w:r>
    </w:p>
    <w:p>
      <w:pPr>
        <w:pStyle w:val="Normal"/>
        <w:bidi w:val="0"/>
        <w:spacing w:lineRule="auto" w:line="240"/>
        <w:jc w:val="left"/>
        <w:rPr>
          <w:lang w:val="en-US"/>
        </w:rPr>
      </w:pPr>
      <w:r>
        <w:rPr>
          <w:sz w:val="24"/>
          <w:lang w:val="en-US"/>
        </w:rPr>
        <w:t>Ö¬ýcMm[NkT¼¸´bÊÂkvÚàƒš?</w:t>
        <w:softHyphen/>
        <w:t>áë=RÂÄÚjw1ÜùM¶?FC2cø½ÇOÂ¶kÑ5MsMÕ?D×m§º.ÇìúŒ1å$?dïþïÖ»*?Ža!†A?!R?žÇµr¶:ž«¥jñiú–‡?Šå‚.¡b¸Fn@.½W8?Î3]ur:ž—âØ/ç»Ñµ˜fÎVÒî?•Aì¬?¯ÿ?¬?®¢°&lt;=®Þj’\Zê?Tö7Và?23?Îqµ»ñ[ô?QE??QE??QE??QE??QMcžzN ?Š( ?Š( ?Š( ?Š( ?Š( ?Š( ?Š( ?Š( ?Š( ?Š( ?Š( ?Š( ?Š( ?Š)’:Å?;œ*‚Äú?@?¬»</w:t>
        <w:softHyphen/>
        <w:t>bÞ;÷ÒÒCöö¶i£@¹Î8üúqYºï‰</w:t>
      </w:r>
    </w:p>
    <w:p>
      <w:pPr>
        <w:pStyle w:val="Normal"/>
        <w:bidi w:val="0"/>
        <w:spacing w:lineRule="auto" w:line="240"/>
        <w:jc w:val="left"/>
        <w:rPr>
          <w:lang w:val="en-US"/>
        </w:rPr>
      </w:pPr>
      <w:r>
        <w:rPr>
          <w:sz w:val="24"/>
          <w:lang w:val="en-US"/>
        </w:rPr>
        <w:t>¿†mu9„Í48ÜŸy?€&lt;}*µäQÃñGK—8iì&amp;\zWú*?Ëšök¿?xkW¸ýýÜW°;&lt;‡?±b‡§¹é]v¥¤µþ©¥Þ¥ËÄÖ2;•^’?\?j?CþÍÐáÓ¯Z?¡?Œéû ?AbÊ?öÏZÛ ?£–hàŒ¼®‘  nfÀ?à~µ%qºÖ¥?¹àI5O*H–Úu™¢,7)Šo˜7_î“@?³ê—QxÒÓK?&gt;É=›ÊI?6õ`?‘?—àèb“OÖ4{ˆ£’(/§×n?†bqƒ[³éQ]kz~¬³?ÖÑÈ€/"E|wöÆkE#H÷lE]ÇqÀê}h?Ž4†5Ž5TE?UQ€?¢I??ÚI?Q?e™Ž??ŸYZí¼Z§‡µ+Pà‡Ñ¶·CŽ†€3õyÄ?+ðôâi|©¼èv)Ê1*</w:t>
      </w:r>
    </w:p>
    <w:p>
      <w:pPr>
        <w:pStyle w:val="Normal"/>
        <w:bidi w:val="0"/>
        <w:spacing w:lineRule="auto" w:line="240"/>
        <w:jc w:val="left"/>
        <w:rPr>
          <w:lang w:val="en-US"/>
        </w:rPr>
      </w:pPr>
      <w:r>
        <w:rPr>
          <w:sz w:val="24"/>
          <w:lang w:val="en-US"/>
        </w:rPr>
        <w:t>œzñ×Ó5±?›m?¥q~ŠÞ}ÀUr[Œ??ãðª?L?ú¾‹¢_\FZhbIPž6¾Í§úÖå??QUï.?ÖÊk……æh°??°:s@?ß‰Ò={M½¶Ó_~</w:t>
        <w:softHyphen/>
        <w:t>§:É?a°w??NààŠéíÝÞÚ'•vÈÈ.:?s\_ÛEÏˆ4??iðHöº‚µÀPÙ?è[¶?®9õ5ÜÐ?E?P?5â{Í[Gk}ZÅ</w:t>
      </w:r>
    </w:p>
    <w:p>
      <w:pPr>
        <w:pStyle w:val="Normal"/>
        <w:bidi w:val="0"/>
        <w:spacing w:lineRule="auto" w:line="240"/>
        <w:jc w:val="left"/>
        <w:rPr>
          <w:lang w:val="en-US"/>
        </w:rPr>
      </w:pPr>
      <w:r>
        <w:rPr>
          <w:sz w:val="24"/>
          <w:lang w:val="en-US"/>
        </w:rPr>
        <w:t xml:space="preserve">Õœ </w:t>
        <w:softHyphen/>
        <w:t>Ýš©.É×zvÈ÷?nY^A¨ØÃylÛá™C#zƒ\¶»£ê?v®5Ý?|þc*^Ù?˜H„òÊ;‘ž•Ö[C??ÑÅ?B(Ñp±á?”?5?Q@?¶·sâm/RûuœQ_é#?eª€²Æ??*OÞîqí]4o¾5}¬»†pÃ?}k;^±¾Ô4Æ‹N¾k;¥`é èqÙ»àÕm?Yº¿iìu+)mu?\</w:t>
        <w:tab/>
        <w:t>r¹ŽAýän„?nÑE??Çj6~.Ó/ä½ÒïÓSµvÜöW*?ÔrpŒ?=«¨²žk›(f¸¶kiC4,ÁŠ?BG?$ñ´¶òF’4lêU]z©=ÇÒ¹?çZ³Ö?I»¾´Õ Råîƒ?š&gt;¤+'CÛ‘ïé@?e?Q@??Q@??Q@??Q@¨PXŒd?O½&gt;ýih?¢Š(?¢Š(?¢Š(?¢›¹C…$n# g</w:t>
        <w:softHyphen/>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íK{Ë}I-¥&amp;KBñIŽªàf€?¨êÐi—??L®~Ù8·F? 1?ŒýqYQMqsãMcOk‡û8°ˆ¢?•Vbàœ~?³í–ë_ðÏ„õ?7\\Çu?òÈ p6°b}¹®Œh¶«â?Ö”Ê.š?nÀ9ØT?ýßZ?ç&lt;;¦ÿ?nü9µÒ®$š?</w:t>
        <w:tab/>
        <w:t>?Hv?s?€Ž?n?vF4gY</w:t>
      </w:r>
    </w:p>
    <w:p>
      <w:pPr>
        <w:pStyle w:val="Normal"/>
        <w:bidi w:val="0"/>
        <w:spacing w:lineRule="auto" w:line="240"/>
        <w:jc w:val="left"/>
        <w:rPr>
          <w:lang w:val="en-US"/>
        </w:rPr>
      </w:pPr>
      <w:r>
        <w:rPr>
          <w:sz w:val="24"/>
          <w:lang w:val="en-US"/>
        </w:rPr>
        <w:t>)eÎÖ#‘ŸJ’Š?(¢¹[QMoÁšÖ˜ÎJ#?$í%“æþ˜ ?S¾º¶ñÖ?’E²¸‚e‘yØÎ6íöÏøÔ:&amp;‡çøsSÒoàš?çºœ?ð–V;²?§8Èô</w:t>
        <w:softHyphen/>
        <w:t>9´ïíˆô{Ótñ½³</w:t>
        <w:softHyphen/>
        <w:t>ÆPI•ä?cšÙ ?á‰a†8”œ"…?ö©(¨æ•a†IX?"–8ö ?IuW?Û¼Š²Í»ËCÕ°2!Y&gt;?†{k½j9 •#kö–'pá•s·Ž™?ª\]&gt;©yá[O·•ày\¹då#xÈÉôçmu??QE??VV£¬Ã¦ê?u¬ñ?út</w:t>
        <w:softHyphen/>
        <w:t>?H:+q€~½¾•«\†µq?Š¼=«ZÙ¥ÌWV?Ž$]…e\2Ÿ§C@?xnÆïHÖµ›?³ºéï(¸µq÷?7ÞQïžOõ®¦³t?ùu=?Æöd),ð«ºž0{Ö•??QE?r?øÕ4Mr?nÃÍ¹´œ¤7Ö„ä(È"w?dæºúãÂjþ?ñ&amp;ØÒkí+P›;C?x?û±û¿_åÓ° ?Š( ?æŒMÆY×z•Ü†?î?c\½Ö³ákø</w:t>
        <w:softHyphen/>
        <w:t>µ‹‰5-.åöEx?2BÙùD˜ê?Ç#½vUÉkZÎ¹¢êrO6›?î‰€wCþ²"1É?ÆqïÇ?€:Ú)‘ºË?º?«?ÀúƒO ?¹ÍgÂ?F©$·lgzÃq½¶.AÆ9=?ö5ÑÓYUÔ«?TŒ?GZ?ÎÐÑãÓ?$ÕF¨ÁˆûH</w:t>
      </w:r>
    </w:p>
    <w:p>
      <w:pPr>
        <w:pStyle w:val="Normal"/>
        <w:bidi w:val="0"/>
        <w:spacing w:lineRule="auto" w:line="240"/>
        <w:jc w:val="left"/>
        <w:rPr>
          <w:lang w:val="en-US"/>
        </w:rPr>
      </w:pPr>
      <w:r>
        <w:rPr>
          <w:sz w:val="24"/>
          <w:lang w:val="en-US"/>
        </w:rPr>
        <w:t>3íòñÅi×›x›CÑ|;s?ô?®§¢´ìrm?4Er:?ýû×y¥ÞÚßéñMgw?Ü8Ûç#d1???»E?P?E?P?E?P?E?P?E?P?E?P?E?P?E?P?E?P?E?P?E?P?E?P?E?P?E?P?E?P?Tµ</w:t>
      </w:r>
    </w:p>
    <w:p>
      <w:pPr>
        <w:pStyle w:val="Normal"/>
        <w:bidi w:val="0"/>
        <w:spacing w:lineRule="auto" w:line="240"/>
        <w:jc w:val="left"/>
        <w:rPr>
          <w:lang w:val="en-US"/>
        </w:rPr>
      </w:pPr>
      <w:r>
        <w:rPr>
          <w:sz w:val="24"/>
          <w:lang w:val="en-US"/>
        </w:rPr>
        <w:t>N×K[v»F³Î°!&lt;</w:t>
      </w:r>
    </w:p>
    <w:p>
      <w:pPr>
        <w:pStyle w:val="Normal"/>
        <w:bidi w:val="0"/>
        <w:spacing w:lineRule="auto" w:line="240"/>
        <w:jc w:val="left"/>
        <w:rPr>
          <w:lang w:val="en-US"/>
        </w:rPr>
      </w:pPr>
      <w:r>
        <w:rPr>
          <w:sz w:val="24"/>
          <w:lang w:val="en-US"/>
        </w:rPr>
        <w:t>íÓùUmGV1øz÷QÓDw/?NÊ¤ðJç ÷íX&gt;4»Š_?XêS)?.-n?ßá??¡4?¯m¨ÝIã-CNw?Ö?X¥EÚ2?‹gž½ª†ƒn?³â«&lt;”in?\uÚ?1ŸÄ©5¾¶q¾¨º’HÅŒ?Q?ü¬¹Ü?áÏçV??Òi&amp;TQ$€?lr@Î?,š?«£ipèºE®›?3Go?Efê}êý?P?Uä½¶Šò?G™?â`Lq“Ë?×ò¦jwoa¦\ÞG? ¤òÃ?-ž¦±uy¤:¿†¯#‰ˆ’w¸ÈPñ“Ïå@?¶óàñíüm347?QÌ‘îáJ±SùñúÔž?Ód·°Ô¬îâo%ï'?«óÄÇÛ?rk_ìvâüßyCí&amp;!</w:t>
        <w:tab/>
        <w:t>“¾ÀIÇæsV(?8¢Ž?R?”$q¨UQÐ?ÐT”Q@?QMN7ÖeÓ&lt;·Yc…fGÊÊI?}*§ˆ¯</w:t>
      </w:r>
    </w:p>
    <w:p>
      <w:pPr>
        <w:pStyle w:val="Normal"/>
        <w:bidi w:val="0"/>
        <w:spacing w:lineRule="auto" w:line="240"/>
        <w:jc w:val="left"/>
        <w:rPr>
          <w:lang w:val="en-US"/>
        </w:rPr>
      </w:pPr>
      <w:r>
        <w:rPr>
          <w:sz w:val="24"/>
          <w:lang w:val="en-US"/>
        </w:rPr>
        <w:t>¿‡oî ¹òÚ?$È‡îy¤‹JûV±§ë7ïb´0²„ûû°sŸb:c¹ ?Âö—6?*Ú\Â°ùSJ±¢ÿ?Ï=ä¯èkjŠ(?¢Š(?3^ÕÆ‡¥I¨5´“Ç??A?U^íô?“iau?Ž?T´T}/P³Ý#©èãnÓõ`JØmFÂëQ¹Ñdpg?†’&amp;?:6G?½</w:t>
      </w:r>
    </w:p>
    <w:p>
      <w:pPr>
        <w:pStyle w:val="Normal"/>
        <w:bidi w:val="0"/>
        <w:spacing w:lineRule="auto" w:line="240"/>
        <w:jc w:val="left"/>
        <w:rPr>
          <w:lang w:val="en-US"/>
        </w:rPr>
      </w:pPr>
      <w:r>
        <w:rPr>
          <w:sz w:val="24"/>
          <w:lang w:val="en-US"/>
        </w:rPr>
        <w:t>UðÆŸw¤éo§Ü°t‚w[f?Ãœ ãÓ8ü(?nŠ( ?Š( ?&gt;ûRÔ¼7âO&gt;þWŸB½uEp¹6Ò?€?¢Ÿ^Ã°®]&lt;@Ëâ+?\··‚?ùìæo¹2ç€sÆîø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ç¼I?¾&lt;›í?æ2ÖÁ™ìä_–ãÛ=sŽ•ÐÕkávÖS?‰.Š‘?J</w:t>
        <w:tab/>
        <w:t>@}ñ@?¾?ñ?ë¶òïµ¸´»·`—?N…J·==AÁ</w:t>
        <w:softHyphen/>
        <w:t>ºå´_?Ì×ãI×m?–ªW</w:t>
      </w:r>
    </w:p>
    <w:p>
      <w:pPr>
        <w:pStyle w:val="Normal"/>
        <w:bidi w:val="0"/>
        <w:spacing w:lineRule="auto" w:line="240"/>
        <w:jc w:val="left"/>
        <w:rPr>
          <w:lang w:val="en-US"/>
        </w:rPr>
      </w:pPr>
      <w:r>
        <w:rPr>
          <w:sz w:val="24"/>
          <w:lang w:val="en-US"/>
        </w:rPr>
        <w:t>ã&gt;]È?Ñ°=z}k© ?Š( ?¦‚?ˆÌsD’!ê®¡‡ë\EŽ£«øNêK-CGó4Ù.?‘sd¹»ûÊ=0yÇ×?ÞW9®èZ…ÕêjšN©5</w:t>
        <w:softHyphen/>
        <w:t>ìQí?¹-£9Ã.F?</w:t>
      </w:r>
    </w:p>
    <w:p>
      <w:pPr>
        <w:pStyle w:val="Normal"/>
        <w:bidi w:val="0"/>
        <w:spacing w:lineRule="auto" w:line="240"/>
        <w:jc w:val="left"/>
        <w:rPr>
          <w:lang w:val="en-US"/>
        </w:rPr>
      </w:pPr>
      <w:r>
        <w:rPr>
          <w:sz w:val="24"/>
          <w:lang w:val="en-US"/>
        </w:rPr>
        <w:t>?èè¬</w:t>
        <w:softHyphen/>
        <w:t>?óT»·jºzÙÏ?ìýÜ›’Oö—¾&gt;µ«@??Q@??Q@</w:t>
      </w:r>
    </w:p>
    <w:p>
      <w:pPr>
        <w:pStyle w:val="Normal"/>
        <w:bidi w:val="0"/>
        <w:spacing w:lineRule="auto" w:line="240"/>
        <w:jc w:val="left"/>
        <w:rPr>
          <w:lang w:val="en-US"/>
        </w:rPr>
      </w:pPr>
      <w:r>
        <w:rPr>
          <w:sz w:val="24"/>
          <w:lang w:val="en-US"/>
        </w:rPr>
        <w:t>a‘ß¯cN¤È?´?QE??QE??QE??QE??QE??QE??QE??QE??QE??QEaêšòÅá»ÝSMh¦6Á¸‘HRTá‡cë@?</w:t>
      </w:r>
    </w:p>
    <w:p>
      <w:pPr>
        <w:pStyle w:val="Normal"/>
        <w:bidi w:val="0"/>
        <w:spacing w:lineRule="auto" w:line="240"/>
        <w:jc w:val="left"/>
        <w:rPr>
          <w:lang w:val="en-US"/>
        </w:rPr>
      </w:pPr>
      <w:r>
        <w:rPr>
          <w:sz w:val="24"/>
          <w:lang w:val="en-US"/>
        </w:rPr>
        <w:t>4i"FîŠò?"–åˆç^+]ÝEã³k5Éû,Ö;àƒ?n</w:t>
      </w:r>
    </w:p>
    <w:p>
      <w:pPr>
        <w:pStyle w:val="Normal"/>
        <w:bidi w:val="0"/>
        <w:spacing w:lineRule="auto" w:line="240"/>
        <w:jc w:val="left"/>
        <w:rPr>
          <w:lang w:val="en-US"/>
        </w:rPr>
      </w:pPr>
      <w:r>
        <w:rPr>
          <w:sz w:val="24"/>
          <w:lang w:val="en-US"/>
        </w:rPr>
        <w:t>ó?®?§</w:t>
        <w:softHyphen/>
        <w:t>fkÂIüUá?Ï,˜‹H0?ù*?“ô?VåÎ’óøšÇVY€[x$…£Ç]Øçô Ÿ?Ã</w:t>
      </w:r>
    </w:p>
    <w:p>
      <w:pPr>
        <w:pStyle w:val="Normal"/>
        <w:bidi w:val="0"/>
        <w:spacing w:lineRule="auto" w:line="240"/>
        <w:jc w:val="left"/>
        <w:rPr>
          <w:lang w:val="en-US"/>
        </w:rPr>
      </w:pPr>
      <w:r>
        <w:rPr>
          <w:sz w:val="24"/>
          <w:lang w:val="en-US"/>
        </w:rPr>
        <w:t>Æâ?*?ÀKë˜¶œü›ùëÿ??&gt;µ</w:t>
        <w:softHyphen/>
        <w:t>£ioá›</w:t>
      </w:r>
    </w:p>
    <w:p>
      <w:pPr>
        <w:pStyle w:val="Normal"/>
        <w:bidi w:val="0"/>
        <w:spacing w:lineRule="auto" w:line="240"/>
        <w:jc w:val="left"/>
        <w:rPr>
          <w:lang w:val="en-US"/>
        </w:rPr>
      </w:pPr>
      <w:r>
        <w:rPr>
          <w:sz w:val="24"/>
          <w:lang w:val="en-US"/>
        </w:rPr>
        <w:t>3RH§x`H¤?w)Ú?:õè+J(#…¤1¢¯˜ÛÜÕ±Œþ‚¥ ?Š( ?˜’#îØêÛNÓƒÐúUÝb</w:t>
      </w:r>
    </w:p>
    <w:p>
      <w:pPr>
        <w:pStyle w:val="Normal"/>
        <w:bidi w:val="0"/>
        <w:spacing w:lineRule="auto" w:line="240"/>
        <w:jc w:val="left"/>
        <w:rPr>
          <w:lang w:val="en-US"/>
        </w:rPr>
      </w:pPr>
      <w:r>
        <w:rPr>
          <w:sz w:val="24"/>
          <w:lang w:val="en-US"/>
        </w:rPr>
        <w:t>WO±•$ß|]cp2 ¨??ëŸÒ³t›?´ÿ??ëa#³]ˆî·œmÞr¤»žh?tYîµ?3U³½™&amp;ºŠæ{wÎ0?œ¯n›Xv</w:t>
        <w:softHyphen/>
        <w:t>??ÙÝXx~ÂÎõÃÜÃ?¤Œ? =jK?.ßOº½¸„¹{ÉD²î9ù°?À</w:t>
      </w:r>
    </w:p>
    <w:p>
      <w:pPr>
        <w:pStyle w:val="Normal"/>
        <w:bidi w:val="0"/>
        <w:spacing w:lineRule="auto" w:line="240"/>
        <w:jc w:val="left"/>
        <w:rPr>
          <w:lang w:val="en-US"/>
        </w:rPr>
      </w:pPr>
      <w:r>
        <w:rPr>
          <w:sz w:val="24"/>
          <w:lang w:val="en-US"/>
        </w:rPr>
        <w:t>¿@??Q@?B÷0Çq??"¬²çËByluÇÒ¦®c[òmücáÛ·É’FšÜ?ze</w:t>
        <w:tab/>
        <w:t>ü¸çð ?ôÛXuI¼Q§]1–Ú[½¯?8+º5ÈÈç°5ÓÃ?Ãq)8E</w:t>
      </w:r>
    </w:p>
    <w:p>
      <w:pPr>
        <w:pStyle w:val="Normal"/>
        <w:bidi w:val="0"/>
        <w:spacing w:lineRule="auto" w:line="240"/>
        <w:jc w:val="left"/>
        <w:rPr>
          <w:lang w:val="en-US"/>
        </w:rPr>
      </w:pPr>
      <w:r>
        <w:rPr>
          <w:sz w:val="24"/>
          <w:lang w:val="en-US"/>
        </w:rPr>
        <w:t>3íPZéöÖsÝM?m’êA$§=[?J·@??Q@?G4«2JÀá?±ÇµIU¥½¶‚æ?igDšlùhO-J?À–tÕ/´M{G….QÛÊ–\a–??˜ÁÁü+¨®o@µ»ÒõÍ_Oò$þÎi?Í´¥p ¿ßAëƒÏ&gt;¦ºJ?(¢Š?(¢Š?æ-u=/Å?3iº…Ÿ—wg6ñ?Çæàü®§L×O^:Á</w:t>
        <w:softHyphen/>
        <w:t>x·È¾‰´bÒ|Û\ÅÈº„?»“ŒõéÛ#Ú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Í{U’ÃXˆëºDshñH³[ÞÄ?$?*XvéÔqëÅuñK?ð¤Ñ0xäPÊÃ¡?¡®C_Ôµ]?SyîáMOC¹Vßn±2?cœ?ûsÜ×Q¦ÜÛ^i¶×6mºÚHÁŒÿ?³Ú€-ÑE??QE??ÌêøšÓR7º]Ì7vMÌ–S®?xçc?žÝ?zè¢v’?Ý£2‚Tõ?Ò¢½†[‹)¡†áíå‘</w:t>
      </w:r>
    </w:p>
    <w:p>
      <w:pPr>
        <w:pStyle w:val="Normal"/>
        <w:bidi w:val="0"/>
        <w:spacing w:lineRule="auto" w:line="240"/>
        <w:jc w:val="left"/>
        <w:rPr>
          <w:lang w:val="en-US"/>
        </w:rPr>
      </w:pPr>
      <w:r>
        <w:rPr>
          <w:sz w:val="24"/>
          <w:lang w:val="en-US"/>
        </w:rPr>
        <w:t>¬È?(Op??V?‹ÿ?</w:t>
        <w:tab/>
        <w:t>?¦ ,u;»+ø?&lt;ý¡?ÉTŽÌžüsúP?KE?P?E?P?d</w:t>
      </w:r>
    </w:p>
    <w:p>
      <w:pPr>
        <w:pStyle w:val="Normal"/>
        <w:bidi w:val="0"/>
        <w:spacing w:lineRule="auto" w:line="240"/>
        <w:jc w:val="left"/>
        <w:rPr>
          <w:lang w:val="en-US"/>
        </w:rPr>
      </w:pPr>
      <w:r>
        <w:rPr>
          <w:sz w:val="24"/>
          <w:lang w:val="en-US"/>
        </w:rPr>
        <w:t>ZCÓœõ¥ ?Š( ?Š( ?Š( ?Š( ?Š( ?Š( ?Š( ?Š( ?™æ'™åî]øÝ·&lt;ãÖ –þÞ?B'|O:³F¤}í¸Ïó¬+Ì§Ä}3k0?ió‡?¸8dÇ?‰ ºF±.£ªë6rFŠ,'X¯V?wsÏ½sÚ?„Úß€/¬¡qm5ÅÌÀ³.BŸ3-ÇçÁük{EÒî¬5ræfC</w:t>
      </w:r>
    </w:p>
    <w:p>
      <w:pPr>
        <w:pStyle w:val="Normal"/>
        <w:bidi w:val="0"/>
        <w:spacing w:lineRule="auto" w:line="240"/>
        <w:jc w:val="left"/>
        <w:rPr>
          <w:lang w:val="en-US"/>
        </w:rPr>
      </w:pPr>
      <w:r>
        <w:rPr>
          <w:sz w:val="24"/>
          <w:lang w:val="en-US"/>
        </w:rPr>
        <w:t>íÂK?SÐ?</w:t>
      </w:r>
    </w:p>
    <w:p>
      <w:pPr>
        <w:pStyle w:val="Normal"/>
        <w:bidi w:val="0"/>
        <w:spacing w:lineRule="auto" w:line="240"/>
        <w:jc w:val="left"/>
        <w:rPr>
          <w:lang w:val="en-US"/>
        </w:rPr>
      </w:pPr>
      <w:r>
        <w:rPr>
          <w:sz w:val="24"/>
          <w:lang w:val="en-US"/>
        </w:rPr>
        <w:t>sïÅiÙØZéñÉ?¬)?É#Jáx?˜äš?–?ü›xâÝˆ?8ëRÑE??QE??‡âË»Û??M{c"G%»$Ž_¦ÀÃwéV Ôm5Yõ-&gt;&amp;}ö¬!›Œ`²çÀÖ'†</w:t>
        <w:softHyphen/>
        <w:t>—Uð+éw?Ê…šÉÝ°Ä€YwP?ž</w:t>
        <w:softHyphen/>
        <w:t>k.£?“ui?—†î)òàdFxoÇk?Ú¨- û-œ6ûÙü¨Õ7·VÀÆjz?(¢Š?(¢¡ûDFèÛo?pO0§}¹Æ:?ÀÖu8oü1u¨X]²-¬¤— ®Lo‚?N2+râÊÚæ{y¦…^Kf/??à$?ŸÈÖ?‡4Æ·µÕtÛ¸?</w:t>
        <w:softHyphen/>
        <w:t>ÚöVA,|:;?ëßüþ?5??QE??QE??ÌøÚÊi´E¿´Y?óN”]B±‚Kc†?z©5ÓW'áÅºÓ|G¬hÓy¯lYo-¤rN?¸+Ÿ¨&lt;ví@?5¬âæÖ)Â•?"¾?Q‘ššŠ(?¢Š(?¨.âŽ{Yb™Ù#e!™_i?ëÚ§¨å1¬2?pc</w:t>
      </w:r>
    </w:p>
    <w:p>
      <w:pPr>
        <w:pStyle w:val="Normal"/>
        <w:bidi w:val="0"/>
        <w:spacing w:lineRule="auto" w:line="240"/>
        <w:jc w:val="left"/>
        <w:rPr>
          <w:lang w:val="en-US"/>
        </w:rPr>
      </w:pPr>
      <w:r>
        <w:rPr>
          <w:sz w:val="24"/>
          <w:lang w:val="en-US"/>
        </w:rPr>
        <w:t>KdgŽô?ÇxeƒÞG§j?õ?±/¦ê??àñ0ÆwŽ7?Ÿç?µ®cÂºZXMwq¦ÞÅ6‡vÞm´HI?¹?6Üÿ??°÷®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0|K¡ÛêÖÑ»ÝµÌ'0\+…Ãz?õ?x&lt;rjÞ†ºŠi0E©¤Ku?òØÄr®?FöÈíëOÖ4‹MsN{?Àæ&amp;!²µ? ƒëXž</w:t>
      </w:r>
    </w:p>
    <w:p>
      <w:pPr>
        <w:pStyle w:val="Normal"/>
        <w:bidi w:val="0"/>
        <w:spacing w:lineRule="auto" w:line="240"/>
        <w:jc w:val="left"/>
        <w:rPr>
          <w:lang w:val="en-US"/>
        </w:rPr>
      </w:pPr>
      <w:r>
        <w:rPr>
          <w:sz w:val="24"/>
          <w:lang w:val="en-US"/>
        </w:rPr>
        <w:t>šíã¹‹ûR-KM€ˆí§&lt;L1Õ\`tõ?Ó?®Š( ?Š( ?¹O?h6ïækÐÞÏa¨[ÅÅÄYl¨þ?£ï?Ó?ÕÓYUÔ«?TŒ?GZ?ÍÐ5Hµm&amp;”º·¸r£Ìh?+»úV¥b[xfÆÇ^}ZÌËnò#,°FøŠBOÞ+Ó5·@??Q@??Q@??Q@??Q@??Q@??Q@??Q@??Q@??UMGP·Ò´ùï®ße¼½Û?À uÍë&gt; Ýá</w:t>
      </w:r>
    </w:p>
    <w:p>
      <w:pPr>
        <w:pStyle w:val="Normal"/>
        <w:bidi w:val="0"/>
        <w:spacing w:lineRule="auto" w:line="240"/>
        <w:jc w:val="left"/>
        <w:rPr>
          <w:lang w:val="en-US"/>
        </w:rPr>
      </w:pPr>
      <w:r>
        <w:rPr>
          <w:sz w:val="24"/>
          <w:lang w:val="en-US"/>
        </w:rPr>
        <w:t>STÑçC- uÉÀd8aƒKu¬\Çã=&amp;Â??Ù^ÚË!]œåpAÏ^«;KðýÄÚW‰49Õíí®.ä0ÌS%‘À$ú?r(?î¢nçñ?…§…?ƒç4Ç??1ëÒµ'Ñà¸×¬õwwó</w:t>
        <w:softHyphen/>
        <w:t>b’$P~R??þŸ</w:t>
        <w:softHyphen/>
        <w:t>^·‹È¶Š?Û¼´»?p*Z?(¢Š?(¢šÌ¨¥™€P2I=(?fTRÌÀ(?$ž•…¨êÓ¥Ö‡5„ÑIcwta™€??Q¶àö;†&gt;¼RÉª\§Œ?Gš8žÒâÓÍŒãTÙìs•â©xgF4f³Ô x¾Ë©I5²–ÏÊ?²?óÇ'¥?[‚ÎKo?]Ü€æ?Ë$9þ?èØ?‰?*Øµ³·²ÒÚ?‰?ÚFT??$þ&amp;¬Q@??Q@??Q@?Ou?¯•çH©æÈ#Lÿ???‚°ç2GãûF</w:t>
      </w:r>
    </w:p>
    <w:p>
      <w:pPr>
        <w:pStyle w:val="Normal"/>
        <w:bidi w:val="0"/>
        <w:spacing w:lineRule="auto" w:line="240"/>
        <w:jc w:val="left"/>
        <w:rPr>
          <w:lang w:val="en-US"/>
        </w:rPr>
      </w:pPr>
      <w:r>
        <w:rPr>
          <w:sz w:val="24"/>
          <w:lang w:val="en-US"/>
        </w:rPr>
        <w:t>Þ\¶…‚ä6pOlõ?CT|C?»á5¼°Ži??èË¡L8òå?¸?Jìh?¢Š(?¢Š(?¢ŠË×õì=*M@Û&lt;ñÄA‘Pò«Ý¿</w:t>
      </w:r>
    </w:p>
    <w:p>
      <w:pPr>
        <w:pStyle w:val="Normal"/>
        <w:bidi w:val="0"/>
        <w:spacing w:lineRule="auto" w:line="240"/>
        <w:jc w:val="left"/>
        <w:rPr>
          <w:lang w:val="en-US"/>
        </w:rPr>
      </w:pPr>
      <w:r>
        <w:rPr>
          <w:sz w:val="24"/>
          <w:lang w:val="en-US"/>
        </w:rPr>
        <w:t>?Àñ&gt;¡öÈo?Oi“RÐ¤[†‰?bã&lt;?÷?†k¨ÓîàÔla¾ƒk$ñ†9Èúûs\æµ?µñ&amp;®ZG$‘\·ØîÕP°xÜe</w:t>
        <w:tab/>
        <w:t>^¼?éÞº[++}:Ò;KH–(#ÎÈ× ÉÏõ 4QE??QE???ÕÔ6vÒ\\&gt;È£\³`œ?Â§ª××VÖvS\^:¥´jLŒÃ ?z?ÅÐt¿°_Ku¥ÞG.‰x‚T€6Dnz²?îŸOZèëžðæ….-Ô?÷)&amp;“!?[D~ôDýáž›O?ÐÐ?E?P?E?P?\?™?Ç‹Þm=fÑõDoô»9Aw?÷€&lt;?b1Œþ?ÞWŸøÿ?NÔMÄ:š?{(?% \OlÀñ"?ãÔõ¨?Ð(¨-_Í´…Ë?.·?‚r=;Tô?QE??QE??â-2}FÎ7¶Ôî4ùmŸÍ?EÐà??w?CÁ¾!Ÿ[µ¸Žò{9n |?¶lnSÜ¡åHéƒ]EqzõŒÚo‰`ñ?zJ\Ã??ÆÓrÎ</w:t>
        <w:tab/>
        <w:t>?%€á×žžÔ?ÚQQÇ"Ë?È‡*À08ê</w:t>
      </w:r>
    </w:p>
    <w:p>
      <w:pPr>
        <w:pStyle w:val="Normal"/>
        <w:bidi w:val="0"/>
        <w:spacing w:lineRule="auto" w:line="240"/>
        <w:jc w:val="left"/>
        <w:rPr>
          <w:lang w:val="en-US"/>
        </w:rPr>
      </w:pPr>
      <w:r>
        <w:rPr>
          <w:sz w:val="24"/>
          <w:lang w:val="en-US"/>
        </w:rPr>
        <w:t>eé¾!³ÕµKë?A#›"?I@ù?Àþ??±E?P?E?P?E?P?E?P?E?P?E?P?QNÏ?¼¯?îuBUqœš«¨ëZfªÚ…õ½¨s…ódšÎ&gt;7ðÀVoí»2?dâLš?—ÂzÎ±á›;ûÀ‚æPþ`N€‡eÇáŠÇÖõ9µ]'ÅÚkÚˆ……·ÊÌÇ2)BÙÿ?Çx¯3?[ÙØ]é±I$°¦¬·˜þU1ç,£Û&gt;µÓiþ2fñn¡ª??jMm}P.!'îä?Ý±Ïé@?ÔzL?¯ö?¨ÒHg?øÔwÞ«×þù?¿MUTPª?P0??)Ô?QE??Ts??2?€i?’ ÷=ªJ(??ÃzÔšÍ„†ê?oo+Eu???ÀñŒö#?ñ¨õKÆŸR¸Ñ$LséÏ,d±`v;?d?ãþ"\¶…&lt;úžuûÍB?µ¹‰&amp;ÚÀ€?¸ï‘Œ?k÷ú¾</w:t>
        <w:softHyphen/>
        <w:t>¥jZ?•s{,VžKÉ81Â¥ÈË?#-½½è?§Ñ¬îu???j—lÐ][@|Ø‚`&gt;ô?ƒžG ?ÂºJÅÐ?_</w:t>
        <w:tab/>
        <w:t>q.½-©y?1Cl?Ø—ž2y9â¶¨?¢Š(?¢Š(?¬yµ—‹Åvº7Ùò“Ú¼þqn…H?ÇãXcÅ?…®›¨ÚÞ¬+</w:t>
        <w:softHyphen/>
        <w:t>X²¶Ð§dÑ??:Ž¸#wÓ?oÿ?gGyªØkeÝ%ŠÝ£?õR?iüÆ(?¯„¬®4ý2æÞæ&amp;þÙ3Œ÷Å?ÜÖý?P?E?P?E?P?\Þ¡xoµ»ÏÞÛm{dZ</w:t>
        <w:tab/>
        <w:t>Bç#•pyìJ‘Ó¯ãUµ??Í¢kÿ?dÕ´ÇƒN™¶[ß</w:t>
        <w:tab/>
        <w:t>?Vlg</w:t>
      </w:r>
    </w:p>
    <w:p>
      <w:pPr>
        <w:pStyle w:val="Normal"/>
        <w:bidi w:val="0"/>
        <w:spacing w:lineRule="auto" w:line="240"/>
        <w:jc w:val="left"/>
        <w:rPr>
          <w:lang w:val="en-US"/>
        </w:rPr>
      </w:pPr>
      <w:r>
        <w:rPr>
          <w:sz w:val="24"/>
          <w:lang w:val="en-US"/>
        </w:rPr>
        <w:t>œcó¬ýgÄþ?¿Ó4Ýz?SgÙ.·Ç?OžR0?=½FA?õí?×é?riú=”ÓùòA</w:t>
      </w:r>
    </w:p>
    <w:p>
      <w:pPr>
        <w:pStyle w:val="Normal"/>
        <w:bidi w:val="0"/>
        <w:spacing w:lineRule="auto" w:line="240"/>
        <w:jc w:val="left"/>
        <w:rPr>
          <w:lang w:val="en-US"/>
        </w:rPr>
      </w:pPr>
      <w:r>
        <w:rPr>
          <w:sz w:val="24"/>
          <w:lang w:val="en-US"/>
        </w:rPr>
        <w:t>ÆÒc?°1š½\·„u]{Y[«ÍRÊ;K7`-c ‰0:“þz×S@??Q@??Q@?U¿6‚Âc|c?¡</w:t>
        <w:tab/>
        <w:t>”É÷B÷ÍG«éçUÒnlEÃÛ™—h–?¼‡Ôt®?æ÷Ä^?Ó?õ½¶©£„1¼ª¸}£Ôdõ?ç?š?ë|=¤ÿ?cÙÉo</w:t>
      </w:r>
    </w:p>
    <w:p>
      <w:pPr>
        <w:pStyle w:val="Normal"/>
        <w:bidi w:val="0"/>
        <w:spacing w:lineRule="auto" w:line="240"/>
        <w:jc w:val="left"/>
        <w:rPr>
          <w:lang w:val="en-US"/>
        </w:rPr>
      </w:pPr>
      <w:r>
        <w:rPr>
          <w:sz w:val="24"/>
          <w:lang w:val="en-US"/>
        </w:rPr>
        <w:t>é¸°f</w:t>
      </w:r>
    </w:p>
    <w:p>
      <w:pPr>
        <w:pStyle w:val="Normal"/>
        <w:bidi w:val="0"/>
        <w:spacing w:lineRule="auto" w:line="240"/>
        <w:jc w:val="left"/>
        <w:rPr>
          <w:lang w:val="en-US"/>
        </w:rPr>
      </w:pPr>
      <w:r>
        <w:rPr>
          <w:sz w:val="24"/>
          <w:lang w:val="en-US"/>
        </w:rPr>
        <w:t>h¤îò£ p?¸Ï#Ú¶«Å&lt;=â-SWVð¯…</w:t>
        <w:softHyphen/>
        <w:t>m‘÷‹«–&gt;dQžJ§¨?=Ï¦kÕ&lt;;£¾‡¥ý–[Ù®äg2&lt;’œœœd?oJ?×¢Š(?¢Š(?9eŽ?^iX$q©fcÐ?Ô×?âKÛ£á–Õô[õ_%|ô"1"N¸û§¿9ê+ –(ç…á•CÇ"•e=?=EpÓø3SÑ&amp;¸¸ð®¦-íä?ÛN¸C$Dã ïƒÏ??ÐxoÄ‘kÞ?Y’?³®?È¥²?o^}8ª:?Šo&lt;C«Jlôò4TÜ¢ñø20ÇÝöÏð5ÂÙkâû«oØÀš-«;Ë¨$rcÍ=</w:t>
      </w:r>
    </w:p>
    <w:p>
      <w:pPr>
        <w:pStyle w:val="Normal"/>
        <w:bidi w:val="0"/>
        <w:spacing w:lineRule="auto" w:line="240"/>
        <w:jc w:val="left"/>
        <w:rPr>
          <w:lang w:val="en-US"/>
        </w:rPr>
      </w:pPr>
      <w:r>
        <w:rPr>
          <w:sz w:val="24"/>
          <w:lang w:val="en-US"/>
        </w:rPr>
        <w:t>.:ç¿L×®ÙÙÃae</w:t>
      </w:r>
    </w:p>
    <w:p>
      <w:pPr>
        <w:pStyle w:val="Normal"/>
        <w:bidi w:val="0"/>
        <w:spacing w:lineRule="auto" w:line="240"/>
        <w:jc w:val="left"/>
        <w:rPr>
          <w:lang w:val="en-US"/>
        </w:rPr>
      </w:pPr>
      <w:r>
        <w:rPr>
          <w:sz w:val="24"/>
          <w:lang w:val="en-US"/>
        </w:rPr>
        <w:t>¥º?†??Š?@(?Å?Q@??Q@?oážãOž?YÍ¼î…RP3°ú×</w:t>
        <w:tab/>
        <w:t>{¬øD±’ÛÅ1‡°™Z#ªiÿ?~3Ð?_aßð¯E®oÆž!‹Ãú!(OwpÂ;kr›¼ÇÈííÖ€9CâÉµ</w:t>
        <w:softHyphen/>
        <w:t>?ÇÃö?¢\êwåÍu?˜ü¸³‚O_›n:cšîô-</w:t>
      </w:r>
    </w:p>
    <w:p>
      <w:pPr>
        <w:pStyle w:val="Normal"/>
        <w:bidi w:val="0"/>
        <w:spacing w:lineRule="auto" w:line="240"/>
        <w:jc w:val="left"/>
        <w:rPr>
          <w:lang w:val="en-US"/>
        </w:rPr>
      </w:pPr>
      <w:r>
        <w:rPr>
          <w:sz w:val="24"/>
          <w:lang w:val="en-US"/>
        </w:rPr>
        <w:t>ËÃÚrÙØÆ?G.ÇïHÝÉ5Äxá}³hæ}Y§‡WŒ¾l?mh</w:t>
        <w:tab/>
        <w:t>è?ÓŸóŠè|1¤x‹H¾¸‹TÕRþÀÆ&lt;‚F?['Ž1ý(?ª¢Š(?¢Š(?¢Š(?¢Š(?¢Š(?¢Š(?2ÿ?@Òu[¨®oôø.f‰v£J›°3ž:Ô_ð‹h&gt;zÏý‘d$VVV?¨*W¦8ã?±E?p~?·Óäñ?ŠíÚÞ?‘5</w:t>
      </w:r>
    </w:p>
    <w:p>
      <w:pPr>
        <w:pStyle w:val="Normal"/>
        <w:bidi w:val="0"/>
        <w:spacing w:lineRule="auto" w:line="240"/>
        <w:jc w:val="left"/>
        <w:rPr>
          <w:lang w:val="en-US"/>
        </w:rPr>
      </w:pPr>
      <w:r>
        <w:rPr>
          <w:sz w:val="24"/>
          <w:lang w:val="en-US"/>
        </w:rPr>
        <w:t>û??Ž??\ó]åfYhZ~Ÿª^êVÐ”º½ ÎÛŽ?nÕ§@??Q@??Q@?s?¯‡µmbîq6»-¥‹</w:t>
      </w:r>
    </w:p>
    <w:p>
      <w:pPr>
        <w:pStyle w:val="Normal"/>
        <w:bidi w:val="0"/>
        <w:spacing w:lineRule="auto" w:line="240"/>
        <w:jc w:val="left"/>
        <w:rPr>
          <w:lang w:val="en-US"/>
        </w:rPr>
      </w:pPr>
      <w:r>
        <w:rPr>
          <w:sz w:val="24"/>
          <w:lang w:val="en-US"/>
        </w:rPr>
        <w:t>±Áh€1?¬Ç&lt;ý1]=??ÉÃðçÃ1ZM?°?´ †šfß $u?ô=ê_?ß™4Ùt«•òïtÉZÚT,</w:t>
        <w:tab/>
        <w:t>p9W?ìA?ÓÖ]®‰ig®^jÐ©[‹´E”?‡oCõ </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üK?„ðD,®ïnfå!µˆ³c¦zc</w:t>
        <w:softHyphen/>
        <w:t>nÑ@?Yâ</w:t>
        <w:softHyphen/>
        <w:t>+Ä^.Su?4¯²†,³:E?¸^1žzÕ¿?h—^'Ðí®n¼Y©¿Ý?[ÀÂ!??À@çŽ™ÿ?</w:t>
      </w:r>
    </w:p>
    <w:p>
      <w:pPr>
        <w:pStyle w:val="Normal"/>
        <w:bidi w:val="0"/>
        <w:spacing w:lineRule="auto" w:line="240"/>
        <w:jc w:val="left"/>
        <w:rPr>
          <w:lang w:val="en-US"/>
        </w:rPr>
      </w:pPr>
      <w:r>
        <w:rPr>
          <w:sz w:val="24"/>
          <w:lang w:val="en-US"/>
        </w:rPr>
        <w:t>ôŠÃ°ðÕž™â</w:t>
        <w:softHyphen/>
        <w:t>ZÍä‹íQí–ÙÕ—È;ñØñŠ?×‚?··Ž?,R5</w:t>
      </w:r>
    </w:p>
    <w:p>
      <w:pPr>
        <w:pStyle w:val="Normal"/>
        <w:bidi w:val="0"/>
        <w:spacing w:lineRule="auto" w:line="240"/>
        <w:jc w:val="left"/>
        <w:rPr>
          <w:lang w:val="en-US"/>
        </w:rPr>
      </w:pPr>
      <w:r>
        <w:rPr>
          <w:sz w:val="24"/>
          <w:lang w:val="en-US"/>
        </w:rPr>
        <w:t>¥ŽIÇ?-?P?E?P?E?P??âÍfm^kiZ;ßÜ1Q,ÓFD0û’}8éï\·…%ø{¬[jz•—öµ£.ß2?Ï’çŽTç#Þ½›j‡,?ÜF</w:t>
        <w:tab/>
        <w:t>ÇZ?UÔ«?TŒ?GZ?ÊÐ|I¦x–Í®4ÙÌŠ§?¬»Y?¸</w:t>
        <w:softHyphen/>
        <w:t>z§i¦YXK&lt;–¶ÑÂó¶ùJo&gt;¦®P?E?P?E?P?kû¯±X\]?d›É¤òãå›?8?ÄÛxwRñ“Ç¨ø–gŠÇ;í´Ä?p?BþþÇ=+¿¢€9MgÀšf¡?–Å³¯ã?ŠæØ?9Æ&gt;oQíW¼4úïÙ&amp;‡]Ž?4/²9b&lt;J¸?qç¯8ü</w:t>
      </w:r>
    </w:p>
    <w:p>
      <w:pPr>
        <w:pStyle w:val="Normal"/>
        <w:bidi w:val="0"/>
        <w:spacing w:lineRule="auto" w:line="240"/>
        <w:jc w:val="left"/>
        <w:rPr>
          <w:lang w:val="en-US"/>
        </w:rPr>
      </w:pPr>
      <w:r>
        <w:rPr>
          <w:sz w:val="24"/>
          <w:lang w:val="en-US"/>
        </w:rPr>
        <w:t>nÑ@??Q@??Q@?pÞ3¸Õµ=^ÏÃ?D¦ØÝDïspG?&gt;˜?½{?å]Í7j—@Ü??ÇJ?ã&amp;øg¡6™?µº5µÔò^ÇÄ›¿¼qŒÕïéž#Òä’</w:t>
      </w:r>
    </w:p>
    <w:p>
      <w:pPr>
        <w:pStyle w:val="Normal"/>
        <w:bidi w:val="0"/>
        <w:spacing w:lineRule="auto" w:line="240"/>
        <w:jc w:val="left"/>
        <w:rPr>
          <w:lang w:val="en-US"/>
        </w:rPr>
      </w:pPr>
      <w:r>
        <w:rPr>
          <w:sz w:val="24"/>
          <w:lang w:val="en-US"/>
        </w:rPr>
        <w:t>_S‚úÑc??TÃç=þ€WOE??QE??QE??Z{?[›‹{‰àŽIm˜´.Ã%</w:t>
        <w:tab/>
        <w:t>à‘ïVh ?Š( ?Š( ?Š( ?Š( ?Š( ?Š( ?Š( ?Š( ?Š( ?Š( ?Š( ?Š( ?Š( ?Š( ?Š( ?Š( ?Š( ?Š( ?Š( ?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2 0 obj&lt;&lt;/Type/XObject/BitsPerComponent 8/ColorSpace/DeviceRGB/Filter/DCTDecode/Height 216/Interpolate true/Length 12459/Subtype/Image/Width 4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á?JExif??MM?*?????????????????2???????????:?(???????????????–???????–??????ÿâ?XICC_PROFILE??????HADBE????mntrRGB XYZ ?Ï??????????acspMSFT????none??????????????????öÖ??????Ó-AD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cprt???ü???Ldesc???H???kwtpt???´????bkpt???È????rTRC???Ü????gTRC???ì????bTRC???ü????rXYZ???????gXYZ??? ????bXYZ???4????text????Copyright (c) 1999 Adobe Systems Incorporated. All Rights Reserved.?desc????????Adobe RGB (1998)????????????????????????????????????????????????????????????????????????????????XYZ ??????óQ???????ÌXYZ ????????????????curv?????????3??curv?????????3??curv?????????3??XYZ ??????œ???O¥???üXYZ ??????4?? ,???•XYZ ??????&amp;1???/??¾œ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Ø?‘??"???????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ÜƒFNp???==iÃ??´QE??QE??€‚x¥¤÷ ?,??ïN¦œ??Iæ€?E?P?E?P?E?‡Žh?{ÔsM?¼?4Ò,q ÜÎç?</w:t>
      </w:r>
    </w:p>
    <w:p>
      <w:pPr>
        <w:pStyle w:val="Normal"/>
        <w:bidi w:val="0"/>
        <w:spacing w:lineRule="auto" w:line="240"/>
        <w:jc w:val="left"/>
        <w:rPr>
          <w:lang w:val="en-US"/>
        </w:rPr>
      </w:pPr>
      <w:r>
        <w:rPr>
          <w:sz w:val="24"/>
          <w:lang w:val="en-US"/>
        </w:rPr>
        <w:t>]ßþªòŸ?Þêž/Õ$ðþ…¦¾¡§éÒ#ê!e?³7h·dtî(?gÁþ?—Äþ.Ôì|¸ÓN?</w:t>
        <w:tab/>
        <w:t>¬?©W•AÚÇž£&lt;ñ^^5y{âm;^ðæ¹áËm&amp;ÂÎE±?ÁÏ—)·?öÀÇ?éž*Öá?ð¾¡«ˆüÆµ„º§«t?© ?kâA†=CÁóHá?5¨€%°0AÏ?•w¤€</w:t>
        <w:tab/>
        <w:t>'?Ô×…xËLÔt¸|7â=cR’ûRšõ?¢ÆØcSó?QíÓ5ì^ û?ü#ÚƒjšÀ@æà+?JcžG4±mªi÷²?ío</w:t>
        <w:softHyphen/>
        <w:t>§qœ¬R«?Ž½</w:t>
      </w:r>
    </w:p>
    <w:p>
      <w:pPr>
        <w:pStyle w:val="Normal"/>
        <w:bidi w:val="0"/>
        <w:spacing w:lineRule="auto" w:line="240"/>
        <w:jc w:val="left"/>
        <w:rPr>
          <w:lang w:val="en-US"/>
        </w:rPr>
      </w:pPr>
      <w:r>
        <w:rPr>
          <w:sz w:val="24"/>
          <w:lang w:val="en-US"/>
        </w:rPr>
        <w:t>:êþÒËËû]Ô?yµ&lt;Ù?n&gt;ƒ=kÀ¤Iìo´¯?ø{ÃO£èñÏ?bg“sL®à}Ö$àôÈ¯Zø‹¤éZ—ƒu?õKDŸìVÒÏ??æ7</w:t>
      </w:r>
    </w:p>
    <w:p>
      <w:pPr>
        <w:pStyle w:val="Normal"/>
        <w:bidi w:val="0"/>
        <w:spacing w:lineRule="auto" w:line="240"/>
        <w:jc w:val="left"/>
        <w:rPr>
          <w:lang w:val="en-US"/>
        </w:rPr>
      </w:pPr>
      <w:r>
        <w:rPr>
          <w:sz w:val="24"/>
          <w:lang w:val="en-US"/>
        </w:rPr>
        <w:t>pE1?gP1K^?'…&lt;I7á,ºñ</w:t>
      </w:r>
    </w:p>
    <w:p>
      <w:pPr>
        <w:pStyle w:val="Normal"/>
        <w:bidi w:val="0"/>
        <w:spacing w:lineRule="auto" w:line="240"/>
        <w:jc w:val="left"/>
        <w:rPr>
          <w:lang w:val="en-US"/>
        </w:rPr>
      </w:pPr>
      <w:r>
        <w:rPr>
          <w:sz w:val="24"/>
          <w:lang w:val="en-US"/>
        </w:rPr>
        <w:t>ÜWñÚ,énŽUD*??#¾9©µ;¯?YøcOñÕÞ¾U·AäØB?–Ñ¹?æìÌzô¤;?ßE27ó#WÁ?€8=E&gt;</w:t>
        <w:tab/>
        <w:t>Í-?P?E?P?gœRÑI(?h¢Š?(¢Š?)??¥¢€?8? æŒóŽô™?P?ñKŠAÏ4´?QE??R?94´P?0p?üiôSA&lt;Ð?¨¤Í???1Ò€?àqKE?'|RÑHGNq@E?P?v¦O·½&gt;Š?f?þ´£?H??(?hÍ?P?IÚ–Š??JiÎ8ëN¢€2õË;ûÝ?ò×M»[[éc+?ì¹?±ïU¼-áÛ_è6úe¨?”nš_â–C÷˜úäÖí? ?Æ??“Å?</w:t>
        <w:tab/>
        <w:t>Ób¼û#?â—ÍÙ¸Ž?~:Öž©¦Zë?UÎ›}?›ms?ŽUÎ2?õ«´P?›/Â</w:t>
      </w:r>
    </w:p>
    <w:p>
      <w:pPr>
        <w:pStyle w:val="Normal"/>
        <w:bidi w:val="0"/>
        <w:spacing w:lineRule="auto" w:line="240"/>
        <w:jc w:val="left"/>
        <w:rPr>
          <w:lang w:val="en-US"/>
        </w:rPr>
      </w:pPr>
      <w:r>
        <w:rPr>
          <w:sz w:val="24"/>
          <w:lang w:val="en-US"/>
        </w:rPr>
        <w:t>&gt;u0êzÖ«i?{- –]¿féÊ‘Ô×}wa</w:t>
      </w:r>
    </w:p>
    <w:p>
      <w:pPr>
        <w:pStyle w:val="Normal"/>
        <w:bidi w:val="0"/>
        <w:spacing w:lineRule="auto" w:line="240"/>
        <w:jc w:val="left"/>
        <w:rPr>
          <w:lang w:val="en-US"/>
        </w:rPr>
      </w:pPr>
      <w:r>
        <w:rPr>
          <w:sz w:val="24"/>
          <w:lang w:val="en-US"/>
        </w:rPr>
        <w:t>æ—6Ÿ0-?Ð´.3ÉR0jÝ??åÖ¿?&lt;F—?n“y¯-×†</w:t>
        <w:softHyphen/>
        <w:t>eYLJ›$&gt;Y</w:t>
      </w:r>
    </w:p>
    <w:p>
      <w:pPr>
        <w:pStyle w:val="Normal"/>
        <w:bidi w:val="0"/>
        <w:spacing w:lineRule="auto" w:line="240"/>
        <w:jc w:val="left"/>
        <w:rPr>
          <w:lang w:val="en-US"/>
        </w:rPr>
      </w:pPr>
      <w:r>
        <w:rPr>
          <w:sz w:val="24"/>
          <w:lang w:val="en-US"/>
        </w:rPr>
        <w:t>?ŸlõÁí]þ¹¤A¯è—šUÓÊ]Fc‘¢l6?¥iRb€1µ¯?Á¬x^m?\Mko,"</w:t>
      </w:r>
    </w:p>
    <w:p>
      <w:pPr>
        <w:pStyle w:val="Normal"/>
        <w:bidi w:val="0"/>
        <w:spacing w:lineRule="auto" w:line="240"/>
        <w:jc w:val="left"/>
        <w:rPr>
          <w:lang w:val="en-US"/>
        </w:rPr>
      </w:pPr>
      <w:r>
        <w:rPr>
          <w:sz w:val="24"/>
          <w:lang w:val="en-US"/>
        </w:rPr>
        <w:t>ð?¹PcŸP1Yúïƒ-õ?HÑÒéíìôéá—j¨c"Æ8SéŸZê6óœš\?”?u£œQŒt¥ ?è(?§¥??”sKÞŠ?a$?”?ã‘O¦ŒòM??õ£?Ï4¤</w:t>
      </w:r>
    </w:p>
    <w:p>
      <w:pPr>
        <w:pStyle w:val="Normal"/>
        <w:bidi w:val="0"/>
        <w:spacing w:lineRule="auto" w:line="240"/>
        <w:jc w:val="left"/>
        <w:rPr>
          <w:lang w:val="en-US"/>
        </w:rPr>
      </w:pPr>
      <w:r>
        <w:rPr>
          <w:sz w:val="24"/>
          <w:lang w:val="en-US"/>
        </w:rPr>
        <w:t>1ï@ÃÚŽE?£š?9 ôëE? ??Šk¨l?Jp?£š?o=»R‚i{?9 BÑI@?ZLžÂŒQŽx ?ŒŠL?)Ô‡8â€?øÑKózQ@?¢Š(?¢Š(?¢Š(?¢ŠLÐ?ÑIÍ?Ð?ÑE??QIÍ-??QE???ÊÏ¤nQ™H??JŸZ“µ-?q??üC~š†‰®J?ZÒ§1LûvùÉü2zs]µpž6Ñ®¬®ÓÅú%Ì6ú¥œE&amp;ŽvÛ?Ü#Œ}GcY‘ü_·Ôm!‡FÑ/¯õyc-öX×åCîÝÇá@?YöšÎ}¨]XZÞC5Õ S&lt;hÙ1îÎ3ùW?ž?ñŠ‚7Šõ„ÓìIËiºY*\z&lt;qì+³Ñô?/ÃÖeÒ¬¢µ‡9"1Ë?RO$ûš?Ó¢“µ?ñ@?9¥¤£4?´Qš(?¢ŠLô ?¢šLñÅ?:ŠnxéÍ/z?Z(¤???Z)? ‘@E&amp;AéHÝ:gÚ€?E4?^(?h¤&amp;Žô?´R?</w:t>
        <w:softHyphen/>
        <w:t>? ?¢“Š\Ð?E?P?E?P?E?P?E?P?E?P?E?P?IÍ-??w¢ŠJ?Z(¢€</w:t>
      </w:r>
    </w:p>
    <w:p>
      <w:pPr>
        <w:pStyle w:val="Normal"/>
        <w:bidi w:val="0"/>
        <w:spacing w:lineRule="auto" w:line="240"/>
        <w:jc w:val="left"/>
        <w:rPr>
          <w:lang w:val="en-US"/>
        </w:rPr>
      </w:pPr>
      <w:r>
        <w:rPr>
          <w:sz w:val="24"/>
          <w:lang w:val="en-US"/>
        </w:rPr>
        <w:t>(¢€"›Íòdòvy»NÍùÆ{gÚ¼ž??xÏÄr^Û_^YøZÆÈmšÿ?ÈlHÙ#?Ò?1‘]Ž£qãkRâ×K±Ò¬ìQ€Žöîf‘œ`dˆ×?ã?ö¬Ë</w:t>
        <w:softHyphen/>
        <w:t>~8!&gt;?š?øL5ø˜¼°Ål‹?MÕK“•Œàd– e-ÀÞ?ñ=¤zþ½yâuV(%’b°’½@UëƒêMIâ]?¼#©[ø·ÃV*«n¾V£g?À–ßûÁG?^¼JÖº“^¿¸“GÒmcÐ´ûuQ&gt; È</w:t>
        <w:tab/>
        <w:t>9?e:qŸ¾xö5¡gkw®Á|5E›C†ÌGo?rn7?7Þ’CÐà??=I </w:t>
      </w:r>
    </w:p>
    <w:p>
      <w:pPr>
        <w:pStyle w:val="Normal"/>
        <w:bidi w:val="0"/>
        <w:spacing w:lineRule="auto" w:line="240"/>
        <w:jc w:val="left"/>
        <w:rPr>
          <w:lang w:val="en-US"/>
        </w:rPr>
      </w:pPr>
      <w:r>
        <w:rPr>
          <w:sz w:val="24"/>
          <w:lang w:val="en-US"/>
        </w:rPr>
        <w:t>??Y°×ô¸u?6á'¶”eYOOP}?ô</w:t>
        <w:softHyphen/>
        <w:t>?kžð¦‡ èÐÞ·‡Ø?.nYåÛ)t??U‚ú`Œb°|?¯kZçŒüFn®¡m?N‘</w:t>
        <w:softHyphen/>
        <w:t> ò“</w:t>
      </w:r>
    </w:p>
    <w:p>
      <w:pPr>
        <w:pStyle w:val="Normal"/>
        <w:bidi w:val="0"/>
        <w:spacing w:lineRule="auto" w:line="240"/>
        <w:jc w:val="left"/>
        <w:rPr>
          <w:lang w:val="en-US"/>
        </w:rPr>
      </w:pPr>
      <w:r>
        <w:rPr>
          <w:sz w:val="24"/>
          <w:lang w:val="en-US"/>
        </w:rPr>
        <w:t>Î?$î=H???ñÎ(Ç žµ¤x’ÇY±»Ô!Ý?„?4ku1</w:t>
      </w:r>
    </w:p>
    <w:p>
      <w:pPr>
        <w:pStyle w:val="Normal"/>
        <w:bidi w:val="0"/>
        <w:spacing w:lineRule="auto" w:line="240"/>
        <w:jc w:val="left"/>
        <w:rPr>
          <w:lang w:val="en-US"/>
        </w:rPr>
      </w:pPr>
      <w:r>
        <w:rPr>
          <w:sz w:val="24"/>
          <w:lang w:val="en-US"/>
        </w:rPr>
        <w:t>’…</w:t>
      </w:r>
      <w:r>
        <w:rPr>
          <w:sz w:val="24"/>
          <w:lang w:val="en-US"/>
        </w:rPr>
        <w:t>êês÷s‘Ÿj×R®¡”‚?È õ ,8??Ò–Š?JZ( ?šF</w:t>
      </w:r>
    </w:p>
    <w:p>
      <w:pPr>
        <w:pStyle w:val="Normal"/>
        <w:bidi w:val="0"/>
        <w:spacing w:lineRule="auto" w:line="240"/>
        <w:jc w:val="left"/>
        <w:rPr>
          <w:lang w:val="en-US"/>
        </w:rPr>
      </w:pPr>
      <w:r>
        <w:rPr>
          <w:sz w:val="24"/>
          <w:lang w:val="en-US"/>
        </w:rPr>
        <w:t>u????ÒÑ@?M?ý¨â–€?Ò?qÀ§Q@</w:t>
        <w:tab/>
        <w:t>Ú‚)h ??LQÚ–Š?AŒqIÉÍ:Š?NÔw¥¢€?(?)ÔP?zQÞ–Š?)</w:t>
      </w:r>
    </w:p>
    <w:p>
      <w:pPr>
        <w:pStyle w:val="Normal"/>
        <w:bidi w:val="0"/>
        <w:spacing w:lineRule="auto" w:line="240"/>
        <w:jc w:val="left"/>
        <w:rPr>
          <w:lang w:val="en-US"/>
        </w:rPr>
      </w:pPr>
      <w:r>
        <w:rPr>
          <w:sz w:val="24"/>
          <w:lang w:val="en-US"/>
        </w:rPr>
        <w:t>-??”RÑ@</w:t>
        <w:tab/>
        <w:t>žhæ“?õ¥ç??ƒKÎ=é¼Ò”f?¦–?r)i?Î(?¹?„ÑŒ?Òûâ?ç?ÒÒ?”?z??…4Hæ‚xéùP?AÆ?ÏlQëI‚</w:t>
        <w:tab/>
        <w:t>=sG</w:t>
        <w:softHyphen/>
        <w:t>?.k/\ƒSºÓZ-+PO¸,</w:t>
        <w:tab/>
        <w:t>¹’? Tþ,?qœw5jûP²Ó-ÅýÜ?°?ƒ$ò?_Ì×</w:t>
      </w:r>
    </w:p>
    <w:p>
      <w:pPr>
        <w:pStyle w:val="Normal"/>
        <w:bidi w:val="0"/>
        <w:spacing w:lineRule="auto" w:line="240"/>
        <w:jc w:val="left"/>
        <w:rPr>
          <w:lang w:val="en-US"/>
        </w:rPr>
      </w:pPr>
      <w:r>
        <w:rPr>
          <w:sz w:val="24"/>
          <w:lang w:val="en-US"/>
        </w:rPr>
        <w:t>k£xKÇ?…ôßÛWúäi&amp;d„ÞH-ãÝÑ?.Õ#ñ4é¼?¥ÝhÖ“Ýr÷Wy_x’áWå?è¡GJç Ô¼C®]•ðþ„t+).&lt;Ë</w:t>
        <w:softHyphen/>
        <w:t>Fú%Y&amp;?Œí‹©$njéµ‹Öðþ„ÓXiw?</w:t>
        <w:softHyphen/>
        <w:t>?¬pYÚ®Yº?=€î}+?B±ñ?Æ¿?¡â?~8çXÙÓD³`#HÆ\ýç#×¦h?WÅ:(×m"†ãS’ÏK™ï£Œí3 ?t¿U^ç?j®©i~&amp;Ó/4½*Úê</w:t>
      </w:r>
    </w:p>
    <w:p>
      <w:pPr>
        <w:pStyle w:val="Normal"/>
        <w:bidi w:val="0"/>
        <w:spacing w:lineRule="auto" w:line="240"/>
        <w:jc w:val="left"/>
        <w:rPr>
          <w:lang w:val="en-US"/>
        </w:rPr>
      </w:pPr>
      <w:r>
        <w:rPr>
          <w:sz w:val="24"/>
          <w:lang w:val="en-US"/>
        </w:rPr>
        <w:t>?(…´Wpæ$?A??¸?ø½ëWÄV–w¾?¾ƒP¶žæÍ¢-,?d¼Š9Ú1ÉÎ1ŠÂÐoµkfØêRZé6²@ZËDPÅ?&gt;w=°1òŽ”?U³ÜEáo?¸ÓtÝ0y~‘??AÏ’›¸g'–=¾¦µ&lt;Aw?ÞYøZ?C¾¬’›¦ŽO)£€&lt;œ?$?õ«÷PK¤hÓEáý:ßÏÜLPä${Ù¹vöÉ$÷¬}7ìúF»§èÂÙµ=`Û¼—º‰ÆaFmÇ$ó†~Š;?j?5¯?Ùêrè¾?K»x4«UóçÓÄ—?¦???€7Þõâ®x«Ä?é?éúv“RjÚŒâX¤ûŠ£—v?ª¹éíUf?þ?ƒXñ.§)¾½™ö††&lt;?Œ?E</w:t>
      </w:r>
    </w:p>
    <w:p>
      <w:pPr>
        <w:pStyle w:val="Normal"/>
        <w:bidi w:val="0"/>
        <w:spacing w:lineRule="auto" w:line="240"/>
        <w:jc w:val="left"/>
        <w:rPr>
          <w:lang w:val="en-US"/>
        </w:rPr>
      </w:pPr>
      <w:r>
        <w:rPr>
          <w:sz w:val="24"/>
          <w:lang w:val="en-US"/>
        </w:rPr>
        <w:t>?{õ=É&amp;®Gogo£]x“ìkW'È‡jd‡~Lhzô??J?Ù›Q³¶¼µ³¸¹‰.®·?c-ƒ!Q–Àö«`ƒ\å†L~*»×õŸµÝ°0Ù®Í«k??*ï?É5[Ã:õçˆµÝfâ-‡A·e¶´}œÍ*çÌ`{®xü(?¬Èõ£9¨ƒ)??????”ñœñ@?Í?Œu¤&lt;SxÁõ C·?^iI?ÍFAÇ~´?H?ý(? 9 0=</w:t>
      </w:r>
    </w:p>
    <w:p>
      <w:pPr>
        <w:pStyle w:val="Normal"/>
        <w:bidi w:val="0"/>
        <w:spacing w:lineRule="auto" w:line="240"/>
        <w:jc w:val="left"/>
        <w:rPr>
          <w:lang w:val="en-US"/>
        </w:rPr>
      </w:pPr>
      <w:r>
        <w:rPr>
          <w:sz w:val="24"/>
          <w:lang w:val="en-US"/>
        </w:rPr>
        <w:t>F?Ýœž:úRŒ?Ïç@?Í-0qKœœP?©7õ¤9Å3Œã?•?IŸSFj2¤žy?£?ãŒP?úSI&lt;?Þ€Fß</w:t>
        <w:softHyphen/>
        <w:t>????vh$?´ÒrÀ?´Ð2I dœQÅFXp?94§?ÏÖ€$¤â?)?&gt;”?ìñÖŽÔÁÆr~™§?j?u?Ú(?ÔQš3@??Q@??Q@??„Ð?? ?¢Š(?¢Š(?¢“¾+š×.&lt;RºœQèGC6ï?"þI?ïÏ`½F(??Wñ?k¯-„&gt;?Ôõqm9Á¼·X ó?ðCI×ëŠìtµq¦Û™¬£²™4–ñ°e»ŒŒ?õª??·ˆ¢y¥×µ??÷€#‚ÎÝ‘#ÿ?3?ßmœö ?_ÄÖÞ#¿¸[];R¶Ò4¿/uÍÿ?Þœ?ýÔ?</w:t>
      </w:r>
    </w:p>
    <w:p>
      <w:pPr>
        <w:pStyle w:val="Normal"/>
        <w:bidi w:val="0"/>
        <w:spacing w:lineRule="auto" w:line="240"/>
        <w:jc w:val="left"/>
        <w:rPr>
          <w:lang w:val="en-US"/>
        </w:rPr>
      </w:pPr>
      <w:r>
        <w:rPr>
          <w:sz w:val="24"/>
          <w:lang w:val="en-US"/>
        </w:rPr>
        <w:t>¼s¸æªø?FðºZÉ¬è^mÜÓ3Ã.£rìóLU°ß3vÈíÅdxÜèÍ¬?u+ÍG\¸?³xnÕþF`:¸QœwËœWw¤Û¥¦•k</w:t>
      </w:r>
    </w:p>
    <w:p>
      <w:pPr>
        <w:pStyle w:val="Normal"/>
        <w:bidi w:val="0"/>
        <w:spacing w:lineRule="auto" w:line="240"/>
        <w:jc w:val="left"/>
        <w:rPr>
          <w:lang w:val="en-US"/>
        </w:rPr>
      </w:pPr>
      <w:r>
        <w:rPr>
          <w:sz w:val="24"/>
          <w:lang w:val="en-US"/>
        </w:rPr>
        <w:t>YEb«?æÚ,mˆã•?ãƒÞ“_%Ô–3¥”±ÃtÈDRH›•[±#Œý+ðÇöU¯‰ç¶†iu</w:t>
        <w:softHyphen/>
        <w:t>u¢ÿ?‰–</w:t>
        <w:softHyphen/>
        <w:t>´?‹?v&lt;ô\öEôæ»[ˆÒ{y"“&gt;[¡VÁ àõéÍyæœ%šÖ?m?‡…|1mp"IdŒ,÷Ï¸.þT?1¸åš€=#ŠäµË?«?k</w:t>
      </w:r>
    </w:p>
    <w:p>
      <w:pPr>
        <w:pStyle w:val="Normal"/>
        <w:bidi w:val="0"/>
        <w:spacing w:lineRule="auto" w:line="240"/>
        <w:jc w:val="left"/>
        <w:rPr>
          <w:lang w:val="en-US"/>
        </w:rPr>
      </w:pPr>
      <w:r>
        <w:rPr>
          <w:sz w:val="24"/>
          <w:lang w:val="en-US"/>
        </w:rPr>
        <w:t>Ú}ŸQÖî‡Ú¯Â??¨_šF'¾Ñ…?2k</w:t>
        <w:softHyphen/>
        <w:t>cšk?ÈFH$`?Ú?Ö6a~þ?Óbšá,!?\Ü¼›À‘Žv¹=\òÞÕvO?ÛÍâ¸µùæ’I µ6ðBÀl‹',ã¾ãÀÏ¥s+z~¡§øCÃ—Rý¢;•¿ÕnÙ÷&gt;ÍÛ˜HÝÞCOjî¡¹‚ëÌò&amp;Ž_-Ìrl`ÛXuSèG¥?s&gt;?ñ#ëÒë—ò&lt;?ø~ÚCom&gt;pdØ?›&amp;ïîçô5bÄÛZx</w:t>
      </w:r>
    </w:p>
    <w:p>
      <w:pPr>
        <w:pStyle w:val="Normal"/>
        <w:bidi w:val="0"/>
        <w:spacing w:lineRule="auto" w:line="240"/>
        <w:jc w:val="left"/>
        <w:rPr>
          <w:lang w:val="en-US"/>
        </w:rPr>
      </w:pPr>
      <w:r>
        <w:rPr>
          <w:sz w:val="24"/>
          <w:lang w:val="en-US"/>
        </w:rPr>
        <w:t>_Â?É&lt;Ih[OˆåD‡?nKsÉç'</w:t>
        <w:softHyphen/>
        <w:t>?$ðÏöÖ•k£Û¼?º_ž</w:t>
        <w:softHyphen/>
        <w:t>w</w:t>
      </w:r>
    </w:p>
    <w:p>
      <w:pPr>
        <w:pStyle w:val="Normal"/>
        <w:bidi w:val="0"/>
        <w:spacing w:lineRule="auto" w:line="240"/>
        <w:jc w:val="left"/>
        <w:rPr>
          <w:lang w:val="en-US"/>
        </w:rPr>
      </w:pPr>
      <w:r>
        <w:rPr>
          <w:sz w:val="24"/>
          <w:lang w:val="en-US"/>
        </w:rPr>
        <w:t>Åþ¶%;¼µÆ?ÉÆO¦i?¼ÃÅÖþ?Óm£–( i/d?eÀ? Ç?&gt;ž‚€&amp;ðæž?ðùûeËKpÛ®¯îel—Œ»}?8?‚¡ð·ˆ/5Û</w:t>
        <w:tab/>
        <w:t>õkÈ!´Óf“þ%û˜ù?@ïž?ãÐ?Õ¥¨ÚØëún¡£Í&gt;ä’3</w:t>
      </w:r>
    </w:p>
    <w:p>
      <w:pPr>
        <w:pStyle w:val="Normal"/>
        <w:bidi w:val="0"/>
        <w:spacing w:lineRule="auto" w:line="240"/>
        <w:jc w:val="left"/>
        <w:rPr>
          <w:lang w:val="en-US"/>
        </w:rPr>
      </w:pPr>
      <w:r>
        <w:rPr>
          <w:sz w:val="24"/>
          <w:lang w:val="en-US"/>
        </w:rPr>
        <w:t>ÊÃ&amp;???žÄŠËÕ|;q¨jš</w:t>
      </w:r>
    </w:p>
    <w:p>
      <w:pPr>
        <w:pStyle w:val="Normal"/>
        <w:bidi w:val="0"/>
        <w:spacing w:lineRule="auto" w:line="240"/>
        <w:jc w:val="left"/>
        <w:rPr>
          <w:lang w:val="en-US"/>
        </w:rPr>
      </w:pPr>
      <w:r>
        <w:rPr>
          <w:sz w:val="24"/>
          <w:lang w:val="en-US"/>
        </w:rPr>
        <w:t>ª?“AÓ¿}$!¾i$L?W?Ý?Ÿ¨??ÔR`zW'§ë?úßŽnã³”&amp;‰¥!·Ÿåæ{“ƒìƒ¯¹</w:t>
        <w:softHyphen/>
        <w:t>í3W±Ö"ž[</w:t>
        <w:tab/>
        <w:t>ÄÑÃ;Û»(ãzœ0?¾?z?¼@Å???H</w:t>
        <w:tab/>
        <w:t>?J?P?(Å?éh?1Æ(Å?¤?4?½ª6SØsëO'?@PB€zÒàzR“K@</w:t>
      </w:r>
    </w:p>
    <w:p>
      <w:pPr>
        <w:pStyle w:val="Normal"/>
        <w:bidi w:val="0"/>
        <w:spacing w:lineRule="auto" w:line="240"/>
        <w:jc w:val="left"/>
        <w:rPr>
          <w:lang w:val="en-US"/>
        </w:rPr>
      </w:pPr>
      <w:r>
        <w:rPr>
          <w:sz w:val="24"/>
          <w:lang w:val="en-US"/>
        </w:rPr>
        <w:t>ÀéFßzu??Íƒ9?iqJN)?ÏlP?´?´›E8RÐ?bŒ?@9¥ ?•?¥Å-??˜¢Ž( ?ž¹¥ÈüéÔb€?xaèh?ÉÅ??˜ ?ä¯4c§4ê1@?É?”-.(Å?(éHFih ??H ~TüVf±ckm$?:´?t³ÆË?²J¨Êq÷—qç?h??_ñEý–§6™má-_SÊ?Ü[íXÎîÁ˜ŽEVð¯ü?gocª??µ†¡?dT¹œÍ$-Óïn#§¥;Â–zëÝ‹»?[ëzdjÑ*Anƒsz³©&lt;A]–9é@0Æ?$þ5^úþ×M²’îúæ+kx†^Y_j¯âjÎ+šñeõêG?™§xûZêçæO´(?°í#æ•¡è?&amp;?ž?ž;ÍbâûBðôV:,ìòM¨\!Iï$=Ð?vg¹ü?vêp§Ö±|=¥êö+4ÚÖ°Ú…ÔûIHâ?Ã?;F:ãÜœšÛ</w:t>
      </w:r>
    </w:p>
    <w:p>
      <w:pPr>
        <w:pStyle w:val="Normal"/>
        <w:bidi w:val="0"/>
        <w:spacing w:lineRule="auto" w:line="240"/>
        <w:jc w:val="left"/>
        <w:rPr>
          <w:lang w:val="en-US"/>
        </w:rPr>
      </w:pPr>
      <w:r>
        <w:rPr>
          <w:sz w:val="24"/>
          <w:lang w:val="en-US"/>
        </w:rPr>
        <w:t>?Nô</w:t>
      </w:r>
    </w:p>
    <w:p>
      <w:pPr>
        <w:pStyle w:val="Normal"/>
        <w:bidi w:val="0"/>
        <w:spacing w:lineRule="auto" w:line="240"/>
        <w:jc w:val="left"/>
        <w:rPr>
          <w:lang w:val="en-US"/>
        </w:rPr>
      </w:pPr>
      <w:r>
        <w:rPr>
          <w:sz w:val="24"/>
          <w:lang w:val="en-US"/>
        </w:rPr>
        <w:t>ˆN0G?Àk²%†¯ý³â™Vá Ÿn‹¤Z)‘ä~ÒmêÎ%¯@*?®7Ä71Zø–(´[?n¼Wso¶7™ŽËX?9‘ºásÆ?,x ?Ñéw77ÚU½Íå“ØÜH»žÙÜ3GìHã8«ç8ªºu½Ì?m´7×?jºŽ5?Î?'˜Øäàt«xí@?þ</w:t>
        <w:softHyphen/>
        <w:t>¤Ý.›vž?6¶?÷Ò©žèÇóðÏÇV?¦k?N—Nðî£cá=??&gt;mÍ=óî,bR</w:t>
        <w:tab/>
        <w:t>2JßßfÆ3×ð®¼¨$?Jãu</w:t>
      </w:r>
    </w:p>
    <w:p>
      <w:pPr>
        <w:pStyle w:val="Normal"/>
        <w:bidi w:val="0"/>
        <w:spacing w:lineRule="auto" w:line="240"/>
        <w:jc w:val="left"/>
        <w:rPr>
          <w:lang w:val="en-US"/>
        </w:rPr>
      </w:pPr>
      <w:r>
        <w:rPr>
          <w:sz w:val="24"/>
          <w:lang w:val="en-US"/>
        </w:rPr>
        <w:t>Êìt]?ÔÚYêS5Î©¨+üä?? 9Ý¹ºg ? ?Ä?síX?–CÃºF«uáí$O¨ÜÈÓ˜CcÎ™¸ÜÄö?~‚</w:t>
        <w:softHyphen/>
        <w:t>ÛkV÷?ýÎ‘mŽm"Vžuæ4cÒ2½ŽqéZ…G\â??¼·º5Õ†4vK</w:t>
        <w:softHyphen/>
        <w:t>ji?óX¿‘2¨¤å‹´ßuGaJîEÔ</w:t>
      </w:r>
    </w:p>
    <w:p>
      <w:pPr>
        <w:pStyle w:val="Normal"/>
        <w:bidi w:val="0"/>
        <w:spacing w:lineRule="auto" w:line="240"/>
        <w:jc w:val="left"/>
        <w:rPr>
          <w:lang w:val="en-US"/>
        </w:rPr>
      </w:pPr>
      <w:r>
        <w:rPr>
          <w:sz w:val="24"/>
          <w:lang w:val="en-US"/>
        </w:rPr>
        <w:t>rÖË4fáT;D?nU=</w:t>
        <w:tab/>
        <w:t>?qYSXG¡Zë?–‘§?Fè›‡ˆ?Í&lt;@Q“Ðp?`C?ø'DŸV¿?oñ6¨U[?¼óŸ¹</w:t>
      </w:r>
    </w:p>
    <w:p>
      <w:pPr>
        <w:pStyle w:val="Normal"/>
        <w:bidi w:val="0"/>
        <w:spacing w:lineRule="auto" w:line="240"/>
        <w:jc w:val="left"/>
        <w:rPr>
          <w:lang w:val="en-US"/>
        </w:rPr>
      </w:pPr>
      <w:r>
        <w:rPr>
          <w:sz w:val="24"/>
          <w:lang w:val="en-US"/>
        </w:rPr>
        <w:t>z"ôã°$Ð2Ï‰t‹;Â÷–&gt;?±?\j?CÏx???ûÉyê@ÍSñ?GOÒ¬&lt;</w:t>
        <w:tab/>
        <w:t>á¥h.ïaÛæ®Wìöà$¥‡ñ?àw%«±Ó–ôi–ßÚ&amp;#{å¯žb?Møç?Ù«&gt;Z???]øÀlsŠ?çõ}VM?-+J²Auu*A?r1Ï–¸ß#?¼(Î}H</w:t>
        <w:softHyphen/>
        <w:t>ß9?¦0èd?qMÜëJÅI–ßÄÚž¿të2ý• ´Ž5%ãEË8÷,Þž‚¹‹Kë</w:t>
        <w:softHyphen/>
        <w:t>?ÉõË»V¹ñGˆ\-•‹®Ó?”ˆÿ?uT?Ì}Iö ?EÉÈâœN?5žo£°·²?</w:t>
        <w:softHyphen/>
        <w:t>Ô?\ÎÉ?Ãad”º¹çžk@Š?`bs×ñ¥ÉÛš\{ÐAÆ3@&lt;°É¤É?OÚsš6</w:t>
      </w:r>
    </w:p>
    <w:p>
      <w:pPr>
        <w:pStyle w:val="Normal"/>
        <w:bidi w:val="0"/>
        <w:spacing w:lineRule="auto" w:line="240"/>
        <w:jc w:val="left"/>
        <w:rPr>
          <w:lang w:val="en-US"/>
        </w:rPr>
      </w:pPr>
      <w:r>
        <w:rPr>
          <w:sz w:val="24"/>
          <w:lang w:val="en-US"/>
        </w:rPr>
        <w:t>Û¨?¿y}(?¥?ã?`ôýh?9?g=</w:t>
      </w:r>
    </w:p>
    <w:p>
      <w:pPr>
        <w:pStyle w:val="Normal"/>
        <w:bidi w:val="0"/>
        <w:spacing w:lineRule="auto" w:line="240"/>
        <w:jc w:val="left"/>
        <w:rPr>
          <w:lang w:val="en-US"/>
        </w:rPr>
      </w:pPr>
      <w:r>
        <w:rPr>
          <w:sz w:val="24"/>
          <w:lang w:val="en-US"/>
        </w:rPr>
        <w:t>\qŒÒ`ç4??òæšÙ#Ž)ø4„?Œ???;y¤ÉÜyúR€y?R?ÇCŠ?($u§sM?÷§c?Š?!ôéA'&gt;ÔsŸjB?</w:t>
        <w:softHyphen/>
        <w:t>?ŸZ)&lt;³ëE??%?Òyãš9Áí@?¤?}Ú0GJ?u?èõ ?¢›œŠL@íë@?¢˜</w:t>
        <w:tab/>
        <w:t>ü)Àñ“@?È?ûW??´Þ'× ?ø?Þ5·?©ysq?ûGl.2A«ºãëwº´?Ú7‰´</w:t>
        <w:softHyphen/>
        <w:t>:?0èð‰§fö?±Â´ô-+QÒâ¸þÐ×.uY¥}Áæ‰#Xý•Tp?:?¿gag§AäXÚAm?KypF?r{àqV©?È¤çw4?¹ç?ÅÜ^ø«Ä3ÜÛéÐ`i‘»F÷÷h?âLpLQôQèÍõÅuó»Ç’G?•ÕIXÁÁcéÏ</w:t>
        <w:softHyphen/>
        <w:t>q?CÔüQ$CÅ÷Éi?¿4Z?œÛC?×Í½'¸???;</w:t>
      </w:r>
    </w:p>
    <w:p>
      <w:pPr>
        <w:pStyle w:val="Normal"/>
        <w:bidi w:val="0"/>
        <w:spacing w:lineRule="auto" w:line="240"/>
        <w:jc w:val="left"/>
        <w:rPr>
          <w:lang w:val="en-US"/>
        </w:rPr>
      </w:pPr>
      <w:r>
        <w:rPr>
          <w:sz w:val="24"/>
          <w:lang w:val="en-US"/>
        </w:rPr>
        <w:t>.Å4Í6(æžu…6‰g»¿¹cÔš»QD‹?jˆ¡U@U?°?üŸLP?«—×Û]½ÔãÒôh…œrGºëUt?Æ™û‘Žî}O?</w:t>
        <w:softHyphen/>
        <w:t>tü×;â‹{ë˜„gVM/H?±¼¸¶ÏÛ</w:t>
      </w:r>
    </w:p>
    <w:p>
      <w:pPr>
        <w:pStyle w:val="Normal"/>
        <w:bidi w:val="0"/>
        <w:spacing w:lineRule="auto" w:line="240"/>
        <w:jc w:val="left"/>
        <w:rPr>
          <w:lang w:val="en-US"/>
        </w:rPr>
      </w:pPr>
      <w:r>
        <w:rPr>
          <w:sz w:val="24"/>
          <w:lang w:val="en-US"/>
        </w:rPr>
        <w:t></w:t>
      </w:r>
      <w:r>
        <w:rPr>
          <w:sz w:val="24"/>
          <w:lang w:val="en-US"/>
        </w:rPr>
        <w:t>ÑA?Éëé@?ºM•¶›¦Cgg#É? ¨wÈÄçœ±äœæ¯W7àû¨eÐÖ;?*âÃM„ì³ûAÃN|Í§æ?9ûÜž½ë¡ÜÙ?Š?}UÔ"¹ŸO¸ŠÎámî^6X¦)¼#?ÁÇ|U€}hÉÆh?²eÐ®l¼-áè„Ó£‰õ?™A`ŠNYÜ÷‘ûþ‚»0A&lt;W9¨ÜiÞ?Ónî</w:t>
        <w:softHyphen/>
        <w:t>í‹Ü^Ü–HU‹=ÍÃð?Oáì?¨ôH#ðÜ1&amp;±¨+êúÅÉ’BÏÃÊFvF;*¨Çáï@?EdÝi?sk?k÷1»\ÙÀé?,JÆ§–!zn#ŒõÇ?«Ú“&lt;tâ€9/</w:t>
      </w:r>
    </w:p>
    <w:p>
      <w:pPr>
        <w:pStyle w:val="Normal"/>
        <w:bidi w:val="0"/>
        <w:spacing w:lineRule="auto" w:line="240"/>
        <w:jc w:val="left"/>
        <w:rPr>
          <w:lang w:val="en-US"/>
        </w:rPr>
      </w:pPr>
      <w:r>
        <w:rPr>
          <w:sz w:val="24"/>
          <w:lang w:val="en-US"/>
        </w:rPr>
        <w:t>‹</w:t>
      </w:r>
      <w:r>
        <w:rPr>
          <w:sz w:val="24"/>
          <w:lang w:val="en-US"/>
        </w:rPr>
        <w:t>í[Q¸ñN¥çZ[I?•ag+mòàÎLŽ?¼Ü?zVÆ</w:t>
        <w:softHyphen/>
      </w:r>
    </w:p>
    <w:p>
      <w:pPr>
        <w:pStyle w:val="Normal"/>
        <w:bidi w:val="0"/>
        <w:spacing w:lineRule="auto" w:line="240"/>
        <w:jc w:val="left"/>
        <w:rPr>
          <w:lang w:val="en-US"/>
        </w:rPr>
      </w:pPr>
      <w:r>
        <w:rPr>
          <w:sz w:val="24"/>
          <w:lang w:val="en-US"/>
        </w:rPr>
        <w:t>vÊ[Ø</w:t>
        <w:softHyphen/>
        <w:t>ž+o=ã·‘úôS0z?sÎ¬êºe¾±¦O§]‡6ó®Ù?9RG¦G¯Jç5iïu}VOè®tû{XãkËÄR?5?v(»d…äö??ØqYòhörëÐëN®o!</w:t>
        <w:softHyphen/>
        <w:t>ã%ŽÕV!?¼?j¿ˆâ»ñ4ú5¼³</w:t>
        <w:softHyphen/>
        <w:t>¬yººR&lt;¸_´d÷b9ÀéÞ·3ÓŽ´?ÆG?º×õ??ëÉö}?I/?„S®?mÿ?Y?Õº?è=ëCÃºìú&lt;úîµ&lt;v¶×'Ï·†@?ìÐÿ??æ=I?'Ó8</w:t>
        <w:softHyphen/>
        <w:t>}GN´Õ¬šÎö!5»•-?&lt;??FqÛ V?ˆt©õ¿?èÖW?ò&gt;‹?’æã?yrH»|´~sŽIÆ0q@Î¤?Ê? ‚;w¥??†¹ùu‹›¯?Ç¤éi?GhUõ?œq?•;c_öÏ?Ø}kb+»i.¦µŽdyá</w:t>
      </w:r>
    </w:p>
    <w:p>
      <w:pPr>
        <w:pStyle w:val="Normal"/>
        <w:bidi w:val="0"/>
        <w:spacing w:lineRule="auto" w:line="240"/>
        <w:jc w:val="left"/>
        <w:rPr>
          <w:lang w:val="en-US"/>
        </w:rPr>
      </w:pPr>
      <w:r>
        <w:rPr>
          <w:sz w:val="24"/>
          <w:lang w:val="en-US"/>
        </w:rPr>
        <w:t>eŒ?™7tÏÖ?h¢š?ÍŠ?u?ÑÔàS¨?¢“4f€?Š);ó@E?è?h¤Ï4gŒÐ?Å-4Œ‘Ö”??Z)3E?!^r?)HÈÁ¥¢€?“?§ju??Ð?=iqÖ–Š?nÑŒQŽry§Q@</w:t>
      </w:r>
    </w:p>
    <w:p>
      <w:pPr>
        <w:pStyle w:val="Normal"/>
        <w:bidi w:val="0"/>
        <w:spacing w:lineRule="auto" w:line="240"/>
        <w:jc w:val="left"/>
        <w:rPr>
          <w:lang w:val="en-US"/>
        </w:rPr>
      </w:pPr>
      <w:r>
        <w:rPr>
          <w:sz w:val="24"/>
          <w:lang w:val="en-US"/>
        </w:rPr>
        <w:t>Æx®kÅ?ú„*¶?øfçX²»‰£™à¸HÊgŒ?Ä??ÜV®´oŽ—4z]Ý</w:t>
        <w:softHyphen/>
        <w:t>¶ Ë˜?åw    ŒäuÆ8ükŒšïÅ_i†Ï?xfÂi˜$pÁk½@?É“ùP??ø^ÖÎý®$ð&gt;Ÿ¢ˆ?6Ó?ÖyÙ\?8÷5Ý€EPÑmõ;]5"Õïã¾¼Û§Ž?(?ž&gt;\žÕ£@</w:t>
        <w:tab/>
        <w:t>Úš?Ý’)ôP?&amp;¸|BÏm?„–H²??Ý]1&gt;JöÚƒï?îqT&lt;5á</w:t>
        <w:softHyphen/>
        <w:t>&amp;Òy5U¾:Æ¨Y£“QšA#©èÈ¸á?û#?…âdº1Ï7&lt;C?™¢3”‡OÓY„·#?(gûÌHþ??ú×g Xéš~‹m?“d¶Vl‚D„FPÜüÀóŸ\ó@?TS¨ ?à’</w:t>
      </w:r>
    </w:p>
    <w:p>
      <w:pPr>
        <w:pStyle w:val="Normal"/>
        <w:bidi w:val="0"/>
        <w:spacing w:lineRule="auto" w:line="240"/>
        <w:jc w:val="left"/>
        <w:rPr>
          <w:lang w:val="en-US"/>
        </w:rPr>
      </w:pPr>
      <w:r>
        <w:rPr>
          <w:sz w:val="24"/>
          <w:lang w:val="en-US"/>
        </w:rPr>
        <w:t>`x¦ëDµµµmf?tÆáM¥¨Bï4À?¡SøˆäóÀë]</w:t>
      </w:r>
    </w:p>
    <w:p>
      <w:pPr>
        <w:pStyle w:val="Normal"/>
        <w:bidi w:val="0"/>
        <w:spacing w:lineRule="auto" w:line="240"/>
        <w:jc w:val="left"/>
        <w:rPr>
          <w:lang w:val="en-US"/>
        </w:rPr>
      </w:pPr>
      <w:r>
        <w:rPr>
          <w:sz w:val="24"/>
          <w:lang w:val="en-US"/>
        </w:rPr>
        <w:t>PÕ%ŽÎÍïÍ“ÝËj¥£Ž?÷ÈIãîzP?v…?·=ÄÚ–²ëoçª¬:tl?mÔ?~fþ'=ñÀé[Øç8®CLÒ¦]BßÄ&gt;)¾A¨;?ímD»`µ/ÀE?ùÜŽ</w:t>
        <w:tab/>
        <w:t>={Wc@</w:t>
        <w:tab/>
        <w:t>Ž¼u¤9#?ê(?¥Å¬÷?÷s[¤·?»Œ.W,™?8÷#Šâ#‘ô•“Åþ#‚I5«’môí5Nã?'ä‰?÷Û«7ô?èUƒâ&amp;ÒtÈ—Ä:…ºÉ&gt;žŒ-Ïñn|</w:t>
      </w:r>
    </w:p>
    <w:p>
      <w:pPr>
        <w:pStyle w:val="Normal"/>
        <w:bidi w:val="0"/>
        <w:spacing w:lineRule="auto" w:line="240"/>
        <w:jc w:val="left"/>
        <w:rPr>
          <w:lang w:val="en-US"/>
        </w:rPr>
      </w:pPr>
      <w:r>
        <w:rPr>
          <w:sz w:val="24"/>
          <w:lang w:val="en-US"/>
        </w:rPr>
        <w:t>¨:ncøÐ?í?j#I¶þÖh[P)™ü‘„yÀútÏµ^9Æ1\¶lÚ&lt;rjšýò¦«¬J›£y0‘¶&gt;Hc?Ðzu95ÕÐ?q‚8¨/aš{?ˆmî</w:t>
      </w:r>
    </w:p>
    <w:p>
      <w:pPr>
        <w:pStyle w:val="Normal"/>
        <w:bidi w:val="0"/>
        <w:spacing w:lineRule="auto" w:line="240"/>
        <w:jc w:val="left"/>
        <w:rPr>
          <w:lang w:val="en-US"/>
        </w:rPr>
      </w:pPr>
      <w:r>
        <w:rPr>
          <w:sz w:val="24"/>
          <w:lang w:val="en-US"/>
        </w:rPr>
        <w:t>¼ÒFË?ÁrQˆ8lwÇZ³E?s Xx?ÂÑÅ?yHD??6òá½}Y$ÿ?AMÓu)4;-.ËÄWâ]cP™‚Ç?/ó1-µqü*8ÏN+zâÆÖêâÚyàI%µrð3”b?${à‘Y?ZRi×·úþ¯4MvÛ€˜Ÿ’ÚÜtU' Ç$÷4?¿Ï"Ó?¡kO</w:t>
        <w:softHyphen/>
        <w:t>[O|mµ‰—m¤’??xøùð@À'§¨</w:t>
        <w:softHyphen/>
        <w:t>º?ÅvŒB³Éo</w:t>
      </w:r>
    </w:p>
    <w:p>
      <w:pPr>
        <w:pStyle w:val="Normal"/>
        <w:bidi w:val="0"/>
        <w:spacing w:lineRule="auto" w:line="240"/>
        <w:jc w:val="left"/>
        <w:rPr>
          <w:lang w:val="en-US"/>
        </w:rPr>
      </w:pPr>
      <w:r>
        <w:rPr>
          <w:sz w:val="24"/>
          <w:lang w:val="en-US"/>
        </w:rPr>
        <w:t>yÎ??_1±ÆOéšä!7^?ðìjñÇ?‰5k˜u?;õÉ?ìEý?»z§6™iq©Zê?ÅºæÔ:ÂåÈ??Ütä</w:t>
      </w:r>
    </w:p>
    <w:p>
      <w:pPr>
        <w:pStyle w:val="Normal"/>
        <w:bidi w:val="0"/>
        <w:spacing w:lineRule="auto" w:line="240"/>
        <w:jc w:val="left"/>
        <w:rPr>
          <w:lang w:val="en-US"/>
        </w:rPr>
      </w:pPr>
      <w:r>
        <w:rPr>
          <w:sz w:val="24"/>
          <w:lang w:val="en-US"/>
        </w:rPr>
        <w:t>?‹PÕ-t{8ç¿—`gH”*ä»±À??I&amp;¯Œg5‚ú=Í÷‹×R¿òÍ•Œ`XD?O˜Àï‘½ÀùGâ{ÕkMRëÄ?(?LŸn‹§îY¦L?ºœñ°?î§r;ñÚ€:€i?{V.‹â?õËíJ;X?ÙYÈ!KÍÀ¤ïüa}”ñŸZÜ ,'nx¦€GSøSè ?¤?æE? ¦ò[éO¢€?ƒ»=)2@?ŽsRQ@</w:t>
        <w:tab/>
        <w:t>A?¥¢€?¶Šu??R?GáI@š3IÎ)?AÏ_j?vi??Hô£'9=)?Rq@º”?G??ÕÕµ•»Ïw&lt;PB½d•Â¨Ï?Mrž$û?¦ÖÒEã¦ÑÕ?ŒZÝB?¹îwg§µ?axŽûMñ?Êi|9ñ?¡=£:@^Ü"?žNíøÁÀë]v“á?</w:t>
      </w:r>
    </w:p>
    <w:p>
      <w:pPr>
        <w:pStyle w:val="Normal"/>
        <w:bidi w:val="0"/>
        <w:spacing w:lineRule="auto" w:line="240"/>
        <w:jc w:val="left"/>
        <w:rPr>
          <w:lang w:val="en-US"/>
        </w:rPr>
      </w:pPr>
      <w:r>
        <w:rPr>
          <w:sz w:val="24"/>
          <w:lang w:val="en-US"/>
        </w:rPr>
        <w:t>é«?Å§‡¬-.???ÈRèßïuÈõ?</w:t>
        <w:softHyphen/>
        <w:t>èZ;èÖ-šµþ¤ÎûÌ×’?o À??jÔèrp??Øî´qI€A?¡¤=¸ ?gœwª:®</w:t>
        <w:softHyphen/>
        <w:t>§èÖ/w©^Åg?ãÌ‘ÀçÛ=Oµ]Æ[5Ãø’ûB?Z´?4ºÿ?ˆ,Ð¬VðËn?w,v!÷?5?dxNÖ;¯?Å}e¡j?ð–f“_Öåýá?&lt;A??àd??¯PÈÎ3X¾?þß{I§ñ?´Šy$-?µ±,!L?Çï?§8</w:t>
        <w:softHyphen/>
        <w:t>€?lš?^ àÒ×4Ð@??4???ô?}RÕ/$°Ó¦¹†ÎkÉc\</w:t>
        <w:softHyphen/>
        <w:t>¼?Þç¦?x«`ƒQ\,</w:t>
        <w:softHyphen/>
        <w:t>o"Á ŽfR?Êî</w:t>
      </w:r>
    </w:p>
    <w:p>
      <w:pPr>
        <w:pStyle w:val="Normal"/>
        <w:bidi w:val="0"/>
        <w:spacing w:lineRule="auto" w:line="240"/>
        <w:jc w:val="left"/>
        <w:rPr>
          <w:lang w:val="en-US"/>
        </w:rPr>
      </w:pPr>
      <w:r>
        <w:rPr>
          <w:sz w:val="24"/>
          <w:lang w:val="en-US"/>
        </w:rPr>
        <w:t>{?wÇ¥?8»ˆ¬´«»]{ÆwqÍ©&lt;Á,m??Kfn?Äƒ%›Õÿ?®î¸¥²Ñü?mõ</w:t>
      </w:r>
    </w:p>
    <w:p>
      <w:pPr>
        <w:pStyle w:val="Normal"/>
        <w:bidi w:val="0"/>
        <w:spacing w:lineRule="auto" w:line="240"/>
        <w:jc w:val="left"/>
        <w:rPr>
          <w:lang w:val="en-US"/>
        </w:rPr>
      </w:pPr>
      <w:r>
        <w:rPr>
          <w:sz w:val="24"/>
          <w:lang w:val="en-US"/>
        </w:rPr>
        <w:t>jò]OZº‘`ŽêhÃÍ#1û± ûª3œ?ƒ©®Ò€?qHH#?Æi?ž:Ñ´?{Ð?¿?†âÖÞíQn!ŽUGY?:î?‡ qëRÒ—¶h?•:{A¬ßø—Äs@¶Ö!…‚?”¶ˆ?šCÇßoÐ??kh:œú¾–—ÓY½ªÌÅ¡G?;Gü,Ã±#œUMCMj{G¼»ì»RÒÏd©•¸a‚»R?3·¹ÅfhÓIup&lt;S</w:t>
        <w:softHyphen/>
        <w:t>JÖQÏþ§YÈJyq³?^ò&gt;?ÇaÇ</w:t>
        <w:softHyphen/>
        <w:t>?v'ž‡?¹?½4ñŠB?îh?LÕMCOµÕld²½…f¶”?ñ·FÁ?ùŠŸ8§dñ@?‚?kî—?ÒA¡iS¯–Ž</w:t>
      </w:r>
    </w:p>
    <w:p>
      <w:pPr>
        <w:pStyle w:val="Normal"/>
        <w:bidi w:val="0"/>
        <w:spacing w:lineRule="auto" w:line="240"/>
        <w:jc w:val="left"/>
        <w:rPr>
          <w:lang w:val="en-US"/>
        </w:rPr>
      </w:pPr>
      <w:r>
        <w:rPr>
          <w:sz w:val="24"/>
          <w:lang w:val="en-US"/>
        </w:rPr>
        <w:t>5ÝÂàîÇüóSÓÔý+fÃ^ƒRÖol-#y"³?Kt?Õù„ó?õ rqÓ8«×ÐKscq??</w:t>
      </w:r>
    </w:p>
    <w:p>
      <w:pPr>
        <w:pStyle w:val="Normal"/>
        <w:bidi w:val="0"/>
        <w:spacing w:lineRule="auto" w:line="240"/>
        <w:jc w:val="left"/>
        <w:rPr>
          <w:lang w:val="en-US"/>
        </w:rPr>
      </w:pPr>
      <w:r>
        <w:rPr>
          <w:sz w:val="24"/>
          <w:lang w:val="en-US"/>
        </w:rPr>
        <w:t>o4‘²¤ê¹1’&gt;ð?¢¹›</w:t>
        <w:softHyphen/>
      </w:r>
    </w:p>
    <w:p>
      <w:pPr>
        <w:pStyle w:val="Normal"/>
        <w:bidi w:val="0"/>
        <w:spacing w:lineRule="auto" w:line="240"/>
        <w:jc w:val="left"/>
        <w:rPr>
          <w:lang w:val="en-US"/>
        </w:rPr>
      </w:pPr>
      <w:r>
        <w:rPr>
          <w:sz w:val="24"/>
          <w:lang w:val="en-US"/>
        </w:rPr>
        <w:t>þÓJÒü3£4–ö,Œ·º‚$U?g?í¹'žÜš?ëŽw?</w:t>
        <w:softHyphen/>
        <w:t>.yÅf}¾ÆÂþÇF2¹¹–"bNXìA‚Ì}:ž¦´qódP?ë#[Ó®n|9y§i?Ãeq4F8ä)…wSß?ükT’?4?òÐ??yg?¾¥áÏ?éàÁg??¹‚?¤Ç</w:t>
        <w:tab/>
        <w:t>?Wï9?ý</w:t>
      </w:r>
    </w:p>
    <w:p>
      <w:pPr>
        <w:pStyle w:val="Normal"/>
        <w:bidi w:val="0"/>
        <w:spacing w:lineRule="auto" w:line="240"/>
        <w:jc w:val="left"/>
        <w:rPr>
          <w:lang w:val="en-US"/>
        </w:rPr>
      </w:pPr>
      <w:r>
        <w:rPr>
          <w:sz w:val="24"/>
          <w:lang w:val="en-US"/>
        </w:rPr>
        <w:t>mÙkðê? Ô4«xdqb©ç\qå‰?Ÿ,z°?'ëZ»?Ì?Tn??±È®n÷D¹Ò´mBÛÃªâïR¼ie™äæ?!ùä?þèè&gt;”?»i¨Zß5Àµ&amp;û&lt;¦?vÿ?Ž£ê3V¾•Â½´²ß??h"k?&gt;Ê4“P¿C‡;¹?£wvêÍØ?S[Vzüº—ˆ¥°Óí„º}š”º¾/Ç›Ú4þñ?Ä{P?CE00ìAÁÁÁéJ3z?u?ÍÞÝir3Í?:Šoz^h?h¦œÒÐ?ÑIÍ??´QE??QP]ÝAci5ÝÌ«??¡y?º(?M?OEC?ðÝ[Çq?‹$2¨tu9? Šç|GâÏ?Ø</w:t>
        <w:softHyphen/>
        <w:t>&amp;ÿ?Äpéw??ydpá†F3Þ€?Åš•ÄJ4ïøDnµë;ˆó(ŒÇåŽ~é?FOzÈð¾ƒáûù®?o‡1é?XR?òÚ??{.3ÒªxF=?X×£žËÇ:æ³uf‚Væ)?)ùyP€?}ëÒè? ????ÚŠ( ?ŠBH?RŽ”??òˆ ’b®Á?±?¥˜ãÐw5Ái6?%ÔW:m½¿…4‡”Ëå˜D·säî,ÙùP“ë“]?·sâ3y?Ž‡cl©$e¤ÔnäýÜ'ÐF9fïØVO…¢Ñ"ñ</w:t>
      </w:r>
    </w:p>
    <w:p>
      <w:pPr>
        <w:pStyle w:val="Normal"/>
        <w:bidi w:val="0"/>
        <w:spacing w:lineRule="auto" w:line="240"/>
        <w:jc w:val="left"/>
        <w:rPr>
          <w:lang w:val="en-US"/>
        </w:rPr>
      </w:pPr>
      <w:r>
        <w:rPr>
          <w:sz w:val="24"/>
          <w:lang w:val="en-US"/>
        </w:rPr>
        <w:t>êuµ?ù?ís??B~ê¨ù?g°çÖ€;NÜÑŽM-??˜?”¸¢Š?1M ààà‘ùS¨ ?)í´ÿ??¯öž§qs¬k—,cCM+?â8Pp‹ë©5ØÂÏ$1¼‘ùnÊ!9Ú}3\V</w:t>
        <w:softHyphen/>
        <w:t>«hþ?ñ%Å×ú^³â</w:t>
        <w:tab/>
        <w:t>•R??Ì’?Ž?</w:t>
      </w:r>
    </w:p>
    <w:p>
      <w:pPr>
        <w:pStyle w:val="Normal"/>
        <w:bidi w:val="0"/>
        <w:spacing w:lineRule="auto" w:line="240"/>
        <w:jc w:val="left"/>
        <w:rPr>
          <w:lang w:val="en-US"/>
        </w:rPr>
      </w:pPr>
      <w:r>
        <w:rPr>
          <w:sz w:val="24"/>
          <w:lang w:val="en-US"/>
        </w:rPr>
        <w:t>?Â)&lt;’y5Ü</w:t>
      </w:r>
    </w:p>
    <w:p>
      <w:pPr>
        <w:pStyle w:val="Normal"/>
        <w:bidi w:val="0"/>
        <w:spacing w:lineRule="auto" w:line="240"/>
        <w:jc w:val="left"/>
        <w:rPr>
          <w:lang w:val="en-US"/>
        </w:rPr>
      </w:pPr>
      <w:r>
        <w:rPr>
          <w:sz w:val="24"/>
          <w:lang w:val="en-US"/>
        </w:rPr>
        <w:t>?\QE??R?š?Í-?4(?Æ0fÔn|Sâe6–?ie°¶ç`??˜?®Ý?v?æ»ZÀñ4ZTPÚêš¼²y??y±Â?å’SÂ|¿ÄÙû£ÔÐ?–™w&amp;¡¦Aw-¬–</w:t>
        <w:softHyphen/>
        <w:t>2îòe?:ƒÓ&gt;øç?kn?#5ƒ GªË&lt;Ú¦°æÞK ?</w:t>
      </w:r>
    </w:p>
    <w:p>
      <w:pPr>
        <w:pStyle w:val="Normal"/>
        <w:bidi w:val="0"/>
        <w:spacing w:lineRule="auto" w:line="240"/>
        <w:jc w:val="left"/>
        <w:rPr>
          <w:lang w:val="en-US"/>
        </w:rPr>
      </w:pPr>
      <w:r>
        <w:rPr>
          <w:sz w:val="24"/>
          <w:lang w:val="en-US"/>
        </w:rPr>
        <w:t>=_+nƒ‘Ÿï9êOá]</w:t>
      </w:r>
    </w:p>
    <w:p>
      <w:pPr>
        <w:pStyle w:val="Normal"/>
        <w:bidi w:val="0"/>
        <w:spacing w:lineRule="auto" w:line="240"/>
        <w:jc w:val="left"/>
        <w:rPr>
          <w:lang w:val="en-US"/>
        </w:rPr>
      </w:pPr>
      <w:r>
        <w:rPr>
          <w:sz w:val="24"/>
          <w:lang w:val="en-US"/>
        </w:rPr>
        <w:t>?4?Zu?P??šd¶?˜Ü?Ê?B}êJ(?†&gt;†-?Y?j^.ÕŽÅ?NÒÝ€ÏÝ‰?'üMtßmM*ÊÅ5[¸ÍÌÌo6SýÑîrjïÙáûH¹1!œ.Á&amp;ß˜/\gÓ=«‘Ô‘tMHë?Œ‡TÕç• Ò¬Ðl?ƒü(9ç?³žÞ”?Ù‘š\Vn“öØ¬¢‹U¹†[öî#??'¢Ž¤??kD??1“š1KE?Aqn.-å„;Åæ©Rñœ0ÈÆAõ?p?…t‹</w:t>
      </w:r>
    </w:p>
    <w:p>
      <w:pPr>
        <w:pStyle w:val="Normal"/>
        <w:bidi w:val="0"/>
        <w:spacing w:lineRule="auto" w:line="240"/>
        <w:jc w:val="left"/>
        <w:rPr>
          <w:lang w:val="en-US"/>
        </w:rPr>
      </w:pPr>
      <w:r>
        <w:rPr>
          <w:sz w:val="24"/>
          <w:lang w:val="en-US"/>
        </w:rPr>
        <w:t>'AÓ^yäo&amp;Ü0%?à“$¯Øw'©5ÓQ@?œn|/m?œeµ-sQ•¦d?h‘Î79ìˆ8?—zè&gt;Ý/k?ÜÐÅup0‘oûì?X/sŠ®tØ-/ïµ{x?kùâTÃI€Bƒµ?&lt;('“ïÍcElº1“ÄZØIµ«œC?hr#ÏÝ‚,úž§¿&amp;€:½£¿j\Vu½ÔÖšK]k3[Âñ©’f?</w:t>
        <w:tab/>
        <w:t>?ëŒ÷Àã5v</w:t>
        <w:tab/>
        <w:t>â¹·Žx\&lt;R(taÜ?A ?…?—ëÍdjZü?v±¦é~LÓÜß»?X—&gt;Z(ÉvôQÀükb€?ŒÑŠZ(?1E-??€äQÚŒRÐ?QK?sÅ$S(xÝJº‘Aê*ZnßÖ€&lt;÷ÂÚðÜwÞ?¾¹ŠÎîÍÜéotØŽkvÉ?¾Þ„uâˆ4_?jÎ$›Åú#\c-t¸åÚ=‹1=}ErŸ?¼E¢ß^</w:t>
      </w:r>
    </w:p>
    <w:p>
      <w:pPr>
        <w:pStyle w:val="Normal"/>
        <w:bidi w:val="0"/>
        <w:spacing w:lineRule="auto" w:line="240"/>
        <w:jc w:val="left"/>
        <w:rPr>
          <w:lang w:val="en-US"/>
        </w:rPr>
      </w:pPr>
      <w:r>
        <w:rPr>
          <w:sz w:val="24"/>
          <w:lang w:val="en-US"/>
        </w:rPr>
        <w:t>*ëK•µ?:áY%fR’FpXpsÈã?TÞ?Ñn|Sx÷Þ?Ò-ü+¢M?F÷ÖØ7?ò2«Ï?#®;P?£Éâ}?Ë[±ÐRuŸR¸%&lt;«tc?d³÷G?¾N1ÏZÄðï„toÛ?´Ë@²?2Ü9Ý,§Õœòkwh ?=isïF=é»h?¹$RûW+ã;»ý?+?~Òg6v2¨[–î@gÿ?y&gt;ðöÍoËe</w:t>
      </w:r>
    </w:p>
    <w:p>
      <w:pPr>
        <w:pStyle w:val="Normal"/>
        <w:bidi w:val="0"/>
        <w:spacing w:lineRule="auto" w:line="240"/>
        <w:jc w:val="left"/>
        <w:rPr>
          <w:lang w:val="en-US"/>
        </w:rPr>
      </w:pPr>
      <w:r>
        <w:rPr>
          <w:sz w:val="24"/>
          <w:lang w:val="en-US"/>
        </w:rPr>
        <w:t>€</w:t>
      </w:r>
      <w:r>
        <w:rPr>
          <w:sz w:val="24"/>
          <w:lang w:val="en-US"/>
        </w:rPr>
        <w:t>¾šî?í6‡?&lt;S?sÓ¥?8_?Þ'ö´ø“_[m9¥?ÚéZc1¸ºÏ?¼ÛócØqêkµÒô;E²[]6ÆH?0Æ??¯©÷5ËxB_É«Ý'†´y??’êæ2c‘Éå?Gù˜òzp+¸*?Å?Ã ?ÒóM)’9&lt;S€Çz??Òr)Ô˜ç9 aÎi</w:t>
        <w:tab/>
        <w:t>À?¸®W]·×4IõÍ?_PÕVëLgÆà¿Ç?&lt;?ÁäwÅ?sú¤ðXÏi¦Hž?Ó</w:t>
      </w:r>
    </w:p>
    <w:p>
      <w:pPr>
        <w:pStyle w:val="Normal"/>
        <w:bidi w:val="0"/>
        <w:spacing w:lineRule="auto" w:line="240"/>
        <w:jc w:val="left"/>
        <w:rPr>
          <w:lang w:val="en-US"/>
        </w:rPr>
      </w:pPr>
      <w:r>
        <w:rPr>
          <w:sz w:val="24"/>
          <w:lang w:val="en-US"/>
        </w:rPr>
        <w:t>ÖÛýYÔù÷31ÿ?W?ycÎ7sŽÃŠôdRª£q`?2y&amp;¼ÏNÕbñ?‹†¯§i÷—þS…šçTÄ0iq€7,iÔÈyÉýqZ·ž%½ñFªº?…?E¶Še?ÚÊ¨1F£?Ç??yÏLŽ??±ÜäƒÏJ\óA\Œ?i?à“A"Ž„Ò?È??FyÎhÛsÞ€?džµ?â[´?K˜VT„ù ?÷ËÈ zŽØ©Ô???×=â-?X¿¸†÷E×§Óî ]¢?PöósŸqŸlƒ@Ìý:âIïáñ'ˆ?ì"fû&gt;™c!Á_?3?ò7§ðŽ=k±ç§å^a}â—´ñ%Šjú</w:t>
        <w:tab/>
        <w:t>ƒÄÇý?ÓÍŸ6{?å¥WìxÇMÝ«{Vñ?Æ³xþ?ðÛ¬—L6Þß'1Y©ëƒÐÉè?:?‚:º†V§¡? Ð3¸ç¥TÒôË}#KµÓíAX-£XÐ?œ€;ûžµpg½??IÏéJO§ZLcŠ_J?BOJÈÔ¯´k?^Å¯šÞ=FE’;6—å-Ór«??xâµÏZ«¨iöz•›ÚßÛÅqnÃæIT?ÿ?Ö g??wÚ^ª—??WÞ+Õ3Ã9òl</w:t>
        <w:softHyphen/>
        <w:t>Á??ì£óf®£Z×l¼=¥I¨I²8Ç</w:t>
      </w:r>
    </w:p>
    <w:p>
      <w:pPr>
        <w:pStyle w:val="Normal"/>
        <w:bidi w:val="0"/>
        <w:spacing w:lineRule="auto" w:line="240"/>
        <w:jc w:val="left"/>
        <w:rPr>
          <w:lang w:val="en-US"/>
        </w:rPr>
      </w:pPr>
      <w:r>
        <w:rPr>
          <w:sz w:val="24"/>
          <w:lang w:val="en-US"/>
        </w:rPr>
        <w:t>£/#uW©'Ò¼Ý¦¼ðæ»}?‚'m}åŒˆfs1³*&gt;P%Î1ÏÜ&amp;µ¼?im¨^½oQ’ûÄ–Ùßkr6ýŒž»?ÿ?èTÀïí.&gt;×g?Ï•$^ljþ\‹‡\ŒàZœš??©?™ü~”g-ÚçŒq@?6}h? õÍgë?[[XµõÕœ—BÐùÈ‘EæH?q”_^k@?)??j?óËÏ?èºö¥k?¥s{§iˆw=µõ‹Â·??òîv?Ú?»ÜÖæ‰®Ë¯êw?Ö×E¢Z—†4?K\?ÖBzªŽ€wëé]?Í¬7¶Ò[\Â“A*íxÜd0ô®?Äž?ðéÔôí?NÒm Ôo¤Ä’B›</w:t>
      </w:r>
    </w:p>
    <w:p>
      <w:pPr>
        <w:pStyle w:val="Normal"/>
        <w:bidi w:val="0"/>
        <w:spacing w:lineRule="auto" w:line="240"/>
        <w:jc w:val="left"/>
        <w:rPr>
          <w:lang w:val="en-US"/>
        </w:rPr>
      </w:pPr>
      <w:r>
        <w:rPr>
          <w:sz w:val="24"/>
          <w:lang w:val="en-US"/>
        </w:rPr>
        <w:t>[¯2?—?°£=Ú˜ÍÏ·ö®¥©x„ìx®?ìÖ.£þXGžsèÎXþUÓý+‹á‡†</w:t>
        <w:softHyphen/>
        <w:t>T</w:t>
        <w:softHyphen/>
        <w:t>¤wÖÙ9?Mô ?`7c?Yü?‡OÔmî¬¼A®Æ±J$x$»2$ƒû¤?Ô€ìãš3E?9é@E?P?E!éAéÅ?dø’ÿ?TÓtYn4m3ûJø2¬vþ`@r@$“Øu®U&lt;9ã??+??k+¥Û7K=%°Hÿ?jCÏ¿?è?Zn~l?© .`hž</w:t>
        <w:tab/>
        <w:t>ðÿ?‡Ó6–?ó?Zâàù²·ü</w:t>
        <w:tab/>
        <w:t>²*Èð±??ñf¯áW!m¥oí?4?ü?O˜ƒýÖ?ý</w:t>
      </w:r>
    </w:p>
    <w:p>
      <w:pPr>
        <w:pStyle w:val="Normal"/>
        <w:bidi w:val="0"/>
        <w:spacing w:lineRule="auto" w:line="240"/>
        <w:jc w:val="left"/>
        <w:rPr>
          <w:lang w:val="en-US"/>
        </w:rPr>
      </w:pPr>
      <w:r>
        <w:rPr>
          <w:sz w:val="24"/>
          <w:lang w:val="en-US"/>
        </w:rPr>
        <w:t>vÄ’8¬Û</w:t>
        <w:softHyphen/>
        <w:t>?O¾Ö¬5‰á-}`?`9?C?Gz?Õ¢Š(?ª·Ú…¦™h×W×1[[¡?¤•Â¨ÉÀäûÕœÕMGM²Õì¤±Ô-c¹¶</w:t>
      </w:r>
    </w:p>
    <w:p>
      <w:pPr>
        <w:pStyle w:val="Normal"/>
        <w:bidi w:val="0"/>
        <w:spacing w:lineRule="auto" w:line="240"/>
        <w:jc w:val="left"/>
        <w:rPr>
          <w:lang w:val="en-US"/>
        </w:rPr>
      </w:pPr>
      <w:r>
        <w:rPr>
          <w:sz w:val="24"/>
          <w:lang w:val="en-US"/>
        </w:rPr>
        <w:t>ñH¹V ?SWø‡áâÒé–\ëòº”–ßM‡Ï?&lt;?Çîóõ¯5ÓSXþÚ±ÑfðÌK½¤?2ëîþ\??˜¡Uù\ŽÙ?Ç?îÖ?uŽ—n °³‚Ú?ü?Æ?~•ã??õ</w:t>
        <w:softHyphen/>
        <w:tab/>
        <w:t>©)©Ù7Ú¬d^«2r?Ðô?Z?s?þ?mgU‡f½â«±?P†ÏJQm?_NíúŠîba‰#\í@?däàV7„µãâ?YjÁ,©‰£t*UÇ</w:t>
      </w:r>
    </w:p>
    <w:p>
      <w:pPr>
        <w:pStyle w:val="Normal"/>
        <w:bidi w:val="0"/>
        <w:spacing w:lineRule="auto" w:line="240"/>
        <w:jc w:val="left"/>
        <w:rPr>
          <w:lang w:val="en-US"/>
        </w:rPr>
      </w:pPr>
      <w:r>
        <w:rPr>
          <w:sz w:val="24"/>
          <w:lang w:val="en-US"/>
        </w:rPr>
        <w:t>×¶kh’G??¢ŠBq@E4?qÞ—&gt;Ô?µ“¯xIðÍ¼Õïc·‹¢ƒ÷œú(êOÒµ«?ëÂš]ïŠ!ñ?ÒÉ5Ü?ù0¤º(Æs¸)ãw½?p</w:t>
      </w:r>
    </w:p>
    <w:p>
      <w:pPr>
        <w:pStyle w:val="Normal"/>
        <w:bidi w:val="0"/>
        <w:spacing w:lineRule="auto" w:line="240"/>
        <w:jc w:val="left"/>
        <w:rPr>
          <w:lang w:val="en-US"/>
        </w:rPr>
      </w:pPr>
      <w:r>
        <w:rPr>
          <w:sz w:val="24"/>
          <w:lang w:val="en-US"/>
        </w:rPr>
        <w:t>àýkÇ¨jíu/‡ìu?R–j¤¼áF?L¼?‘Û®+²ðF</w:t>
        <w:softHyphen/>
        <w:t>?ºgö4°ZØêšiò.lá?UHÇÎ‹ýÖ?ƒï]Ná‚}+?SðÎ—ªjÖ:´ñ&lt;wÖR?Žh_c7û,GÞ_c@\Ý¢›º…9$Ð?¨¢˜¹äš?}?™ ?@?iâÝA¼uy?„t+(nV&amp;}©Ì£³=pž²qÛ¥Kec¬ü5¶òmmßZðð%ÜD€]@Ç©ÇGS×ÔWu§iv?L2C§ÚEm?’4®±®?fä“îjç??—¡ø‡Mñ?ŠÝé·+*?¼¹?ú0íZµ•eáý"ÃUºÕ,ìa‚òì?žXÆ7ê:~5©žqÞ€?ŠN(??? ??9¬o?è</w:t>
        <w:tab/>
        <w:t>â+H¬§½¹‚ÐJ?xàm¾zàfê?=q[$â€r3@?¬4û=2Õ-lm¢¶??8*Ê²¼CáK??*Hï-¥ü\Ã}lÛ&amp;ñî=?¿š(??XšX¡yžf?´¯÷œÔã¹©©8£8 ?¢“9¥ ?ŠLŠ7â€?±ì4©¡×µ-VêXå’à$VáT*??w&gt;¥‹?øVÆi</w:t>
        <w:tab/>
        <w:t>?´?´Ruï@4?´R?ŠZ?(¢Š?NhíŠ( ?ÁÀ?Ò?Û²h¢€?ž@£ ç¯µ?P?ÑÚŠ(??£œô¢Š?O›??”?Ž”Q@†?ùO??€bÎ??Š)Œ}4õ?è¢?0r(çÒŠ(?¢Žý(¢$à¦šW#?(¢?ñŽÀ</w:t>
      </w:r>
    </w:p>
    <w:p>
      <w:pPr>
        <w:pStyle w:val="Normal"/>
        <w:bidi w:val="0"/>
        <w:spacing w:lineRule="auto" w:line="240"/>
        <w:jc w:val="left"/>
        <w:rPr>
          <w:lang w:val="en-US"/>
        </w:rPr>
      </w:pPr>
      <w:r>
        <w:rPr>
          <w:sz w:val="24"/>
          <w:lang w:val="en-US"/>
        </w:rPr>
        <w:t>rõ8¢Š`;·4Ñ€?½?R????(''Š( ?$?IëŒŠ( ???1GñfŠ(??ÉçŠBy8??P?OËÉÁ¡yZ(¡€î)3Ïõ¢Š??ã4`u4Q@?1ž)Þ´Q@'</w:t>
      </w:r>
    </w:p>
    <w:p>
      <w:pPr>
        <w:pStyle w:val="Normal"/>
        <w:bidi w:val="0"/>
        <w:spacing w:lineRule="auto" w:line="240"/>
        <w:jc w:val="left"/>
        <w:rPr>
          <w:lang w:val="en-US"/>
        </w:rPr>
      </w:pPr>
      <w:r>
        <w:rPr>
          <w:sz w:val="24"/>
          <w:lang w:val="en-US"/>
        </w:rPr>
        <w:t>Iõ¥È*(¢˜??œôíM@K6NGj( ?sJ(¢</w:t>
      </w:r>
    </w:p>
    <w:p>
      <w:pPr>
        <w:pStyle w:val="Normal"/>
        <w:bidi w:val="0"/>
        <w:spacing w:lineRule="auto" w:line="240"/>
        <w:jc w:val="left"/>
        <w:rPr>
          <w:lang w:val="en-US"/>
        </w:rPr>
      </w:pPr>
      <w:r>
        <w:rPr>
          <w:sz w:val="24"/>
          <w:lang w:val="en-US"/>
        </w:rPr>
        <w:t>N?';zsE??˜&gt;´QE0?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3 0 obj&lt;&lt;/Type/Page/Contents 184 0 R/Group&lt;&lt;/Type/Group/CS/DeviceRGB/S/Transparency&gt;&gt;/MediaBox[ 0 0 396 612]/Parent 2 0 R/Resources&lt;&lt;/Font&lt;&lt;/F1 5 0 R/F3 18 0 R&gt;&gt;/ProcSet[/PDF/Text/ImageB/ImageC/ImageI]&gt;&gt;/StructParents 7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4 0 obj&lt;&lt;/Filter/FlateDecode/Length 47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7??ÿA?`¯—ä.—{)zHÒ¦iq?r×?÷Pôam+¶.Šä³å´ùï3Ã™Õr¥ÃáRi5Kr&gt;8ó›áÐW¯??›OÃÍañÝwW¯?‡áæ~}»øýêãþá«ß?ÖW?†»Ín8lö»«ßž¯?ðèýz¸]?~ÿýâÍ?o?o&gt;¾|qõN-\U7‹Ÿ^¾P‹ÚÿO-Ú¦ªu³h</w:t>
        <w:softHyphen/>
        <w:t>«Üâã——/êÅ?üóÓË?¿/?«???yùâGÿö_¾øçË?‹?}»¸*,çÍþpØ)¯èÝ~?+?-ÂtU¯q?Å©?W?`Ò_ßþüÃ¢?ñÖW½ä</w:t>
        <w:softHyphen/>
        <w:t>qUïÂ¸‡ûU·Ü¯.Ûå3üs?ÿÜ¯ìòp±X]6Ú.7O«Ën‰_šåãêÒ,×?ü»Ý®.ûå7O</w:t>
      </w:r>
    </w:p>
    <w:p>
      <w:pPr>
        <w:pStyle w:val="Normal"/>
        <w:bidi w:val="0"/>
        <w:spacing w:lineRule="auto" w:line="240"/>
        <w:jc w:val="left"/>
        <w:rPr>
          <w:lang w:val="en-US"/>
        </w:rPr>
      </w:pPr>
      <w:r>
        <w:rPr>
          <w:sz w:val="24"/>
          <w:lang w:val="en-US"/>
        </w:rPr>
        <w:t>¿?»ü²R=Œ¤ºå?FyZ™åÁ¿ Ùðð¬‚Ga¼_ýOny?</w:t>
        <w:softHyphen/>
        <w:t>?áß?c“KD«¾jŒ\ú¢D«m¥Ú?›~]52Æyµþ‰ÿp@?ˆïá</w:t>
        <w:tab/>
        <w:t>¿4Ë</w:t>
        <w:softHyphen/>
        <w:t>'lˆ“»À¤_0.Õ‹¤Y&gt; §Ï ªµj‹Ë‰R÷ÚllXÎŸ+¥hî5¬LãÔ$??‘gv9l·áÓ}Zð?¯ªaçç?¿\ã???`ç?¸‹"Žcà€ëÂº”««FÉu•xP®</w:t>
        <w:softHyphen/>
        <w:t>ê^Ò’ÖžnÖ°"úr?L?&amp;ÿ´rd.d?h?á§=iÚs?´?Y¶D¼A=!ñÚ4Ë¯ ??…®Ç¢@‚?</w:t>
        <w:tab/>
        <w:t>m^öº</w:t>
        <w:softHyphen/>
        <w:t>ú&amp;¬;Hm·"Å^?sÔôÃ3?Ä?lB5lžo+å?]QªÆT‘3?¥jl¥[IëõN?C?‰?-¼ßy</w:t>
      </w:r>
    </w:p>
    <w:p>
      <w:pPr>
        <w:pStyle w:val="Normal"/>
        <w:bidi w:val="0"/>
        <w:spacing w:lineRule="auto" w:line="240"/>
        <w:jc w:val="left"/>
        <w:rPr>
          <w:lang w:val="en-US"/>
        </w:rPr>
      </w:pPr>
      <w:r>
        <w:rPr>
          <w:sz w:val="24"/>
          <w:lang w:val="en-US"/>
        </w:rPr>
        <w:t>ŽÞÏ†&gt;?&amp;?R4?°ã¬º A;Ö_Q{Ë?äbÑÊHWdxv¹]£?"Ñ‘ÉÎ0?U¤šªTÑôkßãõèµÒ?ÞÐ</w:t>
        <w:softHyphen/>
        <w:t>?Ñæ?¸»®?BG? ë–|#ÚhMö¼Awö?&gt;í£o²-‡?È9¢èðu$kiLÕ‡_Öw~ËBnÙž?Br+¸0ð</w:t>
        <w:softHyphen/>
        <w:t>(ç?Ü?ªï–7 Ž?çƒ_n6ðÝ¡?ÂUá¦z?ÇLžvZ?¦Ñ•:OtQ;µñÿ</w:t>
      </w:r>
    </w:p>
    <w:p>
      <w:pPr>
        <w:pStyle w:val="Normal"/>
        <w:bidi w:val="0"/>
        <w:spacing w:lineRule="auto" w:line="240"/>
        <w:jc w:val="left"/>
        <w:rPr>
          <w:lang w:val="en-US"/>
        </w:rPr>
      </w:pPr>
      <w:r>
        <w:rPr>
          <w:sz w:val="24"/>
          <w:lang w:val="en-US"/>
        </w:rPr>
        <w:t>´?`üáÙ³°… ÑÙèW“Õ¦K.-n±.Z?þŽ65H‚ð„ÙŽA?Îyù“5¶KÚ!</w:t>
        <w:softHyphen/>
        <w:t>ŸK°ÂMK#¼Ç?I?q“Øþ6æöê9Ž–ºõ&gt;¯?¬W×oÚïÇïNDZÝºÊ()¶Ÿ?ä?ÖeÉ¡ìC?)D2g*-—PŽzÎVíhJ&amp;m4$4ß5éì€ñDu?]ƒN¢:a?M¯ª6LòÖ??è‰ùoý??IÅ½Ñxßà74M</w:t>
        <w:tab/>
        <w:t>_Òæjt?pÂsÐ6&lt;!Öè8ðÓE|ÓÇà(¸?_??ÁÑ$ˆ?ÝÏÍ¶ø:¿¼¯0iI‚ÖK°?¼?…Ý™JIRä‡„‡Ó{ÛÄÍ°9Àv??eS?1¢ÂÒO</w:t>
        <w:tab/>
        <w:t>½ë3 ?6™of0Bî?cÞq¥?R;Ï‚?z—_#?••ºFï_3ï¹¹¹'ðCÓ ÿ?£À“í?Øÿ?4«?'Å Ú^Š??rAæ¦©z%—ZÔñð½“´#W?Öw?èº¸,Æ#®Ø3Ú?–œ…~‰X›W¥O/$Â5Ð?Ñ¯ÁB¡#:¢½»9&lt;ûõR8èt?.9}ÔLŸ·5¼=?:TÝMr B?žì5pŠ?†ì™£Ó??1hi¿_àïF?Ó®8„uÄàÅ?á?xÙ±!?]“û?%ÅÖfàs?ÐÕ(:[?Ð?}&amp;©f{àRøVDm? .1y?¡55àfAû˜ôwTÉÇqÐ¯û.Êiøêå”?£'ý?’</w:t>
      </w:r>
    </w:p>
    <w:p>
      <w:pPr>
        <w:pStyle w:val="Normal"/>
        <w:bidi w:val="0"/>
        <w:spacing w:lineRule="auto" w:line="240"/>
        <w:jc w:val="left"/>
        <w:rPr>
          <w:lang w:val="en-US"/>
        </w:rPr>
      </w:pPr>
      <w:r>
        <w:rPr>
          <w:sz w:val="24"/>
          <w:lang w:val="en-US"/>
        </w:rPr>
        <w:t>'?›?á?Q?,hqüþèGa½85</w:t>
      </w:r>
    </w:p>
    <w:p>
      <w:pPr>
        <w:pStyle w:val="Normal"/>
        <w:bidi w:val="0"/>
        <w:spacing w:lineRule="auto" w:line="240"/>
        <w:jc w:val="left"/>
        <w:rPr>
          <w:lang w:val="en-US"/>
        </w:rPr>
      </w:pPr>
      <w:r>
        <w:rPr>
          <w:sz w:val="24"/>
          <w:lang w:val="en-US"/>
        </w:rPr>
        <w:t>g@»</w:t>
        <w:tab/>
        <w:t>Ëä?GÃÎ+¨iG ŽFûLsXÅÆˆP?±ïG,J½öøfDû@‰-Â*oy?W!Ÿ ?«h}û„É¢Ú¿‚†Â:…Jl3?</w:t>
      </w:r>
    </w:p>
    <w:p>
      <w:pPr>
        <w:pStyle w:val="Normal"/>
        <w:bidi w:val="0"/>
        <w:spacing w:lineRule="auto" w:line="240"/>
        <w:jc w:val="left"/>
        <w:rPr>
          <w:lang w:val="en-US"/>
        </w:rPr>
      </w:pPr>
      <w:r>
        <w:rPr>
          <w:sz w:val="24"/>
          <w:lang w:val="en-US"/>
        </w:rPr>
        <w:t>íÔ®êŽ?Ù4ððŽÎçº|ù?&lt;ìYÀÃ?§íÎ?“öÆÙõ’ö·}?(žO†óˆ£cðV?¸ï&lt;¾?ãŽ?^T7º?‹YÊ,X=‹¡hu&gt;?ëû¢[hk4õXÁ 'L§IY¸=·?W¿F?k§½UÂ:™Ã¶&amp;k`5?¿nq?ñU&lt;sOàé¼À^‚%}Õ¶R?e¼¨ÑRŽ„Å?KÄk??…_ö§y¥h]5]Å©Œ²~?h¸;b›€?úèÀv.Ä8È6‡[.-1?Oþ?&gt;‡%Ã?&lt;Ð,X«8?‡.–®z'ÐLv</w:t>
        <w:tab/>
        <w:t>Vx?ÞJ^æv—O??-?Gl)ÇñüúÕË ä¬Jä•œˆ#ŽÁâÃ)}¨?Xaë</w:t>
      </w:r>
    </w:p>
    <w:p>
      <w:pPr>
        <w:pStyle w:val="Normal"/>
        <w:bidi w:val="0"/>
        <w:spacing w:lineRule="auto" w:line="240"/>
        <w:jc w:val="left"/>
        <w:rPr>
          <w:lang w:val="en-US"/>
        </w:rPr>
      </w:pPr>
      <w:r>
        <w:rPr>
          <w:sz w:val="24"/>
          <w:lang w:val="en-US"/>
        </w:rPr>
        <w:t>?îh]ª®ÇA'¤?@+ÐÜ´,'Øe??¹ÝHNÖð©äã{S5½d£??z¯¶NÒ–PÌÝ.??¡?—rkZ?VVn1</w:t>
        <w:softHyphen/>
        <w:t>`ë_cv‘¥°?6è?¥XðôÄ¯w?–?zU°YU™?kŸ30ç6}'?HåÀ}¬mzYg?â? ‡Y!Q?%?ÓU]'×Q”u‹UEAKŽn?Ÿ¯Ëgh¥Šc_©Ñœä??‰d»Ëx³</w:t>
        <w:tab/>
        <w:t>¥¦o</w:t>
        <w:tab/>
        <w:t>ÂPµeew?|òÏd ?áE?ˆ‚ç»§=àßdÁ?&lt;”n„áÎëËu¨HÞ-c=`ÛK-j??ÜãsÒz4fi~/+ÕŒhÓ.¶?ir±ï1?Å?</w:t>
      </w:r>
    </w:p>
    <w:p>
      <w:pPr>
        <w:pStyle w:val="Normal"/>
        <w:bidi w:val="0"/>
        <w:spacing w:lineRule="auto" w:line="240"/>
        <w:jc w:val="left"/>
        <w:rPr>
          <w:lang w:val="en-US"/>
        </w:rPr>
      </w:pPr>
      <w:r>
        <w:rPr>
          <w:sz w:val="24"/>
          <w:lang w:val="en-US"/>
        </w:rPr>
        <w:t>m!:_†"gäß‹s[A¾?ë?Q@¼?Ë«¨C*7àWÒ@²Á‰¢?I6?3hÌÚ;zñ‘"¤%øvØ\cÜ.aD£:¨}œ%+£z??‚v</w:t>
      </w:r>
    </w:p>
    <w:p>
      <w:pPr>
        <w:pStyle w:val="Normal"/>
        <w:bidi w:val="0"/>
        <w:spacing w:lineRule="auto" w:line="240"/>
        <w:jc w:val="left"/>
        <w:rPr>
          <w:lang w:val="en-US"/>
        </w:rPr>
      </w:pPr>
      <w:r>
        <w:rPr>
          <w:sz w:val="24"/>
          <w:lang w:val="en-US"/>
        </w:rPr>
        <w:t>?^„ŠÒ¼Æ;¬½Ð(?ÖÐdÌl¼1Å*kcXªÒv?`’Òm3</w:t>
        <w:tab/>
        <w:t>0“?Ò?Ç*ò?]s„?HM?õ7</w:t>
        <w:tab/>
        <w:t>òÄèZF?^v‚ù2Úè*g$-‹ÏÈhÓ.ß€prm&gt;,Ž…§y5Ø&amp;c™??¯º?XëdªzŸ0IxÀ*š1)êT®M_Zq~†X‡d7&amp;aZ?Õ</w:t>
        <w:tab/>
        <w:t>¿&lt;$;ƒ?a*r??)á¯’?ðæ?xB°Z?ºU?ñ?-?õÊ?ZåW?ûqÝèd?A,ë›Ö0Ø?»€</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w:t>
      </w:r>
      <w:r>
        <w:rPr>
          <w:sz w:val="24"/>
          <w:lang w:val="en-US"/>
        </w:rPr>
        <w:t>&gt;ê§T©öA s£QŠÞO?Ó~Ä”6ø—?eÓ2T;^GTf›Î</w:t>
      </w:r>
    </w:p>
    <w:p>
      <w:pPr>
        <w:pStyle w:val="Normal"/>
        <w:bidi w:val="0"/>
        <w:spacing w:lineRule="auto" w:line="240"/>
        <w:jc w:val="left"/>
        <w:rPr>
          <w:lang w:val="en-US"/>
        </w:rPr>
      </w:pPr>
      <w:r>
        <w:rPr>
          <w:sz w:val="24"/>
          <w:lang w:val="en-US"/>
        </w:rPr>
        <w:t>Ñ?´)Ö´=%?ú}±¶¨ ó³?ÑÊ¢Ú8m?û!‚°É9¤”0??ðdUÂJO;?+A:ŸðHó1Cÿ÷„eBl˜Ww£2Ä*$Ô:a¨àï?”???Wªi¯â'?!Kø£ó7±2VéàüMÐòó›4YŽnÇ »á˜?#WØ]¬Ä</w:t>
        <w:softHyphen/>
        <w:t>ì?A—^Û???ŠË?:ôW?í?&amp;e˜:c§¬ —\P¡2åœáûÍ–±½E¶S}®%?&lt;‰??Ôä?ÕQ!\5vTIP</w:t>
        <w:softHyphen/>
        <w:t>õƒÏ)™`‹aI?{zâà¨T46µ©:)‰""¨»ÊZI?vÉœÚ?ÊU.z^Ñ:ÐB?û?QÄ°ì?OûnâÔ9%?!QŒ«w©ï¢•}?)ëâ9´ÅÒ[(ÁòfOøîq?G˜</w:t>
        <w:tab/>
        <w:t>…Ð»?–Jy??˜x+?\–OL0??´Ì,B]1sH?v`?ÏHæ¬â0¨³?…à?ÿ,(·•?¿G??ŒÖtä†n³³ŠFoÜrx€ÿ</w:t>
      </w:r>
    </w:p>
    <w:p>
      <w:pPr>
        <w:pStyle w:val="Normal"/>
        <w:bidi w:val="0"/>
        <w:spacing w:lineRule="auto" w:line="240"/>
        <w:jc w:val="left"/>
        <w:rPr>
          <w:lang w:val="en-US"/>
        </w:rPr>
      </w:pPr>
      <w:r>
        <w:rPr>
          <w:sz w:val="24"/>
          <w:lang w:val="en-US"/>
        </w:rPr>
        <w:t>ùû\ëù¯qìÄ«žR?fƒ?áÕªj\ZQÐuƒ</w:t>
        <w:tab/>
        <w:t>?§?×Q&gt;'?~E¬]³²?|???M]jš1LèƒTÆElÑœ—6é¾…,=A…Ë|H??ë,u’Í2ñ7”&gt;êh“[w??¥?ù?ð1?›ãâ?š( õ¤T×€~?2O??‡ˆþU,?¤vœPâÊ‹¢ÚbÑõ?M*Áá²2 ?%K×À?Åñ6ÛùØT</w:t>
      </w:r>
    </w:p>
    <w:p>
      <w:pPr>
        <w:pStyle w:val="Normal"/>
        <w:bidi w:val="0"/>
        <w:spacing w:lineRule="auto" w:line="240"/>
        <w:jc w:val="left"/>
        <w:rPr>
          <w:lang w:val="en-US"/>
        </w:rPr>
      </w:pPr>
      <w:r>
        <w:rPr>
          <w:sz w:val="24"/>
          <w:lang w:val="en-US"/>
        </w:rPr>
        <w:t></w:t>
      </w:r>
      <w:r>
        <w:rPr>
          <w:sz w:val="24"/>
          <w:lang w:val="en-US"/>
        </w:rPr>
        <w:t>ÎT}=z·ØRÑáf?´("‚Û‡</w:t>
      </w:r>
    </w:p>
    <w:p>
      <w:pPr>
        <w:pStyle w:val="Normal"/>
        <w:bidi w:val="0"/>
        <w:spacing w:lineRule="auto" w:line="240"/>
        <w:jc w:val="left"/>
        <w:rPr>
          <w:lang w:val="en-US"/>
        </w:rPr>
      </w:pPr>
      <w:r>
        <w:rPr>
          <w:sz w:val="24"/>
          <w:lang w:val="en-US"/>
        </w:rPr>
        <w:t>u#?±?ç`iJÕ²îáŸha\—¡û,?ï?„ˆO2dW?í°&gt;€„ðÕ?</w:t>
      </w:r>
    </w:p>
    <w:p>
      <w:pPr>
        <w:pStyle w:val="Normal"/>
        <w:bidi w:val="0"/>
        <w:spacing w:lineRule="auto" w:line="240"/>
        <w:jc w:val="left"/>
        <w:rPr>
          <w:lang w:val="en-US"/>
        </w:rPr>
      </w:pPr>
      <w:r>
        <w:rPr>
          <w:sz w:val="24"/>
          <w:lang w:val="en-US"/>
        </w:rPr>
        <w:t>©pF¼?Êª?ËËøXë¬4|™?cyá1?ÎÕ°Ï?lT á}ªŸ”Ã³?öðWÌ‘)‘{zZ‰vžë?¹Y™Ü71·‡d)ø Ã°?éÄiÂ?””ÐÇœ©§@–‘Àaq(I?Ò?£$kåÔÅ@¾(hYÉ‡à)cø0s?áôysšÚ‡¨‘èOWã£ÙžR¨g¾‰™ï°ÝbÐ&gt;1?=&gt;ä??ðÒzêÈZ³3³hv?*ÀSj_3á,Y”d”i?/ù¼ï?_@›?¾¤Æ¢tî=ZP)?u¼?vËJÖ•é%-¬?gÅ™îóþ?Â&amp;¦?</w:t>
        <w:softHyphen/>
        <w:t>Uìçy?~??éQžê¤^Úºª?“ë§ux?ÐÕ¬Ñåºb®?«Ø¿HküÌËÝ½‹ñ?3gøŽiD’*~+æ?µ†tE¬¸Œ?ZHƒ?íÏ¨oæÛ?*?/L?ÐäEïƒÁõ?l²Ž?tá79Q"‚!Ç}-Ået—gl?ãF¸-?H?…çØœw?âÂs–¦?¨?ñ?J?RCÛBÉ[,æD?æñÂã*rë%|Ëi±È«"o{?ðO—‡a»ùlevÓ‡Ì~ïõ½x??™õY‡Ìà!Ûó„£»?*~‚v1!ëœÜ|Z¥?áBNs†õh›AdF}©YÒæÜw—vf¬ÂÁä¶›-Y—?HZÜ™|ò??$‚?Ýµ¶¡MÔ‹,¹Á?J{KçZ?’)1Ôcª®Ñ)gÄÂ¥VyUi3¿ðióño?9õùæcü»gJK7</w:t>
      </w:r>
    </w:p>
    <w:p>
      <w:pPr>
        <w:pStyle w:val="Normal"/>
        <w:bidi w:val="0"/>
        <w:spacing w:lineRule="auto" w:line="240"/>
        <w:jc w:val="left"/>
        <w:rPr>
          <w:lang w:val="en-US"/>
        </w:rPr>
      </w:pPr>
      <w:r>
        <w:rPr>
          <w:sz w:val="24"/>
          <w:lang w:val="en-US"/>
        </w:rPr>
        <w:t>Í‡Órt~?Ú?@o”o±ÓƒÛ”?Dloù?ó_˜ß¸8W«6C¸b…ùQÔw©HtTê/¨?î9h9OÑ’¼òúÑš¤kŒg??OW5+ñ)Ë*Ud÷ë(Ñ£úà\K±†cnS^÷QÝJ—ëVºö‰È¸le8‰méL:¦SVSgísT?ErTD,qx?:~¥×?ÂÈt°´_±Þ§Øºq„Cà5Ž¥DÁ?K;?y2,â ??…??Âý«ÌøŠˆÔA#??Hù&lt;Ëïd+HG•\«Ï?Â?Ïbbã¤,×Z~</w:t>
        <w:tab/>
        <w:t>?±ášýÆ;ìÈ‡aêtIÉ?ù¹F$YÚŠ?èËø2ùÃ†0–æ]|Iä¹ÖÂj?Çdå†_</w:t>
      </w:r>
    </w:p>
    <w:p>
      <w:pPr>
        <w:pStyle w:val="Normal"/>
        <w:bidi w:val="0"/>
        <w:spacing w:lineRule="auto" w:line="240"/>
        <w:jc w:val="left"/>
        <w:rPr>
          <w:lang w:val="en-US"/>
        </w:rPr>
      </w:pPr>
      <w:r>
        <w:rPr>
          <w:sz w:val="24"/>
          <w:lang w:val="en-US"/>
        </w:rPr>
        <w:t>]¢‚Ù2Vm+k$-Å1¬TÐ™Ü˜±?¨ÁŒÁADÏÔÖ&lt;—+Î®iÒ#GÍ¹:µ¼ží‘}²Õ;ùnQ??®?hEa?Q`ºƒÀ6?o8êÌ&gt;ªÈØˆ??‚Ê\¾®åT((?s?e Ñí,ö´ê °</w:t>
        <w:tab/>
        <w:t>Ú©ƒÖÀg:×¥ïé¨$</w:t>
      </w:r>
    </w:p>
    <w:p>
      <w:pPr>
        <w:pStyle w:val="Normal"/>
        <w:bidi w:val="0"/>
        <w:spacing w:lineRule="auto" w:line="240"/>
        <w:jc w:val="left"/>
        <w:rPr>
          <w:lang w:val="en-US"/>
        </w:rPr>
      </w:pPr>
      <w:r>
        <w:rPr>
          <w:sz w:val="24"/>
          <w:lang w:val="en-US"/>
        </w:rPr>
        <w:t>b??&amp;™›îý?s=¿_mŸû‰ÇÍ:³?hÄ›g?šSØ‘À_&lt;ÛÐzEÆ37)ë|èš?m0›ØJGq¼ësm\÷fäxµS±œ</w:t>
        <w:tab/>
        <w:t>Å</w:t>
      </w:r>
    </w:p>
    <w:p>
      <w:pPr>
        <w:pStyle w:val="Normal"/>
        <w:bidi w:val="0"/>
        <w:spacing w:lineRule="auto" w:line="240"/>
        <w:jc w:val="left"/>
        <w:rPr>
          <w:lang w:val="en-US"/>
        </w:rPr>
      </w:pPr>
      <w:r>
        <w:rPr>
          <w:sz w:val="24"/>
          <w:lang w:val="en-US"/>
        </w:rPr>
        <w:t>Y=¡WÑ+— V?Èî¬?Cåµ5’–×?üz? M›E÷J?î…º|äeÔîCËÏŒJ”Ì¹</w:t>
      </w:r>
    </w:p>
    <w:p>
      <w:pPr>
        <w:pStyle w:val="Normal"/>
        <w:bidi w:val="0"/>
        <w:spacing w:lineRule="auto" w:line="240"/>
        <w:jc w:val="left"/>
        <w:rPr>
          <w:lang w:val="en-US"/>
        </w:rPr>
      </w:pPr>
      <w:r>
        <w:rPr>
          <w:sz w:val="24"/>
          <w:lang w:val="en-US"/>
        </w:rPr>
        <w:t>?Mæ</w:t>
        <w:softHyphen/>
        <w:t>¦íØÅ±ÒEP?ÕÔÒÔµQìØk»O~8töÂï!l”P°«´’+(â?ïžê?íÄ™¡Q&lt;Y ›?)2ù?KÍ?þ§Ÿ0FÒpŒƒ(’x?#Æ?Ú—¯‚`¢??“2ÉÜÎØ¶?´7ÙÙ•šÃ?Çâ?ÕBc“?ÞRÐÑÉ?Ó??ž}.+&amp;+_I¬¡n hå…¦?â"ïš ü¯1*¦+ ô~ê?êXOR¨«¯S‚Ü?Û§=?o?ß¯¯??°ìyÇ?PcGj€?Y¥ù,Ì?÷Kæº†y;l©õÙ?|—cÍô+ŒIY(Ä2lš:Tu?r—?Þ1ê%6k£1r\dG÷œgÚ¶U]Õ</w:t>
        <w:softHyphen/>
        <w:t>X?Þ?°</w:t>
        <w:tab/>
        <w:t>ß¦i¸.†</w:t>
      </w:r>
    </w:p>
    <w:p>
      <w:pPr>
        <w:pStyle w:val="Normal"/>
        <w:bidi w:val="0"/>
        <w:spacing w:lineRule="auto" w:line="240"/>
        <w:jc w:val="left"/>
        <w:rPr>
          <w:lang w:val="en-US"/>
        </w:rPr>
      </w:pPr>
      <w:r>
        <w:rPr>
          <w:sz w:val="24"/>
          <w:lang w:val="en-US"/>
        </w:rPr>
        <w:t>¢¶Ü?LW¨ù?íB¶ÑÃÿ×ìfÑ\K³1ª2gÉÓx?I?S½yµk“‘V‚¯eV®’_stu"/[4xvÍòÝ&gt;iÝz?; 6É†i(Á?G©6EïÝl±d‘qÔB69wñJ‡&lt;ç?ú8»³Ì˜?*_‡EE}Âg0ÎˆÔš‘òLåŒ£Wås‘?žX¶?ÿd@¾ùC??</w:t>
      </w:r>
    </w:p>
    <w:p>
      <w:pPr>
        <w:pStyle w:val="Normal"/>
        <w:bidi w:val="0"/>
        <w:spacing w:lineRule="auto" w:line="240"/>
        <w:jc w:val="left"/>
        <w:rPr>
          <w:lang w:val="en-US"/>
        </w:rPr>
      </w:pPr>
      <w:r>
        <w:rPr>
          <w:sz w:val="24"/>
          <w:lang w:val="en-US"/>
        </w:rPr>
        <w:t>z;¼Ÿþ?«¯@?ù_v|ŸWVäóÐÀt\"„÷h¯îøA!&lt;þ?ó´</w:t>
      </w:r>
    </w:p>
    <w:p>
      <w:pPr>
        <w:pStyle w:val="Normal"/>
        <w:bidi w:val="0"/>
        <w:spacing w:lineRule="auto" w:line="240"/>
        <w:jc w:val="left"/>
        <w:rPr>
          <w:lang w:val="en-US"/>
        </w:rPr>
      </w:pPr>
      <w:r>
        <w:rPr>
          <w:sz w:val="24"/>
          <w:lang w:val="en-US"/>
        </w:rPr>
        <w:t>5</w:t>
        <w:softHyphen/>
        <w:t>³¾®à´Keˆ?zq?cå’E??pAË®A¹fúö\¼,?›ÄÆ1éœö??Œ3ô ?`€½</w:t>
      </w:r>
    </w:p>
    <w:p>
      <w:pPr>
        <w:pStyle w:val="Normal"/>
        <w:bidi w:val="0"/>
        <w:spacing w:lineRule="auto" w:line="240"/>
        <w:jc w:val="left"/>
        <w:rPr>
          <w:lang w:val="en-US"/>
        </w:rPr>
      </w:pPr>
      <w:r>
        <w:rPr>
          <w:sz w:val="24"/>
          <w:lang w:val="en-US"/>
        </w:rPr>
        <w:t>ÑA€¼D?‡?ÇtÃ?µýœˆ“Cwf„îáÉú/Ìy(µD7EWÒ?Õ9â±†jÓE&amp;—ºøJ¾ÇA!J0Pþû??z©?í(Aè)È?ý©€d5¢7)ÆØë‰?ç??ÏªÄ¹ü7&lt;JgÈ ?&amp;äxèVwÂ½—‚;º/&gt;M6#/†p‰ë?;ünŠ?K?Bàƒ”ÁX?À“¢;Ç•¯·?qž?ù¢SôÚ…s©ÞD O?/Ý·O?[pc&gt;"?ÿ™rl^&amp;ÇÐŸË?;6!KûÏˆúOg#ÎIý???7tWçy?þ?…Q¡??*G!Ÿ/©¥</w:t>
        <w:softHyphen/>
        <w:t>lÏG/#.?à§ÌÅ¸</w:t>
        <w:tab/>
        <w:t>8ŽiCgÎ?¿‘;??ôÍ‰"?Ð²? ??÷6üöAtf?ÕL]—Ÿôù“¹!?¡ö\¨gß˜7&gt;yRŽ‹áßh²±%?™þÿTkÛÊE?ü/À¤é&gt;Gî-?`*–'</w:t>
      </w:r>
    </w:p>
    <w:p>
      <w:pPr>
        <w:pStyle w:val="Normal"/>
        <w:bidi w:val="0"/>
        <w:spacing w:lineRule="auto" w:line="240"/>
        <w:jc w:val="left"/>
        <w:rPr>
          <w:lang w:val="en-US"/>
        </w:rPr>
      </w:pPr>
      <w:r>
        <w:rPr>
          <w:sz w:val="24"/>
          <w:lang w:val="en-US"/>
        </w:rPr>
        <w:t>*ª[è+çã•¯?ºÊYA*:</w:t>
      </w:r>
    </w:p>
    <w:p>
      <w:pPr>
        <w:pStyle w:val="Normal"/>
        <w:bidi w:val="0"/>
        <w:spacing w:lineRule="auto" w:line="240"/>
        <w:jc w:val="left"/>
        <w:rPr>
          <w:lang w:val="en-US"/>
        </w:rPr>
      </w:pPr>
      <w:r>
        <w:rPr>
          <w:sz w:val="24"/>
          <w:lang w:val="en-US"/>
        </w:rPr>
        <w:t>&lt;,½?kÆ§[ÊL\‘Q?JS“±1?I??ö?†??‘DŠ?¦Í'¾&amp;^Â§?åºÝ?³&lt; *¤Q8ÀÉŠ??·J‚Ä"ñÿ?/²ƒ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5 0 obj&lt;&lt;/Type/Page/Contents 186 0 R/Group&lt;&lt;/Type/Group/CS/DeviceRGB/S/Transparency&gt;&gt;/MediaBox[ 0 0 396 612]/Parent 2 0 R/Resources&lt;&lt;/ExtGState&lt;&lt;/GS10 10 0 R/GS11 11 0 R&gt;&gt;/Font&lt;&lt;/F1 5 0 R/F3 18 0 R&gt;&gt;/ProcSet[/PDF/Text/ImageB/ImageC/ImageI]&gt;&gt;/StructParents 7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6 0 obj&lt;&lt;/Filter/FlateDecode/Length 481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Æ?ÿnÀÿƒòM?|&lt;î‹Üm??±›¤.Z$môCÐ?´$ß</w:t>
        <w:tab/>
        <w:t>–O×;Þ¥ùï;}R\?‹ '‰?îÎÎÎã73K_÷0?&gt;?Ûqõí·×ßã°½ÝïV¿^&lt;Ýÿûúãï÷ûëŸ‡›ÃÝ0?Nw×¿&lt;}?ñÒ_öÃnÿðöíêÝŸß¯Þ}|ýêú?±²M«W??¿~%V-ü'VF7</w:t>
        <w:softHyphen/>
        <w:t>Ô+ÓÙÆ®&gt;~?ª??íêæñõ+øË?…ÿùãëW¿®W›¯&gt;þõõ«ïaÄÿ¼~õ×¯VßÿýýêºÂâ»Ó8ž¾Ö¹üát?.'Œ©¾q’?«N½ºþ?'ýûû?^µ“õºÆu³ëÕ¶qÖ{³éÖ?›+µ?ž7z½o²ix?u&gt;No›^—ã|Û¶ïº·Óggx°?ž™ð°šL?iM£»</w:t>
        <w:tab/>
        <w:t>í?äõ3þYm®„h×¿m„XïñGÛ®?XŠ‰¿ÆÓæJ#³ëOp©_?Áj?Ç?.?ž”o“ ?;|</w:t>
      </w:r>
    </w:p>
    <w:p>
      <w:pPr>
        <w:pStyle w:val="Normal"/>
        <w:bidi w:val="0"/>
        <w:spacing w:lineRule="auto" w:line="240"/>
        <w:jc w:val="left"/>
        <w:rPr>
          <w:lang w:val="en-US"/>
        </w:rPr>
      </w:pPr>
      <w:r>
        <w:rPr>
          <w:sz w:val="24"/>
          <w:lang w:val="en-US"/>
        </w:rPr>
        <w:t>å²O7aÐ?~H?Ý?</w:t>
        <w:tab/>
        <w:t>ï€Ä31Þnú5\?jý¸Q‰?üàGN8FÎ2] </w:t>
        <w:tab/>
        <w:t>Dµ«?Aµ ±R?WURÓˆ‰¼h?\öx&lt;ádôûþAFßÔFÒ²?Ë6)(?(«î&lt;mÜ?½Þ?°:?d%½,?ÇÕ?¿?©Èõa\?"?‹?¥ÕÁ^[&amp;;â?`¨ßˆîÆÓv&lt;Ù@²ÿ}#ìzªÂQÙºF©’Ñ|Qgö$f,³—¼Zi?§ý ?‰</w:t>
        <w:softHyphen/>
        <w:t>[¯0zýã?þe?ù?–D·?ò5M[0 ¾y"\ëƒß%PÇ¯ ?&amp;Ä§?›«ð{f</w:t>
      </w:r>
    </w:p>
    <w:p>
      <w:pPr>
        <w:pStyle w:val="Normal"/>
        <w:bidi w:val="0"/>
        <w:spacing w:lineRule="auto" w:line="240"/>
        <w:jc w:val="left"/>
        <w:rPr>
          <w:lang w:val="en-US"/>
        </w:rPr>
      </w:pPr>
      <w:r>
        <w:rPr>
          <w:sz w:val="24"/>
          <w:lang w:val="en-US"/>
        </w:rPr>
        <w:t>¸Šóµã?´{?äô?R°é?Îš¶4²ÑªX?š¶YbÚÒ˜¦ëKÙ¼Cž÷ãÈK§E?µý±}#Ë©«J'</w:t>
        <w:softHyphen/>
        <w:t>kzSÒ²fÝà„¸hÖˆ?oê `w,Mé</w:t>
        <w:softHyphen/>
        <w:t>Òï×e¥?º1a|4¢{œƒþÄ??´g©r{Þy·£l6?óãU?îðoþŽ[x Ê;?å&amp;?e?ýx·´ñ¨gíú8ÜmÌz—î²Ú ?0c¨_4÷Ž¶!ú§E^^ê–¶3“Áb//5?P•ò«î¥î?'JÚ¿à</w:t>
      </w:r>
    </w:p>
    <w:p>
      <w:pPr>
        <w:pStyle w:val="Normal"/>
        <w:bidi w:val="0"/>
        <w:spacing w:lineRule="auto" w:line="240"/>
        <w:jc w:val="left"/>
        <w:rPr>
          <w:lang w:val="en-US"/>
        </w:rPr>
      </w:pPr>
      <w:r>
        <w:rPr>
          <w:sz w:val="24"/>
          <w:lang w:val="en-US"/>
        </w:rPr>
        <w:t></w:t>
      </w:r>
      <w:r>
        <w:rPr>
          <w:sz w:val="24"/>
          <w:lang w:val="en-US"/>
        </w:rPr>
        <w:t>š?H!Ïh?Êú</w:t>
        <w:softHyphen/>
        <w:t>ßR?{Ú°]í3ùÞÒ}áòŽ·</w:t>
      </w:r>
    </w:p>
    <w:p>
      <w:pPr>
        <w:pStyle w:val="Normal"/>
        <w:bidi w:val="0"/>
        <w:spacing w:lineRule="auto" w:line="240"/>
        <w:jc w:val="left"/>
        <w:rPr>
          <w:lang w:val="en-US"/>
        </w:rPr>
      </w:pPr>
      <w:r>
        <w:rPr>
          <w:sz w:val="24"/>
          <w:lang w:val="en-US"/>
        </w:rPr>
        <w:t>&gt;s76D©¡‘)³ÞžpbÜÈçlÛºõ–,/ì?R’??Æð+W;¸?Ÿÿ?^É4ÀÏá?ÃÑÓF§÷@¾åkÕ¥ÙFõ%ÓU1Iæ•ÓÒ?^]æY$]'ñý?WQ</w:t>
      </w:r>
    </w:p>
    <w:p>
      <w:pPr>
        <w:pStyle w:val="Normal"/>
        <w:bidi w:val="0"/>
        <w:spacing w:lineRule="auto" w:line="240"/>
        <w:jc w:val="left"/>
        <w:rPr>
          <w:lang w:val="en-US"/>
        </w:rPr>
      </w:pPr>
      <w:r>
        <w:rPr>
          <w:sz w:val="24"/>
          <w:lang w:val="en-US"/>
        </w:rPr>
        <w:t>‡</w:t>
      </w:r>
      <w:r>
        <w:rPr>
          <w:sz w:val="24"/>
          <w:lang w:val="en-US"/>
        </w:rPr>
        <w:softHyphen/>
        <w:t>ç²c±Ó?»@ñ?</w:t>
      </w:r>
    </w:p>
    <w:p>
      <w:pPr>
        <w:pStyle w:val="Normal"/>
        <w:bidi w:val="0"/>
        <w:spacing w:lineRule="auto" w:line="240"/>
        <w:jc w:val="left"/>
        <w:rPr>
          <w:lang w:val="en-US"/>
        </w:rPr>
      </w:pPr>
      <w:r>
        <w:rPr>
          <w:sz w:val="24"/>
          <w:lang w:val="en-US"/>
        </w:rPr>
        <w:t>Ì†Ô§L?´k7¨¿ø£Þï¤ê?·D;Ñ?Ïðö?A</w:t>
      </w:r>
    </w:p>
    <w:p>
      <w:pPr>
        <w:pStyle w:val="Normal"/>
        <w:bidi w:val="0"/>
        <w:spacing w:lineRule="auto" w:line="240"/>
        <w:jc w:val="left"/>
        <w:rPr>
          <w:lang w:val="en-US"/>
        </w:rPr>
      </w:pPr>
      <w:r>
        <w:rPr>
          <w:sz w:val="24"/>
          <w:lang w:val="en-US"/>
        </w:rPr>
        <w:t>™</w:t>
      </w:r>
      <w:r>
        <w:rPr>
          <w:sz w:val="24"/>
          <w:lang w:val="en-US"/>
        </w:rPr>
        <w:t>?ìÿüc= ¦¶|ŒV´óúb=ã?,øw¹nk'þ5?K^?À?ÖŒ??¢×t??µ5</w:t>
      </w:r>
    </w:p>
    <w:p>
      <w:pPr>
        <w:pStyle w:val="Normal"/>
        <w:bidi w:val="0"/>
        <w:spacing w:lineRule="auto" w:line="240"/>
        <w:jc w:val="left"/>
        <w:rPr>
          <w:lang w:val="en-US"/>
        </w:rPr>
      </w:pPr>
      <w:r>
        <w:rPr>
          <w:sz w:val="24"/>
          <w:lang w:val="en-US"/>
        </w:rPr>
        <w:t>à¶3?é‘PNˆšcKePžãýs??_?îÍú=???Á7œ;?\-ªe?fžÂíÛD2?Hò¨ãKNS÷n??¼†é¶eEÙ?89±Ñx™â½ŸÐ›ùï…WD§ T‰rºª˜•kÚ</w:t>
        <w:tab/>
        <w:t>-ù?ZÒ×pìS½¥?×‡ã?bFd?</w:t>
      </w:r>
    </w:p>
    <w:p>
      <w:pPr>
        <w:pStyle w:val="Normal"/>
        <w:bidi w:val="0"/>
        <w:spacing w:lineRule="auto" w:line="240"/>
        <w:jc w:val="left"/>
        <w:rPr>
          <w:lang w:val="en-US"/>
        </w:rPr>
      </w:pPr>
      <w:r>
        <w:rPr>
          <w:sz w:val="24"/>
          <w:lang w:val="en-US"/>
        </w:rPr>
        <w:t>Ý‰såª?($+9€†Î/BÇ«???qæ›èA¶~zâåT?–0›õò?@&gt;???é??áÿâd„ÇÀë?N?„Uâ50/°3?1B¼5}9A]äâŒöSÚ}?gæ?ˆ‡?'cP3"¥(¬®Äè]ækægÄ;äûþÊpö~Ÿf¤!ØäOÞ†ŒAu&amp;ld?ý?r…"?Ð¦y£¼,}Ó%Lr?Í–?Ü?‡?lplÌ?â,;¯|ª„!3Ð²¤-</w:t>
      </w:r>
    </w:p>
    <w:p>
      <w:pPr>
        <w:pStyle w:val="Normal"/>
        <w:bidi w:val="0"/>
        <w:spacing w:lineRule="auto" w:line="240"/>
        <w:jc w:val="left"/>
        <w:rPr>
          <w:lang w:val="en-US"/>
        </w:rPr>
      </w:pPr>
      <w:r>
        <w:rPr>
          <w:sz w:val="24"/>
          <w:lang w:val="en-US"/>
        </w:rPr>
        <w:t>?€â</w:t>
        <w:tab/>
        <w:t>c'òÍ’ ×mRf$óÔe?[2``Éõ¿?IÐØ???ÄFØ&gt;ŒI1r?30ŸÄQÇ·¿Õò?©›¾\qòŒ;vÔ—2šEr</w:t>
      </w:r>
    </w:p>
    <w:p>
      <w:pPr>
        <w:pStyle w:val="Normal"/>
        <w:bidi w:val="0"/>
        <w:spacing w:lineRule="auto" w:line="240"/>
        <w:jc w:val="left"/>
        <w:rPr>
          <w:lang w:val="en-US"/>
        </w:rPr>
      </w:pPr>
      <w:r>
        <w:rPr>
          <w:sz w:val="24"/>
          <w:lang w:val="en-US"/>
        </w:rPr>
        <w:t>?©M?$‡Ï??âXÊ8¥?Ö|çQÇÑ/?ï¤</w:t>
        <w:softHyphen/>
        <w:t>H^†î?ý#¥&amp;Ù·B?„]ÿa?^?Ö6+x]Œ×???§Êu¦\&amp;â–h?‡-eÀ&gt;Jà-</w:t>
      </w:r>
    </w:p>
    <w:p>
      <w:pPr>
        <w:pStyle w:val="Normal"/>
        <w:bidi w:val="0"/>
        <w:spacing w:lineRule="auto" w:line="240"/>
        <w:jc w:val="left"/>
        <w:rPr>
          <w:lang w:val="en-US"/>
        </w:rPr>
      </w:pPr>
      <w:r>
        <w:rPr>
          <w:sz w:val="24"/>
          <w:lang w:val="en-US"/>
        </w:rPr>
        <w:t>¡Þ;ú8?‹{&amp;$ó´AÈUƒï”e?3×¡~‡P² e?‘àÇs@,ÀÞp&lt;F?"Ú³]xiÓ•jœË`ÃSPÔ?¿Û3ðs8¢?Ê0Å?„ëÏ?Äáˆæèºd:ü(C#º?R¸&lt;Ô</w:t>
      </w:r>
    </w:p>
    <w:p>
      <w:pPr>
        <w:pStyle w:val="Normal"/>
        <w:bidi w:val="0"/>
        <w:spacing w:lineRule="auto" w:line="240"/>
        <w:jc w:val="left"/>
        <w:rPr>
          <w:lang w:val="en-US"/>
        </w:rPr>
      </w:pPr>
      <w:r>
        <w:rPr>
          <w:sz w:val="24"/>
          <w:lang w:val="en-US"/>
        </w:rPr>
        <w:t>?âòÎ§Ó?è?ýüìã‚ÉÂ?ï7la\Þ Á3x?b“ó¦I¿÷w|?ž&amp;]u}é(.QÂöö^ˆ?ïéSQ?8¢?æ8?Ä?ÝRØm)(_î</w:t>
        <w:tab/>
        <w:t>T6”²?U?+:×XS²X?g</w:t>
      </w:r>
    </w:p>
    <w:p>
      <w:pPr>
        <w:pStyle w:val="Normal"/>
        <w:bidi w:val="0"/>
        <w:spacing w:lineRule="auto" w:line="240"/>
        <w:jc w:val="left"/>
        <w:rPr>
          <w:lang w:val="en-US"/>
        </w:rPr>
      </w:pPr>
      <w:r>
        <w:rPr>
          <w:sz w:val="24"/>
          <w:lang w:val="en-US"/>
        </w:rPr>
        <w:t xml:space="preserve">+?“å„P’»°€ªrV2¨C_¿‰+-?°‹?œü¨"?ÑË'b¾3P6?çà5?_Þ?Ñ6Îä?9‡ð¬¿à‚ƒZÀ×Ì³Óú2„Z+ </w:t>
        <w:tab/>
        <w:t>aÑÝæSU¥,Û¦Ÿc+ .¡rf?dzŽF?*qš??¶e]$F;Š4µTªoZSr‘lÿ?-ê0æ&amp;.r?Ÿ?b</w:t>
      </w:r>
    </w:p>
    <w:p>
      <w:pPr>
        <w:pStyle w:val="Normal"/>
        <w:bidi w:val="0"/>
        <w:spacing w:lineRule="auto" w:line="240"/>
        <w:jc w:val="left"/>
        <w:rPr>
          <w:lang w:val="en-US"/>
        </w:rPr>
      </w:pPr>
      <w:r>
        <w:rPr>
          <w:sz w:val="24"/>
          <w:lang w:val="en-US"/>
        </w:rPr>
        <w:t>¦2??ÿIáññ)?CF&amp;ÄtÄe¤ã?÷?€(:QduÕ6-øö-DÃÏ•‡:Ù¨vò?=Q›¥3M×??ü</w:t>
      </w:r>
    </w:p>
    <w:p>
      <w:pPr>
        <w:pStyle w:val="Normal"/>
        <w:bidi w:val="0"/>
        <w:spacing w:lineRule="auto" w:line="240"/>
        <w:jc w:val="left"/>
        <w:rPr>
          <w:lang w:val="en-US"/>
        </w:rPr>
      </w:pPr>
      <w:r>
        <w:rPr>
          <w:sz w:val="24"/>
          <w:lang w:val="en-US"/>
        </w:rPr>
        <w:t>Ž??Ož?7…?÷Í’XåTcJ?–??\G%ç‚›:.jA÷</w:t>
      </w:r>
    </w:p>
    <w:p>
      <w:pPr>
        <w:pStyle w:val="Normal"/>
        <w:bidi w:val="0"/>
        <w:spacing w:lineRule="auto" w:line="240"/>
        <w:jc w:val="left"/>
        <w:rPr>
          <w:lang w:val="en-US"/>
        </w:rPr>
      </w:pPr>
      <w:r>
        <w:rPr>
          <w:sz w:val="24"/>
          <w:lang w:val="en-US"/>
        </w:rPr>
        <w:t>ÒIX??_‰jµd?v</w:t>
        <w:softHyphen/>
        <w:t>DDì”8ÔÑ?OyŽ</w:t>
        <w:tab/>
        <w:t>·??¾ÖYžÆg?ÁÀïA0kUÌ-óªƒãüëð?=Ì]</w:t>
      </w:r>
    </w:p>
    <w:p>
      <w:pPr>
        <w:pStyle w:val="Normal"/>
        <w:bidi w:val="0"/>
        <w:spacing w:lineRule="auto" w:line="240"/>
        <w:jc w:val="left"/>
        <w:rPr>
          <w:lang w:val="en-US"/>
        </w:rPr>
      </w:pPr>
      <w:r>
        <w:rPr>
          <w:sz w:val="24"/>
          <w:lang w:val="en-US"/>
        </w:rPr>
        <w:t>å?×ôv™˜”TX-.hóY ‚¶ÇÒ‡ž³˜2a&lt;?ydC·±Ð;«ÿÄÐ?—þ?4mÎ@</w:t>
      </w:r>
    </w:p>
    <w:p>
      <w:pPr>
        <w:pStyle w:val="Normal"/>
        <w:bidi w:val="0"/>
        <w:spacing w:lineRule="auto" w:line="240"/>
        <w:jc w:val="left"/>
        <w:rPr>
          <w:lang w:val="en-US"/>
        </w:rPr>
      </w:pPr>
      <w:r>
        <w:rPr>
          <w:sz w:val="24"/>
          <w:lang w:val="en-US"/>
        </w:rPr>
        <w:t>‹</w:t>
      </w:r>
      <w:r>
        <w:rPr>
          <w:sz w:val="24"/>
          <w:lang w:val="en-US"/>
        </w:rPr>
        <w:t>?â“1?€}8®FLÆxä¿¢wä¡‰‘ˆ?t?Y*¾¡??%ÊÕVáJ?1Ã”´©?·J%ð¼…àcã~O\&amp;Ò¢þwy+ú®1aÂ¹</w:t>
      </w:r>
    </w:p>
    <w:p>
      <w:pPr>
        <w:pStyle w:val="Normal"/>
        <w:bidi w:val="0"/>
        <w:spacing w:lineRule="auto" w:line="240"/>
        <w:jc w:val="left"/>
        <w:rPr>
          <w:lang w:val="en-US"/>
        </w:rPr>
      </w:pPr>
      <w:r>
        <w:rPr>
          <w:sz w:val="24"/>
          <w:lang w:val="en-US"/>
        </w:rPr>
        <w:t>´?ë--?¥z?£óÙ7aÛ€â'Rå»Iy†na§DµfnlÕª¬§A?0Ö@ñQN©+ò’?¸</w:t>
      </w:r>
    </w:p>
    <w:p>
      <w:pPr>
        <w:pStyle w:val="Normal"/>
        <w:bidi w:val="0"/>
        <w:spacing w:lineRule="auto" w:line="240"/>
        <w:jc w:val="left"/>
        <w:rPr>
          <w:lang w:val="en-US"/>
        </w:rPr>
      </w:pPr>
      <w:r>
        <w:rPr>
          <w:sz w:val="24"/>
          <w:lang w:val="en-US"/>
        </w:rPr>
        <w:t>ö«²•®Q?Ú,ÇŽ•¸lÉ</w:t>
        <w:tab/>
        <w:t>µ…Œ20?3Caè ?x?…Ÿ?Wðj?dA6v¥Ó</w:t>
        <w:tab/>
        <w:t>NúÊ??ö±à?ëˆ?5tò?æt²Ô?ÓæåÎ0^Å?Bºc]É?UVëUxÍÐÉ#u|$±ªRÐÎ¨GXUaû°ï8??k7q?ÀaÊãRMVh¥ÛüÐ&lt;Ï]òÌ&amp;?š¸RH~ÓËïòv?U?×¢?Ãé›õ~;@?ø=õ-œÉV‹(?Üd®:6‚°]’Rª‰"?&gt;²0lô</w:t>
        <w:softHyphen/>
        <w:t>¯ˆùÏ-9f&amp;?‡µ)×?˜í£VÔ¿˜€l3?ìëgÖ†Á¤éy÷r]€§¹~N^È;‰Ë{¢EBd…áâ •?0 …vòhmšÞ5r:Í\¯(åMYÔÈÚŽ\EW“j"Qg9?íg?ödL¦q}ç³ö¤¬·'•jSL?Ä?D</w:t>
      </w:r>
    </w:p>
    <w:p>
      <w:pPr>
        <w:pStyle w:val="Normal"/>
        <w:bidi w:val="0"/>
        <w:spacing w:lineRule="auto" w:line="240"/>
        <w:jc w:val="left"/>
        <w:rPr>
          <w:lang w:val="en-US"/>
        </w:rPr>
      </w:pPr>
      <w:r>
        <w:rPr>
          <w:sz w:val="24"/>
          <w:lang w:val="en-US"/>
        </w:rPr>
        <w:t>?v7”ÒðjÛO?µÂC¤è›&amp;«©%ÄËp!„t Ê,ù??Spó</w:t>
      </w:r>
    </w:p>
    <w:p>
      <w:pPr>
        <w:pStyle w:val="Normal"/>
        <w:bidi w:val="0"/>
        <w:spacing w:lineRule="auto" w:line="240"/>
        <w:jc w:val="left"/>
        <w:rPr>
          <w:lang w:val="en-US"/>
        </w:rPr>
      </w:pPr>
      <w:r>
        <w:rPr>
          <w:sz w:val="24"/>
          <w:lang w:val="en-US"/>
        </w:rPr>
        <w:t>„</w:t>
      </w:r>
      <w:r>
        <w:rPr>
          <w:sz w:val="24"/>
          <w:lang w:val="en-US"/>
        </w:rPr>
        <w:t>ëûë”±øÉ*Ö6?/g†”ˆj^ïŸ›Fv¥Hê</w:t>
      </w:r>
    </w:p>
    <w:p>
      <w:pPr>
        <w:pStyle w:val="Normal"/>
        <w:bidi w:val="0"/>
        <w:spacing w:lineRule="auto" w:line="240"/>
        <w:jc w:val="left"/>
        <w:rPr>
          <w:lang w:val="en-US"/>
        </w:rPr>
      </w:pPr>
      <w:r>
        <w:rPr>
          <w:sz w:val="24"/>
          <w:lang w:val="en-US"/>
        </w:rPr>
        <w:t>tÛ˜’ôžØá‚0•Riö À?ÕX%È¡òh¿Ü?p~àŽ7Æ`ï?kƒ8AG ÊA¶‡}\6;Ã?]LË?,H¨r˜r??Õ´ãbÁð?*}&amp;?2Ù?·`²h4ï¸ƒÄ`«GvðAb5Üd°ÌSðXÇX\š’?ýË]©ØçÍ‚Ûaô’ÇË?§úñf®Y&gt;ÝTÈ?u˜šC</w:t>
      </w:r>
    </w:p>
    <w:p>
      <w:pPr>
        <w:pStyle w:val="Normal"/>
        <w:bidi w:val="0"/>
        <w:spacing w:lineRule="auto" w:line="240"/>
        <w:jc w:val="left"/>
        <w:rPr>
          <w:lang w:val="en-US"/>
        </w:rPr>
      </w:pPr>
      <w:r>
        <w:rPr>
          <w:sz w:val="24"/>
          <w:lang w:val="en-US"/>
        </w:rPr>
        <w:t>Õu'p#*¸W×ÔÖß£-t™- •?3i‰w%…?œJ|¢"Ñ•)újµ. BÝ.ø¯wAÌ¢¤Mp*ÏŒù?K=</w:t>
        <w:softHyphen/>
        <w:t>#—¢ÖÇmÌŽl®?†Ï?ÈëAè?–?œ¤#ßÉ,¦Ä+b?ÑG¿ÖåŒ²ø¿ÄúZ,s÷ný·</w:t>
      </w:r>
    </w:p>
    <w:p>
      <w:pPr>
        <w:pStyle w:val="Normal"/>
        <w:bidi w:val="0"/>
        <w:spacing w:lineRule="auto" w:line="240"/>
        <w:jc w:val="left"/>
        <w:rPr>
          <w:lang w:val="en-US"/>
        </w:rPr>
      </w:pPr>
      <w:r>
        <w:rPr>
          <w:sz w:val="24"/>
          <w:lang w:val="en-US"/>
        </w:rPr>
        <w:t>Ä4²vÛ?ó‘U?‚Êc;?˜</w:t>
        <w:softHyphen/>
        <w:t>â9ìJÌYü05¿Ö</w:t>
        <w:tab/>
        <w:t>Ì</w:t>
      </w:r>
    </w:p>
    <w:p>
      <w:pPr>
        <w:pStyle w:val="Normal"/>
        <w:bidi w:val="0"/>
        <w:spacing w:lineRule="auto" w:line="240"/>
        <w:jc w:val="left"/>
        <w:rPr>
          <w:lang w:val="en-US"/>
        </w:rPr>
      </w:pPr>
      <w:r>
        <w:rPr>
          <w:sz w:val="24"/>
          <w:lang w:val="en-US"/>
        </w:rPr>
        <w:t>ïÒbS¿0¤&gt;?£}Ù‚ÂÁJÏ‚Úü´á†òeÉYÝh“9?œœ}</w:t>
      </w:r>
    </w:p>
    <w:p>
      <w:pPr>
        <w:pStyle w:val="Normal"/>
        <w:bidi w:val="0"/>
        <w:spacing w:lineRule="auto" w:line="240"/>
        <w:jc w:val="left"/>
        <w:rPr>
          <w:lang w:val="en-US"/>
        </w:rPr>
      </w:pPr>
      <w:r>
        <w:rPr>
          <w:sz w:val="24"/>
          <w:lang w:val="en-US"/>
        </w:rPr>
        <w:t>Æ3ã²âIÏ</w:t>
        <w:softHyphen/>
        <w:t>˜ýX?6PÚrÈªK?=zå‚–âdÖª</w:t>
        <w:tab/>
        <w:t>%Ï3.¢‘øŽ$ÑØI??¯ìRy??¤mË»?8AÜn?µ~»£??±??Ì¶*±?¯ì</w:t>
        <w:tab/>
        <w:t>?¼$sˆÒNUüV?ÐˆvòdõÔ\K…›‚¶r°È™ªÞ?ßH4Ó€?8!æÏnÒèwØ{Æqü°sKNœÈ?ýzÎù·m«ÍÛ+?Ÿ?&gt;?þ~?ßÅÛ+ß¿{ÛÁG«Þâ\xAÃ7¤?ŠÉ?xL÷þ1ë)MAbzø_2</w:t>
        <w:tab/>
        <w:t>^?§„WÛ·}xÆ2HÈ!©‚oŽæ†;@AÔ?PeëJ"õ¢</w:t>
      </w:r>
    </w:p>
    <w:p>
      <w:pPr>
        <w:pStyle w:val="Normal"/>
        <w:bidi w:val="0"/>
        <w:spacing w:lineRule="auto" w:line="240"/>
        <w:jc w:val="left"/>
        <w:rPr>
          <w:lang w:val="en-US"/>
        </w:rPr>
      </w:pPr>
      <w:r>
        <w:rPr>
          <w:sz w:val="24"/>
          <w:lang w:val="en-US"/>
        </w:rPr>
        <w:t>?7¨?ípÐ£N`?&lt;!ãq?SÑ…\ÔXC›N7v:ÄE´©êhSš?Ó@?ä_¡D?:?¨?©cfCJ‡ç?¼V??*¬šÖJ</w:t>
        <w:softHyphen/>
        <w:t>ïí°?¥W¯s?àÉ²?¦?÷£7[«R²0£Ý•ˆ?ùr§Ê?Õ°¢4®±}I‹3²</w:t>
        <w:softHyphen/>
        <w:t>p::Ò1&lt;ê€lkÃ¸? g1Jµ`×¶°i%-·?ŸR.|ë]WnŸAü—µIÙ?ægÐ?Å™p¤)x?¸’êãœ?¥ãQi‹Rç'åOEw?~ßOš?|Ò(?þPè›´*Þx‹÷\íã”¿*n?žìËÅVñ‘XÃ+h+L„Rb*Ûú´¼?€U+qã_?¼Þ</w:t>
        <w:tab/>
        <w:t>wzÙB”ì?cKÚ³ÂØeå]?Xßãzo?àiÒêýÙìÐ?™U Ð2ö‡±½Ø?¿?$s¡JF );k“?¤¥(\kýãÁßÖ•k¨c^AVÓÒv&gt;šs£w?Ž#Â¼uÔ…›?“¨ùõâ?ÀáÃ8"ZÙ¿!ò—ö@˜„•Š?™5Y‹®†</w:t>
      </w:r>
    </w:p>
    <w:p>
      <w:pPr>
        <w:pStyle w:val="Normal"/>
        <w:bidi w:val="0"/>
        <w:spacing w:lineRule="auto" w:line="240"/>
        <w:jc w:val="left"/>
        <w:rPr>
          <w:lang w:val="en-US"/>
        </w:rPr>
      </w:pPr>
      <w:r>
        <w:rPr>
          <w:sz w:val="24"/>
          <w:lang w:val="en-US"/>
        </w:rPr>
        <w:t>$;ü|*‚è¨WTÐÎ¸áóží)IWÕfaTÓ÷Ë¸?? £)i#?ãø—E‘¬o?£JÛÎ9¸€ïc/w?š¬¢Ÿ=?im´XÑ—ýS[??¸?Ô3þôîâò^·ªÉO!ìsÈÉÇ?„ÉN?ˆ®-;&amp;µ“?ˆ»E9~½ö(?)Ò„Âg^®¼I²¤?žZÁ?¾Ï‡^~h¥'Ä’sõÁ[?q5ÝX©BÖpà&lt;¡_ÿ'(èÏê„ŒbŸ?1îüØ%^ü}§?8O•x†Îñ´I?C³</w:t>
      </w:r>
    </w:p>
    <w:p>
      <w:pPr>
        <w:pStyle w:val="Normal"/>
        <w:bidi w:val="0"/>
        <w:spacing w:lineRule="auto" w:line="240"/>
        <w:jc w:val="left"/>
        <w:rPr>
          <w:lang w:val="en-US"/>
        </w:rPr>
      </w:pPr>
      <w:r>
        <w:rPr>
          <w:sz w:val="24"/>
          <w:lang w:val="en-US"/>
        </w:rPr>
        <w:t>…</w:t>
      </w:r>
      <w:r>
        <w:rPr>
          <w:sz w:val="24"/>
          <w:lang w:val="en-US"/>
        </w:rPr>
        <w:t>öÂÆ'??N(Þ§?v„ØµÎŸGýÅóUûî©?[Ð?©§Ï°n?Žùî??FNõLãÁWl!im§oC(/D6©`HÈ¦äìS¹Z?yz£G› ãWf*š}8uø„¬ G½tl‘”ÂŽ€dã™QÊÃŸcù?Íæ?þ,Ç4áBQ?–R¤JëUî·}q6?{</w:t>
        <w:tab/>
        <w:t>äE3?Æ‹*–™(‹»“¢?&lt;??¬¨Þ¤øz~Î¡?V\£&amp;²¨¢</w:t>
      </w:r>
    </w:p>
    <w:p>
      <w:pPr>
        <w:pStyle w:val="Normal"/>
        <w:bidi w:val="0"/>
        <w:spacing w:lineRule="auto" w:line="240"/>
        <w:jc w:val="left"/>
        <w:rPr>
          <w:lang w:val="en-US"/>
        </w:rPr>
      </w:pPr>
      <w:r>
        <w:rPr>
          <w:sz w:val="24"/>
          <w:lang w:val="en-US"/>
        </w:rPr>
        <w:t>‚</w:t>
      </w:r>
      <w:r>
        <w:rPr>
          <w:sz w:val="24"/>
          <w:lang w:val="en-US"/>
        </w:rPr>
        <w:t>+idC!¤ò¬Òx’aÙ&lt;</w:t>
      </w:r>
    </w:p>
    <w:p>
      <w:pPr>
        <w:pStyle w:val="Normal"/>
        <w:bidi w:val="0"/>
        <w:spacing w:lineRule="auto" w:line="240"/>
        <w:jc w:val="left"/>
        <w:rPr>
          <w:lang w:val="en-US"/>
        </w:rPr>
      </w:pPr>
      <w:r>
        <w:rPr>
          <w:sz w:val="24"/>
          <w:lang w:val="en-US"/>
        </w:rPr>
        <w:t>_CËiñ?„VŠŽ5|xi[;?Î¥®ø D?ó¶ý\ìÃËÁi,z›?;9¦˜vùá?&lt;vkEñìÅZ/DÇ‚–œV@Þ?°Ÿr*/ë?ýùµ.æíñ?,×_x</w:t>
      </w:r>
    </w:p>
    <w:p>
      <w:pPr>
        <w:pStyle w:val="Normal"/>
        <w:bidi w:val="0"/>
        <w:spacing w:lineRule="auto" w:line="240"/>
        <w:jc w:val="left"/>
        <w:rPr>
          <w:lang w:val="en-US"/>
        </w:rPr>
      </w:pPr>
      <w:r>
        <w:rPr>
          <w:sz w:val="24"/>
          <w:lang w:val="en-US"/>
        </w:rPr>
        <w:t>?nÖÎ?9SV©Úþ²’á@Æ-[¦?nUI›—viþ®r?˜EqY=?dLÞ,:w€xÜð¬è‡‡?÷ ƒ.;È€—¥œ¢”??dV|Çƒ£™cäŠ”àî;NÇe¬ÙÇ‹öª???™µÚ›7?_</w:t>
        <w:tab/>
        <w:t>)ÖZO†??Oh'GoÉ9?“TÎiE??µ¡aA??2Ña*põòöè?&gt;3?“”"á3ÉB¸?º÷Ù³$nÝÑAm^Èsô?4M?}¬Æ</w:t>
      </w:r>
    </w:p>
    <w:p>
      <w:pPr>
        <w:pStyle w:val="Normal"/>
        <w:bidi w:val="0"/>
        <w:spacing w:lineRule="auto" w:line="240"/>
        <w:jc w:val="left"/>
        <w:rPr>
          <w:lang w:val="en-US"/>
        </w:rPr>
      </w:pPr>
      <w:r>
        <w:rPr>
          <w:sz w:val="24"/>
          <w:lang w:val="en-US"/>
        </w:rPr>
        <w:t>Ýgo?‘møeÖÒ?¯|?K¨J½??§JÚTøŒÉt~Ø:•Mu?!JjìáUR&amp;=?mã?Bº}??^n ðß—²Ù´íÀF,?±¹Â•ì?xï½”6³-?$`³&gt;E?VAo¯ñl_Î\ýHƒÅâJNšä??k[÷</w:t>
        <w:tab/>
        <w:t>Úž5,ã?¨Þ+IÌ‘S? ²ÿ=½´•³ÃC?G}?Cu~N¥+?ßû‰—³~!Õ?ŒÞÆÌ•Ej?ÙÂóÇt</w:t>
        <w:softHyphen/>
        <w:t>&lt;|SË1?¾)ULTlº‘¢ÎT‰m4»¾XàHX±è?Ç&amp;åMî”¤Vëï??Ð3(I‡;—êAñ~Äg:ž?¸2Ë:[àû??š”ÖÈXFd?_$ªÖy±\Sí5[p2?Ú&lt;€G››??ÚÎ ¼¢:ÖOJtþâå’?ˆûq|`ˆRM=ž)?ÿji?_?Ë„$</w:t>
        <w:softHyphen/>
        <w:t>Â?QAË®1¾ù</w:t>
        <w:tab/>
        <w:t>&lt;×Jd=«ÕÅó</w:t>
      </w:r>
    </w:p>
    <w:p>
      <w:pPr>
        <w:pStyle w:val="Normal"/>
        <w:bidi w:val="0"/>
        <w:spacing w:lineRule="auto" w:line="240"/>
        <w:jc w:val="left"/>
        <w:rPr>
          <w:lang w:val="en-US"/>
        </w:rPr>
      </w:pPr>
      <w:r>
        <w:rPr>
          <w:sz w:val="24"/>
          <w:lang w:val="en-US"/>
        </w:rPr>
        <w:t>œ¡,á%èHÛN^½ÏÞwM?%?®Ÿ½ËàknS³H•ÚOi´2'öÇ™Ÿ?yTüÎ;oY¼Ô“ÚBº¨?§?Ó[†È?¿ˆ°Ë?ˆQ/eI¸?b°&lt;°?OÏ×ò™®?¥àêuZN3rÚY+ ?_ê·Z›þIKŠßÉscéÔeëä?[??å??ù¸P§Ã2¢(ž®Nd</w:t>
      </w:r>
    </w:p>
    <w:p>
      <w:pPr>
        <w:pStyle w:val="Normal"/>
        <w:bidi w:val="0"/>
        <w:spacing w:lineRule="auto" w:line="240"/>
        <w:jc w:val="left"/>
        <w:rPr>
          <w:lang w:val="en-US"/>
        </w:rPr>
      </w:pPr>
      <w:r>
        <w:rPr>
          <w:sz w:val="24"/>
          <w:lang w:val="en-US"/>
        </w:rPr>
        <w:t>v²rÒê™C×âkÌ9i~b?Öõ=A˜3ƒ‚;„?QÙz?ßÃ?ñxY½uc–</w:t>
        <w:softHyphen/>
        <w:t>Bv?ÿ¡œ4ƒà_&lt; è2å?žb]—7-)k&lt;ñ°È÷÷àÕ¦…·Nfï</w:t>
        <w:softHyphen/>
        <w:t>?ÝÉìUs˜p`–¦Zš?v7ßM</w:t>
        <w:tab/>
        <w:t>ã_??s*‰à~&lt;}zŽ|`Pî›×?ï‚?¹|QU™+î8£¤W:_Â›Ýè(?°2³¨8ÅNNÞ&amp;IGˆo?À£?²ò¼|VíZÐkiþ“?&gt;âÛÙyž–*Å1?è??ÈÒ?º!³—¢Ò?ÿ?TÍº?¶}rnëé†ÂNINšJ¾&gt;¹ÉTo¶’=ßÙW</w:t>
      </w:r>
    </w:p>
    <w:p>
      <w:pPr>
        <w:pStyle w:val="Normal"/>
        <w:bidi w:val="0"/>
        <w:spacing w:lineRule="auto" w:line="240"/>
        <w:jc w:val="left"/>
        <w:rPr>
          <w:lang w:val="en-US"/>
        </w:rPr>
      </w:pPr>
      <w:r>
        <w:rPr>
          <w:sz w:val="24"/>
          <w:lang w:val="en-US"/>
        </w:rPr>
        <w:t>³Çlàåÿªˆê›¶/xÊJŒ±:(8Øè ˜„TwQKI_oòÞ4??Ž{î/°)mR?á¬/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7 0 obj&lt;&lt;/Type/Page/Contents 188 0 R/Group&lt;&lt;/Type/Group/CS/DeviceRGB/S/Transparency&gt;&gt;/MediaBox[ 0 0 396 612]/Parent 2 0 R/Resources&lt;&lt;/ExtGState&lt;&lt;/GS10 10 0 R/GS11 11 0 R&gt;&gt;/Font&lt;&lt;/F1 5 0 R/F3 18 0 R&gt;&gt;/ProcSet[/PDF/Text/ImageB/ImageC/ImageI]&gt;&gt;/StructParents 7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8 0 obj&lt;&lt;/Filter/FlateDecode/Length 481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 ÿƒî›?Ä4w—\rÑÂE’¶×Þ¡‡??àp(ú‘åXWÅr-¥mþû›Ç¾†äÒ*</w:t>
      </w:r>
    </w:p>
    <w:p>
      <w:pPr>
        <w:pStyle w:val="Normal"/>
        <w:bidi w:val="0"/>
        <w:spacing w:lineRule="auto" w:line="240"/>
        <w:jc w:val="left"/>
        <w:rPr>
          <w:lang w:val="en-US"/>
        </w:rPr>
      </w:pPr>
      <w:r>
        <w:rPr>
          <w:sz w:val="24"/>
          <w:lang w:val="en-US"/>
        </w:rPr>
        <w:t>Ô69ûš™ùÍƒ¹~ýtÞß</w:t>
      </w:r>
    </w:p>
    <w:p>
      <w:pPr>
        <w:pStyle w:val="Normal"/>
        <w:bidi w:val="0"/>
        <w:spacing w:lineRule="auto" w:line="240"/>
        <w:jc w:val="left"/>
        <w:rPr>
          <w:lang w:val="en-US"/>
        </w:rPr>
      </w:pPr>
      <w:r>
        <w:rPr>
          <w:sz w:val="24"/>
          <w:lang w:val="en-US"/>
        </w:rPr>
        <w:t>ÛóêË/¯_ŸÏÃö~w»úùúÝññ—ëwŸ?w×???ö?Ãy|¸þéÓû3&gt;ún7ÜîžnnVo¾~»zóîå‹ëoÕª¯êfõîîåµªá?µj›ªÖÍªµ}Õ¯Þ}?ª¿ÿ¤êÕ‡ÓË?ðþSù?ÿþòÅÏëÕæ—Õ»¼|ñ</w:t>
      </w:r>
    </w:p>
    <w:p>
      <w:pPr>
        <w:pStyle w:val="Normal"/>
        <w:bidi w:val="0"/>
        <w:spacing w:lineRule="auto" w:line="240"/>
        <w:jc w:val="left"/>
        <w:rPr>
          <w:lang w:val="en-US"/>
        </w:rPr>
      </w:pPr>
      <w:r>
        <w:rPr>
          <w:sz w:val="24"/>
          <w:lang w:val="en-US"/>
        </w:rPr>
        <w:t>ÌøÛË?ÿ~ùbõÍ?oW×…-¾9žÏÇå]~{&lt;žÅ.G?3]å4m¬¸ôêúG\ô‡·ß½ªGçu•³³çmúÊõ~Þ??»&gt;§ÍU¿&gt;mÌºÊ–áyÌtžÎV•ó|Y×oìÍxìÌ?:Wuõh?«Ñ¢¶oªvLûŸÍU·?€m›+?¯´Qëí??&gt;l®Z:Ãþ´iÖçÍ•ªéOOtÄ×w…•TÛWmwÙ®”5Uã$í=Nþ?ÿw‹ÿƒÍ?^?Ù»{€ýø]ø;ÑäÛú“‡[ ‡_ˆþ?¼Žƒ@&lt;ŽþhÌúãF¹õ?§3|â??l`?üu&gt;¥…ýñ¯Lñ\A;@ë?ëÏõˆ£üá?j?¨É~;?`w4³1n½+ñ©®+%§;ßoº5Š®…YJÃ´®º^Ž+ŠB÷•u’6°ÆF6ã&amp;‡ÓùiÀÓ?ðA«Öïñå1Jl¿;½Â7M-E„c¿AQ  ‰¼ò‚1º[¿ƒµ? ãýSÆ’átBõÜÑVH`´Üaø°?ñÒ:j½Ï4tY"º</w:t>
        <w:softHyphen/>
        <w:t>\ã÷;,F</w:t>
      </w:r>
    </w:p>
    <w:p>
      <w:pPr>
        <w:pStyle w:val="Normal"/>
        <w:bidi w:val="0"/>
        <w:spacing w:lineRule="auto" w:line="240"/>
        <w:jc w:val="left"/>
        <w:rPr>
          <w:lang w:val="en-US"/>
        </w:rPr>
      </w:pPr>
      <w:r>
        <w:rPr>
          <w:sz w:val="24"/>
          <w:lang w:val="en-US"/>
        </w:rPr>
        <w:t>¾?v¯X¦W]³þ?ÍøÉëÀ???ÏS‰ƒJWf´D‘Ûª</w:t>
        <w:softHyphen/>
        <w:t>:IúÇF©ü6Â&amp;Ò±‚</w:t>
      </w:r>
    </w:p>
    <w:p>
      <w:pPr>
        <w:pStyle w:val="Normal"/>
        <w:bidi w:val="0"/>
        <w:spacing w:lineRule="auto" w:line="240"/>
        <w:jc w:val="left"/>
        <w:rPr>
          <w:lang w:val="en-US"/>
        </w:rPr>
      </w:pPr>
      <w:r>
        <w:rPr>
          <w:sz w:val="24"/>
          <w:lang w:val="en-US"/>
        </w:rPr>
        <w:t>ÃC:&gt;nÌoŠo'1??Ø cvéþÀ&lt;SáÂÃñ?</w:t>
      </w:r>
    </w:p>
    <w:p>
      <w:pPr>
        <w:pStyle w:val="Normal"/>
        <w:bidi w:val="0"/>
        <w:spacing w:lineRule="auto" w:line="240"/>
        <w:jc w:val="left"/>
        <w:rPr>
          <w:lang w:val="en-US"/>
        </w:rPr>
      </w:pPr>
      <w:r>
        <w:rPr>
          <w:sz w:val="24"/>
          <w:lang w:val="en-US"/>
        </w:rPr>
        <w:t>ŒG2?ŒT?—ê{zLCÎ??x‡x?ãéÕCœä9Ù(°Q‚?÷¬Xó£:U©~4ª´B‡4#Zdë°¿õÜv}daÏæ?ø£[ÞGx?îî?cs6õÖ‹.X?xÀ÷u…k/k?B?oü?l4Í©:’ðáÖ¿‚ñï3¶Óªô€TøˆTŸ‚É&gt;ÐÊŸ7áX?a]6ã¸ ^ÿ*vë¯à²`j??=Û~:úK¢ýåá_3+J,âC&lt;x–6µ?¨7µ6ÓÝÀ/ûó?Á»¤ÒðEàïNdÁGº¯{ad½ùÞâÖ?2Vº•¶</w:t>
      </w:r>
    </w:p>
    <w:p>
      <w:pPr>
        <w:pStyle w:val="Normal"/>
        <w:bidi w:val="0"/>
        <w:spacing w:lineRule="auto" w:line="240"/>
        <w:jc w:val="left"/>
        <w:rPr>
          <w:lang w:val="en-US"/>
        </w:rPr>
      </w:pPr>
      <w:r>
        <w:rPr>
          <w:sz w:val="24"/>
          <w:lang w:val="en-US"/>
        </w:rPr>
        <w:t>vø¹pt</w:t>
      </w:r>
    </w:p>
    <w:p>
      <w:pPr>
        <w:pStyle w:val="Normal"/>
        <w:bidi w:val="0"/>
        <w:spacing w:lineRule="auto" w:line="240"/>
        <w:jc w:val="left"/>
        <w:rPr>
          <w:lang w:val="en-US"/>
        </w:rPr>
      </w:pPr>
      <w:r>
        <w:rPr>
          <w:sz w:val="24"/>
          <w:lang w:val="en-US"/>
        </w:rPr>
        <w:t>^Ìvòè%6i«ª¶•´é¸påÀðyï³»€‡£?í¡K¶Ë¨®²ZÎ?0KP¸C¦z‹rl?ìÓß?l:¯ ’‰¨ž»?Q]P1•¥‰?äž‚?Ñ±ŽQýYAƒ?‡¹?RàT?Z'ç&lt;ü¼Ñ\&lt;‘±g÷{@…UeAèºªØ{Q?ÚT</w:t>
        <w:softHyphen/>
        <w:t>?¤Á*ª?l2¨</w:t>
        <w:softHyphen/>
        <w:t>RÙ–Îünð[?+’wÖþí=Ûà«v?B,‹?0[D:#¿I÷&amp;b?+</w:t>
      </w:r>
    </w:p>
    <w:p>
      <w:pPr>
        <w:pStyle w:val="Normal"/>
        <w:bidi w:val="0"/>
        <w:spacing w:lineRule="auto" w:line="240"/>
        <w:jc w:val="left"/>
        <w:rPr>
          <w:lang w:val="en-US"/>
        </w:rPr>
      </w:pPr>
      <w:r>
        <w:rPr>
          <w:sz w:val="24"/>
          <w:lang w:val="en-US"/>
        </w:rPr>
        <w:t>=¨®?ùÝÆ??|õTô/?Âz¹ÜUÑó+ôB‚?õ*¸ÜÎÛ?6ü·E(×TZÉYÊ°ÏV®›aÆ?Ô’íi•øð?]5¹,Ò€?@’?¼œ0Üúi¢£?ÆSçf‰ÿÆ•—È?â ?£Pbì6ùÖ?h½L~ö?½&gt;?¿}ºx?«ÖŽÖy?ü”¡Sá?má?’</w:t>
        <w:tab/>
        <w:t> "¬Ð</w:t>
        <w:tab/>
        <w:t xml:space="preserve"> ÂÓ¶öóÍ</w:t>
        <w:tab/>
        <w:t>5Y[?m‹3çŠß1¼Ë75•?¬û?ŸÝ¦ãïÏÁ—?ØÚ?VW`?ê¾?MÙþŒÌš?hk0’r`M#J+¡ÂÊ??ç?~HFbKL#³?m-9ý[oÚ‘H¨</w:t>
      </w:r>
    </w:p>
    <w:p>
      <w:pPr>
        <w:pStyle w:val="Normal"/>
        <w:bidi w:val="0"/>
        <w:spacing w:lineRule="auto" w:line="240"/>
        <w:jc w:val="left"/>
        <w:rPr>
          <w:lang w:val="en-US"/>
        </w:rPr>
      </w:pPr>
      <w:r>
        <w:rPr>
          <w:sz w:val="24"/>
          <w:lang w:val="en-US"/>
        </w:rPr>
        <w:t>&gt;?ÙUp½?Vx?ÐSpb??ø&lt;7šL©ÒF?’?ì*mä‘?p</w:t>
      </w:r>
    </w:p>
    <w:p>
      <w:pPr>
        <w:pStyle w:val="Normal"/>
        <w:bidi w:val="0"/>
        <w:spacing w:lineRule="auto" w:line="240"/>
        <w:jc w:val="left"/>
        <w:rPr>
          <w:lang w:val="en-US"/>
        </w:rPr>
      </w:pPr>
      <w:r>
        <w:rPr>
          <w:sz w:val="24"/>
          <w:lang w:val="en-US"/>
        </w:rPr>
        <w:t>mû”a{¿irk–F?Wt?/ˆ?‹~¬FÈ&amp;i½ŸÌø</w:t>
        <w:softHyphen/>
        <w:t>5_U»¸¹eUiÚ„ê?“Vï?ß?Õ:^”ÕðÞs¢é</w:t>
      </w:r>
    </w:p>
    <w:p>
      <w:pPr>
        <w:pStyle w:val="Normal"/>
        <w:bidi w:val="0"/>
        <w:spacing w:lineRule="auto" w:line="240"/>
        <w:jc w:val="left"/>
        <w:rPr>
          <w:lang w:val="en-US"/>
        </w:rPr>
      </w:pPr>
      <w:r>
        <w:rPr>
          <w:sz w:val="24"/>
          <w:lang w:val="en-US"/>
        </w:rPr>
        <w:t>á£g?¼—?Æi?</w:t>
        <w:softHyphen/>
        <w:t>ãìÄá ðHùí1&gt;öO</w:t>
      </w:r>
    </w:p>
    <w:p>
      <w:pPr>
        <w:pStyle w:val="Normal"/>
        <w:bidi w:val="0"/>
        <w:spacing w:lineRule="auto" w:line="240"/>
        <w:jc w:val="left"/>
        <w:rPr>
          <w:lang w:val="en-US"/>
        </w:rPr>
      </w:pPr>
      <w:r>
        <w:rPr>
          <w:sz w:val="24"/>
          <w:lang w:val="en-US"/>
        </w:rPr>
        <w:t>Ø?®ŒGåÙ2%?G˜Ñ9yÜ2$ø¢•´äÚlM+?§W??ýIDœ6Ç‹¤8?Ø&gt;c*çÂ¢‡Ó?9ó?ÚO8&gt;Ú–ìô$#zåÆ¶\+ÿ$a?Oø!^Dr</w:t>
        <w:tab/>
        <w:t>„?</w:t>
        <w:tab/>
        <w:t>1“?Ç?”ä?ãyBÕaÎt–³ßÒPâ¡a~çÇ)òÛØªé$íaÿ???Ýô^à$&lt;ƒ?JA+üNÉ_Ý?H"B??´?û£†``Y??ýÃž2¼‡‰</w:t>
      </w:r>
    </w:p>
    <w:p>
      <w:pPr>
        <w:pStyle w:val="Normal"/>
        <w:bidi w:val="0"/>
        <w:spacing w:lineRule="auto" w:line="240"/>
        <w:jc w:val="left"/>
        <w:rPr>
          <w:lang w:val="en-US"/>
        </w:rPr>
      </w:pPr>
      <w:r>
        <w:rPr>
          <w:sz w:val="24"/>
          <w:lang w:val="en-US"/>
        </w:rPr>
        <w:t>˜†˜þ?õp‡—&gt;Ù?ö™&gt;"ö°|É?¹Föé&gt;B?k??*8þ¾®´“;+‚„?Ž¡$m´?A?xÝÎã?‘¨ÂW!~¿ÜD/à&gt;2ÕÚLà¯˜œF&lt;'?UW. Ôß‚¤Aia&amp;«ƒ?ƒì÷h¡~õ»³M?(ùCYö)é\”‚,f‘?ƒ)?±|‘û</w:t>
      </w:r>
    </w:p>
    <w:p>
      <w:pPr>
        <w:pStyle w:val="Normal"/>
        <w:bidi w:val="0"/>
        <w:spacing w:lineRule="auto" w:line="240"/>
        <w:jc w:val="left"/>
        <w:rPr>
          <w:lang w:val="en-US"/>
        </w:rPr>
      </w:pPr>
      <w:r>
        <w:rPr>
          <w:sz w:val="24"/>
          <w:lang w:val="en-US"/>
        </w:rPr>
        <w:t>?i#isPHy˜ÂPˆÌ»N?åaO?¼?”ûq1œo6z‹</w:t>
        <w:tab/>
        <w:t>2 Þ?u?³^øÌÌä1€Pä¨ì\Šê???çªÆ?#&amp;Ì£ks½)å[ÛJÕ£iŠ¹YGÙ</w:t>
        <w:tab/>
        <w:t>Aû</w:t>
      </w:r>
    </w:p>
    <w:p>
      <w:pPr>
        <w:pStyle w:val="Normal"/>
        <w:bidi w:val="0"/>
        <w:spacing w:lineRule="auto" w:line="240"/>
        <w:jc w:val="left"/>
        <w:rPr>
          <w:lang w:val="en-US"/>
        </w:rPr>
      </w:pPr>
      <w:r>
        <w:rPr>
          <w:sz w:val="24"/>
          <w:lang w:val="en-US"/>
        </w:rPr>
        <w:t>Å,1S??†‹OSSÊ5™AD?Qwy&gt;É{&gt;?+´??äêGq˜?? Þÿ*.»Ë¤TJ2}?¨q6€€WVp0?Ò~&gt;+?`×ÿ·Í³·Éô]å”gÛw°¶Yow!GÑygOÖßºõ–”â!Ü°?ùik½1&lt;_ŒFÙ2+?£þÄD1¼‰º‹Sÿ0Èhä@ñ†Ê²?û-j®?7&lt;âÙ?ª?*Ä¨?&amp;&gt;?«ï×/a?£T¥</w:t>
        <w:softHyphen/>
        <w:t>äA9?&gt;JKZ</w:t>
      </w:r>
    </w:p>
    <w:p>
      <w:pPr>
        <w:pStyle w:val="Normal"/>
        <w:bidi w:val="0"/>
        <w:spacing w:lineRule="auto" w:line="240"/>
        <w:jc w:val="left"/>
        <w:rPr>
          <w:lang w:val="en-US"/>
        </w:rPr>
      </w:pPr>
      <w:r>
        <w:rPr>
          <w:sz w:val="24"/>
          <w:lang w:val="en-US"/>
        </w:rPr>
        <w:t>E?,Hs¾ÌïÎb”½œÔæû&lt;M¶?M•î&gt;9AŸµDã?sXg¾µÅô??Ïƒ?´$Â˜Ï˜“göVBR?‘”8õ?êê;I+|?Z&amp;^þ·?H1??ãÍÓ?ò?Oæƒî‡X…yN8?ÔD?2</w:t>
      </w:r>
    </w:p>
    <w:p>
      <w:pPr>
        <w:pStyle w:val="Normal"/>
        <w:bidi w:val="0"/>
        <w:spacing w:lineRule="auto" w:line="240"/>
        <w:jc w:val="left"/>
        <w:rPr>
          <w:lang w:val="en-US"/>
        </w:rPr>
      </w:pPr>
      <w:r>
        <w:rPr>
          <w:sz w:val="24"/>
          <w:lang w:val="en-US"/>
        </w:rPr>
        <w:t>,´_Í3M5év(¿—ª?¦Rrj²ˆç?ê©Ÿ8Ù?^‘\%¯AYÀ¤ç&gt;¼¥QIÑÁ???ë?c€/??(Š ®«¦•´”Á:Ó½æœ</w:t>
        <w:tab/>
        <w:t>nb\ËC(×–?›”</w:t>
      </w:r>
    </w:p>
    <w:p>
      <w:pPr>
        <w:pStyle w:val="Normal"/>
        <w:bidi w:val="0"/>
        <w:spacing w:lineRule="auto" w:line="240"/>
        <w:jc w:val="left"/>
        <w:rPr>
          <w:lang w:val="en-US"/>
        </w:rPr>
      </w:pPr>
      <w:r>
        <w:rPr>
          <w:sz w:val="24"/>
          <w:lang w:val="en-US"/>
        </w:rPr>
        <w:t>ÕLÑ±Ó,Ö$ì’?8VœEJi\Â±O!¡‹•Í`¡V”•Ê5=¯ULU©nä6IÊÛè?Cözš²</w:t>
      </w:r>
    </w:p>
    <w:p>
      <w:pPr>
        <w:pStyle w:val="Normal"/>
        <w:bidi w:val="0"/>
        <w:spacing w:lineRule="auto" w:line="240"/>
        <w:jc w:val="left"/>
        <w:rPr>
          <w:lang w:val="en-US"/>
        </w:rPr>
      </w:pPr>
      <w:r>
        <w:rPr>
          <w:sz w:val="24"/>
          <w:lang w:val="en-US"/>
        </w:rPr>
        <w:t>+Ì^Õàu0g–«±A&lt;í›-&amp;îîU1H´•R’?E?‚?´ZÒ2Üåu"g&gt;„;Í?</w:t>
      </w:r>
    </w:p>
    <w:p>
      <w:pPr>
        <w:pStyle w:val="Normal"/>
        <w:bidi w:val="0"/>
        <w:spacing w:lineRule="auto" w:line="240"/>
        <w:jc w:val="left"/>
        <w:rPr>
          <w:lang w:val="en-US"/>
        </w:rPr>
      </w:pPr>
      <w:r>
        <w:rPr>
          <w:sz w:val="24"/>
          <w:lang w:val="en-US"/>
        </w:rPr>
        <w:t>š´|=?•0Id"Y?à</w:t>
        <w:tab/>
        <w:t>‡$™ý?]Æý6êÐ(€Å‡aÏêü;»“ÀºÄ__¦Ix;‰ý°ûÈVS"¢gÁ…6ueZyšrdBŒ?´”UxŠhhwò§áý'‹?r³ì…±úóÓ§OR%HJÀlÖdY?°û?</w:t>
        <w:softHyphen/>
        <w:t>??^5Ú‹YX^ÈHk³?É£uÁ?Bf ?mh²?ùÞŠ</w:t>
        <w:tab/>
        <w:t>S?w€£?mÌÊf©m¿p*…Ì?Jvz§ñ¼ôöÏ€&lt;&lt;â%¶di¼ ^8éÔÈÓ;Ë?Q}Õ?c—ì?UŽ?CÈcPŒ~ÌÂÑ?´*&amp;ˆ”®«n´??]£E!äÉeav Òþe%÷?(“ÔÇ?4</w:t>
      </w:r>
    </w:p>
    <w:p>
      <w:pPr>
        <w:pStyle w:val="Normal"/>
        <w:bidi w:val="0"/>
        <w:spacing w:lineRule="auto" w:line="240"/>
        <w:jc w:val="left"/>
        <w:rPr>
          <w:lang w:val="en-US"/>
        </w:rPr>
      </w:pPr>
      <w:r>
        <w:rPr>
          <w:sz w:val="24"/>
          <w:lang w:val="en-US"/>
        </w:rPr>
        <w:t>‘</w:t>
      </w:r>
      <w:r>
        <w:rPr>
          <w:sz w:val="24"/>
          <w:lang w:val="en-US"/>
        </w:rPr>
        <w:t>1ÎM»4ê/”ípü³M??Þæ±ü÷?S&gt;ÇçºÃv?fÂm‚ÄH?X'0OÉ?º¦2Íh¶ÒÊ®çØ"§¥Ë4£WOD‘Juõ(X€½ecî"?‰¡¬”1?Ú©˜¥¶Óƒ‘’÷m?¸ç?=ÖË5&amp;Õ›??U§sàú?óµ‚??n4â™KØç?§]‹?‹d=¥Í?Ã8.Ä¡ù&lt;&gt;–°Y¼&gt;œ0?¤EHïóÿv&gt;ý0òåÓhv«ß Bá(¸±#[z~’äL?‡Ãç®ÃæiÙ€?K</w:t>
        <w:tab/>
        <w:t>]Su’9åÜ¯</w:t>
        <w:softHyphen/>
        <w:t>z-içYñ¼¹Ò}ƒ¶úÙ??36s¬Š¡)ÚÍ?,ÓM</w:t>
      </w:r>
    </w:p>
    <w:p>
      <w:pPr>
        <w:pStyle w:val="Normal"/>
        <w:bidi w:val="0"/>
        <w:spacing w:lineRule="auto" w:line="240"/>
        <w:jc w:val="left"/>
        <w:rPr>
          <w:lang w:val="en-US"/>
        </w:rPr>
      </w:pPr>
      <w:r>
        <w:rPr>
          <w:sz w:val="24"/>
          <w:lang w:val="en-US"/>
        </w:rPr>
        <w:t>‰</w:t>
      </w:r>
      <w:r>
        <w:rPr>
          <w:sz w:val="24"/>
          <w:lang w:val="en-US"/>
        </w:rPr>
        <w:t>Á/î7fd¿M›??QìY¾ixÛÇ??hÞŠðÝ´¹§(xlì†jå)‹Þ½Õ˜£?´1I??ÜÐDà/ùGØnì)Àco?9F/‰Ñ€?·ùzTélG¥–§ç$?ÀØ™¼8Ã™ÅÿF?'òŠX‘MÁòECü’Jk[?…2ª›8çÙ ÔÈâ–c</w:t>
      </w:r>
    </w:p>
    <w:p>
      <w:pPr>
        <w:pStyle w:val="Normal"/>
        <w:bidi w:val="0"/>
        <w:spacing w:lineRule="auto" w:line="240"/>
        <w:jc w:val="left"/>
        <w:rPr>
          <w:lang w:val="en-US"/>
        </w:rPr>
      </w:pPr>
      <w:r>
        <w:rPr>
          <w:sz w:val="24"/>
          <w:lang w:val="en-US"/>
        </w:rPr>
        <w:t>ðíÙF—b</w:t>
      </w:r>
    </w:p>
    <w:p>
      <w:pPr>
        <w:pStyle w:val="Normal"/>
        <w:bidi w:val="0"/>
        <w:spacing w:lineRule="auto" w:line="240"/>
        <w:jc w:val="left"/>
        <w:rPr>
          <w:lang w:val="en-US"/>
        </w:rPr>
      </w:pPr>
      <w:r>
        <w:rPr>
          <w:sz w:val="24"/>
          <w:lang w:val="en-US"/>
        </w:rPr>
        <w:t>…</w:t>
      </w:r>
      <w:r>
        <w:rPr>
          <w:sz w:val="24"/>
          <w:lang w:val="en-US"/>
        </w:rPr>
        <w:t>ÙLA;®…!ˆˆ5Wôù¹)pý,¬O?èY¼??{Y?VUMˆN…©0ÝHwŒË[&lt;8ûÜŒ9l\^?G-5?v•2r?Å4dë?6?Znáã”úî+’=oðûàEt›ï;¦šØIq ˜'?&lt;?`ê˜?â???%R1ì)½Êà?;»OyIÐô²Ìô&lt;:Ðm</w:t>
        <w:tab/>
        <w:t>ïQp‚&gt;® </w:t>
      </w:r>
    </w:p>
    <w:p>
      <w:pPr>
        <w:pStyle w:val="Normal"/>
        <w:bidi w:val="0"/>
        <w:spacing w:lineRule="auto" w:line="240"/>
        <w:jc w:val="left"/>
        <w:rPr>
          <w:lang w:val="en-US"/>
        </w:rPr>
      </w:pPr>
      <w:r>
        <w:rPr>
          <w:sz w:val="24"/>
          <w:lang w:val="en-US"/>
        </w:rPr>
        <w:t>áz'g?¯&lt;ÛŠªÀ!:1îËºnÚ›«?~¶š6Ý</w:t>
      </w:r>
    </w:p>
    <w:p>
      <w:pPr>
        <w:pStyle w:val="Normal"/>
        <w:bidi w:val="0"/>
        <w:spacing w:lineRule="auto" w:line="240"/>
        <w:jc w:val="left"/>
        <w:rPr>
          <w:lang w:val="en-US"/>
        </w:rPr>
      </w:pPr>
      <w:r>
        <w:rPr>
          <w:sz w:val="24"/>
          <w:lang w:val="en-US"/>
        </w:rPr>
        <w:t>ì??¼½±Ü©Úã_öæ</w:t>
      </w:r>
    </w:p>
    <w:p>
      <w:pPr>
        <w:pStyle w:val="Normal"/>
        <w:bidi w:val="0"/>
        <w:spacing w:lineRule="auto" w:line="240"/>
        <w:jc w:val="left"/>
        <w:rPr>
          <w:lang w:val="en-US"/>
        </w:rPr>
      </w:pPr>
      <w:r>
        <w:rPr>
          <w:sz w:val="24"/>
          <w:lang w:val="en-US"/>
        </w:rPr>
        <w:t>Öæ?]4&gt;©o”ó?y€½¡ç§êjœî-üV3ùUƒ?\¯…õÃ°¦Ÿê¦Ì2?ä—â?MÏûsÙ£·LL+*?ÄÓ)Fš¦§#†-Ð Åƒš×“Aßòip•Æù?°²ú:Pé0GÇû±b¼v¼%ãWTmÆD¥.é?f\³(ø±Ê9?èë=›þ-]£?ªmHƒö¡à†ö6?îÞÎ¡Øq³[¬†z¹ÊúÙ&gt;` ðœ(Ž=æýp¥$MNGn?ÕsK©(W,?öö’¨?p÷xÑr?ƒÊâ‚6cU?0ˆ?¶?å–%§m?R</w:t>
        <w:tab/>
        <w:t>??›5hâ_‡Ý??D&gt;wHµÝ™ê·</w:t>
        <w:tab/>
        <w:t>™€mâÚg‘vý?rõ„À‡}?É«ó€M?ÛØóŠ?ž&gt;7©¸©M-›??lqÔ2?r•î$-w3?;?VjŸ@ ç¢?ÓŽ¢?óWòáZµ</w:t>
        <w:tab/>
        <w:t>{I]?åŠq‹kÇPÓu³èÔ??¨75ÖG?XpÝ´3©í¦ÜL¹[ÄTª•?(÷ÖuUë$</w:t>
        <w:softHyphen/>
        <w:t>ÈJº¨?6Wr¶¨?I7Â‰6±¡ ?èî°#Ýag?ß—?V5x&gt;'Q0åC¢Ç÷I?NSe?3+y?ù„Ìf</w:t>
        <w:softHyphen/>
        <w:tab/>
        <w:t>vlà?d^¹Ê?£å®8À†ùÆÊMq=bœœô_´àpþ´</w:t>
        <w:tab/>
        <w:t>¥ú/?ÒNÙcÔ&lt;—ó&amp;ðè\?[ß¦€~UN4¬@j¤Ìm&amp;‚.¾?‹"RNW¦Ïe4ÓîŒ??¤ò\°]øôQ¦pnC¨¶-Ö¼E°)–-×¼õ„?Ë5Æò</w:t>
        <w:softHyphen/>
        <w:t>õÙóRÕ»®Ìxp??àöÇ®0~??ïþKÈÔ„?E?ÈCÊ™?VÙ'?»?•cÆÉq|ŸÊ¼?®6m¸ûgYV}ú3w§?–ÞSÞqOÙa?KKužw«»?ª?/nä*å¯S(??´ã\‰?ÅYÙy©æï?ë“HÀ?;†?u7¾;„]ØÅÄ’1PaY`?;?Æ¥?4j©DM}=?tD*ëRKé$?Qøî¡?e?</w:t>
      </w:r>
    </w:p>
    <w:p>
      <w:pPr>
        <w:pStyle w:val="Normal"/>
        <w:bidi w:val="0"/>
        <w:spacing w:lineRule="auto" w:line="240"/>
        <w:jc w:val="left"/>
        <w:rPr>
          <w:lang w:val="en-US"/>
        </w:rPr>
      </w:pPr>
      <w:r>
        <w:rPr>
          <w:sz w:val="24"/>
          <w:lang w:val="en-US"/>
        </w:rPr>
        <w:t>-v!@?ÛŒhYÜô‘?‡[!ôÆ¾)?ÝÏ^“èÜ??êº?ÁÂ”ž¥ÂxíòLb´§™`d?šˆeg.Ð0ÿÑ“oSÞâ63Pc%Œ</w:t>
      </w:r>
    </w:p>
    <w:p>
      <w:pPr>
        <w:pStyle w:val="Normal"/>
        <w:bidi w:val="0"/>
        <w:spacing w:lineRule="auto" w:line="240"/>
        <w:jc w:val="left"/>
        <w:rPr>
          <w:lang w:val="en-US"/>
        </w:rPr>
      </w:pPr>
      <w:r>
        <w:rPr>
          <w:sz w:val="24"/>
          <w:lang w:val="en-US"/>
        </w:rPr>
        <w:t>c+ÎXg:á!í¾?S1´¾ˆA\?åºü[“ç?cž%ŠøÔ{e?OéÉ</w:t>
        <w:tab/>
        <w:t>3§@êŸ?Ú¢[•8þ{?ÑN</w:t>
      </w:r>
    </w:p>
    <w:p>
      <w:pPr>
        <w:pStyle w:val="Normal"/>
        <w:bidi w:val="0"/>
        <w:spacing w:lineRule="auto" w:line="240"/>
        <w:jc w:val="left"/>
        <w:rPr>
          <w:lang w:val="en-US"/>
        </w:rPr>
      </w:pPr>
      <w:r>
        <w:rPr>
          <w:sz w:val="24"/>
          <w:lang w:val="en-US"/>
        </w:rPr>
        <w:t>&amp;3ˆPõb|ìpTuêVbWjG]I¥Ú ©[ì`?ì*'?)û$h§í?ãîÙ‹L]C½?©^œZ¨§Y‚™&gt;iv¿¥^üº²V.Qþ.Ì`Ã¦ ·s+êÇžµ`¼§¬«Ü???‘0´‰EÌvÖP‹½??³”?J[[õFÒ?ôÖÄ¯›ì¨*N¹ëÆ…ô»váÛ¬eÁš&amp;Â©áŽŠM!zÅRÂ\?¦?S‡µ</w:t>
      </w:r>
    </w:p>
    <w:p>
      <w:pPr>
        <w:pStyle w:val="Normal"/>
        <w:bidi w:val="0"/>
        <w:spacing w:lineRule="auto" w:line="240"/>
        <w:jc w:val="left"/>
        <w:rPr>
          <w:lang w:val="en-US"/>
        </w:rPr>
      </w:pPr>
      <w:r>
        <w:rPr>
          <w:sz w:val="24"/>
          <w:lang w:val="en-US"/>
        </w:rPr>
        <w:t>ùáb¼©@›·š•?õ/ä[áxcòíG)'Yc?™/.?1j¯ä©Ù?”R˜?¿Ú¸djªÙ</w:t>
      </w:r>
    </w:p>
    <w:p>
      <w:pPr>
        <w:pStyle w:val="Normal"/>
        <w:bidi w:val="0"/>
        <w:spacing w:lineRule="auto" w:line="240"/>
        <w:jc w:val="left"/>
        <w:rPr>
          <w:lang w:val="en-US"/>
        </w:rPr>
      </w:pPr>
      <w:r>
        <w:rPr>
          <w:sz w:val="24"/>
          <w:lang w:val="en-US"/>
        </w:rPr>
        <w:t>Ò,—–õä©~&gt;íîùåóË¡ž?¥Žf«7ù'ÈÔ9²?_@\È</w:t>
      </w:r>
    </w:p>
    <w:p>
      <w:pPr>
        <w:pStyle w:val="Normal"/>
        <w:bidi w:val="0"/>
        <w:spacing w:lineRule="auto" w:line="240"/>
        <w:jc w:val="left"/>
        <w:rPr>
          <w:lang w:val="en-US"/>
        </w:rPr>
      </w:pPr>
      <w:r>
        <w:rPr>
          <w:sz w:val="24"/>
          <w:lang w:val="en-US"/>
        </w:rPr>
        <w:t>¢‡ðÆ¤oª/Ëê„¤Œ¦$“ON5oè9¦sð]ž§¢äR+ÓN!å?Ko¬Ïêðë8{›’D</w:t>
        <w:softHyphen/>
        <w:t>»¹êüfš?V%‚×7Jå?B</w:t>
      </w:r>
    </w:p>
    <w:p>
      <w:pPr>
        <w:pStyle w:val="Normal"/>
        <w:bidi w:val="0"/>
        <w:spacing w:lineRule="auto" w:line="240"/>
        <w:jc w:val="left"/>
        <w:rPr>
          <w:lang w:val="en-US"/>
        </w:rPr>
      </w:pPr>
      <w:r>
        <w:rPr>
          <w:sz w:val="24"/>
          <w:lang w:val="en-US"/>
        </w:rPr>
        <w:t>Î]’RØƒ¢??ÊZÓ5•m%</w:t>
        <w:softHyphen/>
        <w:t>@ž¾0?ª¾âŽ€ýÝÆa?</w:t>
      </w:r>
    </w:p>
    <w:p>
      <w:pPr>
        <w:pStyle w:val="Normal"/>
        <w:bidi w:val="0"/>
        <w:spacing w:lineRule="auto" w:line="240"/>
        <w:jc w:val="left"/>
        <w:rPr>
          <w:lang w:val="en-US"/>
        </w:rPr>
      </w:pPr>
      <w:r>
        <w:rPr>
          <w:sz w:val="24"/>
          <w:lang w:val="en-US"/>
        </w:rPr>
        <w:t>FÓô&gt;3*¡‘¿I?ÈN?Þñ¯C!;?á¡Œdô¼Ž-_y¥–¿±Z…fkØÒ#}?Ï9‚ó®üio‹ŸöŠ™ËPµ®Ôˆ?{›?x&gt; ëâg^™©'Ò‡ê?¬Â?nÈâRÂZ¦žÔÆ9O?ö±|Ór´[È‚åbBKc?”8?C2‚SÆdÝ?MÀÛaÁçsßø»üR&gt;?ê?(÷”?ÜšÏPÄ¸mÕö#Ú„##?=üŽGA?Û?_Jª&amp;ûžyEÅ?Ñ`§úD?²L_°?žù&amp;K5£v…¨þ|gdƒ??ã?Pë$…xÔ¦Qú'??2!¼º„;?;¶%iÞp¾p‰•–E™ö}ú'7F%hüè</w:t>
      </w:r>
    </w:p>
    <w:p>
      <w:pPr>
        <w:pStyle w:val="Normal"/>
        <w:bidi w:val="0"/>
        <w:spacing w:lineRule="auto" w:line="240"/>
        <w:jc w:val="left"/>
        <w:rPr>
          <w:lang w:val="en-US"/>
        </w:rPr>
      </w:pPr>
      <w:r>
        <w:rPr>
          <w:sz w:val="24"/>
          <w:lang w:val="en-US"/>
        </w:rPr>
        <w:t>OÎîw—§D³¯b³&gt;?3)ì™ñ?#M½?Uø/‰E—4"£”e3²"?&gt;v+ŽÓ:lÍOYÆ?º²FŽA¯ZÇÀÌÇŠYC^[O³¸‹²èºª?¶hEÉç,.</w:t>
        <w:tab/>
        <w:t>o1‘›&gt;™ÅìÞ??çíNf&amp;„É†(Y?ÈÿA?¤</w:t>
      </w:r>
    </w:p>
    <w:p>
      <w:pPr>
        <w:pStyle w:val="Normal"/>
        <w:bidi w:val="0"/>
        <w:spacing w:lineRule="auto" w:line="240"/>
        <w:jc w:val="left"/>
        <w:rPr>
          <w:lang w:val="en-US"/>
        </w:rPr>
      </w:pPr>
      <w:r>
        <w:rPr>
          <w:sz w:val="24"/>
          <w:lang w:val="en-US"/>
        </w:rPr>
        <w:t>˜¬?:?6+gÛ_úøWw9%Æš=§üù??/?Ê?)Ï=Úz¼„0|?ãôó¹ÛK2÷Ø#,þ?–Üi¶ãT?(Â,&lt;·¾h~fP?åq(V?!hêŒX=ó½EÇ×?„®ù¨2ˆ°?=sÒÉQ?.h[sOQ!£</w:t>
        <w:softHyphen/>
        <w:t>T¡žJO²êÍ§‘¼w&lt;˜?? Ã%þçÒÉ,p.?ü?</w:t>
        <w:softHyphen/>
        <w:t>Á¤»÷ÿ.h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9 0 obj&lt;&lt;/Type/Page/Contents 190 0 R/Group&lt;&lt;/Type/Group/CS/DeviceRGB/S/Transparency&gt;&gt;/MediaBox[ 0 0 396 612]/Parent 2 0 R/Resources&lt;&lt;/ExtGState&lt;&lt;/GS10 10 0 R/GS11 11 0 R&gt;&gt;/Font&lt;&lt;/F1 5 0 R/F3 18 0 R&gt;&gt;/ProcSet[/PDF/Text/ImageB/ImageC/ImageI]&gt;&gt;/StructParents 8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0 0 obj&lt;&lt;/Filter/FlateDecode/Length 46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Ü¶?ÿnÀÿÃ~Ü?|:‘”D©</w:t>
      </w:r>
    </w:p>
    <w:p>
      <w:pPr>
        <w:pStyle w:val="Normal"/>
        <w:bidi w:val="0"/>
        <w:spacing w:lineRule="auto" w:line="240"/>
        <w:jc w:val="left"/>
        <w:rPr>
          <w:lang w:val="en-US"/>
        </w:rPr>
      </w:pPr>
      <w:r>
        <w:rPr>
          <w:sz w:val="24"/>
          <w:lang w:val="en-US"/>
        </w:rPr>
        <w:t>RØy´</w:t>
        <w:tab/>
        <w:t>àÂ…</w:t>
      </w:r>
    </w:p>
    <w:p>
      <w:pPr>
        <w:pStyle w:val="Normal"/>
        <w:bidi w:val="0"/>
        <w:spacing w:lineRule="auto" w:line="240"/>
        <w:jc w:val="left"/>
        <w:rPr>
          <w:lang w:val="en-US"/>
        </w:rPr>
      </w:pPr>
      <w:r>
        <w:rPr>
          <w:sz w:val="24"/>
          <w:lang w:val="en-US"/>
        </w:rPr>
        <w:t>?E?ë=ù¼õÚwñé\ç¿ï&lt;ø?JÜ•? ¹•†äp8œùÍC¹~þy:¾Û?¦Íwß]?Ÿ¦ýáýx³ùíúÍÝýï×oþ¼?¯_íoŸöÓñîÓõëÇ·?&gt;úÇ¸¿??ÿýæÅ?l^¼yúäúgµé«ºÙ¼y÷ô‰ÚÔðÚ´MUëfÓv}ÕoÞ|?ª¿¿Võæöáé?ø7ÿTîçßŸ&gt;ùm»Ùý¾yóëÓ'?ÁŒ&lt;}ò¯§O6?½üas]`ñÅÝ4Ý},sùóÝÝ$¸Ì?3¶?41V\zsý</w:t>
      </w:r>
    </w:p>
    <w:p>
      <w:pPr>
        <w:pStyle w:val="Normal"/>
        <w:bidi w:val="0"/>
        <w:spacing w:lineRule="auto" w:line="240"/>
        <w:jc w:val="left"/>
        <w:rPr>
          <w:lang w:val="en-US"/>
        </w:rPr>
      </w:pPr>
      <w:r>
        <w:rPr>
          <w:sz w:val="24"/>
          <w:lang w:val="en-US"/>
        </w:rPr>
        <w:t>?}ùÃ/?nêl¿C5t‹ûmújèÝ¼÷»«v;~Æ?ïvWÍö?ÿ|¶?`Å«Noßïºíˆ6Û‡ÙŽãîÊÀ_‘™”o¥šJwrM‘ÖV¦—´¸?0¡ìö;m??{x`¶Ÿà?ÿ?¿î®ìv?–áÝ?Ù™ð…Â‘íöÝ®wtÓûõ¬ï?¦Ï{$=1é[$%zÚîŸ;åGÝ2 ?Z?÷/l??)µ=Â¤½{€Ì?¨Þ~Ü)/®?âþ?^}ÆåŽŸP¤·8_I?þPà°›ÎÉ!°ÞÔÛÓñ??†ûA|?,¢™!&lt;?Õzé˜ž÷3Ò^i?~ºÿ´s'ë~ót8Œ÷éå</w:t>
      </w:r>
    </w:p>
    <w:p>
      <w:pPr>
        <w:pStyle w:val="Normal"/>
        <w:bidi w:val="0"/>
        <w:spacing w:lineRule="auto" w:line="240"/>
        <w:jc w:val="left"/>
        <w:rPr>
          <w:lang w:val="en-US"/>
        </w:rPr>
      </w:pPr>
      <w:r>
        <w:rPr>
          <w:sz w:val="24"/>
          <w:lang w:val="en-US"/>
        </w:rPr>
        <w:t>ïh#‰—fx†Á«¶æ%ã¾OÈ•??»´íñ?ÄtâH`j&amp;,?B?MÕY)ˆ’Ðô`«¶—´âŒŸqwñt[</w:t>
      </w:r>
    </w:p>
    <w:p>
      <w:pPr>
        <w:pStyle w:val="Normal"/>
        <w:bidi w:val="0"/>
        <w:spacing w:lineRule="auto" w:line="240"/>
        <w:jc w:val="left"/>
        <w:rPr>
          <w:lang w:val="en-US"/>
        </w:rPr>
      </w:pPr>
      <w:r>
        <w:rPr>
          <w:sz w:val="24"/>
          <w:lang w:val="en-US"/>
        </w:rPr>
        <w:t>›</w:t>
      </w:r>
      <w:r>
        <w:rPr>
          <w:sz w:val="24"/>
          <w:lang w:val="en-US"/>
        </w:rPr>
        <w:t>îø?"ÛàÞoÃ†¿?y9k^€žvâ?±ÑEÚ?</w:t>
        <w:tab/>
        <w:t>’h¶‡;ÔÛ‡ÝU?</w:t>
      </w:r>
    </w:p>
    <w:p>
      <w:pPr>
        <w:pStyle w:val="Normal"/>
        <w:bidi w:val="0"/>
        <w:spacing w:lineRule="auto" w:line="240"/>
        <w:jc w:val="left"/>
        <w:rPr>
          <w:lang w:val="en-US"/>
        </w:rPr>
      </w:pPr>
      <w:r>
        <w:rPr>
          <w:sz w:val="24"/>
          <w:lang w:val="en-US"/>
        </w:rPr>
        <w:t>c·Ç?²‰\ã??Ûþtœh?ÒÇªtq†¾²V2›nlf?Ô‚…±šw?¶õ“¼¾C&amp;€+Õ°&gt;0ßñÚóŽˆCT‚=?2Z?Pù÷^ÆH~&lt;ìOÏ‚F?Ba+½®šVrál?</w:t>
        <w:softHyphen/>
        <w:t>r ?„òêôœß¢Dã??Ç‡Í?†wŽóÓþxST ¡ê´\¹¤?¦Ö•Êdµ€©qoq›)›çÕ¬6ðßôª“$?H&lt;</w:t>
      </w:r>
    </w:p>
    <w:p>
      <w:pPr>
        <w:pStyle w:val="Normal"/>
        <w:bidi w:val="0"/>
        <w:spacing w:lineRule="auto" w:line="240"/>
        <w:jc w:val="left"/>
        <w:rPr>
          <w:lang w:val="en-US"/>
        </w:rPr>
      </w:pPr>
      <w:r>
        <w:rPr>
          <w:sz w:val="24"/>
          <w:lang w:val="en-US"/>
        </w:rPr>
        <w:t>w¤'</w:t>
      </w:r>
    </w:p>
    <w:p>
      <w:pPr>
        <w:pStyle w:val="Normal"/>
        <w:bidi w:val="0"/>
        <w:spacing w:lineRule="auto" w:line="240"/>
        <w:jc w:val="left"/>
        <w:rPr>
          <w:lang w:val="en-US"/>
        </w:rPr>
      </w:pPr>
      <w:r>
        <w:rPr>
          <w:sz w:val="24"/>
          <w:lang w:val="en-US"/>
        </w:rPr>
        <w:t>Ûç™pÝK¡âp?ÞŽ)</w:t>
        <w:softHyphen/>
        <w:t>Ã±u@u#½s¯‚~â?â˜Õ?¬Uë?ï£Yà?Ó¹Q•Áä‘Ý#?O#™¤i&lt;Á• å“ü„Tb]?ÌSOxæÍö¸?9.ÏŠ¯?TÕúc?ªQ[²5waG?ç</w:t>
        <w:softHyphen/>
        <w:t>xë??t?•åð~×?ã†ïè(h?Íðˆÿºeñw~~–óHnGÊ?ßº•*W·U§?ûEó¦êJYAú–Yr~…ÄéK—-ïnjmI?ØŸ~tfH×?“%šö¹ ?§9éäïxòóçc‡èÑù^¢)u¼€®&lt;Â¤?‚</w:t>
      </w:r>
    </w:p>
    <w:p>
      <w:pPr>
        <w:pStyle w:val="Normal"/>
        <w:bidi w:val="0"/>
        <w:spacing w:lineRule="auto" w:line="240"/>
        <w:jc w:val="left"/>
        <w:rPr>
          <w:lang w:val="en-US"/>
        </w:rPr>
      </w:pPr>
      <w:r>
        <w:rPr>
          <w:sz w:val="24"/>
          <w:lang w:val="en-US"/>
        </w:rPr>
        <w:t>ç¸ü?ô`Rˆ?d´w6qœ?w</w:t>
        <w:softHyphen/>
        <w:t>ß40{ƒWž‰A</w:t>
      </w:r>
    </w:p>
    <w:p>
      <w:pPr>
        <w:pStyle w:val="Normal"/>
        <w:bidi w:val="0"/>
        <w:spacing w:lineRule="auto" w:line="240"/>
        <w:jc w:val="left"/>
        <w:rPr>
          <w:lang w:val="en-US"/>
        </w:rPr>
      </w:pPr>
      <w:r>
        <w:rPr>
          <w:sz w:val="24"/>
          <w:lang w:val="en-US"/>
        </w:rPr>
        <w:t>f¥3•5’‘"élU?’6?m`b$ÕnX]GT7–?n§ŠŒ¿@¶ðxð&amp;÷mœBÕ??ÄÃq3?À&lt;‘?ÑÃ/?úB‘b?¼Õí½?b8r^ü€fƒOd4ð?æ?Owh?ïƒû¶²u68ÈZw¨kþÏ»¨‰?‘jUY9UQúºA"A;ÁV?VØ`\»Ì2j???ŒS?¯Ä€2Èh?O??@ùðD¼</w:t>
        <w:softHyphen/>
        <w:t>tc3?¦í|úÜî‚</w:t>
        <w:tab/>
        <w:t>?ÃK+âÄº-˜?ãø¨uKhÚ.:sœ?åû¶0?4vh²1W?Z«*Õ/Ì?íÉ`#‚s??yÍˆ?½£cx?/¨ƒlL?q?¥ou„Š|ç?R,z3msgæm?p"åÍÏŽS)?A§</w:t>
      </w:r>
    </w:p>
    <w:p>
      <w:pPr>
        <w:pStyle w:val="Normal"/>
        <w:bidi w:val="0"/>
        <w:spacing w:lineRule="auto" w:line="240"/>
        <w:jc w:val="left"/>
        <w:rPr>
          <w:lang w:val="en-US"/>
        </w:rPr>
      </w:pPr>
      <w:r>
        <w:rPr>
          <w:sz w:val="24"/>
          <w:lang w:val="en-US"/>
        </w:rPr>
        <w:t>?^l¼ìà[°³‚tÁÃMã¥ClÚ???í¡„o¾½·Â†ïÉ??ì?ðšÇ ÁéÆi~›‚t?3áÍM?»}‰¢Ç?½?#ÓÏÑ</w:t>
        <w:tab/>
        <w:t>H´œ&amp;L^±¾žÈCÓŠ%ø©Û?aºØlÑujFû†ìþ]Ü?kÍÃÈ¿¢ò?AASW`?cªaX?</w:t>
        <w:tab/>
      </w:r>
    </w:p>
    <w:p>
      <w:pPr>
        <w:pStyle w:val="Normal"/>
        <w:bidi w:val="0"/>
        <w:spacing w:lineRule="auto" w:line="240"/>
        <w:jc w:val="left"/>
        <w:rPr>
          <w:lang w:val="en-US"/>
        </w:rPr>
      </w:pPr>
      <w:r>
        <w:rPr>
          <w:sz w:val="24"/>
          <w:lang w:val="en-US"/>
        </w:rPr>
        <w:t>?pææâkf((º‚ÕÙx°</w:t>
        <w:tab/>
        <w:t>ENn=wnHæh'„??øtÞE#!?$?Îž•¤?ö³±r?E</w:t>
        <w:tab/>
        <w:t>C?Pg´Ì,Ä?…!</w:t>
      </w:r>
    </w:p>
    <w:p>
      <w:pPr>
        <w:pStyle w:val="Normal"/>
        <w:bidi w:val="0"/>
        <w:spacing w:lineRule="auto" w:line="240"/>
        <w:jc w:val="left"/>
        <w:rPr>
          <w:lang w:val="en-US"/>
        </w:rPr>
      </w:pPr>
      <w:r>
        <w:rPr>
          <w:sz w:val="24"/>
          <w:lang w:val="en-US"/>
        </w:rPr>
        <w:t>Ø„våôMSÙŒöÀàû4¦"õW_Nsý³™g!t?öKÎù]]¿h¿ÏÇ.d04 "5H~^¡» [NÞ?¡ƒcXÁ‰Ñ]e›?'Ý?NŒ&amp;À°JŠ?ˆÚŒ–µe?žÒ?Õ!ƒ&amp;¨•¨k´i?D†Þ]/ŠÑ]??£ˆ‚W</w:t>
      </w:r>
    </w:p>
    <w:p>
      <w:pPr>
        <w:pStyle w:val="Normal"/>
        <w:bidi w:val="0"/>
        <w:spacing w:lineRule="auto" w:line="240"/>
        <w:jc w:val="left"/>
        <w:rPr>
          <w:lang w:val="en-US"/>
        </w:rPr>
      </w:pPr>
      <w:r>
        <w:rPr>
          <w:sz w:val="24"/>
          <w:lang w:val="en-US"/>
        </w:rPr>
        <w:t>r²ŽÆ“ÇÓ,ùlË86e«èß?V!ºJi¦0ÓãË?V®«.?Wrqº?9µ’?ï?í÷?-ª—W</w:t>
      </w:r>
    </w:p>
    <w:p>
      <w:pPr>
        <w:pStyle w:val="Normal"/>
        <w:bidi w:val="0"/>
        <w:spacing w:lineRule="auto" w:line="240"/>
        <w:jc w:val="left"/>
        <w:rPr>
          <w:lang w:val="en-US"/>
        </w:rPr>
      </w:pPr>
      <w:r>
        <w:rPr>
          <w:sz w:val="24"/>
          <w:lang w:val="en-US"/>
        </w:rPr>
        <w:t>þé?:`? ›ÃÿZJŒ(wAïc"„ïò„È•ÜÕ?Ñ?‡&lt;_w?›?Ã~ÑO?º?&lt;®'ž¢1ú?–v Iïý=k‡'S÷äóÒùËé7 -%]†&lt;?kv5ÿ¾d™?ß3øCOÏ?^x?B„t³??wsç?‚L«ØÇ?âSm‚PihÛÏ†^8 3Uc¾A]ñFäãJkôj¾FÌ«</w:t>
        <w:tab/>
        <w:t>½?kç²|„I?Ç??šàþ8ªæè™pìÀŠ¬m?Æô`¢¥pT)ðÀß9üUËH-Â_ë?òi9??‘ƒhJzj?]©uÒò'‚&gt;C%—ûð?›9Ýã²œUH@!;¨˜?}?4næ’Û?Ä21©ù´Ÿ??e!¤Y´p</w:t>
      </w:r>
    </w:p>
    <w:p>
      <w:pPr>
        <w:pStyle w:val="Normal"/>
        <w:bidi w:val="0"/>
        <w:spacing w:lineRule="auto" w:line="240"/>
        <w:jc w:val="left"/>
        <w:rPr>
          <w:lang w:val="en-US"/>
        </w:rPr>
      </w:pPr>
      <w:r>
        <w:rPr>
          <w:sz w:val="24"/>
          <w:lang w:val="en-US"/>
        </w:rPr>
        <w:t>³q‚A™ì€ÁãWà–¬³?ñÎøÙ¯?.a¦üI´lä??aìðgØØ´ÿ°‹‰ê?¶</w:t>
        <w:softHyphen/>
        <w:t>QÖ){e?lrRNÒÐêoS?Ÿ¤?.œíª6=¹?”ºDvL(''ƒR?X)?3Ïeó‰±™þ@Ö1IÜ#½ËdÁ=ò??öœÓG°</w:t>
      </w:r>
    </w:p>
    <w:p>
      <w:pPr>
        <w:pStyle w:val="Normal"/>
        <w:bidi w:val="0"/>
        <w:spacing w:lineRule="auto" w:line="240"/>
        <w:jc w:val="left"/>
        <w:rPr>
          <w:lang w:val="en-US"/>
        </w:rPr>
      </w:pPr>
      <w:r>
        <w:rPr>
          <w:sz w:val="24"/>
          <w:lang w:val="en-US"/>
        </w:rPr>
        <w:t>€</w:t>
      </w:r>
      <w:r>
        <w:rPr>
          <w:sz w:val="24"/>
          <w:lang w:val="en-US"/>
        </w:rPr>
        <w:t>Æe^»0</w:t>
        <w:softHyphen/>
        <w:t>Iõ"</w:t>
      </w:r>
    </w:p>
    <w:p>
      <w:pPr>
        <w:pStyle w:val="Normal"/>
        <w:bidi w:val="0"/>
        <w:spacing w:lineRule="auto" w:line="240"/>
        <w:jc w:val="left"/>
        <w:rPr>
          <w:lang w:val="en-US"/>
        </w:rPr>
      </w:pPr>
      <w:r>
        <w:rPr>
          <w:sz w:val="24"/>
          <w:lang w:val="en-US"/>
        </w:rPr>
        <w:t>?Ï€%ðïbÇe`e«ÞÎ¥“dËP?"n:bÚ</w:t>
        <w:tab/>
        <w:t>.àˆWÜtÑG‰Rƒç?ækX</w:t>
        <w:softHyphen/>
        <w:t>ÎŸR×DhòßàÎÈÊK?™e(ëUŽ§¸÷áŠ?Ìv?&gt;“¢&lt;XyN+‰ˆÿŒçïZÉ|Qàà?•‘´dHH%(æZ°&amp;Šª;V?Cy=ˆ1™“?˜\?»???à}?ì¬?Á?·’Y?Vš»ìèI®¯Ëü˜?±pÎÐ:,Ìö|Í1x}kM?k%X¦???ÍÄb›M´~|xØeµ:eZgdœÀ?—•Iu-ÂHÁY9i?°VIÚ?×À'3!uL+ò{ô`¿ˆT–#*ˆ¯?Éúúˆª?*“m… ?‹ðÑ?»«?Ic&amp;UÍ˜Y¥Hº7?š®:?ÝwdmSZV</w:t>
        <w:tab/>
        <w:t>Îdì§¿$??µ?ÓžGÑN›×ðàµ?"ê€¢QPtý?sí’b!?Ž¥Âó_ðÖ2†Ä`ÒúgZ¬?ˆu‹ºj¨\(h3#îœìÞå„l?&gt;ÈÖR</w:t>
      </w:r>
    </w:p>
    <w:p>
      <w:pPr>
        <w:pStyle w:val="Normal"/>
        <w:bidi w:val="0"/>
        <w:spacing w:lineRule="auto" w:line="240"/>
        <w:jc w:val="left"/>
        <w:rPr>
          <w:lang w:val="en-US"/>
        </w:rPr>
      </w:pPr>
      <w:r>
        <w:rPr>
          <w:sz w:val="24"/>
          <w:lang w:val="en-US"/>
        </w:rPr>
        <w:t>Hù„Ñ,mâæ[¶G^Üˆ´:L3ÌØbè1?ñ’OÏè¡™'?“u</w:t>
      </w:r>
    </w:p>
    <w:p>
      <w:pPr>
        <w:pStyle w:val="Normal"/>
        <w:bidi w:val="0"/>
        <w:spacing w:lineRule="auto" w:line="240"/>
        <w:jc w:val="left"/>
        <w:rPr>
          <w:lang w:val="en-US"/>
        </w:rPr>
      </w:pPr>
      <w:r>
        <w:rPr>
          <w:sz w:val="24"/>
          <w:lang w:val="en-US"/>
        </w:rPr>
        <w:t>º7uÄtH„ ;¬?!„5¡“`y?€</w:t>
        <w:softHyphen/>
        <w:t>¶É¦)</w:t>
      </w:r>
    </w:p>
    <w:p>
      <w:pPr>
        <w:pStyle w:val="Normal"/>
        <w:bidi w:val="0"/>
        <w:spacing w:lineRule="auto" w:line="240"/>
        <w:jc w:val="left"/>
        <w:rPr>
          <w:lang w:val="en-US"/>
        </w:rPr>
      </w:pPr>
      <w:r>
        <w:rPr>
          <w:sz w:val="24"/>
          <w:lang w:val="en-US"/>
        </w:rPr>
        <w:t>¿¦š¡ Í°vÓžQ?df±ŽMoB‰?þ?Ê£?—?È›6:+??åqüÃ„8‹?„¢?</w:t>
        <w:softHyphen/>
        <w:t>Þ…PJ›ÚÅ?z HY?W½à†ƒÓù?µF`þŒT_õCfŽfj„</w:t>
      </w:r>
    </w:p>
    <w:p>
      <w:pPr>
        <w:pStyle w:val="Normal"/>
        <w:bidi w:val="0"/>
        <w:spacing w:lineRule="auto" w:line="240"/>
        <w:jc w:val="left"/>
        <w:rPr>
          <w:lang w:val="en-US"/>
        </w:rPr>
      </w:pPr>
      <w:r>
        <w:rPr>
          <w:sz w:val="24"/>
          <w:lang w:val="en-US"/>
        </w:rPr>
        <w:t>aóÒ?&lt;8—î?ØñÌƒ</w:t>
      </w:r>
    </w:p>
    <w:p>
      <w:pPr>
        <w:pStyle w:val="Normal"/>
        <w:bidi w:val="0"/>
        <w:spacing w:lineRule="auto" w:line="240"/>
        <w:jc w:val="left"/>
        <w:rPr>
          <w:lang w:val="en-US"/>
        </w:rPr>
      </w:pPr>
      <w:r>
        <w:rPr>
          <w:sz w:val="24"/>
          <w:lang w:val="en-US"/>
        </w:rPr>
        <w:t>Û8ÔÄËyz?Û]x…“ì?n¨ “?îœ±õ‰?˜íWï?&lt;n°FÞ?¹bÑÊÕdåRy”-bS™v&amp;;`+?Äâ</w:t>
      </w:r>
    </w:p>
    <w:p>
      <w:pPr>
        <w:pStyle w:val="Normal"/>
        <w:bidi w:val="0"/>
        <w:spacing w:lineRule="auto" w:line="240"/>
        <w:jc w:val="left"/>
        <w:rPr>
          <w:lang w:val="en-US"/>
        </w:rPr>
      </w:pPr>
      <w:r>
        <w:rPr>
          <w:sz w:val="24"/>
          <w:lang w:val="en-US"/>
        </w:rPr>
        <w:t>Z?²Pý?Ck®Rm«Æ/•ê?57?ïò?»À1¨-„·‰ŸŒ¹öXx²I?Døt|?ã?_v</w:t>
        <w:tab/>
        <w:t>9b‰7:è2-V?ã¶•»)Õ?u«+;HÚâ´=&amp;g?mË!È~%S—´—;6?œ˜w±z&lt;#</w:t>
      </w:r>
    </w:p>
    <w:p>
      <w:pPr>
        <w:pStyle w:val="Normal"/>
        <w:bidi w:val="0"/>
        <w:spacing w:lineRule="auto" w:line="240"/>
        <w:jc w:val="left"/>
        <w:rPr>
          <w:lang w:val="en-US"/>
        </w:rPr>
      </w:pPr>
      <w:r>
        <w:rPr>
          <w:sz w:val="24"/>
          <w:lang w:val="en-US"/>
        </w:rPr>
        <w:t>ÖW›:=?0°éù¼?^'Íï4¥†(ÕÄ¼`sá°€ =«˜_X?¾??Mð[´©Ø'4HÚõÉ)-</w:t>
      </w:r>
    </w:p>
    <w:p>
      <w:pPr>
        <w:pStyle w:val="Normal"/>
        <w:bidi w:val="0"/>
        <w:spacing w:lineRule="auto" w:line="240"/>
        <w:jc w:val="left"/>
        <w:rPr>
          <w:lang w:val="en-US"/>
        </w:rPr>
      </w:pPr>
      <w:r>
        <w:rPr>
          <w:sz w:val="24"/>
          <w:lang w:val="en-US"/>
        </w:rPr>
        <w:t>Ù²C‡</w:t>
        <w:softHyphen/>
        <w:t>?]çÈ2ï¬ŒQc†&amp;¶Ê\?‹ñ®6Þ?SƒÑ—p¨± 4o.</w:t>
      </w:r>
    </w:p>
    <w:p>
      <w:pPr>
        <w:pStyle w:val="Normal"/>
        <w:bidi w:val="0"/>
        <w:spacing w:lineRule="auto" w:line="240"/>
        <w:jc w:val="left"/>
        <w:rPr>
          <w:lang w:val="en-US"/>
        </w:rPr>
      </w:pPr>
      <w:r>
        <w:rPr>
          <w:sz w:val="24"/>
          <w:lang w:val="en-US"/>
        </w:rPr>
        <w:t>•</w:t>
      </w:r>
      <w:r>
        <w:rPr>
          <w:sz w:val="24"/>
          <w:lang w:val="en-US"/>
        </w:rPr>
        <w:t>?Ô‡˜ù</w:t>
        <w:tab/>
        <w:t>Å ßøU???â¾•‹?Å 2§</w:t>
      </w:r>
    </w:p>
    <w:p>
      <w:pPr>
        <w:pStyle w:val="Normal"/>
        <w:bidi w:val="0"/>
        <w:spacing w:lineRule="auto" w:line="240"/>
        <w:jc w:val="left"/>
        <w:rPr>
          <w:lang w:val="en-US"/>
        </w:rPr>
      </w:pPr>
      <w:r>
        <w:rPr>
          <w:sz w:val="24"/>
          <w:lang w:val="en-US"/>
        </w:rPr>
        <w:t xml:space="preserve"> </w:t>
      </w:r>
      <w:r>
        <w:rPr>
          <w:sz w:val="24"/>
          <w:lang w:val="en-US"/>
        </w:rPr>
        <w:t>ªÍuÇ¡'?¶¨ÞÌÙámÚZ4åQÒŽâö??Š$}ÄS¼ZÎï[G/K3.ìq‡:–ÏŸ†ÕÕ`ò?Š!]zi’œhÑÝk,</w:t>
      </w:r>
    </w:p>
    <w:p>
      <w:pPr>
        <w:pStyle w:val="Normal"/>
        <w:bidi w:val="0"/>
        <w:spacing w:lineRule="auto" w:line="240"/>
        <w:jc w:val="left"/>
        <w:rPr>
          <w:lang w:val="en-US"/>
        </w:rPr>
      </w:pPr>
      <w:r>
        <w:rPr>
          <w:sz w:val="24"/>
          <w:lang w:val="en-US"/>
        </w:rPr>
        <w:t>ˆéÊÐ Ãš· -õó½t?˜®?±3ÿŽªs?&lt;¥ÏXß?¢pg–</w:t>
        <w:tab/>
        <w:t>QÕ*d½???P?Yà?</w:t>
        <w:tab/>
        <w:t>&amp;Êþ±&amp;Ìgç'œÄM?{èWX?Æ«$é?±SUãs)s×ê .–?U›vv”?µ</w:t>
        <w:softHyphen/>
        <w:t>´’ëI</w:t>
        <w:softHyphen/>
        <w:t>mêe?Ìð</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SW¡?ÙºÃÉ2?¿c{Äú‚Á2hPUo$-WùÌn„ÇT%êSšÜ\.ýå‡ÓÖ?1ûüh'šX³òGbûòn^?—PŠÔ«ù5Ã[™µOA?v?#†m’,x˜·cÜ|¼Åí-…¼±îÚUÚÊm•k´ÃŒÖ‰ØË?Íú=þÍ Š2|MŸdEƒÀ‘}Ö‡Câ</w:t>
        <w:softHyphen/>
        <w:t>*~ô?²‚,Äóç?Qa#+º</w:t>
        <w:tab/>
        <w:t>²’-Ÿ?jÉÆl|zÉ.8¼·&amp;÷2¯I™*—?[Lä</w:t>
        <w:tab/>
        <w:t>Ú‚‹ˆ?Š@Œ?çY‘Âa±Õ?®,£MÚGè¦E}u?'äéÒ)€??³xôÇ4v8ëÿ?u ¸ûAöy;ù–¬•Æ¼–XªlÙÚª5?[±??\ÁøàÝÎø‰ÚðimÀÙ&gt;}???1l#rÊ&amp;$hÉ?°YÏ¦Ô‹}›MÂ.‘ ?ÒËá?$ÚØ.èAÅù?Pm„7‰RÀF?xuû/Uó?ê¯?Ó”–?ÀÒæK.?u·0•Û?Â6—®¾wÚášS?Äž ÚÌH~</w:t>
      </w:r>
    </w:p>
    <w:p>
      <w:pPr>
        <w:pStyle w:val="Normal"/>
        <w:bidi w:val="0"/>
        <w:spacing w:lineRule="auto" w:line="240"/>
        <w:jc w:val="left"/>
        <w:rPr>
          <w:lang w:val="en-US"/>
        </w:rPr>
      </w:pPr>
      <w:r>
        <w:rPr>
          <w:sz w:val="24"/>
          <w:lang w:val="en-US"/>
        </w:rPr>
        <w:t>P~f?‹í&gt;Mƒ…Šâ?gÝæºÜm®kSù+ûK¬L`4Mì‡0•ŸÑ&gt;’‚È‡ðf?§XkF×“Þn?•|?ãroìXzKK[ß,x:&amp;}W.×?JÒ¶</w:t>
      </w:r>
    </w:p>
    <w:p>
      <w:pPr>
        <w:pStyle w:val="Normal"/>
        <w:bidi w:val="0"/>
        <w:spacing w:lineRule="auto" w:line="240"/>
        <w:jc w:val="left"/>
        <w:rPr>
          <w:lang w:val="en-US"/>
        </w:rPr>
      </w:pPr>
      <w:r>
        <w:rPr>
          <w:sz w:val="24"/>
          <w:lang w:val="en-US"/>
        </w:rPr>
        <w:t>7ci?É&gt;$U²?%˜?rUB0Åê?„õFÊ0u‘¶ù†¸?Ã-Ó'ÑG’Ä!«</w:t>
      </w:r>
    </w:p>
    <w:p>
      <w:pPr>
        <w:pStyle w:val="Normal"/>
        <w:bidi w:val="0"/>
        <w:spacing w:lineRule="auto" w:line="240"/>
        <w:jc w:val="left"/>
        <w:rPr>
          <w:lang w:val="en-US"/>
        </w:rPr>
      </w:pPr>
      <w:r>
        <w:rPr>
          <w:sz w:val="24"/>
          <w:lang w:val="en-US"/>
        </w:rPr>
        <w:t>?ù?%¯hïäòƒÄVé×÷?-¹è6=8?hT1uìÆe¹/</w:t>
        <w:softHyphen/>
        <w:t>¶¯÷Y÷DÒ?\r§M¥”ÜÃëÇ8´¤Çz6ª\œë0Æ?´ó†?ÜÏË;ô</w:t>
        <w:tab/>
        <w:t>"Úõ?µÙ7U&gt;?UÎU=\:$LýôÁNÌªÀ®í|{øœ¸?DjÎ~Ì{Ò®:Y%”q-??83÷9C?÷?ÏêÁ`ù`?J</w:t>
      </w:r>
    </w:p>
    <w:p>
      <w:pPr>
        <w:pStyle w:val="Normal"/>
        <w:bidi w:val="0"/>
        <w:spacing w:lineRule="auto" w:line="240"/>
        <w:jc w:val="left"/>
        <w:rPr>
          <w:lang w:val="en-US"/>
        </w:rPr>
      </w:pPr>
      <w:r>
        <w:rPr>
          <w:sz w:val="24"/>
          <w:lang w:val="en-US"/>
        </w:rPr>
        <w:t>¾Ë‡h1W%h—&gt;¥qß˜,|Õ$?³?zÕd]Û1˜d‹ÎË??IhHÎ‘hºVÁ+Ô•í³Y~ŠÎ$Îð·³·Uág?}:Í? dÝ÷ ±ÃoÛ?ûß±?JËq4bU5Ii??V0??½¦€ã?„Øø¹ÂD×JÚ¬1»·</w:t>
        <w:softHyphen/>
        <w:t>1¥O‰T¥Û•+cNc´I€»¨NÛçw±=V¦½&lt;Ùì›¿nI_Ð‡¼F?µ—ß5øð¤`ûµÁk"?¦Y¸</w:t>
        <w:tab/>
        <w:t>¨lõ8Š^%?¯ù</w:t>
        <w:softHyphen/>
        <w:t>]Ðy«ÅÜÜ™þ¼µ3”î-ÇÑõ W,g£ê?írû¹wSfÞÃ±Û|3kõà ]d™?Zäñ(Ž7®øOmòn`n·|??£~‰ÐýÒ‘€;jü÷b!y¾¦AÂõ¥‰</w:t>
        <w:tab/>
        <w:t>J‹Y€?}F›ÆUW6/¢è9??K</w:t>
        <w:tab/>
        <w:t>¾µü$tiðâ¡í’ï.–RÕUäæß¾ã³ñ</w:t>
        <w:softHyphen/>
        <w:t>?&gt;žK†—¿Aµx_ÖÈ¿ ì;Iû‡7?Çidn?§T¾œ?V¦©D€{?›$ß‚?ü¥O¢Ä,^</w:t>
      </w:r>
    </w:p>
    <w:p>
      <w:pPr>
        <w:pStyle w:val="Normal"/>
        <w:bidi w:val="0"/>
        <w:spacing w:lineRule="auto" w:line="240"/>
        <w:jc w:val="left"/>
        <w:rPr>
          <w:lang w:val="en-US"/>
        </w:rPr>
      </w:pPr>
      <w:r>
        <w:rPr>
          <w:sz w:val="24"/>
          <w:lang w:val="en-US"/>
        </w:rPr>
        <w:t>=—MÒ?¨šeáÒ(nól?¾šõa…M?ÍjÕ</w:t>
      </w:r>
    </w:p>
    <w:p>
      <w:pPr>
        <w:pStyle w:val="Normal"/>
        <w:bidi w:val="0"/>
        <w:spacing w:lineRule="auto" w:line="240"/>
        <w:jc w:val="left"/>
        <w:rPr>
          <w:lang w:val="en-US"/>
        </w:rPr>
      </w:pPr>
      <w:r>
        <w:rPr>
          <w:sz w:val="24"/>
          <w:lang w:val="en-US"/>
        </w:rPr>
        <w:t xml:space="preserve">iH?L?%öV®—Ô˜(‰¤èî”eo7î‹å›Î?´K†Ñˆ”÷¨fY‡•×?$zŽ&gt; </w:t>
      </w:r>
    </w:p>
    <w:p>
      <w:pPr>
        <w:pStyle w:val="Normal"/>
        <w:bidi w:val="0"/>
        <w:spacing w:lineRule="auto" w:line="240"/>
        <w:jc w:val="left"/>
        <w:rPr>
          <w:lang w:val="en-US"/>
        </w:rPr>
      </w:pPr>
      <w:r>
        <w:rPr>
          <w:sz w:val="24"/>
          <w:lang w:val="en-US"/>
        </w:rPr>
        <w:t xml:space="preserve"> </w:t>
      </w:r>
      <w:r>
        <w:rPr>
          <w:sz w:val="24"/>
          <w:lang w:val="en-US"/>
        </w:rPr>
        <w:t>´ö€à À=o¢ý?‚¥6â;2ZøbíÑ[ÎG'\ÈÐÏõ?ž‰?è/è5â,=HîÊÞÑ_NiC·JÖXä?¿}7/Ê÷ŒÐûü®s˜´PDeâÔN„¹N§Ç/]…OU’ï?¿±~©”Šð³Ä‹ÑòãGzð’ƒsþV¯"³èÞ°ý9S€A”’®[vy=æ?í?¯@&gt;??,ãº&amp;m–6MûB?¾ìT™ýà¯\a5|m5û"Î4ŠŽ=´ïYA&lt;“OrßœþŸ?ˆºŽ?å|6ïœ?)âè?g?‹”1w_i-i‹8B÷…îÿ?"wK4)`ÐNðI:Õ‡Ž”|L°È’{Œ9*ÿ‰—Ka»•Î`QÝ</w:t>
        <w:softHyphen/>
        <w:t>i|Z%%wl}?ÿ?%¯÷ôy?;:Ÿ•ëM??þ•Þž…Î88³?ƒM"ýlþR±¸ÃÌrÊhÂ…_%¸H\`)µT¢??è¦“Sd?é*÷¥æj[u`¤œéÁsH)gU?þ?Z]L0[[y´ŒŒ?A'rM²Ì‹å{ª5&gt;söznÁ?Å5ôRZƒ??âÿ@#Ì71«?Õ!øè</w:t>
      </w:r>
    </w:p>
    <w:p>
      <w:pPr>
        <w:pStyle w:val="Normal"/>
        <w:bidi w:val="0"/>
        <w:spacing w:lineRule="auto" w:line="240"/>
        <w:jc w:val="left"/>
        <w:rPr>
          <w:lang w:val="en-US"/>
        </w:rPr>
      </w:pPr>
      <w:r>
        <w:rPr>
          <w:sz w:val="24"/>
          <w:lang w:val="en-US"/>
        </w:rPr>
        <w:t>W´Ìt-6?&amp;[/ž??¨I)ç??&amp;–—UØÛ¿!´¤_ü?Œ?gýì#s0nË:×d*·µåÇ?¤¦òÖ&amp;0#i6¢?R?=V?R¦ËÝÕô½VJº,´?·?mI´Ê?k+‘|</w:t>
      </w:r>
    </w:p>
    <w:p>
      <w:pPr>
        <w:pStyle w:val="Normal"/>
        <w:bidi w:val="0"/>
        <w:spacing w:lineRule="auto" w:line="240"/>
        <w:jc w:val="left"/>
        <w:rPr>
          <w:lang w:val="en-US"/>
        </w:rPr>
      </w:pPr>
      <w:r>
        <w:rPr>
          <w:sz w:val="24"/>
          <w:lang w:val="en-US"/>
        </w:rPr>
        <w:t>‡</w:t>
      </w:r>
      <w:r>
        <w:rPr>
          <w:sz w:val="24"/>
          <w:lang w:val="en-US"/>
        </w:rPr>
        <w:t>!òÿ*iÝò)ïdÐòâ³¼õÿ?‹l¨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1 0 obj&lt;&lt;/Type/Page/Contents 192 0 R/Group&lt;&lt;/Type/Group/CS/DeviceRGB/S/Transparency&gt;&gt;/MediaBox[ 0 0 396 612]/Parent 2 0 R/Resources&lt;&lt;/ExtGState&lt;&lt;/GS10 10 0 R/GS11 11 0 R&gt;&gt;/Font&lt;&lt;/F1 5 0 R/F3 18 0 R&gt;&gt;/ProcSet[/PDF/Text/ImageB/ImageC/ImageI]&gt;&gt;/StructParents 8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2 0 obj&lt;&lt;/Filter/FlateDecode/Length 45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Ü6??ÿa?w¬,’")¡…‹$MÚ?Z4w?p?E?”õ:^tc»¶ìkÿûãÌðk$QÞ €³+</w:t>
      </w:r>
    </w:p>
    <w:p>
      <w:pPr>
        <w:pStyle w:val="Normal"/>
        <w:bidi w:val="0"/>
        <w:spacing w:lineRule="auto" w:line="240"/>
        <w:jc w:val="left"/>
        <w:rPr>
          <w:lang w:val="en-US"/>
        </w:rPr>
      </w:pPr>
      <w:r>
        <w:rPr>
          <w:sz w:val="24"/>
          <w:lang w:val="en-US"/>
        </w:rPr>
        <w:t>ÉáÌpø›íÙëûápÕï†Õ÷ßŸ½?†~w½¿\ý~öéöî³OÿÜíÏ&gt;ö_?7ýp¸½9»xü&lt;À£Ÿ÷ýåþþü|õæÇ·«7Ÿ^¾8{/VmU7«OW/_ˆUíþ?+ÝTµlVÚ´U»úôÕQýt!êÕ—‡—/Ü_ú*ü×Ÿ^¾ø}½Úü±úô¯—/Þ¹?ÿzùâß/_¬ÞýúvuV`ñÍí0Ü~-sùþöv`\Ž?S¶ê$2V\zuö??ýõí‡?Wõh¿]Õ™Ùý6mÕµ~Þázc×ý°Úl[K_ö›</w:t>
        <w:softHyphen/>
        <w:t>Pn½</w:t>
        <w:softHyphen/>
        <w:t>mÖw›</w:t>
        <w:softHyphen/>
        <w:t>^_ÃŸ6fý°QëÃ®?f?ŸáÝ-ü¹$ªÄe¾!Ñ4U#øÊ«"</w:t>
        <w:softHyphen/>
        <w:softHyphen/>
        <w:t>Œæ´÷›</w:t>
        <w:softHyphen/>
        <w:t>Zïwø÷ð´ÑžI\“?!Öá³YÜl;ÇµY÷Huã&gt;</w:t>
      </w:r>
    </w:p>
    <w:p>
      <w:pPr>
        <w:pStyle w:val="Normal"/>
        <w:bidi w:val="0"/>
        <w:spacing w:lineRule="auto" w:line="240"/>
        <w:jc w:val="left"/>
        <w:rPr>
          <w:lang w:val="en-US"/>
        </w:rPr>
      </w:pPr>
      <w:r>
        <w:rPr>
          <w:sz w:val="24"/>
          <w:lang w:val="en-US"/>
        </w:rPr>
        <w:t>ŽGaÖ_7¢[Wîcã‡ý×ý</w:t>
      </w:r>
    </w:p>
    <w:p>
      <w:pPr>
        <w:pStyle w:val="Normal"/>
        <w:bidi w:val="0"/>
        <w:spacing w:lineRule="auto" w:line="240"/>
        <w:jc w:val="left"/>
        <w:rPr>
          <w:lang w:val="en-US"/>
        </w:rPr>
      </w:pPr>
      <w:r>
        <w:rPr>
          <w:sz w:val="24"/>
          <w:lang w:val="en-US"/>
        </w:rPr>
        <w:t>Ãv=Ì&lt;‚,t.Øw.•‹; &lt;8¦äú0&lt;l‡ÖpñÍo.¨À©¶1~ssÓÍneÕòÑ«ºªÝ§ÝïëÛ«Â NT¢?</w:t>
      </w:r>
    </w:p>
    <w:p>
      <w:pPr>
        <w:pStyle w:val="Normal"/>
        <w:bidi w:val="0"/>
        <w:spacing w:lineRule="auto" w:line="240"/>
        <w:jc w:val="left"/>
        <w:rPr>
          <w:lang w:val="en-US"/>
        </w:rPr>
      </w:pPr>
      <w:r>
        <w:rPr>
          <w:sz w:val="24"/>
          <w:lang w:val="en-US"/>
        </w:rPr>
        <w:t>Â?¥U:å??âñý-ðèX?š„ø</w:t>
      </w:r>
    </w:p>
    <w:p>
      <w:pPr>
        <w:pStyle w:val="Normal"/>
        <w:bidi w:val="0"/>
        <w:spacing w:lineRule="auto" w:line="240"/>
        <w:jc w:val="left"/>
        <w:rPr>
          <w:lang w:val="en-US"/>
        </w:rPr>
      </w:pPr>
      <w:r>
        <w:rPr>
          <w:sz w:val="24"/>
          <w:lang w:val="en-US"/>
        </w:rPr>
        <w:t>¸uÛ–†l€”Ó?‚&lt;Q^ð®]?nDº ¹€?¹7ªõ*õ"?…ý³?</w:t>
        <w:softHyphen/>
        <w:t>Ÿñx€?O0Š¦9à474Ø?dÓ?Á3*§QðÀ®¯6mi–YsGk9?d¥?Y</w:t>
        <w:tab/>
        <w:t>.ªçT/uÕ5žvr|œ?*/Y]¯/PêôùpãŒ‹&gt;â?”?ŽÚßûcà^Á¦?ÿùÑí??‘?Á–†þf£ãÑ1áèhY8ðôŽ1ë?‰Ü?;0rý¿?8iœÔ-®ÿà?†“ó¼Ddg*Í?R?žìº1é—!nh?È]Vø'ÙI&amp;Žeˆ¦ÒMî?a?MfS7›&amp;™“u?*x®Ú¸óÉçË×žxl1ãû</w:t>
        <w:softHyphen/>
        <w:t>$¦jåþõ“|€]y»?ºs’–tÂDÓ®¸G”„ß¸ó 3â€§Ñ&lt;ðKØ*ÌB‡ø‹Ûh8kî;X³;7äKš?W</w:t>
      </w:r>
    </w:p>
    <w:p>
      <w:pPr>
        <w:pStyle w:val="Normal"/>
        <w:bidi w:val="0"/>
        <w:spacing w:lineRule="auto" w:line="240"/>
        <w:jc w:val="left"/>
        <w:rPr>
          <w:lang w:val="en-US"/>
        </w:rPr>
      </w:pPr>
      <w:r>
        <w:rPr>
          <w:sz w:val="24"/>
          <w:lang w:val="en-US"/>
        </w:rPr>
        <w:t>Ì„ï ë{o¬ðð?˜E6ç–)èÔèÊ(¾Óm‘ÖÝÑ–Ó’Gù?x|??Áw‰&lt;ïöÀÊ«Ò™</w:t>
        <w:softHyphen/>
        <w:t>ÛÊH&gt;WÉD”ÕhÙhæ 6t?Ú{¦E+kœ?Ö~</w:t>
      </w:r>
    </w:p>
    <w:p>
      <w:pPr>
        <w:pStyle w:val="Normal"/>
        <w:bidi w:val="0"/>
        <w:spacing w:lineRule="auto" w:line="240"/>
        <w:jc w:val="left"/>
        <w:rPr>
          <w:lang w:val="en-US"/>
        </w:rPr>
      </w:pPr>
      <w:r>
        <w:rPr>
          <w:sz w:val="24"/>
          <w:lang w:val="en-US"/>
        </w:rPr>
        <w:t>8W½÷‡äô„?þ*ÆÇ?&gt;ÊŽ¦°?Mñ6žbÔ?|ò£A#¨?òrÁíáÄÌÏÁTHˆfýg˜ÐÓ2í?¦r?È&lt;¾”ô¤ºÊa¦|³¸î}‰^‹ªUŒ¾è?´©jNúóÜ??Úî:Zïþ?8n?)ë:ó?°'&lt;Ó—pS=§3Û%r?½îþ?ÆÒ¢û[.8S!r•‰?w*dCÏ?á?*+Ý\ø^Î^?~‘pF’ªm¥?ç¾(Uáàæ´?B¶&amp;¬Eö„‚Ì¹§I?Èá?»ˆ€ "?…&gt;Ó?½dÎ‚û??Þ?.&lt;§?ç??Œê‡G·Ð}&lt;áj?t?¾&lt;\ˆþY?xÔŸ{úë-\Y·äþJ?µ</w:t>
        <w:softHyphen/>
        <w:t>”å«?Ñ¬–•Rœ6?Ö??òe8„9ËÀí]ÆØŒï?˜têqmx&lt;¿V¾?ša8?ø¤äJ`ÝoT;³ñÂŽ?Å?îz? æò–tìÉg_?¯Ö®’’ÏW?9Ü¿œ?%rÈ]¦´Ý) ±ó.ä0?Z?EÝ,c?)æT?„$±§àŒŽ Žá€ç?æÀ??ý??ú± ?ºÍQlvŠ¬ŸÓD£?() ?‚õ??</w:t>
        <w:tab/>
        <w:t>¥ƒó?Óq¾u????J?!àn†Üi¡ûS&amp;œö°Pœ¶ 7??áXåœ’´?½é»?F¦/K^6§?Á‡ó ûW¸Û|‹}Œò&amp;?ïKØUI?ZÎl?DH?€ƒÑN?^Öžr1Yç‡‚-P´ˆ@`Eˆ!™Ã}T?µ1?0?Ñ9×?n(3½€¼ëd³JÂÄé?UÑ·?{??£Ñãž¦?p?i ìæ.]çh2ÅÐÁ…ÂÆr¹?¯¸VWJpÚÏèÙf.×ÉæàS</w:t>
      </w:r>
    </w:p>
    <w:p>
      <w:pPr>
        <w:pStyle w:val="Normal"/>
        <w:bidi w:val="0"/>
        <w:spacing w:lineRule="auto" w:line="240"/>
        <w:jc w:val="left"/>
        <w:rPr>
          <w:lang w:val="en-US"/>
        </w:rPr>
      </w:pPr>
      <w:r>
        <w:rPr>
          <w:sz w:val="24"/>
          <w:lang w:val="en-US"/>
        </w:rPr>
        <w:t>¸ÈKù-.«Ì?Hcýr˜fÀ??Ò0*¡?3M²$?¸—¹åRš???²á-Ö³?qÂ¥ÉýÙ(¡7??:ÎzQªª©?Åiazpð$Ý?l‚ÔD„™¶É=Z$B7¿•Œï?´Þ?góœÔE]u??Rvað†×µäîÂeï¾?=†? í?À'ÒcµÓuëOq</w:t>
      </w:r>
    </w:p>
    <w:p>
      <w:pPr>
        <w:pStyle w:val="Normal"/>
        <w:bidi w:val="0"/>
        <w:spacing w:lineRule="auto" w:line="240"/>
        <w:jc w:val="left"/>
        <w:rPr>
          <w:lang w:val="en-US"/>
        </w:rPr>
      </w:pPr>
      <w:r>
        <w:rPr>
          <w:sz w:val="24"/>
          <w:lang w:val="en-US"/>
        </w:rPr>
        <w:t>¶žÜÚñj“R!°@?)</w:t>
      </w:r>
    </w:p>
    <w:p>
      <w:pPr>
        <w:pStyle w:val="Normal"/>
        <w:bidi w:val="0"/>
        <w:spacing w:lineRule="auto" w:line="240"/>
        <w:jc w:val="left"/>
        <w:rPr>
          <w:lang w:val="en-US"/>
        </w:rPr>
      </w:pPr>
      <w:r>
        <w:rPr>
          <w:sz w:val="24"/>
          <w:lang w:val="en-US"/>
        </w:rPr>
        <w:t>N®ubë8ŸÅ‹¬µUg9mæýÂyt\¡KÀÌU?Ò?xÑúmòS_×Ù%ö„J???&gt;Ã†?]ÅÂ?Q¥ý~@½^Qà·¨?å?xg.˜~ÚÖU]·m‹Y¨bxhDek&gt;òVKÉš#½K?òÄ£ ù¡ˆìT%E¾æRžÒÅ#?§˜-³Wp"ý”ew ó£.ÛY¼?lKµìRBà@</w:t>
        <w:tab/>
        <w:t>üÛDŽ˜4Ñßº‘)§Aö‹öí#§#ž€ç”?†(rôêÑ·/Ê!—’–?Ó‰lŽbêQ8”&lt;¢õ¶</w:t>
      </w:r>
    </w:p>
    <w:p>
      <w:pPr>
        <w:pStyle w:val="Normal"/>
        <w:bidi w:val="0"/>
        <w:spacing w:lineRule="auto" w:line="240"/>
        <w:jc w:val="left"/>
        <w:rPr>
          <w:lang w:val="en-US"/>
        </w:rPr>
      </w:pPr>
      <w:r>
        <w:rPr>
          <w:sz w:val="24"/>
          <w:lang w:val="en-US"/>
        </w:rPr>
        <w:t>²ò»ë²-5/\bu½(VáOÁíx7¥©Uqæ?ó.?ó¸™“È?Í?¸²ãéÃS²–²Œ‹?&lt;{¯Š</w:t>
        <w:tab/>
        <w:t>eM¥ýÀïëºysnàŸ¦®µ9ßvîs</w:t>
        <w:softHyphen/>
        <w:t>Î¡¸?Úâûm??o‘ ñïu</w:t>
      </w:r>
    </w:p>
    <w:p>
      <w:pPr>
        <w:pStyle w:val="Normal"/>
        <w:bidi w:val="0"/>
        <w:spacing w:lineRule="auto" w:line="240"/>
        <w:jc w:val="left"/>
        <w:rPr>
          <w:lang w:val="en-US"/>
        </w:rPr>
      </w:pPr>
      <w:r>
        <w:rPr>
          <w:sz w:val="24"/>
          <w:lang w:val="en-US"/>
        </w:rPr>
        <w:t>ïës‹¯Î?à» ¹Z÷Q;??oóÞ½—lb•Þ?JX</w:t>
        <w:tab/>
        <w:t>pÊî?é¤?</w:t>
        <w:tab/>
        <w:t>ßu‹3‡?¬?'Dî,mÁ0?_Ÿ+¹!</w:t>
      </w:r>
    </w:p>
    <w:p>
      <w:pPr>
        <w:pStyle w:val="Normal"/>
        <w:bidi w:val="0"/>
        <w:spacing w:lineRule="auto" w:line="240"/>
        <w:jc w:val="left"/>
        <w:rPr>
          <w:lang w:val="en-US"/>
        </w:rPr>
      </w:pPr>
      <w:r>
        <w:rPr>
          <w:sz w:val="24"/>
          <w:lang w:val="en-US"/>
        </w:rPr>
        <w:t>?¼=7|$g?g‘´çL?ž(H«¥—</w:t>
      </w:r>
    </w:p>
    <w:p>
      <w:pPr>
        <w:pStyle w:val="Normal"/>
        <w:bidi w:val="0"/>
        <w:spacing w:lineRule="auto" w:line="240"/>
        <w:jc w:val="left"/>
        <w:rPr>
          <w:lang w:val="en-US"/>
        </w:rPr>
      </w:pPr>
      <w:r>
        <w:rPr>
          <w:sz w:val="24"/>
          <w:lang w:val="en-US"/>
        </w:rPr>
        <w:t>&lt;SŠÄ?%?Vâ?</w:t>
      </w:r>
    </w:p>
    <w:p>
      <w:pPr>
        <w:pStyle w:val="Normal"/>
        <w:bidi w:val="0"/>
        <w:spacing w:lineRule="auto" w:line="240"/>
        <w:jc w:val="left"/>
        <w:rPr>
          <w:lang w:val="en-US"/>
        </w:rPr>
      </w:pPr>
      <w:r>
        <w:rPr>
          <w:sz w:val="24"/>
          <w:lang w:val="en-US"/>
        </w:rPr>
        <w:t>“</w:t>
      </w:r>
      <w:r>
        <w:rPr>
          <w:sz w:val="24"/>
          <w:lang w:val="en-US"/>
        </w:rPr>
        <w:t>$–&amp;??ô?žˆv4Ù?·?üjÎÇ?Ÿ)ñ¨ZW–k¼K)?ÆhïÐ?KXzÙI˜†á«É¡û! r¹þ„Î*äd$Ý1xp)µIp?_?ö?ÞL®ÿŠ·Ûþa8lBz“‡µÒ]c?¡¹˜„ÆÇw?Ì?s!?’Œl#!§ |R8¬†IÆR¢ªœ?›¦œÔ²?Ÿ?-¸è„8iÙ</w:t>
        <w:tab/>
        <w:t>p‡¤</w:t>
        <w:tab/>
        <w:t>"äT¢B?Å?N~C9Ji•@Ü$¼8ÁÑX‡ÆGó€éêSLÖêª5#?²’R–ƒH¨eœ~œeJ?‡û§LtŽ„h+Ýr¦’u¢*?ÿ$Šøí?š{–?(V?º???[v±‚ Ë??Õˆ??ßß;Žd??Z¯/€g±.dÍ‚²fÙVÜÃiÚž²´Y¤‹JÉ‡´ùWÓÂ#ÒóS$Ì@¨Ç´8ÿ~@Ü‚˜(•?³^G' SU'?7?í%ÔÁ?"¡ìË2Bð?sE~T?âÜÇ~ç«„‚*</w:t>
        <w:softHyphen/>
        <w:t>€?ÙÂ–Gï‰i:–</w:t>
        <w:softHyphen/>
        <w:t>hÇUÌ¶õYÕ§?² oHà¾µ'$¾ÚQµô›ªÛÊ?ž¶Ëáâ&lt;æu§B???ŽY?Ù?éýÈ¼?Kd–?t»cÀïO?_áìiÏ¤^O~(¦? o ù¦ÊA1B4FÛß?Þ£x¶›</w:t>
        <w:tab/>
        <w:t>Ù&amp;Ø??+?=?¹Š×¶»2$_cš¨M÷”»¼¥ôÁâ²Ú`â0c2õ=ól&amp;+&gt;šÙÚ£?p–àJ‰£bfÙS?©6Â’›¥ØXAƒñ\Ž£M%,§Ýÿ%Ã{Ü?lŽ,R“ú$F(˜oxaÑçÒbçŒ´&lt;HÙ†‹á@YÑ,ó]‘Ü?ÿ\SéR&lt;«?Ùi¸?|J4?vB§XE‰åS]Ê”w•1|ú¢?¥®?Íigü¡’v,´XÝðL£Ì”0?÷²óƒî)'?;™»çã9s±·í83ãÒñ,&amp;º†"b&gt;0N?›ë?[?„ã1F?M?¼»??z§ ©Á¡</w:t>
      </w:r>
    </w:p>
    <w:p>
      <w:pPr>
        <w:pStyle w:val="Normal"/>
        <w:bidi w:val="0"/>
        <w:spacing w:lineRule="auto" w:line="240"/>
        <w:jc w:val="left"/>
        <w:rPr>
          <w:lang w:val="en-US"/>
        </w:rPr>
      </w:pPr>
      <w:r>
        <w:rPr>
          <w:sz w:val="24"/>
          <w:lang w:val="en-US"/>
        </w:rPr>
        <w:t>Gî*Ð</w:t>
      </w:r>
    </w:p>
    <w:p>
      <w:pPr>
        <w:pStyle w:val="Normal"/>
        <w:bidi w:val="0"/>
        <w:spacing w:lineRule="auto" w:line="240"/>
        <w:jc w:val="left"/>
        <w:rPr>
          <w:lang w:val="en-US"/>
        </w:rPr>
      </w:pPr>
      <w:r>
        <w:rPr>
          <w:sz w:val="24"/>
          <w:lang w:val="en-US"/>
        </w:rPr>
        <w:t>˜^¶ç[9?…ÀËQž?Q‚m@BIçVýmÕðN!tcÓ?Ãs‹ýGŒ6VX™Ÿ€.…¼àLÞ äØÐßNn)¸?²?Tî?û?:Ä’Ö|—?R˜ùÀ&lt;Þ*Žµ_\DN?‚©Yˆ?óG?p?+›±ì^rG?¡Ÿ$Ä 7?Óº?;’/Q)ñ˜»A^»b7ÅÖNªV£N§?Dx®</w:t>
        <w:softHyphen/>
        <w:t>o¦ò\Š—ÚJi¾“âÍ(kˆp¦»&amp;ŽÈxè??+w(ŒRŠEF‰”ú…?t?'±æÌZ?BõPêœÂß</w:t>
        <w:softHyphen/>
        <w:t>ü</w:t>
        <w:softHyphen/>
        <w:t>æ.?ïèŸS°?Ðó8Ú*ëU›Už™”öÒÝ;??ùyGˆ??á€ãþ‡??šõ[??)?é?? 8Ê¢’•„??¶›2üÑè]sÚ”^ûŽ²•?bû?gâñÐþ:+\ïè’-4DP²óùn?ôý-ÌÎ'¿•žò?EÄQÛ?Îà/±|¤t&amp;|ˆÑ¯ã</w:t>
        <w:softHyphen/>
        <w:t>¯lví?.%¡]?ØjÎnñVvv®-§?å</w:t>
      </w:r>
    </w:p>
    <w:p>
      <w:pPr>
        <w:pStyle w:val="Normal"/>
        <w:bidi w:val="0"/>
        <w:spacing w:lineRule="auto" w:line="240"/>
        <w:jc w:val="left"/>
        <w:rPr>
          <w:lang w:val="en-US"/>
        </w:rPr>
      </w:pPr>
      <w:r>
        <w:rPr>
          <w:sz w:val="24"/>
          <w:lang w:val="en-US"/>
        </w:rPr>
        <w:t>äR…</w:t>
        <w:tab/>
        <w:t>Þ–Î?ì™&lt;°Är€?³Ýp1—?*±dO™W]ÖŠj3T6?ŒÈ´®ÅrÛ¡®¹k4&gt;k?G´ 1E?Ë—-J×Áù1m^:)DXF±&gt;Ìy¨évVV‹ñIý›ØN[ùùÜ?_ß@-¾ÐÀ™¢C_^=)Á/¥I@jþ˜?’ûÐ&lt;?Ÿú?ö¥?š®</w:t>
        <w:softHyphen/>
        <w:t>ºz4¬¨„ZWbD;M‘)“?</w:t>
      </w:r>
    </w:p>
    <w:p>
      <w:pPr>
        <w:pStyle w:val="Normal"/>
        <w:bidi w:val="0"/>
        <w:spacing w:lineRule="auto" w:line="240"/>
        <w:jc w:val="left"/>
        <w:rPr>
          <w:lang w:val="en-US"/>
        </w:rPr>
      </w:pPr>
      <w:r>
        <w:rPr>
          <w:sz w:val="24"/>
          <w:lang w:val="en-US"/>
        </w:rPr>
        <w:t>ÁÓ(«G.4‚w•?`aà?¬¹#gú9U%QWØ áC)?6O-àƒ¹û?ÅŽÊTf¦OžŽ???;á¨?àÅÇùú\AM?G??A?46Œh©?f³</w:t>
      </w:r>
    </w:p>
    <w:p>
      <w:pPr>
        <w:pStyle w:val="Normal"/>
        <w:bidi w:val="0"/>
        <w:spacing w:lineRule="auto" w:line="240"/>
        <w:jc w:val="left"/>
        <w:rPr>
          <w:lang w:val="en-US"/>
        </w:rPr>
      </w:pPr>
      <w:r>
        <w:rPr>
          <w:sz w:val="24"/>
          <w:lang w:val="en-US"/>
        </w:rPr>
        <w:t>ýmyF`…UéèµM~|?BÍ•ò¹ÖEz?Ã=µ}Ãw5?Í?{÷?dqŽmÒ‘??²?Õ§Mpÿá?V^3ŽîuÞêÜš)X]Ds§H+¨¦VU7¾ëÁ¹b/PÞªn’¹,t³c¸??©yÂãŽTØ=^f</w:t>
      </w:r>
    </w:p>
    <w:p>
      <w:pPr>
        <w:pStyle w:val="Normal"/>
        <w:bidi w:val="0"/>
        <w:spacing w:lineRule="auto" w:line="240"/>
        <w:jc w:val="left"/>
        <w:rPr>
          <w:lang w:val="en-US"/>
        </w:rPr>
      </w:pPr>
      <w:r>
        <w:rPr>
          <w:sz w:val="24"/>
          <w:lang w:val="en-US"/>
        </w:rPr>
        <w:t>1¾ºŽGat¥ó^ÂYà?ï?R???|0€@šŠyn?‚·–m½Ü‚á?iÇH</w:t>
        <w:tab/>
        <w:t>ÿS\p?µ??ÏktÄ~*i/*B8óUí?{©9O€kQ&amp;ybXP?IµfÙœÆ÷wjØ³Í$/7mêtDyâ³ˆ”??ÛH?U[(50Ú™Dªm²??‰‚E?v\`p?úb?-[¾"4^zûË2È¥^(øu</w:t>
        <w:tab/>
        <w:t>?ñ˜†.?È“D?ìÀÝL±¡uÜ÷1MVwí</w:t>
        <w:tab/>
        <w:t>]™¾V?²¸x&amp;™Ö»Ö»*ðÍe?Ò</w:t>
      </w:r>
    </w:p>
    <w:p>
      <w:pPr>
        <w:pStyle w:val="Normal"/>
        <w:bidi w:val="0"/>
        <w:spacing w:lineRule="auto" w:line="240"/>
        <w:jc w:val="left"/>
        <w:rPr>
          <w:lang w:val="en-US"/>
        </w:rPr>
      </w:pPr>
      <w:r>
        <w:rPr>
          <w:sz w:val="24"/>
          <w:lang w:val="en-US"/>
        </w:rPr>
        <w:t>€</w:t>
      </w:r>
      <w:r>
        <w:rPr>
          <w:sz w:val="24"/>
          <w:lang w:val="en-US"/>
        </w:rPr>
        <w:t>?ŒÃrêª[Ñz?e µëÒvØá‡‚vÀ"Ð ây.9</w:t>
      </w:r>
    </w:p>
    <w:p>
      <w:pPr>
        <w:pStyle w:val="Normal"/>
        <w:bidi w:val="0"/>
        <w:spacing w:lineRule="auto" w:line="240"/>
        <w:jc w:val="left"/>
        <w:rPr>
          <w:lang w:val="en-US"/>
        </w:rPr>
      </w:pPr>
      <w:r>
        <w:rPr>
          <w:sz w:val="24"/>
          <w:lang w:val="en-US"/>
        </w:rPr>
        <w:t>g?Qk-Ö?Ã{_™£YÈQ_žðÛ</w:t>
      </w:r>
    </w:p>
    <w:p>
      <w:pPr>
        <w:pStyle w:val="Normal"/>
        <w:bidi w:val="0"/>
        <w:spacing w:lineRule="auto" w:line="240"/>
        <w:jc w:val="left"/>
        <w:rPr>
          <w:lang w:val="en-US"/>
        </w:rPr>
      </w:pPr>
      <w:r>
        <w:rPr>
          <w:sz w:val="24"/>
          <w:lang w:val="en-US"/>
        </w:rPr>
        <w:t>aºÔ÷?{$;µàT=çÔ(B4S?Á×)wlH@ÉŒ–?ãeWÏ„']Ö??¬ãÛ?²?;™</w:t>
        <w:tab/>
        <w:t>‡L¡?&amp;·þ°£–gÜOtòð&gt;ü²??bÇ?V{“Ká?,'´M¯?+À?Àã¤›ö?83¸&gt;ôµ%ìÕ?öbS–Ûnkèˆd´ìàùf:ßÆ?ƒ„‘?†´éMÈ€˜±°&gt;£</w:t>
      </w:r>
    </w:p>
    <w:p>
      <w:pPr>
        <w:pStyle w:val="Normal"/>
        <w:bidi w:val="0"/>
        <w:spacing w:lineRule="auto" w:line="240"/>
        <w:jc w:val="left"/>
        <w:rPr>
          <w:lang w:val="en-US"/>
        </w:rPr>
      </w:pPr>
      <w:r>
        <w:rPr>
          <w:sz w:val="24"/>
          <w:lang w:val="en-US"/>
        </w:rPr>
        <w:t>ÇlwØ#yžãŠ</w:t>
        <w:softHyphen/>
        <w:t>‡Y®)»s88Pñ¥ØÕ˜Ç¤¿„</w:t>
      </w:r>
    </w:p>
    <w:p>
      <w:pPr>
        <w:pStyle w:val="Normal"/>
        <w:bidi w:val="0"/>
        <w:spacing w:lineRule="auto" w:line="240"/>
        <w:jc w:val="left"/>
        <w:rPr>
          <w:lang w:val="en-US"/>
        </w:rPr>
      </w:pPr>
      <w:r>
        <w:rPr>
          <w:sz w:val="24"/>
          <w:lang w:val="en-US"/>
        </w:rPr>
        <w:t>ÎîpE)ŠE?uŠ¸‚¶??ÙüüN??Ž±Ø2Ý^î‡X?ŒAƒ®´¶¤äðSÄ@ô†?G]?’pƒ»ˆˆq?üá|&lt;?®O·?ï‚ì&lt;|½Kå?¬g‡£?ZqÒ?1#? ös‚uq?Cd&gt;½– ="øYA?P•hÙÔ‹ÕYU®Î</w:t>
      </w:r>
    </w:p>
    <w:p>
      <w:pPr>
        <w:pStyle w:val="Normal"/>
        <w:bidi w:val="0"/>
        <w:spacing w:lineRule="auto" w:line="240"/>
        <w:jc w:val="left"/>
        <w:rPr>
          <w:lang w:val="en-US"/>
        </w:rPr>
      </w:pPr>
      <w:r>
        <w:rPr>
          <w:sz w:val="24"/>
          <w:lang w:val="en-US"/>
        </w:rPr>
        <w:t>w?Æ»ì?°ï&gt;f?Vy¤—–Õc@Üƒ?6&gt;&amp;&gt;Ä½û-?-þ?8</w:t>
      </w:r>
    </w:p>
    <w:p>
      <w:pPr>
        <w:pStyle w:val="Normal"/>
        <w:bidi w:val="0"/>
        <w:spacing w:lineRule="auto" w:line="240"/>
        <w:jc w:val="left"/>
        <w:rPr>
          <w:lang w:val="en-US"/>
        </w:rPr>
      </w:pPr>
      <w:r>
        <w:rPr>
          <w:sz w:val="24"/>
          <w:lang w:val="en-US"/>
        </w:rPr>
        <w:t>¬åº#s³?u±ÂËßðP?7høÏ€Œ?WaCÈÓ'ÐOt~X©p%àÇªlçåÞ”?%Ó†¸2:1P]ìŸ?Á"„È~ãâ?¦f«ºªÉºN»¥)oú*y«ù(Hu?GÈ‚ ©g‚ bå?ûmÙ^Šè°ÑŸe´±¿F‡Ž@?\I3?\%¨ñ*D½Tª¦æsr¯ëtßN?îemùAO¿6òâª}h4ý%?¼J?:eÎÃˆ=õ?…«¹ä¶?^Õš3º„È¬â´?õ‡ä?;(j;Ò»èB!?_óÄ?¹À</w:t>
      </w:r>
    </w:p>
    <w:p>
      <w:pPr>
        <w:pStyle w:val="Normal"/>
        <w:bidi w:val="0"/>
        <w:spacing w:lineRule="auto" w:line="240"/>
        <w:jc w:val="left"/>
        <w:rPr>
          <w:lang w:val="en-US"/>
        </w:rPr>
      </w:pPr>
      <w:r>
        <w:rPr>
          <w:sz w:val="24"/>
          <w:lang w:val="en-US"/>
        </w:rPr>
        <w:t>•</w:t>
      </w:r>
      <w:r>
        <w:rPr>
          <w:sz w:val="24"/>
          <w:lang w:val="en-US"/>
        </w:rPr>
        <w:t>A÷—Ùæg~È?ä6Ê??£‰¶MÿCC‰Ô`øŸ“Þ?g0ë,W±ß"ÿqµÅ?]™x&amp;à</w:t>
      </w:r>
    </w:p>
    <w:p>
      <w:pPr>
        <w:pStyle w:val="Normal"/>
        <w:bidi w:val="0"/>
        <w:spacing w:lineRule="auto" w:line="240"/>
        <w:jc w:val="left"/>
        <w:rPr>
          <w:lang w:val="en-US"/>
        </w:rPr>
      </w:pPr>
      <w:r>
        <w:rPr>
          <w:sz w:val="24"/>
          <w:lang w:val="en-US"/>
        </w:rPr>
        <w:t>ïì¸-þdJ@þ3ç üë*?Eðœ4ïéŽ?</w:t>
      </w:r>
    </w:p>
    <w:p>
      <w:pPr>
        <w:pStyle w:val="Normal"/>
        <w:bidi w:val="0"/>
        <w:spacing w:lineRule="auto" w:line="240"/>
        <w:jc w:val="left"/>
        <w:rPr>
          <w:lang w:val="en-US"/>
        </w:rPr>
      </w:pPr>
      <w:r>
        <w:rPr>
          <w:sz w:val="24"/>
          <w:lang w:val="en-US"/>
        </w:rPr>
        <w:softHyphen/>
        <w:t>ç~?¤õØJ"Æ’}?zò9[3–µ‡oýTÇ+ìóIÍ4¡Wº?åXoQoÖV?NL‘??WãÞ?B6þ?¥Â.T?ó5Ê%`SÉ.§ä?ÿ</w:t>
        <w:tab/>
        <w:t>¨~Ÿýx‰à\°Ôt—Ç??†ß}ùìH3î¾ÏB×Ô?Âý'.læÍÁ? ?çc2ÀHöQr»?ìN‘×˜ÑU?\îÈÆ&lt;j#ó?ý9ÛéÔ4”µôç¨?.»?¬?OèŸ?Dx(6?]¥žfÊé×])?‡´”„ª=\+J¨?P”ï{©ïÔ]ê9i!?¬6ÛQs?B¬ÿ?…?Ì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3 0 obj&lt;&lt;/Type/Page/Contents 194 0 R/Group&lt;&lt;/Type/Group/CS/DeviceRGB/S/Transparency&gt;&gt;/MediaBox[ 0 0 396 612]/Parent 2 0 R/Resources&lt;&lt;/ExtGState&lt;&lt;/GS10 10 0 R/GS11 11 0 R&gt;&gt;/Font&lt;&lt;/F1 5 0 R/F3 18 0 R&gt;&gt;/ProcSet[/PDF/Text/ImageB/ImageC/ImageI]&gt;&gt;/StructParents 8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4 0 obj&lt;&lt;/Filter/FlateDecode/Length 42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7??ÿa?w?ïxô9R/ð!I“¦Åµ×C?ô¡èÃÄž8‹ll×?§Íýõ'’úœ?ín?Eã?‰#Q$EþHiÎŸß»?ýå¸zöìüù8ö—?‡«Õïçïnïþ8÷õn8ÿµ¿ÞÝôãîöæüíãû?šÞýÕpq±zñýËÕ‹wOŸœ¿f+Ó´rõîÃÓ'lÕºÿØJÉ¦år¥´iÌêÝgGõÃ[Ö®®?ž&gt;qÿÒ#ó?&lt;}òûzµùcõî§§O^¹?ÿ|úä?OŸ¬^ýüru^añÅí8Þ~®sùúöv,¸œ0&amp;ºÆrd¬:õêüW˜ôç—?~¿j'ëµÕ‹ë•¦±Æûf¸Ùˆõå°Ù</w:t>
      </w:r>
    </w:p>
    <w:p>
      <w:pPr>
        <w:pStyle w:val="Normal"/>
        <w:bidi w:val="0"/>
        <w:spacing w:lineRule="auto" w:line="240"/>
        <w:jc w:val="left"/>
        <w:rPr>
          <w:lang w:val="en-US"/>
        </w:rPr>
      </w:pPr>
      <w:r>
        <w:rPr>
          <w:sz w:val="24"/>
          <w:lang w:val="en-US"/>
        </w:rPr>
        <w:t>7Ç¶“ë¿6Œ</w:t>
        <w:softHyphen/>
        <w:t>?÷[ËõÇ^÷›-?ë/î—o?o7[</w:t>
        <w:tab/>
        <w:t>Äš¯ïá½áÎ½è&gt;¸ñôz„¡Äúó¦[÷7›@L#=lDxN];×Õ®o6[…3í?\Ïî=Ì³?²•çBân??+W³ªÑ*Ö?QÒ¾‡É?˜˜¯çk÷ÿÙfË½?wdø</w:t>
      </w:r>
    </w:p>
    <w:p>
      <w:pPr>
        <w:pStyle w:val="Normal"/>
        <w:bidi w:val="0"/>
        <w:spacing w:lineRule="auto" w:line="240"/>
        <w:jc w:val="left"/>
        <w:rPr>
          <w:lang w:val="en-US"/>
        </w:rPr>
      </w:pPr>
      <w:r>
        <w:rPr>
          <w:sz w:val="24"/>
          <w:lang w:val="en-US"/>
        </w:rPr>
        <w:tab/>
        <w:t>ií3æ Y¬w7$’åÙƒÜ&gt;¥ö³ãð£S?N3ÞÂOàdÂøºaÆ÷ŒØ?Ê@!#á#üs</w:t>
      </w:r>
    </w:p>
    <w:p>
      <w:pPr>
        <w:pStyle w:val="Normal"/>
        <w:bidi w:val="0"/>
        <w:spacing w:lineRule="auto" w:line="240"/>
        <w:jc w:val="left"/>
        <w:rPr>
          <w:lang w:val="en-US"/>
        </w:rPr>
      </w:pPr>
      <w:r>
        <w:rPr>
          <w:sz w:val="24"/>
          <w:lang w:val="en-US"/>
        </w:rPr>
        <w:t>ÿ@;Ñ}Ø?êD2Rª?·Ñë¿&gt;nÔzwù±Â%³mÓ²’ËÚŠ˜?</w:t>
      </w:r>
    </w:p>
    <w:p>
      <w:pPr>
        <w:pStyle w:val="Normal"/>
        <w:bidi w:val="0"/>
        <w:spacing w:lineRule="auto" w:line="240"/>
        <w:jc w:val="left"/>
        <w:rPr>
          <w:lang w:val="en-US"/>
        </w:rPr>
      </w:pPr>
      <w:r>
        <w:rPr>
          <w:sz w:val="24"/>
          <w:lang w:val="en-US"/>
        </w:rPr>
        <w:t>W%í€ÂBíÃªäz¸?³ Îœ€ºd8?Y?)?$AmA?$ñL4ãGG?²î´—5,•äô?–</w:t>
        <w:tab/>
        <w:t>–?ëeê¨?¸j¬ô&lt;£°`(74“Ýú_ ?ð’ì?ºˆÆ[?P½Ãy¦ê ªJWèFÚröªteÛ¨®¤E</w:t>
        <w:tab/>
        <w:t>À¼F“°m´ãÔq² HJêù;¨‡i|</w:t>
        <w:softHyphen/>
        <w:t>ßûî?g"ø&amp;n˜bìãÖ(,</w:t>
        <w:tab/>
        <w:t>¨{¯kGzåµ?Í?ì?ßBI??Çã1%1Ù¨°ô«8"Mû×†“Á°BeBp?¶&lt;¬5h'ÃV¥ßò†Mh£ý95??n™¬s¶ËìºO&gt;ÄsT˜•{¦×‘yßòëfkÉ»‚¢`c8…àhž?Û£l]Ã]Ø?aÚ¡?‘ŒCÂØ ˜Íúù?þðž?&amp;I[Ók?EXs¬B:?œ&amp;« ®V¸¿žöÎ‹‡öÄ}0AX“?àå-8†=zƒH?½?P–»{wåý?š|îI*?ÔªQ¢äªÏ¥Oþ”L</w:t>
      </w:r>
    </w:p>
    <w:p>
      <w:pPr>
        <w:pStyle w:val="Normal"/>
        <w:bidi w:val="0"/>
        <w:spacing w:lineRule="auto" w:line="240"/>
        <w:jc w:val="left"/>
        <w:rPr>
          <w:lang w:val="en-US"/>
        </w:rPr>
      </w:pPr>
      <w:r>
        <w:rPr>
          <w:sz w:val="24"/>
          <w:lang w:val="en-US"/>
        </w:rPr>
        <w:t>ä6Šl{Eà|´©÷´?€þ?Ë|?&lt;ßfjJ®º?gMÕPfy£'WC™Õæ%-ñˆ[8l77/</w:t>
        <w:tab/>
        <w:t>?™û?6õ?EJË?å?= ¥(?¡f? Ó</w:t>
      </w:r>
    </w:p>
    <w:p>
      <w:pPr>
        <w:pStyle w:val="Normal"/>
        <w:bidi w:val="0"/>
        <w:spacing w:lineRule="auto" w:line="240"/>
        <w:jc w:val="left"/>
        <w:rPr>
          <w:lang w:val="en-US"/>
        </w:rPr>
      </w:pPr>
      <w:r>
        <w:rPr>
          <w:sz w:val="24"/>
          <w:lang w:val="en-US"/>
        </w:rPr>
        <w:t>šF?íUÚ6¨‘ë??n¢¡æ»&amp;I1ß‚??]?</w:t>
      </w:r>
    </w:p>
    <w:p>
      <w:pPr>
        <w:pStyle w:val="Normal"/>
        <w:bidi w:val="0"/>
        <w:spacing w:lineRule="auto" w:line="240"/>
        <w:jc w:val="left"/>
        <w:rPr>
          <w:lang w:val="en-US"/>
        </w:rPr>
      </w:pPr>
      <w:r>
        <w:rPr>
          <w:sz w:val="24"/>
          <w:lang w:val="en-US"/>
        </w:rPr>
        <w:t>¬á]±¶ªp¥j?äËI?†?QìÎÒèg?½ì??ë£³</w:t>
        <w:tab/>
        <w:t>°”1”–dÂ…p??PA?»€,9›?¢3?´É¥ —AúÀÁ‹‰jBkÛFÛ’×ª€[?a° õÀ?˜?áíAãœÛLÿ\æxÌ›?±ËE</w:t>
        <w:tab/>
        <w:t>+Û?%ß#*?A</w:t>
      </w:r>
    </w:p>
    <w:p>
      <w:pPr>
        <w:pStyle w:val="Normal"/>
        <w:bidi w:val="0"/>
        <w:spacing w:lineRule="auto" w:line="240"/>
        <w:jc w:val="left"/>
        <w:rPr>
          <w:lang w:val="en-US"/>
        </w:rPr>
      </w:pPr>
      <w:r>
        <w:rPr>
          <w:sz w:val="24"/>
          <w:lang w:val="en-US"/>
        </w:rPr>
        <w:t>:ôdj0GeïÒ‚?nÆþÓ&amp;4×ÞâMn½ôìa\ì?â%ÇâVDÊsÍEL¨á€®Ñªd„„õ',í1n?X»W?Xƒù–pnr³??ÇšC±ÜõúÐ²?@‰ãz?êº’¢&gt;ùœµäþ?pÆ?qXìJ'Ôóú?¦½G¼?¢£p?ðÎ\?ÈØFëÉ@(!?Ù?¿oa ƒsöA’b+í?€øÀº06ƒª(Uÿæ?Ao÷ÏW×ã_"š?]GR¿õðÈ</w:t>
      </w:r>
    </w:p>
    <w:p>
      <w:pPr>
        <w:pStyle w:val="Normal"/>
        <w:bidi w:val="0"/>
        <w:spacing w:lineRule="auto" w:line="240"/>
        <w:jc w:val="left"/>
        <w:rPr>
          <w:lang w:val="en-US"/>
        </w:rPr>
      </w:pPr>
      <w:r>
        <w:rPr>
          <w:sz w:val="24"/>
          <w:lang w:val="en-US"/>
        </w:rPr>
        <w:t>?°¼0^tÑUìClƒ.Ü£_`êà?a&amp;R9¶x¼qãl?ì??rXšÎ¡Å(ÞïQUÙ¦</w:t>
        <w:tab/>
        <w:t>¬Ãö8˜ƒy™Uì”‹¦›Ì•ÓÎ2U¶óvœ??¢±Ö?’€6:9ãVàÒ—$ŒŽ˜?sXÌuZ§?ôlÂx—Ž*Ã×?$?¶Ïuîyº&lt;|»?I?“Ÿ-\’®jž?=bDÜïÁÛ}¥·?G?ko‚!á&gt;?OÚ-œ7²[ÈfÜ 1:H?N?¥??:‰l$”‡°È«3¼Àì¸ƒ¥Œ?›†?“æ?DüJ,?—ˆ^'r?ïÑYÞÀÊ?AÙ?</w:t>
      </w:r>
    </w:p>
    <w:p>
      <w:pPr>
        <w:pStyle w:val="Normal"/>
        <w:bidi w:val="0"/>
        <w:spacing w:lineRule="auto" w:line="240"/>
        <w:jc w:val="left"/>
        <w:rPr>
          <w:lang w:val="en-US"/>
        </w:rPr>
      </w:pPr>
      <w:r>
        <w:rPr>
          <w:sz w:val="24"/>
          <w:lang w:val="en-US"/>
        </w:rPr>
        <w:t>vyŸ„›ñ½¯!ZaÐ@sam?–µPhOj»_Ú?ç¯Å¼ÔbÚFNFyÖ¶/ÔÅôÝ…2?ä¿r?b?ßíoƒ'Fuß…</w:t>
      </w:r>
    </w:p>
    <w:p>
      <w:pPr>
        <w:pStyle w:val="Normal"/>
        <w:bidi w:val="0"/>
        <w:spacing w:lineRule="auto" w:line="240"/>
        <w:jc w:val="left"/>
        <w:rPr>
          <w:lang w:val="en-US"/>
        </w:rPr>
      </w:pPr>
      <w:r>
        <w:rPr>
          <w:sz w:val="24"/>
          <w:lang w:val="en-US"/>
        </w:rPr>
        <w:t>Àþ,òÅ?k¤šñ¥Oá‹</w:t>
        <w:tab/>
        <w:t>Ù?Vòåu-]Úñ?1…ô8î?^ ®±ÿ“—ŽahÌyipzÏMé:¤j“¤r]ƒ).[·“áë˜Ñy¬‰Xj^?8CŸ?~ WÜ‡Ãþ?á-h?p?Œ»û!¥õ´K??</w:t>
        <w:softHyphen/>
        <w:t>°¶‘"@–°—*ùÍ™w©³àï\ÕŽPWYp?Ç8õ…??ÿ€5Ÿû4È??Á'°I˜&lt;'ðNg1ƒ-Q†0•I·–÷q¶IM?°?øˆ½?€éO‡?j:Ð</w:t>
        <w:softHyphen/>
        <w:t>?h„Þ?SY7!pêñ^?‹hÜËÅ85Ïãp‹m§s?sˆ´*òãp@¥øæ¾'5díy!Ž?VˆbÃ‡°:Š\4øc??t‘ý?SX?µ+?=×™Ûê#Œ=¥&amp;ä P£‚\Šò???AD¤í)Ìs½“"·!??m„š²Ôg?8ÎPç¤?9‰’9?#??éõ¹I?’w??šNx1_Fƒýœªœ=ýñEj¿¸íÑê¦Ð2Á§?Òc‚®¬Oe†&lt;irÞ?×z—‘</w:t>
      </w:r>
    </w:p>
    <w:p>
      <w:pPr>
        <w:pStyle w:val="Normal"/>
        <w:bidi w:val="0"/>
        <w:spacing w:lineRule="auto" w:line="240"/>
        <w:jc w:val="left"/>
        <w:rPr>
          <w:lang w:val="en-US"/>
        </w:rPr>
      </w:pPr>
      <w:r>
        <w:rPr>
          <w:sz w:val="24"/>
          <w:lang w:val="en-US"/>
        </w:rPr>
        <w:t>#4ª%Õ?Z[Î—</w:t>
      </w:r>
    </w:p>
    <w:p>
      <w:pPr>
        <w:pStyle w:val="Normal"/>
        <w:bidi w:val="0"/>
        <w:spacing w:lineRule="auto" w:line="240"/>
        <w:jc w:val="left"/>
        <w:rPr>
          <w:lang w:val="en-US"/>
        </w:rPr>
      </w:pPr>
      <w:r>
        <w:rPr>
          <w:sz w:val="24"/>
          <w:lang w:val="en-US"/>
        </w:rPr>
        <w:t>Šú$p?fWvÁd¡õP=ÑuS</w:t>
      </w:r>
    </w:p>
    <w:p>
      <w:pPr>
        <w:pStyle w:val="Normal"/>
        <w:bidi w:val="0"/>
        <w:spacing w:lineRule="auto" w:line="240"/>
        <w:jc w:val="left"/>
        <w:rPr>
          <w:lang w:val="en-US"/>
        </w:rPr>
      </w:pPr>
      <w:r>
        <w:rPr>
          <w:sz w:val="24"/>
          <w:lang w:val="en-US"/>
        </w:rPr>
        <w:t>.ÔÙ`i…{?.Êä+??#`É?ï‚üøRå¡ô,ˆ\‰„*Ð?¿ÄÌ.áÂÄ«ç—ë¬?R–?¹Žà“,*}ž^Œ8?/?&amp;·«þÑûÿè°írÛo`‚p`ˆhYú\ºŠÄŠ›¯Ø&lt;¨?•6B¶r‚ÝJ–¢ç?µcL€?Ó}p.?ZVŠ/?÷³º‰?Á!?÷XzðžvO¾«?àŠdÛ¤?ÿˆKÃü,q»?hÆ|?,?ÁeE0¾¬ž?1¿ÂÑ®ƒ§:&amp;AÑ¦ØO±ar??“I</w:t>
      </w:r>
    </w:p>
    <w:p>
      <w:pPr>
        <w:pStyle w:val="Normal"/>
        <w:bidi w:val="0"/>
        <w:spacing w:lineRule="auto" w:line="240"/>
        <w:jc w:val="left"/>
        <w:rPr>
          <w:lang w:val="en-US"/>
        </w:rPr>
      </w:pPr>
      <w:r>
        <w:rPr>
          <w:sz w:val="24"/>
          <w:lang w:val="en-US"/>
        </w:rPr>
        <w:t>Éµ¤Ô??Árdy‡dÁ&amp;•ò?r$(ê•-EV…’ª’?Ÿe??#œC‘?w—+ªî”?ä¨J¥Ôp=cPª/–^?“`ºiuI;ÑònxØ??@?Ì4&amp;¸¼…?±¢ÂðÄ??ØKù5–??7Q?ÖÌ&lt;[³Âkhé±?ë¨(àÜ„º£ì</w:t>
      </w:r>
    </w:p>
    <w:p>
      <w:pPr>
        <w:pStyle w:val="Normal"/>
        <w:bidi w:val="0"/>
        <w:spacing w:lineRule="auto" w:line="240"/>
        <w:jc w:val="left"/>
        <w:rPr>
          <w:lang w:val="en-US"/>
        </w:rPr>
      </w:pPr>
      <w:r>
        <w:rPr>
          <w:sz w:val="24"/>
          <w:lang w:val="en-US"/>
        </w:rPr>
        <w:t>SK?„à?S€ 2«^b8;ÀI.Ç7diQ¬máIW';Ž°Ú?</w:t>
      </w:r>
    </w:p>
    <w:p>
      <w:pPr>
        <w:pStyle w:val="Normal"/>
        <w:bidi w:val="0"/>
        <w:spacing w:lineRule="auto" w:line="240"/>
        <w:jc w:val="left"/>
        <w:rPr>
          <w:lang w:val="en-US"/>
        </w:rPr>
      </w:pPr>
      <w:r>
        <w:rPr>
          <w:sz w:val="24"/>
          <w:lang w:val="en-US"/>
        </w:rPr>
        <w:t>‚</w:t>
      </w:r>
      <w:r>
        <w:rPr>
          <w:sz w:val="24"/>
          <w:lang w:val="en-US"/>
        </w:rPr>
        <w:t>Y?Kæ´TŒá†?Õ?ØsW?“u</w:t>
        <w:tab/>
        <w:t>¡óÔz</w:t>
        <w:tab/>
        <w:t>$jÜ~nèa Òt%¼90Öª’»“??feÃYñ"$5ü”¤†·²aÝáI?</w:t>
        <w:softHyphen/>
        <w:t>m„(iK“óKU¹’2Wß?å?xîýK_b©Ž??Ù?gÞ&gt;´Ô{WF ƒúæV5¶(Xà(×á(Œ&amp;†øÒÔÎò Ø4?è`µ‰×«MÜHH‡i_À¼}}n…¥Ìý€ÛÂWýCõÏš?nî"˜½</w:t>
      </w:r>
    </w:p>
    <w:p>
      <w:pPr>
        <w:pStyle w:val="Normal"/>
        <w:bidi w:val="0"/>
        <w:spacing w:lineRule="auto" w:line="240"/>
        <w:jc w:val="left"/>
        <w:rPr>
          <w:lang w:val="en-US"/>
        </w:rPr>
      </w:pPr>
      <w:r>
        <w:rPr>
          <w:sz w:val="24"/>
          <w:lang w:val="en-US"/>
        </w:rPr>
        <w:t>0'T&lt;'~ßº9bp¥!ð0Ì=Mce(£¦AÉgãhÔå?·</w:t>
      </w:r>
    </w:p>
    <w:p>
      <w:pPr>
        <w:pStyle w:val="Normal"/>
        <w:bidi w:val="0"/>
        <w:spacing w:lineRule="auto" w:line="240"/>
        <w:jc w:val="left"/>
        <w:rPr>
          <w:lang w:val="en-US"/>
        </w:rPr>
      </w:pPr>
      <w:r>
        <w:rPr>
          <w:sz w:val="24"/>
          <w:lang w:val="en-US"/>
        </w:rPr>
        <w:t>ÅX*Á?ð?ƒ†û?¸?ìÅ@?ã,´?¡æø¦åN|Vä(3Åc˜&gt;??æÒ¬,€¡(c ŽK‚Và/dn¬—? ??Åeq¾1ÅÕqÜdL±;YTt•?ŠT•}Å;¸UR¬0ç~‚ò±)‰³?b^:gI1Æ¿SK°à½ÌÖ?kA3¨Ÿd§®?#VÁ÷‹Èk’Æ?sóðkùRÆèèçÀ¨•1óÌ?ò&gt;*?IùÄ?Û©áq+¦?'@,˜=UpÂ¹?6Ç?ÑŠI?;,-…×[HZ¸+ï` »˜J§ó:À&gt;yub¢ä°q{d0ny×T†mGÿ?VvüÑÖVÅX?Ì5lbhø¥ÿ/†i²¡¤ª?8Ú„SS2P§ñ?*mÜ</w:t>
      </w:r>
    </w:p>
    <w:p>
      <w:pPr>
        <w:pStyle w:val="Normal"/>
        <w:bidi w:val="0"/>
        <w:spacing w:lineRule="auto" w:line="240"/>
        <w:jc w:val="left"/>
        <w:rPr>
          <w:lang w:val="en-US"/>
        </w:rPr>
      </w:pPr>
      <w:r>
        <w:rPr>
          <w:sz w:val="24"/>
          <w:lang w:val="en-US"/>
        </w:rPr>
        <w:t>),;£?HVT2—9y?s±SÎ'¹0)üì?4qØ¢</w:t>
        <w:tab/>
        <w:t>??1©Â1£&amp;ÅsH</w:t>
        <w:tab/>
        <w:t>¤'¢]&amp;UcT91!†l¬ý?“?Ü¤†/ÝŸ1?ü"?;BïAÂF”×8Œ8‚mb†m™‘ß?†8×)¦õ?ã=??`ºÚ.ì¼Zˆd</w:t>
        <w:softHyphen/>
        <w:t>iT9ZUžŒ7]Iú?Ž—¢³êXõ </w:t>
      </w:r>
    </w:p>
    <w:p>
      <w:pPr>
        <w:pStyle w:val="Normal"/>
        <w:bidi w:val="0"/>
        <w:spacing w:lineRule="auto" w:line="240"/>
        <w:jc w:val="left"/>
        <w:rPr>
          <w:lang w:val="en-US"/>
        </w:rPr>
      </w:pPr>
      <w:r>
        <w:rPr>
          <w:sz w:val="24"/>
          <w:lang w:val="en-US"/>
        </w:rPr>
        <w:t>î4ÙÉËáp9&amp;ÙÉLCÊµ$xžË=?õ;ƒy??ÑdýyOí–Ÿ€ƒþ‚ŸZ±+¬&amp;?´/`ªXlÑa??£c:\¦TÐMÐ¹ã§œè?=3•`Ç‹ì°?œ›ÎqÅ®wÏèPRÈ@-¡}EÏ©×¿á2Vy’ù+?!‡·¾DTepˆ;Xw ƒÓµ0ÒÍÊ?é`&gt;‹!¼[0äcòjESä??µ?8ÐSD?«$?–f?"g]23®è?j?Æ\?á¶à§f`Ì?£??éÔ¾¢Î¦§?ßÊ?çªi»“ØâÜ4‚?d9Â??Í\?†Dø8H³ÿ?†?¼¯,</w:t>
      </w:r>
    </w:p>
    <w:p>
      <w:pPr>
        <w:pStyle w:val="Normal"/>
        <w:bidi w:val="0"/>
        <w:spacing w:lineRule="auto" w:line="240"/>
        <w:jc w:val="left"/>
        <w:rPr>
          <w:lang w:val="en-US"/>
        </w:rPr>
      </w:pPr>
      <w:r>
        <w:rPr>
          <w:sz w:val="24"/>
          <w:lang w:val="en-US"/>
        </w:rPr>
        <w:t>‰</w:t>
      </w:r>
      <w:r>
        <w:rPr>
          <w:sz w:val="24"/>
          <w:lang w:val="en-US"/>
        </w:rPr>
        <w:t>ÜÅ’S ³¼?á&gt;Hÿ?¦Mö?ÓÑ›MÌk{ßV?‹õùêqHÈRÖJ?çT-?z??%Gå?f?Sòùi?‹ì¥ã~?ÄUÜ?X‹i&lt;ñaÑ™6]¥ù-8KtJŠ-¨Mµ~×ájBArÈêèÂw}yš«Ú?O®yÕRÁŒmÀ?Y?Oó9Ö'wç¦è±ò®&lt;&amp;™?kz›*?›ò (</w:t>
      </w:r>
    </w:p>
    <w:p>
      <w:pPr>
        <w:pStyle w:val="Normal"/>
        <w:bidi w:val="0"/>
        <w:spacing w:lineRule="auto" w:line="240"/>
        <w:jc w:val="left"/>
        <w:rPr>
          <w:lang w:val="en-US"/>
        </w:rPr>
      </w:pPr>
      <w:r>
        <w:rPr>
          <w:sz w:val="24"/>
          <w:lang w:val="en-US"/>
        </w:rPr>
        <w:t></w:t>
      </w:r>
      <w:r>
        <w:rPr>
          <w:sz w:val="24"/>
          <w:lang w:val="en-US"/>
        </w:rPr>
        <w:t>?ó²o?äŸ§¸f¦mºl?Ë|L¥#Œ²ÐL¦ô§™ÞþÓ¸$DSþÍÒ´bˆýL?&amp;E•iæî›Ñ‹‡?Ü$&lt;L*à›pÚï»R]È= €¦¶šqŸ??e’pS*TÏó»W'TG‚U?¯æ&lt;k[Å/¶</w:t>
      </w:r>
    </w:p>
    <w:p>
      <w:pPr>
        <w:pStyle w:val="Normal"/>
        <w:bidi w:val="0"/>
        <w:spacing w:lineRule="auto" w:line="240"/>
        <w:jc w:val="left"/>
        <w:rPr>
          <w:lang w:val="en-US"/>
        </w:rPr>
      </w:pPr>
      <w:r>
        <w:rPr>
          <w:sz w:val="24"/>
          <w:lang w:val="en-US"/>
        </w:rPr>
        <w:t>þÚíþHã~*j’šº™…þö?ÿ?A+.@¼ðäHY?Ý//˜yæ»??ò×?[?=†?vƒÉ—®?Ú¤½0Ùd8ÂmJ_ˆb?Õ?¡1p¡D˜·s??éI_fkb8uë9IcJ¿BÏ?¼GÀ?ÿþb?¹ÓH´?‹œÑða¶lø×Ô*‰ˆ„ù|&amp;ß9?Ð+¥ŸNU¦Å•²YJÛÐ?ý4?O'Ô¾‚eHÝHžW?*Æ®bš?&amp;þ?–â???q€?fò“Š7?_çÛ+Þì2“ËÚ®á[?(ëà8¬XE=?³†‹’Ö‡âMþMJ@</w:t>
        <w:tab/>
        <w:t>nÅo?€Y¦Ê¡ÂÆžŸ@(Vx`?œDAY¤J¢¨1?–„Œ?ƒ„}½‘¾.uS(3 m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ÞuÈ¼˜)WAs0kR¤2y’&gt;7?‘x=à‰9Ï</w:t>
        <w:softHyphen/>
        <w:t>?!C¸Þ1[Ña1r‘€‘¿(×á©J„€Ú©sø?@q~~“Eîx,¯E‰ì\§¿Ï•…Uj¯GéúW2gÉV‹jfºUmª?Ñãò?fµp?†«º=~ƒ1–ÐQO't)?bVù°xèrµN?“¡°\?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Ë·¬&amp;#Ô’3y\ÁN^žU&gt;gÓ?¿µ? ?6?û$pÄ™nºòÅÓŽ¸{W?ž4]nk?1¡¹UðÂw»cù»ú!€Á¯,OcÂ(8‡-h³??è“ŸÇÌç?Å¸ÄÉ</w:t>
        <w:tab/>
        <w:t>Þ˜ô?mæË÷»! ká|è‘Í*??á?—Å?¯ÐbŽq¢»Tð?0F`Âu†Ý2øMÌ\j??;(såËª÷*¦¤Å×rþJ„?U¥C_î¥á?CAvnqŠ?º®</w:t>
        <w:tab/>
        <w:t>WÃ§gÙ™[yÂ÷6p</w:t>
      </w:r>
    </w:p>
    <w:p>
      <w:pPr>
        <w:pStyle w:val="Normal"/>
        <w:bidi w:val="0"/>
        <w:spacing w:lineRule="auto" w:line="240"/>
        <w:jc w:val="left"/>
        <w:rPr>
          <w:lang w:val="en-US"/>
        </w:rPr>
      </w:pPr>
      <w:r>
        <w:rPr>
          <w:sz w:val="24"/>
          <w:lang w:val="en-US"/>
        </w:rPr>
        <w:t>àƒVqƒ?8èâdýÚ’Ñ°ñ3nN&lt;Õeð‰Kzí?Îtñ¢ê</w:t>
        <w:tab/>
        <w:t>?e?GÎ?eY¼²Ç&gt;Ã??¾]:e&amp;)¡ö™Q~ÄÕ? nör?àv??nFYVšÜº¾[ùƒ¡a»‡ÒN¶Ïñ?’V1q=•ªÄOø»¬HðÉõûâF;^ªÖÙ?ƒ3¥|æÙIôÿ??ÈÅ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5 0 obj&lt;&lt;/Type/Page/Contents 196 0 R/Group&lt;&lt;/Type/Group/CS/DeviceRGB/S/Transparency&gt;&gt;/MediaBox[ 0 0 396 612]/Parent 2 0 R/Resources&lt;&lt;/Font&lt;&lt;/F1 5 0 R&gt;&gt;/ProcSet[/PDF/Text/ImageB/ImageC/ImageI]&gt;&gt;/StructParents 8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6 0 obj&lt;&lt;/Filter/FlateDecode/Length 25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_o?7?7àï0³ÀY?ý?Í4EÆMz-šk‹3p?E?&amp;»k{®?oÎžM.÷é¤¤?qv´Þ @¼+Q"ERäÔ^ÿ4ôwÝz(¾ýöúûaèÖ?ÛMñÇõíþãŸ×·_&gt;n¯ëîûÇnè÷×ÿ&lt;¼?pèïÛn³}úî»âõ?7ÅëÛË‹ë·²hDeŠÛ»ËYTðO?ÖˆJ™ÂÖhŠÛ?—?UqÿýxyñGY¬þ,n¾¼x?«ÿsyñûåEñæÝMq?çõ~?ö?ò?½Ýï?&amp;ÑL?íD«Hˆ,ëâú7dúîæ§?Šjv¶V´5;›Sþl¦?m?öýeÕ–Û¡X]YY?Vuù¼ºj€Ù•nà£öSº-ß?A¹]]I]Þ</w:t>
        <w:softHyphen/>
        <w:t>šr_Ÿ`¦ÜÂ¼©`)à?¿ÔSþ?öëÖH5ìVWmù?¾#§ªüü°²e?ö?€¸*?`?7³ª¼Y?úJzšÅ</w:t>
        <w:softHyphen/>
        <w:t>‰Ü%?~/”‡(A(éÊ?+Ù?)’?í¥ŠV</w:t>
        <w:softHyphen/>
        <w:t>?•æ?)²´`Ž™ö^¯®\Ù}?&gt;pŒ?tW??Ø{A?éÐË[Fg?C›:lù3?`Òï??u ?ØTÕd#Ürèw8?Zy?†¨8Õ”ï€£!5“¾¶°ƒ¬á»lÂjÚ??æ¿þ?óÊ?îîa?úD?vß ?üõ?Ä‰?ü/nÞ¯»]NQ¦?ÖòSe•j•Ð’Ó’¯‘(?Ï?Äÿ?ˆ?„N”áÝÌkà</w:t>
        <w:tab/>
        <w:t>iûµ?ûÄ?§-¡,ÚØËAŒh}|&amp;3Ðççá©C?íhÀ,²Ä)ãÊÏ+)½öú5iüÁ_?œCwéè?¡Ÿ&gt;Ón:q]ðªŒêªZ4’‹œU³¬Dm9íÜ¦àvhT? Î??Ž&gt;ìÉ</w:t>
        <w:softHyphen/>
        <w:t>îQ^Ð=ø¼WþxZðÊ~À?Ï©ƒWy{½d?i„B"?{†qýû„ú?ÃC?„¦Üm“U[ŠFÝ?ìHÑ-#‰¬¨[.INjé*a,§õ2x?zO¥ûØïv£ë®÷?:è&amp;wä?ý#J?Â??ð¨¨BŒÛ&gt;÷?ôãÃ4îÃÞt©Ñ$&amp;Nþ?‰×ý]rKˆãKv¨4ü'"éÉî0??¥_oQ,?®'Zšbâ¹ŠÖ•pš³Ê*Z?2JJ;??išå´‘3?„?7Û+Kk…²œö*KÛ?3“Ñë??èïLP?JÚmp.Þ?fp¼ƒ§c?ÝÊ°ü*$V?£\²}&gt;¬šèX8?’ÀÕ‹7Ñ´RØpŠtÿ#‹’?á</w:t>
        <w:softHyphen/>
        <w:t>\^ÙVG+sLZ%\ÃI™NÀ•çßR}œ ÅôOè…ä?é?Ú‡Ø?öƒxj¦›ââ*"íñ`u?&amp;??·¤~b™d 4å.eFº]?I—¢Õ²6´ÒÂ§8</w:t>
        <w:softHyphen/>
        <w:t>jQ+FJ?¦{Æ˜û’M];Á—OQ?I¨”6ä£è1fî™AÝ‰n’øÏ ÆÒÚ?4çÃˆoˆý üÜ-±GâCPfÆî?âÍL1ôxþ?1"Œh'“??H‰šë#›&gt;?-”ã´)¸ôY</w:t>
      </w:r>
    </w:p>
    <w:p>
      <w:pPr>
        <w:pStyle w:val="Normal"/>
        <w:bidi w:val="0"/>
        <w:spacing w:lineRule="auto" w:line="240"/>
        <w:jc w:val="left"/>
        <w:rPr>
          <w:lang w:val="en-US"/>
        </w:rPr>
      </w:pPr>
      <w:r>
        <w:rPr>
          <w:sz w:val="24"/>
          <w:lang w:val="en-US"/>
        </w:rPr>
        <w:t></w:t>
      </w:r>
      <w:r>
        <w:rPr>
          <w:sz w:val="24"/>
          <w:lang w:val="en-US"/>
        </w:rPr>
        <w:t>;?B7áA/,LF@Hº:m%(?ÎB„µòù?OìÂ…ù´òá¿6§a;Ì'j†:?¸ö’</w:t>
      </w:r>
    </w:p>
    <w:p>
      <w:pPr>
        <w:pStyle w:val="Normal"/>
        <w:bidi w:val="0"/>
        <w:spacing w:lineRule="auto" w:line="240"/>
        <w:jc w:val="left"/>
        <w:rPr>
          <w:lang w:val="en-US"/>
        </w:rPr>
      </w:pPr>
      <w:r>
        <w:rPr>
          <w:sz w:val="24"/>
          <w:lang w:val="en-US"/>
        </w:rPr>
        <w:t>Y?ÊhFåø9²ÚU</w:t>
      </w:r>
    </w:p>
    <w:p>
      <w:pPr>
        <w:pStyle w:val="Normal"/>
        <w:bidi w:val="0"/>
        <w:spacing w:lineRule="auto" w:line="240"/>
        <w:jc w:val="left"/>
        <w:rPr>
          <w:lang w:val="en-US"/>
        </w:rPr>
      </w:pPr>
      <w:r>
        <w:rPr>
          <w:sz w:val="24"/>
          <w:lang w:val="en-US"/>
        </w:rPr>
        <w:t>b@F? S=CL($B$çÝ“??.Ì;S~Þ£Öqf·A§ö«0Uyt‹ßeTLæ‚?%äy²G{Ùz?VK·</w:t>
      </w:r>
    </w:p>
    <w:p>
      <w:pPr>
        <w:pStyle w:val="Normal"/>
        <w:bidi w:val="0"/>
        <w:spacing w:lineRule="auto" w:line="240"/>
        <w:jc w:val="left"/>
        <w:rPr>
          <w:lang w:val="en-US"/>
        </w:rPr>
      </w:pPr>
      <w:r>
        <w:rPr>
          <w:sz w:val="24"/>
          <w:lang w:val="en-US"/>
        </w:rPr>
        <w:t>ª+bÿ8žcô\(xòP,NîÀà ð+\«Ñú™üÓ?Ñ:.N6Ÿ6îˆö?nY™M:äz?°Å…¾ cáÃVþ&lt;dª‡?Ê£×Ò®T:Ž¶²Ub«? N«ÞØ</w:t>
        <w:tab/>
        <w:t>x1ÿWu¬[·?W‚îUí¼Ný1=€¡?</w:t>
      </w:r>
    </w:p>
    <w:p>
      <w:pPr>
        <w:pStyle w:val="Normal"/>
        <w:bidi w:val="0"/>
        <w:spacing w:lineRule="auto" w:line="240"/>
        <w:jc w:val="left"/>
        <w:rPr>
          <w:lang w:val="en-US"/>
        </w:rPr>
      </w:pPr>
      <w:r>
        <w:rPr>
          <w:sz w:val="24"/>
          <w:lang w:val="en-US"/>
        </w:rPr>
        <w:t>?Ùvû*§2¨l´æ,³ê?ù?</w:t>
      </w:r>
    </w:p>
    <w:p>
      <w:pPr>
        <w:pStyle w:val="Normal"/>
        <w:bidi w:val="0"/>
        <w:spacing w:lineRule="auto" w:line="240"/>
        <w:jc w:val="left"/>
        <w:rPr>
          <w:lang w:val="en-US"/>
        </w:rPr>
      </w:pPr>
      <w:r>
        <w:rPr>
          <w:sz w:val="24"/>
          <w:lang w:val="en-US"/>
        </w:rPr>
        <w:t>0Ú)Zh,»«:¹•k³??ÎQ€™•?ª¶K?</w:t>
      </w:r>
    </w:p>
    <w:p>
      <w:pPr>
        <w:pStyle w:val="Normal"/>
        <w:bidi w:val="0"/>
        <w:spacing w:lineRule="auto" w:line="240"/>
        <w:jc w:val="left"/>
        <w:rPr>
          <w:lang w:val="en-US"/>
        </w:rPr>
      </w:pPr>
      <w:r>
        <w:rPr>
          <w:sz w:val="24"/>
          <w:lang w:val="en-US"/>
        </w:rPr>
        <w:t></w:t>
      </w:r>
      <w:r>
        <w:rPr>
          <w:sz w:val="24"/>
          <w:lang w:val="en-US"/>
        </w:rPr>
        <w:t>&gt;ÕxcÔÆaO?</w:t>
        <w:softHyphen/>
        <w:t>"Ý‹j×Z´írÅÖû2Ffó‹/¬2zƒìf$ß?«cÕŠÊrZô»˜ò!æ.iGª?-¥9m©~›g´?PuDs„–¢8?Gc?eÂHçÙ/¨ê´þ•?Æ¨˜s&gt;ìjáªÙú?/ÈwjÎkªŠ#"‚CN5_ÚùˆŒµmT’Š??Ã¦??0azT7‚</w:t>
        <w:softHyphen/>
        <w:t>?á×Ù¾Ð‰?$[.}?¸c?2:¥-?Éº?&gt;¯?ÂgûGº?¶åËh…·3?Md;??ªmÞ?Gí=¹Ð(?=?å}?±à¿¨ÞðxÀ×â;JÞUb?TÛÚGù÷±Z¬}}‡x?î(ZaGôI¼gv</w:t>
        <w:softHyphen/>
        <w:t>UŒßd?iÃàx?)??8…µ4LÈÖ#*ñ»äTe±¡ÄN™5¤mD+9íÈdŽ?º‚Á!úTPÃIÜ¨¡ÐGô2È"ué?Ô§´Ü‰</w:t>
        <w:tab/>
        <w:t>ýž“ætÛ¢ƒ&amp;ˆp</w:t>
      </w:r>
    </w:p>
    <w:p>
      <w:pPr>
        <w:pStyle w:val="Normal"/>
        <w:bidi w:val="0"/>
        <w:spacing w:lineRule="auto" w:line="240"/>
        <w:jc w:val="left"/>
        <w:rPr>
          <w:lang w:val="en-US"/>
        </w:rPr>
      </w:pPr>
      <w:r>
        <w:rPr>
          <w:sz w:val="24"/>
          <w:lang w:val="en-US"/>
        </w:rPr>
        <w:t>AãET^û&gt;Ü!”˜Ü0LO‘Gqóù„½Ý‘B&gt;Q¤ü†Èªò</w:t>
      </w:r>
    </w:p>
    <w:p>
      <w:pPr>
        <w:pStyle w:val="Normal"/>
        <w:bidi w:val="0"/>
        <w:spacing w:lineRule="auto" w:line="240"/>
        <w:jc w:val="left"/>
        <w:rPr>
          <w:lang w:val="en-US"/>
        </w:rPr>
      </w:pPr>
      <w:r>
        <w:rPr>
          <w:sz w:val="24"/>
          <w:lang w:val="en-US"/>
        </w:rPr>
        <w:t>?—ÆžxÙ©TšIGÃ?NUîˆãÆL2‚ø?!š_˜±¥«ÐîìèY?éBtFë“ÿ]äî”b‰bÐwÔÅc¢¨³ûU?q”\hªÉ†A9S1(çG°</w:t>
      </w:r>
    </w:p>
    <w:p>
      <w:pPr>
        <w:pStyle w:val="Normal"/>
        <w:bidi w:val="0"/>
        <w:spacing w:lineRule="auto" w:line="240"/>
        <w:jc w:val="left"/>
        <w:rPr>
          <w:lang w:val="en-US"/>
        </w:rPr>
      </w:pPr>
      <w:r>
        <w:rPr>
          <w:sz w:val="24"/>
          <w:lang w:val="en-US"/>
        </w:rPr>
        <w:t>?</w:t>
        <w:tab/>
        <w:t>*ÞÉ$¨…;¢g</w:t>
      </w:r>
    </w:p>
    <w:p>
      <w:pPr>
        <w:pStyle w:val="Normal"/>
        <w:bidi w:val="0"/>
        <w:spacing w:lineRule="auto" w:line="240"/>
        <w:jc w:val="left"/>
        <w:rPr>
          <w:lang w:val="en-US"/>
        </w:rPr>
      </w:pPr>
      <w:r>
        <w:rPr>
          <w:sz w:val="24"/>
          <w:lang w:val="en-US"/>
        </w:rPr>
        <w:t>?ÍKÎ ö‰Årç3×?l1@²?äAºB@Ïh—Û¯ñµ`??£—Â</w:t>
        <w:tab/>
        <w:t>?ô?kì²W§RBÕœß×œM+#ÜyGÓÊ</w:t>
        <w:tab/>
        <w:t>ÛpÚ˜å^?B??ªËÞà?ï£Ã½¢K0ë#›…t?ƒ|e?Á?¤a?:ŽM?µË÷®46'™ŒùFf-”ä´ýP„f?ý¡t2E—ì½•?ñØY\?„S7“‚FreÿJ®ªI’P</w:t>
      </w:r>
    </w:p>
    <w:p>
      <w:pPr>
        <w:pStyle w:val="Normal"/>
        <w:bidi w:val="0"/>
        <w:spacing w:lineRule="auto" w:line="240"/>
        <w:jc w:val="left"/>
        <w:rPr>
          <w:lang w:val="en-US"/>
        </w:rPr>
      </w:pPr>
      <w:r>
        <w:rPr>
          <w:sz w:val="24"/>
          <w:lang w:val="en-US"/>
        </w:rPr>
        <w:t>£Rœ0!ëØ•'úó¤Ö‰yÂ®§</w:t>
        <w:softHyphen/>
        <w:t>^›</w:t>
        <w:tab/>
        <w:t>r¦¼C¬?¿??ë"BÜL-?Zžƒ</w:t>
        <w:tab/>
        <w:t>?ªD£8¿&lt;?vXr0Ú©¥²?¢|þÉw¶«ÙvùÆ§w´”–e©Ì²Ö?ëÎdÑ:|ï`´óÞj?I'C;ùX?“??¯?nÓl?ÛNÇùCG-?˜KžÕyÓVOHïWÊ?9Ø</w:t>
      </w:r>
    </w:p>
    <w:p>
      <w:pPr>
        <w:pStyle w:val="Normal"/>
        <w:bidi w:val="0"/>
        <w:spacing w:lineRule="auto" w:line="240"/>
        <w:jc w:val="left"/>
        <w:rPr>
          <w:lang w:val="en-US"/>
        </w:rPr>
      </w:pPr>
      <w:r>
        <w:rPr>
          <w:sz w:val="24"/>
          <w:lang w:val="en-US"/>
        </w:rPr>
        <w:t>i¯™-ÈBt?cF{”t±Àã½Tkóm?eÝB?Ÿ”‹‹ßel¾€µ±¥ˆ—6?B?e%°]¾¤)Û÷cÃ`?+|³àT?ç,5F??9!5ß‡¼²É?]??²š?ìÑBP?£8¾?Ñƒ*ER°Ë†®¤%x?í==áH? ˆw¾mŒ'€PH9I?6º£¬xDÃýÆ@??8Ë&gt;ðq?Ž?Soçºª)m¦*Ë?áJhN?ZÖÈ¨j¿²ç£u5¡¼Ø?$ßø7-÷¯OÃÒé§XíßÜr‘´BàÎøÐã?m?{*ÓX¢Ë4/?£?®??õM‰ÝŽš$_&amp;Ð95Å¦Ä77i?ª¹ê§?ãrg3oM÷‚Ñ&gt;Œ÷kÑç}@ì1vÝÇP)?ÏgÉæ´?e#š?ÅGìÍN•ÞŽìÓ#?®»±h%`}1Xzøª¦‚l?á?—?[‹?†</w:t>
        <w:softHyphen/>
        <w:t>$§g¬l{À7$ØÚ“í?•o?èŠpßäí?¨?ªºD%í?Ÿ?Ÿ¨YEÏ*!Dåú¢šBÊ'›ÆM=TF;9v?î&lt;xöÉÛ›Êw™ˆb·+Öc?Éÿ?æ?</w:t>
      </w:r>
    </w:p>
    <w:p>
      <w:pPr>
        <w:pStyle w:val="Normal"/>
        <w:bidi w:val="0"/>
        <w:spacing w:lineRule="auto" w:line="240"/>
        <w:jc w:val="left"/>
        <w:rPr>
          <w:lang w:val="en-US"/>
        </w:rPr>
      </w:pPr>
      <w:r>
        <w:rPr>
          <w:sz w:val="24"/>
          <w:lang w:val="en-US"/>
        </w:rPr>
        <w:t>?ßÅ</w:t>
        <w:tab/>
        <w:t>Æå~žRSUyŽ°øS–VrZRÜ???/£ë›5hCMJ¶ÕIƒê¼AñgKm¶iô¢: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7 0 obj&lt;&lt;/Type/Page/Contents 198 0 R/Group&lt;&lt;/Type/Group/CS/DeviceRGB/S/Transparency&gt;&gt;/MediaBox[ 0 0 396 612]/Parent 2 0 R/Resources&lt;&lt;/Font&lt;&lt;/F1 5 0 R/F3 18 0 R/F4 29 0 R&gt;&gt;/ProcSet[/PDF/Text/ImageB/ImageC/ImageI]&gt;&gt;/StructParents 8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8 0 obj&lt;&lt;/Filter/FlateDecode/Length 46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Ü¶?þnÀÿa?î?&gt;HŠ?Õ??j'NœÖiš^[?F&gt;èötg!ë[çVkÇÿ¾œ?¾v©UP?µ½?E?g83Ï¼(×y?‡ûn;®¾úêú/ãØmß÷w«w×7û¿\ß|ùØ_ÿÔ=Ý8ì?¯ÿy¼?aèû¾»ëŸ¾þzõò›W«—7ÏŸ]¿?+S”Õêæþù3±*íÿÄJWE)«•®MaV7?ž?+W?ðÇwÏŸ½[¯6¿¬n~xþì[ûöoÏŸýãù³Õ·o_</w:t>
        <w:softHyphen/>
        <w:t>®3ä¼ÜãþCž¢×ûýÈ(š?¡š¢•HDvëÕõO°éÛWo¾Y•ìlÕª-ÚšMÔº(µ]Ý?MåÖýÛ¦Zkÿÿjs%äúÆþë_?Û*?\m®äúßo6Wfý&amp;Ù?%Uª²h'k¦´žP)&amp;?8¥²5H¥=}U/YQæ9¨¥.ZOÖûƒe÷æJ</w:t>
        <w:softHyphen/>
        <w:t>ï6WzÝá1¿l„sšzýy#Äº‡›õa£Ü??µƒMµ?í@¹~¿©×Ý?#z=àÈ£?¡??üU¯·ø&amp;ì¥×c7Äç¸{øˆmáO\H%K÷´Äoðî?~ãZ@½;ðÆ#&lt;¡åöðÏûœdZQTŠ³`•[?MËç¾²???Bšé D?ðEà¡?K¶?–‡uve/?Q?Ú¯&lt;?èn‰FL?.?™œü°¹jã©kÿÊ?þ²Ç6gÖÈP!ªª?</w:t>
      </w:r>
    </w:p>
    <w:p>
      <w:pPr>
        <w:pStyle w:val="Normal"/>
        <w:bidi w:val="0"/>
        <w:spacing w:lineRule="auto" w:line="240"/>
        <w:jc w:val="left"/>
        <w:rPr>
          <w:lang w:val="en-US"/>
        </w:rPr>
      </w:pPr>
      <w:r>
        <w:rPr>
          <w:sz w:val="24"/>
          <w:lang w:val="en-US"/>
        </w:rPr>
        <w:t>§"G±°WYMæþl</w:t>
        <w:tab/>
        <w:t>Ž‚8z®Ø?„ö‚&lt;G§?d??*Ö$??&amp;Œ9yTeQ/¤WÚ³™ÉÜ?@e‰@,?]€.;ÊÞ Ý</w:t>
        <w:tab/>
        <w:t>©?Q!è¾?[xe?¿ªõÿ–qš@\¸$íRÙ¿?-°9®üøÕIZKÆ?]®?j»£åÊî…Û?†Ç÷›&amp;ì</w:t>
      </w:r>
    </w:p>
    <w:p>
      <w:pPr>
        <w:pStyle w:val="Normal"/>
        <w:bidi w:val="0"/>
        <w:spacing w:lineRule="auto" w:line="240"/>
        <w:jc w:val="left"/>
        <w:rPr>
          <w:lang w:val="en-US"/>
        </w:rPr>
      </w:pPr>
      <w:r>
        <w:rPr>
          <w:sz w:val="24"/>
          <w:lang w:val="en-US"/>
        </w:rPr>
        <w:t>?¸?²??Øîº?Ÿ~ØˆÖéœXËyí?¦*Ú†Sš½?¦9™{V˜p</w:t>
      </w:r>
    </w:p>
    <w:p>
      <w:pPr>
        <w:pStyle w:val="Normal"/>
        <w:bidi w:val="0"/>
        <w:spacing w:lineRule="auto" w:line="240"/>
        <w:jc w:val="left"/>
        <w:rPr>
          <w:lang w:val="en-US"/>
        </w:rPr>
      </w:pPr>
      <w:r>
        <w:rPr>
          <w:sz w:val="24"/>
          <w:lang w:val="en-US"/>
        </w:rPr>
        <w:t>‡</w:t>
      </w:r>
      <w:r>
        <w:rPr>
          <w:sz w:val="24"/>
          <w:lang w:val="en-US"/>
        </w:rPr>
        <w:t>îqã</w:t>
      </w:r>
    </w:p>
    <w:p>
      <w:pPr>
        <w:pStyle w:val="Normal"/>
        <w:bidi w:val="0"/>
        <w:spacing w:lineRule="auto" w:line="240"/>
        <w:jc w:val="left"/>
        <w:rPr>
          <w:lang w:val="en-US"/>
        </w:rPr>
      </w:pPr>
      <w:r>
        <w:rPr>
          <w:sz w:val="24"/>
          <w:lang w:val="en-US"/>
        </w:rPr>
        <w:t>? ‰ñŒ´t!?ß?ŽÐ ðÁ?ÊÞn&lt;=M¢úÑ?p?ÄG“qÁ]?bZ??ƒgåSYÓ ÝA¦·”ø?ìÕ&gt;?ìaˆû°ŸUþ?&lt;j+üÙè5‚&gt;äÕ¯.Œ`Ûfy</w:t>
        <w:softHyphen/>
        <w:t>E!Ô?</w:t>
      </w:r>
    </w:p>
    <w:p>
      <w:pPr>
        <w:pStyle w:val="Normal"/>
        <w:bidi w:val="0"/>
        <w:spacing w:lineRule="auto" w:line="240"/>
        <w:jc w:val="left"/>
        <w:rPr>
          <w:lang w:val="en-US"/>
        </w:rPr>
      </w:pPr>
      <w:r>
        <w:rPr>
          <w:sz w:val="24"/>
          <w:lang w:val="en-US"/>
        </w:rPr>
        <w:t>ý Íª–*VY?µfË_e§6…iÙTÒ?”ÍGä&lt;jJçÚS4ïHûƒ“V”"ÈªñÔ??`æ?8???ÝØï±kÕX?j?}È?ôMÂû7à?z=²¸ÖE=ZöÜå¸_Öà?Ø¢YI•m¡</w:t>
      </w:r>
    </w:p>
    <w:p>
      <w:pPr>
        <w:pStyle w:val="Normal"/>
        <w:bidi w:val="0"/>
        <w:spacing w:lineRule="auto" w:line="240"/>
        <w:jc w:val="left"/>
        <w:rPr>
          <w:lang w:val="en-US"/>
        </w:rPr>
      </w:pPr>
      <w:r>
        <w:rPr>
          <w:sz w:val="24"/>
          <w:lang w:val="en-US"/>
        </w:rPr>
        <w:t>Ÿg‹&gt;qÛÃÁhÛ‰¯-¾°</w:t>
      </w:r>
    </w:p>
    <w:p>
      <w:pPr>
        <w:pStyle w:val="Normal"/>
        <w:bidi w:val="0"/>
        <w:spacing w:lineRule="auto" w:line="240"/>
        <w:jc w:val="left"/>
        <w:rPr>
          <w:lang w:val="en-US"/>
        </w:rPr>
      </w:pPr>
      <w:r>
        <w:rPr>
          <w:sz w:val="24"/>
          <w:lang w:val="en-US"/>
        </w:rPr>
        <w:t>ñ)88¼]€74—wµþÎþ¶\~°GÃ'‰?~?uN?W¸òn?Ã‚;?</w:t>
      </w:r>
    </w:p>
    <w:p>
      <w:pPr>
        <w:pStyle w:val="Normal"/>
        <w:bidi w:val="0"/>
        <w:spacing w:lineRule="auto" w:line="240"/>
        <w:jc w:val="left"/>
        <w:rPr>
          <w:lang w:val="en-US"/>
        </w:rPr>
      </w:pPr>
      <w:r>
        <w:rPr>
          <w:sz w:val="24"/>
          <w:lang w:val="en-US"/>
        </w:rPr>
        <w:t>bÍ`2Ð!Ïyz ??™9¸’Õ</w:t>
        <w:tab/>
        <w:t>“?é@õžìSæÝJ?b?½€-?</w:t>
      </w:r>
    </w:p>
    <w:p>
      <w:pPr>
        <w:pStyle w:val="Normal"/>
        <w:bidi w:val="0"/>
        <w:spacing w:lineRule="auto" w:line="240"/>
        <w:jc w:val="left"/>
        <w:rPr>
          <w:lang w:val="en-US"/>
        </w:rPr>
      </w:pPr>
      <w:r>
        <w:rPr>
          <w:sz w:val="24"/>
          <w:lang w:val="en-US"/>
        </w:rPr>
        <w:t>8(µ‘vG¥</w:t>
        <w:softHyphen/>
        <w:t>&lt;ïsAÂJ;Ûâ,?‹·?Ñx’‘?z0TAF0Ì‰ó0À¥¦´Joçï0NÜ'ûÓ!?QOºÃ?á‚wCÞ?Â¼?ƒeÛàÍJOžã’²Fy:×{?4Ò?±{ ??öÅ%–ë:Â ÐËî?Ž?U?Ä&lt;?çDå.îGTÜí?Má</w:t>
      </w:r>
    </w:p>
    <w:p>
      <w:pPr>
        <w:pStyle w:val="Normal"/>
        <w:bidi w:val="0"/>
        <w:spacing w:lineRule="auto" w:line="240"/>
        <w:jc w:val="left"/>
        <w:rPr>
          <w:lang w:val="en-US"/>
        </w:rPr>
      </w:pPr>
      <w:r>
        <w:rPr>
          <w:sz w:val="24"/>
          <w:lang w:val="en-US"/>
        </w:rPr>
        <w:t>?2¹Êï</w:t>
        <w:tab/>
        <w:t>Ú\9?Ò…›OûO?÷ÊîhwED?ý´sh$APâ`DÈ?ãƒ"ÇRÝ?²á'›?Õê¨n$±§Ò?i¼~²TÉ28,¡4i?sY0?1€?Ä</w:t>
      </w:r>
    </w:p>
    <w:p>
      <w:pPr>
        <w:pStyle w:val="Normal"/>
        <w:bidi w:val="0"/>
        <w:spacing w:lineRule="auto" w:line="240"/>
        <w:jc w:val="left"/>
        <w:rPr>
          <w:lang w:val="en-US"/>
        </w:rPr>
      </w:pPr>
      <w:r>
        <w:rPr>
          <w:sz w:val="24"/>
          <w:lang w:val="en-US"/>
        </w:rPr>
        <w:t>ig• n‹»ÜÇ ¼Ž?EM¼h°ä</w:t>
        <w:softHyphen/>
        <w:t>‡ŠÃîÎ›?¥#7Üï?ÿvcS!Á?.&amp;wkÐÂ „rÎD</w:t>
        <w:tab/>
        <w:t>U´œ?Ùk*?ˆØÜs^xvév*»kËÞqc?«í</w:t>
      </w:r>
    </w:p>
    <w:p>
      <w:pPr>
        <w:pStyle w:val="Normal"/>
        <w:bidi w:val="0"/>
        <w:spacing w:lineRule="auto" w:line="240"/>
        <w:jc w:val="left"/>
        <w:rPr>
          <w:lang w:val="en-US"/>
        </w:rPr>
      </w:pPr>
      <w:r>
        <w:rPr>
          <w:sz w:val="24"/>
          <w:lang w:val="en-US"/>
        </w:rPr>
        <w:t>ÈÆ.àU;Ú?</w:t>
      </w:r>
    </w:p>
    <w:p>
      <w:pPr>
        <w:pStyle w:val="Normal"/>
        <w:bidi w:val="0"/>
        <w:spacing w:lineRule="auto" w:line="240"/>
        <w:jc w:val="left"/>
        <w:rPr>
          <w:lang w:val="en-US"/>
        </w:rPr>
      </w:pPr>
      <w:r>
        <w:rPr>
          <w:sz w:val="24"/>
          <w:lang w:val="en-US"/>
        </w:rPr>
        <w:t>z†'¸.?±îÀš</w:t>
        <w:tab/>
        <w:t>ç?†?žXî²\¿??°îðÎ–pkžAKhº?nx?©Û?¼Fa×ãÆ?¾E?ý’½²–e‚?7‹k‹?Ú3¬ÁÍß;ÿ? °=Ïß@ö“»5–?˜ÐÿŽGrçî?°Â¯t‘æE"eQ5¸ïêª,„?«›í»õç!óZ</w:t>
        <w:softHyphen/>
      </w:r>
    </w:p>
    <w:p>
      <w:pPr>
        <w:pStyle w:val="Normal"/>
        <w:bidi w:val="0"/>
        <w:spacing w:lineRule="auto" w:line="240"/>
        <w:jc w:val="left"/>
        <w:rPr>
          <w:lang w:val="en-US"/>
        </w:rPr>
      </w:pPr>
      <w:r>
        <w:rPr>
          <w:sz w:val="24"/>
          <w:lang w:val="en-US"/>
        </w:rPr>
        <w:t>Só×J|ƒ°?B¬¦¤ëíÃ¢xñ-^G</w:t>
      </w:r>
    </w:p>
    <w:p>
      <w:pPr>
        <w:pStyle w:val="Normal"/>
        <w:bidi w:val="0"/>
        <w:spacing w:lineRule="auto" w:line="240"/>
        <w:jc w:val="left"/>
        <w:rPr>
          <w:lang w:val="en-US"/>
        </w:rPr>
      </w:pPr>
      <w:r>
        <w:rPr>
          <w:sz w:val="24"/>
          <w:lang w:val="en-US"/>
        </w:rPr>
        <w:t>’</w:t>
      </w:r>
      <w:r>
        <w:rPr>
          <w:sz w:val="24"/>
          <w:lang w:val="en-US"/>
        </w:rPr>
        <w:t>?ª›HÚ•ÎŽÎ&gt;¦ØtïßE??ðÒ\@ÍÒâƒJ§„ÏÈD”?µÒ¹há?‡ï?A£r?ø|Œø?ä4¹€ÉüÓÃ/‰Z*©¢ô-Zd„î?õ‚FXÔ?µe?|</w:t>
      </w:r>
    </w:p>
    <w:p>
      <w:pPr>
        <w:pStyle w:val="Normal"/>
        <w:bidi w:val="0"/>
        <w:spacing w:lineRule="auto" w:line="240"/>
        <w:jc w:val="left"/>
        <w:rPr>
          <w:lang w:val="en-US"/>
        </w:rPr>
      </w:pPr>
      <w:r>
        <w:rPr>
          <w:sz w:val="24"/>
          <w:lang w:val="en-US"/>
        </w:rPr>
        <w:t>ýž)EÔ?$üè°?ÜÃ!? Ô-??Œ¨,?k¬?œÌvÕj,…vþWàOk¦Ñý¹)ÌMÙßGo’ï"˜@?u?ZÃ?²??YŽ1±ÎJFµ-¤2–HÆ?ˆl?û{?€ôQ??¿®Ðš?éXÖ?€¨ªÖ?š}ç‚~¿r‚?}6É?A¸</w:t>
      </w:r>
    </w:p>
    <w:p>
      <w:pPr>
        <w:pStyle w:val="Normal"/>
        <w:bidi w:val="0"/>
        <w:spacing w:lineRule="auto" w:line="240"/>
        <w:jc w:val="left"/>
        <w:rPr>
          <w:lang w:val="en-US"/>
        </w:rPr>
      </w:pPr>
      <w:r>
        <w:rPr>
          <w:sz w:val="24"/>
          <w:lang w:val="en-US"/>
        </w:rPr>
        <w:t>çb?ˆ¼‘.“p.0</w:t>
      </w:r>
    </w:p>
    <w:p>
      <w:pPr>
        <w:pStyle w:val="Normal"/>
        <w:bidi w:val="0"/>
        <w:spacing w:lineRule="auto" w:line="240"/>
        <w:jc w:val="left"/>
        <w:rPr>
          <w:lang w:val="en-US"/>
        </w:rPr>
      </w:pPr>
      <w:r>
        <w:rPr>
          <w:sz w:val="24"/>
          <w:lang w:val="en-US"/>
        </w:rPr>
        <w:t>g¡]DL¡Y¼n_™úØ°ó?-ø%æAô*x„³K¦hËÉ?¹Õ-?¨§«#O?x…Zg½z–jp·¬?î@$nd»÷è*0Í½?ùôàÝ¹(?sfo?</w:t>
        <w:tab/>
        <w:t>7ä?\à”øB–¢‹¯‡ð??Èz?em9?bÆp</w:t>
      </w:r>
    </w:p>
    <w:p>
      <w:pPr>
        <w:pStyle w:val="Normal"/>
        <w:bidi w:val="0"/>
        <w:spacing w:lineRule="auto" w:line="240"/>
        <w:jc w:val="left"/>
        <w:rPr>
          <w:lang w:val="en-US"/>
        </w:rPr>
      </w:pPr>
      <w:r>
        <w:rPr>
          <w:sz w:val="24"/>
          <w:lang w:val="en-US"/>
        </w:rPr>
        <w:t>?ÒR?‡HIw4¹4„sA…‚`?ë•D|ÌæF%½[à°TS?:¼º;ì½g¬šSCLªn}â"À"?6‰Ô+?¥??•°(I?es—w;??Ä#|àó±ð”‹?À_´??ÜP8I˜¼wú˜?§†D?;{?P´…Q|î®ßŽ¸??¤þ?/ÜöH÷&gt;àû”c?¨©¹(’ºŠØ?YŠ¾?lOyN—”5Ì· 8;ÍÚ$?£$KÎ ·|VÌ&gt;r¡</w:t>
        <w:softHyphen/>
        <w:t>? ?¶‰©Ê¹~ëÎ[Nf–{%ú#67‘?ê;È.?4h?·˜\²Ç?óàoE?4ê2$Ï?„[ï7þTìª(ãWw÷÷¢Ñ*b”?«\&gt;”°°³(ã?¾´”Âˆb‘.ý˜M¬Ø¸¿?|£|?Z?Ró¹èˆŽÁ±Q?:$Hê?ÑÃˆ£??¹¸sX??;\öPû??åµóëÓ,¸c"?;Àc!aä;ý%kª?âÚ+?1K’ú???r?Ò@D5Y ·Y[?ÊLæ’n"¡¨??ƒÇäì°</w:t>
      </w:r>
    </w:p>
    <w:p>
      <w:pPr>
        <w:pStyle w:val="Normal"/>
        <w:bidi w:val="0"/>
        <w:spacing w:lineRule="auto" w:line="240"/>
        <w:jc w:val="left"/>
        <w:rPr>
          <w:lang w:val="en-US"/>
        </w:rPr>
      </w:pPr>
      <w:r>
        <w:rPr>
          <w:sz w:val="24"/>
          <w:lang w:val="en-US"/>
        </w:rPr>
        <w:t>úã?å‹MÃ?§ð?J£J¬V’?8ãúˆß?Ûg£yÙ¢%Ë?ý$š¯òÑ¼ReÄV?Oû{7"¥¥ƒîO.d?)|KÝ´W@:êîàl˜N?––?`</w:t>
        <w:tab/>
        <w:t>2?p¹Tãñ£¯?Ø=c„3ö¤þhñ)}…æîèÁ'EN?M}U6}d¯aÍ™O5aò„Í;8?¡Ì??8¯?Â@ž9&amp;P?tT9??P‡ËiždSã?É,É¼"‡)Bì6”¿n?@ª¦°åb’*î?½Ýƒ7áãŸ?ú,¨ÈAto</w:t>
        <w:softHyphen/>
        <w:t>?;|Þ?—…T§Œ:9?äÂêõgpà???O¤dÇ vÙºßóò)-¥é¶??†?*å&gt;|?$²Ìh?Ì(ÄŠ„zúøþŸOB"?P[sî¬ùêF©9Åy?Ý@xÎææŒŸ¥?,•½</w:t>
      </w:r>
    </w:p>
    <w:p>
      <w:pPr>
        <w:pStyle w:val="Normal"/>
        <w:bidi w:val="0"/>
        <w:spacing w:lineRule="auto" w:line="240"/>
        <w:jc w:val="left"/>
        <w:rPr>
          <w:lang w:val="en-US"/>
        </w:rPr>
      </w:pPr>
      <w:r>
        <w:rPr>
          <w:sz w:val="24"/>
          <w:lang w:val="en-US"/>
        </w:rPr>
        <w:t>äå6g2KI)*?Û÷ÁªíÃºÀ YaÈVCTLä~ßß‚÷¡ði@O„?„¢¥nOq1Žîº?&amp;°,?&lt;[PMÖ5°™Ñ’uæpw's?yf?zt)ì-:IšçÈú*ûÌU"\jzþIAÀµ%@</w:t>
        <w:softHyphen/>
        <w:t>o ?ÿ?ùÁQ¸?øŽÒûhŽ:‡}&lt;¤¼$&gt;SAþ(q6GOÙ·!?jqKÿ¦pÎ['Yç«2Bh¨?°?²B‘%dcÙ\8ƒEê½;</w:t>
        <w:softHyphen/>
        <w:t>KqGÐTo[ZáŒû©‡?Š¹apô’·</w:t>
      </w:r>
    </w:p>
    <w:p>
      <w:pPr>
        <w:pStyle w:val="Normal"/>
        <w:bidi w:val="0"/>
        <w:spacing w:lineRule="auto" w:line="240"/>
        <w:jc w:val="left"/>
        <w:rPr>
          <w:lang w:val="en-US"/>
        </w:rPr>
      </w:pPr>
      <w:r>
        <w:rPr>
          <w:sz w:val="24"/>
          <w:lang w:val="en-US"/>
        </w:rPr>
        <w:t>9 ?Šå'LäÝ'gÎ¥?äçp´wùRxqÒ€"MyškŸç¿uú</w:t>
        <w:softHyphen/>
        <w:t>ºÀÿ?ÞÒ…('Kä¶ƒÈÔLæž±b‰®?dHûb†nÇ\:„;?c*?7?h ??b“?¦?(</w:t>
      </w:r>
    </w:p>
    <w:p>
      <w:pPr>
        <w:pStyle w:val="Normal"/>
        <w:bidi w:val="0"/>
        <w:spacing w:lineRule="auto" w:line="240"/>
        <w:jc w:val="left"/>
        <w:rPr>
          <w:lang w:val="en-US"/>
        </w:rPr>
      </w:pPr>
      <w:r>
        <w:rPr>
          <w:sz w:val="24"/>
          <w:lang w:val="en-US"/>
        </w:rPr>
        <w:t>?jSö5»Oã¡¤«Æ&amp;©?—‚Ôe,ÞívTxù²›”</w:t>
        <w:softHyphen/>
        <w:t>¼‘ËËÂÔË??á~3aÐ®ï?ã‚„?$»+–p¥ÀäÈ5ß°D%:—'í=ª?|îcE?ã)(Ègö?á]ŸÕkB:¦á%.»?Ï®Øç&gt;]WŸËÖ]ìa²a¸?üÄY‡fy©4ŸËSö?Pô[ÄÓß ¤÷ñ&lt;ËóÅR—?Óyó!œ??¼‹¥T]N±?‹hs?</w:t>
        <w:softHyphen/>
        <w:t>)Äd—?»|æ£Šé37º?ðÌ???²lID©Ùk ¢?|ß9?1‹±ã?ÛQªpD?µðn¿?ê?ÒxUš¤?{ûê–&amp;?A1% Úõ?‹Þ¤ù0îúM–ˆI™ˆpX¥¯ÕI.±m˜/ì7¾É</w:t>
      </w:r>
    </w:p>
    <w:p>
      <w:pPr>
        <w:pStyle w:val="Normal"/>
        <w:bidi w:val="0"/>
        <w:spacing w:lineRule="auto" w:line="240"/>
        <w:jc w:val="left"/>
        <w:rPr>
          <w:lang w:val="en-US"/>
        </w:rPr>
      </w:pPr>
      <w:r>
        <w:rPr>
          <w:sz w:val="24"/>
          <w:lang w:val="en-US"/>
        </w:rPr>
        <w:t>!w[4</w:t>
      </w:r>
    </w:p>
    <w:p>
      <w:pPr>
        <w:pStyle w:val="Normal"/>
        <w:bidi w:val="0"/>
        <w:spacing w:lineRule="auto" w:line="240"/>
        <w:jc w:val="left"/>
        <w:rPr>
          <w:lang w:val="en-US"/>
        </w:rPr>
      </w:pPr>
      <w:r>
        <w:rPr>
          <w:sz w:val="24"/>
          <w:lang w:val="en-US"/>
        </w:rPr>
        <w:t>?”Ñê</w:t>
        <w:tab/>
        <w:t>?—e;±v*¤ÑZ}JÃ,¢Æõê¬¯·? ŽƒZÞy¡»•½›÷Y–‰Ÿ¯‚Woc+ãå€EÊ:¢’Œ??4Ödqª…5e=Y(?ºSNšÍå?« )æ0 ð?+?˜?|</w:t>
      </w:r>
    </w:p>
    <w:p>
      <w:pPr>
        <w:pStyle w:val="Normal"/>
        <w:bidi w:val="0"/>
        <w:spacing w:lineRule="auto" w:line="240"/>
        <w:jc w:val="left"/>
        <w:rPr>
          <w:lang w:val="en-US"/>
        </w:rPr>
      </w:pPr>
      <w:r>
        <w:rPr>
          <w:sz w:val="24"/>
          <w:lang w:val="en-US"/>
        </w:rPr>
        <w:t>)}÷|’%Š</w:t>
        <w:tab/>
        <w:t>3_ºˆ5äO.†ÑoØ?¹</w:t>
      </w:r>
    </w:p>
    <w:p>
      <w:pPr>
        <w:pStyle w:val="Normal"/>
        <w:bidi w:val="0"/>
        <w:spacing w:lineRule="auto" w:line="240"/>
        <w:jc w:val="left"/>
        <w:rPr>
          <w:lang w:val="en-US"/>
        </w:rPr>
      </w:pPr>
      <w:r>
        <w:rPr>
          <w:sz w:val="24"/>
          <w:lang w:val="en-US"/>
        </w:rPr>
        <w:t>v;–&gt;Fì1©Úõ÷ÝS0š»/NüJ?#€ÉNN*ÝÆùÞ‘ELó’?L¤?½ô˜ED(^ÇÌµq¿Ï_È:ÜGL?a&gt;</w:t>
      </w:r>
    </w:p>
    <w:p>
      <w:pPr>
        <w:pStyle w:val="Normal"/>
        <w:bidi w:val="0"/>
        <w:spacing w:lineRule="auto" w:line="240"/>
        <w:jc w:val="left"/>
        <w:rPr>
          <w:lang w:val="en-US"/>
        </w:rPr>
      </w:pPr>
      <w:r>
        <w:rPr>
          <w:sz w:val="24"/>
          <w:lang w:val="en-US"/>
        </w:rPr>
        <w:t>"óÃÆ›Î??ÑO</w:t>
      </w:r>
    </w:p>
    <w:p>
      <w:pPr>
        <w:pStyle w:val="Normal"/>
        <w:bidi w:val="0"/>
        <w:spacing w:lineRule="auto" w:line="240"/>
        <w:jc w:val="left"/>
        <w:rPr>
          <w:lang w:val="en-US"/>
        </w:rPr>
      </w:pPr>
      <w:r>
        <w:rPr>
          <w:sz w:val="24"/>
          <w:lang w:val="en-US"/>
        </w:rPr>
        <w:t>øw»Ô®®°¾2M{|Œe™Øã–ª</w:t>
        <w:tab/>
        <w:t>#Ê-’×ÖZpeÍ…óÖ_?Î£lvÞÚÄ–OÍg</w:t>
        <w:tab/>
        <w:t>t</w:t>
        <w:tab/>
        <w:t>²¹¡&amp;^Ë)“à€ÝÓ?</w:t>
        <w:softHyphen/>
        <w:t>+¡ÙÀ…?€„¤wgý&amp;)=IêMóœ¹O³¿R%µQ˜˜?QòOC¸Æn?ÊyØqþJ1I¸ÂÂxm€ÃR$Úç?ãØ?F?6,K9ö1,Ëy?c“fÜÈ:'c Q“Ný-ÜgžaçM?6ÒrA*¢ÅK?½³Kœ4‰¯'Ççs¯²N</w:t>
      </w:r>
    </w:p>
    <w:p>
      <w:pPr>
        <w:pStyle w:val="Normal"/>
        <w:bidi w:val="0"/>
        <w:spacing w:lineRule="auto" w:line="240"/>
        <w:jc w:val="left"/>
        <w:rPr>
          <w:lang w:val="en-US"/>
        </w:rPr>
      </w:pPr>
      <w:r>
        <w:rPr>
          <w:sz w:val="24"/>
          <w:lang w:val="en-US"/>
        </w:rPr>
        <w:t>&amp;iY¿ŠÜè,?Îç‘m8É¶’xýZéª‡.á–½øUY¾”_Oß=×‘o?k.l?çb&gt;Í</w:t>
      </w:r>
    </w:p>
    <w:p>
      <w:pPr>
        <w:pStyle w:val="Normal"/>
        <w:bidi w:val="0"/>
        <w:spacing w:lineRule="auto" w:line="240"/>
        <w:jc w:val="left"/>
        <w:rPr>
          <w:lang w:val="en-US"/>
        </w:rPr>
      </w:pPr>
      <w:r>
        <w:rPr>
          <w:sz w:val="24"/>
          <w:lang w:val="en-US"/>
        </w:rPr>
        <w:t>ª/M.Åë35“†©?y$% ?¶ˆ6©ªBOÎÝ¡Qú)ø•“¦n_µò{½OëÀq‚~!†o|?áâÈL˜2¶?Î1I—§¦0$;)|Á\©ïúû?†§=etCñ?9?)¬¶Á</w:t>
        <w:softHyphen/>
        <w:t>I‰›ë’.?Ÿ?¡?Ýsr=^?b</w:t>
        <w:softHyphen/>
        <w:t>Þ?y†’¯¨[&lt;"?z%‰Ø?è‹8¡Q¤“?ÐDHìú;çÅ`?ŽÐGèÓyµœ9•w9c?æOÔ')ñ»T?=ÑlÃ|E¨„0‘Í=¹?iµ‡(¢\E®</w:t>
        <w:tab/>
        <w:t>I˜??€lÑ$‡¿À?cïƒ¿_??7É}äXµ–)Kýr®Bb×#¼|Œ?`”CU¦…`?ÌOhpd?,`Çé¶K¾Ñð??"þl“³†ÛÌ–ÍJIˆ“¹“?Ú:i??ö&amp;ÎÁ)®?&lt;zåÛ$ \…FÝ ?xc.g?ÏÏ6ëûæ?Z?\?%?p?VÄ?ìÚí}-t,?‰£ª‹*~2Qño¢&lt;^Ï?ù&amp;¶D6H°†ÝLæ2„Òš?}¤m?Ä°qtŽYí˜1òMQìö´&amp;•???{—Û ó?InD¿</w:t>
        <w:softHyphen/>
        <w:t>ë"&lt;‰ÑZÃ±·/!Ð ^%`nìF</w:t>
      </w:r>
    </w:p>
    <w:p>
      <w:pPr>
        <w:pStyle w:val="Normal"/>
        <w:bidi w:val="0"/>
        <w:spacing w:lineRule="auto" w:line="240"/>
        <w:jc w:val="left"/>
        <w:rPr>
          <w:lang w:val="en-US"/>
        </w:rPr>
      </w:pPr>
      <w:r>
        <w:rPr>
          <w:sz w:val="24"/>
          <w:lang w:val="en-US"/>
        </w:rPr>
        <w:t>î?7&gt;+5?),âœ?”ª</w:t>
      </w:r>
    </w:p>
    <w:p>
      <w:pPr>
        <w:pStyle w:val="Normal"/>
        <w:bidi w:val="0"/>
        <w:spacing w:lineRule="auto" w:line="240"/>
        <w:jc w:val="left"/>
        <w:rPr>
          <w:lang w:val="en-US"/>
        </w:rPr>
      </w:pPr>
      <w:r>
        <w:rPr>
          <w:sz w:val="24"/>
          <w:lang w:val="en-US"/>
        </w:rPr>
        <w:t>?#?nÂ§hþØ“ênR?õE&lt;£S.»×Ô?ÿžd¨??N4!–Ú?‚ô_èÅN«41?+‡[?iu?ZÏÒ?qº…ŸO?</w:t>
      </w:r>
    </w:p>
    <w:p>
      <w:pPr>
        <w:pStyle w:val="Normal"/>
        <w:bidi w:val="0"/>
        <w:spacing w:lineRule="auto" w:line="240"/>
        <w:jc w:val="left"/>
        <w:rPr>
          <w:lang w:val="en-US"/>
        </w:rPr>
      </w:pPr>
      <w:r>
        <w:rPr>
          <w:sz w:val="24"/>
          <w:lang w:val="en-US"/>
        </w:rPr>
        <w:t>þÕ|ãyË?—?</w:t>
        <w:tab/>
        <w:t>šB±™¼/„â?Hz&amp;®n^\RE?ƒÈûˆ</w:t>
        <w:softHyphen/>
        <w:t xml:space="preserve"> .:;É·d´¦.t9Y,ÖM=þõß ±?š?;ÓéãÂ›XÀlª¤ÿÄ?õ3?Më«r?6Þ¯l!Ñ ¨K?1×&amp;\7|îY·í?Þä£</w:t>
        <w:softHyphen/>
        <w:t>Û</w:t>
        <w:tab/>
        <w:t>½“T|?›(/·ú8G?]nhÄ:</w:t>
        <w:tab/>
        <w:t>”¥nÒ¦ù˜"+ÜÃ</w:t>
        <w:tab/>
        <w:t>?Õ:|HM¾&gt;E¤õ™b½;¢“'Ìa?†7ÉÊ“2ÅLcB</w:t>
        <w:softHyphen/>
        <w:t>ø?çÐ8?#?€/q$¤¬‚ó}iüpžmøïØxçY›?Ûy</w:t>
        <w:tab/>
        <w:t>•e?EÿOŠ‹-´(Pk?=ð?—?jÖÐ´ó{F°RN§¦</w:t>
        <w:tab/>
        <w:t>"Ÿ%îßT¡ò?Lâ‹8!EqÙbf?åÒedÁ—QŠÏÙ¢OÁ– ™!Å2™¡ý‚ž??œöÍýÕ§Y5èí°?‚ó€"dUþÁ®Jcâ÷úA‹U©/F?ª”Éwh?3</w:t>
      </w:r>
    </w:p>
    <w:p>
      <w:pPr>
        <w:pStyle w:val="Normal"/>
        <w:bidi w:val="0"/>
        <w:spacing w:lineRule="auto" w:line="240"/>
        <w:jc w:val="left"/>
        <w:rPr>
          <w:lang w:val="en-US"/>
        </w:rPr>
      </w:pPr>
      <w:r>
        <w:rPr>
          <w:sz w:val="24"/>
          <w:lang w:val="en-US"/>
        </w:rPr>
        <w:t>&amp;àsû†í”e¥ª!?O§þØ=„]"¤~œ)ú‰FÃÇÐsûO7Ø(Ð°Í—_â¶„lÃ¢#Z?6¡n´!3|„x?¦Û#1ë«yû6/-–jÚ?</w:t>
        <w:tab/>
        <w:t>?a?LBü·@uÍHÉ}X</w:t>
      </w:r>
    </w:p>
    <w:p>
      <w:pPr>
        <w:pStyle w:val="Normal"/>
        <w:bidi w:val="0"/>
        <w:spacing w:lineRule="auto" w:line="240"/>
        <w:jc w:val="left"/>
        <w:rPr>
          <w:lang w:val="en-US"/>
        </w:rPr>
      </w:pPr>
      <w:r>
        <w:rPr>
          <w:sz w:val="24"/>
          <w:lang w:val="en-US"/>
        </w:rPr>
        <w:t>ß?•’M%|~ÜÌ|8hÃE^±UY?pbÛw?{ì¬þUéW&amp;?ÇFç³¡/ qq;§Ì</w:t>
        <w:softHyphen/>
        <w:t>,?“,9ƒÉµEŸlæ™/ÁÓ@Ep?M:iQ??ÎjÒ•?ÆØ·ñ…XF&amp;_˜Is¦³ß©?á&gt;Š?ÍÓƒak•Fÿ+¢¹?ôß?µÓàÅ8²„@?P"h_ÀX'Uèf6SÓ?J×¬#SòOÜìÏpËwÒÐdVpÇ\Wì,!Mº‹?EKØ0y?¾g’&amp;……ã°</w:t>
      </w:r>
    </w:p>
    <w:p>
      <w:pPr>
        <w:pStyle w:val="Normal"/>
        <w:bidi w:val="0"/>
        <w:spacing w:lineRule="auto" w:line="240"/>
        <w:jc w:val="left"/>
        <w:rPr>
          <w:lang w:val="en-US"/>
        </w:rPr>
      </w:pPr>
      <w:r>
        <w:rPr>
          <w:sz w:val="24"/>
          <w:lang w:val="en-US"/>
        </w:rPr>
        <w:t>Y©“uÍ%£¬`2P¢Uð©XÊ‘üé¢.jÉ¦NX“f+¿EfÎê½ÂÿðIº^ª÷Ø‰ù?i}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9 0 obj&lt;&lt;/Type/Page/Contents 200 0 R/Group&lt;&lt;/Type/Group/CS/DeviceRGB/S/Transparency&gt;&gt;/MediaBox[ 0 0 396 612]/Parent 2 0 R/Resources&lt;&lt;/Font&lt;&lt;/F1 5 0 R/F3 18 0 R&gt;&gt;/ProcSet[/PDF/Text/ImageB/ImageC/ImageI]&gt;&gt;/StructParents 8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0 0 obj&lt;&lt;/Filter/FlateDecode/Length 482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äÆ</w:t>
      </w:r>
    </w:p>
    <w:p>
      <w:pPr>
        <w:pStyle w:val="Normal"/>
        <w:bidi w:val="0"/>
        <w:spacing w:lineRule="auto" w:line="240"/>
        <w:jc w:val="left"/>
        <w:rPr>
          <w:lang w:val="en-US"/>
        </w:rPr>
      </w:pPr>
      <w:r>
        <w:rPr>
          <w:sz w:val="24"/>
          <w:lang w:val="en-US"/>
        </w:rPr>
        <w:t>?àþ‡}Ü?¼²æC?</w:t>
        <w:tab/>
      </w:r>
    </w:p>
    <w:p>
      <w:pPr>
        <w:pStyle w:val="Normal"/>
        <w:bidi w:val="0"/>
        <w:spacing w:lineRule="auto" w:line="240"/>
        <w:jc w:val="left"/>
        <w:rPr>
          <w:lang w:val="en-US"/>
        </w:rPr>
      </w:pPr>
      <w:r>
        <w:rPr>
          <w:sz w:val="24"/>
          <w:lang w:val="en-US"/>
        </w:rPr>
        <w:t>\Ü¥¹&amp;AÓ¦È½?m?tk½8e×µåKÝ¿¾$ç“’Fë???¯D8$‡üñC¹~÷8??w‡qóÍ7×ïÆ±;Ü÷·›¿_&lt;?üóúãËCýsww&lt;uãñ|ºþåùÓˆ—¾ï»Ûþñæfóþ?ßnÞ|ûæúƒØ4E©7??¿}#6%ü#6•.J©7UÝ?Íæã¯oß”›;ü×?ß¾ùûv³ûçæãoß|?Oÿëí›¿¾}³ùî§o7×?vÞŸÇñükž£?çóÈ8š0¡LÑJb"ûêÍõÏøÒŸ¾ýá?›r²·¶hëÅ½é¦h?·îiWo»ñyWm?w{µí7»½.·Ýn/Ôöi§à½ûªÜþ¶?‚îUrûëÎlŸá/º=Â5eÜ³?»½ÿó©Ç…ÝÝã¸Û·Ûb·—¸œj¶9ÁûìŸã=¼p{|Úi÷ª¯ð\?‹?³}IöœŠGª²Ð†ïc“¥U…ª8mw@??gd—vâyÕíÒN“d«g|à?? â~??i?Âæxñò?½êÚñò</w:t>
        <w:tab/>
        <w:t>—#©o?Cßáš´ð?¥eey?²é?‘î?ÿu&lt;?[wð2"?ù?÷üwÀFEwÎ??DÕ?•âìs´µ,š–ÓZc¡Ý?</w:t>
        <w:tab/>
        <w:t>ôEn¶,”á¤’™Ù¯X8</w:t>
        <w:tab/>
        <w:t>FZ‘Éªhµ[ä#íó?Å</w:t>
      </w:r>
    </w:p>
    <w:p>
      <w:pPr>
        <w:pStyle w:val="Normal"/>
        <w:bidi w:val="0"/>
        <w:spacing w:lineRule="auto" w:line="240"/>
        <w:jc w:val="left"/>
        <w:rPr>
          <w:lang w:val="en-US"/>
        </w:rPr>
      </w:pPr>
      <w:r>
        <w:rPr>
          <w:sz w:val="24"/>
          <w:lang w:val="en-US"/>
        </w:rPr>
        <w:t>û®5ýIzD…u9v?ìGò•NVŠµd²ƒ…®œ</w:t>
        <w:softHyphen/>
        <w:t>?m</w:t>
      </w:r>
    </w:p>
    <w:p>
      <w:pPr>
        <w:pStyle w:val="Normal"/>
        <w:bidi w:val="0"/>
        <w:spacing w:lineRule="auto" w:line="240"/>
        <w:jc w:val="left"/>
        <w:rPr>
          <w:lang w:val="en-US"/>
        </w:rPr>
      </w:pPr>
      <w:r>
        <w:rPr>
          <w:sz w:val="24"/>
          <w:lang w:val="en-US"/>
        </w:rPr>
        <w:t>?ßp&lt;ÐÆïÃ3Gø]&amp;kXUÐÉ±??]0?Ë(</w:t>
        <w:softHyphen/>
        <w:t>ýy×¸ûýWÐl°u¿Ì½50¿“=?pÃšÊ‘¸À·"·W™Ýª²)*¾ÙœU*!Šz"?»²èøþ31úÙZçº…]T~</w:t>
        <w:softHyphen/>
        <w:t>`¡²l</w:t>
        <w:softHyphen/>
        <w:t xml:space="preserve"> Inw¸?Râ?ž,)êí;?5Ù¸u%ã•{ê?¯uOOà5ú'"6$ÆGÒÚÙÊJ´t"J“(æ???Ù.m|°¿à??Ïx~üÓx¾Âƒ¢rV´Û?‘Ð</w:t>
        <w:softHyphen/>
        <w:t>u?µó\øwçØ?I§µçi]T¥‚ÿ:Q9[ÃCÎŒ</w:t>
      </w:r>
    </w:p>
    <w:p>
      <w:pPr>
        <w:pStyle w:val="Normal"/>
        <w:bidi w:val="0"/>
        <w:spacing w:lineRule="auto" w:line="240"/>
        <w:jc w:val="left"/>
        <w:rPr>
          <w:lang w:val="en-US"/>
        </w:rPr>
      </w:pPr>
      <w:r>
        <w:rPr>
          <w:sz w:val="24"/>
          <w:lang w:val="en-US"/>
        </w:rPr>
        <w:t>Ìð?[d¨ÃÝ7•óRÞÔà6?™Ý?ÝBªšlª?žœ¸ÒV¾–ôe'ší?vÎÝ4^\§ðÒàœH€TBš?ŽýmÖÝê¢6|Wy×ñMpÚ </w:t>
        <w:tab/>
        <w:t>xûÀ?èû??ý„Ú«é?‚ŸÆ</w:t>
        <w:softHyphen/>
        <w:t>èí¢¢{0¸*%Æýd?/øó‚Bt+àäXnœ)gúÁÆêÄŽ]?NZÇÇà•-eØ?Pp???Þ£L</w:t>
        <w:softHyphen/>
        <w:t>dG°¤}MgÞÞóVœqg(„bÜæ6&amp;?U?ÃHI´$?Úžµ</w:t>
        <w:tab/>
        <w:t>&lt;é&gt;HÃûß}?VœÑ8ö‰#ïxÁÀiÇ3ö¯b ÿ</w:t>
        <w:softHyphen/>
        <w:t>Ïz²B¯“2EFz??\Î¾ð&gt;œÙ¯ö¥ëš3mŒñÖt?{‡?À¨KŠ]Þ¢ $NÕR9‡C?ñ…h??HkhCNÈº.”â&lt;d?R?~?üž]§x?gÓKr™Ikèýcâ/Ü?¶XåcÞ!%ßÚc`—è4Å~ö?‰®?ÜÝÙÒ"ˆñõñA?º?˜€?sÚ\ÛøS¾¼JS?¦™¬’{#‚)íŸ»ÿÐžHrVŠ¿³¯ýD[xvp°mR©û8?@bÛÿ?ÄèÎ?…??wÞÏ! YY:‡*œ· a“¿ŠÂ;w\¹?œ¸«ßvÒÓ¬»?%jŒ¾lË9”§D²ä´·îu?b,´?/é³ª9¨"õQX¯¬Åx;?‡HQ²ÉÀ?¸ÿ??}@böÚ'?ºãšþŒ°E¿Ý9ŸOÇ??&gt;?ðŽ±ž¶?bâq—†ðÚ«8?£´)?Ã7˜gp¬MÅi‘¡{?•cÀ?sK˜ªŠ/‘S4</w:t>
      </w:r>
    </w:p>
    <w:p>
      <w:pPr>
        <w:pStyle w:val="Normal"/>
        <w:bidi w:val="0"/>
        <w:spacing w:lineRule="auto" w:line="240"/>
        <w:jc w:val="left"/>
        <w:rPr>
          <w:lang w:val="en-US"/>
        </w:rPr>
      </w:pPr>
      <w:r>
        <w:rPr>
          <w:sz w:val="24"/>
          <w:lang w:val="en-US"/>
        </w:rPr>
        <w:t>fAŒv²Ë"î2‚f?Ð¬@ï‚§»¤c]EL÷?L8dAø?</w:t>
        <w:softHyphen/>
        <w:t>XxÆß}p8H?,|õš</w:t>
      </w:r>
    </w:p>
    <w:p>
      <w:pPr>
        <w:pStyle w:val="Normal"/>
        <w:bidi w:val="0"/>
        <w:spacing w:lineRule="auto" w:line="240"/>
        <w:jc w:val="left"/>
        <w:rPr>
          <w:lang w:val="en-US"/>
        </w:rPr>
      </w:pPr>
      <w:r>
        <w:rPr>
          <w:sz w:val="24"/>
          <w:lang w:val="en-US"/>
        </w:rPr>
        <w:t>??©´Š™—ÔÕÔó{·‡+Ž?a?‚ìkÍÙXFP?R@Á7Õ¡h0]d´t’û\^ˆ§¬~Š'z&amp;?¿ÓIôMÈ</w:t>
        <w:softHyphen/>
        <w:t>W?Öï·gM(MþÖëuÕA?Ü¶ÿŸE‚‘Uåd‰œE?$1zB?,r_?¾k?Pb?6†Mð’dv’KRË¢?üÙ¨k?ZFë²?Í,?$Ž?ÏÏ·¡ô8?°¡TÅc?iµ}?¡ñ?6Ê</w:t>
      </w:r>
    </w:p>
    <w:p>
      <w:pPr>
        <w:pStyle w:val="Normal"/>
        <w:bidi w:val="0"/>
        <w:spacing w:lineRule="auto" w:line="240"/>
        <w:jc w:val="left"/>
        <w:rPr>
          <w:lang w:val="en-US"/>
        </w:rPr>
      </w:pPr>
      <w:r>
        <w:rPr>
          <w:sz w:val="24"/>
          <w:lang w:val="en-US"/>
        </w:rPr>
        <w:t>)~G'?mÁa?è~Ì`?"X¡;÷&gt;?»</w:t>
      </w:r>
    </w:p>
    <w:p>
      <w:pPr>
        <w:pStyle w:val="Normal"/>
        <w:bidi w:val="0"/>
        <w:spacing w:lineRule="auto" w:line="240"/>
        <w:jc w:val="left"/>
        <w:rPr>
          <w:lang w:val="en-US"/>
        </w:rPr>
      </w:pPr>
      <w:r>
        <w:rPr>
          <w:sz w:val="24"/>
          <w:lang w:val="en-US"/>
        </w:rPr>
        <w:t>^í’²¥D·0É½„ªc&amp;K¯?r.¯Õ…œ®“®€àõ„6I´žw&amp;A^’ƒw!%?#XG´FÌ¥Fw+À?ç_??‚{GK$Bö…?im:)è2ŽdFÏñ "</w:t>
        <w:tab/>
        <w:t>‰Ãñæ.!3ñ(º‹ß?=Ôw»ÄÏKÒ?†?ˆÌ?¥e!^'F¯:Q?</w:t>
        <w:softHyphen/>
        <w:t>GÃÄ?¾d°o</w:t>
        <w:softHyphen/>
        <w:t>âi Þ•?è"ÅaÚl¿„Ü?y?`Ï¯àÅ?¿×`.&gt;Ÿ&gt;?ä£*??ÝâÇáe'?±Õw¬RLSp[&gt;²ê9%‡</w:t>
      </w:r>
    </w:p>
    <w:p>
      <w:pPr>
        <w:pStyle w:val="Normal"/>
        <w:bidi w:val="0"/>
        <w:spacing w:lineRule="auto" w:line="240"/>
        <w:jc w:val="left"/>
        <w:rPr>
          <w:lang w:val="en-US"/>
        </w:rPr>
      </w:pPr>
      <w:r>
        <w:rPr>
          <w:sz w:val="24"/>
          <w:lang w:val="en-US"/>
        </w:rPr>
        <w:t>ŸM*;9oÛ‚›?\RY_Þ¶€ý8-?·äQMÁ3s9?*XR+V$‰Çv8SRDªÀèd³˜FñB‘h-ây‰å?ÿÓš“+?ä¢?Öð„áœL¹¾þ æÕ_Q«B·ìÁoÊR››}?ÿ</w:t>
        <w:softHyphen/>
        <w:t>ª›½Âßú?v…?Ê?C¿Ë²üp³×ðw©np?ð—‚§?&gt;¦ßßÔøŸÆßÅ‹ª†Ç¥]¯jìúúCY¾¯oö?¯Õ7S~?ªÕR—?XW7?i</w:t>
        <w:tab/>
        <w:t>71ÚŸ±??ÁŽÍU©ŒS±*?j¨û„êâ?¬YvOî`¬›IC•</w:t>
      </w:r>
    </w:p>
    <w:p>
      <w:pPr>
        <w:pStyle w:val="Normal"/>
        <w:bidi w:val="0"/>
        <w:spacing w:lineRule="auto" w:line="240"/>
        <w:jc w:val="left"/>
        <w:rPr>
          <w:lang w:val="en-US"/>
        </w:rPr>
      </w:pPr>
      <w:r>
        <w:rPr>
          <w:sz w:val="24"/>
          <w:lang w:val="en-US"/>
        </w:rPr>
        <w:t>Ë?A?¬ôy3ØW!??—«õ}Z‘2,?&lt;¡‰P£?Ø?£È¡÷?Ê´‰ŸòÕ??[aqƒ£Ë"™?¤Wqæó8I#Öe´‹)lä-B à?ÿ?zr?&gt;%</w:t>
      </w:r>
    </w:p>
    <w:p>
      <w:pPr>
        <w:pStyle w:val="Normal"/>
        <w:bidi w:val="0"/>
        <w:spacing w:lineRule="auto" w:line="240"/>
        <w:jc w:val="left"/>
        <w:rPr>
          <w:lang w:val="en-US"/>
        </w:rPr>
      </w:pPr>
      <w:r>
        <w:rPr>
          <w:sz w:val="24"/>
          <w:lang w:val="en-US"/>
        </w:rPr>
        <w:t></w:t>
      </w:r>
      <w:r>
        <w:rPr>
          <w:sz w:val="24"/>
          <w:lang w:val="en-US"/>
        </w:rPr>
        <w:t>?nÏ+ï¸íPŽ’€?ý?³ß$ÁZW‰©ÑqÄJƒË›Y˜ðr#5hU'ù›w£xõ_ÞN¬FG*¿+³?Žtx%¤ƒ?éŒêMÞÁá“???‡`”?ÿE”Á™ÐÍ¤Ø‡Wxü¡‹¶ z´?K/4</w:t>
      </w:r>
    </w:p>
    <w:p>
      <w:pPr>
        <w:pStyle w:val="Normal"/>
        <w:bidi w:val="0"/>
        <w:spacing w:lineRule="auto" w:line="240"/>
        <w:jc w:val="left"/>
        <w:rPr>
          <w:lang w:val="en-US"/>
        </w:rPr>
      </w:pPr>
      <w:r>
        <w:rPr>
          <w:sz w:val="24"/>
          <w:lang w:val="en-US"/>
        </w:rPr>
        <w:t>&gt;Õ¶9¢±Äšæ%‰Õ:?¥¥®Ç× ÿ$Ä?³N.÷¾td¤åQúrv@†¹R¶¨ö??;yŒ?&gt;cB›T8Ò×/ö2®?Ž§Xe¾ƒ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ï‰íãƒ—j?“ÞC?ˆp‹µ:ÖµU©ˆ3þ?ŒÏ–¸€ñ?-«àd?S?ø®_÷</w:t>
      </w:r>
    </w:p>
    <w:p>
      <w:pPr>
        <w:pStyle w:val="Normal"/>
        <w:bidi w:val="0"/>
        <w:spacing w:lineRule="auto" w:line="240"/>
        <w:jc w:val="left"/>
        <w:rPr>
          <w:lang w:val="en-US"/>
        </w:rPr>
      </w:pPr>
      <w:r>
        <w:rPr>
          <w:sz w:val="24"/>
          <w:lang w:val="en-US"/>
        </w:rPr>
        <w:t>QÖ?œ?Ò</w:t>
      </w:r>
    </w:p>
    <w:p>
      <w:pPr>
        <w:pStyle w:val="Normal"/>
        <w:bidi w:val="0"/>
        <w:spacing w:lineRule="auto" w:line="240"/>
        <w:jc w:val="left"/>
        <w:rPr>
          <w:lang w:val="en-US"/>
        </w:rPr>
      </w:pPr>
      <w:r>
        <w:rPr>
          <w:sz w:val="24"/>
          <w:lang w:val="en-US"/>
        </w:rPr>
        <w:t>€</w:t>
      </w:r>
      <w:r>
        <w:rPr>
          <w:sz w:val="24"/>
          <w:lang w:val="en-US"/>
        </w:rPr>
        <w:t>|SÃß?È'rÈ@?SÈš?FOÄèë¼®’®ºÁÀ¹?ö¬€†ðxÙˆÞ®?âõ‰T¤ç¤M‘¤¸AµÔ,??ðâ³?+ÙNûV‰Y é´?²®~-"È™•</w:t>
        <w:softHyphen/>
        <w:t>3j‡´XO?Í½ÆT ¾</w:t>
        <w:tab/>
        <w:t>-/?.?³]Á&lt;ÉêfýD€Ó?ÐÑ??b??PZt?ÿxÆÕ‡»‹ÙqÉ.×”ª)J•ßì¬?)óÝH…ýg?3~H"7öô"Ü?Ž½?Ípcè??i?Ôñ¢°‰ŒQ¶¶×¹‹äÕ]ž†…8×,÷?Æ?Ÿ©ÕDŽµ¶íD›Ûaâe;VUÂÛ¤ý¸ZøRe</w:t>
        <w:tab/>
        <w:t>ÖÁ·š¯å+¬?2ÚD?¾?â›©ÝkšäJ4˜</w:t>
        <w:softHyphen/>
        <w:t>ÛÅ?4D±Ó¢ë€±UÃ‹Œð?ëºÜþÒY)??ï@&gt;’P*8Ç&gt;¦,t?C0H–{N”K?á¿?</w:t>
        <w:tab/>
        <w:t>&lt;‘Ù÷¨«ÃZ1?Â?ÛÚZ1±1œ–?ï#W?]7Ç¡¿?Þ4Û?á??·Ö•P?L??Þ.ŒX¬?gVVY?"µu¨]à¢?»lU?|8lš½=?T#Bâµ×Óv?äí‰&amp;nØ×??×?ícu½©bò?ö¬Xš»Á»|¥¹æ»ž.?,žÊ×??ÓÙÖ,b,xCUÚ `[?ðâL??¼R=Y+?[F•?Ú$Š“6cëŸQ¦Ù?0ocøÚk-°)íßP?</w:t>
      </w:r>
    </w:p>
    <w:p>
      <w:pPr>
        <w:pStyle w:val="Normal"/>
        <w:bidi w:val="0"/>
        <w:spacing w:lineRule="auto" w:line="240"/>
        <w:jc w:val="left"/>
        <w:rPr>
          <w:lang w:val="en-US"/>
        </w:rPr>
      </w:pPr>
      <w:r>
        <w:rPr>
          <w:sz w:val="24"/>
          <w:lang w:val="en-US"/>
        </w:rPr>
        <w:t>IÀ:¨/&gt;Íñ</w:t>
      </w:r>
    </w:p>
    <w:p>
      <w:pPr>
        <w:pStyle w:val="Normal"/>
        <w:bidi w:val="0"/>
        <w:spacing w:lineRule="auto" w:line="240"/>
        <w:jc w:val="left"/>
        <w:rPr>
          <w:lang w:val="en-US"/>
        </w:rPr>
      </w:pPr>
      <w:r>
        <w:rPr>
          <w:sz w:val="24"/>
          <w:lang w:val="en-US"/>
        </w:rPr>
        <w:t>?ÛÙ?±Ì"œq7¢øÏ¾”ç†yÐÿÒ?"ÚsþÖyÕk yG9O¤`}›Ù„%"j¿¤èFcn5</w:t>
        <w:softHyphen/>
        <w:t>Ê•¯Ô° HÍ?ÉjX?U3¡}¥/ˆ</w:t>
      </w:r>
    </w:p>
    <w:p>
      <w:pPr>
        <w:pStyle w:val="Normal"/>
        <w:bidi w:val="0"/>
        <w:spacing w:lineRule="auto" w:line="240"/>
        <w:jc w:val="left"/>
        <w:rPr>
          <w:lang w:val="en-US"/>
        </w:rPr>
      </w:pPr>
      <w:r>
        <w:rPr>
          <w:sz w:val="24"/>
          <w:lang w:val="en-US"/>
        </w:rPr>
        <w:t>/‚ŸrÕ¼7iŸ®ñO³˜„ÛsÇ?ý"xÔ°—'&lt;à?WÈ°Ž?µ\ß+6Årƒ?ˆ‘Ós½ZŠc"¹¤/?õ</w:t>
        <w:softHyphen/>
        <w:t>eä®là¡ÐEÃ??ç×</w:t>
        <w:tab/>
        <w:t>Äñ£:3áCC)=Ä¢½É('1ÉÔ9Ø¡¥ÄtÂÜ„MÁhæ.?+AJš20æ€º4?ã?Û6F?ŠgŒöð˜ôz’?ðÓ•?)~ê?ÎÖ-Õ¹.)¢?Ø+Ÿ???úZÌªlxòž3m#V,0„¹?¸¼ ?¸?LÓWìÉ?ÂðÐÞƒ2&amp;îŒ d??ßKV¨²)DËig½Ò½÷w‹Åö"nâG¬0†ú†/^á?ÂH?§ø?;Âëª©¨ùbY|GÈçØ?˜Oæ)é¨?â¹‹x´r¾!</w:t>
        <w:softHyphen/>
        <w:t>ÃÜ¦R•*{žE?`¾åäK?bF‹²xˆ</w:t>
        <w:tab/>
        <w:t>[÷%LŸ:?â/Oú+_µ¸ãå&lt;Ü?;èv¥˜²LåŠ?éa©ø&gt;L_5?µ¸"ù^Rä:?8…ÎÔ†?</w:t>
      </w:r>
    </w:p>
    <w:p>
      <w:pPr>
        <w:pStyle w:val="Normal"/>
        <w:bidi w:val="0"/>
        <w:spacing w:lineRule="auto" w:line="240"/>
        <w:jc w:val="left"/>
        <w:rPr>
          <w:lang w:val="en-US"/>
        </w:rPr>
      </w:pPr>
      <w:r>
        <w:rPr>
          <w:sz w:val="24"/>
          <w:lang w:val="en-US"/>
        </w:rPr>
        <w:t>ª^?GZPH.Ù¦??ö¢¬?D[ˆ†Ó²ÚÊÂ`QL†Á¤N¾Ê%+ŽÀe=©</w:t>
        <w:tab/>
        <w:t>¨–?/qç¬?YÏ7¿P??®²c?5é÷@ry?~‡§üB?½_ž‚‘²Žàg5?«ëBèÉ?ÙL½,D9¡íÇ?4ý¸?íÙ\?;Ò&amp;µ?3“™‰¹G8×x5{°ñ&amp;×½¹0¡?S¶¯Û¹„ÜÞTœvI©º^×*Ut0›sÄ«³H</w:t>
      </w:r>
    </w:p>
    <w:p>
      <w:pPr>
        <w:pStyle w:val="Normal"/>
        <w:bidi w:val="0"/>
        <w:spacing w:lineRule="auto" w:line="240"/>
        <w:jc w:val="left"/>
        <w:rPr>
          <w:lang w:val="en-US"/>
        </w:rPr>
      </w:pPr>
      <w:r>
        <w:rPr>
          <w:sz w:val="24"/>
          <w:lang w:val="en-US"/>
        </w:rPr>
        <w:t>\»i^Ç ’-?Á–ônEºn.¢Šð¥{??ÉÀ?kuk¾?ÿÍ“7½Ð+¨½ƒ?Á0s6m¹2À?“÷?‹Go¶¤´ÿäilBvKŸ?8ŸšÑ7Î5V\.YÛhêBµœ–Ôè?Ó]Î‹²Ú?|.×äd©Š6U³-?¤°ÕÏáz8=?¶</w:t>
        <w:tab/>
        <w:t>òu]{ºn;$Ý8ºéqû4[?BÐdÖÇ?®??à?¸IÇ¥Vêg¢b{Ê?&amp;Á9DY'¤vŸØ?i“ÝÎ»+m3™¬?mOÕBéƒí«È4˜c·U?H–•Ÿ¹¤9?·IÌa\Ê–2c«=</w:t>
        <w:softHyphen/>
        <w:t>Æ¹)&lt;ÉÇÃLB¢0?:/tœmòõ8+ò%;µÛ ©2†³!¶¥¶?£¥2a??Úë?Éj?ÉX¡5?Iw¦Ïqð»ú}¶Ù.Šj…ÝY}Uåë«¢)ã`l~p</w:t>
        <w:softHyphen/>
        <w:t>öéôÊa#e5›í?Î³'“F???‡ô3‹8M[HÁ9ó?;æ¼—m®`áÑFœ&lt;?$Ó</w:t>
      </w:r>
    </w:p>
    <w:p>
      <w:pPr>
        <w:pStyle w:val="Normal"/>
        <w:bidi w:val="0"/>
        <w:spacing w:lineRule="auto" w:line="240"/>
        <w:jc w:val="left"/>
        <w:rPr>
          <w:lang w:val="en-US"/>
        </w:rPr>
      </w:pPr>
      <w:r>
        <w:rPr>
          <w:sz w:val="24"/>
          <w:lang w:val="en-US"/>
        </w:rPr>
        <w:t>#!ãP« |ow?X\</w:t>
        <w:softHyphen/>
        <w:t>*Ä„§ü,D…iÝŒ[¢ËÁ&lt;%??7öT~’Ôà??£ý²ßrQ?5¸?Ëú?</w:t>
        <w:softHyphen/>
        <w:t>Û8‹šÚcSGknšy‚çë?þ#</w:t>
        <w:tab/>
        <w:t>Wl&lt;Þ:?Ó8%?=Qº(×Ô&lt;ê9/´ÜšiêYç2›K+©?ÛPþc?Mç'¥½e9ÿ|| ??ÖZþ´kC1/-RÅ¢«{èˆ~˜ŽÃÕk|feâ„i?#?‚4Ñ”(†??QÜ?0?6</w:t>
        <w:tab/>
        <w:t>ª`y?â‘qìâŒPÚ¢ aÌ~Å?22Š³•õŒàR ë`´‰áä]oeøCÙf%ø½FpZßrw‚9?©]?¾™&lt;íÒÏrÂ‡?þ#?V¸?ÉÈ û†ÅI?</w:t>
        <w:tab/>
        <w:t>lóè1€¿dÅ×£Kü~Aû¯pú?-V¼?&gt;KekmÇ?ÆÁ¦ú¶¼Ò…BÀZ®ï3</w:t>
      </w:r>
    </w:p>
    <w:p>
      <w:pPr>
        <w:pStyle w:val="Normal"/>
        <w:bidi w:val="0"/>
        <w:spacing w:lineRule="auto" w:line="240"/>
        <w:jc w:val="left"/>
        <w:rPr>
          <w:lang w:val="en-US"/>
        </w:rPr>
      </w:pPr>
      <w:r>
        <w:rPr>
          <w:sz w:val="24"/>
          <w:lang w:val="en-US"/>
        </w:rPr>
        <w:t>¬Gì&amp;?k&gt;û¦@Vù,/Ž?Çµ?~N»y?ƒ?j^?ÊE‰å?&amp;’,Øi*?.f´qä"¨ßÕµI5¤WH¼&lt;Ï)p¾8ý&gt;Ìw</w:t>
        <w:softHyphen/>
        <w:t>3©bK½üô©l¦(©•Ÿ’~Í‘š¢®9)ÿnÑèYÇÀ^c&lt;¸ø5T</w:t>
        <w:softHyphen/>
        <w:t>î¼‹E+£cKÕ¦i}˜°H&gt;Ëì&gt;³*žÑ,6\2H$O`.hJÄ¼¯‘¥›KLIc?l?Þ?Ñn_uD¥âØµ[?aB?W2sÜ??v¤á÷áˆã&lt;à¸ŸbE‘Ø‹“šH©³?Ä†·.õi3B«+’oº¯|</w:t>
        <w:softHyphen/>
        <w:t>YbãžÑ?WR†1?ÑÄ¯?ý4fÜs(É</w:t>
        <w:softHyphen/>
        <w:t>KZˆ?bfÃ?ä”®2?S¬ì]?0’ê—ì5Ù?? B)N;q0¤</w:t>
        <w:softHyphen/>
        <w:t>ÔÈÉ ?Ðxë&amp;–©ãˆûÔ.WƒÖ8DÃÞ™¯W›?mì’</w:t>
      </w:r>
    </w:p>
    <w:p>
      <w:pPr>
        <w:pStyle w:val="Normal"/>
        <w:bidi w:val="0"/>
        <w:spacing w:lineRule="auto" w:line="240"/>
        <w:jc w:val="left"/>
        <w:rPr>
          <w:lang w:val="en-US"/>
        </w:rPr>
      </w:pPr>
      <w:r>
        <w:rPr>
          <w:sz w:val="24"/>
          <w:lang w:val="en-US"/>
        </w:rPr>
        <w:t>Ã•õÞ·Ñ4:‡ÆsŠVø?é«d#Mã‡Œv sMÈ3ÑÑÔ9?1ð°\O·Žê5?&lt;À\?¬‘¡Å4?ãoø¼.???}ä—ÝÂw0ô‰ž-ÖÙY‚…3HËú&gt;Eú</w:t>
        <w:tab/>
        <w:t>ßJ?L˜†?Ä”áµÏEËŠÓ&amp;õ²ŽÃÃ.|?›?Ë*Þ?\þ¾ðûþ??hò‘ƒË“òÃ%RrvæyéU"Àã¥ÏÕ?Þµì“ë#?&amp;?›6„)Sˆ#Éÿ’AT?={Ù·</w:t>
      </w:r>
    </w:p>
    <w:p>
      <w:pPr>
        <w:pStyle w:val="Normal"/>
        <w:bidi w:val="0"/>
        <w:spacing w:lineRule="auto" w:line="240"/>
        <w:jc w:val="left"/>
        <w:rPr>
          <w:lang w:val="en-US"/>
        </w:rPr>
      </w:pPr>
      <w:r>
        <w:rPr>
          <w:sz w:val="24"/>
          <w:lang w:val="en-US"/>
        </w:rPr>
        <w:t>Wzîüj?ˆé;³’WM![F:éM»Ì$N14Í¤(ÛÔ¯À7e‹î'}Oö„</w:t>
        <w:tab/>
        <w:t>‰ßC¥¤9t›¢›?Ýú?®KÆÝñpÑÝ–®€ç…¹ü}ý?æ?@ñèÛ:# ¶?ú?ÿK‘¦¥?Šd™ì'/€÷ùCõ2 |¼BŸ„òIC&lt;òÉ'yï\y??}²!ü?&amp;¥Ó?Ô}?rE#YÖhl</w:t>
        <w:tab/>
        <w:t>syÅ–xÊ?ÊIÅÓ¾o?X~Í0¯?Û?r¸?µ.êdñ\•ª–Ò¤???^Ÿ"H¹ ^?</w:t>
      </w:r>
    </w:p>
    <w:p>
      <w:pPr>
        <w:pStyle w:val="Normal"/>
        <w:bidi w:val="0"/>
        <w:spacing w:lineRule="auto" w:line="240"/>
        <w:jc w:val="left"/>
        <w:rPr>
          <w:lang w:val="en-US"/>
        </w:rPr>
      </w:pPr>
      <w:r>
        <w:rPr>
          <w:sz w:val="24"/>
          <w:lang w:val="en-US"/>
        </w:rPr>
        <w:t></w:t>
      </w:r>
      <w:r>
        <w:rPr>
          <w:sz w:val="24"/>
          <w:lang w:val="en-US"/>
        </w:rPr>
        <w:t>wðL"š6%pš?³????/êîfý?Ý»–ß¹;Á®Zûzû‘¡ÿG?Ž?%é</w:t>
        <w:tab/>
        <w:t>CÆþ{é”M¨DáÚ«-?„¡Ò0?äah</w:t>
      </w:r>
    </w:p>
    <w:p>
      <w:pPr>
        <w:pStyle w:val="Normal"/>
        <w:bidi w:val="0"/>
        <w:spacing w:lineRule="auto" w:line="240"/>
        <w:jc w:val="left"/>
        <w:rPr>
          <w:lang w:val="en-US"/>
        </w:rPr>
      </w:pPr>
      <w:r>
        <w:rPr>
          <w:sz w:val="24"/>
          <w:lang w:val="en-US"/>
        </w:rPr>
        <w:t>˜ž‘N*Ï‹[œú_*Öý?S¼o¸</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1 0 obj&lt;&lt;/Type/Page/Contents 202 0 R/Group&lt;&lt;/Type/Group/CS/DeviceRGB/S/Transparency&gt;&gt;/MediaBox[ 0 0 396 612]/Parent 2 0 R/Resources&lt;&lt;/Font&lt;&lt;/F1 5 0 R/F3 18 0 R&gt;&gt;/ProcSet[/PDF/Text/ImageB/ImageC/ImageI]&gt;&gt;/StructParents 8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 0 obj&lt;&lt;/Filter/FlateDecode/Length 47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Û6?þ? ÿÁ?m ÖŠ¤DIE±E“6m?W\®</w:t>
      </w:r>
    </w:p>
    <w:p>
      <w:pPr>
        <w:pStyle w:val="Normal"/>
        <w:bidi w:val="0"/>
        <w:spacing w:lineRule="auto" w:line="240"/>
        <w:jc w:val="left"/>
        <w:rPr>
          <w:lang w:val="en-US"/>
        </w:rPr>
      </w:pPr>
      <w:r>
        <w:rPr>
          <w:sz w:val="24"/>
          <w:lang w:val="en-US"/>
        </w:rPr>
        <w:t>p8?ýàx]_?{»Ö¦í¿¿yáÛH¢</w:t>
        <w:softHyphen/>
        <w:t>âÐÛ]iH?‡œ™g^”›¯ŸúýÇÍ¶_|ùåÍ×}¿Ù&gt;ìî?¿Ü¼?=þzóþ¯ÇÝÍ»Íýþ¸é÷§ãÍÏÏ?z|ôýns·{º½]¼þæÍâõû—/nÞªE[”ÕâýÇ—/Ô¢„ÿ©E]?¥®?µm‹vñþÓË?åâ?ÿï»—/~Y.V¿.Þÿãå‹oaôï/_üûå‹Å·?¾YÜdØy}êûÓ§&lt;GoO§^p4`Â4E§‰‰ìÒ‹›w¸èo~øfQ?öÖ?Ü[Õ?]ëæíŸVk½ÜlWk³ÜÝ</w:t>
        <w:softHyphen/>
        <w:t>Ö</w:t>
      </w:r>
    </w:p>
    <w:p>
      <w:pPr>
        <w:pStyle w:val="Normal"/>
        <w:bidi w:val="0"/>
        <w:spacing w:lineRule="auto" w:line="240"/>
        <w:jc w:val="left"/>
        <w:rPr>
          <w:lang w:val="en-US"/>
        </w:rPr>
      </w:pPr>
      <w:r>
        <w:rPr>
          <w:sz w:val="24"/>
          <w:lang w:val="en-US"/>
        </w:rPr>
        <w:t>¬´níòae—ûóªr~‹T÷ðì´Z×îÙ?ü•Gþ?oøa??Õô?›#N¿Ýá€óÊ8Ò'ü“</w:t>
        <w:tab/>
        <w:t>öÇd“©&lt;t</w:t>
        <w:tab/>
        <w:t>§QKÆ?9Z¥m?›|X5Ë?.Ò.?®Úå?xPš˜@?_áæ?û™imY4j&amp;¶*T'i¿^)Å?£</w:t>
      </w:r>
    </w:p>
    <w:p>
      <w:pPr>
        <w:pStyle w:val="Normal"/>
        <w:bidi w:val="0"/>
        <w:spacing w:lineRule="auto" w:line="240"/>
        <w:jc w:val="left"/>
        <w:rPr>
          <w:lang w:val="en-US"/>
        </w:rPr>
      </w:pPr>
      <w:r>
        <w:rPr>
          <w:sz w:val="24"/>
          <w:lang w:val="en-US"/>
        </w:rPr>
        <w:t>o?@,?àÂ,??oEäà=&lt;¬‰-Çp"z›]Ò?-\™Êº%é¨p»0O]:!Ð’ü?Î£Zn÷ø¨Z?aò?žWÝòû?ðÙ2ŸLÿ?2Ïƒ?qÒÝ</w:t>
        <w:tab/>
        <w:t>O’~= —µb?Þ?Š•‰é”÷«u·&lt;?²ÇU?º“ŒçÖ?FIÚ3²úÌoií?¾ˆ¸]ø»¤¿7¸/ëvAìêåvCb&gt;?ò;Ú×?yÝßƒ ð</w:t>
      </w:r>
    </w:p>
    <w:p>
      <w:pPr>
        <w:pStyle w:val="Normal"/>
        <w:bidi w:val="0"/>
        <w:spacing w:lineRule="auto" w:line="240"/>
        <w:jc w:val="left"/>
        <w:rPr>
          <w:lang w:val="en-US"/>
        </w:rPr>
      </w:pPr>
      <w:r>
        <w:rPr>
          <w:sz w:val="24"/>
          <w:lang w:val="en-US"/>
        </w:rPr>
        <w:t>o§w;Ü“xÚ°Éu{õ4t]t•ct?£u»üî</w:t>
        <w:tab/>
        <w:t>/=?</w:t>
      </w:r>
    </w:p>
    <w:p>
      <w:pPr>
        <w:pStyle w:val="Normal"/>
        <w:bidi w:val="0"/>
        <w:spacing w:lineRule="auto" w:line="240"/>
        <w:jc w:val="left"/>
        <w:rPr>
          <w:lang w:val="en-US"/>
        </w:rPr>
      </w:pPr>
      <w:r>
        <w:rPr>
          <w:sz w:val="24"/>
          <w:lang w:val="en-US"/>
        </w:rPr>
        <w:t>rý˜™¡µEÓ?fXgh»r¼Ú·´½ °þ†këùx{Âã=~ËL¬@ÐZÍcBUeQÕ’væ^•µE9w?Û?º¾¸×"îõÍŠ–W|œx?·{øÛ?;@HGˆ/vç3&gt;„1¦å?ã</w:t>
      </w:r>
    </w:p>
    <w:p>
      <w:pPr>
        <w:pStyle w:val="Normal"/>
        <w:bidi w:val="0"/>
        <w:spacing w:lineRule="auto" w:line="240"/>
        <w:jc w:val="left"/>
        <w:rPr>
          <w:lang w:val="en-US"/>
        </w:rPr>
      </w:pPr>
      <w:r>
        <w:rPr>
          <w:sz w:val="24"/>
          <w:lang w:val="en-US"/>
        </w:rPr>
        <w:t>!Ìqôóò…b¢¿Vª]îz²"LÆz?µëiÛ›?Í©.¯^?U?u¸$çÅG\ÿÉYY°Ìçü</w:t>
      </w:r>
    </w:p>
    <w:p>
      <w:pPr>
        <w:pStyle w:val="Normal"/>
        <w:bidi w:val="0"/>
        <w:spacing w:lineRule="auto" w:line="240"/>
        <w:jc w:val="left"/>
        <w:rPr>
          <w:lang w:val="en-US"/>
        </w:rPr>
      </w:pPr>
      <w:r>
        <w:rPr>
          <w:sz w:val="24"/>
          <w:lang w:val="en-US"/>
        </w:rPr>
        <w:t>±v0&lt;·TÛ?ª?ÐFýÀû]‘tv¸o^}Ã÷?rÃÚ±§?ŸÑ¨ßá??âæ°ç™H$Ä2Ó9ÕÒËÝ?oÚöý?˜?4x¬DH?Žkù?\ü?'õs?ñØ®h´d°¼÷,lÇéˆ¾Êìß(‹?ÏÊjäJÕ„Sn4ŸWiàg¼zÞy:Ë£*g?YŠ==²Â?#‰÷H9e2EgäR88¨ÒSV=ÊÂ*90¯J°H#i???ñi¥:öWü÷“??¸?Ü0]?:Ï£?ÞÆÚ“rà</w:t>
        <w:tab/>
        <w:t>ß;ÉÔ]4ÁÀ¨×,ÐÎ?rçV‚sÐ’ÅœÌL</w:t>
        <w:tab/>
        <w:t>N·•´‰»?juçtY?}»¬U§ŠÚÍ?,Á???’Ðæà6Ãþã3êÿL?„ 0Øü=??:zŠç¸9 ?Vpáƒˆ„öàƒ?^p™íÉ?e&amp;HkÝ;qÇp`ÔðœC</w:t>
        <w:softHyphen/>
        <w:t>m¡?±É¡&lt;nÞš1D0dêtÜ—eYµð_u»6ð{]»Ÿ</w:t>
      </w:r>
    </w:p>
    <w:p>
      <w:pPr>
        <w:pStyle w:val="Normal"/>
        <w:bidi w:val="0"/>
        <w:spacing w:lineRule="auto" w:line="240"/>
        <w:jc w:val="left"/>
        <w:rPr>
          <w:lang w:val="en-US"/>
        </w:rPr>
      </w:pPr>
      <w:r>
        <w:rPr>
          <w:sz w:val="24"/>
          <w:lang w:val="en-US"/>
        </w:rPr>
        <w:t>&lt;{}»®à÷×ö¶ÅGö?ß”æ?™¤qð??w·?èÛuÏßÂïímã§yÃ¯?¾«?‘*u»Öb2ý&amp;.O‡{Éƒâªé"X›2:$]&lt;–ƒ0w`¢?Ç*ƒ´I¯X4W?K»¶ï.˜ùôì¼cj?ŽýaC÷„P??T‡Øˆú?‚–?-¼'H?§¥»CøÇH«D×(]¯ñÌÁïµŸmë?Üe?P)À1ÒýS?I)€²aÉR\Às;«‰¯ðRÓþH\{R¬Î¤°5??¨ª+l'?ÉšVàZ?I+]~é-??*^?;xð'hw¿#ï?á!óYÅÀ?I£ÎvÎ?8¿Æ(d¿Ý?&lt;?GòëRÃ«5?wV Ö??-Ö??aŸÛ_–÷9§au?ÆSŒ*iÄ”Ê@PU4rŠü</w:t>
        <w:tab/>
        <w:t>t`sì€ö.?F1à8úk?ˆV1È??KÕÒe7)Ê‚ôÅ</w:t>
      </w:r>
    </w:p>
    <w:p>
      <w:pPr>
        <w:pStyle w:val="Normal"/>
        <w:bidi w:val="0"/>
        <w:spacing w:lineRule="auto" w:line="240"/>
        <w:jc w:val="left"/>
        <w:rPr>
          <w:lang w:val="en-US"/>
        </w:rPr>
      </w:pPr>
      <w:r>
        <w:rPr>
          <w:sz w:val="24"/>
          <w:lang w:val="en-US"/>
        </w:rPr>
        <w:t>‰</w:t>
      </w:r>
      <w:r>
        <w:rPr>
          <w:sz w:val="24"/>
          <w:lang w:val="en-US"/>
        </w:rPr>
        <w:t>ñU??ðô€–š¯"Xõ¬F¯ÛüÊhšalÐë}Ú¨Å6f¸¼J?jž ýiWuD5ìñ??îRÑ^ƒ7ÒìÛ€ÚàÉö°Ù?ÑÓÏMz?ÁZO¤</w:t>
        <w:softHyphen/>
        <w:t>sC?T+?Ã?PfÉ?At•gú¥™ö£¬K¯D«D½""ñv7çþA</w:t>
      </w:r>
    </w:p>
    <w:p>
      <w:pPr>
        <w:pStyle w:val="Normal"/>
        <w:bidi w:val="0"/>
        <w:spacing w:lineRule="auto" w:line="240"/>
        <w:jc w:val="left"/>
        <w:rPr>
          <w:lang w:val="en-US"/>
        </w:rPr>
      </w:pPr>
      <w:r>
        <w:rPr>
          <w:sz w:val="24"/>
          <w:lang w:val="en-US"/>
        </w:rPr>
        <w:t>R?Y¤?!' ?AË†’ã=·G?/_&gt;??Hªs3¥Ú?³&lt;PßQÕ¼ŸôªNÄ? ŠIM</w:t>
        <w:tab/>
        <w:t>Œv!?];i¢‰öÒä!d</w:t>
      </w:r>
    </w:p>
    <w:p>
      <w:pPr>
        <w:pStyle w:val="Normal"/>
        <w:bidi w:val="0"/>
        <w:spacing w:lineRule="auto" w:line="240"/>
        <w:jc w:val="left"/>
        <w:rPr>
          <w:lang w:val="en-US"/>
        </w:rPr>
      </w:pPr>
      <w:r>
        <w:rPr>
          <w:sz w:val="24"/>
          <w:lang w:val="en-US"/>
        </w:rPr>
        <w:t>·ãO¼?$V&gt;„~Çf)'dmUÑ)¹ß|?¤.šZÒòµ¡ˆb‹1??Q¯¼ÙD&amp;?E¦›?9Ý«?Jë¢jDÞçè1?ÌÀž®&amp;&lt;éZŽê½‘&gt;y¿MFú?ræREL?0¸OZ)?]ãR[îA°P0b??ò;gƒ2â?¹i#·“?µ±˜›?´IÖ(‡ý4e:(?* NTµ¤?˜?º7?ØdfêêÂ?¶5²?(Ä®?ÓPô???ËµÃ?Íî&lt;’ÅÉ?ÞÃ$é?‚#ÕãÛ6? ›Z\?ÅÑOœ0?:?[´J²—?(mYÔFÒ&amp;:?58ŠŒÅ~Œ;cÛíC?=„ hI&gt;;?B6&gt;ä …ÜÇsÐºýæ)ÑÑ?‹$Bñþ™„yñŒL×?•IöCbÈ&lt;?dÕåY?¾z§•Â5ä?ÙðW5€C$</w:t>
        <w:softHyphen/>
        <w:t>¿ÓÎ</w:t>
      </w:r>
    </w:p>
    <w:p>
      <w:pPr>
        <w:pStyle w:val="Normal"/>
        <w:bidi w:val="0"/>
        <w:spacing w:lineRule="auto" w:line="240"/>
        <w:jc w:val="left"/>
        <w:rPr>
          <w:lang w:val="en-US"/>
        </w:rPr>
      </w:pPr>
      <w:r>
        <w:rPr>
          <w:sz w:val="24"/>
          <w:lang w:val="en-US"/>
        </w:rPr>
        <w:t>„</w:t>
      </w:r>
      <w:r>
        <w:rPr>
          <w:sz w:val="24"/>
          <w:lang w:val="en-US"/>
        </w:rPr>
        <w:t>dQêÖBTà/+'4?-öçåxvš1N‰ø??^¿"§'•)šNrw1c¡ó?Ó6¨é&lt;É?1ÝîRž[ºMlíÒ</w:t>
      </w:r>
    </w:p>
    <w:p>
      <w:pPr>
        <w:pStyle w:val="Normal"/>
        <w:bidi w:val="0"/>
        <w:spacing w:lineRule="auto" w:line="240"/>
        <w:jc w:val="left"/>
        <w:rPr>
          <w:lang w:val="en-US"/>
        </w:rPr>
      </w:pPr>
      <w:r>
        <w:rPr>
          <w:sz w:val="24"/>
          <w:lang w:val="en-US"/>
        </w:rPr>
        <w:t>?ç¸Î?x</w:t>
      </w:r>
    </w:p>
    <w:p>
      <w:pPr>
        <w:pStyle w:val="Normal"/>
        <w:bidi w:val="0"/>
        <w:spacing w:lineRule="auto" w:line="240"/>
        <w:jc w:val="left"/>
        <w:rPr>
          <w:lang w:val="en-US"/>
        </w:rPr>
      </w:pPr>
      <w:r>
        <w:rPr>
          <w:sz w:val="24"/>
          <w:lang w:val="en-US"/>
        </w:rPr>
        <w:t>?ûcg·âL˜Ç3ÚÏû?³?¤'!OÜ6$?&amp;ØÈÂA??a"&gt;¸½²\þ„ö“®û³WÑ?è?Î</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A†??fÜJÐÐZ</w:t>
        <w:tab/>
        <w:t>·1Üë¤??¹?ïNTÙ±&lt;05Ö%oÁšð/bw</w:t>
        <w:tab/>
        <w:t>¶Ý??»mO+³õAr¡ô?Úá?.¦ÐëD</w:t>
      </w:r>
    </w:p>
    <w:p>
      <w:pPr>
        <w:pStyle w:val="Normal"/>
        <w:bidi w:val="0"/>
        <w:spacing w:lineRule="auto" w:line="240"/>
        <w:jc w:val="left"/>
        <w:rPr>
          <w:lang w:val="en-US"/>
        </w:rPr>
      </w:pPr>
      <w:r>
        <w:rPr>
          <w:sz w:val="24"/>
          <w:lang w:val="en-US"/>
        </w:rPr>
        <w:t>îÚu</w:t>
        <w:softHyphen/>
        <w:t>L</w:t>
        <w:tab/>
        <w:t>¨R®›ËÇ?Õ?f ?gqv??^–¥</w:t>
        <w:softHyphen/>
        <w:t>¢Ëç{?bŒ™¾ºÄ[¨˜±Wñaš¯Heo9Ã—\¾W?ÐÏHU(]#ØKyÂ\D='5 t‹9m±?¯?VË°±Nü&gt;ÖVœq?«AIaWZÉ–—T?K)¹TÖÝ—jD+</w:t>
      </w:r>
    </w:p>
    <w:p>
      <w:pPr>
        <w:pStyle w:val="Normal"/>
        <w:bidi w:val="0"/>
        <w:spacing w:lineRule="auto" w:line="240"/>
        <w:jc w:val="left"/>
        <w:rPr>
          <w:lang w:val="en-US"/>
        </w:rPr>
      </w:pPr>
      <w:r>
        <w:rPr>
          <w:sz w:val="24"/>
          <w:lang w:val="en-US"/>
        </w:rPr>
        <w:t>|</w:t>
        <w:softHyphen/>
        <w:t>Ý‘Ž?xmJ?lž™?•dŽ‘¸ßá=V®b?Mù}(l&gt;à&gt;CþÑo']õò¨Mtø³Õ9ÄÀF?Áƒedåb»Cnê.›?¨‹ª“‹ç??Tˆ?´?!ùì?=cÜ®}!?y?ù=ùðÑ(Wìp¯+ŽaB U×Ñ&gt;‚eÔF'ˆ*UkvÁ©‡Ç%D¾?9?èÎµã¨TD?ÄN„µ?Jî??Ó¤r5]Ñ?fãDßåjMQÚ?'ÙúEMé?A?ãxÊoÁïY,</w:t>
        <w:softHyphen/>
        <w:t>°n8o%¥,æKÆòyàš?¯$?„÷é©²iÅ©Ï;þëR%L—]Q7rõ,&amp;WºhÅ®(×S¶mKÉ›|%[—?˜¥?9Ý“]IS?'¸º‹%"ÕL?…µ??á¢³˜X??-ÈæH¡îsY*NŒÌ:DÉM9„v¨‰²ü?ð?âwrÏ?xYWÞ?ž&lt;4¦¿c/C?Þ¨–.84.¹?#r?Ú?ÂX5*%y§€™cs?c? &lt;‡æÃžJ—i??òÁÊ‘½?]IW']#ËOW!‘ &lt;n¥0lª¹z&gt;€3ZïÀ¦q¡O…?{HîÕÊW?SýG!?BzfDÂM;0ÎÙ]¾|¤´{Ÿû£Y?·ÑñÃm8ï8üwAž–aS.XfuIw—•nM?k$</w:t>
        <w:tab/>
        <w:t>×•?¶€Žx—??ß×ù?G±‚¹?+”</w:t>
      </w:r>
    </w:p>
    <w:p>
      <w:pPr>
        <w:pStyle w:val="Normal"/>
        <w:bidi w:val="0"/>
        <w:spacing w:lineRule="auto" w:line="240"/>
        <w:jc w:val="left"/>
        <w:rPr>
          <w:lang w:val="en-US"/>
        </w:rPr>
      </w:pPr>
      <w:r>
        <w:rPr>
          <w:sz w:val="24"/>
          <w:lang w:val="en-US"/>
        </w:rPr>
        <w:t>zLžäµ‚)%VÇ„©eœkÒê8“äÓ(l??]?º?7p8¿?:??£â„B¯ó„¦e?ãóºçÌ[`—U?ëé?T1¯¼ÕQ¯O*‹Ù˜?õ¥l¤?ÿ»;¿Êbm²j)u&gt;mYa…JÐî?®:'</w:t>
        <w:softHyphen/>
        <w:t>€ÒÌé?</w:t>
      </w:r>
    </w:p>
    <w:p>
      <w:pPr>
        <w:pStyle w:val="Normal"/>
        <w:bidi w:val="0"/>
        <w:spacing w:lineRule="auto" w:line="240"/>
        <w:jc w:val="left"/>
        <w:rPr>
          <w:lang w:val="en-US"/>
        </w:rPr>
      </w:pPr>
      <w:r>
        <w:rPr>
          <w:sz w:val="24"/>
          <w:lang w:val="en-US"/>
        </w:rPr>
        <w:t>ÄlL?’e¡€…Ñm´oi![T#ÿ6Ã©=£X¢ô?X&gt;ÍâHÆ¸KU</w:t>
        <w:softHyphen/>
        <w:t>d0\8Q</w:t>
      </w:r>
    </w:p>
    <w:p>
      <w:pPr>
        <w:pStyle w:val="Normal"/>
        <w:bidi w:val="0"/>
        <w:spacing w:lineRule="auto" w:line="240"/>
        <w:jc w:val="left"/>
        <w:rPr>
          <w:lang w:val="en-US"/>
        </w:rPr>
      </w:pPr>
      <w:r>
        <w:rPr>
          <w:sz w:val="24"/>
          <w:lang w:val="en-US"/>
        </w:rPr>
        <w:t>¹ˆÿ|Ã?„5?Y‹</w:t>
        <w:softHyphen/>
        <w:t>gÕ³?CÙHÚOÈDZ¯uÆy?¸</w:t>
        <w:softHyphen/>
        <w:t>fTÎt[a|1Ì§¥R?SŽ`í?Q#W®??cÎ³‹A0°”úÕùÌz¾Ó€Jg‚“$tH?.¤-'“ T‡îû?ÊÞÇ?‘§ÙÎ?³‚ì¡??h”¤ýÝ?&amp;|?ÃÍ&lt;lÎ”o?Cò?ýHÄÉ—•?#WM¿|h`);‘¿"ÓÖ*ê)s‹J³Ø´ì—?ÞˆÖ¬ß¬|›D¨Ú6IÍ?çý‰¸&lt;?¯Ú+©??)’šø`"†9c?</w:t>
      </w:r>
    </w:p>
    <w:p>
      <w:pPr>
        <w:pStyle w:val="Normal"/>
        <w:bidi w:val="0"/>
        <w:spacing w:lineRule="auto" w:line="240"/>
        <w:jc w:val="left"/>
        <w:rPr>
          <w:lang w:val="en-US"/>
        </w:rPr>
      </w:pPr>
      <w:r>
        <w:rPr>
          <w:sz w:val="24"/>
          <w:lang w:val="en-US"/>
        </w:rPr>
        <w:t>HxÂ{??¢C?ßíy?+ßà/+uµ©</w:t>
        <w:tab/>
        <w:t>?•</w:t>
      </w:r>
    </w:p>
    <w:p>
      <w:pPr>
        <w:pStyle w:val="Normal"/>
        <w:bidi w:val="0"/>
        <w:spacing w:lineRule="auto" w:line="240"/>
        <w:jc w:val="left"/>
        <w:rPr>
          <w:lang w:val="en-US"/>
        </w:rPr>
      </w:pPr>
      <w:r>
        <w:rPr>
          <w:sz w:val="24"/>
          <w:lang w:val="en-US"/>
        </w:rPr>
        <w:t>?Ó,÷I›é?sþ?2±×¶ÑiÃ³Ø&amp;¢°?ê?Z¶&gt;yã£BmûBÊU+ÉHV</w:t>
        <w:tab/>
        <w:t>0Ž?ÐF;§òµÏªÌ‹)??&gt;?Ã©ÊéTŒ÷¨ø é±B2B‘ûíó</w:t>
      </w:r>
    </w:p>
    <w:p>
      <w:pPr>
        <w:pStyle w:val="Normal"/>
        <w:bidi w:val="0"/>
        <w:spacing w:lineRule="auto" w:line="240"/>
        <w:jc w:val="left"/>
        <w:rPr>
          <w:lang w:val="en-US"/>
        </w:rPr>
      </w:pPr>
      <w:r>
        <w:rPr>
          <w:sz w:val="24"/>
          <w:lang w:val="en-US"/>
        </w:rPr>
        <w:t>ð?¥‘ÒUÓq®XyíD ¼-U</w:t>
      </w:r>
    </w:p>
    <w:p>
      <w:pPr>
        <w:pStyle w:val="Normal"/>
        <w:bidi w:val="0"/>
        <w:spacing w:lineRule="auto" w:line="240"/>
        <w:jc w:val="left"/>
        <w:rPr>
          <w:lang w:val="en-US"/>
        </w:rPr>
      </w:pPr>
      <w:r>
        <w:rPr>
          <w:sz w:val="24"/>
          <w:lang w:val="en-US"/>
        </w:rPr>
        <w:t>àP®®M???Ë®¯í+g1àÅ?</w:t>
        <w:tab/>
        <w:t>¾õm?O?&gt;Uîšç??AOÄº—ú@—?-«O\ÑÁ3î}p|ÎÉÿ?8j$?³CT?8?ì~v#`Uå•6mtÛ²Ç?Óñ“»md²]…î±pü?gùC¿ ¯Oø?¥j? ¹W;îz%È•Î76éTŽÌ…ƒ„YÅ†ò•©?³)‚öBHDÌ$õà!t˜äóRƒ“¡È?«†ë?‚Öç™œ*sfäš¢x:‘@ò±®N ŒæÔ!ì”¬#?ÙJ¼Ž©8¤àL"£</w:t>
      </w:r>
    </w:p>
    <w:p>
      <w:pPr>
        <w:pStyle w:val="Normal"/>
        <w:bidi w:val="0"/>
        <w:spacing w:lineRule="auto" w:line="240"/>
        <w:jc w:val="left"/>
        <w:rPr>
          <w:lang w:val="en-US"/>
        </w:rPr>
      </w:pPr>
      <w:r>
        <w:rPr>
          <w:sz w:val="24"/>
          <w:lang w:val="en-US"/>
        </w:rPr>
        <w:t>”</w:t>
      </w:r>
      <w:r>
        <w:rPr>
          <w:sz w:val="24"/>
          <w:lang w:val="en-US"/>
        </w:rPr>
        <w:t>Â&lt; «ê?ûæS–æ'?Á?–ÜÎ»ØiD;{DÏäÍƒ</w:t>
      </w:r>
    </w:p>
    <w:p>
      <w:pPr>
        <w:pStyle w:val="Normal"/>
        <w:bidi w:val="0"/>
        <w:spacing w:lineRule="auto" w:line="240"/>
        <w:jc w:val="left"/>
        <w:rPr>
          <w:lang w:val="en-US"/>
        </w:rPr>
      </w:pPr>
      <w:r>
        <w:rPr>
          <w:sz w:val="24"/>
          <w:lang w:val="en-US"/>
        </w:rPr>
        <w:t>Ûe›q0hˆb{Ç™Iz“³éÚj,C</w:t>
      </w:r>
    </w:p>
    <w:p>
      <w:pPr>
        <w:pStyle w:val="Normal"/>
        <w:bidi w:val="0"/>
        <w:spacing w:lineRule="auto" w:line="240"/>
        <w:jc w:val="left"/>
        <w:rPr>
          <w:lang w:val="en-US"/>
        </w:rPr>
      </w:pPr>
      <w:r>
        <w:rPr>
          <w:sz w:val="24"/>
          <w:lang w:val="en-US"/>
        </w:rPr>
        <w:t>–</w:t>
      </w:r>
      <w:r>
        <w:rPr>
          <w:sz w:val="24"/>
          <w:lang w:val="en-US"/>
        </w:rPr>
        <w:t>.õàwJÒŠ¤™?³ñ7Ê—¯€ª#4‰-X y?ûV?¤s½È©?§Z9¦®Å•ð?R?1„ò?îû\À¨Z‹‘¢`3_Žì°?)h/]?ì‡‹!Â?–t</w:t>
      </w:r>
    </w:p>
    <w:p>
      <w:pPr>
        <w:pStyle w:val="Normal"/>
        <w:bidi w:val="0"/>
        <w:spacing w:lineRule="auto" w:line="240"/>
        <w:jc w:val="left"/>
        <w:rPr>
          <w:lang w:val="en-US"/>
        </w:rPr>
      </w:pPr>
      <w:r>
        <w:rPr>
          <w:sz w:val="24"/>
          <w:lang w:val="en-US"/>
        </w:rPr>
        <w:t xml:space="preserve"> </w:t>
      </w:r>
      <w:r>
        <w:rPr>
          <w:sz w:val="24"/>
          <w:lang w:val="en-US"/>
        </w:rPr>
        <w:t>ŽÇ?Qzw?[ª9mjýå:¢ ?Ð¾v?%„à&gt;D</w:t>
      </w:r>
    </w:p>
    <w:p>
      <w:pPr>
        <w:pStyle w:val="Normal"/>
        <w:bidi w:val="0"/>
        <w:spacing w:lineRule="auto" w:line="240"/>
        <w:jc w:val="left"/>
        <w:rPr>
          <w:lang w:val="en-US"/>
        </w:rPr>
      </w:pPr>
      <w:r>
        <w:rPr>
          <w:sz w:val="24"/>
          <w:lang w:val="en-US"/>
        </w:rPr>
        <w:t>mÂÏ?Èâ?Ø÷Ô íÞE1¤œ‘‹îH†ÉJÙJ£1Ør–’æ ßÄ¡M+6ÜnD,qÊùNÍ¶…j?7?}Z÷iªÓ…ñ=“?Ÿbeä?Â]¥½?VÇ(Å??¸?W?í{—YqD›ßVuÒ,É”l?“fG?Eyß?J®V§½Ó??ä22?&amp;SÄÖ&amp;jŸV‹PËï³©"vm,ÇŠ£2Qü…‹ä.^hl</w:t>
      </w:r>
    </w:p>
    <w:p>
      <w:pPr>
        <w:pStyle w:val="Normal"/>
        <w:bidi w:val="0"/>
        <w:spacing w:lineRule="auto" w:line="240"/>
        <w:jc w:val="left"/>
        <w:rPr>
          <w:lang w:val="en-US"/>
        </w:rPr>
      </w:pPr>
      <w:r>
        <w:rPr>
          <w:sz w:val="24"/>
          <w:lang w:val="en-US"/>
        </w:rPr>
        <w:t>?Ý©?žP?cçiõÐw.¨v#Ì±ÿ„‡?“\S ïC??Pùþ0?µ‹ßBµ+ÎÂ_?d{Œ9§-v0/£tQwb ^r=+£al}yÑH[hÇùaØñÿHŽ!VÉ^ fÈö?'UŽh?Ä?p‰Î°â}²UZß»‰¶??fV?T¹|£l—~Debæô12à’¨Â…Î</w:t>
      </w:r>
    </w:p>
    <w:p>
      <w:pPr>
        <w:pStyle w:val="Normal"/>
        <w:bidi w:val="0"/>
        <w:spacing w:lineRule="auto" w:line="240"/>
        <w:jc w:val="left"/>
        <w:rPr>
          <w:lang w:val="en-US"/>
        </w:rPr>
      </w:pPr>
      <w:r>
        <w:rPr>
          <w:sz w:val="24"/>
          <w:lang w:val="en-US"/>
        </w:rPr>
        <w:t>}lL÷(</w:t>
        <w:tab/>
        <w:t>í»ÏºÃ</w:t>
        <w:softHyphen/>
        <w:t>t?ˆÓ%1“ƒ5ò\I´Ão??£ó.N©ñ?¡tàü‹Ã_?^\4MÕ·¤?oï?ÚÃt%XÇuë&lt;Ú}p†ãÜhÚ¥ªªL£Àµƒ†û?ZIcíÃÛ#S«˜?7µqÝy§È-ß‡^~&amp;ˆÃòÅìºÆ¤’X9‹/?f?i</w:t>
        <w:tab/>
        <w:t>?ÆNG?ÇÐÊiF©òOsI Øy€Tüá›? ŒMª?,_ÿ¥??‡é</w:t>
        <w:softHyphen/>
        <w:t>Iâ?¶×ä^Ù¢’?¢Sj?ë}á??‘âLýD?„´d[Ó¥²‚6?œ ?`.‘</w:t>
        <w:softHyphen/>
        <w:t>š?Q]?éòµ9C¯Zƒ?t¹?f?[ñ?P˜—Š?Ñ„Tm‚?ÙbDã3îI iI…ÁŒtH(?0áqiÝ9@y½?H™*ÂÇéô.aÒäƒ¬þp</w:t>
      </w:r>
    </w:p>
    <w:p>
      <w:pPr>
        <w:pStyle w:val="Normal"/>
        <w:bidi w:val="0"/>
        <w:spacing w:lineRule="auto" w:line="240"/>
        <w:jc w:val="left"/>
        <w:rPr>
          <w:lang w:val="en-US"/>
        </w:rPr>
      </w:pPr>
      <w:r>
        <w:rPr>
          <w:sz w:val="24"/>
          <w:lang w:val="en-US"/>
        </w:rPr>
        <w:t></w:t>
      </w:r>
      <w:r>
        <w:rPr>
          <w:sz w:val="24"/>
          <w:lang w:val="en-US"/>
        </w:rPr>
        <w:t>9¿‰òo##V|`z—N»óÉ-?¡lØ\\'dá??? q??X[ÿÑ?uÜ„{?â?¤?¸º?§&amp;3ñ1?Æ”M?ðz1j?1?#ÞãªNó\þ^$?'Š-R÷ò*?óPH¦°|?sš?‚‚Ä‡</w:t>
      </w:r>
    </w:p>
    <w:p>
      <w:pPr>
        <w:pStyle w:val="Normal"/>
        <w:bidi w:val="0"/>
        <w:spacing w:lineRule="auto" w:line="240"/>
        <w:jc w:val="left"/>
        <w:rPr>
          <w:lang w:val="en-US"/>
        </w:rPr>
      </w:pPr>
      <w:r>
        <w:rPr>
          <w:sz w:val="24"/>
          <w:lang w:val="en-US"/>
        </w:rPr>
        <w:t>š$?žLf²bd†âgïscÏE¶ðV+üJìó"–¶?°´R??üë£ó?</w:t>
        <w:softHyphen/>
        <w:t>ñ¦8D¤¤‚¡iº5?îÉ?´ÍØ¬ö(ŠsñQ„v¤F]•$eA{ýÃ˜ÌðÇ…«¹Rå?6~îÖÕ£?†‰ù‹\?F?j ‰|¶?@[+i£ñlç¯?®i{YFÿô9…Ò“šêFÅ,,*zü&lt;v±òyÞ¤÷VM?åÂ³©J6·&gt;ELÒ?·\b)</w:t>
        <w:softHyphen/>
        <w:t>/f[?e£?M÷â§õn]</w:t>
      </w:r>
    </w:p>
    <w:p>
      <w:pPr>
        <w:pStyle w:val="Normal"/>
        <w:bidi w:val="0"/>
        <w:spacing w:lineRule="auto" w:line="240"/>
        <w:jc w:val="left"/>
        <w:rPr>
          <w:lang w:val="en-US"/>
        </w:rPr>
      </w:pPr>
      <w:r>
        <w:rPr>
          <w:sz w:val="24"/>
          <w:lang w:val="en-US"/>
        </w:rPr>
        <w:t>Ò….×&lt;XT9çûÁ¦Ãè@¬š¯¥Q¿¹ ýJÉ×²?¹ò??ÖèçÕõ†³¶ÿv?ÕDþž.pÇ^câ¥j†?&gt;sSp`#š”ù?8Ø</w:t>
      </w:r>
    </w:p>
    <w:p>
      <w:pPr>
        <w:pStyle w:val="Normal"/>
        <w:bidi w:val="0"/>
        <w:spacing w:lineRule="auto" w:line="240"/>
        <w:jc w:val="left"/>
        <w:rPr>
          <w:lang w:val="en-US"/>
        </w:rPr>
      </w:pPr>
      <w:r>
        <w:rPr>
          <w:sz w:val="24"/>
          <w:lang w:val="en-US"/>
        </w:rPr>
        <w:t>?àt'"ó²®eê¥õ)?FvÍ?`Ì¥i›Â</w:t>
      </w:r>
    </w:p>
    <w:p>
      <w:pPr>
        <w:pStyle w:val="Normal"/>
        <w:bidi w:val="0"/>
        <w:spacing w:lineRule="auto" w:line="240"/>
        <w:jc w:val="left"/>
        <w:rPr>
          <w:lang w:val="en-US"/>
        </w:rPr>
      </w:pPr>
      <w:r>
        <w:rPr>
          <w:sz w:val="24"/>
          <w:lang w:val="en-US"/>
        </w:rPr>
        <w:t>&amp;óÇˆi}ÉTòO|ˆL_c&amp;qäÑ?z?Âl«¿xÄMSTé</w:t>
        <w:tab/>
        <w:t>;ÍgIº¹çòHj?Ç½Œª?õütÍü|à¼œ</w:t>
      </w:r>
    </w:p>
    <w:p>
      <w:pPr>
        <w:pStyle w:val="Normal"/>
        <w:bidi w:val="0"/>
        <w:spacing w:lineRule="auto" w:line="240"/>
        <w:jc w:val="left"/>
        <w:rPr>
          <w:lang w:val="en-US"/>
        </w:rPr>
      </w:pPr>
      <w:r>
        <w:rPr>
          <w:sz w:val="24"/>
          <w:lang w:val="en-US"/>
        </w:rPr>
        <w:t>Ä3p?"×³S6?ÐÀEHö›o</w:t>
      </w:r>
    </w:p>
    <w:p>
      <w:pPr>
        <w:pStyle w:val="Normal"/>
        <w:bidi w:val="0"/>
        <w:spacing w:lineRule="auto" w:line="240"/>
        <w:jc w:val="left"/>
        <w:rPr>
          <w:lang w:val="en-US"/>
        </w:rPr>
      </w:pPr>
      <w:r>
        <w:rPr>
          <w:sz w:val="24"/>
          <w:lang w:val="en-US"/>
        </w:rPr>
        <w:t>µXtI(_?ï1±Ï¡çHû?Ã?ñ?,Yü`g;×ìäþù?zï¾â‘?ëÍ@¶.Z‘o¡Ö?JÔñ—?d?]!Œ”,ÃCb¤Ó^?×Kàá!†È]s5bI™È÷‰v˜?KI£Ã%Î? ocE?Ü·^ÇP%?wP³??+…?G'çr!Rú?~ü?‰ðLêŸ°YÀ9±ÁÇ4?Uþ?ôûm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 0 obj&lt;&lt;/Type/Page/Contents 204 0 R/Group&lt;&lt;/Type/Group/CS/DeviceRGB/S/Transparency&gt;&gt;/MediaBox[ 0 0 396 612]/Parent 2 0 R/Resources&lt;&lt;/Font&lt;&lt;/F1 5 0 R/F3 18 0 R&gt;&gt;/ProcSet[/PDF/Text/ImageB/ImageC/ImageI]/XObject&lt;&lt;/Image205 205 0 R/Image206 206 0 R&gt;&gt;&gt;&gt;/StructParents 8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4 0 obj&lt;&lt;/Filter/FlateDecode/Length 30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š?IQ¤®…&gt;o{@ïö°??‡Å~P?51êØi¢ìmÿýÍß²é???‹??çý¢¯Þ&gt;N›oÃzªÞ¼¹z;MÃún¼©~¿ºÞ?üquýóa¼úu¸Ýì†i³ß]ýöüuÂ¥_Æáf|\</w:t>
        <w:softHyphen/>
        <w:t>ªw?ÞWï®//®&gt;ñÊ°¦</w:t>
        <w:softHyphen/>
        <w:t>®¿]^ðª?^©–5¢</w:t>
        <w:softHyphen/>
        <w:t>Tg˜©®ï//šê??þ~yñ{]-þ¨®ÿqyñ?vÿ¸¼ø÷åEõñËûêª@Î»ý4íïË?}Úï§Œ¢??R³^??Å£««_ñÐ/ï?¨š?o=ë»£¼µ†õÆáÝ-ºz¿Xªzª?K®›z¸Y,u=&lt;àç4ÂCWÓ?^Oû„†”\Î[Ægx«"¬ar?»??x_ß/àã?iy\,e=Þ-ÚzÜÁÇ</w:t>
      </w:r>
    </w:p>
    <w:p>
      <w:pPr>
        <w:pStyle w:val="Normal"/>
        <w:bidi w:val="0"/>
        <w:spacing w:lineRule="auto" w:line="240"/>
        <w:jc w:val="left"/>
        <w:rPr>
          <w:lang w:val="en-US"/>
        </w:rPr>
      </w:pPr>
      <w:r>
        <w:rPr>
          <w:sz w:val="24"/>
          <w:lang w:val="en-US"/>
        </w:rPr>
        <w:t>®y"à_Sß?Õ#®?UßÂw»aÀÏi|š?’À¬¿-L=¬iÝñ·!?È¶?¹CìÏøq¿?Æñ@wÖ?ÿdý'¾"?mŸ??4ˆè??[,…‡½†?vœkÙ</w:t>
      </w:r>
    </w:p>
    <w:p>
      <w:pPr>
        <w:pStyle w:val="Normal"/>
        <w:bidi w:val="0"/>
        <w:spacing w:lineRule="auto" w:line="240"/>
        <w:jc w:val="left"/>
        <w:rPr>
          <w:lang w:val="en-US"/>
        </w:rPr>
      </w:pPr>
      <w:r>
        <w:rPr>
          <w:sz w:val="24"/>
          <w:lang w:val="en-US"/>
        </w:rPr>
        <w:t>ÆÏ?W?(¿í?,?õ´Xšú?t=:ô&amp;‘ÇæÉR?‹?,Kãà</w:t>
        <w:tab/>
        <w:t>äAd?…žqØdqÑƒ Þq?Á?N‹êÖÛ‡}Ä×ˆH[mYü„ˆÄ8”á‰Þî£.q¹iêõv?…XÆ-,‰ú§¥?PGÅ?</w:t>
      </w:r>
    </w:p>
    <w:p>
      <w:pPr>
        <w:pStyle w:val="Normal"/>
        <w:bidi w:val="0"/>
        <w:spacing w:lineRule="auto" w:line="240"/>
        <w:jc w:val="left"/>
        <w:rPr>
          <w:lang w:val="en-US"/>
        </w:rPr>
      </w:pPr>
      <w:r>
        <w:rPr>
          <w:sz w:val="24"/>
          <w:lang w:val="en-US"/>
        </w:rPr>
        <w:t>M6à?¹hJb”œ3irØé?˜ô¤$&amp;³uüžVˆP¬o?¯?¦çEÊ^ç?ƒ&amp;‡ÏmÁ²Dg×??Y¶U'</w:t>
        <w:tab/>
        <w:t>?`”]ôÒXZ??¦ÖÖ¿ |çÏüŒçÛ?ˆánáÉ@en?UëÞn7ß°±À¤P?S&lt;g²$?¡z&amp;t?*'Y‘e?$¬?OnAñÜ$¤ÚE²?'@Ó="µ?rZ7?€”'åËóBÚÓ6ë;?¾Z]oÇõDD=‡€ñôŠÞ™ú??íö?</w:t>
        <w:softHyphen/>
        <w:t>¸ý^»Ë°bí‰pº•ˆ‡?°òU’£¬“9ñE™ÍTŸÃ¦ÂâªOÜ0g&lt;˜ˆ‡Ùl·?KÜÒ.˜½t«ht›?çü</w:t>
      </w:r>
    </w:p>
    <w:p>
      <w:pPr>
        <w:pStyle w:val="Normal"/>
        <w:bidi w:val="0"/>
        <w:spacing w:lineRule="auto" w:line="240"/>
        <w:jc w:val="left"/>
        <w:rPr>
          <w:lang w:val="en-US"/>
        </w:rPr>
      </w:pPr>
      <w:r>
        <w:rPr>
          <w:sz w:val="24"/>
          <w:lang w:val="en-US"/>
        </w:rPr>
        <w:t>/)¢‘ðßÑçdüŒÿîçµõðT‘ãSdöL„å?”Z"l?q÷M?:?Y)ÁhÉ?Ï)I©&gt;H›üH?Ö‚Øi{Î”Ãa?¼O&lt;Â?•Û‘ŒÖFÂ?%L?ƒ…î“ÈLQQô"¦?â½FôÜÆ??öwHoõ!Ù²÷¡ýÑi??cT&amp;¯§U???q•ä&lt;¾òç?Å?‡ƒ)/Ûøê?¿ éÄPÉ€mVK…ô‚y´º</w:t>
        <w:tab/>
        <w:t>?#õZBwþ\çsRq'à“nõ!úçš?ÐB’˜?Ã+?1</w:t>
        <w:tab/>
      </w:r>
    </w:p>
    <w:p>
      <w:pPr>
        <w:pStyle w:val="Normal"/>
        <w:bidi w:val="0"/>
        <w:spacing w:lineRule="auto" w:line="240"/>
        <w:jc w:val="left"/>
        <w:rPr>
          <w:lang w:val="en-US"/>
        </w:rPr>
      </w:pPr>
      <w:r>
        <w:rPr>
          <w:sz w:val="24"/>
          <w:lang w:val="en-US"/>
        </w:rPr>
        <w:t>ÁŽô$ó’?_?5àÃ×??iÜ‡(&gt;§c³?•¹ïQü^¬Rç?#¥¶’(EË„È?´,ÂRNË`‰,+</w:t>
        <w:softHyphen/>
        <w:t>Ÿ–ÂÓŠ€ò6¤Å?«lø ˜LuÆf=lÉ</w:t>
        <w:tab/>
        <w:t>¿†êç†8$×?”Ä?—Æ…ÓMPÛ8=’ÓO”®’?ksnØVŠ</w:t>
      </w:r>
    </w:p>
    <w:p>
      <w:pPr>
        <w:pStyle w:val="Normal"/>
        <w:bidi w:val="0"/>
        <w:spacing w:lineRule="auto" w:line="240"/>
        <w:jc w:val="left"/>
        <w:rPr>
          <w:lang w:val="en-US"/>
        </w:rPr>
      </w:pPr>
      <w:r>
        <w:rPr>
          <w:sz w:val="24"/>
          <w:lang w:val="en-US"/>
        </w:rPr>
        <w:t>¡~¡Ç¼øƒêp¢M´ðh?_)~jÎú&gt;ç»?ku‹¹0ƒ=?CÌÉÂFØç%Æÿ$‘Xú¡Ö</w:t>
      </w:r>
    </w:p>
    <w:p>
      <w:pPr>
        <w:pStyle w:val="Normal"/>
        <w:bidi w:val="0"/>
        <w:spacing w:lineRule="auto" w:line="240"/>
        <w:jc w:val="left"/>
        <w:rPr>
          <w:lang w:val="en-US"/>
        </w:rPr>
      </w:pPr>
      <w:r>
        <w:rPr>
          <w:sz w:val="24"/>
          <w:lang w:val="en-US"/>
        </w:rPr>
        <w:t>¤âWƒ5r- z²õŠ·0¬;‡¯!å ñù*—Tc?oê¸c[ª?xÛ±¦ÏÏ'|FXû÷É?XÔ?²n‘?r…˜*4OÃLAÌ?ŽÓùqåô×09#</w:t>
      </w:r>
    </w:p>
    <w:p>
      <w:pPr>
        <w:pStyle w:val="Normal"/>
        <w:bidi w:val="0"/>
        <w:spacing w:lineRule="auto" w:line="240"/>
        <w:jc w:val="left"/>
        <w:rPr>
          <w:lang w:val="en-US"/>
        </w:rPr>
      </w:pPr>
      <w:r>
        <w:rPr>
          <w:sz w:val="24"/>
          <w:lang w:val="en-US"/>
        </w:rPr>
        <w:t>µ?‹«`q®ªŸWh&gt;?FâwIWá?hxÎÌÄœ?"á˜0f½ JÙI&amp;yÒåè?ž ZOò?—jV=ÂÂGTZH?A…ðfxÂÃÑµÀE¶n13Qå]‹²¶m¢</w:t>
      </w:r>
    </w:p>
    <w:p>
      <w:pPr>
        <w:pStyle w:val="Normal"/>
        <w:bidi w:val="0"/>
        <w:spacing w:lineRule="auto" w:line="240"/>
        <w:jc w:val="left"/>
        <w:rPr>
          <w:lang w:val="en-US"/>
        </w:rPr>
      </w:pPr>
      <w:r>
        <w:rPr>
          <w:sz w:val="24"/>
          <w:lang w:val="en-US"/>
        </w:rPr>
        <w:t>Z7?µž‘ZlÞ Ô÷2‡?ÁÔTp¿c´ø¨‘r?#DÚ?Pëé fJB®wQX#–0XÊ&lt; ^ióß^R†?â=ÕT¨¡_??j"|j¡?ÿ¾PþÕawe\</w:t>
      </w:r>
    </w:p>
    <w:p>
      <w:pPr>
        <w:pStyle w:val="Normal"/>
        <w:bidi w:val="0"/>
        <w:spacing w:lineRule="auto" w:line="240"/>
        <w:jc w:val="left"/>
        <w:rPr>
          <w:lang w:val="en-US"/>
        </w:rPr>
      </w:pPr>
      <w:r>
        <w:rPr>
          <w:sz w:val="24"/>
          <w:lang w:val="en-US"/>
        </w:rPr>
        <w:t>Ø€Ý;Û?\©«ÝûNŒ¯3©™ÎÒ?¾µ?µ¦67 ?&amp;?½±)ña’?×%Íz-£cÅ?ôº</w:t>
        <w:softHyphen/>
        <w:t>[‹&gt;ÍôüÅœ [ò1+?ðgàP[??%˜‚&gt;xómÑ?[‰?ÓÒ]Ñ ?…UZ?{˜óñLË™±Ê[Ð_¾&lt;r?8b?e‹??ç“4~?LÒ¸?œÿ9ä%\zM¯ÛØ5</w:t>
      </w:r>
    </w:p>
    <w:p>
      <w:pPr>
        <w:pStyle w:val="Normal"/>
        <w:bidi w:val="0"/>
        <w:spacing w:lineRule="auto" w:line="240"/>
        <w:jc w:val="left"/>
        <w:rPr>
          <w:lang w:val="en-US"/>
        </w:rPr>
      </w:pPr>
      <w:r>
        <w:rPr>
          <w:sz w:val="24"/>
          <w:lang w:val="en-US"/>
        </w:rPr>
        <w:t>¥½î)í„ÁCf??#¤ÐØŠ‘?}?C’ŠU??TgIÎ+M?f4ÁV</w:t>
      </w:r>
    </w:p>
    <w:p>
      <w:pPr>
        <w:pStyle w:val="Normal"/>
        <w:bidi w:val="0"/>
        <w:spacing w:lineRule="auto" w:line="240"/>
        <w:jc w:val="left"/>
        <w:rPr>
          <w:lang w:val="en-US"/>
        </w:rPr>
      </w:pPr>
      <w:r>
        <w:rPr>
          <w:sz w:val="24"/>
          <w:lang w:val="en-US"/>
        </w:rPr>
        <w:t>k¸†‚`M±æø6ð\ÕÌ¶Ñ?¤Þ*ýÖç±XÖã_`¤i1ó„&gt;»Ùû2=¯Íg¹=›¸?&amp;qj|)”avã6ž‡”Ä?bUFÄXm‡</w:t>
      </w:r>
    </w:p>
    <w:p>
      <w:pPr>
        <w:pStyle w:val="Normal"/>
        <w:bidi w:val="0"/>
        <w:spacing w:lineRule="auto" w:line="240"/>
        <w:jc w:val="left"/>
        <w:rPr>
          <w:lang w:val="en-US"/>
        </w:rPr>
      </w:pPr>
      <w:r>
        <w:rPr>
          <w:sz w:val="24"/>
          <w:lang w:val="en-US"/>
        </w:rPr>
        <w:t>Y™?VJ-F3©R‰œHC¦G öH</w:t>
      </w:r>
    </w:p>
    <w:p>
      <w:pPr>
        <w:pStyle w:val="Normal"/>
        <w:bidi w:val="0"/>
        <w:spacing w:lineRule="auto" w:line="240"/>
        <w:jc w:val="left"/>
        <w:rPr>
          <w:lang w:val="en-US"/>
        </w:rPr>
      </w:pPr>
      <w:r>
        <w:rPr>
          <w:sz w:val="24"/>
          <w:lang w:val="en-US"/>
        </w:rPr>
        <w:t>‚</w:t>
      </w:r>
      <w:r>
        <w:rPr>
          <w:sz w:val="24"/>
          <w:lang w:val="en-US"/>
        </w:rPr>
        <w:t>Åßa8??v?Ãir G:äTX8f4ú£°Ã†®=Ëþ;??B“?ÇJ6Ö÷øš'Ò´»^¬°},?Ø¢5Ù°^å?%+[,?2Xjž,D¿µ½„¹-X,4??£e¦yäÜŽý"ÍŽÜÝ?5?7œé´ÍNc†?µ$!ã8.Ó±®Ëq•Jú¾98Ö?0d[q`ñ*NYl</w:t>
      </w:r>
    </w:p>
    <w:p>
      <w:pPr>
        <w:pStyle w:val="Normal"/>
        <w:bidi w:val="0"/>
        <w:spacing w:lineRule="auto" w:line="240"/>
        <w:jc w:val="left"/>
        <w:rPr>
          <w:lang w:val="en-US"/>
        </w:rPr>
      </w:pPr>
      <w:r>
        <w:rPr>
          <w:sz w:val="24"/>
          <w:lang w:val="en-US"/>
        </w:rPr>
        <w:t>`¿SŒ³¡i</w:t>
      </w:r>
    </w:p>
    <w:p>
      <w:pPr>
        <w:pStyle w:val="Normal"/>
        <w:bidi w:val="0"/>
        <w:spacing w:lineRule="auto" w:line="240"/>
        <w:jc w:val="left"/>
        <w:rPr>
          <w:lang w:val="en-US"/>
        </w:rPr>
      </w:pPr>
      <w:r>
        <w:rPr>
          <w:sz w:val="24"/>
          <w:lang w:val="en-US"/>
        </w:rPr>
        <w:t>¥¶+=¹ö¯S?„çÜ?…‰?µÝÚ)¡M‰aÛm?Û”“_2¢¢ìj+$;p1ØNxf!8ŠÓ÷¯¥è(Áíº³äéÕ¨!’–GvY‚?C?ËíKãk}ZŠ¸&lt;éVL™??lç?ëŠDÈ/ òÉ?äx[-Ú·Yû</w:t>
      </w:r>
    </w:p>
    <w:p>
      <w:pPr>
        <w:pStyle w:val="Normal"/>
        <w:bidi w:val="0"/>
        <w:spacing w:lineRule="auto" w:line="240"/>
        <w:jc w:val="left"/>
        <w:rPr>
          <w:lang w:val="en-US"/>
        </w:rPr>
      </w:pPr>
      <w:r>
        <w:rPr>
          <w:sz w:val="24"/>
          <w:lang w:val="en-US"/>
        </w:rPr>
        <w:t>Y&gt;</w:t>
        <w:tab/>
        <w:t>Ë3J®&gt;ÉÃK?ÑtÌð”¬7M£º•„</w:t>
        <w:softHyphen/>
        <w:t>¯|ÕâŠnšF®à?\Oëú[ë?`?TâËw«Ž`Ü³Ã…€½Áç·+AÈ[?À/ê=mà|µ?)FÉá? »Ë½Ñîü¶_õ)tÛÚ?Ø„àÍŠ÷Ù!œ?y×</w:t>
        <w:softHyphen/>
        <w:t>–Ò?5—Í‘?›ÏQ®70e˜6i ˆ}??½-ž|ý&amp;Á´’?.ê9Ë˜?•7k?Þ?7 ‡Ú‚ÊbÌÂä– ‰ôb€†?¦÷©zzÜ¬§lŒ†?Ä™‡1ç…3s?•³\ò?Ñ·Xkg°±†8ÌUOv?yZÖ</w:t>
        <w:softHyphen/>
        <w:t>fÂ÷ã6@¹?Ó½?áx?äé2D„?“0š</w:t>
      </w:r>
    </w:p>
    <w:p>
      <w:pPr>
        <w:pStyle w:val="Normal"/>
        <w:bidi w:val="0"/>
        <w:spacing w:lineRule="auto" w:line="240"/>
        <w:jc w:val="left"/>
        <w:rPr>
          <w:lang w:val="en-US"/>
        </w:rPr>
      </w:pPr>
      <w:r>
        <w:rPr>
          <w:sz w:val="24"/>
          <w:lang w:val="en-US"/>
        </w:rPr>
        <w:t xml:space="preserve">T </w:t>
        <w:tab/>
        <w:t>±o9+üx?››¤`äÝKYš‡¦Zt–§˜£Óá=</w:t>
        <w:softHyphen/>
        <w:t>®)¡…Ð™œø5mÿ…›Rºfü´L¥bºMezäò@·yÌÑ2Ž%tçoïŽÛªt?|s[?•`Ê©)†ÕN1Ñç°^SaôD*ymiMKÀdTeºSÏï0†</w:t>
      </w:r>
    </w:p>
    <w:p>
      <w:pPr>
        <w:pStyle w:val="Normal"/>
        <w:bidi w:val="0"/>
        <w:spacing w:lineRule="auto" w:line="240"/>
        <w:jc w:val="left"/>
        <w:rPr>
          <w:lang w:val="en-US"/>
        </w:rPr>
      </w:pPr>
      <w:r>
        <w:rPr>
          <w:sz w:val="24"/>
          <w:lang w:val="en-US"/>
        </w:rPr>
        <w:t>eâ]Ø??‚‰e?ö»À½OŠ°ã_.÷¼Ü‰q;´¼å›?±t3ÛXòM-YßÎ`?}3°ë?´ </w:t>
      </w:r>
    </w:p>
    <w:p>
      <w:pPr>
        <w:pStyle w:val="Normal"/>
        <w:bidi w:val="0"/>
        <w:spacing w:lineRule="auto" w:line="240"/>
        <w:jc w:val="left"/>
        <w:rPr>
          <w:lang w:val="en-US"/>
        </w:rPr>
      </w:pPr>
      <w:r>
        <w:rPr>
          <w:sz w:val="24"/>
          <w:lang w:val="en-US"/>
        </w:rPr>
        <w:t>Á1b¦¸ŠŠ?Šq“ÃZ;"»ö·ŠÞuš“’×?Ç»?º*?5ã‘Â×í?ÂÈJ¥wÏûXùâÑÉÜ'½d</w:t>
        <w:tab/>
        <w:t>…†lwÆü?Ë?_ÃÐXc°S[›-</w:t>
      </w:r>
    </w:p>
    <w:p>
      <w:pPr>
        <w:pStyle w:val="Normal"/>
        <w:bidi w:val="0"/>
        <w:spacing w:lineRule="auto" w:line="240"/>
        <w:jc w:val="left"/>
        <w:rPr>
          <w:lang w:val="en-US"/>
        </w:rPr>
      </w:pPr>
      <w:r>
        <w:rPr>
          <w:sz w:val="24"/>
          <w:lang w:val="en-US"/>
        </w:rPr>
        <w:t>õ¤bm—ï-?cŒÕq?šL9´HÜaû?</w:t>
        <w:softHyphen/>
        <w:t>&gt;÷Ù"Ü›ìjŒëù¥7u€þìú8îeB·I»E?¹?^þÁ®8¥×]œ{eM©éB-‰?\??cF?àõ©Þú?áy?5&lt;”?6òÛ&amp;uÞV„8, !Ù‡k”ïžeG:¾Ž</w:t>
        <w:softHyphen/>
        <w:t>®‹'Y?†?Ã?</w:t>
      </w:r>
    </w:p>
    <w:p>
      <w:pPr>
        <w:pStyle w:val="Normal"/>
        <w:bidi w:val="0"/>
        <w:spacing w:lineRule="auto" w:line="240"/>
        <w:jc w:val="left"/>
        <w:rPr>
          <w:lang w:val="en-US"/>
        </w:rPr>
      </w:pPr>
      <w:r>
        <w:rPr>
          <w:sz w:val="24"/>
          <w:lang w:val="en-US"/>
        </w:rPr>
        <w:t>¦†®Y‚ý¿Á?Bí,¬“? kç8¢Mæ¾?ä7ÌqÉ],yFé?Mè?§{)ûå~X²Ff TúSJÞŽnVwä¦?9õÚ&gt;©?h¸µÏùÇMB</w:t>
      </w:r>
    </w:p>
    <w:p>
      <w:pPr>
        <w:pStyle w:val="Normal"/>
        <w:bidi w:val="0"/>
        <w:spacing w:lineRule="auto" w:line="240"/>
        <w:jc w:val="left"/>
        <w:rPr>
          <w:lang w:val="en-US"/>
        </w:rPr>
      </w:pPr>
      <w:r>
        <w:rPr>
          <w:sz w:val="24"/>
          <w:lang w:val="en-US"/>
        </w:rPr>
        <w:t>}L®]?«„Ôj</w:t>
        <w:softHyphen/>
        <w:t>Œ~È*!Ù?ò”§?1Þ„îÝ-ä—FÂ</w:t>
      </w:r>
    </w:p>
    <w:p>
      <w:pPr>
        <w:pStyle w:val="Normal"/>
        <w:bidi w:val="0"/>
        <w:spacing w:lineRule="auto" w:line="240"/>
        <w:jc w:val="left"/>
        <w:rPr>
          <w:lang w:val="en-US"/>
        </w:rPr>
      </w:pPr>
      <w:r>
        <w:rPr>
          <w:sz w:val="24"/>
          <w:lang w:val="en-US"/>
        </w:rPr>
        <w:t>,}/Š?‰C]R¼ú…Z??—rW¾m?XJ¥ DñH„´Í?ñ"5É•—°´„æ?_g›^ŽWÚ0Ñ?æŠR†?Ð§å›È`çÓ¹Î?Ò…½KHª(i(§ZA-?ž„9lb“ô?rf)?ð?r‘Î(œKàhóÄ{?ðd?ö?êœÞB€“@Ý’?é,?[å»³Z7Ì ýüô³:?!k3ÂãõUWˆ×±FžKÜ^hëì×@?~BÏ’j„ÌkrýëI#ë:¦}a0P[ãÜ‰&lt;;æåÇh?a¸ÛQÝ?avÞU…ÊÊzy{Š¿#PPSéŒ¨be£$S2?ý§-‚Ý/*Î±,</w:t>
        <w:softHyphen/>
        <w:t>˜Q)Ž³-‹CÀnúìøÄ²l(:k0 ghÎ·®¦Ã±Ý9²?Í?±¶Ž??çMrÕ?zµ%â7?</w:t>
      </w:r>
    </w:p>
    <w:p>
      <w:pPr>
        <w:pStyle w:val="Normal"/>
        <w:bidi w:val="0"/>
        <w:spacing w:lineRule="auto" w:line="240"/>
        <w:jc w:val="left"/>
        <w:rPr>
          <w:lang w:val="en-US"/>
        </w:rPr>
      </w:pPr>
      <w:r>
        <w:rPr>
          <w:sz w:val="24"/>
          <w:lang w:val="en-US"/>
        </w:rPr>
        <w:t>Âðæ0ò%??²?Yj?äc?6CàÏ?y~‘wð?á~!òãò?j0Aœ˜†aûÏ±o‘?ðÚj</w:t>
      </w:r>
    </w:p>
    <w:p>
      <w:pPr>
        <w:pStyle w:val="Normal"/>
        <w:bidi w:val="0"/>
        <w:spacing w:lineRule="auto" w:line="240"/>
        <w:jc w:val="left"/>
        <w:rPr>
          <w:lang w:val="en-US"/>
        </w:rPr>
      </w:pPr>
      <w:r>
        <w:rPr>
          <w:sz w:val="24"/>
          <w:lang w:val="en-US"/>
        </w:rPr>
        <w:t>Ì\}¾?nG?k?öÕ±ßhÊˆŠ÷ÆÊDH?“r??üë?´ƒ?Y—"û?6;?3</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5 0 obj&lt;&lt;/Type/XObject/BitsPerComponent 8/ColorSpace/DeviceRGB/Filter/DCTDecode/Height 168/Interpolate true/Length 7837/Subtype/Image/Width 1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á?JExif??MM?*?????????????????2???????????:?(???????????????–???????–??????ÿâ?XICC_PROFILE??????HADBE????mntrRGB XYZ ?Ï??????????acspMSFT????none??????????????????öÖ??????Ó-AD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cprt???ü???Ldesc???H???kwtpt???´????bkpt???È????rTRC???Ü????gTRC???ì????bTRC???ü????rXYZ???????gXYZ??? ????bXYZ???4????text????Copyright (c) 1999 Adobe Systems Incorporated. All Rights Reserved.?desc????????Adobe RGB (1998)????????????????????????????????????????????????????????????????????????????????XYZ ??????óQ???????ÌXYZ ????????????????curv?????????3??curv?????????3??curv?????????3??XYZ ??????œ???O¥???üXYZ ??????4?? ,???•XYZ ??????&amp;1???/??¾œ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ÌT’0EFì~\Žôâ?©?¤tb«“ßÚ˜€J3Œ`T€Œz„FÙ$¦}*eSƒž=¨?3÷ù??&amp;FqLÁ</w:t>
      </w:r>
    </w:p>
    <w:p>
      <w:pPr>
        <w:pStyle w:val="Normal"/>
        <w:bidi w:val="0"/>
        <w:spacing w:lineRule="auto" w:line="240"/>
        <w:jc w:val="left"/>
        <w:rPr>
          <w:lang w:val="en-US"/>
        </w:rPr>
      </w:pPr>
      <w:r>
        <w:rPr>
          <w:sz w:val="24"/>
          <w:lang w:val="en-US"/>
        </w:rPr>
        <w:t>÷xõ¥$†É_Ê€?i®åS f?óc½E-ÄI,vÆx–yA1ÆÌ?6:àu8 ??ùy?úS¼Á´äqÞ¨YjvÚ†£enìóXºÇ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øôªv?!µ¼ÑïõiRH,</w:t>
        <w:softHyphen/>
        <w:t>&amp;–3$?c$??Äƒ@?bP?c‘éKæt W? ë3Ýx.?sRD‹Ìî[·l|•üvâ™k¯\Ûx?={W…?À´7</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Ù¦?ô8õ ?ÌÉ#ž;š]ã?Á?O$Rí!sŠ,?¼Ñ˜PX08?€ddŒŠB?â@ãÚ€??»?¡¥P??r(åŽHÀ?™!‰íL</w:t>
        <w:tab/>
        <w:t>r?É¢¢âŠ@XëA?™çƒÅ?ã“ÒÅæ</w:t>
        <w:softHyphen/>
        <w:t>48=)¥ˆn??´?-'9Î?4?G5SUÕ-t}*ëR½}–Ö±™?ŽO?Ôô ?Ï}geumm=ÄqMvÅ Ž„?</w:t>
      </w:r>
    </w:p>
    <w:p>
      <w:pPr>
        <w:pStyle w:val="Normal"/>
        <w:bidi w:val="0"/>
        <w:spacing w:lineRule="auto" w:line="240"/>
        <w:jc w:val="left"/>
        <w:rPr>
          <w:lang w:val="en-US"/>
        </w:rPr>
      </w:pPr>
      <w:r>
        <w:rPr>
          <w:sz w:val="24"/>
          <w:lang w:val="en-US"/>
        </w:rPr>
        <w:t>Ã]?öëâ?kWi?YYYýžÈn?œåßÛ?-Cm?Úß‰ìµéìå‚ÊÖÀ?4Ÿ?Ì²à¹ÛÛ</w:t>
      </w:r>
    </w:p>
    <w:p>
      <w:pPr>
        <w:pStyle w:val="Normal"/>
        <w:bidi w:val="0"/>
        <w:spacing w:lineRule="auto" w:line="240"/>
        <w:jc w:val="left"/>
        <w:rPr>
          <w:lang w:val="en-US"/>
        </w:rPr>
      </w:pPr>
      <w:r>
        <w:rPr>
          <w:sz w:val="24"/>
          <w:lang w:val="en-US"/>
        </w:rPr>
        <w:t>?üM[ÖüJºW—gk?¾Õî?ú=œgœy¿º£¹ Zn‡?›?¢«&lt;</w:t>
        <w:softHyphen/>
        <w:t>%ýÄ—3Hp??À?c¦??})Öþ?Ó</w:t>
        <w:softHyphen/>
        <w:t>¼6º?„¾ž!0?Ý‰,§®O©õªš?—ý‰ku¨j—Â}Bp$½ºvÂ.Üð£¢ªÕ=?{ï?jé®³Ëm£À¬¶??ÛöœðföHû£ñ </w:t>
      </w:r>
    </w:p>
    <w:p>
      <w:pPr>
        <w:pStyle w:val="Normal"/>
        <w:bidi w:val="0"/>
        <w:spacing w:lineRule="auto" w:line="240"/>
        <w:jc w:val="left"/>
        <w:rPr>
          <w:lang w:val="en-US"/>
        </w:rPr>
      </w:pPr>
      <w:r>
        <w:rPr>
          <w:sz w:val="24"/>
          <w:lang w:val="en-US"/>
        </w:rPr>
        <w:softHyphen/>
        <w:t>OF´Õ´Y4‰‘ÒÍÕcd‰öü£?/Ðã?J’çM±Ô`†?ˆ"š?%Y#SÊ«§ÝãÛÐ×?®ê×ÚÍÜþ?ðäË?È?__õ[5=‡¬„t?»ÖÎ—§iÞ?ÑEµ¶Ø,íÔ»»¶sÝ‰îzæ˜½Ð’ÿ?Äz~«=Ã¼v(þM¶&gt;O1¿å¡÷?õ¨,,o?á+Õµ‹ïÝÀ"K[U?eLkó3‘Ø–8ÿ?€ÕÍ?Y\Ò Ô#†HbŸsF$ÆJä€ßB9</w:t>
        <w:softHyphen/>
        <w:t>?U²? Œ?GZ@r?‹¦&gt;?}rî?-½Þ  Ó£…pï?8D'&gt;¼·Ò»??&gt;Õ—¤Aws¦L]Ò-&gt;S*[Æ£c¶Ò«Ÿ÷s‘Š¤úµÝÇ?Kµ‘?</w:t>
        <w:softHyphen/>
        <w:t>¥©šû+’]Î#P{??á@\èi</w:t>
      </w:r>
    </w:p>
    <w:p>
      <w:pPr>
        <w:pStyle w:val="Normal"/>
        <w:bidi w:val="0"/>
        <w:spacing w:lineRule="auto" w:line="240"/>
        <w:jc w:val="left"/>
        <w:rPr>
          <w:lang w:val="en-US"/>
        </w:rPr>
      </w:pPr>
      <w:r>
        <w:rPr>
          <w:sz w:val="24"/>
          <w:lang w:val="en-US"/>
        </w:rPr>
        <w:t>jäu£&lt;õ ?</w:t>
      </w:r>
    </w:p>
    <w:p>
      <w:pPr>
        <w:pStyle w:val="Normal"/>
        <w:bidi w:val="0"/>
        <w:spacing w:lineRule="auto" w:line="240"/>
        <w:jc w:val="left"/>
        <w:rPr>
          <w:lang w:val="en-US"/>
        </w:rPr>
      </w:pPr>
      <w:r>
        <w:rPr>
          <w:sz w:val="24"/>
          <w:lang w:val="en-US"/>
        </w:rPr>
        <w:t>?qÇJ21M?g??â2¾´Ý½}=)r3ÖÃ&lt;~t?›? ¢—š(??G+šWa§Œþ´ðŠ½???þ?Ò‘©;¹?ãŠ{u?ô¥?g§&gt;´?Ç4?Œcœwí\ÅêYø·P:ts3Zéwi%â?ƒG;•&gt;Ç?â¶uÝJÏFÐî¯oex¡DÛº1—$ð¡?v$ð=j/éPi&gt;?±´†ÞX?Œ3¬ä4…$¹?Xž´î?n»{yee¿O²kÛéXE</w:t>
      </w:r>
    </w:p>
    <w:p>
      <w:pPr>
        <w:pStyle w:val="Normal"/>
        <w:bidi w:val="0"/>
        <w:spacing w:lineRule="auto" w:line="240"/>
        <w:jc w:val="left"/>
        <w:rPr>
          <w:lang w:val="en-US"/>
        </w:rPr>
      </w:pPr>
      <w:r>
        <w:rPr>
          <w:sz w:val="24"/>
          <w:lang w:val="en-US"/>
        </w:rPr>
        <w:t>??IÏÌç²Žõ_HÒ"Ñ žúúâ9u</w:t>
        <w:tab/>
        <w:t>P5íû?»°:?î¨ì+næ{{+i.n¤H ‰K&lt;Žpª?qÐA?eŽîí%¶ðÚ6a´l«Þxy=?Ñ{÷ dpÂþ=»Yå?'…ídýÔG*u??ÄÃþy?Ã½iø‡X»†x4-?$}Ruä’6YÅÓÌaíØw©5ínk?"Ñt?x®5™S÷q??vÉÿ?=?Ð?Ã½Yðç‡"Ð</w:t>
        <w:softHyphen/>
        <w:t>%2L×z…Óy—w’?¾gþŠ:?H?èš&lt;??“?Ÿlï.Ö-$Ò}ùœä³·¹5‰}pþ0Õ[D³b4[G?Ú7#îÎÀÿ?¨_QýãøTúÝÝÎ·©Ÿ?hÒ˜€?ûJö?ùv_î/ý4oÐs]?Ÿ¦Úé:t6?0ùVð¨TQüÏ©&gt;´À—b¦ÔŒ*¢Œ??€?; Hy8?°üI©\ÆöÚ&gt;’Àj×ù?äd[Æ&gt;ü§éÐ?äŠÞH¶"©bä(RÇ©÷ ?Ãuã9=k/XžËÃº&gt;©¬%²</w:t>
        <w:tab/>
        <w:t>??äÚ&gt;i¤?jçÔô?yõ??õh´³(?“DÓ,@?v.?'Ó“VÌHF?w?Ô?š.+?þƒ2é?:F¨ÞË6©wÌ|ÂX–ûÏÏ`7`VñÆâs\ŽªòèÚÞ</w:t>
        <w:softHyphen/>
        <w:t>âÝV%{[?U¶Óâ·&lt;›Ž_Vmª?µuÑ~ú8åhÌlÊ?£uRqÁúP1ªÙnO?éW"C·8ÇZyA$wæœ?/Ö‹ˆŒò¤žI¦…Ë.zT¬€?@ëÖ(e?tü(?¿%?'’žÿ???¬áqJ?ÇZÉe? ?8È¢ÁrrFh'?Ô?Ïb0;Ò‡,¹?½(°ÎgÆ·‘yV:}µœ7ºÜÓ</w:t>
        <w:tab/>
        <w:t>4øeåbuÿ?–ÏþÊç&lt;÷ÅtZt7Vúm¼7·_j¹Ž0%Ÿ`_1»œ??`I|×þ4ŽßK†Ûu’mÔo?72)åaSêOÌ}1]?ò2?&amp;\æ®ô{¯?k’f?/E²}šÓwü|¸çÍ|?è?ñ5cÄ&gt;!{?«}?IfÖnÇî£?+?w‘ý?v?êO?ëñè?Jì‚{éÛÊ³´?æšCÐ};“QøsE“G†k»éEÎ±|ÂKÉñß²/¢¯@)Ø^?Ð Ð</w:t>
        <w:softHyphen/>
        <w:t>äÄ¯s}pÞeÕÜŸ~gÿ??Ð?ÕŸ®ë×W7ÇÃÞ?emQ†n.:¥’?ânÛ½?›¬ë?·ú©ðæ"%à@×—˜È³Cè;¹ì;u</w:t>
        <w:softHyphen/>
        <w:t>M?G´Ð,¥Š±ÜÆIeî’W=Yri?cHÒm4M9,í?Ú?çv9i?õf=Éªúî¿k Ø</w:t>
        <w:softHyphen/>
        <w:t>ÅÂ¼²K †Þ?Æ^iNv¢ý}{V‡šÅr9õ?×XœÆÎˆì¹IPJŸQèiØŸ?h×6²ÝjÚ«+ê×ä?Bœ¬?&gt;ìKì;žçš»®k–^?ÓZúñÛ``‰?</w:t>
      </w:r>
    </w:p>
    <w:p>
      <w:pPr>
        <w:pStyle w:val="Normal"/>
        <w:bidi w:val="0"/>
        <w:spacing w:lineRule="auto" w:line="240"/>
        <w:jc w:val="left"/>
        <w:rPr>
          <w:lang w:val="en-US"/>
        </w:rPr>
      </w:pPr>
      <w:r>
        <w:rPr>
          <w:sz w:val="24"/>
          <w:lang w:val="en-US"/>
        </w:rPr>
        <w:t>Ï#ŸºŠ;“S^_[iÖ3Þ]Î[B¥¤•Î?</w:t>
      </w:r>
    </w:p>
    <w:p>
      <w:pPr>
        <w:pStyle w:val="Normal"/>
        <w:bidi w:val="0"/>
        <w:spacing w:lineRule="auto" w:line="240"/>
        <w:jc w:val="left"/>
        <w:rPr>
          <w:lang w:val="en-US"/>
        </w:rPr>
      </w:pPr>
      <w:r>
        <w:rPr>
          <w:sz w:val="24"/>
          <w:lang w:val="en-US"/>
        </w:rPr>
        <w:t>æt;[?ê‘ø£V„Ç?y?U›ÿ?Ë$?òÕ‡÷Û·  þ?Ñî-ZóWÕ?kj/¾Q»&gt;LcîD=€ëŽù</w:t>
        <w:softHyphen/>
        <w:t>ÿ?´CöŸ³y©çìó&lt;½ß6Þ™Ç¦{ÖGˆ|A?ƒk?H^óP¸o.ÒÎ?¿3ÿ?E?Ïj©á½</w:t>
      </w:r>
    </w:p>
    <w:p>
      <w:pPr>
        <w:pStyle w:val="Normal"/>
        <w:bidi w:val="0"/>
        <w:spacing w:lineRule="auto" w:line="240"/>
        <w:jc w:val="left"/>
        <w:rPr>
          <w:lang w:val="en-US"/>
        </w:rPr>
      </w:pPr>
      <w:r>
        <w:rPr>
          <w:sz w:val="24"/>
          <w:lang w:val="en-US"/>
        </w:rPr>
        <w:t>ãMkOT‘n5Ëþne?v5?å‰=?SÍ ,ëÚRjwZmÅÕÂ¦Ÿ§Ênæ‰—"FPv?}?äþU7†µ;</w:t>
        <w:softHyphen/>
        <w:t>cB‹Q»a7ÒDƒ´D™÷+ƒSê6Qêz|Ö7AŒ3</w:t>
      </w:r>
    </w:p>
    <w:p>
      <w:pPr>
        <w:pStyle w:val="Normal"/>
        <w:bidi w:val="0"/>
        <w:spacing w:lineRule="auto" w:line="240"/>
        <w:jc w:val="left"/>
        <w:rPr>
          <w:lang w:val="en-US"/>
        </w:rPr>
      </w:pPr>
      <w:r>
        <w:rPr>
          <w:sz w:val="24"/>
          <w:lang w:val="en-US"/>
        </w:rPr>
        <w:t>®?°HôüzV.›4ú‡5</w:t>
        <w:tab/>
        <w:t>"šh´Ý65±†Ü?±I)?œã¾Ñ´?Æ˜\êÁÈ œwÅD\‘I¼îÁ?ØÒ?n?z8ÇµF?ô#ð¦†8cÔ</w:t>
      </w:r>
    </w:p>
    <w:p>
      <w:pPr>
        <w:pStyle w:val="Normal"/>
        <w:bidi w:val="0"/>
        <w:spacing w:lineRule="auto" w:line="240"/>
        <w:jc w:val="left"/>
        <w:rPr>
          <w:lang w:val="en-US"/>
        </w:rPr>
      </w:pPr>
      <w:r>
        <w:rPr>
          <w:sz w:val="24"/>
          <w:lang w:val="en-US"/>
        </w:rPr>
        <w:t>?“rúÑQùÃû´Qa\Q?WƒÁëHb;?8ïRŒŽ?åKžpO4?</w:t>
        <w:tab/>
        <w:t>‰›&lt;Š?eT?sÍJN84m?õëÛµ?8ËKÛŸ?xŽX´Y’ÓGÓîs{s</w:t>
      </w:r>
    </w:p>
    <w:p>
      <w:pPr>
        <w:pStyle w:val="Normal"/>
        <w:bidi w:val="0"/>
        <w:spacing w:lineRule="auto" w:line="240"/>
        <w:jc w:val="left"/>
        <w:rPr>
          <w:lang w:val="en-US"/>
        </w:rPr>
      </w:pPr>
      <w:r>
        <w:rPr>
          <w:sz w:val="24"/>
          <w:lang w:val="en-US"/>
        </w:rPr>
        <w:t>?×“Ž±ƒè8Ü{ô®ªñä‚Îyá·iæŽ6d…O2???ŸZãt¨RãTQp4_?iÓ¼VV„y?h˜’</w:t>
        <w:softHyphen/>
        <w:t>#ú‚I</w:t>
      </w:r>
    </w:p>
    <w:p>
      <w:pPr>
        <w:pStyle w:val="Normal"/>
        <w:bidi w:val="0"/>
        <w:spacing w:lineRule="auto" w:line="240"/>
        <w:jc w:val="left"/>
        <w:rPr>
          <w:lang w:val="en-US"/>
        </w:rPr>
      </w:pPr>
      <w:r>
        <w:rPr>
          <w:sz w:val="24"/>
          <w:lang w:val="en-US"/>
        </w:rPr>
        <w:t>;õ®èç‘Š?Ç)á¯?]C+kºë}£^º_˜“”´Cÿ?,£ô?¹ïN×5›£vº?†«.</w:t>
        <w:softHyphen/>
        <w:t>2æIx)e?üôAÞ¦ñ&gt;«¨Ç$?.„¹Õ¯FD®¹ŽÚ pÒ·Ó ?Í_Ðt+M?ÀÛÛ3Ë4æ\\ÈwI;ž¬Çüâ€</w:t>
      </w:r>
    </w:p>
    <w:p>
      <w:pPr>
        <w:pStyle w:val="Normal"/>
        <w:bidi w:val="0"/>
        <w:spacing w:lineRule="auto" w:line="240"/>
        <w:jc w:val="left"/>
        <w:rPr>
          <w:lang w:val="en-US"/>
        </w:rPr>
      </w:pPr>
      <w:r>
        <w:rPr>
          <w:sz w:val="24"/>
          <w:lang w:val="en-US"/>
        </w:rPr>
        <w:t>?BµÐ¬Eµ¶]˜îšy9’g=YsW^6PÍ¸??I&lt;b§ÁÎ+Ôo%ñn©&amp;…¦¾4¨?n©v¿Çÿ?L?úŸâ#§J.?Ú6¡{®ëw7v²?ÐmÐÁ</w:t>
        <w:tab/>
        <w:t>+ÿ??rçæqþÊô?¿5ÐÜI?¥´—73G???ï#œ*ÞŸ?0YÛ$Q"C?)µUxTQþ?ÉÆíã›ýØ#Ã6²?¤ù?8ïÿ?\Ôÿ?ßGÚ‹…ˆ¬</w:t>
        <w:softHyphen/>
        <w:t>fñ</w:t>
        <w:softHyphen/>
        <w:t>âj—ñºx~"?ÆÉø7,?úé?§÷Wñ5»¯kPh6I&lt;ÈÒÍ#yV¶±}ùä=?Gõì*}kZ²ðö˜×wGå?H¢ŒeåáE?ÉéYZ?uqx&lt;E¯Ä£V‘H†î[(ð/mÇø0?Ãš?Ý½Ôúæ»"Ï®]?¼¥¬}¢ÛÔ÷5&amp;³â</w:t>
        <w:tab/>
        <w:t>,õ›</w:t>
      </w:r>
    </w:p>
    <w:p>
      <w:pPr>
        <w:pStyle w:val="Normal"/>
        <w:bidi w:val="0"/>
        <w:spacing w:lineRule="auto" w:line="240"/>
        <w:jc w:val="left"/>
        <w:rPr>
          <w:lang w:val="en-US"/>
        </w:rPr>
      </w:pPr>
      <w:r>
        <w:rPr>
          <w:sz w:val="24"/>
          <w:lang w:val="en-US"/>
        </w:rPr>
        <w:t>?M.õK¦?ñ³a`€?šGÇO@;š—Ä¾ :-¼Vövÿ?lÕ®ÛË³µ?ÄßÞcü(:“KáÏ??)®o%?ZÅá?yvGÞnÊ¾ˆ½? </w:t>
      </w:r>
    </w:p>
    <w:p>
      <w:pPr>
        <w:pStyle w:val="Normal"/>
        <w:bidi w:val="0"/>
        <w:spacing w:lineRule="auto" w:line="240"/>
        <w:jc w:val="left"/>
        <w:rPr>
          <w:lang w:val="en-US"/>
        </w:rPr>
      </w:pPr>
      <w:r>
        <w:rPr>
          <w:sz w:val="24"/>
          <w:lang w:val="en-US"/>
        </w:rPr>
        <w:t>’‡</w:t>
      </w:r>
      <w:r>
        <w:rPr>
          <w:sz w:val="24"/>
          <w:lang w:val="en-US"/>
        </w:rPr>
        <w:t>LŠä¡Iu‰2Î?l4K)px7?à·â??ñ®Ç$ãšãïbÙâ?CÑ³j†wÕ57ŒòG;A?í·è´®?[Î8éMØÄ“¥KœrE??Á DA?7</w:t>
        <w:softHyphen/>
        <w:t>?X??^*l?ÂŽh??Æô¢§¢Åa¹?šk8^üÐ[kw#µ4’HÈ=(?®K.Aü©Á¶¨ëŸJhápG~)Ç?©ÇÖ€9?Ó?×Š›Vñ4–Æ4œA¢Ù™2£?ù„t2?Ð</w:t>
      </w:r>
    </w:p>
    <w:p>
      <w:pPr>
        <w:pStyle w:val="Normal"/>
        <w:bidi w:val="0"/>
        <w:spacing w:lineRule="auto" w:line="240"/>
        <w:jc w:val="left"/>
        <w:rPr>
          <w:lang w:val="en-US"/>
        </w:rPr>
      </w:pPr>
      <w:r>
        <w:rPr>
          <w:sz w:val="24"/>
          <w:lang w:val="en-US"/>
        </w:rPr>
        <w:t>ì?€Œ‘Žü×?ûtíNïÄþ/’?dŽsm¥Ûƒ½bCÀ`?Y?ô?Ù#“ƒ‚Tóž”›z–Î?â1œsM@»É?ÉâŽ|ÅÀëÞ¹?ÍV÷Ä·—zN3[ZÁ'•}©íáxù’?Víž‚</w:t>
        <w:tab/>
        <w:t>¬j7^%Ö$ðæ‘rðZAíKøÎ??égûÇ¹ì+¦°µ²ÒtØím‘`µp?8?w$þ¹5?••†‰¤}žÙRÞÒ?,ÌÜ{—cÜ÷$×2±Iãécžeš/Fs?</w:t>
      </w:r>
    </w:p>
    <w:p>
      <w:pPr>
        <w:pStyle w:val="Normal"/>
        <w:bidi w:val="0"/>
        <w:spacing w:lineRule="auto" w:line="240"/>
        <w:jc w:val="left"/>
        <w:rPr>
          <w:lang w:val="en-US"/>
        </w:rPr>
      </w:pPr>
      <w:r>
        <w:rPr>
          <w:sz w:val="24"/>
          <w:lang w:val="en-US"/>
        </w:rPr>
        <w:t>5û?ânâ1éÞ–?Y|w+C?K?†ã|I8Êµù?Â½Äyê‹é]?Õþ¡i?\NñÚØÚF3€€???¦)÷76š]šáâ¶´FIÂª?éü±\½</w:t>
        <w:softHyphen/>
        <w:t>¥×‰µ8õmV?ƒI·}Ö?|‹óJxÄÒ_EíÞ€-èº|Ú¶¤¾&amp;Õ£e®4ûG?[FˆùèÝIì8«ºïˆ?šñYÙÛµî</w:t>
        <w:softHyphen/>
        <w:t>p?ÙíSø?ŸáQêi5Í}´ä†ÒÊÜÝk?`‹[aÇOãî îiº?‚ÚTrÜÞ\?½Vè†»º#?÷Wû¨:?@?ƒ¡Í§Ë-þ¥v/u{€?³?Ú±¯hã?”~½êÄºü¯Ã£ÛÄ÷7L7Ü?þí²`à¹õ=?êk?ÄÚüÚq‹LÒ#?:õð+m?h‡y_ÑW¯¿J¹áí?ß@°6Ñ3Mq+y·WRróÈz³AÚ?%Ç?Éê4?ÙC¥¨“PÖî|Ë¹eùÊ[Ä¼è:?îMu.?+Îk•¹UÓ|w?¡v÷?ˆ[(£oõQ(/#ŸÇÓÚ€:òp¤ô&gt;Õ?o´sžOZR?/\?àÒ?»?"€%ÝÆsš7ŒzTòÏž´Öbª?\Ñ`&amp;óWÖŠ‡+ïE?“0$P??šPÃ?ŒØ\ƒøÒ???·ÒÇ?Ï0€</w:t>
        <w:tab/>
        <w:t>9ö§—P?õí@?¯ŠÓLÓ/m|Gz%º»¶Coad?"IœŒ?_ïvÏašè¬^ê[??ú?†é?c÷*7p?zå¼VÖÚn»a«*Éy</w:t>
        <w:softHyphen/>
        <w:t>I?Yév%€A#}é=°:ŸO</w:t>
        <w:softHyphen/>
        <w:t>tzM½í¦›?z•é¼»å¤” A“Ù@ì:</w:t>
      </w:r>
    </w:p>
    <w:p>
      <w:pPr>
        <w:pStyle w:val="Normal"/>
        <w:bidi w:val="0"/>
        <w:spacing w:lineRule="auto" w:line="240"/>
        <w:jc w:val="left"/>
        <w:rPr>
          <w:lang w:val="en-US"/>
        </w:rPr>
      </w:pPr>
      <w:r>
        <w:rPr>
          <w:sz w:val="24"/>
          <w:lang w:val="en-US"/>
        </w:rPr>
        <w:t>?ÌñdúÐ´¶Óô;vûMû˜ZðŒ¥¢c—&gt;øéïZz6‘o¡èöÚe¨-???3?™v&gt;äóVÁ}Ä??ÛÞ³|Ce¨jZ4–zmø°šWUyöna?~m¿í?ÐÐ?</w:t>
      </w:r>
    </w:p>
    <w:p>
      <w:pPr>
        <w:pStyle w:val="Normal"/>
        <w:bidi w:val="0"/>
        <w:spacing w:lineRule="auto" w:line="240"/>
        <w:jc w:val="left"/>
        <w:rPr>
          <w:lang w:val="en-US"/>
        </w:rPr>
      </w:pPr>
      <w:r>
        <w:rPr>
          <w:sz w:val="24"/>
          <w:lang w:val="en-US"/>
        </w:rPr>
        <w:t>ÄƒÆÚ¼–?’|;båo$C…»”Ë {ªÿ??¯Jêî'´Ól$¸¸xíí-ãË9ùV5?NÆÓMðÎ„–ðùvº}œy.ç?@êÌ}O\Ö?”??4»TÔD‘hQ&gt;ë???78é,¾ õUüM?tšuå¾¹¤Áz-aœ</w:t>
        <w:tab/>
        <w:t>?;˜ðØÏÊH=3ÔUM{^?XŽÒÒÛíºµÎ~Íh§?½]½?w5KWñ&lt;ë~Ú&amp;ƒn·ºÆ?ñÿ?,</w:t>
        <w:softHyphen/>
        <w:t>?ÿ??‡ù(äÕÍ?Ã‘èÞmÌ÷?_êw'7?’™¿Ù_î ì¢€?Ãú?i5ýüÿ?lÖ.ÀûMÉ??Ñ?</w:t>
      </w:r>
    </w:p>
    <w:p>
      <w:pPr>
        <w:pStyle w:val="Normal"/>
        <w:bidi w:val="0"/>
        <w:spacing w:lineRule="auto" w:line="240"/>
        <w:jc w:val="left"/>
        <w:rPr>
          <w:lang w:val="en-US"/>
        </w:rPr>
      </w:pPr>
      <w:r>
        <w:rPr>
          <w:sz w:val="24"/>
          <w:lang w:val="en-US"/>
        </w:rPr>
        <w:t>?OÆªë^"œjGBÐ!K</w:t>
        <w:softHyphen/>
        <w:t>e—s»ó</w:t>
      </w:r>
    </w:p>
    <w:p>
      <w:pPr>
        <w:pStyle w:val="Normal"/>
        <w:bidi w:val="0"/>
        <w:spacing w:lineRule="auto" w:line="240"/>
        <w:jc w:val="left"/>
        <w:rPr>
          <w:lang w:val="en-US"/>
        </w:rPr>
      </w:pPr>
      <w:r>
        <w:rPr>
          <w:sz w:val="24"/>
          <w:lang w:val="en-US"/>
        </w:rPr>
        <w:t>šŸãúú(äÓ5]nóU¾“Bðä€N‡mî£ÑÙAÙ¤=‡nõ©¢h¶^?ÓšÞ×s3?$÷36^WîîÔÀ‡DÐ`Ð-§ºº¹7Wó){Ëù°?ñÿ? ¨ì??±</w:t>
        <w:softHyphen/>
        <w:t>îõO?]½:îM?A·yR*âKæ?“í?Ó</w:t>
        <w:softHyphen/>
        <w:t>C,óxþðAnÏ?…íä"iÚu?R~Eÿ?¦Yê{ÖÎ·â?4?m¬,</w:t>
        <w:softHyphen/>
        <w:t>EÆ¥p&lt;»+?¾\ã¹þê?æ€:??~¦¹=?.»â½G_ ýšÓvŸb?Ý;Oïd?Vùà5ÑØ½ßØ`7â?¼Ø&lt;á?Ê?ïŒóŠÅð–§y«®¡xc†?/í-?„q¦ÒQxi</w:t>
        <w:tab/>
        <w:t>ï¹³Ú?'?m?Óš\ûÐ?p:?KíÚš¯’r&gt;”;í?ÜÐ!üÑMù½è w#a‚¤?ÊœÄ?Ï¥?##¿?â»—?1?À?2y4å;”fŸå(õ¥1?A?}(¸?ºýÖ•£Âºåõ´r\Ù«GlÛG˜YøØžìp*®kw§ÙË©k·Œoï</w:t>
      </w:r>
    </w:p>
    <w:p>
      <w:pPr>
        <w:pStyle w:val="Normal"/>
        <w:bidi w:val="0"/>
        <w:spacing w:lineRule="auto" w:line="240"/>
        <w:jc w:val="left"/>
        <w:rPr>
          <w:lang w:val="en-US"/>
        </w:rPr>
      </w:pPr>
      <w:r>
        <w:rPr>
          <w:sz w:val="24"/>
          <w:lang w:val="en-US"/>
        </w:rPr>
        <w:t>¼âI?Š?Ë?ö?Î3ÜÖÕÞ“cqg=Ô,–rùÐ??qñŒýpk•×,'»Ôo5O?˜ ðÞ’LÖöÈû¾ÒÀgÌ“è~êúÐ3±\în¼qÍAywmce-ÝåÂ[Û@K,‡</w:t>
      </w:r>
    </w:p>
    <w:p>
      <w:pPr>
        <w:pStyle w:val="Normal"/>
        <w:bidi w:val="0"/>
        <w:spacing w:lineRule="auto" w:line="240"/>
        <w:jc w:val="left"/>
        <w:rPr>
          <w:lang w:val="en-US"/>
        </w:rPr>
      </w:pPr>
      <w:r>
        <w:rPr>
          <w:sz w:val="24"/>
          <w:lang w:val="en-US"/>
        </w:rPr>
        <w:t>¢²¬&lt;K?Ðé¨ÂöZ†ª¥¢³ûî?då±Ðc?ž;V½þ›gªX½•ý¼w6ÎAxä?S‚?ýh?ÈÛAsã»”½½‰íü5??¶µ~?øö’AÙ=?½Z×5{ÙµQáß??/ö)¹º+û»?Bät?¹ªItÉcÑE¸¾ $F~#NÛ°:àsŠEÑ Ð´ÿ?!?¥šCæ\ÜIËÍ!êÌÎ??3AÐì¼?§?K5nX¼Ó9ËÌýÝÛ¹5ƒ}«ê?&amp;¸›Jðô†?4o.óX?*¾©?÷Ÿ¶z</w:t>
      </w:r>
    </w:p>
    <w:p>
      <w:pPr>
        <w:pStyle w:val="Normal"/>
        <w:bidi w:val="0"/>
        <w:spacing w:lineRule="auto" w:line="240"/>
        <w:jc w:val="left"/>
        <w:rPr>
          <w:lang w:val="en-US"/>
        </w:rPr>
      </w:pPr>
      <w:r>
        <w:rPr>
          <w:sz w:val="24"/>
          <w:lang w:val="en-US"/>
        </w:rPr>
        <w:t>ŽYn|}y%…ÃÛøf?1Ý\ !ïXuD=t$u®¥×Kðî–0Øi¶‰À?j ???›¦éÞ?ÒÅ</w:t>
        <w:softHyphen/>
        <w:t>š¥½”</w:t>
      </w:r>
    </w:p>
    <w:p>
      <w:pPr>
        <w:pStyle w:val="Normal"/>
        <w:bidi w:val="0"/>
        <w:spacing w:lineRule="auto" w:line="240"/>
        <w:jc w:val="left"/>
        <w:rPr>
          <w:lang w:val="en-US"/>
        </w:rPr>
      </w:pPr>
      <w:r>
        <w:rPr>
          <w:sz w:val="24"/>
          <w:lang w:val="en-US"/>
        </w:rPr>
        <w:t>]™Ûñgf=Ië“\ËIuãùZ5óm|+?á›•“Q#°ô‹ß½I?Søöà\]Áqiá¨Û1[È</w:t>
      </w:r>
    </w:p>
    <w:p>
      <w:pPr>
        <w:pStyle w:val="Normal"/>
        <w:bidi w:val="0"/>
        <w:spacing w:lineRule="auto" w:line="240"/>
        <w:jc w:val="left"/>
        <w:rPr>
          <w:lang w:val="en-US"/>
        </w:rPr>
      </w:pPr>
      <w:r>
        <w:rPr>
          <w:sz w:val="24"/>
          <w:lang w:val="en-US"/>
        </w:rPr>
        <w:t>=ñþóŽ¡?aÞµu½ut¦‹JÒmÒóWbÞÍ[</w:t>
      </w:r>
    </w:p>
    <w:p>
      <w:pPr>
        <w:pStyle w:val="Normal"/>
        <w:bidi w:val="0"/>
        <w:spacing w:lineRule="auto" w:line="240"/>
        <w:jc w:val="left"/>
        <w:rPr>
          <w:lang w:val="en-US"/>
        </w:rPr>
      </w:pPr>
      <w:r>
        <w:rPr>
          <w:sz w:val="24"/>
          <w:lang w:val="en-US"/>
        </w:rPr>
        <w:t>ƒ™ÿ?º¢†½¬ÛxcOµ´°´?ßL&lt;«</w:t>
      </w:r>
    </w:p>
    <w:p>
      <w:pPr>
        <w:pStyle w:val="Normal"/>
        <w:bidi w:val="0"/>
        <w:spacing w:lineRule="auto" w:line="240"/>
        <w:jc w:val="left"/>
        <w:rPr>
          <w:lang w:val="en-US"/>
        </w:rPr>
      </w:pPr>
      <w:r>
        <w:rPr>
          <w:sz w:val="24"/>
          <w:lang w:val="en-US"/>
        </w:rPr>
        <w:t>&gt;??qü&gt;êŽæ™áŸ?I¥Iq©êsý¯\½Á¹¸ÇÊž‘§¢Ö¤Ð|4l.åÕu;¶ëw??kž‰?þäCøWùÓüU¬O¡i°Ig?Kwsu?¼1¿F,F!“@…ÕæŽôO¡[jB×R¹¶i??s¬y</w:t>
      </w:r>
    </w:p>
    <w:p>
      <w:pPr>
        <w:pStyle w:val="Normal"/>
        <w:bidi w:val="0"/>
        <w:spacing w:lineRule="auto" w:line="240"/>
        <w:jc w:val="left"/>
        <w:rPr>
          <w:lang w:val="en-US"/>
        </w:rPr>
      </w:pPr>
      <w:r>
        <w:rPr>
          <w:sz w:val="24"/>
          <w:lang w:val="en-US"/>
        </w:rPr>
        <w:t>Ì;{Ö……”?f›och›-àc}?®sÁ–’_]êÞ&amp;¼IÒ}Fc?1Í?ÆŠÞ2B?yä×_å?Žh¸</w:t>
        <w:tab/>
        <w:t>ž?'?Ò?ó`?¦Hæ™åç4?€ðÄ?”ÒK?–æ°?#?ZnÀqŽÝè?pßÞ4S¶?Z(?ù?;&lt;S?w?ÔÒä??ç@?nçÔÒóô¨rI?ž</w:t>
        <w:tab/>
        <w:t>??ÇðzŠÎÖ4[=rÚ+kå‘ Žd›ËWÚ?©È</w:t>
      </w:r>
    </w:p>
    <w:p>
      <w:pPr>
        <w:pStyle w:val="Normal"/>
        <w:bidi w:val="0"/>
        <w:spacing w:lineRule="auto" w:line="240"/>
        <w:jc w:val="left"/>
        <w:rPr>
          <w:lang w:val="en-US"/>
        </w:rPr>
      </w:pPr>
      <w:r>
        <w:rPr>
          <w:sz w:val="24"/>
          <w:lang w:val="en-US"/>
        </w:rPr>
        <w:t>ê3Ú¯îÈö£v;`P??®?ô-vit²÷¾)ÖÔEh³?Ëm?à?Çð¢ýãêkWI½žÇRµðÓ&lt;ú”ðZ™¯u?`61?(#Õ¹À??</w:t>
        <w:softHyphen/>
        <w:t>ß³[ý°]˜#7!&lt;¿8¯Ì?9Æzã=«?t[Ý+IÖN—p.5kùža=ÇÊ?›?zvUéô </w:t>
      </w:r>
    </w:p>
    <w:p>
      <w:pPr>
        <w:pStyle w:val="Normal"/>
        <w:bidi w:val="0"/>
        <w:spacing w:lineRule="auto" w:line="240"/>
        <w:jc w:val="left"/>
        <w:rPr>
          <w:lang w:val="en-US"/>
        </w:rPr>
      </w:pPr>
      <w:r>
        <w:rPr>
          <w:sz w:val="24"/>
          <w:lang w:val="en-US"/>
        </w:rPr>
        <w:t>ËKÛ[å‘í'ŽeŠF‰Ê?íaÔ~?ËêIªø«[›JHç°Ðm?mÜì</w:t>
      </w:r>
    </w:p>
    <w:p>
      <w:pPr>
        <w:pStyle w:val="Normal"/>
        <w:bidi w:val="0"/>
        <w:spacing w:lineRule="auto" w:line="240"/>
        <w:jc w:val="left"/>
        <w:rPr>
          <w:lang w:val="en-US"/>
        </w:rPr>
      </w:pPr>
      <w:r>
        <w:rPr>
          <w:sz w:val="24"/>
          <w:lang w:val="en-US"/>
        </w:rPr>
        <w:t>IxØû‘ÿ?±êj?;(´</w:t>
        <w:tab/>
        <w:t>bY?kM?@·ie˜ü«s3‚Y÷€É?SVlõû?LÓ¤¿i®ïu‹Ãö[p?´q· º©ÉÍ?u?öðYZGmk?Ç?Kµ#A€ v®JÛC¿ñ&gt;¤5/?À`³·ý‹J.?xé$¸á›¸??^Öücg£Z1?Í&amp;j³ÊAù?±ÂFO÷\zU‹o?</w:t>
        <w:tab/>
        <w:t>uk?&amp;KW?óYýªáS”·éÃ?s&gt;”?sY]Pér&amp;‹öd¼|*=Á;#?Û?©?*¿‡¼;k [8G{›ÙÛuÕä¸2Îþ¤úz?ÕB/?ÀÚn¿ª?bº~—#G?Û³ö‚£æÇüå¬</w:t>
      </w:r>
    </w:p>
    <w:p>
      <w:pPr>
        <w:pStyle w:val="Normal"/>
        <w:bidi w:val="0"/>
        <w:spacing w:lineRule="auto" w:line="240"/>
        <w:jc w:val="left"/>
        <w:rPr>
          <w:lang w:val="en-US"/>
        </w:rPr>
      </w:pPr>
      <w:r>
        <w:rPr>
          <w:sz w:val="24"/>
          <w:lang w:val="en-US"/>
        </w:rPr>
        <w:t>:÷^ÔõÏ</w:t>
      </w:r>
    </w:p>
    <w:p>
      <w:pPr>
        <w:pStyle w:val="Normal"/>
        <w:bidi w:val="0"/>
        <w:spacing w:lineRule="auto" w:line="240"/>
        <w:jc w:val="left"/>
        <w:rPr>
          <w:lang w:val="en-US"/>
        </w:rPr>
      </w:pPr>
      <w:r>
        <w:rPr>
          <w:sz w:val="24"/>
          <w:lang w:val="en-US"/>
        </w:rPr>
        <w:t>Eª??YYI©ê+?+†|¬Qã¹?&lt;{S?¢Ô|]ijž DŽC&amp;??n¡äuÊ ïœà~5‹cos¨x›Ãzv§$“\i?y¿ºfÉýûáT?qóšn‰á“®è?÷Ú–Ñ¯µSªÝ[²mi?'Ë»€0‡?ÕÞùkæ³…Uv?°?œR?LçŸçKœTY sÎ:šxÉä?b?Æ)??ã=(Áéšh?'? ?ÀéM?Ò‘NìÓ?Ž´À9ö¢›½½(¥aÜ0KsÒ”v§?ïIÇÓÚ€?AÎG&gt;´`õ#ò§ö g??ÕÉëÅ?#=éÄb§J?i??óI€?ÚŸƒøR?í@?Í?W0´3Æ’DÜ2H ©ü+1ô(?Ä‹</w:t>
        <w:softHyphen/>
        <w:t>&lt;²&lt;ñÛ›x#8Ù?OÌTzž??[?Á¦•ÜsÇ??ÃÍà©&lt;í.É[ívM~ú†«=Ã?2y?ù?;ŒãŽ€(¨,Ž¶|;âMz</w:t>
        <w:tab/>
        <w:t>Î¯¨Ìég?.×Ž%ýÜ}zc–¯@Æ)?úÐ?!{àÁqá-#ÃðJ©im&lt;?\ï?3*Ì&gt;¥¹</w:t>
        <w:softHyphen/>
        <w:t>Ë}?ÖÏW¿Õcó</w:t>
      </w:r>
    </w:p>
    <w:p>
      <w:pPr>
        <w:pStyle w:val="Normal"/>
        <w:bidi w:val="0"/>
        <w:spacing w:lineRule="auto" w:line="240"/>
        <w:jc w:val="left"/>
        <w:rPr>
          <w:lang w:val="en-US"/>
        </w:rPr>
      </w:pPr>
      <w:r>
        <w:rPr>
          <w:sz w:val="24"/>
          <w:lang w:val="en-US"/>
        </w:rPr>
        <w:t>ÍèE»d?A…</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Ô4„dzúŠ`4sçJr?ž” ?1Ò”P! ?N(3‚?§àv¦ãœži?§?{T}Xà?Ô€?_Î—?P2$Ü?#Šx??9§{Ðs@</w:t>
      </w:r>
    </w:p>
    <w:p>
      <w:pPr>
        <w:pStyle w:val="Normal"/>
        <w:bidi w:val="0"/>
        <w:spacing w:lineRule="auto" w:line="240"/>
        <w:jc w:val="left"/>
        <w:rPr>
          <w:lang w:val="en-US"/>
        </w:rPr>
      </w:pPr>
      <w:r>
        <w:rPr>
          <w:sz w:val="24"/>
          <w:lang w:val="en-US"/>
        </w:rPr>
        <w:t>Áõ¢øQ@</w:t>
      </w:r>
    </w:p>
    <w:p>
      <w:pPr>
        <w:pStyle w:val="Normal"/>
        <w:bidi w:val="0"/>
        <w:spacing w:lineRule="auto" w:line="240"/>
        <w:jc w:val="left"/>
        <w:rPr>
          <w:lang w:val="en-US"/>
        </w:rPr>
      </w:pPr>
      <w:r>
        <w:rPr>
          <w:sz w:val="24"/>
          <w:lang w:val="en-US"/>
        </w:rPr>
        <w:t>.??àÒ??¿4QLB–ÇR??‚x8¢Š??ÀÎ)?ÁÆsE??ìõæÜu?QH?,¹ëA|s‘E????dQ¼?ÖŠ(?d?‘Ò¿ÊqÎ(¢˜†«rHçµI•üh¢?\/Sô¨ÝˆÉ?&gt;€QE0$V¢šÄ?qÁïE??ª~PsK’z?ÂŠ(?¹j(¢\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6 0 obj&lt;&lt;/Type/XObject/BitsPerComponent 8/ColorSpace/DeviceRGB/Filter/DCTDecode/Height 289/Interpolate true/Length 26055/Subtype/Image/Width 4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á?JExif??MM?*?????????????????2???????????:?(???????????????–???????–??????ÿâ?XICC_PROFILE??????HADBE????mntrRGB XYZ ?Ï??????????acspMSFT????none??????????????????öÖ??????Ó-AD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cprt???ü???Ldesc???H???kwtpt???´????bkpt???È????rTRC???Ü????gTRC???ì????bTRC???ü????rXYZ???????gXYZ??? ????bXYZ???4????text????Copyright (c) 1999 Adobe Systems Incorporated. All Rights Reserved.?desc????????Adobe RGB (1998)????????????????????????????????????????????????????????????????????????????????XYZ ??????óQ???????ÌXYZ ????????????????curv?????????3??curv?????????3??curv?????????3??XYZ ??????œ???O¥???üXYZ ??????4?? ,???•XYZ ??????&amp;1???/??¾œ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Í??"???????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Ì?§ô /$úÓ¨ ?ÛŽüÐA"—?t4?Ð¸ ŽiÔP?@4…3Ôô§Ñ@XŒFFyês@L?Aäþ?%! u4\,4!ê[¥?2rI?þ;Qœ??Ã?</w:t>
      </w:r>
    </w:p>
    <w:p>
      <w:pPr>
        <w:pStyle w:val="Normal"/>
        <w:bidi w:val="0"/>
        <w:spacing w:lineRule="auto" w:line="240"/>
        <w:jc w:val="left"/>
        <w:rPr>
          <w:lang w:val="en-US"/>
        </w:rPr>
      </w:pPr>
      <w:r>
        <w:rPr>
          <w:sz w:val="24"/>
          <w:lang w:val="en-US"/>
        </w:rPr>
        <w:t>ƒóg4à»k?RñV‰£ê0i÷÷ñÃu:ïHØ?…Î7?8?=ÍkE,w?¬°ºI?Œ«£d0ö4?ò3íH?ƒœæÅ?P?vóžæš?ã?ñOÈ??3Žô\?˜ÁÇ&lt;</w:t>
      </w:r>
    </w:p>
    <w:p>
      <w:pPr>
        <w:pStyle w:val="Normal"/>
        <w:bidi w:val="0"/>
        <w:spacing w:lineRule="auto" w:line="240"/>
        <w:jc w:val="left"/>
        <w:rPr>
          <w:lang w:val="en-US"/>
        </w:rPr>
      </w:pPr>
      <w:r>
        <w:rPr>
          <w:sz w:val="24"/>
          <w:lang w:val="en-US"/>
        </w:rPr>
        <w:t>P€?ƒ\¶»ãx4BâÂÛJÔu;«x|ùÖÒ5òá^¿;±?N9ÅtV?°ê:}µô</w:t>
      </w:r>
    </w:p>
    <w:p>
      <w:pPr>
        <w:pStyle w:val="Normal"/>
        <w:bidi w:val="0"/>
        <w:spacing w:lineRule="auto" w:line="240"/>
        <w:jc w:val="left"/>
        <w:rPr>
          <w:lang w:val="en-US"/>
        </w:rPr>
      </w:pPr>
      <w:r>
        <w:rPr>
          <w:sz w:val="24"/>
          <w:lang w:val="en-US"/>
        </w:rPr>
        <w:t>˜n"YPŸî°?Qp±9@~´lâI¸g?æ€°Ð˜9'#ÞÅÏ^</w:t>
      </w:r>
    </w:p>
    <w:p>
      <w:pPr>
        <w:pStyle w:val="Normal"/>
        <w:bidi w:val="0"/>
        <w:spacing w:lineRule="auto" w:line="240"/>
        <w:jc w:val="left"/>
        <w:rPr>
          <w:lang w:val="en-US"/>
        </w:rPr>
      </w:pPr>
      <w:r>
        <w:rPr>
          <w:sz w:val="24"/>
          <w:lang w:val="en-US"/>
        </w:rPr>
        <w:t>? ?sKEÂÃB…?¥*?Áæ—Š8 ?”1Ú£?zt¥?J\P?Jƒëý(+œvÅeizý¶¯¨jvvñN?NŸÈ•Ý@VlgåäŸÎµþ´?„?1éMažJp ò(çÒ€??pç·j]”þ¾Ô„…¢áa»F}©p?zÍ‚ÏR‹[¸¹}HÍ§Êƒm³D ÂÃ?«?H#9Íjv¢à0F£¥)@zÒÑ‘EÂÂl^:ñAPG½-???Ï,`ñÖœ??Š?dã½Eww?³\\È#…1¹lñEÂÄ?f” "‘dx§?@XM€PTR“Î)sßµ?&amp;??E?æ—š?n??WÓ¥:?4?›G\Q°P¤0Í/8Çë@??F??È¢Œ÷?Š?a?7LûSˆ?¯áN?4?b€?´g8É¥Å"1bxÅ:€???3ƒ@ ?¼zÔa~f9&lt;SÓ•&gt;Þ´Ä80'?éA¨ÎpHê)ËœÑaŠN9¤Þ3JyãÖ˜Pí9äö¡?p‘q“À ¾??½FÀˆñß¿z@K0À'?´X</w:t>
        <w:tab/>
        <w:t>A$ôâ›!??õíN?8==¨`?8æ€??Óéšã|y¨_I&amp;—áý)äKÝFVi?</w:t>
        <w:tab/>
        <w:t>?!A–9?Œœ?+²l³??zÃñ</w:t>
      </w:r>
    </w:p>
    <w:p>
      <w:pPr>
        <w:pStyle w:val="Normal"/>
        <w:bidi w:val="0"/>
        <w:spacing w:lineRule="auto" w:line="240"/>
        <w:jc w:val="left"/>
        <w:rPr>
          <w:lang w:val="en-US"/>
        </w:rPr>
      </w:pPr>
      <w:r>
        <w:rPr>
          <w:sz w:val="24"/>
          <w:lang w:val="en-US"/>
        </w:rPr>
        <w:t>¦»5§áÛ«[mA?&amp;æ?Ë*Œü™þ?{àÐ?3¨|1µ—ÃrZ[^Lúš€b¹¹‘œ?IòñÙ</w:t>
        <w:tab/>
        <w:t>'óÍixÃ?¿†mçRÕ?ðÈ?a³-???÷Xúç¦?J©¢øÆúq{¤ê?f×ÄÑ</w:t>
      </w:r>
    </w:p>
    <w:p>
      <w:pPr>
        <w:pStyle w:val="Normal"/>
        <w:bidi w:val="0"/>
        <w:spacing w:lineRule="auto" w:line="240"/>
        <w:jc w:val="left"/>
        <w:rPr>
          <w:lang w:val="en-US"/>
        </w:rPr>
      </w:pPr>
      <w:r>
        <w:rPr>
          <w:sz w:val="24"/>
          <w:lang w:val="en-US"/>
        </w:rPr>
        <w:t>Éc -?¼u‡;xêIÅhø–÷SCµ±¶¸¶³×¯Ùa…Raòž®T°;°?í@õ:ÂØìM&amp;ðW=}«Ï¬¥×ü)âû?_W›TÓµ]ÑÆò?Ìs??N¸üM^&gt;#»“â€Ð</w:t>
        <w:softHyphen/>
        <w:t>¦Yl’Ð´ñ?À1É×;ºž?àzÐ?`äîPF??“?0?V</w:t>
      </w:r>
    </w:p>
    <w:p>
      <w:pPr>
        <w:pStyle w:val="Normal"/>
        <w:bidi w:val="0"/>
        <w:spacing w:lineRule="auto" w:line="240"/>
        <w:jc w:val="left"/>
        <w:rPr>
          <w:lang w:val="en-US"/>
        </w:rPr>
      </w:pPr>
      <w:r>
        <w:rPr>
          <w:sz w:val="24"/>
          <w:lang w:val="en-US"/>
        </w:rPr>
        <w:t>–</w:t>
      </w:r>
      <w:r>
        <w:rPr>
          <w:sz w:val="24"/>
          <w:lang w:val="en-US"/>
        </w:rPr>
        <w:t>±sâ</w:t>
        <w:softHyphen/>
        <w:t>OL6È–vQÆc”±?+œîã¦ÑÀÏ</w:t>
        <w:softHyphen/>
        <w:t>nŒî??ó??Ø†ñ?QBfi/."?XÜI?ˆÔ?ÇŠîôVÓ¼9¥ÙÈ3$?‘FÇ=Â€ZóûK</w:t>
      </w:r>
    </w:p>
    <w:p>
      <w:pPr>
        <w:pStyle w:val="Normal"/>
        <w:bidi w:val="0"/>
        <w:spacing w:lineRule="auto" w:line="240"/>
        <w:jc w:val="left"/>
        <w:rPr>
          <w:lang w:val="en-US"/>
        </w:rPr>
      </w:pPr>
      <w:r>
        <w:rPr>
          <w:sz w:val="24"/>
          <w:lang w:val="en-US"/>
        </w:rPr>
        <w:t>CSø¥ªiFi?G´¼QuCÎ?mO¡fÉ?ÕêD?ƒùÐ6?&lt;S?zapsÔS°@ãšãõ¯‰~?Ñ5VÓ/.¥ûR?$?ÄYPã8'×Ú?q?Ì?äb3ÔqéX¾?ñ?—â‹y/4›†š?ä1;?+†à÷úÖõõ¦jg½¹ŽÞ?@/#m?€3|Gâ»?</w:t>
      </w:r>
    </w:p>
    <w:p>
      <w:pPr>
        <w:pStyle w:val="Normal"/>
        <w:bidi w:val="0"/>
        <w:spacing w:lineRule="auto" w:line="240"/>
        <w:jc w:val="left"/>
        <w:rPr>
          <w:lang w:val="en-US"/>
        </w:rPr>
      </w:pPr>
      <w:r>
        <w:rPr>
          <w:sz w:val="24"/>
          <w:lang w:val="en-US"/>
        </w:rPr>
        <w:t>$?jŽâââà‘</w:t>
      </w:r>
    </w:p>
    <w:p>
      <w:pPr>
        <w:pStyle w:val="Normal"/>
        <w:bidi w:val="0"/>
        <w:spacing w:lineRule="auto" w:line="240"/>
        <w:jc w:val="left"/>
        <w:rPr>
          <w:lang w:val="en-US"/>
        </w:rPr>
      </w:pPr>
      <w:r>
        <w:rPr>
          <w:sz w:val="24"/>
          <w:lang w:val="en-US"/>
        </w:rPr>
        <w:softHyphen/>
        <w:t>¬~d²c®?ÐRxsÅ0x‰gmn,ïm¶ý¢Òå@’=Ü®G½yõïŒ#&gt;:þÜÒâYã’Ýl —Q-mm¿$‚Fyýk¾ðç‡ÿ?³RòîêdºÔ5'ó®§A…&lt;`*ÿ?²?J?m\ÜÅi?·?ºÅJ^I?à(?“U´mPk:twñA,pKóDe?Y×³c¶}ëÉZ?a¹Ô4¸ä¼Ô|?¦Üí¹T*ùcó:3}æU'œgµzæ‘¨Xêº\?ºdÉ-œ‹û¶N˜?~˜Å?p~?×tÏ?j^6¾Õo"¶‡ûkcJA&lt;•?AÀëÅwÚv©i«ØÇ{§\Gsm(ÊK?È?ýjó}?ÛJ?)ñœºã©´²Ô£¼Ù'úµ%?Ã¾3ßŽõ©à»Pž0×®ôx¥‹Ã²¢y#nØ¤˜òÍ?þï¸â€fÏ‰5{õ¹·Ò4‹ëK=JXÚv’é,p¯VÆ0N{?+7Ãþ6¹›Ášž·©Æ.ÒÂI?Mc?U¹Eþ$VÇÓ</w:t>
        <w:softHyphen/>
        <w:t>cøÓA´Òü[câ‹</w:t>
        <w:softHyphen/>
        <w:t>.âÿ?KòÌW©?Œí</w:t>
        <w:tab/>
        <w:t>çkíÏ+Ï qZ?ªÜxÚÚ=#ÃÖw?z9?]_Í?”6?ùg?õ$úô?Ð?÷??¼3iä½ÅÔÌš8bÎÂGÝf8?ö®ÂÆñ¯4Û{¶¶š?•?˜fÆôÏcŒŒ×?ñZ?‹ÁqÍ.`´¼†y–!ŒF§“Æ0?vvWVú•Œ7¶’¤Öó¢É?ˆÙ?ê</w:t>
      </w:r>
    </w:p>
    <w:p>
      <w:pPr>
        <w:pStyle w:val="Normal"/>
        <w:bidi w:val="0"/>
        <w:spacing w:lineRule="auto" w:line="240"/>
        <w:jc w:val="left"/>
        <w:rPr>
          <w:lang w:val="en-US"/>
        </w:rPr>
      </w:pPr>
      <w:r>
        <w:rPr>
          <w:sz w:val="24"/>
          <w:lang w:val="en-US"/>
        </w:rPr>
        <w:t>?P²ñ?7Þ!Ôt¨`‹?O6}Ãfóü?ë9</w:t>
        <w:softHyphen/>
        <w:t>in???gÈŽ5.Ä?€s\Œ6š–—ñ*íÒÄ¾“ªÛ«ùÐ ??“¯˜züÃ½kkþ?±ñ …/ä½X¢ÈòàºhÑóýå^?ñ G˜Iâ</w:t>
      </w:r>
    </w:p>
    <w:p>
      <w:pPr>
        <w:pStyle w:val="Normal"/>
        <w:bidi w:val="0"/>
        <w:spacing w:lineRule="auto" w:line="240"/>
        <w:jc w:val="left"/>
        <w:rPr>
          <w:lang w:val="en-US"/>
        </w:rPr>
      </w:pPr>
      <w:r>
        <w:rPr>
          <w:sz w:val="24"/>
          <w:lang w:val="en-US"/>
        </w:rPr>
        <w:t>cÅÌ?KÕõ%Ô¯%?×N³“ËŽÂßv&lt;Ù˜?™ˆ?í'½z^½â</w:t>
        <w:softHyphen/>
        <w:t>7ÂÖ±¾¥$îÌ0??ŒŽ@êÄ?ƒÞ¸¯?ëW¾?Ó¥ðíç†5K»èe³Éco½.P’T³ô???×O hÚŒòj?×ˆ"ˆj?„&gt;BÚ!ÊÃ?ÉXÉîÇ&lt;š?h_x»IÓü;?½5Ð:t¨¯?ˆ¥‹ƒè:æµ</w:t>
        <w:softHyphen/>
        <w:t>®ÒêÖ?ˆŽèæE‘?î??W’ø?Á:ˆtu‹ÄvÍiac?öú}›«.Öf9¯ è¹®¿áõÍü?\¾?ÔídŽûGa?”¡</w:t>
        <w:tab/>
        <w:t>&lt;|íu=??…?ÌÍF}OÅþ9Ô¼?m¬\iZfn¿h{'Ù&lt;’7ûDp1ÜWE¯jïá?</w:t>
      </w:r>
    </w:p>
    <w:p>
      <w:pPr>
        <w:pStyle w:val="Normal"/>
        <w:bidi w:val="0"/>
        <w:spacing w:lineRule="auto" w:line="240"/>
        <w:jc w:val="left"/>
        <w:rPr>
          <w:lang w:val="en-US"/>
        </w:rPr>
      </w:pPr>
      <w:r>
        <w:rPr>
          <w:sz w:val="24"/>
          <w:lang w:val="en-US"/>
        </w:rPr>
        <w:t>ÆÖþeíÐ1Û[</w:t>
        <w:tab/>
        <w:t>Ø»Í!àn#’{šÈÔt??i~2¹ñ?</w:t>
      </w:r>
    </w:p>
    <w:p>
      <w:pPr>
        <w:pStyle w:val="Normal"/>
        <w:bidi w:val="0"/>
        <w:spacing w:lineRule="auto" w:line="240"/>
        <w:jc w:val="left"/>
        <w:rPr>
          <w:lang w:val="en-US"/>
        </w:rPr>
      </w:pPr>
      <w:r>
        <w:rPr>
          <w:sz w:val="24"/>
          <w:lang w:val="en-US"/>
        </w:rPr>
        <w:t></w:t>
      </w:r>
      <w:r>
        <w:rPr>
          <w:sz w:val="24"/>
          <w:lang w:val="en-US"/>
        </w:rPr>
        <w:t>ÜW±$wVsHQÉ^êÝ+;[ðçŒüa§Îšˆ°Ó#¼Ë;hd.ï ?iwþ?Ã4€±¦k&gt;$´ñ½®•©iÚ—Ú•šêTÛö £~sßšô ÇŽG5åþ?ÕßÂV?b½ð6±krÍ‹‹«8~Ò³IÝ‹?œ?½ÅmÂÇ·û|vOá¯?,íÎÃaÈ^Í×¥;?‰âMFïTøŒþ?Õµù4-?Bn q?Þ1ÆG˜z}?¥tzgƒ.t</w:t>
        <w:softHyphen/>
        <w:t>nÂê×ÄzŒºMª9[?‡2ov?LHç89®gÄwš§ŽíÛJµð?Ž?;our"Xr8eÇÍŸaøŠê~?øWQðž€Ö:†¤/diw¨RÛ"??jîç?ûQÔ?±ryéŠRä?ÇJ?ÇJ0yÉ C76F{ÐI%€=:Ó¶œ‚{v¤?²O?Ð?S&gt;_l</w:t>
      </w:r>
    </w:p>
    <w:p>
      <w:pPr>
        <w:pStyle w:val="Normal"/>
        <w:bidi w:val="0"/>
        <w:spacing w:lineRule="auto" w:line="240"/>
        <w:jc w:val="left"/>
        <w:rPr>
          <w:lang w:val="en-US"/>
        </w:rPr>
      </w:pPr>
      <w:r>
        <w:rPr>
          <w:sz w:val="24"/>
          <w:lang w:val="en-US"/>
        </w:rPr>
        <w:t>p,?'?Ô?`¸Èü?(??@?KwÍ</w:t>
      </w:r>
    </w:p>
    <w:p>
      <w:pPr>
        <w:pStyle w:val="Normal"/>
        <w:bidi w:val="0"/>
        <w:spacing w:lineRule="auto" w:line="240"/>
        <w:jc w:val="left"/>
        <w:rPr>
          <w:lang w:val="en-US"/>
        </w:rPr>
      </w:pPr>
      <w:r>
        <w:rPr>
          <w:sz w:val="24"/>
          <w:lang w:val="en-US"/>
        </w:rPr>
        <w:t>?n9Ïµ8‚z?I´àóÉ ?ØÈ ’\?Hã4†28?ŠQ?Í“×Ú€? á°{ý)Ñ–+×½(?†sš?=«€h?L?˜£?ÒÖšIÜ1Ó½!‹KÅ!&gt;†?Þ€?ŒÒ?éÖŒŠ2?C@??sÖ—ŒÓIãƒK‘Œš?Z8=)(?Ð?ö®sYñ¦‰ Þ5•ÝÄx¨²?"Œ»?9Áô??S]?GJfÈüÝû?ÌÆ?cœP?œ±??ñ†g¦K?—¥;H÷Ó§–Ò¶8;•?“Úµ¼Y?æŸâ]?ÄpYËumh$†í!|ˆŒ&gt;ðP2p}+³äu4?ÆzP?Ÿßß?k?$ÖzsÚéz}ÚÝ½åÜe%b¹ù?HÈÏ?5KU×%ð¯Ä-jUÓ§¹’þÊ#f°ÀÍæÊ&gt;]¥€Æ22yâ½-_$‚iù÷ ?4·ðŒ,þËªiÚÍŒzµÄ,5?w</w:t>
        <w:tab/>
        <w:t>tÜÇqØG`xÁôë]f©gâIü;</w:t>
      </w:r>
    </w:p>
    <w:p>
      <w:pPr>
        <w:pStyle w:val="Normal"/>
        <w:bidi w:val="0"/>
        <w:spacing w:lineRule="auto" w:line="240"/>
        <w:jc w:val="left"/>
        <w:rPr>
          <w:lang w:val="en-US"/>
        </w:rPr>
      </w:pPr>
      <w:r>
        <w:rPr>
          <w:sz w:val="24"/>
          <w:lang w:val="en-US"/>
        </w:rPr>
        <w:t>®Ÿ©YÅª0T¸»xH\cæ( œ?Læ·FàÇ8ÇoZGb«‘@îp£ÃšŸ„õK{ý?ÐjP5¿•~²Ï‹‰[9ó?n</w:t>
        <w:tab/>
        <w:t>öÈéVN·ã-JUNðÒXDYK\j3)ù{€Šsž½k²?€I ‘Ôs@®(?½1¢GûÈ§œò£</w:t>
        <w:softHyphen/>
        <w:t>&lt;?FyÆh??U??P?ì??2{xncÙ&lt;QÊ™ÎÙ?pÈúÒ»tÁæ•['?</w:t>
        <w:softHyphen/>
        <w:t>?A}ai©ÙIg}o?Å´ƒ??Š</w:t>
      </w:r>
    </w:p>
    <w:p>
      <w:pPr>
        <w:pStyle w:val="Normal"/>
        <w:bidi w:val="0"/>
        <w:spacing w:lineRule="auto" w:line="240"/>
        <w:jc w:val="left"/>
        <w:rPr>
          <w:lang w:val="en-US"/>
        </w:rPr>
      </w:pPr>
      <w:r>
        <w:rPr>
          <w:sz w:val="24"/>
          <w:lang w:val="en-US"/>
        </w:rPr>
        <w:t>‘</w:t>
      </w:r>
      <w:r>
        <w:rPr>
          <w:sz w:val="24"/>
          <w:lang w:val="en-US"/>
        </w:rPr>
        <w:t>Xzw´}?ËiÍ¨[€Œˆ‚úVHò1Â3?ã¶Et›€$t£xÆsÁ ý?F¶Ðtk}2×sE</w:t>
      </w:r>
    </w:p>
    <w:p>
      <w:pPr>
        <w:pStyle w:val="Normal"/>
        <w:bidi w:val="0"/>
        <w:spacing w:lineRule="auto" w:line="240"/>
        <w:jc w:val="left"/>
        <w:rPr>
          <w:lang w:val="en-US"/>
        </w:rPr>
      </w:pPr>
      <w:r>
        <w:rPr>
          <w:sz w:val="24"/>
          <w:lang w:val="en-US"/>
        </w:rPr>
        <w:t>à»à´‡»6:’y5vx-a?ÛÃ?1?‰?…Qô?¤§sHX?j?áíÑtßŒ·¨êJêúbH„Ñ6ÖÏàEwCQíŒ¾ýª\??c‘NS€A9&gt;Ô?ê3øÓ7©È,?</w:t>
      </w:r>
    </w:p>
    <w:p>
      <w:pPr>
        <w:pStyle w:val="Normal"/>
        <w:bidi w:val="0"/>
        <w:spacing w:lineRule="auto" w:line="240"/>
        <w:jc w:val="left"/>
        <w:rPr>
          <w:lang w:val="en-US"/>
        </w:rPr>
      </w:pPr>
      <w:r>
        <w:rPr>
          <w:sz w:val="24"/>
          <w:lang w:val="en-US"/>
        </w:rPr>
        <w:t>ã¦àM?+"º?e?Xr?ëH‘¬H©?ªªŒ???SŽ=i7¯Læ€?ŸZR3M$?¼R?\?»Þ€?ƒëHW=M3væ?&lt;{SËªà?@ŸÆ€sFA??Ów@?Á œ</w:t>
      </w:r>
    </w:p>
    <w:p>
      <w:pPr>
        <w:pStyle w:val="Normal"/>
        <w:bidi w:val="0"/>
        <w:spacing w:lineRule="auto" w:line="240"/>
        <w:jc w:val="left"/>
        <w:rPr>
          <w:lang w:val="en-US"/>
        </w:rPr>
      </w:pPr>
      <w:r>
        <w:rPr>
          <w:sz w:val="24"/>
          <w:lang w:val="en-US"/>
        </w:rPr>
        <w:t>hqž´Ù?å sžô? ç¡¥æ¡C·?ž}jMÃ?q@SšQMÜ=x œ¶? ?QM??È?Î3ô ?ñEF%R</w:t>
        <w:tab/>
        <w:t>??§Z]ü?Š?4”ÐÃw?.ðG?#Ö€?A¦—?µ???Ò€?IøÓ?Œ‘ƒíÅ*–"€?Š1M</w:t>
      </w:r>
    </w:p>
    <w:p>
      <w:pPr>
        <w:pStyle w:val="Normal"/>
        <w:bidi w:val="0"/>
        <w:spacing w:lineRule="auto" w:line="240"/>
        <w:jc w:val="left"/>
        <w:rPr>
          <w:lang w:val="en-US"/>
        </w:rPr>
      </w:pPr>
      <w:r>
        <w:rPr>
          <w:sz w:val="24"/>
          <w:lang w:val="en-US"/>
        </w:rPr>
        <w:t>ìir;Š????×©¥&lt;0?$cëN*??l?ù?©ˆa$€?_jp??ùÐB‡ÝÐã?î?â€!`Ã’{Ó¹ÎHàúSÊ†ëÒ‚ƒ9 ??6ƒŒÒ©Êò?iÆ0hÀQ@Æér3Ó§jLáXî'ÞŸåŒääæ”"ª?G¥??§ ?9&amp;ƒ9?ö4¢1Ç^)H?}(? Œžh8b?&lt;?GJ@Š?@Å "(C?ž=)NC?½ª]£š@€?õ4î??SÞ?©ÍI´g8úÑ°tÇ?\cXà?</w:t>
        <w:tab/>
        <w:t>¦‚Ç®9éR`?ŒQ€qÇN”\V??5?¸ädv?*zM‚‹?#n?Ç½=1{ãšyHÁ?€€c?ŒzQp±?©Ð^¹¤†làñøTÅAëÍ???"‹Œ?XŒý(?bÀÔ¡@è)?ÑqEÅa©Ì?ý</w:t>
      </w:r>
    </w:p>
    <w:p>
      <w:pPr>
        <w:pStyle w:val="Normal"/>
        <w:bidi w:val="0"/>
        <w:spacing w:lineRule="auto" w:line="240"/>
        <w:jc w:val="left"/>
        <w:rPr>
          <w:lang w:val="en-US"/>
        </w:rPr>
      </w:pPr>
      <w:r>
        <w:rPr>
          <w:sz w:val="24"/>
          <w:lang w:val="en-US"/>
        </w:rPr>
        <w:t>!8Œã#žôý¼ç·qK€F1‘@?q´??Ž§½??ÈÁ©‚¨ã?—?Ò‹…†1?yæ˜¤gð?1?Œ?I°g¥?</w:t>
      </w:r>
    </w:p>
    <w:p>
      <w:pPr>
        <w:pStyle w:val="Normal"/>
        <w:bidi w:val="0"/>
        <w:spacing w:lineRule="auto" w:line="240"/>
        <w:jc w:val="left"/>
        <w:rPr>
          <w:lang w:val="en-US"/>
        </w:rPr>
      </w:pPr>
      <w:r>
        <w:rPr>
          <w:sz w:val="24"/>
          <w:lang w:val="en-US"/>
        </w:rPr>
        <w:t></w:t>
      </w:r>
      <w:r>
        <w:rPr>
          <w:sz w:val="24"/>
          <w:lang w:val="en-US"/>
        </w:rPr>
        <w:t>§?Zbãi-ÅLGnÔm?”\,D:ƒŽ)?•Ÿ·?êm£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R(Ä÷©?ãŽ(</w:t>
      </w:r>
    </w:p>
    <w:p>
      <w:pPr>
        <w:pStyle w:val="Normal"/>
        <w:bidi w:val="0"/>
        <w:spacing w:lineRule="auto" w:line="240"/>
        <w:jc w:val="left"/>
        <w:rPr>
          <w:lang w:val="en-US"/>
        </w:rPr>
      </w:pPr>
      <w:r>
        <w:rPr>
          <w:sz w:val="24"/>
          <w:lang w:val="en-US"/>
        </w:rPr>
        <w:t>?J@B??sÚÃf</w:t>
      </w:r>
    </w:p>
    <w:p>
      <w:pPr>
        <w:pStyle w:val="Normal"/>
        <w:bidi w:val="0"/>
        <w:spacing w:lineRule="auto" w:line="240"/>
        <w:jc w:val="left"/>
        <w:rPr>
          <w:lang w:val="en-US"/>
        </w:rPr>
      </w:pPr>
      <w:r>
        <w:rPr>
          <w:sz w:val="24"/>
          <w:lang w:val="en-US"/>
        </w:rPr>
        <w:t>óíS`?‚Œç?î?#Sêi?_›?êl`ÑøQqä?¹Ï?f‘»ëÅIøQEÀˆp„ä÷4œ`näÂ¥?zb”EÀ¬qµŽ?'ŒSòß/ËÇ</w:t>
        <w:softHyphen/>
        <w:t>MKŠ.?@üÇ#¯?Ó¥qøTÜbƒÍ??</w:t>
      </w:r>
    </w:p>
    <w:p>
      <w:pPr>
        <w:pStyle w:val="Normal"/>
        <w:bidi w:val="0"/>
        <w:spacing w:lineRule="auto" w:line="240"/>
        <w:jc w:val="left"/>
        <w:rPr>
          <w:lang w:val="en-US"/>
        </w:rPr>
      </w:pPr>
      <w:r>
        <w:rPr>
          <w:sz w:val="24"/>
          <w:lang w:val="en-US"/>
        </w:rPr>
        <w:t>§ ?ãÚ¤??ã?ž@=ix¢àF&gt;ë?y¡</w:t>
        <w:tab/>
        <w:t>ç9æŸøRÒ?:?ÞŽ¾¢ŠZ?nà?;Òî?˜IÝŒ?M??bxÇ?Þ€°ÆH$S…D\cÐ?ôy›G&lt;Ð?€äóA4ÅbÍHö4¥˜7=</w:t>
      </w:r>
    </w:p>
    <w:p>
      <w:pPr>
        <w:pStyle w:val="Normal"/>
        <w:bidi w:val="0"/>
        <w:spacing w:lineRule="auto" w:line="240"/>
        <w:jc w:val="left"/>
        <w:rPr>
          <w:lang w:val="en-US"/>
        </w:rPr>
      </w:pPr>
      <w:r>
        <w:rPr>
          <w:sz w:val="24"/>
          <w:lang w:val="en-US"/>
        </w:rPr>
        <w:t xml:space="preserve"> </w:t>
      </w:r>
      <w:r>
        <w:rPr>
          <w:sz w:val="24"/>
          <w:lang w:val="en-US"/>
        </w:rPr>
        <w:t>?Ÿj\T{É$c?õ 3?$úñŠ?“šk0Q“Ò˜]†8¬o?ë—Z</w:t>
      </w:r>
    </w:p>
    <w:p>
      <w:pPr>
        <w:pStyle w:val="Normal"/>
        <w:bidi w:val="0"/>
        <w:spacing w:lineRule="auto" w:line="240"/>
        <w:jc w:val="left"/>
        <w:rPr>
          <w:lang w:val="en-US"/>
        </w:rPr>
      </w:pPr>
      <w:r>
        <w:rPr>
          <w:sz w:val="24"/>
          <w:lang w:val="en-US"/>
        </w:rPr>
        <w:t>”</w:t>
      </w:r>
      <w:r>
        <w:rPr>
          <w:sz w:val="24"/>
          <w:lang w:val="en-US"/>
        </w:rPr>
        <w:t>7«¦K{j%ÅÙ„åà‹œ¸\e±Ü?Ô?¸??27c¿¥T°½¶Ô</w:t>
        <w:softHyphen/>
        <w:t>ã»²¸ŠâÞEÜ’FÙ?U–??Œg¹4?úZŒHH&gt;¢ÌzãéE€y&gt;œÒ?ÈéM,Þœ</w:t>
      </w:r>
    </w:p>
    <w:p>
      <w:pPr>
        <w:pStyle w:val="Normal"/>
        <w:bidi w:val="0"/>
        <w:spacing w:lineRule="auto" w:line="240"/>
        <w:jc w:val="left"/>
        <w:rPr>
          <w:lang w:val="en-US"/>
        </w:rPr>
      </w:pPr>
      <w:r>
        <w:rPr>
          <w:sz w:val="24"/>
          <w:lang w:val="en-US"/>
        </w:rPr>
        <w:t>??ÀçÖ˜??4µVëk™fŽÞx¥h$ò¥?À˜ßƒ´ú??ÅfEâ2{]bæ9XÁ¤ÈñÜÈËµw*î`¤õÇO</w:t>
        <w:softHyphen/>
        <w:t xml:space="preserve"> 6ò}??Q’9¬½'W]KÃ¶ºÄ°5¤sÛ‰Ú9Í?‘ž</w:t>
      </w:r>
    </w:p>
    <w:p>
      <w:pPr>
        <w:pStyle w:val="Normal"/>
        <w:bidi w:val="0"/>
        <w:spacing w:lineRule="auto" w:line="240"/>
        <w:jc w:val="left"/>
        <w:rPr>
          <w:lang w:val="en-US"/>
        </w:rPr>
      </w:pPr>
      <w:r>
        <w:rPr>
          <w:sz w:val="24"/>
          <w:lang w:val="en-US"/>
        </w:rPr>
        <w:t>~‰</w:t>
        <w:softHyphen/>
        <w:t>YxƒIƒSÓdi-'Ï–ì…s‚GCô </w:t>
      </w:r>
    </w:p>
    <w:p>
      <w:pPr>
        <w:pStyle w:val="Normal"/>
        <w:bidi w:val="0"/>
        <w:spacing w:lineRule="auto" w:line="240"/>
        <w:jc w:val="left"/>
        <w:rPr>
          <w:lang w:val="en-US"/>
        </w:rPr>
      </w:pPr>
      <w:r>
        <w:rPr>
          <w:sz w:val="24"/>
          <w:lang w:val="en-US"/>
        </w:rPr>
        <w:t>#MßÁàñFNi»˜äàb\x!—4TD»‡nÔýÄ¨=èÍ4°^Ýi…ÎÜç'Ó?Â¬J–õè?;?ÉÁ? ÔG!Ž?AÒ”?Tp=i“ŠLŒûÔ{ÉPAÎiCœzŽÔX</w:t>
        <w:tab/>
        <w:t>?</w:t>
        <w:softHyphen/>
        <w:t xml:space="preserve">?¨3.A§e?œñÏjv?QHI?Ýçh#¥ $©$ãÐR?àäsHÍ·š‰Ý†?R{ÐKnŸzv?"¹e'??•[vxéPÉò‘ƒÉëR </w:t>
      </w:r>
    </w:p>
    <w:p>
      <w:pPr>
        <w:pStyle w:val="Normal"/>
        <w:bidi w:val="0"/>
        <w:spacing w:lineRule="auto" w:line="240"/>
        <w:jc w:val="left"/>
        <w:rPr>
          <w:lang w:val="en-US"/>
        </w:rPr>
      </w:pPr>
      <w:r>
        <w:rPr>
          <w:sz w:val="24"/>
          <w:lang w:val="en-US"/>
        </w:rPr>
        <w:t>˜?úÐ?óŽ´™ÏÐÔrHÂÒÊêˆƒs3???aë?$??º?µ”Iy&amp;«p#]²p"ÚY¤ã9?có¤3¡$</w:t>
      </w:r>
    </w:p>
    <w:p>
      <w:pPr>
        <w:pStyle w:val="Normal"/>
        <w:bidi w:val="0"/>
        <w:spacing w:lineRule="auto" w:line="240"/>
        <w:jc w:val="left"/>
        <w:rPr>
          <w:lang w:val="en-US"/>
        </w:rPr>
      </w:pPr>
      <w:r>
        <w:rPr>
          <w:sz w:val="24"/>
          <w:lang w:val="en-US"/>
        </w:rPr>
        <w:t>2:×9«j?Íâ'I°b‘÷W®cÜ?+À^z?cúT??ýç-tÍ&gt;èEki?Ú5"?Xüßêãç¦y&lt;zP?O¼d÷çŠx&lt;s\~*½†Ï\ñEËKý„A¥ÙùaZv?nþyùœà?AšŸUÕ5?ø?Ü^Þ-ÇˆnÊÛBU@?|„ã?Ñsÿ?ŽÐ?oH?î#?+œÕ5©¼/¢é\3j:•Ä±ZGÈFšCÍÇ@?Iâµnµ[;;û;+‰‚\Þ³%º`åFãúzÐ?àÀž</w:t>
      </w:r>
    </w:p>
    <w:p>
      <w:pPr>
        <w:pStyle w:val="Normal"/>
        <w:bidi w:val="0"/>
        <w:spacing w:lineRule="auto" w:line="240"/>
        <w:jc w:val="left"/>
        <w:rPr>
          <w:lang w:val="en-US"/>
        </w:rPr>
      </w:pPr>
      <w:r>
        <w:rPr>
          <w:sz w:val="24"/>
          <w:lang w:val="en-US"/>
        </w:rPr>
        <w:t>;œÕlòsÆ</w:t>
      </w:r>
    </w:p>
    <w:p>
      <w:pPr>
        <w:pStyle w:val="Normal"/>
        <w:bidi w:val="0"/>
        <w:spacing w:lineRule="auto" w:line="240"/>
        <w:jc w:val="left"/>
        <w:rPr>
          <w:lang w:val="en-US"/>
        </w:rPr>
      </w:pPr>
      <w:r>
        <w:rPr>
          <w:sz w:val="24"/>
          <w:lang w:val="en-US"/>
        </w:rPr>
        <w:t>J?nAãÐS°?ÏåJ=ª?–=qƒGÌ?ƒ×½??É?±Œu¥?#5??Æ9ÏZp???î(ÍF</w:t>
        <w:tab/>
        <w:t>iÜíÎy¤?³A8?Þxþ´Õ$³ç?”?ðA?Ò—4Ü?½)6ûÐ??Û³Æš#ÈlŽOj›Š3@?ì%@Æ9æ•Ó8è?CRñH@&lt;S¸TÇ~=(*Û†??½&lt;tÇ¥)¥p"</w:t>
      </w:r>
    </w:p>
    <w:p>
      <w:pPr>
        <w:pStyle w:val="Normal"/>
        <w:bidi w:val="0"/>
        <w:spacing w:lineRule="auto" w:line="240"/>
        <w:jc w:val="left"/>
        <w:rPr>
          <w:lang w:val="en-US"/>
        </w:rPr>
      </w:pPr>
      <w:r>
        <w:rPr>
          <w:sz w:val="24"/>
          <w:lang w:val="en-US"/>
        </w:rPr>
        <w:t>C±ëQO?ÿ?g”[ìóÊ“?ÿ?»»¶qÎ3V</w:t>
      </w:r>
    </w:p>
    <w:p>
      <w:pPr>
        <w:pStyle w:val="Normal"/>
        <w:bidi w:val="0"/>
        <w:spacing w:lineRule="auto" w:line="240"/>
        <w:jc w:val="left"/>
        <w:rPr>
          <w:lang w:val="en-US"/>
        </w:rPr>
      </w:pPr>
      <w:r>
        <w:rPr>
          <w:sz w:val="24"/>
          <w:lang w:val="en-US"/>
        </w:rPr>
        <w:t>^(?ÃZÃkÚ:Í4&amp;Þú?0^@A?\«÷‡&lt;àõ?ÐŠuæ»?‡ˆ,´«Èš5¼Fû=Ë?å¼ƒ¬ïc‘ëÍGyáö?!·ÖôÙ…µË:</w:t>
        <w:softHyphen/>
        <w:t>ò’v\Â??#¦áÁ</w:t>
      </w:r>
    </w:p>
    <w:p>
      <w:pPr>
        <w:pStyle w:val="Normal"/>
        <w:bidi w:val="0"/>
        <w:spacing w:lineRule="auto" w:line="240"/>
        <w:jc w:val="left"/>
        <w:rPr>
          <w:lang w:val="en-US"/>
        </w:rPr>
      </w:pPr>
      <w:r>
        <w:rPr>
          <w:sz w:val="24"/>
          <w:lang w:val="en-US"/>
        </w:rPr>
        <w:t>íŽ•«yag¨Æ‘Þ[Ep‘È²¢È‚²ò?g¡?´?ËÝø/û/V?×„–ÞÂù˜›g,¶×(OÍ•^?ý??®k¥ƒS²¹¾¸²†ê?.</w:t>
        <w:softHyphen/>
        <w:t>‚™¡W?£ÏLŽ¼Õ</w:t>
      </w:r>
    </w:p>
    <w:p>
      <w:pPr>
        <w:pStyle w:val="Normal"/>
        <w:bidi w:val="0"/>
        <w:spacing w:lineRule="auto" w:line="240"/>
        <w:jc w:val="left"/>
        <w:rPr>
          <w:lang w:val="en-US"/>
        </w:rPr>
      </w:pPr>
      <w:r>
        <w:rPr>
          <w:sz w:val="24"/>
          <w:lang w:val="en-US"/>
        </w:rPr>
        <w:t>SÄPhºÅ•¥üO?¥çÉ?áÿ?V³d?¸ùwv$ûTóh?tþ µ×?u?dhÖTm»Õ‡FÇÞ?¶zP?ð‡?9äQÆà…—p?*?µfÝxŠÆÏÄVz?Ï¶êî6‘</w:t>
        <w:tab/>
        <w:t>`??×©' ?é\ÿ?‚Xk^ ñ?‰Ž]%¹û?£ã?Á??}\±Í??¯®Ìþ;:,&amp;?gk`n¯daÊ³6?sÐp?ý+?Ã7K?¯xÞå?ý=žâ4Ý»?ñ?±õ?·ü</w:t>
      </w:r>
    </w:p>
    <w:p>
      <w:pPr>
        <w:pStyle w:val="Normal"/>
        <w:bidi w:val="0"/>
        <w:spacing w:lineRule="auto" w:line="240"/>
        <w:jc w:val="left"/>
        <w:rPr>
          <w:lang w:val="en-US"/>
        </w:rPr>
      </w:pPr>
      <w:r>
        <w:rPr>
          <w:sz w:val="24"/>
          <w:lang w:val="en-US"/>
        </w:rPr>
        <w:t>µ?DÑcÔµ{+«™$»ñ</w:t>
      </w:r>
    </w:p>
    <w:p>
      <w:pPr>
        <w:pStyle w:val="Normal"/>
        <w:bidi w:val="0"/>
        <w:spacing w:lineRule="auto" w:line="240"/>
        <w:jc w:val="left"/>
        <w:rPr>
          <w:lang w:val="en-US"/>
        </w:rPr>
      </w:pPr>
      <w:r>
        <w:rPr>
          <w:sz w:val="24"/>
          <w:lang w:val="en-US"/>
        </w:rPr>
        <w:t>³Ë?&gt;?¢D?UHä(?ÿ??«Ú†¡gáË]2Ò8@Iî"±¶…??ÏOÀ('ð OY]h¾??Ihòj×0É4cïI&lt;€¶?{ŒøViøyà]#A¸½HÕî?Ö°</w:t>
      </w:r>
    </w:p>
    <w:p>
      <w:pPr>
        <w:pStyle w:val="Normal"/>
        <w:bidi w:val="0"/>
        <w:spacing w:lineRule="auto" w:line="240"/>
        <w:jc w:val="left"/>
        <w:rPr>
          <w:lang w:val="en-US"/>
        </w:rPr>
      </w:pPr>
      <w:r>
        <w:rPr>
          <w:sz w:val="24"/>
          <w:lang w:val="en-US"/>
        </w:rPr>
        <w:t></w:t>
      </w:r>
      <w:r>
        <w:rPr>
          <w:sz w:val="24"/>
          <w:lang w:val="en-US"/>
        </w:rPr>
        <w:t>Ó–bî öŽ&gt;‚µ¼wâQ£X&amp;›`d—]Ôÿ?qe?|?pdÿ?d?¹®rÓÄ?Î…áù´)o_QÖîagÑï"o´Gqœ??Œ?§ûßÊ€:??Ûê·švŸ h¶ò¤Wó,77?¯Ëol£æ?ö$p1Qx¶æK;=?Â:?ú=ö¤&lt;ˆš?&gt;Ën¸ß'à8?æ¶u</w:t>
        <w:softHyphen/>
        <w:t>RãFÓ,’3?Ú…ÌñZÅç?ªò7SÇ°cÅiÞÜÙéöïvñÅ?+óJÃî©ÿ?ëÐ?tÚ¾‰q£èù¸¹¸¹Ä1ãæ`¨¼ÈçÓŽ¾¦µ„o†ùÍcéº?–úö¡</w:t>
        <w:softHyphen/>
        <w:t>_ÝGws1òíŠÃ·ìð?B?¤œòO~+7Ã·Wºî</w:t>
        <w:softHyphen/>
        <w:t>yâ+Õ»±Óàßmck81î@~iOrG?è?½??`FÛ‚xõïJGcX^?×®&lt;Boï?Þ4ÒÖ*Æ\óªðÎA??z}+xã&lt;õ ?N?(?¥JT¶0x?¥TŒ?J?Ç?î+?W$óÁ .??Í?†0¡Ú?y?é\“žMIÅ??(¸X`L(?Å)]ÄsÀíëJ?=(??†€?`çß</w:t>
        <w:softHyphen/>
        <w:t>&amp;Ì?ÇëRR?j?a@qê)?</w:t>
      </w:r>
    </w:p>
    <w:p>
      <w:pPr>
        <w:pStyle w:val="Normal"/>
        <w:bidi w:val="0"/>
        <w:spacing w:lineRule="auto" w:line="240"/>
        <w:jc w:val="left"/>
        <w:rPr>
          <w:lang w:val="en-US"/>
        </w:rPr>
      </w:pPr>
      <w:r>
        <w:rPr>
          <w:sz w:val="24"/>
          <w:lang w:val="en-US"/>
        </w:rPr>
        <w:t>Ù5%! u4?†&lt;{ˆ9éÚ©êº¾‘¤]ê?°ò</w:t>
        <w:softHyphen/>
        <w:t>£i?æëÓêzU_?x†×AÒî.?Ek…Uòá_™Ý˜í\/S“X??</w:t>
      </w:r>
    </w:p>
    <w:p>
      <w:pPr>
        <w:pStyle w:val="Normal"/>
        <w:bidi w:val="0"/>
        <w:spacing w:lineRule="auto" w:line="240"/>
        <w:jc w:val="left"/>
        <w:rPr>
          <w:lang w:val="en-US"/>
        </w:rPr>
      </w:pPr>
      <w:r>
        <w:rPr>
          <w:sz w:val="24"/>
          <w:lang w:val="en-US"/>
        </w:rPr>
        <w:t>½:f—§ê?«4+;_jg'uÍÆC*û =¿Ù?€+ë×7~'ƒAðÔ›YµXÅÞ§?&gt;ã</w:t>
      </w:r>
    </w:p>
    <w:p>
      <w:pPr>
        <w:pStyle w:val="Normal"/>
        <w:bidi w:val="0"/>
        <w:spacing w:lineRule="auto" w:line="240"/>
        <w:jc w:val="left"/>
        <w:rPr>
          <w:lang w:val="en-US"/>
        </w:rPr>
      </w:pPr>
      <w:r>
        <w:rPr>
          <w:sz w:val="24"/>
          <w:lang w:val="en-US"/>
        </w:rPr>
        <w:t>²€Y</w:t>
        <w:tab/>
        <w:t>àüÌBôõ</w:t>
        <w:softHyphen/>
        <w:t>Û?&lt;^-]O|)ck`¶–V±¦&lt;¼œ±?€P1ØVØ±¶?Ï|¶ñ§ŒFó??ÙG!s×?=)/omôë?¯næXíáRÒHz?(?…–†-5ýKW’áåšõcŒ+?cA÷WêI9</w:t>
        <w:softHyphen/>
        <w:t>?·Ž7’D?ä »?Áb:d÷Åfø‡V›MðíÍíŒ?h¹Ø?¼{Iì@\Î2y</w:t>
        <w:softHyphen/>
        <w:t>+Qp-!?m?\ˆÔJPaK`g?Ù ?J;Hµ?ëvzúE</w:t>
        <w:softHyphen/>
        <w:t>šÙÜ[[ÈÇ?à?Î?N¿</w:t>
        <w:softHyphen/>
        <w:t>t7ZF©Øß]Â$º²,ÖÌÎ~BF</w:t>
        <w:tab/>
        <w:t>?8'?ñX??fø¡â×9?`²UÈãî1«–ú~£wãÛNñ?+;e·°Pà‰?ù’B?#?</w:t>
      </w:r>
    </w:p>
    <w:p>
      <w:pPr>
        <w:pStyle w:val="Normal"/>
        <w:bidi w:val="0"/>
        <w:spacing w:lineRule="auto" w:line="240"/>
        <w:jc w:val="left"/>
        <w:rPr>
          <w:lang w:val="en-US"/>
        </w:rPr>
      </w:pPr>
      <w:r>
        <w:rPr>
          <w:sz w:val="24"/>
          <w:lang w:val="en-US"/>
        </w:rPr>
        <w:t>3ï@?·:?Ÿy«Yê“À?òÍ]mä,w»?°:gÞ¹Í*ÊMKÆÚŸˆ/¡–Þ</w:t>
      </w:r>
    </w:p>
    <w:p>
      <w:pPr>
        <w:pStyle w:val="Normal"/>
        <w:bidi w:val="0"/>
        <w:spacing w:lineRule="auto" w:line="240"/>
        <w:jc w:val="left"/>
        <w:rPr>
          <w:lang w:val="en-US"/>
        </w:rPr>
      </w:pPr>
      <w:r>
        <w:rPr>
          <w:sz w:val="24"/>
          <w:lang w:val="en-US"/>
        </w:rPr>
        <w:t>=ZÂÄJ¥&gt;^²KÏbx?ÐV†¿¯]ÚëÚ6‹¥Ã?×·²?&amp;2?¶?tÆöúò?</w:t>
        <w:softHyphen/>
        <w:t>»Øí®-%¶»ÚmæS?«¶??ã?09</w:t>
      </w:r>
    </w:p>
    <w:p>
      <w:pPr>
        <w:pStyle w:val="Normal"/>
        <w:bidi w:val="0"/>
        <w:spacing w:lineRule="auto" w:line="240"/>
        <w:jc w:val="left"/>
        <w:rPr>
          <w:lang w:val="en-US"/>
        </w:rPr>
      </w:pPr>
      <w:r>
        <w:rPr>
          <w:sz w:val="24"/>
          <w:lang w:val="en-US"/>
        </w:rPr>
        <w:t>j?:£ë&gt;!ºº1è¬û,Pð¢?óº_ø?Ïà?ixWWºñ?’u)¬E¥¼Ò1´?af’?áv?ÂO\sQx“A›QðÔz?”ðYÚ;Gã?l&gt;ò ?Èãñ¬ýW:Ïˆôß</w:t>
      </w:r>
    </w:p>
    <w:p>
      <w:pPr>
        <w:pStyle w:val="Normal"/>
        <w:bidi w:val="0"/>
        <w:spacing w:lineRule="auto" w:line="240"/>
        <w:jc w:val="left"/>
        <w:rPr>
          <w:lang w:val="en-US"/>
        </w:rPr>
      </w:pPr>
      <w:r>
        <w:rPr>
          <w:sz w:val="24"/>
          <w:lang w:val="en-US"/>
        </w:rPr>
        <w:t>iÎñXé†;«ö ?_õPäzõ#ÐP?eå¨úÓ¶ñŒÕk}BÒîkˆ`¸ŽI-¤?ÌˆÙ1¶3ƒïŠµšW</w:t>
      </w:r>
    </w:p>
    <w:p>
      <w:pPr>
        <w:pStyle w:val="Normal"/>
        <w:bidi w:val="0"/>
        <w:spacing w:lineRule="auto" w:line="240"/>
        <w:jc w:val="left"/>
        <w:rPr>
          <w:lang w:val="en-US"/>
        </w:rPr>
      </w:pPr>
      <w:r>
        <w:rPr>
          <w:sz w:val="24"/>
          <w:lang w:val="en-US"/>
        </w:rPr>
        <w:t>???öõ ¨&lt;S³ëHH???ç9¥ÛHX?Šwj??¤ÇáKÅ?P?ŠLPX(É¤Þ(?'?rÁ²{?Ôõ`Ê3Llºž˜?ƒO??õ8ê)ˆq Ò?</w:t>
      </w:r>
    </w:p>
    <w:p>
      <w:pPr>
        <w:pStyle w:val="Normal"/>
        <w:bidi w:val="0"/>
        <w:spacing w:lineRule="auto" w:line="240"/>
        <w:jc w:val="left"/>
        <w:rPr>
          <w:lang w:val="en-US"/>
        </w:rPr>
      </w:pPr>
      <w:r>
        <w:rPr>
          <w:sz w:val="24"/>
          <w:lang w:val="en-US"/>
        </w:rPr>
        <w:t>òH¤$g?ü)?€ËÇ_Ò€?½zç¥ ?qÚ£?K“’O</w:t>
        <w:softHyphen/>
        <w:t>8?#?µ??ÂE=:Rî?u¨wapp}3C…ÀÀÏ4X.M¸?ÇŠåuM^÷ÃÞ)µžúè6¨m·??²\?Ì?…úsÐýk¦`¤Œg?¥Gq70ùSÀ’ÄH%]??9??CE€‡UÓ¬u&gt;m?Q·K‹Y†?6ïýAï‘X~'ñD^?]?Ê4?—</w:t>
        <w:tab/>
        <w:t>l²\I„Š1´31'9ÁëëÖ´|K</w:t>
        <w:softHyphen/>
        <w:t>Ãáý</w:t>
      </w:r>
    </w:p>
    <w:p>
      <w:pPr>
        <w:pStyle w:val="Normal"/>
        <w:bidi w:val="0"/>
        <w:spacing w:lineRule="auto" w:line="240"/>
        <w:jc w:val="left"/>
        <w:rPr>
          <w:lang w:val="en-US"/>
        </w:rPr>
      </w:pPr>
      <w:r>
        <w:rPr>
          <w:sz w:val="24"/>
          <w:lang w:val="en-US"/>
        </w:rPr>
        <w:t>çR?h×?Eœ?d&lt;*©¬“á?×/`Ô|Nb»›û;ìd#ýÂ3?».yÏAŸjCCOƒ</w:t>
        <w:softHyphen/>
        <w:t>µ½UÔ¼Ag?âGŽ+??æŽ$???`«?$ð{V†»â?¼1o?ëbÓii!Žîko˜Úz1AÉ?¸éV.µm'ÃÍ¦é×2‹u¸&gt;E®ïº</w:t>
      </w:r>
    </w:p>
    <w:p>
      <w:pPr>
        <w:pStyle w:val="Normal"/>
        <w:bidi w:val="0"/>
        <w:spacing w:lineRule="auto" w:line="240"/>
        <w:jc w:val="left"/>
        <w:rPr>
          <w:lang w:val="en-US"/>
        </w:rPr>
      </w:pPr>
      <w:r>
        <w:rPr>
          <w:sz w:val="24"/>
          <w:lang w:val="en-US"/>
        </w:rPr>
        <w:t>€</w:t>
      </w:r>
      <w:r>
        <w:rPr>
          <w:sz w:val="24"/>
          <w:lang w:val="en-US"/>
        </w:rPr>
        <w:t>XþY5nÓL²ÓÞñ</w:t>
        <w:softHyphen/>
        <w:t>àT7“?î1È‘È?“Ÿ`)‹¥Æ5o?ÍâX¤·¸ÓNŸ?µ„ðË¿~X´‡?§!?áRÍ«Ùj&gt;/INûlútfæKž6ÚÈF?yþ6?ôè+/Ä?óè„xsÁúTSêí?La†5X</w:t>
        <w:softHyphen/>
        <w:t>?äïp02OAÜÖ‡‚</w:t>
        <w:softHyphen/>
        <w:t>íáðÄ?@gy®Y¦º–â??²LIÞ]{sÆ=?¤???h÷Ö£Rñ&gt;¾Wûjî2Dk†[(—vØþ¤÷5…o¦Èß?t{¨×?†m?¥??ä:ì8õ??÷®ë\¼ŠÇÃ×ÓÏ,q(Ài??b??âj§„#?x+Bh?l¢??ãå?´Âæ”öÚµ…ž "âhÒx„‹ó&amp;å?¿CƒŠ§â</w:t>
      </w:r>
    </w:p>
    <w:p>
      <w:pPr>
        <w:pStyle w:val="Normal"/>
        <w:bidi w:val="0"/>
        <w:spacing w:lineRule="auto" w:line="240"/>
        <w:jc w:val="left"/>
        <w:rPr>
          <w:lang w:val="en-US"/>
        </w:rPr>
      </w:pPr>
      <w:r>
        <w:rPr>
          <w:sz w:val="24"/>
          <w:lang w:val="en-US"/>
        </w:rPr>
        <w:t>?|Amkk-Ü[Er“Ï?(ýú¡Ü?“Ðg?J¿{}k¦ØÏ{w*Åmo?y?ð?E%…âj:}½ì1È‘ÜF²*L›\?3Èì}¨?CYÖ§±Õtm:ÒÔ\M¨\2ÈYˆ?DªYßŽý??ôž#²²Öâ‹DºÔ?ßÏo1à‰ö¼ñ/Þ_]¼Œ‘[-È??Es:e”¯â}s]ÔíM¿”?›¹Éû:?ÌãÐ3?ÿ?|Ò??²Æþú×ÂºZÉm?F²ÞK?”?À&gt;ê+z±?ã¶k¤†h?ÃÛ$‘ù‘¨fˆ6YTô$uç?ËK¸olíîí_Î·ž0ñ¸?yHÈ¬?Nm$jzÆ±4_lºc$ò‚6Ç?çj?€p?&lt;úÓ?Ðï?ÎF;R</w:t>
        <w:tab/>
        <w:t>UG'ñ5ÎøcSÔuÛ?Næ8â³¸œ&gt;5Œ«ˆG?Ÿ=ØóÛŠÞd!W#œÐ?€r3M/´úÒ®í½?¦·¡\úR?àF?4Óó8ÏJ\p¹?þ”?ó?éLB/?€àSÂŽ‚š¤³“·Ž™4¤qÈÉô ?2?}ýiC¹Í3iÁ?Á'4 ?Ž?õ¢À?BÜŽÔÉ¥??pŽåT°Uêqž??\?Ì@àô®;Ä×w?æ«?„4ÉŠ&lt;€Kª\FpÖöý”?Ìý?¶h?þ?ðã^¼?#ñ?³.µ,ÆäF\þáHÂFFpvŽ~¹5×‡?‘ÜÓ|</w:t>
        <w:softHyphen/>
        <w:t>‘ª !T??žÂ²áÕ?÷\¾ÑáŠoôh?¦¸\mG~ˆ;îÇ?•?M}¨Í6yw¢yw·K?‚?G?ZQ‘Œôàÿ?*Ç:-•‚íôÝZñ£¶¶?Ïy;8Pì¬$mÇÐµk@šw…|:Šó{(¾i&amp;nƒ¹'¹&amp;¹Ä³¾ñµü7º»[x~ÞA-µœƒç¼aÊÉ(ì£¨SøÒ?ÙÅ,sªM??]C+?à÷©7T?â%ie+?*’ÌN??½qZÖ¬ú¦‡gâ½?;ÀºUÙ†RŸi¶û²í_â?r</w:t>
        <w:tab/>
        <w:t>þí1?4fÿ?‹›â¢ŽJýšÏrŽÍ†þ•Ø!$qÀí^?o¨Ýø—Æ^"²ðÌÅaÕ</w:t>
      </w:r>
    </w:p>
    <w:p>
      <w:pPr>
        <w:pStyle w:val="Normal"/>
        <w:bidi w:val="0"/>
        <w:spacing w:lineRule="auto" w:line="240"/>
        <w:jc w:val="left"/>
        <w:rPr>
          <w:lang w:val="en-US"/>
        </w:rPr>
      </w:pPr>
      <w:r>
        <w:rPr>
          <w:sz w:val="24"/>
          <w:lang w:val="en-US"/>
        </w:rPr>
        <w:t>¹ŸT‰°m¡TÃ`?ã=?vº¶©?ƒô{??LInõ9€·°·–Bï!þûž»GRM!—5O?XÙxOÒ£¶ûf</w:t>
        <w:softHyphen/>
        <w:t>uÆØÀÝ?=YØö^:w¨õ=?óYñNœ×*©£ià\ ?–žç$(eìª9úÔž?ðÈÑ šâêaw¬]÷·¥pdoîE??</w:t>
        <w:softHyphen/>
        <w:t>à</w:t>
        <w:softHyphen/>
        <w:t>¹N0?½024Ýz</w:t>
      </w:r>
    </w:p>
    <w:p>
      <w:pPr>
        <w:pStyle w:val="Normal"/>
        <w:bidi w:val="0"/>
        <w:spacing w:lineRule="auto" w:line="240"/>
        <w:jc w:val="left"/>
        <w:rPr>
          <w:lang w:val="en-US"/>
        </w:rPr>
      </w:pPr>
      <w:r>
        <w:rPr>
          <w:sz w:val="24"/>
          <w:lang w:val="en-US"/>
        </w:rPr>
        <w:t>WUÕ¬íagL°I1û¯!]Ä?§?šþ¥ká?ê?ËÃ?‘Sq?£tÒ}Ô?rI8?›u§Üø;Áú‚h6×:Ž¡4Ï"?ùÝæ•¹véÂç?A[öð3XÚÛj/?ÍÊÆ!e?g\e€úÐ#šÒ%‡Á??ÓÎ¤²K¨_\/œ°¦é&amp;¸˜äñß?ü?×f_?9=+’¹Ó¯5??</w:t>
      </w:r>
    </w:p>
    <w:p>
      <w:pPr>
        <w:pStyle w:val="Normal"/>
        <w:bidi w:val="0"/>
        <w:spacing w:lineRule="auto" w:line="240"/>
        <w:jc w:val="left"/>
        <w:rPr>
          <w:lang w:val="en-US"/>
        </w:rPr>
      </w:pPr>
      <w:r>
        <w:rPr>
          <w:sz w:val="24"/>
          <w:lang w:val="en-US"/>
        </w:rPr>
        <w:t>CPŒÅ¤hÐ?µÞ~YgaóIôUãñ5wÂÚäž&amp;°›S[a?›\:Y¶Nf‰x?{dç?ÞÞ?rzR?Ì???</w:t>
        <w:softHyphen/>
        <w:t>.Ã–Èàô?£çÛ´?è?¹8?Rn"”ƒÆ{R?#¥?.âsŽ=)In1Îh?°rzÒ?`Ù'4? œóÚ˜Àç¥&lt;ƒž¼S??œƒH?•?`J?…???—Þ‘›hæ†Õ=FivƒÚ‘[9ô?´?`?ØÍ??ŒRõéIŸZ?Mªq8éJ@ïKøÒg×µ???</w:t>
      </w:r>
    </w:p>
    <w:p>
      <w:pPr>
        <w:pStyle w:val="Normal"/>
        <w:bidi w:val="0"/>
        <w:spacing w:lineRule="auto" w:line="240"/>
        <w:jc w:val="left"/>
        <w:rPr>
          <w:lang w:val="en-US"/>
        </w:rPr>
      </w:pPr>
      <w:r>
        <w:rPr>
          <w:sz w:val="24"/>
          <w:lang w:val="en-US"/>
        </w:rPr>
        <w:tab/>
        <w:t>=#??Žà¸?Ü{P??â«?âíTxq`"hÍÄ×«)V¶˜‚"Ú?sÉ?µt??mOû?Øë‘Ç?¡?”™•ò¬Wù÷??Pð\?© ý¦ßPmEï'yg¾1yfgÉ?…þèÆ?°</w:t>
        <w:softHyphen/>
        <w:t>??^YÙèwM~?Á$m?“æ?i‹?6/#æ=??A}£h~,±Y/--o</w:t>
        <w:softHyphen/>
        <w:t>åˆˆfÀb?»£u??"ªx—W›Ãš5</w:t>
        <w:softHyphen/>
        <w:t>†“?Úµ[‚–¶PÈû‰=7¿}ª?I¦Ëâ}?DðU¦£f…íŒI</w:t>
      </w:r>
    </w:p>
    <w:p>
      <w:pPr>
        <w:pStyle w:val="Normal"/>
        <w:bidi w:val="0"/>
        <w:spacing w:lineRule="auto" w:line="240"/>
        <w:jc w:val="left"/>
        <w:rPr>
          <w:lang w:val="en-US"/>
        </w:rPr>
      </w:pPr>
      <w:r>
        <w:rPr>
          <w:sz w:val="24"/>
          <w:lang w:val="en-US"/>
        </w:rPr>
        <w:t>•</w:t>
      </w:r>
      <w:r>
        <w:rPr>
          <w:sz w:val="24"/>
          <w:lang w:val="en-US"/>
        </w:rPr>
        <w:t>¬}Û…X€õ?ƒéƒMðß…d¶?êúÌ¦?ÞÆD×</w:t>
      </w:r>
    </w:p>
    <w:p>
      <w:pPr>
        <w:pStyle w:val="Normal"/>
        <w:bidi w:val="0"/>
        <w:spacing w:lineRule="auto" w:line="240"/>
        <w:jc w:val="left"/>
        <w:rPr>
          <w:lang w:val="en-US"/>
        </w:rPr>
      </w:pPr>
      <w:r>
        <w:rPr>
          <w:sz w:val="24"/>
          <w:lang w:val="en-US"/>
        </w:rPr>
        <w:t>ßñî?ü³‹ûª:qÔŒÐ?ÿ?ør??YÊ?áîïî¤ó¯.äûÓIý?è?aOñ&amp;µo h·?³N‘I°ˆ?)rò?º¡G,Iì+:-b÷ÃZ?Äþ)tsm7“m4?4—€ãgÈ:Hz`wæ¹ûÛ]Aµ</w:t>
      </w:r>
    </w:p>
    <w:p>
      <w:pPr>
        <w:pStyle w:val="Normal"/>
        <w:bidi w:val="0"/>
        <w:spacing w:lineRule="auto" w:line="240"/>
        <w:jc w:val="left"/>
        <w:rPr>
          <w:lang w:val="en-US"/>
        </w:rPr>
      </w:pPr>
      <w:r>
        <w:rPr>
          <w:sz w:val="24"/>
          <w:lang w:val="en-US"/>
        </w:rPr>
        <w:t>ëºÄb-BëUH¡¶ó&gt;[XLnvz?8É#è(?´Mªê:6»â/?Z´7?u›ý–×n-ã&gt;Q%Âî$¿89éÚºí?UÒ´ß?èÏ5í¼qy?Û†?‘æl?/×¯?WÃqÛA£k·7ñÅ?</w:t>
        <w:softHyphen/>
        <w:t>Î¥w4þs?B›¶óž0Bô¬?&amp;1¬eÍr±K¥]jÓKij-Ô,aw°-ÿ?|ûõ </w:t>
      </w:r>
    </w:p>
    <w:p>
      <w:pPr>
        <w:pStyle w:val="Normal"/>
        <w:bidi w:val="0"/>
        <w:spacing w:lineRule="auto" w:line="240"/>
        <w:jc w:val="left"/>
        <w:rPr>
          <w:lang w:val="en-US"/>
        </w:rPr>
      </w:pPr>
      <w:r>
        <w:rPr>
          <w:sz w:val="24"/>
          <w:lang w:val="en-US"/>
        </w:rPr>
        <w:t>«[qãk÷¾»‘_Cµ˜[5Èód^KËê?ÆÕüMuw×–úuŒ×·r,vðF^G'…?¸</w:t>
      </w:r>
    </w:p>
    <w:p>
      <w:pPr>
        <w:pStyle w:val="Normal"/>
        <w:bidi w:val="0"/>
        <w:spacing w:lineRule="auto" w:line="240"/>
        <w:jc w:val="left"/>
        <w:rPr>
          <w:lang w:val="en-US"/>
        </w:rPr>
      </w:pPr>
      <w:r>
        <w:rPr>
          <w:sz w:val="24"/>
          <w:lang w:val="en-US"/>
        </w:rPr>
        <w:t>?$ŠM?àê?mL—úŒ…FÄ*IÆãœaCw</w:t>
        <w:softHyphen/>
        <w:t>Hm[Ç?K{|Œ&lt;?o(k+}Ü^0ÿ?–²?è?ÝS×©í@Íß?êWz¾?¡udmìÏ?/Ãˆ²v?ôb0qïW¯¬âÔ,.,§ÝäÜFÑI±¶¬?8#¥Nr;â°|Câ3¤Icck?\êÚ„Â;krØã«»z*œý???R’ëO—CÑtt1‡‘UÝ²Ço?ù†}OÊ£&gt;µ?ˆô#â+X,eºxlÄË%Ìh¼Î£™ì</w:t>
        <w:tab/>
        <w:t>ÆkBúèØé×?b?ghbi?P®ç“?;Tzž•D¥Î±áµŠñfÓno-€”C'Ï?0ä?õ?3@?´?^mWWÕ?Þ(ÓG±dµ·p¸ód?ç ôÚ2?cÐ×AŒ×!?.šÍ‡47û6›¦*Oy"?–$±g=Iù›=½uáƒ(*ÀƒÎGz?_¥?¤??Á¤Ý†Áé@?ÉÏaÚÅ?©7?”?¼QM$sŽÔ+? š?u?¤?&lt;çŠ</w:t>
        <w:tab/>
        <w:t>Ç½?Aywoai5ÝÔ«??¡y?</w:t>
      </w:r>
    </w:p>
    <w:p>
      <w:pPr>
        <w:pStyle w:val="Normal"/>
        <w:bidi w:val="0"/>
        <w:spacing w:lineRule="auto" w:line="240"/>
        <w:jc w:val="left"/>
        <w:rPr>
          <w:lang w:val="en-US"/>
        </w:rPr>
      </w:pPr>
      <w:r>
        <w:rPr>
          <w:sz w:val="24"/>
          <w:lang w:val="en-US"/>
        </w:rPr>
        <w:t>?bxMï/íîu«§?=EÄ¶Ðy?[E??]Ç?’G&lt;úñU¼}¨YÚøvKk›T½šñ„6öŽ2%“?.G 8&amp;º</w:t>
      </w:r>
    </w:p>
    <w:p>
      <w:pPr>
        <w:pStyle w:val="Normal"/>
        <w:bidi w:val="0"/>
        <w:spacing w:lineRule="auto" w:line="240"/>
        <w:jc w:val="left"/>
        <w:rPr>
          <w:lang w:val="en-US"/>
        </w:rPr>
      </w:pPr>
      <w:r>
        <w:rPr>
          <w:sz w:val="24"/>
          <w:lang w:val="en-US"/>
        </w:rPr>
        <w:t>;í+¦Ú</w:t>
        <w:softHyphen/>
        <w:t>æÁt"Q0AÀ|sŒqÖ€ýJËJ·??×1[Â]c?#`?c€?©'µ7Ë°Ò ¼º"+hšââV8?ã–'è?VÔ4H5=KN»º‘Ýl$i¢ƒ?a“?Ýò¼ãžõ%ç‹/¦þÖ‚Km?Úm±Y¸Ã^2Ÿ¾ÿ?ìg??×½?I?‹x¯R¶Ô¯Pd[?%¥¹àO'üõqÜ?á?‰®¬ôÎj#"G?æ*ˆ£$“€?þUÅ]Íuã×{;)®,|&lt;</w:t>
        <w:softHyphen/>
        <w:t>‰o£;d¾?ªEÜ'bÝûP?}R?([¸’y!ð¶žKj7Q.ãxW¬Qú¨&lt;1?JÚ„•ñéµI\ØO£«%®ßÝ©Y?Èì8`1Kâ+[;/?jVpÅ</w:t>
      </w:r>
    </w:p>
    <w:p>
      <w:pPr>
        <w:pStyle w:val="Normal"/>
        <w:bidi w:val="0"/>
        <w:spacing w:lineRule="auto" w:line="240"/>
        <w:jc w:val="left"/>
        <w:rPr>
          <w:lang w:val="en-US"/>
        </w:rPr>
      </w:pPr>
      <w:r>
        <w:rPr>
          <w:sz w:val="24"/>
          <w:lang w:val="en-US"/>
        </w:rPr>
        <w:t>½”6N?5\"¨?Œ?•Ef?øîÊU?BÚ??#œù«Þ€1?·´ïxsV?e½²jKu0?ðÇ“ò¶Ðî3 c“Å;JÑ¯¬~$ØÞÞjrÞ\ÞiÒÉ6øÀTÃ&amp;??ðŸ^h’</w:t>
        <w:tab/>
        <w:t>á?ñ›"+]}¦ñC–?*?F[Ž?õ</w:t>
        <w:softHyphen/>
        <w:t>s9Ç:*Ì?G™¸&gt;?áÍ?t¶?Öº¤wvW</w:t>
        <w:tab/>
        <w:t>qo&amp;vÈ‡!°pQŠÂO?Üj^/?N?sYYçûJñË?`í‰1Õó‚}?r:.½q¨ø^ËÃ^??oåšîì1hì?Ý‰%Y:ákÐ4??ËÃº&lt;:uŠ‘?C,íËHÇ«1îIï@?d?ÿ?&lt;W-?´šfµ®ø§]’8à†?*Ð?Ü"¶Q¹ûÌÜãØWA}{m§ÙËyyq??Ð©i%‘°ª=ë7]Ñ ñ%µ”3]ºÙ,éq,(&gt;[•?ª7û9Á÷Å?Gymÿ?</w:t>
        <w:tab/>
        <w:t>—„?-÷zlz„HÎ</w:t>
      </w:r>
    </w:p>
    <w:p>
      <w:pPr>
        <w:pStyle w:val="Normal"/>
        <w:bidi w:val="0"/>
        <w:spacing w:lineRule="auto" w:line="240"/>
        <w:jc w:val="left"/>
        <w:rPr>
          <w:lang w:val="en-US"/>
        </w:rPr>
      </w:pPr>
      <w:r>
        <w:rPr>
          <w:sz w:val="24"/>
          <w:lang w:val="en-US"/>
        </w:rPr>
        <w:t></w:t>
      </w:r>
      <w:r>
        <w:rPr>
          <w:sz w:val="24"/>
          <w:lang w:val="en-US"/>
        </w:rPr>
        <w:t>(ŒJ?LŽ?Ö«éºž|Q&amp;ƒ¥Go?‘¤Zª\¿vS÷#^Ã</w:t>
      </w:r>
    </w:p>
    <w:p>
      <w:pPr>
        <w:pStyle w:val="Normal"/>
        <w:bidi w:val="0"/>
        <w:spacing w:lineRule="auto" w:line="240"/>
        <w:jc w:val="left"/>
        <w:rPr>
          <w:lang w:val="en-US"/>
        </w:rPr>
      </w:pPr>
      <w:r>
        <w:rPr>
          <w:sz w:val="24"/>
          <w:lang w:val="en-US"/>
        </w:rPr>
        <w:t>2~¢·ã»·’â{XæFš?¾djÜ¦~î}3\?µ¢ZbËÀº[L‰¨J÷º”¦bdòweË7R]ˆQ@?Œ?`?9ÈÏ?éjkx,m"µ?pÂ‚8Ðt?p*PÀ÷ ??*)Xm#'=±@p¨¹ç¹ </w:t>
        <w:tab/>
        <w:t>zQÞš?0È&lt;S¸ ?ŠLãŠfÀyäÐ??Ç¸¤)‘“Îy4ð¤?i¥[?g¯CŽ”Ä??M8ž(?ŠF?8 ?;ƒph`Þ´¡yÈ=iJž€Ð?D£</w:t>
      </w:r>
    </w:p>
    <w:p>
      <w:pPr>
        <w:pStyle w:val="Normal"/>
        <w:bidi w:val="0"/>
        <w:spacing w:lineRule="auto" w:line="240"/>
        <w:jc w:val="left"/>
        <w:rPr>
          <w:lang w:val="en-US"/>
        </w:rPr>
      </w:pPr>
      <w:r>
        <w:rPr>
          <w:sz w:val="24"/>
          <w:lang w:val="en-US"/>
        </w:rPr>
        <w:t>ÉíOÉ*3ÁïJS§8#½4ÄN&gt;lûÐ?‚y?ëñŒ?</w:t>
        <w:softHyphen/>
        <w:t>þ“?•¥ÂOÛæX.gÝ?'%Û¨9#ZèÂ?ç5ÌøÛRºÓôˆ</w:t>
        <w:softHyphen/>
        <w:t>4ÙJêº”ëgh@ÉRßyÿ?à*?çµ?Fõ¥¤Z}¤6–Ñ„‚??Æƒ²Ž•›}¢K¨ø—KÔ%</w:t>
      </w:r>
    </w:p>
    <w:p>
      <w:pPr>
        <w:pStyle w:val="Normal"/>
        <w:bidi w:val="0"/>
        <w:spacing w:lineRule="auto" w:line="240"/>
        <w:jc w:val="left"/>
        <w:rPr>
          <w:lang w:val="en-US"/>
        </w:rPr>
      </w:pPr>
      <w:r>
        <w:rPr>
          <w:sz w:val="24"/>
          <w:lang w:val="en-US"/>
        </w:rPr>
        <w:t></w:t>
      </w:r>
      <w:r>
        <w:rPr>
          <w:sz w:val="24"/>
          <w:lang w:val="en-US"/>
        </w:rPr>
        <w:t>ŠHëlW%¦8</w:t>
      </w:r>
    </w:p>
    <w:p>
      <w:pPr>
        <w:pStyle w:val="Normal"/>
        <w:bidi w:val="0"/>
        <w:spacing w:lineRule="auto" w:line="240"/>
        <w:jc w:val="left"/>
        <w:rPr>
          <w:lang w:val="en-US"/>
        </w:rPr>
      </w:pPr>
      <w:r>
        <w:rPr>
          <w:sz w:val="24"/>
          <w:lang w:val="en-US"/>
        </w:rPr>
        <w:t>þœ</w:t>
      </w:r>
    </w:p>
    <w:p>
      <w:pPr>
        <w:pStyle w:val="Normal"/>
        <w:bidi w:val="0"/>
        <w:spacing w:lineRule="auto" w:line="240"/>
        <w:jc w:val="left"/>
        <w:rPr>
          <w:lang w:val="en-US"/>
        </w:rPr>
      </w:pPr>
      <w:r>
        <w:rPr>
          <w:sz w:val="24"/>
          <w:lang w:val="en-US"/>
        </w:rPr>
        <w:t>ß‰</w:t>
        <w:softHyphen/>
      </w:r>
    </w:p>
    <w:p>
      <w:pPr>
        <w:pStyle w:val="Normal"/>
        <w:bidi w:val="0"/>
        <w:spacing w:lineRule="auto" w:line="240"/>
        <w:jc w:val="left"/>
        <w:rPr>
          <w:lang w:val="en-US"/>
        </w:rPr>
      </w:pPr>
      <w:r>
        <w:rPr>
          <w:sz w:val="24"/>
          <w:lang w:val="en-US"/>
        </w:rPr>
        <w:t>:Çû;Mµ³ûDÓù?ªy³6ç|?¤÷&amp;²ôØõ[Ÿ?êw×†x,!kgn[å3MÜ“ì(?"×Â‹¦|A7©hÓé—?Éq?[)etHÞU{o?ä? ×K«jöz?Ÿ%þ¡7•nœgï?'¢¨êI=?«?×–Úu”×·“$6ð©ww8</w:t>
      </w:r>
    </w:p>
    <w:p>
      <w:pPr>
        <w:pStyle w:val="Normal"/>
        <w:bidi w:val="0"/>
        <w:spacing w:lineRule="auto" w:line="240"/>
        <w:jc w:val="left"/>
        <w:rPr>
          <w:lang w:val="en-US"/>
        </w:rPr>
      </w:pPr>
      <w:r>
        <w:rPr>
          <w:sz w:val="24"/>
          <w:lang w:val="en-US"/>
        </w:rPr>
        <w:t>?p&gt;?¸¹ñf½%ïˆÂ¥îœ7ÙX4&amp;0?ŽVãi'$Ž?íÏ</w:t>
        <w:softHyphen/>
        <w:t>?jhúv¡¯kIâMr</w:t>
        <w:tab/>
        <w:t>-VÜ2éºsL*å«ãçÓ°§k÷ÖwW:~¤ueÓô[×}D»å0C· óœ‘€=k¥Ôolô«?¯¯çK{h”³Èç?ŸJâF¨ëÚí·‰dÒì"€Í?ú?ù/4#8•û</w:t>
        <w:tab/>
        <w:t>?r£??ŒÐ???†?{L}Zæê?Ð¡žya´U!n,Í&amp;~ð?:</w:t>
      </w:r>
    </w:p>
    <w:p>
      <w:pPr>
        <w:pStyle w:val="Normal"/>
        <w:bidi w:val="0"/>
        <w:spacing w:lineRule="auto" w:line="240"/>
        <w:jc w:val="left"/>
        <w:rPr>
          <w:lang w:val="en-US"/>
        </w:rPr>
      </w:pPr>
      <w:r>
        <w:rPr>
          <w:sz w:val="24"/>
          <w:lang w:val="en-US"/>
        </w:rPr>
        <w:t>[[›+OøC?¿-ž;ËÁ+€ˆÊPÇ·?Á®þH</w:t>
        <w:softHyphen/>
        <w:t>âµMå</w:t>
        <w:softHyphen/>
        <w:t>°V2+(??ø³Û?ÅÁ¥ÚøÏS²¾ŽÝaðÞž›-?P§Û=~^Ñzý(??Ã&gt;?o?C£Ýj?Ä“Mâ‚9?æõ‹?æ2Ž6?3ƒ×é^  ¦?`(???N?`?à?À?_Q¿·Ó-þÑ9''b¨?gcÑTzš?«</w:t>
        <w:softHyphen/>
        <w:t>ë?E°ó–?ºº‘¶[ZÆ&gt;yœô?ÛÔö?Ÿ h3YÊúÆ¬ÑO¯Ý YæAòÆ£8=?ýO56£Ë-×öæ</w:t>
        <w:softHyphen/>
        <w:t>?]JTÚ°–Ü¶©ÏÈ½²{šµ¯êöú?šn$F–w";{xþüòŸº«ø÷ì9 F–?Œ÷÷¬{-BóP×oaXLzm¢ˆ¼É"*ÒLy;Ou?ŽOµ_Òâ¿?l?T’?/HÌ¦?Ú€œð&gt;3TµKMµÍ/O°‰ã€±žòäÇ”?¯?X?ÞbGà</w:t>
      </w:r>
    </w:p>
    <w:p>
      <w:pPr>
        <w:pStyle w:val="Normal"/>
        <w:bidi w:val="0"/>
        <w:spacing w:lineRule="auto" w:line="240"/>
        <w:jc w:val="left"/>
        <w:rPr>
          <w:lang w:val="en-US"/>
        </w:rPr>
      </w:pPr>
      <w:r>
        <w:rPr>
          <w:sz w:val="24"/>
          <w:lang w:val="en-US"/>
        </w:rPr>
        <w:t>??µ»I_ÌÑô€lî5?Équ?#?¯?˜žìG?¶t»[+8ôÛ?Q?š,^Xl”??Ï|‘ÍUñ?</w:t>
        <w:softHyphen/>
        <w:t>&amp;‡¤Iw?•ÅõÑa??Ð)c$‡îƒŽƒÔž‚©øjÊÓ@wÓ§¼Yu½@¾¡ve‰?‘è£…?J?tC?Ç|Ò?ó?óéÍ)BO¸ïNØ1Ï&amp;?.NàIÇlÐxàžÕ.À;gÚžÔ\?Á,¤?´?àgÓŠ(?¸ô¥Ú=(¸?`ˆøéëN$?£?æ¤Ø6ãµ??zqEÀàuåÖ?ân–ÖQÚÝˆíÉŽ9Y•mT$‘±Ô‘ÂŠî€ËdtÏ9®WNx´o?Ma#Ï©jÚ”</w:t>
        <w:softHyphen/>
        <w:t>s&lt;±G…¶‡‘?n~U?Àõ95ÖáW$Ÿ~xÅ?bØiW‘kz–§}zÒù¬#µ?ˆá„c·BÄä“ô</w:t>
        <w:softHyphen/>
        <w:t>?§†ÞÖIî$H¡K;»aT?æªèúÍ®·c5íªJ-VW%qòÊ?‚ëê¹È?Ú¹ë{I&lt;w*_ß$°øz7</w:t>
      </w:r>
    </w:p>
    <w:p>
      <w:pPr>
        <w:pStyle w:val="Normal"/>
        <w:bidi w:val="0"/>
        <w:spacing w:lineRule="auto" w:line="240"/>
        <w:jc w:val="left"/>
        <w:rPr>
          <w:lang w:val="en-US"/>
        </w:rPr>
      </w:pPr>
      <w:r>
        <w:rPr>
          <w:sz w:val="24"/>
          <w:lang w:val="en-US"/>
        </w:rPr>
        <w:t>kbêQ®™OúÉG]¼p§ê{Qp±]mï&lt;}p³\¬¶Þ?ˆþîÝ†×ÔO÷›¸‹Ðw®Ä??G?Qª*</w:t>
      </w:r>
    </w:p>
    <w:p>
      <w:pPr>
        <w:pStyle w:val="Normal"/>
        <w:bidi w:val="0"/>
        <w:spacing w:lineRule="auto" w:line="240"/>
        <w:jc w:val="left"/>
        <w:rPr>
          <w:lang w:val="en-US"/>
        </w:rPr>
      </w:pPr>
      <w:r>
        <w:rPr>
          <w:sz w:val="24"/>
          <w:lang w:val="en-US"/>
        </w:rPr>
        <w:t>¨ª0??haW?¨?tè?®Niæñ„³Ùé·&gt;NŠ£dÚ„?</w:t>
        <w:tab/>
        <w:t>³óFžƒ±oÀP69uI5jM.ÚÊ+</w:t>
        <w:softHyphen/>
        <w:t>&amp; ÑßÝLÄ!b8?ñûóÅZ¸³&lt;s¦ÝÁ?6§OšÞGQò§ÌŒ£Û&lt;Ö¾Ÿ¦Yéz|??Vé</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Ô`(«$?Æ2=¨¸??&gt;?‰t?zÂÕÎýTÏ!3?ªÉ"ííÛ€k?Pðž</w:t>
        <w:softHyphen/>
        <w:t>{¨éRC«%¬vúi°»‘#ýã?·vÃü9Û×µvû? …üéBŽNÜP?N‹¢éÞ?Ó?OÒí?Þ?Æ@êçÕR}ëGz…?0?u$ÒÜOomk$÷?¤PF¥Ý¶ªs\qº¼ñ×ú=‚ÍcáâG›zAIo?þ?ä!îýûQp!@&lt;{â3#®ÿ?érb0~ííÈ?{Ý?·©úWpp?Œ})-</w:t>
        <w:softHyphen/>
        <w:t>a³·ŽÞÚ$Š?†Ô??EaXø‚mcÅ?Ùé°G&amp;•b¬—wŸš~ÑÇØãøáEÀ›FÒ"Ñ¥¿š{¯&gt;óRºižI?!l*?;*Œ~u[[—Nðµ¶§â1?:…ÒG</w:t>
      </w:r>
    </w:p>
    <w:p>
      <w:pPr>
        <w:pStyle w:val="Normal"/>
        <w:bidi w:val="0"/>
        <w:spacing w:lineRule="auto" w:line="240"/>
        <w:jc w:val="left"/>
        <w:rPr>
          <w:lang w:val="en-US"/>
        </w:rPr>
      </w:pPr>
      <w:r>
        <w:rPr>
          <w:sz w:val="24"/>
          <w:lang w:val="en-US"/>
        </w:rPr>
        <w:t></w:t>
      </w:r>
      <w:r>
        <w:rPr>
          <w:sz w:val="24"/>
          <w:lang w:val="en-US"/>
        </w:rPr>
        <w:t>ÅšW?,Q¨=2OAõ«z†›a?¹k¯_Ý2ý’3?</w:t>
        <w:tab/>
        <w:t>+?3?öZ—?v×f?q?R˜d?F]?ØÃ¡?‡Þ€3|9§Üi~?±²½™¦¹HšFlîs’ß©</w:t>
        <w:softHyphen/>
        <w:t>"3œ?+'Ãúäšôš”é?.Ÿ?É·µ˜?™öðíéÙ?é[˜?1EÀ€mÙƒ‘Ï&amp;•Š0~žõ&gt;??(Àô?Ô\V? ð¥è¹§R??=©kŒõ?úŠ?0^†¤íÍ?¥? &gt;´dg?ý)›¾nœvÍ?ò3Å?Iš3LßžÇ?´€ñž(?à‚N?i{Ôh?fÇzRÛsš?v}iA?£/‘€:Ð§</w:t>
        <w:softHyphen/>
        <w:t>?IÅszüšE–¹¢^ÝÛIs©¼ÍkbˆNW~7¶</w:t>
        <w:tab/>
        <w:t>Ç</w:t>
      </w:r>
    </w:p>
    <w:p>
      <w:pPr>
        <w:pStyle w:val="Normal"/>
        <w:bidi w:val="0"/>
        <w:spacing w:lineRule="auto" w:line="240"/>
        <w:jc w:val="left"/>
        <w:rPr>
          <w:lang w:val="en-US"/>
        </w:rPr>
      </w:pPr>
      <w:r>
        <w:rPr>
          <w:sz w:val="24"/>
          <w:lang w:val="en-US"/>
        </w:rPr>
        <w:t>2O§Öº?ä±?à?Mrz£Å¦x¡üM®O?¶—cj-ìÛ~íÒHß9ÛŒç…Qz?ë‹?É$?9çµax{_&gt;#]Bê?Ôi±Ü?-'?™ÂðÏþîìô</w:t>
        <w:softHyphen/>
        <w:t>“‰T®ÐÊÃ?#¨5¢_XÝÙHšlb;[YžÕBÆ?2‡?oû ñŸj?“UÑìõˆí£½WxàfT?…v^›‡qß?«kZ^Ÿ%Ýž¹usö9t¶i</w:t>
      </w:r>
    </w:p>
    <w:p>
      <w:pPr>
        <w:pStyle w:val="Normal"/>
        <w:bidi w:val="0"/>
        <w:spacing w:lineRule="auto" w:line="240"/>
        <w:jc w:val="left"/>
        <w:rPr>
          <w:lang w:val="en-US"/>
        </w:rPr>
      </w:pPr>
      <w:r>
        <w:rPr>
          <w:sz w:val="24"/>
          <w:lang w:val="en-US"/>
        </w:rPr>
        <w:t>À`¹Œ™?žª˜âµK| ’?õ&amp;¸å‘|y«ºœŸ</w:t>
      </w:r>
    </w:p>
    <w:p>
      <w:pPr>
        <w:pStyle w:val="Normal"/>
        <w:bidi w:val="0"/>
        <w:spacing w:lineRule="auto" w:line="240"/>
        <w:jc w:val="left"/>
        <w:rPr>
          <w:lang w:val="en-US"/>
        </w:rPr>
      </w:pPr>
      <w:r>
        <w:rPr>
          <w:sz w:val="24"/>
          <w:lang w:val="en-US"/>
        </w:rPr>
        <w:t>éÓcrŸ–þu&lt;xÐþgØS`X†Åü_¨Ûêº„Dhö®%Óí?×¶?'qíÎÕ#ßÒºÖpŠÎä*¨É$ã?ÏÛXßi~&amp;˜Ú¤“iZ€2ÈŸñí0? ?ÂÞƒ¡?õN{ƒãù4ûrN…nÅ.î?¸ºqÖ?ã•?ÄAö¤?V¯ª?‰¢ûzE4Þ?¶yë??÷»z¸Éˆ?½Jï-&amp;‚kHe¶*mÝ?G´`m#Œ~?‘F–ðÇ?‘Ã?íTEÀP:?=*–³</w:t>
        <w:softHyphen/>
        <w:t>Yø{G“Q¿w[x°0‰¹˜ö?SÖµ»??N7—Ò•MÁ??eäs÷QGRO¥ehúEõî 5íxÿ?¥ã?–XùlÐúòC9îß€¦x~ÊïWx|C</w:t>
        <w:softHyphen/>
        <w:t>?i&amp;U’ÊÉHd³R8 ÷r?'ð?Ñ\ÝGgo%ÍÃªC?–w=©?ÝCQ´Ò¬¤¼¾ ·ŒeÏ?ýsí\þ‹§Üë?ºø“X€Å"?ºu›àý™?W?í°ü†?VÓ-o&lt;U©&amp;³</w:t>
        <w:softHyphen/>
        <w:t>XýŸO·|éÖ?.Xž14ƒ¦º;WU=ÜV¶ó\\È±Ã?îw&lt;???YÁ¬cV–ÂçN³µ‡Ïº½¸?€s„AË¹ú?ÔŠÏÐ$Ô5mBã^¹k‹k</w:t>
        <w:tab/>
        <w:t>#ò¬l¤ùr™?Íqýæì?Aõ</w:t>
        <w:softHyphen/>
        <w:t>]OUIÓä¼›•^??–‘ÝU?É&lt;P?ÙœÇŽ‘´ŒªX"õcè+ŸðÖ‘$3ÝkzœB=gRÁ–2á¼ˆÇÝ‰Hì:ŸrkGN»»?DW:Äp[\?Ì—</w:t>
      </w:r>
    </w:p>
    <w:p>
      <w:pPr>
        <w:pStyle w:val="Normal"/>
        <w:bidi w:val="0"/>
        <w:spacing w:lineRule="auto" w:line="240"/>
        <w:jc w:val="left"/>
        <w:rPr>
          <w:lang w:val="en-US"/>
        </w:rPr>
      </w:pPr>
      <w:r>
        <w:rPr>
          <w:sz w:val="24"/>
          <w:lang w:val="en-US"/>
        </w:rPr>
        <w:t>”‹</w:t>
      </w:r>
      <w:r>
        <w:rPr>
          <w:sz w:val="24"/>
          <w:lang w:val="en-US"/>
        </w:rPr>
        <w:t>¾2}?SX??wñ?£qâé¢??ÔÛéƒÂØ?\ŽÅØgè??v|Ós“ô ¿ãMÞÝˆ4? £5?|ƒœd~´×f??0?ç@?çëF})›¹ç·"œŒÐ?³ëTuK»‹=:ií,ÞòåW1Û£?.~§€*Ó9Ç?³õ«Ë«?"yì</w:t>
        <w:softHyphen/>
        <w:t>$¼ºUÄP ?f&lt;?Àu4ì?7†æŠÛ]½Ó¤IîuY?]j?j¹Š6?v ÞÃ ?§'</w:t>
        <w:softHyphen/>
        <w:t>uN«"?`</w:t>
      </w:r>
    </w:p>
    <w:p>
      <w:pPr>
        <w:pStyle w:val="Normal"/>
        <w:bidi w:val="0"/>
        <w:spacing w:lineRule="auto" w:line="240"/>
        <w:jc w:val="left"/>
        <w:rPr>
          <w:lang w:val="en-US"/>
        </w:rPr>
      </w:pPr>
      <w:r>
        <w:rPr>
          <w:sz w:val="24"/>
          <w:lang w:val="en-US"/>
        </w:rPr>
        <w:t>°Á?pk–ð:ÙÚé·?uœò]Ék3ÛÒ¸YîO2`÷ÁãŽœ</w:t>
      </w:r>
    </w:p>
    <w:p>
      <w:pPr>
        <w:pStyle w:val="Normal"/>
        <w:bidi w:val="0"/>
        <w:spacing w:lineRule="auto" w:line="240"/>
        <w:jc w:val="left"/>
        <w:rPr>
          <w:lang w:val="en-US"/>
        </w:rPr>
      </w:pPr>
      <w:r>
        <w:rPr>
          <w:sz w:val="24"/>
          <w:lang w:val="en-US"/>
        </w:rPr>
        <w:t>è/bk«Ií„ÒBeB‚HN?2:Œ÷?€–Ö+x-£†ÕcH#?Q"?U?°ÅH[h,Ì??$žÕCJÓm4M2</w:t>
      </w:r>
    </w:p>
    <w:p>
      <w:pPr>
        <w:pStyle w:val="Normal"/>
        <w:bidi w:val="0"/>
        <w:spacing w:lineRule="auto" w:line="240"/>
        <w:jc w:val="left"/>
        <w:rPr>
          <w:lang w:val="en-US"/>
        </w:rPr>
      </w:pPr>
      <w:r>
        <w:rPr>
          <w:sz w:val="24"/>
          <w:lang w:val="en-US"/>
        </w:rPr>
        <w:t>:Æ?*Þ?ÂŽ¤ú“êIÉ&amp;£Öô¨õÝ*m6{‹ˆ!œ?+[¾Ö+ÝsØ?ÁÅ?s3\ÜüA</w:t>
        <w:softHyphen/>
        <w:t>l&amp;–ÛÃpË¶âí</w:t>
        <w:tab/>
        <w:t>V¿ÇTŒŽBg‚ÝûWkkkoci?¥¬)?¼J?#A…P;T?–ÑYZÅki</w:t>
      </w:r>
    </w:p>
    <w:p>
      <w:pPr>
        <w:pStyle w:val="Normal"/>
        <w:bidi w:val="0"/>
        <w:spacing w:lineRule="auto" w:line="240"/>
        <w:jc w:val="left"/>
        <w:rPr>
          <w:lang w:val="en-US"/>
        </w:rPr>
      </w:pPr>
      <w:r>
        <w:rPr>
          <w:sz w:val="24"/>
          <w:lang w:val="en-US"/>
        </w:rPr>
        <w:t>Cm??âx</w:t>
      </w:r>
    </w:p>
    <w:p>
      <w:pPr>
        <w:pStyle w:val="Normal"/>
        <w:bidi w:val="0"/>
        <w:spacing w:lineRule="auto" w:line="240"/>
        <w:jc w:val="left"/>
        <w:rPr>
          <w:lang w:val="en-US"/>
        </w:rPr>
      </w:pPr>
      <w:r>
        <w:rPr>
          <w:sz w:val="24"/>
          <w:lang w:val="en-US"/>
        </w:rPr>
        <w:t>?J</w:t>
        <w:softHyphen/>
        <w:t>¬ëVz?•.¡¨OåA?ä–cÙTw'¦?0¹zöú×M´’îòxà¶‰KI,Œ?Pz“\…¼×Þ;»†åV[?FDŠ??–ýÈ&gt;«?#?í})¶z%÷‹¦‡VñL^U’?2ÏFþ?þëÏý÷ï· ÷®Å??ÇLp???‹?c“ÓŠÏÖu›?N{íBa?Jp£øEQüLz?*-k]³Ðí?{§$ÈÛ!†5Ý$ÍýÔQË?ÁÑ4kýKUÄ¾#mæ1e§?Ü–*{žÆCÜöè)?Ë}?Pñ|‰â˜Í¾ž?}¶Œ??u§#ï7û#ï]¢(D? *¨À?`</w:t>
      </w:r>
    </w:p>
    <w:p>
      <w:pPr>
        <w:pStyle w:val="Normal"/>
        <w:bidi w:val="0"/>
        <w:spacing w:lineRule="auto" w:line="240"/>
        <w:jc w:val="left"/>
        <w:rPr>
          <w:lang w:val="en-US"/>
        </w:rPr>
      </w:pPr>
      <w:r>
        <w:rPr>
          <w:sz w:val="24"/>
          <w:lang w:val="en-US"/>
        </w:rPr>
        <w:t>‹</w:t>
      </w:r>
      <w:r>
        <w:rPr>
          <w:sz w:val="24"/>
          <w:lang w:val="en-US"/>
        </w:rPr>
        <w:t>{?Æqë\uö«ªx²îM+Ã·?ÓK){¬¨É'¼pz·«ô?¹§`,kº¥Þ»©Iá?V€Æ¥¨Æ?[D?òÍ{?Xvþ?¦º-/M³Ñ4Ë}:Æ?.Ú?</w:t>
      </w:r>
    </w:p>
    <w:p>
      <w:pPr>
        <w:pStyle w:val="Normal"/>
        <w:bidi w:val="0"/>
        <w:spacing w:lineRule="auto" w:line="240"/>
        <w:jc w:val="left"/>
        <w:rPr>
          <w:lang w:val="en-US"/>
        </w:rPr>
      </w:pPr>
      <w:r>
        <w:rPr>
          <w:sz w:val="24"/>
          <w:lang w:val="en-US"/>
        </w:rPr>
        <w:t>€</w:t>
      </w:r>
      <w:r>
        <w:rPr>
          <w:sz w:val="24"/>
          <w:lang w:val="en-US"/>
        </w:rPr>
        <w:t>?~§Ôž¹¨4]&amp;ÇBÒÒÃM„G?dòrÎÇ«1êX÷&amp;©xÄ‡F?Ö6p½fø”´´??õwþê/s@\Ÿ]Ñìõ),o5‡KM6SvÑ6&lt;·e?k&gt;{/QSÞ*x‡ÃÎ–W²ÛÅ}?îî¢?uV?F{â±¤ðÍß‡ã°Õu©'ónÅÖ¢å~Y—©‰F~Hø??ð=ëwKÔìõm6;½2E{VÊÄáHV</w:t>
      </w:r>
    </w:p>
    <w:p>
      <w:pPr>
        <w:pStyle w:val="Normal"/>
        <w:bidi w:val="0"/>
        <w:spacing w:lineRule="auto" w:line="240"/>
        <w:jc w:val="left"/>
        <w:rPr>
          <w:lang w:val="en-US"/>
        </w:rPr>
      </w:pPr>
      <w:r>
        <w:rPr>
          <w:sz w:val="24"/>
          <w:lang w:val="en-US"/>
        </w:rPr>
        <w:t>HãÛŽ´€Á·º{??é~?ÐÖ?³°¶ó/ÄˆIX±¶0¤q¸žMuˆI\ž</w:t>
      </w:r>
    </w:p>
    <w:p>
      <w:pPr>
        <w:pStyle w:val="Normal"/>
        <w:bidi w:val="0"/>
        <w:spacing w:lineRule="auto" w:line="240"/>
        <w:jc w:val="left"/>
        <w:rPr>
          <w:lang w:val="en-US"/>
        </w:rPr>
      </w:pPr>
      <w:r>
        <w:rPr>
          <w:sz w:val="24"/>
          <w:lang w:val="en-US"/>
        </w:rPr>
        <w:t>qÞ?#HÖfÓu9’çÄ:¢½õÔ¶ê|¸ãR??'?à~5×?€?ôæ€––¡?àüÜv£$ç'ŽÙ¢Â¹#?? gÚ—&lt;f™ŸÝðzS—?u¤1A'µ?&gt;”Á¿'¦;zÑzÐ!¤ÀñÖ”üÇ§çRñE;ŒŒ’W?P?+tíRQH?Ô?Äãšs?F})ÝóG?î+?àî???æœ??ç½IÅ4¨aƒEÆD„–l?½+šÔ4Ë</w:t>
        <w:softHyphen/>
        <w:t>gÆÚy¼´#GÓ!ûB;‘¶[¦;WŒó´dò:°®¯Ûšâ/?~-ñòé</w:t>
        <w:softHyphen/>
        <w:t>#??@</w:t>
        <w:tab/>
        <w:t>q&lt;c ItÜÆ</w:t>
        <w:tab/>
        <w:t>î?|Øõ"‹×]Í</w:t>
      </w:r>
    </w:p>
    <w:p>
      <w:pPr>
        <w:pStyle w:val="Normal"/>
        <w:bidi w:val="0"/>
        <w:spacing w:lineRule="auto" w:line="240"/>
        <w:jc w:val="left"/>
        <w:rPr>
          <w:lang w:val="en-US"/>
        </w:rPr>
      </w:pPr>
      <w:r>
        <w:rPr>
          <w:sz w:val="24"/>
          <w:lang w:val="en-US"/>
        </w:rPr>
        <w:t>½¥Ä×OåÛÇ?&lt;ŽN?¨?'?JÆðeÄW&gt;?´šÖÃìV.?ÚE¿s?rv9÷aÏã[—v¶÷Ö’Ú]B“[Ì…$ŽA•u=A?ÏêúÚX\Aáí#ìñêRC˜üÌ?</w:t>
        <w:softHyphen/>
        <w:t>¢??˜wÀè£¯°¤??Äé¬ßEo¤i1&lt;)xX]j?€?Ñd(ê]ºtë[??t?u¤?–©²Þ??¢õ&lt;_zµ?¨Ê¸™?‘Á?|ÕÍêÚ…î¯ª¿‡ô‚ñ*Œê?ã?ŸàCÞCú</w:t>
      </w:r>
    </w:p>
    <w:p>
      <w:pPr>
        <w:pStyle w:val="Normal"/>
        <w:bidi w:val="0"/>
        <w:spacing w:lineRule="auto" w:line="240"/>
        <w:jc w:val="left"/>
        <w:rPr>
          <w:lang w:val="en-US"/>
        </w:rPr>
      </w:pPr>
      <w:r>
        <w:rPr>
          <w:sz w:val="24"/>
          <w:lang w:val="en-US"/>
        </w:rPr>
        <w:t>?ÅmRþëÄ?—:6w??vàJùNæOúfƒÔó“ÛëU¼/â#? ÙÜèFÅnî^ÒÕ!Pˆ#XË¬zàùÖšéV–:¤–Ö–î‘G¥4e÷’?XõÏV&lt;œžk2âk</w:t>
      </w:r>
    </w:p>
    <w:p>
      <w:pPr>
        <w:pStyle w:val="Normal"/>
        <w:bidi w:val="0"/>
        <w:spacing w:lineRule="auto" w:line="240"/>
        <w:jc w:val="left"/>
        <w:rPr>
          <w:lang w:val="en-US"/>
        </w:rPr>
      </w:pPr>
      <w:r>
        <w:rPr>
          <w:sz w:val="24"/>
          <w:lang w:val="en-US"/>
        </w:rPr>
        <w:t>+Cð•åÔ.‰l1?”?£&amp;??Ç·N=h?ªÔõKM?ÆKËÇÙ? ?¼ì~ê¨îIà</w:t>
      </w:r>
    </w:p>
    <w:p>
      <w:pPr>
        <w:pStyle w:val="Normal"/>
        <w:bidi w:val="0"/>
        <w:spacing w:lineRule="auto" w:line="240"/>
        <w:jc w:val="left"/>
        <w:rPr>
          <w:lang w:val="en-US"/>
        </w:rPr>
      </w:pPr>
      <w:r>
        <w:rPr>
          <w:sz w:val="24"/>
          <w:lang w:val="en-US"/>
        </w:rPr>
        <w:t>ÁÒ´kÍfëûsÄp?i#)m¥I†ŽÕ?RÝšF?É=:</w:t>
      </w:r>
    </w:p>
    <w:p>
      <w:pPr>
        <w:pStyle w:val="Normal"/>
        <w:bidi w:val="0"/>
        <w:spacing w:lineRule="auto" w:line="240"/>
        <w:jc w:val="left"/>
        <w:rPr>
          <w:lang w:val="en-US"/>
        </w:rPr>
      </w:pPr>
      <w:r>
        <w:rPr>
          <w:sz w:val="24"/>
          <w:lang w:val="en-US"/>
        </w:rPr>
        <w:t>ÀÓmoîüGá?Öî</w:t>
      </w:r>
    </w:p>
    <w:p>
      <w:pPr>
        <w:pStyle w:val="Normal"/>
        <w:bidi w:val="0"/>
        <w:spacing w:lineRule="auto" w:line="240"/>
        <w:jc w:val="left"/>
        <w:rPr>
          <w:lang w:val="en-US"/>
        </w:rPr>
      </w:pPr>
      <w:r>
        <w:rPr>
          <w:sz w:val="24"/>
          <w:lang w:val="en-US"/>
        </w:rPr>
        <w:t>ã}–{ˆ£u8]¡vÈÙþ3¿¯jô››˜lí¥¹¹•"‚%,ò9ÀP;Ð?5©Ï7…?—-¤1ÅáØ?ÛÝA?xû88Ù ï€~\?ü^Õ‘¨jqj÷š•åì3=Ž‹</w:t>
      </w:r>
    </w:p>
    <w:p>
      <w:pPr>
        <w:pStyle w:val="Normal"/>
        <w:bidi w:val="0"/>
        <w:spacing w:lineRule="auto" w:line="240"/>
        <w:jc w:val="left"/>
        <w:rPr>
          <w:lang w:val="en-US"/>
        </w:rPr>
      </w:pPr>
      <w:r>
        <w:rPr>
          <w:sz w:val="24"/>
          <w:lang w:val="en-US"/>
        </w:rPr>
        <w:t>^Á§‘±®OÌVFÝƒŒ¯Ê?Ö™«Ë«ë?¶:´ŽÖZ&lt;?ÖëghËÍág</w:t>
      </w:r>
    </w:p>
    <w:p>
      <w:pPr>
        <w:pStyle w:val="Normal"/>
        <w:bidi w:val="0"/>
        <w:spacing w:lineRule="auto" w:line="240"/>
        <w:jc w:val="left"/>
        <w:rPr>
          <w:lang w:val="en-US"/>
        </w:rPr>
      </w:pPr>
      <w:r>
        <w:rPr>
          <w:sz w:val="24"/>
          <w:lang w:val="en-US"/>
        </w:rPr>
        <w:t>^OEÁùGãÅIâ?%ž/?</w:t>
        <w:tab/>
        <w:t>î?m·Ú[/È?jáYþ¹Þh?«‹W‰ï`·håG’ÓílÌ&gt;H× a›¦y?‘¬??O?jiw,nž?´lÃ?‹Åô€ÿ?¬#ûŠz?Ôó\Þ³«Éâ?OUhín,m´Ý7ÎˆÌžX¹;Ï–X?Y?àõÅz\?Ác§D·?Á?Š?ÞA</w:t>
      </w:r>
    </w:p>
    <w:p>
      <w:pPr>
        <w:pStyle w:val="Normal"/>
        <w:bidi w:val="0"/>
        <w:spacing w:lineRule="auto" w:line="240"/>
        <w:jc w:val="left"/>
        <w:rPr>
          <w:lang w:val="en-US"/>
        </w:rPr>
      </w:pPr>
      <w:r>
        <w:rPr>
          <w:sz w:val="24"/>
          <w:lang w:val="en-US"/>
        </w:rPr>
        <w:t>«Ç\v??‹;NÒ0</w:t>
        <w:tab/>
        <w:t>?•QÕ&gt;É?‘»Ô!‰â³?hVp?ÆPpF{Öˆ €AÈ=ëÄ—št?ÛÁªÙ]Íi$‹!’(ËG?)?wx?Ç^8 </w:t>
      </w:r>
    </w:p>
    <w:p>
      <w:pPr>
        <w:pStyle w:val="Normal"/>
        <w:bidi w:val="0"/>
        <w:spacing w:lineRule="auto" w:line="240"/>
        <w:jc w:val="left"/>
        <w:rPr>
          <w:lang w:val="en-US"/>
        </w:rPr>
      </w:pPr>
      <w:r>
        <w:rPr>
          <w:sz w:val="24"/>
          <w:lang w:val="en-US"/>
        </w:rPr>
        <w:t>(Yol’Y "9ãñL£ ?Ñ‡#ë\æ‚×:çˆ$Ö-î^-?Ú6µ±¶„™ÃÊ@àŽ0¿t‘Mi«iûâ’;‹YÐŒ£d0=FEehWÂãR¼±Óà†=?NUµŒÆ:Ì&gt;ò®?ÝQ´}sL</w:t>
      </w:r>
    </w:p>
    <w:p>
      <w:pPr>
        <w:pStyle w:val="Normal"/>
        <w:bidi w:val="0"/>
        <w:spacing w:lineRule="auto" w:line="240"/>
        <w:jc w:val="left"/>
        <w:rPr>
          <w:lang w:val="en-US"/>
        </w:rPr>
      </w:pPr>
      <w:r>
        <w:rPr>
          <w:sz w:val="24"/>
          <w:lang w:val="en-US"/>
        </w:rPr>
        <w:t>ç?€ÇåM?À??©(¤?</w:t>
      </w:r>
    </w:p>
    <w:p>
      <w:pPr>
        <w:pStyle w:val="Normal"/>
        <w:bidi w:val="0"/>
        <w:spacing w:lineRule="auto" w:line="240"/>
        <w:jc w:val="left"/>
        <w:rPr>
          <w:lang w:val="en-US"/>
        </w:rPr>
      </w:pPr>
      <w:r>
        <w:rPr>
          <w:sz w:val="24"/>
          <w:lang w:val="en-US"/>
        </w:rPr>
        <w:t>?œŽ?jB</w:t>
        <w:tab/>
        <w:t>??RQ@?‘“Æ???8cÓ°§b”`?)Ü?2’??ç½døŽßW¸Ðæ¶ÑeŠ+ÉJÆ&amp;‘ˆòÔ?‡ûAszÚíT5vÔ?J¹þÊHžûn!?¶?1î~i?¡.Ÿ¦mðþ™?†?&gt;?Wr¿.ãêÝØõ?ZÔ»óàµžkh&lt;ù•$A°\ö?&lt;ÖN›ªèöi-”w*Û¶Ùg’EPòõn½OsŠ™¼_á¸ÙUõý0?¤ô¤è:óšabÆ?¡?™?Õ&amp;Yo˜?›oÝV$«ì:~?z)#‘?–èà?¤«d?éUlu3Tg??…</w:t>
        <w:softHyphen/>
        <w:t>ÖÌo?J¯Œúâ¹«ß</w:t>
      </w:r>
    </w:p>
    <w:p>
      <w:pPr>
        <w:pStyle w:val="Normal"/>
        <w:bidi w:val="0"/>
        <w:spacing w:lineRule="auto" w:line="240"/>
        <w:jc w:val="left"/>
        <w:rPr>
          <w:lang w:val="en-US"/>
        </w:rPr>
      </w:pPr>
      <w:r>
        <w:rPr>
          <w:sz w:val="24"/>
          <w:lang w:val="en-US"/>
        </w:rPr>
        <w:t>éÚ4¯¨xzþ-?ñ²Í?yùÉÞ‡Är(?úÆ«g¡irÞÝ»?Ð€¨ƒ-#?Š£¹'ŒW7¡è·Zž¨šÇŠdµ7_6ÏK,vQƒÁÛüOêÝ?¯áŸ?C¯›«Y?8õ&amp;?xãH£=?Xu?³tÛ³ªx¿HÕ^?¶’}.áLrÊ?ÉÏ¯JAcBëÅv?E$ˆ·??µ4Óe?Ü‘ŠŒÿ?º7?kKU¼]+M¸½x'¹òÆD0&amp;çsÐ?=Ír?ÄßeÔ³º=Þ'‰ ?Ãt_§?Óhš•Ýî</w:t>
        <w:softHyphen/>
        <w:t>®[Ü,b++¥Š?ªA*cV9õ94î?(hÚ?ÝíúøƒÄPÃý¤2--Ðî[(ÏaØ¹îß€®”Äs’ßMÞ¹_?C}qáËÕ‚ïì–©m$—? &gt;km??½€=Ï\t¤?;</w:t>
        <w:softHyphen/>
        <w:t xml:space="preserve">x|JuK=*ñ—DÒ¡yu[ˆN&amp;œ(cäÂ}?Òf»/?Ï¥gÃ§é‹?¸¶·‰¢Ÿš?uÊ‚=H®ÉÓíÛQŽ;tHÎ?´? </w:t>
      </w:r>
    </w:p>
    <w:p>
      <w:pPr>
        <w:pStyle w:val="Normal"/>
        <w:bidi w:val="0"/>
        <w:spacing w:lineRule="auto" w:line="240"/>
        <w:jc w:val="left"/>
        <w:rPr>
          <w:lang w:val="en-US"/>
        </w:rPr>
      </w:pPr>
      <w:r>
        <w:rPr>
          <w:sz w:val="24"/>
          <w:lang w:val="en-US"/>
        </w:rPr>
        <w:t>Py?ãÛš¥žÂâóRÓÊD×??rÉº0wDUT¯ëøS?®Ôæ»³ÓfšÆÑ¯.”b(??Ç¦Iè;šÊðß†æÓe›UÕgKÍvì¤\(!?{G??u?ëÔÖŠ&gt; Ùh×ßÙV’@Ú‹?¦[—òí</w:t>
        <w:softHyphen/>
        <w:t>óÞGö?í?Ôº?Šü;a§¬WÞ6Òï®Ùä–KÈ×$œáW&lt;(ì)?/?i³ëZRé0ß%¢ÝÊ©pÛ°ï?åÕ=ÈãèMh,)eb°XÛ X"Ù?í^?Ê¾ÕÇÛêº?öüúíïˆ4ÍFõ_È²·‚ò2¶±1?ã,&gt;cÕ§?Šèá1ðÁ¡]Ky”?c[´-ùg</w:t>
        <w:softHyphen/>
        <w:t>0±SÂú,ú|—Wº½Ì2kÚ‘?Ü?ÎDh8XÓ¾ÕéžæºM‡³W/áM&gt;æâöÿ?ÄÚdºÔ?[xXƒö{eû‹ÆFOÞ8îk¬àŠ@F?h&lt;äŸZ</w:t>
      </w:r>
    </w:p>
    <w:p>
      <w:pPr>
        <w:pStyle w:val="Normal"/>
        <w:bidi w:val="0"/>
        <w:spacing w:lineRule="auto" w:line="240"/>
        <w:jc w:val="left"/>
        <w:rPr>
          <w:lang w:val="en-US"/>
        </w:rPr>
      </w:pPr>
      <w:r>
        <w:rPr>
          <w:sz w:val="24"/>
          <w:lang w:val="en-US"/>
        </w:rPr>
        <w:t>gëëN$?É§?‘‘EÀnÏ”ô¥??hÈÈ?ò{RÐ?vsÅ(?Qœ?</w:t>
        <w:softHyphen/>
        <w:t>-?a çüii0vàqî(?ë@</w:t>
      </w:r>
    </w:p>
    <w:p>
      <w:pPr>
        <w:pStyle w:val="Normal"/>
        <w:bidi w:val="0"/>
        <w:spacing w:lineRule="auto" w:line="240"/>
        <w:jc w:val="left"/>
        <w:rPr>
          <w:lang w:val="en-US"/>
        </w:rPr>
      </w:pPr>
      <w:r>
        <w:rPr>
          <w:sz w:val="24"/>
          <w:lang w:val="en-US"/>
        </w:rPr>
        <w:t>Hõ£#</w:t>
        <w:softHyphen/>
        <w:t>#túQÚ€å±úÒöæš</w:t>
        <w:tab/>
        <w:t>ÜiO?#</w:t>
        <w:softHyphen/>
        <w:t>1?aÓ8¥ã?íM8#‘Ö—¡ç@?áŽzW%&amp;¡.©ãÑ¥i“´?Ú`?:œ¨Ä²0"8˜ý&gt;cô?Õ ?×3}pWÅVš&gt;“²Öy˜j:ŒÑÂ?øÔ…ÚO÷˜àg®?¤3¨</w:t>
        <w:tab/>
        <w:t>#5Éx£ÁvºÞ¥gªG</w:t>
      </w:r>
    </w:p>
    <w:p>
      <w:pPr>
        <w:pStyle w:val="Normal"/>
        <w:bidi w:val="0"/>
        <w:spacing w:lineRule="auto" w:line="240"/>
        <w:jc w:val="left"/>
        <w:rPr>
          <w:lang w:val="en-US"/>
        </w:rPr>
      </w:pPr>
      <w:r>
        <w:rPr>
          <w:sz w:val="24"/>
          <w:lang w:val="en-US"/>
        </w:rPr>
        <w:t>³ÞA"‰?änŠX¿ˆ0ç'?ÅuY?±?ž ?Äðæ•§¥ÝÞ«}%Î¡}/›"</w:t>
        <w:tab/>
        <w:t>KC??*F?@?2qÉ¦??¿à&amp;?†??Ã?Ëyw(ŒÝÄ¡?¢õ2??ñØ?¦´ô¯?øJ€¤6ó??6Ë3\&gt;éN0IÃu5Óäm÷ª:–¥i¤iSß_8Ž?”–'©ô?Ôž€P?f</w:t>
      </w:r>
    </w:p>
    <w:p>
      <w:pPr>
        <w:pStyle w:val="Normal"/>
        <w:bidi w:val="0"/>
        <w:spacing w:lineRule="auto" w:line="240"/>
        <w:jc w:val="left"/>
        <w:rPr>
          <w:lang w:val="en-US"/>
        </w:rPr>
      </w:pPr>
      <w:r>
        <w:rPr>
          <w:sz w:val="24"/>
          <w:lang w:val="en-US"/>
        </w:rPr>
        <w:t>^ZéšÇˆffo.?-àE,_$#??ÿ??ç“X×i|úÆ—5íì??ìû«“?ˆ,PÆ#?X?&gt;öæ^}3Zºg‡$Ôc½Õµmö×ú„n±Ç?›¾Ë????ŒoÇSÍ:ëOŽãW“N§[1¢´?pN??Àl±?sÿ?Ö .TÒÞê=gÃ?^:ªC H×.?È</w:t>
        <w:softHyphen/>
        <w:t>ûžIéØÔöŠþ9»]BåJøn?ÝgnÃ?õ‡üµqýÁü*zõ=¨ˆÛøÓÌ´û???[°ˆH_oÛŠÿ?t?ùf?|üßJé5?ËM#Nk«—H-âP:~J u=€??â˜ehô›„xÖÞÏPŽâä³…?%</w:t>
      </w:r>
    </w:p>
    <w:p>
      <w:pPr>
        <w:pStyle w:val="Normal"/>
        <w:bidi w:val="0"/>
        <w:spacing w:lineRule="auto" w:line="240"/>
        <w:jc w:val="left"/>
        <w:rPr>
          <w:lang w:val="en-US"/>
        </w:rPr>
      </w:pPr>
      <w:r>
        <w:rPr>
          <w:sz w:val="24"/>
          <w:lang w:val="en-US"/>
        </w:rPr>
        <w:t>ùà‘Ås–:½Ö§7ö‚¡??ëbÙ ’0Í(ÀRÇ=?ÆGã[ßÙ‡^Ôlõ?F6K;r^ÖÉÏßÃ+Œ?¸??žŸZÍ°?h·±¸Ôm?V</w:t>
        <w:softHyphen/>
        <w:t>s9iF6mÞ?öàŠ?¯âiÄ¶Þ3w™?8-ííÊJ¿"ðX“Ï ïý)Éa¦üAÔ_P›NˆèQ!Š+†B’Þ°þ F?F¼ã×žÔéGÅ-¨](šÓL»¸?:M?-rSj«c²?½?Ö»”EXöÆ¡@?U???Ô</w:t>
      </w:r>
    </w:p>
    <w:p>
      <w:pPr>
        <w:pStyle w:val="Normal"/>
        <w:bidi w:val="0"/>
        <w:spacing w:lineRule="auto" w:line="240"/>
        <w:jc w:val="left"/>
        <w:rPr>
          <w:lang w:val="en-US"/>
        </w:rPr>
      </w:pPr>
      <w:r>
        <w:rPr>
          <w:sz w:val="24"/>
          <w:lang w:val="en-US"/>
        </w:rPr>
        <w:t>ç;qà?N¨Óé‚V?±ïyä,TtçvM:óÃ:l?W??Õ.`HX}†;É?\?Âª–Æ}9</w:t>
        <w:softHyphen/>
        <w:t>=ZÏP¹º¶´v•¬ä?Ìøù?‘ ô$wÇJ¯{¦Ý_x–Ây$Ù¦Y!™R9Hóg9?pôQÈç©éÅ?¹‘àï</w:t>
      </w:r>
    </w:p>
    <w:p>
      <w:pPr>
        <w:pStyle w:val="Normal"/>
        <w:bidi w:val="0"/>
        <w:spacing w:lineRule="auto" w:line="240"/>
        <w:jc w:val="left"/>
        <w:rPr>
          <w:lang w:val="en-US"/>
        </w:rPr>
      </w:pPr>
      <w:r>
        <w:rPr>
          <w:sz w:val="24"/>
          <w:lang w:val="en-US"/>
        </w:rPr>
        <w:t>ÞéÚ%üÎŸÙ—wà˜íËyŸd^v‚xÜØ9&gt;õÐè</w:t>
        <w:tab/>
        <w:t>§Úè¶Ðé³G5ª.?XÈ!ÈûÍ‘Ô“šÄv:†§ ÜÙiwIisp?fv?”BFâ?ÚÆqSØXÁ¥ØÁae?ŠÖÞ5Ž4? ?</w:t>
      </w:r>
    </w:p>
    <w:p>
      <w:pPr>
        <w:pStyle w:val="Normal"/>
        <w:bidi w:val="0"/>
        <w:spacing w:lineRule="auto" w:line="240"/>
        <w:jc w:val="left"/>
        <w:rPr>
          <w:lang w:val="en-US"/>
        </w:rPr>
      </w:pPr>
      <w:r>
        <w:rPr>
          <w:sz w:val="24"/>
          <w:lang w:val="en-US"/>
        </w:rPr>
        <w:t>æŽõëš]ÃÖ¡N?IëÖ”ãiÅ?’y‹ž</w:t>
      </w:r>
    </w:p>
    <w:p>
      <w:pPr>
        <w:pStyle w:val="Normal"/>
        <w:bidi w:val="0"/>
        <w:spacing w:lineRule="auto" w:line="240"/>
        <w:jc w:val="left"/>
        <w:rPr>
          <w:lang w:val="en-US"/>
        </w:rPr>
      </w:pPr>
      <w:r>
        <w:rPr>
          <w:sz w:val="24"/>
          <w:lang w:val="en-US"/>
        </w:rPr>
        <w:t>#“ƒúÓFÓ“‚?zB§`ú÷ </w:t>
        <w:tab/>
        <w:t>?6óøÐ]TrzR?æ£!HÏ9 </w:t>
        <w:tab/>
        <w:t>w¯</w:t>
        <w:softHyphen/>
        <w:t>QÔEÔÖW?Ø\$?M?X¥‘w,gÔŽø«?#nOøVv¹e}¨[Gmes?²I(?LÉ¹š?w*ú?Ó=¨?7ÃðhZ®‚¶°Ù%Í•»É?Éq?&gt;qèî3Î?çžõ·?“¦Á?‚=&gt;Õ!Q…A</w:t>
      </w:r>
    </w:p>
    <w:p>
      <w:pPr>
        <w:pStyle w:val="Normal"/>
        <w:bidi w:val="0"/>
        <w:spacing w:lineRule="auto" w:line="240"/>
        <w:jc w:val="left"/>
        <w:rPr>
          <w:lang w:val="en-US"/>
        </w:rPr>
      </w:pPr>
      <w:r>
        <w:rPr>
          <w:sz w:val="24"/>
          <w:lang w:val="en-US"/>
        </w:rPr>
        <w:t>€</w:t>
      </w:r>
      <w:r>
        <w:rPr>
          <w:sz w:val="24"/>
          <w:lang w:val="en-US"/>
        </w:rPr>
        <w:t>+*=Am&lt;IgáÝ2Ê?³ÛÚù—?jÛG÷c?w$Òº?Ü°Çç@Ì›¯h7‘•ŸJ´*y%b?5Á®gÅz?„ì?ÄÉ íFyvX[F\ï~¼ó€£©'µw?–B0sô d?žÝ8é@\ç&lt;+á??Ã?Ïu?º</w:t>
      </w:r>
    </w:p>
    <w:p>
      <w:pPr>
        <w:pStyle w:val="Normal"/>
        <w:bidi w:val="0"/>
        <w:spacing w:lineRule="auto" w:line="240"/>
        <w:jc w:val="left"/>
        <w:rPr>
          <w:lang w:val="en-US"/>
        </w:rPr>
      </w:pPr>
      <w:r>
        <w:rPr>
          <w:sz w:val="24"/>
          <w:lang w:val="en-US"/>
        </w:rPr>
        <w:t>JåK\H™ wØžŠ?AXž?g[?É"îiô«”.Ü7ú×k¨ê?ZU„·šÄvöˆ1$’6Ð3Åa?#û7Pð¤ZT?Ëedf‰ØÉŸ.6Œà±&lt;ž@ ¹?A?Á”?çø©:§ûH?þƒÖµü,Ûuo?±Üsª‘ËgþXÇÓÒ¡Ó¼7,ör¦¤&amp;â×$Ô!òŸ—?ÉMÝx9éPjº“¾«s xU!?´ò</w:t>
        <w:tab/>
        <w:t>uÅLÇh?Æç=ÜÂÒ?W\ñ?¶7¶šn›h÷º•Ä¨k°G‘¹ä?Â?Î3Ö§ñu»Þx?Y¶Š?–I,åE?K?§?c½??‡¬|=o$v‚G–wó..&amp;bÒLç»?éÚ—Ä?!²ðõ¸ºó?Y?Ë·¶‰wK&lt;‡¢¢÷úö¦?3©°óõT;ãsáp6‘¼¸úäf¡?rÜ6¡ck?³2Í¥´‡w?T),¹é€¼ÕýF×QþÊÔõýF8ažM</w:t>
      </w:r>
    </w:p>
    <w:p>
      <w:pPr>
        <w:pStyle w:val="Normal"/>
        <w:bidi w:val="0"/>
        <w:spacing w:lineRule="auto" w:line="240"/>
        <w:jc w:val="left"/>
        <w:rPr>
          <w:lang w:val="en-US"/>
        </w:rPr>
      </w:pPr>
      <w:r>
        <w:rPr>
          <w:sz w:val="24"/>
          <w:lang w:val="en-US"/>
        </w:rPr>
        <w:t>¡’Ä?ÊŒ·ßïÁÁâ¶´}2?®?®)šöÒ?uß˜ðŠp@õùºÐ?3&lt;Qàh5»ÄÕ4ë§êñ0e˜Æ²G!?¤CÔ?™©&lt;5e%å„²x‡Ã?u– ’?\Ç?:Ì«ÑÇ??ú?êIÛÎ*Û«{+o&gt;æxàˆ0]Ò0Q’p?×&lt;P#:çFðë¢Gw¥iE]Â šÞ&lt;?ì?GZ«¬iþ?Ò¼=s6¡¤i«§Ã?Z1j˜&gt;€?:“ÀÅ\¼Ð`Ôu?P¸w°nx`8Ø%&lt;yžäõ©5½FÏFÑnu?AU ·O3k?Ia÷@÷'?{Ð?_tÛ3Ã*.-ÖØÜÌ÷?Ù§?Ú6û±þ?õ&amp;ºa(éŒ?Ú±|65wÑ ¹Ö˜?ëŒÌÑ*íò?r#÷Àã&amp;µ‚?Ä‘ÛŠ?{1eä`vÍ&lt;?Š‡æ`&gt;^jP½Ç??ÜüòiÛÉè:R?Ëd?@R:q@?o˜dS÷Svär??I‚;??“??ŠLñ@9¤1i03š?æ”ž(? ?8¤ÈúQøÐ?@=©03Nâ“&gt;”?›F9ýk•×\è·Ï&amp;…§-Çˆ5‡Tß&amp;âŠ¨1½ÏeQØc&amp;º¼ú×-¯Ç?‡wwâhÞâçR’Õlm,ÚO±l€£?IÁ'ž?€:hÃùiæí2?7???ß?ÕÏ_Ã§èþ#]{Q½¸yn¼»H0Yc,y?£©b2Iè?léÐÜ[éÖñ^\?î?0%”ãænç€;ûT7ö±¸õYå–Ê)?@ƒrœ½·?,?@Ç</w:t>
        <w:softHyphen/>
        <w:t>?[¸–?Ky.'‘"†5.ò9ÀP:’kšÒ¾*º?µÜ</w:t>
      </w:r>
    </w:p>
    <w:p>
      <w:pPr>
        <w:pStyle w:val="Normal"/>
        <w:bidi w:val="0"/>
        <w:spacing w:lineRule="auto" w:line="240"/>
        <w:jc w:val="left"/>
        <w:rPr>
          <w:lang w:val="en-US"/>
        </w:rPr>
      </w:pPr>
      <w:r>
        <w:rPr>
          <w:sz w:val="24"/>
          <w:lang w:val="en-US"/>
        </w:rPr>
        <w:t>šLm»M‚Eù¥ÿ?¦Íž™þ?éÍ\ÐÞó[ðëK¯ZD©}¹…›Å÷!oº’?œ¶:ýku?cŒ"?ª£?@é@</w:t>
      </w:r>
    </w:p>
    <w:p>
      <w:pPr>
        <w:pStyle w:val="Normal"/>
        <w:bidi w:val="0"/>
        <w:spacing w:lineRule="auto" w:line="240"/>
        <w:jc w:val="left"/>
        <w:rPr>
          <w:lang w:val="en-US"/>
        </w:rPr>
      </w:pPr>
      <w:r>
        <w:rPr>
          <w:sz w:val="24"/>
          <w:lang w:val="en-US"/>
        </w:rPr>
        <w:t>Ê¸%º?y®Vö?øLŸìi4ðè°ÈDå&gt;_¶??ùçêG^•+ÝÝx‹UºÓb‚h4«V1Ý\°(n?û‘ÿ?²;·~‚·'¸´ÒìZk‰#¶´yf;Q? ?ÚÓL²PÞ\?Ð¨E???Ð?ü«ŸÓ´«ÍoQ]o^Œ*ÆÄØiçîÀ¼bGõþ€úÕ›XÛÄw–º¬2iÐ?k{wRžst?8&lt;à?÷Ío»,h]Ø?PI$ô??É¤Š?ži™R4RÎÇ€?êk–Ó.o&lt;[¨¦¤?</w:t>
        <w:softHyphen/>
        <w:t>ü=?~ÌŽ¤IxÜ‚ì¬8??~¾”Ç…üozŒì?†!mÊ€s~àõ&gt;‘ƒÛøµu±ðUB¨???(?DJª?P?p???¹ýjê]Bàè:dŽ“È?Ú®?þ]£=yé¹‡?~4kÞ!¸¶½‹FÑ</w:t>
        <w:softHyphen/>
        <w:t>þÕ¬N¥†ïõVÉÿ?=%=‡ êkKKÓ—N…Æå{‰[Ì¸—nÆ[Ûé@?XiÖz]”vvP$6ñŒ*(ÿ?&lt;Ò@·¿Ú7Fc?Øð‚ÝP?ý&gt;bÇëÀ?ÕRçZÝ£^^éöÓÝI4QÄ¨A‘ÁÇ?ê¹ïÓ</w:t>
        <w:softHyphen/>
        <w:t>^±K˜ìmÒòQ5ÊÆ?²*…Ýø?u }e®õ?^ÓF·Yá·À¹»ºBW</w:t>
      </w:r>
    </w:p>
    <w:p>
      <w:pPr>
        <w:pStyle w:val="Normal"/>
        <w:bidi w:val="0"/>
        <w:spacing w:lineRule="auto" w:line="240"/>
        <w:jc w:val="left"/>
        <w:rPr>
          <w:lang w:val="en-US"/>
        </w:rPr>
      </w:pPr>
      <w:r>
        <w:rPr>
          <w:sz w:val="24"/>
          <w:lang w:val="en-US"/>
        </w:rPr>
        <w:t>¬1?&gt;¬zã°&gt;µÐí?'?zÖ?Ÿª^êž$¼û?•ý‹i?“æuin3ócý•?}sé[ ’ÇŽ??.?aF?§J\Ògš?\QŠi8 zÓ³š?8¤ÆzqH?N</w:t>
      </w:r>
    </w:p>
    <w:p>
      <w:pPr>
        <w:pStyle w:val="Normal"/>
        <w:bidi w:val="0"/>
        <w:spacing w:lineRule="auto" w:line="240"/>
        <w:jc w:val="left"/>
        <w:rPr>
          <w:lang w:val="en-US"/>
        </w:rPr>
      </w:pPr>
      <w:r>
        <w:rPr>
          <w:sz w:val="24"/>
          <w:lang w:val="en-US"/>
        </w:rPr>
        <w:t>;µ?&amp;??iÎ;RñIœ?´?Ê\Â&lt;91M‰ï5]f÷{4ïœ/ñ?Žˆ‹À?Úº¬cŒqYWVV?šŒ¾#º••àµ1–wù#@K1?¦O¯µWð…Î§y G}ªÊ?[·iâ]Lq1Ìjqßn9 ?êÉg¥_Iâ}SP•m¬à)?9!#ÏÞ8?}›€3Ó·Z²šìPxe5</w:t>
        <w:softHyphen/>
        <w:t>R?ÓÄ%’)Ž^&lt;ô??Äxàw8</w:t>
        <w:softHyphen/>
        <w:t>I"ŽeÛ"+®sµ†G?‡i</w:t>
        <w:softHyphen/>
        <w:t>Xø‹RÔ4øm&gt;Õk`ê$¹u</w:t>
      </w:r>
    </w:p>
    <w:p>
      <w:pPr>
        <w:pStyle w:val="Normal"/>
        <w:bidi w:val="0"/>
        <w:spacing w:lineRule="auto" w:line="240"/>
        <w:jc w:val="left"/>
        <w:rPr>
          <w:lang w:val="en-US"/>
        </w:rPr>
      </w:pPr>
      <w:r>
        <w:rPr>
          <w:sz w:val="24"/>
          <w:lang w:val="en-US"/>
        </w:rPr>
        <w:tab/>
        <w:t>˜?”\õeà“ØÐ?N›¦ßx§Wƒ]×-D?}¾[MÓ¤_œ?ÿ?-e?€Øè;Wj@ëH?ŒšÁñ?þ²‚</w:t>
      </w:r>
    </w:p>
    <w:p>
      <w:pPr>
        <w:pStyle w:val="Normal"/>
        <w:bidi w:val="0"/>
        <w:spacing w:lineRule="auto" w:line="240"/>
        <w:jc w:val="left"/>
        <w:rPr>
          <w:lang w:val="en-US"/>
        </w:rPr>
      </w:pPr>
      <w:r>
        <w:rPr>
          <w:sz w:val="24"/>
          <w:lang w:val="en-US"/>
        </w:rPr>
        <w:t>?C²/yunå?¹µ^îÞ§ÑGZ?¡â</w:t>
      </w:r>
    </w:p>
    <w:p>
      <w:pPr>
        <w:pStyle w:val="Normal"/>
        <w:bidi w:val="0"/>
        <w:spacing w:lineRule="auto" w:line="240"/>
        <w:jc w:val="left"/>
        <w:rPr>
          <w:lang w:val="en-US"/>
        </w:rPr>
      </w:pPr>
      <w:r>
        <w:rPr>
          <w:sz w:val="24"/>
          <w:lang w:val="en-US"/>
        </w:rPr>
        <w:t>Zöÿ?[‹Âú?ÂÁu$f[ÛÀ7?Hº?ï·AžkwEÐôÿ??éëe§CåÄ</w:t>
        <w:tab/>
        <w:t>fbrò1êÌÝXŸSUü=áëO?YÉ?,óÝNþeÕÔ¼É&lt;ŸÞoè;Tz÷ˆWF?ÛC?^jwM¶ÖÍ??ÏrOð¨êI ?ñ?ˆ`Ð¡Ž4…®õ?ƒ²ÒÊ3óÊßÑGsÐU}ÃrC{ý·</w:t>
        <w:softHyphen/>
        <w:t>:]k²&amp;Ó(?%ºÿ?Ï8Çaêzš~‡áæ±º›VÔd[</w:t>
        <w:softHyphen/>
        <w:t>jè?,ßÃ?vŽ?E?¯zÖ¾Ô-4Ë?¯o®?hT´’;aTP?¯ä´‚Ây/Þ$´XÉ™¥û›{ç=ª</w:t>
      </w:r>
    </w:p>
    <w:p>
      <w:pPr>
        <w:pStyle w:val="Normal"/>
        <w:bidi w:val="0"/>
        <w:spacing w:lineRule="auto" w:line="240"/>
        <w:jc w:val="left"/>
        <w:rPr>
          <w:lang w:val="en-US"/>
        </w:rPr>
      </w:pPr>
      <w:r>
        <w:rPr>
          <w:sz w:val="24"/>
          <w:lang w:val="en-US"/>
        </w:rPr>
        <w:t>?P³Õ4{kË?Ý-?r?#?Ê8?SÈ?éí\Õ½Ç¯</w:t>
        <w:softHyphen/>
        <w:t>õ=J) Ðao2ÎÂA†¹nÒÊ;?ÕWñ&gt;•Ú??à?1@?Px"¹x´[</w:t>
        <w:softHyphen/>
        <w:t>o^mK]·Uµ±œÿ?fÙîÎ?ãÎ|??{?ÃÞºŽ*¥æ¡oc%²\9V¹”C??w1?ãò?š?¥¤^j7Ú†¤÷?ßfÓâ—ÉµY#+$…sºCŸá'ôÏz¯</w:t>
        <w:softHyphen/>
        <w:t>Úi÷zîŠºãñ+5µŽ&gt;Y¥QíÜí?‘Û&amp;µ®¯`°´žîîUŠÚ?2HíÀP;×?áËiu›áâ½F?†ib1X[¸Á‚?s“þÛpO¶?6?WKõ¦‚=sK;Ò?qøRQzsI¼~&gt;”?ìR?E `{Ò‚?z?^(âšHÁçš?îò3@ÞÀg?œàSÚ¼÷¤</w:t>
      </w:r>
    </w:p>
    <w:p>
      <w:pPr>
        <w:pStyle w:val="Normal"/>
        <w:bidi w:val="0"/>
        <w:spacing w:lineRule="auto" w:line="240"/>
        <w:jc w:val="left"/>
        <w:rPr>
          <w:lang w:val="en-US"/>
        </w:rPr>
      </w:pPr>
      <w:r>
        <w:rPr>
          <w:sz w:val="24"/>
          <w:lang w:val="en-US"/>
        </w:rPr>
        <w:t>ÜƒŽ¼bœ??Šb?’2H4îJç½!RO?</w:t>
      </w:r>
    </w:p>
    <w:p>
      <w:pPr>
        <w:pStyle w:val="Normal"/>
        <w:bidi w:val="0"/>
        <w:spacing w:lineRule="auto" w:line="240"/>
        <w:jc w:val="left"/>
        <w:rPr>
          <w:lang w:val="en-US"/>
        </w:rPr>
      </w:pPr>
      <w:r>
        <w:rPr>
          <w:sz w:val="24"/>
          <w:lang w:val="en-US"/>
        </w:rPr>
        <w:t>p?c4??‚?H4üœœþ??9ë‘@R?'ƒ@</w:t>
      </w:r>
    </w:p>
    <w:p>
      <w:pPr>
        <w:pStyle w:val="Normal"/>
        <w:bidi w:val="0"/>
        <w:spacing w:lineRule="auto" w:line="240"/>
        <w:jc w:val="left"/>
        <w:rPr>
          <w:lang w:val="en-US"/>
        </w:rPr>
      </w:pPr>
      <w:r>
        <w:rPr>
          <w:sz w:val="24"/>
          <w:lang w:val="en-US"/>
        </w:rPr>
        <w:t>%‹?Ð?i¾c?cØqR?;²?((Jœœ?@?å•rO_Î¨_é–—wö?…ÓH?N/,[\…É\?Ã¾?qZ&amp;2Ê?î”í„0;²(?‘Ñµ›Içñ?Ô÷?šL‡È²³xù“æÇšF3–ì=9®§s?žx5u¤Üßx²ûç€év0î¶‹&lt;™Îw;g´túšnƒ«Í</w:t>
        <w:softHyphen/>
        <w:t>½Dy</w:t>
        <w:tab/>
        <w:t>£?¶ÒB?;…ÈgmÜm'§Ò–d´»›Ä–÷</w:t>
        <w:softHyphen/>
        <w:t>pVÊg ?ïÈÄe›è??ÔÔ¶?½¶¦³ýÙÖ</w:t>
        <w:tab/>
        <w:t>Œ,åp¥‡]§¾:f´????pÃ‚?ò®p„Ò.tŸ</w:t>
      </w:r>
    </w:p>
    <w:p>
      <w:pPr>
        <w:pStyle w:val="Normal"/>
        <w:bidi w:val="0"/>
        <w:spacing w:lineRule="auto" w:line="240"/>
        <w:jc w:val="left"/>
        <w:rPr>
          <w:lang w:val="en-US"/>
        </w:rPr>
      </w:pPr>
      <w:r>
        <w:rPr>
          <w:sz w:val="24"/>
          <w:lang w:val="en-US"/>
        </w:rPr>
        <w:t>èÀFÀ?¥ÝÏ—?Ÿ™ûLÄ?ÄžÔ?èÆy$äÖ6¯¢Á¬ÝXµä’½µ«ù¿d?÷r¿?Kúã®:f´ ½¶žòæÎ?KMm·ÍP¿wpÈç¥Nb?³š?i•cVwuEQ’IÀ?¹I?çÆ7?ˆ¤’ßÃ¨ÇÍ%</w:t>
      </w:r>
    </w:p>
    <w:p>
      <w:pPr>
        <w:pStyle w:val="Normal"/>
        <w:bidi w:val="0"/>
        <w:spacing w:lineRule="auto" w:line="240"/>
        <w:jc w:val="left"/>
        <w:rPr>
          <w:lang w:val="en-US"/>
        </w:rPr>
      </w:pPr>
      <w:r>
        <w:rPr>
          <w:sz w:val="24"/>
          <w:lang w:val="en-US"/>
        </w:rPr>
        <w:t>½ù?†zEïü_JÛÖ4?5Èà·»•ÍšÈ$šÜ}ÙñÐ1ë·&lt;ã½hùh "¨EQ…?p?????"?ª£?G??‹¬ëÍc&lt;?e„bëV¹RÑ@_j¢?®ç²Ö¬êúœšoÙá‚Ök›Ë·1Â¨„¨ d³·EP;š‹DðüZ1¸¹’cw¨Ý¶ë‹¹??n¸QŽŠ:?@?ÑôXtu$r&lt;·7’™îf‘²]ºcÙ@à</w:t>
      </w:r>
    </w:p>
    <w:p>
      <w:pPr>
        <w:pStyle w:val="Normal"/>
        <w:bidi w:val="0"/>
        <w:spacing w:lineRule="auto" w:line="240"/>
        <w:jc w:val="left"/>
        <w:rPr>
          <w:lang w:val="en-US"/>
        </w:rPr>
      </w:pPr>
      <w:r>
        <w:rPr>
          <w:sz w:val="24"/>
          <w:lang w:val="en-US"/>
        </w:rPr>
        <w:t>Îº?ø–I,-¥tÒÃ2^\!ÃHAÇ”žÝr</w:t>
      </w:r>
    </w:p>
    <w:p>
      <w:pPr>
        <w:pStyle w:val="Normal"/>
        <w:bidi w:val="0"/>
        <w:spacing w:lineRule="auto" w:line="240"/>
        <w:jc w:val="left"/>
        <w:rPr>
          <w:lang w:val="en-US"/>
        </w:rPr>
      </w:pPr>
      <w:r>
        <w:rPr>
          <w:sz w:val="24"/>
          <w:lang w:val="en-US"/>
        </w:rPr>
        <w:t>é¼ Àç¡ªumgi¦¢8’uvA?üªª?IôëŠ?ƒOº‡ísévVÆ+k?Ò=Ê0ˆû€{?õ?ºÐºŸFž?¸</w:t>
        <w:softHyphen/>
        <w:t>n¦?\SKÑIô÷ÆqïVµ»}7Ožöæ_*?”»¿·øö®z¯?kÖº•õ´–Úuˆ?YÃ.7I+?õŒ;`??}h?{NÓ</w:t>
        <w:softHyphen/>
        <w:t>´Ë?l</w:t>
        <w:softHyphen/>
        <w:t>còá‰p wõ?Ry«y`Ç¾;S‚?ŽzSv?ä±4?rFàqI’H??\Ó¶qÜzR”? ?r_“ÀéRp?3?¾</w:t>
        <w:softHyphen/>
        <w:t>??¦qéC?3‚?QJ</w:t>
        <w:tab/>
        <w:t>??ñKåƒÔšP </w:t>
      </w:r>
    </w:p>
    <w:p>
      <w:pPr>
        <w:pStyle w:val="Normal"/>
        <w:bidi w:val="0"/>
        <w:spacing w:lineRule="auto" w:line="240"/>
        <w:jc w:val="left"/>
        <w:rPr>
          <w:lang w:val="en-US"/>
        </w:rPr>
      </w:pPr>
      <w:r>
        <w:rPr>
          <w:sz w:val="24"/>
          <w:lang w:val="en-US"/>
        </w:rPr>
        <w:t>?ŒòØçŽ”Ðs»$ñÓ?6Áœþ´›?n3EÂÆN» ÛøNŽÊêi’ØN’Ë?m0SþÉ=ER¿»¼½ñ]®‘¦Ê"‚ÑVçPu</w:t>
      </w:r>
    </w:p>
    <w:p>
      <w:pPr>
        <w:pStyle w:val="Normal"/>
        <w:bidi w:val="0"/>
        <w:spacing w:lineRule="auto" w:line="240"/>
        <w:jc w:val="left"/>
        <w:rPr>
          <w:lang w:val="en-US"/>
        </w:rPr>
      </w:pPr>
      <w:r>
        <w:rPr>
          <w:sz w:val="24"/>
          <w:lang w:val="en-US"/>
        </w:rPr>
        <w:t>såÄ?O›?Ÿaï] P£Šäu¨!Ðâ¸·Ó%xõ?ÝlI¤ËØäû* 8??ÓÁ&lt;r‚ÑJ’ ;r»?uü«?[¿›NKm'E³cz_Êt‡÷0?â’B8?zu&amp;¥•¬¼%¥ØéöV¦F–E··‚2?¤cË1?L±&amp;·ü°??ãÓ4?V?–?-ãž:@¡ZB»K98©‡Í¸zt¬Ht+‹?cR”0¶</w:t>
      </w:r>
    </w:p>
    <w:p>
      <w:pPr>
        <w:pStyle w:val="Normal"/>
        <w:bidi w:val="0"/>
        <w:spacing w:lineRule="auto" w:line="240"/>
        <w:jc w:val="left"/>
        <w:rPr>
          <w:lang w:val="en-US"/>
        </w:rPr>
      </w:pPr>
      <w:r>
        <w:rPr>
          <w:sz w:val="24"/>
          <w:lang w:val="en-US"/>
        </w:rPr>
        <w:t>?…¼nvF?Þ‘ºeÏNø?*ôZ¥ŒúÝÆ•?¥îíâY&amp;U_–0ßt?Ð?×?”\,[c/‘'”PI‚?¸ã=³íX~?ðói?[ÝFëíúÕÑÍÍÙ??DŒ</w:t>
      </w:r>
    </w:p>
    <w:p>
      <w:pPr>
        <w:pStyle w:val="Normal"/>
        <w:bidi w:val="0"/>
        <w:spacing w:lineRule="auto" w:line="240"/>
        <w:jc w:val="left"/>
        <w:rPr>
          <w:lang w:val="en-US"/>
        </w:rPr>
      </w:pPr>
      <w:r>
        <w:rPr>
          <w:sz w:val="24"/>
          <w:lang w:val="en-US"/>
        </w:rPr>
        <w:t>?Ãó®‹`Û€1ïYúÎ±aáý2KûùvBœ`</w:t>
      </w:r>
    </w:p>
    <w:p>
      <w:pPr>
        <w:pStyle w:val="Normal"/>
        <w:bidi w:val="0"/>
        <w:spacing w:lineRule="auto" w:line="240"/>
        <w:jc w:val="left"/>
        <w:rPr>
          <w:lang w:val="en-US"/>
        </w:rPr>
      </w:pPr>
      <w:r>
        <w:rPr>
          <w:sz w:val="24"/>
          <w:lang w:val="en-US"/>
        </w:rPr>
        <w:t>Í#?Š£©cØ</w:t>
      </w:r>
    </w:p>
    <w:p>
      <w:pPr>
        <w:pStyle w:val="Normal"/>
        <w:bidi w:val="0"/>
        <w:spacing w:lineRule="auto" w:line="240"/>
        <w:jc w:val="left"/>
        <w:rPr>
          <w:lang w:val="en-US"/>
        </w:rPr>
      </w:pPr>
      <w:r>
        <w:rPr>
          <w:sz w:val="24"/>
          <w:lang w:val="en-US"/>
        </w:rPr>
        <w:t>?]_W±Ñ¬?òúa?*p8Ë;?Š£©'ÐW9c¤ÞxŠñ5?C²Þ7ó,t³÷bÇG—ÖNøè*Î‘¢\êz¢ø‡Ä?âäYX–Ü–iØ‘ÐÈ{žÝ?u!?ƒéß4…œòAçÚ¹g[½Ô56ðç‡[ý1qöëÐ2–Hsø??aÛ©©õj{‹ù4??</w:t>
        <w:tab/>
        <w:t>u"1q&gt;á¶ÅXpÍêÞ‹Wô}'NðÞ’ÖÖí‘?2ÜÊÇ2HÄe¤~äžM?Øz½—†¼?¾âáÅ¥œ@&lt;Ó6æ w&gt;¤š%Ò`»Ö</w:t>
        <w:softHyphen/>
        <w:t>µy%•¤‚?–ñ7ÜwÞlxŽ3QÙ‹O?hVwWV?G¬—)?ÈÚÊTåK?ÈàÕ;Ï?Ü^I¬ÙhVMwy`c‡Í.¢1+õ?€?ŸÊ–4ýaõMsS³Š?6V?a7?³¾leÔ?@?ükX±9?ð;úÕ]?F·Ðô¨¬ Ë?Ë;·Þ‘Ï,ÇÜšÑØ§œQq?ÅƒÈÍHãå&lt;P?/AJFi€©?sÒƒÀÈÆOj˜(???µ;ˆŒ`&amp;?r{ÓÃ?Nxâ´c?</w:t>
      </w:r>
    </w:p>
    <w:p>
      <w:pPr>
        <w:pStyle w:val="Normal"/>
        <w:bidi w:val="0"/>
        <w:spacing w:lineRule="auto" w:line="240"/>
        <w:jc w:val="left"/>
        <w:rPr>
          <w:lang w:val="en-US"/>
        </w:rPr>
      </w:pPr>
      <w:r>
        <w:rPr>
          <w:sz w:val="24"/>
          <w:lang w:val="en-US"/>
        </w:rPr>
        <w:t>6ô¢ã??!Žy¥?9Å8?:</w:t>
      </w:r>
    </w:p>
    <w:p>
      <w:pPr>
        <w:pStyle w:val="Normal"/>
        <w:bidi w:val="0"/>
        <w:spacing w:lineRule="auto" w:line="240"/>
        <w:jc w:val="left"/>
        <w:rPr>
          <w:lang w:val="en-US"/>
        </w:rPr>
      </w:pPr>
      <w:r>
        <w:rPr>
          <w:sz w:val="24"/>
          <w:lang w:val="en-US"/>
        </w:rPr>
        <w:t>LP?¨¦–?dó@pi?ê??a~Àf—p=(°?¤8¤.(Ýí@\RE?ìN</w:t>
      </w:r>
    </w:p>
    <w:p>
      <w:pPr>
        <w:pStyle w:val="Normal"/>
        <w:bidi w:val="0"/>
        <w:spacing w:lineRule="auto" w:line="240"/>
        <w:jc w:val="left"/>
        <w:rPr>
          <w:lang w:val="en-US"/>
        </w:rPr>
      </w:pPr>
      <w:r>
        <w:rPr>
          <w:sz w:val="24"/>
          <w:lang w:val="en-US"/>
        </w:rPr>
        <w:t>5¹\Zfï™r?:?”uëE3r‚HÉõ£ÌSŒñž”?_Q²MOM¹±i¥‰g£i"l:‚;?çµ-:ÛP{?</w:t>
        <w:tab/>
        <w:t>Z2&amp;m?½ôhã&gt;RŒ$DuÃžO²ŸZê?Ä`ç</w:t>
        <w:softHyphen/>
        <w:t>Sº´hà½ŸNŽÞ-Bå?2¸Àb??±?œ</w:t>
      </w:r>
    </w:p>
    <w:p>
      <w:pPr>
        <w:pStyle w:val="Normal"/>
        <w:bidi w:val="0"/>
        <w:spacing w:lineRule="auto" w:line="240"/>
        <w:jc w:val="left"/>
        <w:rPr>
          <w:lang w:val="en-US"/>
        </w:rPr>
      </w:pPr>
      <w:r>
        <w:rPr>
          <w:sz w:val="24"/>
          <w:lang w:val="en-US"/>
        </w:rPr>
        <w:t>?šÒæ</w:t>
        <w:tab/>
        <w:t>žX F?Û‘?à¿!ã¢Ÿn•g†É?HÆGZæ¥Ó¢{?¼&lt;‰v!d?\ÜÆ</w:t>
      </w:r>
    </w:p>
    <w:p>
      <w:pPr>
        <w:pStyle w:val="Normal"/>
        <w:bidi w:val="0"/>
        <w:spacing w:lineRule="auto" w:line="240"/>
        <w:jc w:val="left"/>
        <w:rPr>
          <w:lang w:val="en-US"/>
        </w:rPr>
      </w:pPr>
      <w:r>
        <w:rPr>
          <w:sz w:val="24"/>
          <w:lang w:val="en-US"/>
        </w:rPr>
        <w:t>?ç,7ÿ?yéZñê?ïd†8ó?h</w:t>
        <w:tab/>
        <w:t>˜0#vOËø?s@?3i—zV?“¢yÆK™›Ï¾‘Áxƒ?Ï!õcÐ?==+Cûf?øH!Ñ¡æ˜Bf¸“&lt;B½?w»?à{?¹ou?å²Í?‡…†UÇB(8PÀc,0HàÓ°?Ïˆl?5)Œ„[éÍ²yB’7ã%@êHÈéëŠµ6£o?œ/¤?ˆJ«?"büôùqœûU?ÐlRÎÎÝ?D‚Ö_8F?‘#s÷óÜœóÞªˆ5</w:t>
      </w:r>
    </w:p>
    <w:p>
      <w:pPr>
        <w:pStyle w:val="Normal"/>
        <w:bidi w:val="0"/>
        <w:spacing w:lineRule="auto" w:line="240"/>
        <w:jc w:val="left"/>
        <w:rPr>
          <w:lang w:val="en-US"/>
        </w:rPr>
      </w:pPr>
      <w:r>
        <w:rPr>
          <w:sz w:val="24"/>
          <w:lang w:val="en-US"/>
        </w:rPr>
        <w:t>WÄÆ{È?^žÑQ›æ¸›¼¤vU??wÉ&gt;”€è?dgt?¥“?—w+õªI</w:t>
        <w:softHyphen/>
        <w:t>iòèÍ«</w:t>
        <w:softHyphen/>
        <w:t>Àû?¤3?´u&lt;ý*</w:t>
        <w:softHyphen/>
        <w:t>–‡?VÚŒwS½Óê?»O)??©áPcœ*ð*kÍ/N»°‹K–&lt;[G±–Ý?h*„`?Ýzq@?Ó\ëúŸ†ì¤´†+;«¹ÊÁòmà'$ò&gt;þÜc©ö</w:t>
        <w:softHyphen/>
        <w:t>Û‰-,ã—P¸hãX£&amp;I›²?y&gt;ê”z´?[ðÄGob Í#t?g`+™ŠËZñ?§¥ë¯ömíÃÝÝ‰?¬‹?íÑBª?Ý#?Éõ??vöÎïÅòhækxãðù_µÎ’9ó&amp;pA‰qÙˆóíŠë²{ÔjUT???c?ŒR´¡W=»Ñ`¸âÁG'? ƒÞ w$© œñR?}2;zÓ°???Žôµ?|³{S¼ÑØf•€x?‚BŽi2{</w:t>
      </w:r>
    </w:p>
    <w:p>
      <w:pPr>
        <w:pStyle w:val="Normal"/>
        <w:bidi w:val="0"/>
        <w:spacing w:lineRule="auto" w:line="240"/>
        <w:jc w:val="left"/>
        <w:rPr>
          <w:lang w:val="en-US"/>
        </w:rPr>
      </w:pPr>
      <w:r>
        <w:rPr>
          <w:sz w:val="24"/>
          <w:lang w:val="en-US"/>
        </w:rPr>
        <w:t>k?¯"€?9?¥¨÷¹#§</w:t>
        <w:softHyphen/>
        <w:t>?gÌAÀ?X.IHX/SLÞv“ŒŠk?ÛN0zÓ°®KH@È$dŽþ•?š2Tg#ÖœŒÌÄ????zV?‹.œßð’K</w:t>
        <w:softHyphen/>
        <w:t>êm?µ±€</w:t>
        <w:softHyphen/>
        <w:t>‘ÉÌy?½vÏ?œ?=³Pi??Ac¨ø‹VÔXÚN&lt;ø¢&lt;Go?ƒ·?®HäšÖÕ4û}WNžÂñY</w:t>
        <w:softHyphen/>
        <w:t>§]²*9RGÔsXúÕ¥Î³©ZhM§?¢?üÛÉŸ??i?"Qœõ?&lt;c?€74ûøµ</w:t>
      </w:r>
    </w:p>
    <w:p>
      <w:pPr>
        <w:pStyle w:val="Normal"/>
        <w:bidi w:val="0"/>
        <w:spacing w:lineRule="auto" w:line="240"/>
        <w:jc w:val="left"/>
        <w:rPr>
          <w:lang w:val="en-US"/>
        </w:rPr>
      </w:pPr>
      <w:r>
        <w:rPr>
          <w:sz w:val="24"/>
          <w:lang w:val="en-US"/>
        </w:rPr>
        <w:t>:Úö4’(î#?*L»\?3ÈíQXévzd7?ÙÖÑÂ÷?4ÎÇ'|‡»?§ó®vÂçû{Ä·z¢˜ÿ?³t€ö–ì??/?k}?|¿[Ò|P·š?¡®Ü?áÒawky¹Ý$(9r?:q@?¾Ñ7‚|2N£~úž±{p|¥$âk‡û¨‹ÉT? ?Ôž"K[Í?XÔmÞïSŽT¶²µY?wçH~fP{Ÿ˜ô?¥µñ?Ÿsáko?k6±éÐ¢™¢{Œ;ÆÂ‘ŽAaŽ?</w:t>
        <w:softHyphen/>
        <w:t>]Ô"Ò?ÿ?IÔï|£&lt;nRÉÝÈ?ä?—ÔoZ?¿&amp;£i?§?œó¨»š6’8»•\dý9?47?O¼Å"¾Ç(ÛOF?GÔW1?:n®µõýä—?¦³qäBÏ?J äD€gjŽ¤þ&amp;</w:t>
        <w:softHyphen/>
        <w:softHyphen/>
        <w:t>ÎŸá¹l4”3K&gt;¥u)@~ff9wvö?¿J?½¥6•+^K¦$ µÃ™#Lo”pÙ?ÄGLÔ:?ŽÚeÆ¡suwö›ëéÌÒ¾0???Š=??úæ ?¥¾¯ÚøvÊÑR1l÷S:.ØàLñø“šçt[½WÄVž#ñ?Žéç]·Ù4£pÛQcLüg«?&gt;ø??vóÆ³ªk?ÙÛ‰£Šå4í;?››£ßð?&lt;gý“]?‡4dÐ4;{?s#¨/4§¬’1ÜÌ~¤š4=.-?C´ÓPùŸfŒ?õwþ&amp;ú’I</w:t>
        <w:softHyphen/>
        <w:t>?v</w:t>
      </w:r>
    </w:p>
    <w:p>
      <w:pPr>
        <w:pStyle w:val="Normal"/>
        <w:bidi w:val="0"/>
        <w:spacing w:lineRule="auto" w:line="240"/>
        <w:jc w:val="left"/>
        <w:rPr>
          <w:lang w:val="en-US"/>
        </w:rPr>
      </w:pPr>
      <w:r>
        <w:rPr>
          <w:sz w:val="24"/>
          <w:lang w:val="en-US"/>
        </w:rPr>
        <w:t>?</w:t>
        <w:softHyphen/>
        <w:t>?qû†ìw§?ƒ?SÐzÐ\†Ú?=É§a\š€zûT[ÎÒi7?{Ña“fŒŽ´‹’3ØÓ_p?è? ??FhÏ8¦o%Wž´?Cc?S@??G?Å'qç4½h?¤aFGÒ‘zî?Š–Š?`Ç8ê}i?@âžy?€?b˜„ÆX?Ð3’piübŒR??¨ã?‚NTc‘RñG?</w:t>
      </w:r>
    </w:p>
    <w:p>
      <w:pPr>
        <w:pStyle w:val="Normal"/>
        <w:bidi w:val="0"/>
        <w:spacing w:lineRule="auto" w:line="240"/>
        <w:jc w:val="left"/>
        <w:rPr>
          <w:lang w:val="en-US"/>
        </w:rPr>
      </w:pPr>
      <w:r>
        <w:rPr>
          <w:sz w:val="24"/>
          <w:lang w:val="en-US"/>
        </w:rPr>
        <w:t>;?œ±õ4Ò™s‘ÀèjP?9¥¢àBƒ$’0sÐÓ› ?9ö§`RƒÛ?)??XðPŒñŽ¹¬]OL»û-–—¥ ¶²yqu"¿)?ä¨ÏRÝ3ï]??¨ ?w?–šòÎóX“HFtý.?’÷²ÆÜ?Ó=8?$})—ž!žËB“S’ÔK5ÌþVŸo?[ÌÏÜ'¿=O?WE}¦ÚjV7?wp,–÷¶Tè?{â©\x~Öë^±Õ%y?ØÆÉooŸÝ£?7ãûØãéEÀk\ÝXØYÁvës©Nv?-</w:t>
      </w:r>
    </w:p>
    <w:p>
      <w:pPr>
        <w:pStyle w:val="Normal"/>
        <w:bidi w:val="0"/>
        <w:spacing w:lineRule="auto" w:line="240"/>
        <w:jc w:val="left"/>
        <w:rPr>
          <w:lang w:val="en-US"/>
        </w:rPr>
      </w:pPr>
      <w:r>
        <w:rPr>
          <w:sz w:val="24"/>
          <w:lang w:val="en-US"/>
        </w:rPr>
        <w:t>©n§è?õ§êZšÚ^Yéðí{ë¦ùTöAïô?žºBoÉ«Ms4¯åˆ¡„œG?þ,?äúšm†‘%¶¯©Ý\‹‹†Ù??h†!Ñ??‰=é?F=ZæçÇ¤ÂÛlììüËÉþ²W#`?ÙA'?¢³4W¼ÕuÏ?kð?›äîÓôø™ÿ?wòrÍø¿?ýÚèl|=ac$“?i®$¸k†ž\?7?p8?qJÔ</w:t>
      </w:r>
    </w:p>
    <w:p>
      <w:pPr>
        <w:pStyle w:val="Normal"/>
        <w:bidi w:val="0"/>
        <w:spacing w:lineRule="auto" w:line="240"/>
        <w:jc w:val="left"/>
        <w:rPr>
          <w:lang w:val="en-US"/>
        </w:rPr>
      </w:pPr>
      <w:r>
        <w:rPr>
          <w:sz w:val="24"/>
          <w:lang w:val="en-US"/>
        </w:rPr>
        <w:t>ª0??ö??Îiú·~?þÏñ$POsv_??¢»?œd?ã ë[Á?D#TÂ¨À? ?(àriÀb€!Ø@#?SDmÎ?;ÕŠ1Nâ±) d`w©?ã¦)ÀÑ‘ŠAb?¬?œqÚ…WÚN?OlÔüzÒÓ¸X`'?Ž}©¥K.=ù©i8¤2?œøQ ùFz÷?7ÒšT?îiÜ?•!0£?JB¬@?sÜÓÔ?\f”‘œ?´€ˆ¦ÖÈæ•w?'ô©=©?í$ç¯jw?„##ÐÐSwQ‘ŒsOâŽÔ†sz¯‡$›Ãé£h²Á¥Û4f?Çÿ?,I%Õ}?úûÕo?h7º†™áë?’</w:t>
      </w:r>
    </w:p>
    <w:p>
      <w:pPr>
        <w:pStyle w:val="Normal"/>
        <w:bidi w:val="0"/>
        <w:spacing w:lineRule="auto" w:line="240"/>
        <w:jc w:val="left"/>
        <w:rPr>
          <w:lang w:val="en-US"/>
        </w:rPr>
      </w:pPr>
      <w:r>
        <w:rPr>
          <w:sz w:val="24"/>
          <w:lang w:val="en-US"/>
        </w:rPr>
        <w:t>?EôðV?Á?¨êw??}3]g?qÍ.(?×ôÉµíJÑšÅ†fË{q#.?Ùr#‰}py?AQY¸ñGç¾W?iz??!?ùdº?}³þÀù~¤×iUím-ìa0ÚÁ?1–g+?…?’I?Ry ?CB</w:t>
        <w:tab/>
        <w:t>â??ßxˆ</w:t>
      </w:r>
    </w:p>
    <w:p>
      <w:pPr>
        <w:pStyle w:val="Normal"/>
        <w:bidi w:val="0"/>
        <w:spacing w:lineRule="auto" w:line="240"/>
        <w:jc w:val="left"/>
        <w:rPr>
          <w:lang w:val="en-US"/>
        </w:rPr>
      </w:pPr>
      <w:r>
        <w:rPr>
          <w:sz w:val="24"/>
          <w:lang w:val="en-US"/>
        </w:rPr>
        <w:t>öV+ö?=ŽpÇ¬²?ÇåÏ±«zF™u}ã</w:t>
      </w:r>
    </w:p>
    <w:p>
      <w:pPr>
        <w:pStyle w:val="Normal"/>
        <w:bidi w:val="0"/>
        <w:spacing w:lineRule="auto" w:line="240"/>
        <w:jc w:val="left"/>
        <w:rPr>
          <w:lang w:val="en-US"/>
        </w:rPr>
      </w:pPr>
      <w:r>
        <w:rPr>
          <w:sz w:val="24"/>
          <w:lang w:val="en-US"/>
        </w:rPr>
        <w:t>GÄ?•³Ãä?e§Å&amp;2±Ž^AŽ›Ïè+©DHÔ$j¨£¢€)Ü÷ ?OE?î·sy;^?X…‘$\*D?¨Œc¶</w:t>
        <w:tab/>
        <w:t>ç½kZZCei?</w:t>
        <w:softHyphen/>
        <w:t>´)??.ÈãA…P;</w:t>
      </w:r>
    </w:p>
    <w:p>
      <w:pPr>
        <w:pStyle w:val="Normal"/>
        <w:bidi w:val="0"/>
        <w:spacing w:lineRule="auto" w:line="240"/>
        <w:jc w:val="left"/>
        <w:rPr>
          <w:lang w:val="en-US"/>
        </w:rPr>
      </w:pPr>
      <w:r>
        <w:rPr>
          <w:sz w:val="24"/>
          <w:lang w:val="en-US"/>
        </w:rPr>
        <w:t>³Fh?!?Ã?õ¥Øv€OÖžHïKÅ??6RH? õ¦ùD¶IÇ°©‰?(¢àF# px=E?&lt;ãž?IÛŠJ.??????1ØÓ¨ ??Î?Lv¥ÛÎiÙ¢€?ªA$œæ—¥/?P??EFr¤g±¥ÎXŠ?PùÈ4¿CQŽ‡Œ{ÒŒí&gt;¢„?q?ÏJvF3Q&gt;vŠ?ËuÀî(È"—#?Ôa¹ r?JF8Q×ðë@?äQ‘ëP?År[ŸJ?&lt;æ‹?Éò</w:t>
      </w:r>
    </w:p>
    <w:p>
      <w:pPr>
        <w:pStyle w:val="Normal"/>
        <w:bidi w:val="0"/>
        <w:spacing w:lineRule="auto" w:line="240"/>
        <w:jc w:val="left"/>
        <w:rPr>
          <w:lang w:val="en-US"/>
        </w:rPr>
      </w:pPr>
      <w:r>
        <w:rPr>
          <w:sz w:val="24"/>
          <w:lang w:val="en-US"/>
        </w:rPr>
        <w:t>5ÉÇ?ÄNXsùÓNq×z?,?Ù÷ëÚŒÞ˜?rç&lt;ŠoÍ·?œ?´X.J?è8? ©àT??z‚I¦³…p0}h°Ë?€&lt;Ð?=?k;PþÐ}&gt;c¦?e½ÇîÍÖLŽ9éXMªx¥?;?g¥RE,¥g;</w:t>
      </w:r>
    </w:p>
    <w:p>
      <w:pPr>
        <w:pStyle w:val="Normal"/>
        <w:bidi w:val="0"/>
        <w:spacing w:lineRule="auto" w:line="240"/>
        <w:jc w:val="left"/>
        <w:rPr>
          <w:lang w:val="en-US"/>
        </w:rPr>
      </w:pPr>
      <w:r>
        <w:rPr>
          <w:sz w:val="24"/>
          <w:lang w:val="en-US"/>
        </w:rPr>
        <w:t>??`?&lt;g¥??®È?”¹?k7HþÒ?|_Úÿ?gûn?™ölì&lt;œc&gt;Õ|‚Wï`Ñ`?‘ž)®à?Ï=ª6</w:t>
        <w:softHyphen/>
        <w:t>Ç¥(?¡Î3Þ‹</w:t>
      </w:r>
    </w:p>
    <w:p>
      <w:pPr>
        <w:pStyle w:val="Normal"/>
        <w:bidi w:val="0"/>
        <w:spacing w:lineRule="auto" w:line="240"/>
        <w:jc w:val="left"/>
        <w:rPr>
          <w:lang w:val="en-US"/>
        </w:rPr>
      </w:pPr>
      <w:r>
        <w:rPr>
          <w:sz w:val="24"/>
          <w:lang w:val="en-US"/>
        </w:rPr>
        <w:t>äªÜr?</w:t>
        <w:tab/>
        <w:t>éÍ4</w:t>
      </w:r>
    </w:p>
    <w:p>
      <w:pPr>
        <w:pStyle w:val="Normal"/>
        <w:bidi w:val="0"/>
        <w:spacing w:lineRule="auto" w:line="240"/>
        <w:jc w:val="left"/>
        <w:rPr>
          <w:lang w:val="en-US"/>
        </w:rPr>
      </w:pPr>
      <w:r>
        <w:rPr>
          <w:sz w:val="24"/>
          <w:lang w:val="en-US"/>
        </w:rPr>
        <w:t> </w:t>
      </w:r>
      <w:r>
        <w:rPr>
          <w:sz w:val="24"/>
          <w:lang w:val="en-US"/>
        </w:rPr>
        <w:t>`ä?Þ‡</w:t>
      </w:r>
    </w:p>
    <w:p>
      <w:pPr>
        <w:pStyle w:val="Normal"/>
        <w:bidi w:val="0"/>
        <w:spacing w:lineRule="auto" w:line="240"/>
        <w:jc w:val="left"/>
        <w:rPr>
          <w:lang w:val="en-US"/>
        </w:rPr>
      </w:pPr>
      <w:r>
        <w:rPr>
          <w:sz w:val="24"/>
          <w:lang w:val="en-US"/>
        </w:rPr>
        <w:t>pOZ?v@?iA?µ??,O&gt;ÔÑX??j,?'È?Å/½F@`¹ëÞœN?4†&amp;á¿?Æ)?žpx¦`4œ?Â—?Ü?qéLCÐñÉ§??¾*?BªzVl°?$E€qq3É§nQÜTJ?ÎNO©ëNP¼?E€~AèsJX(ÉéQ å¹ïÚœpq“Š,1w?¹â€G@i€</w:t>
      </w:r>
    </w:p>
    <w:p>
      <w:pPr>
        <w:pStyle w:val="Normal"/>
        <w:bidi w:val="0"/>
        <w:spacing w:lineRule="auto" w:line="240"/>
        <w:jc w:val="left"/>
        <w:rPr>
          <w:lang w:val="en-US"/>
        </w:rPr>
      </w:pPr>
      <w:r>
        <w:rPr>
          <w:sz w:val="24"/>
          <w:lang w:val="en-US"/>
        </w:rPr>
        <w:t>Äg#Ò '#ŒwÏZ?I¹sŒóA`:œf£DîG^ôçQéš,?‹¯</w:t>
        <w:softHyphen/>
        <w:t>?ƒ’?@¨ˆÚ</w:t>
        <w:tab/>
        <w:t>&lt;žÞ‚²üA¦ê?¦öÚf«.™y½].#@Ý?„ƒØÑ`6Cf“ÌCÉíÞ¼Ž/?øïþ?ií4Ç¶³?³J™?³#?o—‘œ×qá?µïì??_¾†êk‚&amp;ˆF˜òÑ€!IÀÉü(?Ò??àuÍ.ð1“ŒúÔDr¸?Šqê3þ4XC‰Vã</w:t>
        <w:softHyphen/>
        <w:t>?ÇAÚ™´ä{S?qŠ,?¸È&lt;šnð?äþ?d)?àS\ƒ‘‚xì(?æU?Ïj?ŠF}j%@Ýr)äa”ÇsE€x‘IÇzBãð¦‘’À“ÐÒ€vc½?;8?.F)„zóJ í@</w:t>
      </w:r>
    </w:p>
    <w:p>
      <w:pPr>
        <w:pStyle w:val="Normal"/>
        <w:bidi w:val="0"/>
        <w:spacing w:lineRule="auto" w:line="240"/>
        <w:jc w:val="left"/>
        <w:rPr>
          <w:lang w:val="en-US"/>
        </w:rPr>
      </w:pPr>
      <w:r>
        <w:rPr>
          <w:sz w:val="24"/>
          <w:lang w:val="en-US"/>
        </w:rPr>
        <w:t>N?J]ÞÆ‘l?HsJÀ?2y9?»FsFà?'¯J?@=è?mëÎ3@@??4îÔ‡&gt;™ ?*?ÇLt£`îy§v¤ÈÎ?Z?Â??8?Ðc?c?àA¢€°Ã??ŠiE=¹©</w:t>
        <w:tab/>
      </w:r>
    </w:p>
    <w:p>
      <w:pPr>
        <w:pStyle w:val="Normal"/>
        <w:bidi w:val="0"/>
        <w:spacing w:lineRule="auto" w:line="240"/>
        <w:jc w:val="left"/>
        <w:rPr>
          <w:lang w:val="en-US"/>
        </w:rPr>
      </w:pPr>
      <w:r>
        <w:rPr>
          <w:sz w:val="24"/>
          <w:lang w:val="en-US"/>
        </w:rPr>
        <w:t>2x¤àŒÐ?´mÀãÖ€Ž{PO&lt;</w:t>
      </w:r>
    </w:p>
    <w:p>
      <w:pPr>
        <w:pStyle w:val="Normal"/>
        <w:bidi w:val="0"/>
        <w:spacing w:lineRule="auto" w:line="240"/>
        <w:jc w:val="left"/>
        <w:rPr>
          <w:lang w:val="en-US"/>
        </w:rPr>
      </w:pPr>
      <w:r>
        <w:rPr>
          <w:sz w:val="24"/>
          <w:lang w:val="en-US"/>
        </w:rPr>
        <w:t>w4?Ð¸Î8  Æ)ih?3?ŸqA‰K?FHèiç¦??€?PnéU&amp;±†]NÖìàM</w:t>
      </w:r>
    </w:p>
    <w:p>
      <w:pPr>
        <w:pStyle w:val="Normal"/>
        <w:bidi w:val="0"/>
        <w:spacing w:lineRule="auto" w:line="240"/>
        <w:jc w:val="left"/>
        <w:rPr>
          <w:lang w:val="en-US"/>
        </w:rPr>
      </w:pPr>
      <w:r>
        <w:rPr>
          <w:sz w:val="24"/>
          <w:lang w:val="en-US"/>
        </w:rPr>
        <w:t>:©?d†ÆGò«ß</w:t>
        <w:softHyphen/>
        <w:t>póÉâûíJ-B-?ÖÐÚ¤©</w:t>
      </w:r>
    </w:p>
    <w:p>
      <w:pPr>
        <w:pStyle w:val="Normal"/>
        <w:bidi w:val="0"/>
        <w:spacing w:lineRule="auto" w:line="240"/>
        <w:jc w:val="left"/>
        <w:rPr>
          <w:lang w:val="en-US"/>
        </w:rPr>
      </w:pPr>
      <w:r>
        <w:rPr>
          <w:sz w:val="24"/>
          <w:lang w:val="en-US"/>
        </w:rPr>
        <w:t>My½¤Î:…ã??ëÅ?v¡?œ?Å.ÐzÔ?/q-Œ?y</w:t>
      </w:r>
    </w:p>
    <w:p>
      <w:pPr>
        <w:pStyle w:val="Normal"/>
        <w:bidi w:val="0"/>
        <w:spacing w:lineRule="auto" w:line="240"/>
        <w:jc w:val="left"/>
        <w:rPr>
          <w:lang w:val="en-US"/>
        </w:rPr>
      </w:pPr>
      <w:r>
        <w:rPr>
          <w:sz w:val="24"/>
          <w:lang w:val="en-US"/>
        </w:rPr>
        <w:t>ÃrÑ©–4}Á?¸?¾</w:t>
      </w:r>
    </w:p>
    <w:p>
      <w:pPr>
        <w:pStyle w:val="Normal"/>
        <w:bidi w:val="0"/>
        <w:spacing w:lineRule="auto" w:line="240"/>
        <w:jc w:val="left"/>
        <w:rPr>
          <w:lang w:val="en-US"/>
        </w:rPr>
      </w:pPr>
      <w:r>
        <w:rPr>
          <w:sz w:val="24"/>
          <w:lang w:val="en-US"/>
        </w:rPr>
        <w:t>Y ?…?µ.ÑéKE?!?ŒcŠM€{Ž”¹ç?¼Ð?JƒKÓ?)y¢€?hô¥ü(£?ô?€?J??r3KM9?³@?ÑÓ?ª?p?§v¦†-ÕqŸZ?</w:t>
      </w:r>
    </w:p>
    <w:p>
      <w:pPr>
        <w:pStyle w:val="Normal"/>
        <w:bidi w:val="0"/>
        <w:spacing w:lineRule="auto" w:line="240"/>
        <w:jc w:val="left"/>
        <w:rPr>
          <w:lang w:val="en-US"/>
        </w:rPr>
      </w:pPr>
      <w:r>
        <w:rPr>
          <w:sz w:val="24"/>
          <w:lang w:val="en-US"/>
        </w:rPr>
        <w:t>)íÖ€ ?ž”áE? ?t???QAÍ $ç"€??éF?¥?=éh?Å?Px?¦‚q“Å?.?ì)6ò8àRäg?ê¶ —Ré÷?ØÎ]´dE+¦åFìHï@?`L</w:t>
        <w:softHyphen/>
        <w:t>ðcÅ-,D?žój?ØÊq^‘¡?þ?Ó?ÖÒ#Áÿ?`W?ß?õ</w:t>
        <w:tab/>
        <w:t>4ë‹YüO2ÃvKÜÅ??ÆÌHÉ?¶Fk¨ðž‰u h‹§Ýj-|±9ò\¦Ò‘ÿ?</w:t>
      </w:r>
    </w:p>
    <w:p>
      <w:pPr>
        <w:pStyle w:val="Normal"/>
        <w:bidi w:val="0"/>
        <w:spacing w:lineRule="auto" w:line="240"/>
        <w:jc w:val="left"/>
        <w:rPr>
          <w:lang w:val="en-US"/>
        </w:rPr>
      </w:pPr>
      <w:r>
        <w:rPr>
          <w:sz w:val="24"/>
          <w:lang w:val="en-US"/>
        </w:rPr>
        <w:t>þ??»Çj^)¤íè)Àñ@??˜?•#’?ŽM(&lt;sÁ ??9ïF???dRó@?@ÆiqF}h ?ü(¤$Ž?Z??“@?Å?r)h?¢ŒÐ(?¼ŸÁõ©? ü(¢˜‡?Ô§¡¢ŠC?Â™ÿ?-M?P?¿‰¨?h¢€?7ú¦¥?tQE0?õ?Z}?R?Ý©(¢€?~õ(éE??zÒ?ôQ@? õ¢Š?;ÑE???%?P?ŠZ( ?õ¥¢Š?AÖô4Q@?:</w:t>
      </w:r>
    </w:p>
    <w:p>
      <w:pPr>
        <w:pStyle w:val="Normal"/>
        <w:bidi w:val="0"/>
        <w:spacing w:lineRule="auto" w:line="240"/>
        <w:jc w:val="left"/>
        <w:rPr>
          <w:lang w:val="en-US"/>
        </w:rPr>
      </w:pPr>
      <w:r>
        <w:rPr>
          <w:sz w:val="24"/>
          <w:lang w:val="en-US"/>
        </w:rPr>
        <w:t>SÔQE??H:š( bž´½¨¢€?ô¤?Q@?íGz( ?õ¦ºh¢oõF”}ÅúQE?&lt;ýÚEû¦Š(è1¯ÔSj(¦ ?</w:t>
      </w:r>
    </w:p>
    <w:p>
      <w:pPr>
        <w:pStyle w:val="Normal"/>
        <w:bidi w:val="0"/>
        <w:spacing w:lineRule="auto" w:line="240"/>
        <w:jc w:val="left"/>
        <w:rPr>
          <w:lang w:val="en-US"/>
        </w:rPr>
      </w:pPr>
      <w:r>
        <w:rPr>
          <w:sz w:val="24"/>
          <w:lang w:val="en-US"/>
        </w:rPr>
        <w:t>?½?P1¿Ä*NÔQH?ÛïÐÝ??S?©÷E)ûÂŠ)0?ü4…?S?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 0 obj&lt;&lt;/Type/Page/Contents 208 0 R/Group&lt;&lt;/Type/Group/CS/DeviceRGB/S/Transparency&gt;&gt;/MediaBox[ 0 0 396 612]/Parent 2 0 R/Resources&lt;&lt;/Font&lt;&lt;/F1 5 0 R&gt;&gt;/ProcSet[/PDF/Text/ImageB/ImageC/ImageI]&gt;&gt;/StructParents 8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 0 obj&lt;&lt;/Filter/FlateDecode/Length 44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ã6?þ¾Àþ‡|ŒÇ’lÙÆ?-úzíá?è¡?Åá&gt;¸™ìlÐL27“Ùvÿý‰¤^HÅr‚?¶?›’(’"?RôÝ}ý|Þ˜¶çÕ?_Ü}}&gt;OÛ»ûÕîÞŸžþ{÷þóÓîîçéaœÎûÓñî—×ßÏðèÇÝt¿{þòËÕ7ß}»úæýÛ7w?¨ÕP7íêý‡·oÔªqÿS«®</w:t>
        <w:softHyphen/>
        <w:t>?Ý®:;ÔÃêýãÛ7Íê?þùûÛ7ÿY¯ªÿ®Þÿãí›ïÝèÿ½}óï·oVßÿëÛÕ]oNçóé±ÌÑ?§ÓYp”1aúzÔÈDqéÕÝÏ°è¿¾ýé»U“ím¬G;»·v¨ÇÁÏûTmºõsµ1ëÝ§ª]ïOÕ¦]¿VvýR™õ¡Ú¨fý™-Í¹?m</w:t>
        <w:softHyphen/>
        <w:t>ÚlºU‰v¨û!£Ý¹ÙÍú/·?2±{†÷»cÕ</w:t>
        <w:softHyphen/>
        <w:t>·;àè??¬ª¶Ž?»&gt;ÁÏWÿLµë#üé?ª~ýg¥§?¾w8üo+\`›8ÃÛnýXõþíù¥Úôqv5ø™`ë4=;¦õÎ?a0ÎIÃ`2¢B?â?§(ÏÚÑø‘¿œàŸ?8Qz½)ˆÊ´ºV·I5(Ô?Jk=íŸ•Rn‘j3®?Ò^úÀ:üM?ò¢´NÃó3«ÆÖc6ó¦D«šZ</w:t>
      </w:r>
    </w:p>
    <w:p>
      <w:pPr>
        <w:pStyle w:val="Normal"/>
        <w:bidi w:val="0"/>
        <w:spacing w:lineRule="auto" w:line="240"/>
        <w:jc w:val="left"/>
        <w:rPr>
          <w:lang w:val="en-US"/>
        </w:rPr>
      </w:pPr>
      <w:r>
        <w:rPr>
          <w:sz w:val="24"/>
          <w:lang w:val="en-US"/>
        </w:rPr>
        <w:t>’</w:t>
      </w:r>
      <w:r>
        <w:rPr>
          <w:sz w:val="24"/>
          <w:lang w:val="en-US"/>
        </w:rPr>
        <w:t>ö°??&gt;T?®j[/]x@?ì¦£³¸ &amp;÷ìk 5Ü?"¯GÚŠÕ¸©</w:t>
        <w:tab/>
        <w:t>•?/é?ýN4¹e??×íX«Q2ŽªãFøÎóç¦ý=H</w:t>
      </w:r>
    </w:p>
    <w:p>
      <w:pPr>
        <w:pStyle w:val="Normal"/>
        <w:bidi w:val="0"/>
        <w:spacing w:lineRule="auto" w:line="240"/>
        <w:jc w:val="left"/>
        <w:rPr>
          <w:lang w:val="en-US"/>
        </w:rPr>
      </w:pPr>
      <w:r>
        <w:rPr>
          <w:sz w:val="24"/>
          <w:lang w:val="en-US"/>
        </w:rPr>
        <w:t>TØ?d¥4·iÚºË?XR£iúÚZI{ïÛqÿ?«+Ü?IñŒ6wÍ(t??¤ÙóÝ6?èc¥FÔŒ?Ü&gt;Op?ŽAÞ[ð?–?š?±?ü8¯?øMv&lt;?ipé %58í aO‹îŸAž¥£Ò«õ{÷ŸŽD»&lt;® Ó¾¯?#w_’”?Tm:IëŽe?¶?O</w:t>
      </w:r>
    </w:p>
    <w:p>
      <w:pPr>
        <w:pStyle w:val="Normal"/>
        <w:bidi w:val="0"/>
        <w:spacing w:lineRule="auto" w:line="240"/>
        <w:jc w:val="left"/>
        <w:rPr>
          <w:lang w:val="en-US"/>
        </w:rPr>
      </w:pPr>
      <w:r>
        <w:rPr>
          <w:sz w:val="24"/>
          <w:lang w:val="en-US"/>
        </w:rPr>
        <w:t>H</w:t>
        <w:tab/>
        <w:t>-</w:t>
        <w:tab/>
        <w:t>7øÙ{Çýv:xo°¬</w:t>
        <w:tab/>
        <w:t>…¦À4;¸§¹œç</w:t>
        <w:tab/>
        <w:t>Û?l¶ûaà‡ì??œ÷èQŽž“wi‚È³?ëþÞ´I??´?®¯åc¦çÅS¢œïVr?E‰j]7½¤EŽ‚âÐW+?Îª[??2mqßð§Ž?¥ã÷…6Ï?ãÜ÷@¿'tç°</w:t>
      </w:r>
    </w:p>
    <w:p>
      <w:pPr>
        <w:pStyle w:val="Normal"/>
        <w:bidi w:val="0"/>
        <w:spacing w:lineRule="auto" w:line="240"/>
        <w:jc w:val="left"/>
        <w:rPr>
          <w:lang w:val="en-US"/>
        </w:rPr>
      </w:pPr>
      <w:r>
        <w:rPr>
          <w:sz w:val="24"/>
          <w:lang w:val="en-US"/>
        </w:rPr>
        <w:t>‘</w:t>
      </w:r>
      <w:r>
        <w:rPr>
          <w:sz w:val="24"/>
          <w:lang w:val="en-US"/>
        </w:rPr>
        <w:t>rW³¬˜Æ¸ÿr6aîöBÕn!Ð5¾?ú,??j®??*ldŒ?qþÿÏ’œ•³\=J¦J?PýX?JÒÎŸñ?®â1'“ÙRldá~3?8è"êÏfQíGç%·J??"¦¥ŸLe·?“vTuÇ½ß~z¨¼ƒ˜üúnGÞM ?áÙ´Íz;¡Ø%ié¦6ƒX (XÝ‚?æ¤?Žž@xôçËîHÞ</w:t>
        <w:softHyphen/>
        <w:t>0…íjÕ‹)è ?n¹y©!¸??)Ø˜ê†Y/¯Æõô‚ôÙ‰€‰w?OI±?T,N}„¿?&lt;¬q?ä?'NS#×´ä,/â’?N?÷€ÆG?‘ã»Â,C[Û|–"fl.W?‘??¤M&lt;Ë?ÜŠ{6</w:t>
      </w:r>
    </w:p>
    <w:p>
      <w:pPr>
        <w:pStyle w:val="Normal"/>
        <w:bidi w:val="0"/>
        <w:spacing w:lineRule="auto" w:line="240"/>
        <w:jc w:val="left"/>
        <w:rPr>
          <w:lang w:val="en-US"/>
        </w:rPr>
      </w:pPr>
      <w:r>
        <w:rPr>
          <w:sz w:val="24"/>
          <w:lang w:val="en-US"/>
        </w:rPr>
        <w:t>Y.Jçß#ŽÍ?{2ïäñ¥™?ú~?6`?</w:t>
        <w:tab/>
        <w:t>?q!^??#~àä''Óú?Ìï¶ç=BDœâa?&amp;Þ$È :—ÓD|1¡Aã~ÉýOç×Š?~]ÒG[?ù4|É‹„DÍ¤6½&amp;^:›bîO°wïq?Ì"‹¥¿éä?é:Œˆçž¬às„·,;??Â£?7ëH€ÃƒÒ€?Ã9[¢E‚]</w:t>
      </w:r>
    </w:p>
    <w:p>
      <w:pPr>
        <w:pStyle w:val="Normal"/>
        <w:bidi w:val="0"/>
        <w:spacing w:lineRule="auto" w:line="240"/>
        <w:jc w:val="left"/>
        <w:rPr>
          <w:lang w:val="en-US"/>
        </w:rPr>
      </w:pPr>
      <w:r>
        <w:rPr>
          <w:sz w:val="24"/>
          <w:lang w:val="en-US"/>
        </w:rPr>
        <w:t>Á‡Ï?p"Ãç“`;âmp?Ó??</w:t>
      </w:r>
    </w:p>
    <w:p>
      <w:pPr>
        <w:pStyle w:val="Normal"/>
        <w:bidi w:val="0"/>
        <w:spacing w:lineRule="auto" w:line="240"/>
        <w:jc w:val="left"/>
        <w:rPr>
          <w:lang w:val="en-US"/>
        </w:rPr>
      </w:pPr>
      <w:r>
        <w:rPr>
          <w:sz w:val="24"/>
          <w:lang w:val="en-US"/>
        </w:rPr>
        <w:t>ìÑœ%¥ª®6™tŠ¨Q¡??-÷ÝVK?±l?m—"6x¥?Ò_`k?É}ªt lšˆ‚?</w:t>
        <w:softHyphen/>
        <w:t>Î™ù?Ó·¹i³è?É®?™àÅî?0&amp;Ç; {Å</w:t>
        <w:tab/>
        <w:t>…??&gt;Œ?´î•GG??û?O1ÌDÁýwÐÜaGé?pœ´?Œ%ˆ¸Áei?ScpþÁ.´[]nsqá9¸</w:t>
      </w:r>
    </w:p>
    <w:p>
      <w:pPr>
        <w:pStyle w:val="Normal"/>
        <w:bidi w:val="0"/>
        <w:spacing w:lineRule="auto" w:line="240"/>
        <w:jc w:val="left"/>
        <w:rPr>
          <w:lang w:val="en-US"/>
        </w:rPr>
      </w:pPr>
      <w:r>
        <w:rPr>
          <w:sz w:val="24"/>
          <w:lang w:val="en-US"/>
        </w:rPr>
        <w:t>?î?6éÄ“€oŽ0Ô?½nÍÌQ?2T?fV??…¤Ì9xÎdá% çQÉ”Aß?D‚–äú?ìÃfIþ Ù?é|?uœë</w:t>
        <w:tab/>
        <w:t>Ôæöâ?KV?Õ?ªÑZ±W</w:t>
        <w:tab/>
        <w:t>k&lt;?Ñæ*Ük?8m{ž&amp;£Iî·x6½On‡6àaüå?jJ&lt;?I[?{F?i3?ˆfž¹_Áy?œV¦}</w:t>
        <w:tab/>
        <w:t>¦h—2?pàl?e®?ºP’öò?¦E</w:t>
        <w:tab/>
        <w:t>í?ÉeÁã?°iÓ£¥ÃAt$e_™?{¬”?ð?´Á.—Å</w:t>
        <w:softHyphen/>
        <w:t>šzì¸czŠÿDÅî1“Ñ?4v?;/ð#8Rí??Àá”RÎ</w:t>
        <w:tab/>
        <w:t>ú˜Šeëx?%+eÜ6ÖÊHZ?S±?1ŸyV¹»CÖ?&gt;Óv$³H®å€§?æ?n??„rŠÜþ|&amp;çéb?‹*]ÔŒ?Çº5?jON»Á'?°Ô;êBbCÅJs?rú¢´]ô2?+&gt;4?? ??„lD°Ž‘ˆ]€ç¼„Ð1ì÷“?¯Òá2.»2’·RñË9bÈx?íÕÂ&amp;¨</w:t>
        <w:softHyphen/>
        <w:t>é×ûP‚?fK^?ŠC•?`?ã?é{¨hc0Y6€¡¯GÅ+À¼Â°ÿ?gî&gt;ðæsÞÏ±0š'?Å??Ý?·o?©%V?ÅYCÁÉ¹¬ßaÒX?&lt;¼"ÆÂ£Ô‡ZX?#é.ú¾ôËs?M¸eÑw{?ƒ¹?~^?äi&lt;N»&amp;¾Þ‚óÍê?ÁC]·/þMS²/—Eê|ÉÝ_U+M+ž’d_Î-ìÏ/Uç…qøP?¬°}JVÜß)©?Žyð€?^ƒ</w:t>
      </w:r>
    </w:p>
    <w:p>
      <w:pPr>
        <w:pStyle w:val="Normal"/>
        <w:bidi w:val="0"/>
        <w:spacing w:lineRule="auto" w:line="240"/>
        <w:jc w:val="left"/>
        <w:rPr>
          <w:lang w:val="en-US"/>
        </w:rPr>
      </w:pPr>
      <w:r>
        <w:rPr>
          <w:sz w:val="24"/>
          <w:lang w:val="en-US"/>
        </w:rPr>
        <w:t>{êËâræéJ§¤CöÅ.Š¡ÍªÚö’?+íK•Ã9ï™”é_ÔýMÕ?ã"GD3</w:t>
        <w:tab/>
        <w:t>?Pºù‡·3·P×`</w:t>
      </w:r>
    </w:p>
    <w:p>
      <w:pPr>
        <w:pStyle w:val="Normal"/>
        <w:bidi w:val="0"/>
        <w:spacing w:lineRule="auto" w:line="240"/>
        <w:jc w:val="left"/>
        <w:rPr>
          <w:lang w:val="en-US"/>
        </w:rPr>
      </w:pPr>
      <w:r>
        <w:rPr>
          <w:sz w:val="24"/>
          <w:lang w:val="en-US"/>
        </w:rPr>
        <w:t>gÛ2D?‚¯C¦?{|„£B/o!&lt;ÜÞ?¥^?á?Hs@?€í—ro</w:t>
        <w:softHyphen/>
        <w:t>I</w:t>
        <w:tab/>
        <w:t>|gK˜.§</w:t>
      </w:r>
    </w:p>
    <w:p>
      <w:pPr>
        <w:pStyle w:val="Normal"/>
        <w:bidi w:val="0"/>
        <w:spacing w:lineRule="auto" w:line="240"/>
        <w:jc w:val="left"/>
        <w:rPr>
          <w:lang w:val="en-US"/>
        </w:rPr>
      </w:pPr>
      <w:r>
        <w:rPr>
          <w:sz w:val="24"/>
          <w:lang w:val="en-US"/>
        </w:rPr>
        <w:t>'¾Óåê´‡Dã¬Èfw?4èDô[*&lt;_ÓNg?îAí?d#!äh?í%¼¬fàÉ@l¬DùHªÒFÍÊÛ¿?åÌB”?]@ì%»Åˆ?wd?-"æÝá~I$??C}VŒóX$mðS”Ãþ?@y¨÷ A¼¢Â¼ãÌ“xQfT0]Ë?î?j¿í|µ*Á¬ùâ‡Ç9þ•ë?dV?i›?ä&lt;%¼gj«$#elh/hoóõjpjÉF?/Ò?·J'iÙEÚ;?È`c"?wš?7È/º?`ÁñðÀê~§#A³D³¦„?ã&gt;;”?Ãúå?u5í2¦IÈ…¦˜^v??hË®Ö*ºÛ‚‡·?N]wƒ\¢Œ8±¶"hoÔ¡Ñ˜‰‘E?š?õÍiåe¨Ã?t¾.Üv”Fˆ?fH?ˆ~?á?ë?–ªÁÆ?Š26•½Ð/ë6 ¤8@Öèó{?Ç?^:9„.¶„¹.ËŸ×?</w:t>
      </w:r>
    </w:p>
    <w:p>
      <w:pPr>
        <w:pStyle w:val="Normal"/>
        <w:bidi w:val="0"/>
        <w:spacing w:lineRule="auto" w:line="240"/>
        <w:jc w:val="left"/>
        <w:rPr>
          <w:lang w:val="en-US"/>
        </w:rPr>
      </w:pPr>
      <w:r>
        <w:rPr>
          <w:sz w:val="24"/>
          <w:lang w:val="en-US"/>
        </w:rPr>
        <w:t>?ò‡?&gt;°&amp;q_??5Å|@iòÞ%hmFËno¦—ó3:øÃ</w:t>
      </w:r>
    </w:p>
    <w:p>
      <w:pPr>
        <w:pStyle w:val="Normal"/>
        <w:bidi w:val="0"/>
        <w:spacing w:lineRule="auto" w:line="240"/>
        <w:jc w:val="left"/>
        <w:rPr>
          <w:lang w:val="en-US"/>
        </w:rPr>
      </w:pPr>
      <w:r>
        <w:rPr>
          <w:sz w:val="24"/>
          <w:lang w:val="en-US"/>
        </w:rPr>
        <w:t>!d^±rNw}-?_x~VÙ?ÆŠ*DnîÕ=?©«ç§”-´õÐ—·yQBÕå?*$?m˜ä?X5^ºz®'èè@Œ®[va¢[?</w:t>
        <w:softHyphen/>
        <w:t>?±sâá^¸œ!ëN.œàµ"$äŽ$ËñÑ’</w:t>
        <w:tab/>
        <w:t>áëBðˆo?s?}c±Š38S8+•F±#A0Z.£šºÏh·?D"ì€Þ`ìzì Öçö8?*Àð®oe¤nû£ë‹×‘!ÇAs÷E_q‚?</w:t>
        <w:softHyphen/>
        <w:t>b¹'«—?</w:t>
      </w:r>
    </w:p>
    <w:p>
      <w:pPr>
        <w:pStyle w:val="Normal"/>
        <w:bidi w:val="0"/>
        <w:spacing w:lineRule="auto" w:line="240"/>
        <w:jc w:val="left"/>
        <w:rPr>
          <w:lang w:val="en-US"/>
        </w:rPr>
      </w:pPr>
      <w:r>
        <w:rPr>
          <w:sz w:val="24"/>
          <w:lang w:val="en-US"/>
        </w:rPr>
        <w:t>VŠˆ¹?8¡R”?r{(7;?)€²¸?º×’–xÁePnÉ#?/Ù‚Ì‡¶nc±æ²„ÌÚ?x??o?›LÏ†ü?CÁ½7ë&gt;;,?êRéL)-º</w:t>
      </w:r>
    </w:p>
    <w:p>
      <w:pPr>
        <w:pStyle w:val="Normal"/>
        <w:bidi w:val="0"/>
        <w:spacing w:lineRule="auto" w:line="240"/>
        <w:jc w:val="left"/>
        <w:rPr>
          <w:lang w:val="en-US"/>
        </w:rPr>
      </w:pPr>
      <w:r>
        <w:rPr>
          <w:sz w:val="24"/>
          <w:lang w:val="en-US"/>
        </w:rPr>
        <w:t>…</w:t>
      </w:r>
      <w:r>
        <w:rPr>
          <w:sz w:val="24"/>
          <w:lang w:val="en-US"/>
        </w:rPr>
        <w:t>ðÔû’—åa’ïÁÛD×]t?ÎñuÜs??ö?’(AûSE—¤6±å1Ã}Ê%=‡§´}*þ?®ä?`§{?Cäc?+úrÕdƒJ¡ÕmÉ´?í•Þ•\édìP6‰)o€‹þaBô&gt;d6=‰'ÒÊU¨Àˆð?e&amp;š§Xçup¢Sr?E=?XPÐò+O8.ñN³¸/îABá•î5ÛÙ{M?%—Uí2õV‰C,J?–???ó?L¥§É?K—J›Z[¹ â</w:t>
        <w:tab/>
        <w:t>JíÈ·¦Ì†A©‹v1À&lt;%kTÃ?ÇE,SN×T</w:t>
        <w:softHyphen/>
        <w:t>•¤WN?GMUÄ±Yzs??}ˆ2Z¼‰ûø?ˆüÔ?‡&lt;Ã?Å?0.k«kêFr:Ó?Öé€?æïâB??|Z</w:t>
        <w:tab/>
        <w:t>?#À?K??éÒœVZq*é?&gt;Å?ûÄJÞ`”WÈ#·üXÄ‡¼?Éy¾b?'?D»&amp;W(Éç(‹?¾?µ¹î0¬"òH@h þ§?bvž]Ûlti%gÖÝÑÆ¨æ}D¹;?¹1KvÊ‹îØŠ+[E@…©$ü?Ø]-ïGÌBj´¾¹nÄK·??.Ög¨‰â&amp;??mi›€?ÄO±È*Î,?YÂM+?¡ìÊ¯1S</w:t>
      </w:r>
    </w:p>
    <w:p>
      <w:pPr>
        <w:pStyle w:val="Normal"/>
        <w:bidi w:val="0"/>
        <w:spacing w:lineRule="auto" w:line="240"/>
        <w:jc w:val="left"/>
        <w:rPr>
          <w:lang w:val="en-US"/>
        </w:rPr>
      </w:pPr>
      <w:r>
        <w:rPr>
          <w:sz w:val="24"/>
          <w:lang w:val="en-US"/>
        </w:rPr>
        <w:t>R´¼¯?</w:t>
      </w:r>
    </w:p>
    <w:p>
      <w:pPr>
        <w:pStyle w:val="Normal"/>
        <w:bidi w:val="0"/>
        <w:spacing w:lineRule="auto" w:line="240"/>
        <w:jc w:val="left"/>
        <w:rPr>
          <w:lang w:val="en-US"/>
        </w:rPr>
      </w:pPr>
      <w:r>
        <w:rPr>
          <w:sz w:val="24"/>
          <w:lang w:val="en-US"/>
        </w:rPr>
        <w:t>?½‘?-&amp;?¦œLh—?G ?}MoÙ]¨o?ö÷²ÙÉé³?Å€l·èbÐ?@?CçÃç'?˜Ïû?Èk)óÜ—¼3?ººQ²šw@ŽCÊ2äÅnßòr$]ì}äÌS?"T*?»tÅòe”ërTIzå.ïzÍS7p¹ÆfSÄn˜fùâDÝÐ8!|ýGÕ±8ø1&amp;öãè'ÛJ£·?n6ê8kFY|à/d#ÕÈqN³½,:„×¥Ø¡»?J'|»KW?£?¤?ŽÀ-7Û#æ_UáªŽ2úü&amp;%`«EÍ¨QC!ËüðÄCKžØ9tß]ví‘ïƒÜ+??½Reçžpzî7¢kRH˜¶Ü.jŒä³\„tè´—´LJ±˜x?÷™¥?…±îG9M¹‚#—b”w‚Ý??/\?æP</w:t>
      </w:r>
    </w:p>
    <w:p>
      <w:pPr>
        <w:pStyle w:val="Normal"/>
        <w:bidi w:val="0"/>
        <w:spacing w:lineRule="auto" w:line="240"/>
        <w:jc w:val="left"/>
        <w:rPr>
          <w:lang w:val="en-US"/>
        </w:rPr>
      </w:pPr>
      <w:r>
        <w:rPr>
          <w:sz w:val="24"/>
          <w:lang w:val="en-US"/>
        </w:rPr>
        <w:t>›</w:t>
      </w:r>
      <w:r>
        <w:rPr>
          <w:sz w:val="24"/>
          <w:lang w:val="en-US"/>
        </w:rPr>
        <w:t>#Ÿ?º,?©.3ØeÝ?</w:t>
      </w:r>
    </w:p>
    <w:p>
      <w:pPr>
        <w:pStyle w:val="Normal"/>
        <w:bidi w:val="0"/>
        <w:spacing w:lineRule="auto" w:line="240"/>
        <w:jc w:val="left"/>
        <w:rPr>
          <w:lang w:val="en-US"/>
        </w:rPr>
      </w:pPr>
      <w:r>
        <w:rPr>
          <w:sz w:val="24"/>
          <w:lang w:val="en-US"/>
        </w:rPr>
        <w:t>ûbå/´‘ç€3'*?@¢Ü4óÍƒUhë4ã¸ˆ´q</w:t>
      </w:r>
    </w:p>
    <w:p>
      <w:pPr>
        <w:pStyle w:val="Normal"/>
        <w:bidi w:val="0"/>
        <w:spacing w:lineRule="auto" w:line="240"/>
        <w:jc w:val="left"/>
        <w:rPr>
          <w:lang w:val="en-US"/>
        </w:rPr>
      </w:pPr>
      <w:r>
        <w:rPr>
          <w:sz w:val="24"/>
          <w:lang w:val="en-US"/>
        </w:rPr>
        <w:t>ßÈú¸T¶vú±£ä«?</w:t>
        <w:softHyphen/>
        <w:t>†?ZŠ?íkå¯MeÒ?«ÿ3t)n÷±*Éj€@Âz?ñŠ&gt;VÀvØ?¯?Ö?üüüJó†¥[úu Ü??</w:t>
      </w:r>
    </w:p>
    <w:p>
      <w:pPr>
        <w:pStyle w:val="Normal"/>
        <w:bidi w:val="0"/>
        <w:spacing w:lineRule="auto" w:line="240"/>
        <w:jc w:val="left"/>
        <w:rPr>
          <w:lang w:val="en-US"/>
        </w:rPr>
      </w:pPr>
      <w:r>
        <w:rPr>
          <w:sz w:val="24"/>
          <w:lang w:val="en-US"/>
        </w:rPr>
        <w:t>·??èã"xÍ-ÊÔ Òß =*?¤?jk¨¨9ÊwÏbÛp</w:t>
        <w:tab/>
        <w:t>„v?KÅ’E</w:t>
      </w:r>
    </w:p>
    <w:p>
      <w:pPr>
        <w:pStyle w:val="Normal"/>
        <w:bidi w:val="0"/>
        <w:spacing w:lineRule="auto" w:line="240"/>
        <w:jc w:val="left"/>
        <w:rPr>
          <w:lang w:val="en-US"/>
        </w:rPr>
      </w:pPr>
      <w:r>
        <w:rPr>
          <w:sz w:val="24"/>
          <w:lang w:val="en-US"/>
        </w:rPr>
        <w:t>8¤ªzI[Ô€Û‹ÉhÁ2ˆ3?Hä,\</w:t>
      </w:r>
    </w:p>
    <w:p>
      <w:pPr>
        <w:pStyle w:val="Normal"/>
        <w:bidi w:val="0"/>
        <w:spacing w:lineRule="auto" w:line="240"/>
        <w:jc w:val="left"/>
        <w:rPr>
          <w:lang w:val="en-US"/>
        </w:rPr>
      </w:pPr>
      <w:r>
        <w:rPr>
          <w:sz w:val="24"/>
          <w:lang w:val="en-US"/>
        </w:rPr>
        <w:t>Fç‘w;±ƒP¨</w:t>
        <w:tab/>
        <w:t>q—2Ó©</w:t>
      </w:r>
    </w:p>
    <w:p>
      <w:pPr>
        <w:pStyle w:val="Normal"/>
        <w:bidi w:val="0"/>
        <w:spacing w:lineRule="auto" w:line="240"/>
        <w:jc w:val="left"/>
        <w:rPr>
          <w:lang w:val="en-US"/>
        </w:rPr>
      </w:pPr>
      <w:r>
        <w:rPr>
          <w:sz w:val="24"/>
          <w:lang w:val="en-US"/>
        </w:rPr>
        <w:t>ë    AÇmÇ…ïBz75]ÓV×§&gt;Ä&lt;E</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¹Ä?4¯]|ÿ?·K?‘‹.Õï{hv?ë”Û¸]N‘ÑÆko\õiçº•7Çðø??o;³m^!ÃG$»ÐÖ??O Œ½MÆ7?ïwtf?Qèë»¼c3ê¦NNÕÚº</w:t>
      </w:r>
    </w:p>
    <w:p>
      <w:pPr>
        <w:pStyle w:val="Normal"/>
        <w:bidi w:val="0"/>
        <w:spacing w:lineRule="auto" w:line="240"/>
        <w:jc w:val="left"/>
        <w:rPr>
          <w:lang w:val="en-US"/>
        </w:rPr>
      </w:pPr>
      <w:r>
        <w:rPr>
          <w:sz w:val="24"/>
          <w:lang w:val="en-US"/>
        </w:rPr>
        <w:t>ß?#|Á6€Ò÷f=˜f6®˜H˜ºk3Úy`³éD?6?úzªMg</w:t>
      </w:r>
    </w:p>
    <w:p>
      <w:pPr>
        <w:pStyle w:val="Normal"/>
        <w:bidi w:val="0"/>
        <w:spacing w:lineRule="auto" w:line="240"/>
        <w:jc w:val="left"/>
        <w:rPr>
          <w:lang w:val="en-US"/>
        </w:rPr>
      </w:pPr>
      <w:r>
        <w:rPr>
          <w:sz w:val="24"/>
          <w:lang w:val="en-US"/>
        </w:rPr>
        <w:t>„</w:t>
      </w:r>
      <w:r>
        <w:rPr>
          <w:sz w:val="24"/>
          <w:lang w:val="en-US"/>
        </w:rPr>
        <w:t>*¦”1¾‘ñ²ï;øy ?&amp;JÕî?B¨Ó?ê÷þ†]²?;=.ã??“R?¾8©?a.e?7</w:t>
        <w:tab/>
        <w:t>6(Ï´?Éx?Š?fä</w:t>
        <w:softHyphen/>
        <w:t>q³æ“uwˆDKwyï?´¬„ª&gt;ìÔ†Ñs}</w:t>
      </w:r>
    </w:p>
    <w:p>
      <w:pPr>
        <w:pStyle w:val="Normal"/>
        <w:bidi w:val="0"/>
        <w:spacing w:lineRule="auto" w:line="240"/>
        <w:jc w:val="left"/>
        <w:rPr>
          <w:lang w:val="en-US"/>
        </w:rPr>
      </w:pPr>
      <w:r>
        <w:rPr>
          <w:sz w:val="24"/>
          <w:lang w:val="en-US"/>
        </w:rPr>
        <w:t>°òw{´kÀð?&lt;S½{ùË?Â&gt;ß¡÷Â†ùtvC}„qW?¢-€n.—?p1?qŒ‚’Á??/®Ã8?C$þ¸0hËj</w:t>
      </w:r>
    </w:p>
    <w:p>
      <w:pPr>
        <w:pStyle w:val="Normal"/>
        <w:bidi w:val="0"/>
        <w:spacing w:lineRule="auto" w:line="240"/>
        <w:jc w:val="left"/>
        <w:rPr>
          <w:lang w:val="en-US"/>
        </w:rPr>
      </w:pPr>
      <w:r>
        <w:rPr>
          <w:sz w:val="24"/>
          <w:lang w:val="en-US"/>
        </w:rPr>
        <w:t>Ñ=¾?¿¡Tp!¦</w:t>
      </w:r>
    </w:p>
    <w:p>
      <w:pPr>
        <w:pStyle w:val="Normal"/>
        <w:bidi w:val="0"/>
        <w:spacing w:lineRule="auto" w:line="240"/>
        <w:jc w:val="left"/>
        <w:rPr>
          <w:lang w:val="en-US"/>
        </w:rPr>
      </w:pPr>
      <w:r>
        <w:rPr>
          <w:sz w:val="24"/>
          <w:lang w:val="en-US"/>
        </w:rPr>
        <w:t>¨Ôø/»?? ¨Ý?¸t??&gt;Y?èk\ê|Š1öŒ…FÑ÷´š»$$?JÙ?&lt;éãõ`üö#ÂäC©¾?-;}'¹/?¸n¬</w:t>
        <w:softHyphen/>
        <w:t>‘´e?Ûæ÷×m?;ÝôuR*›Ò©U¼?…?yŒŠÎÅ½û?</w:t>
        <w:softHyphen/>
        <w:t>4zt·Fî½tëŽ?uUÄ?’-y?¨?ZBÉ?¤´b?å–_üZUÐ²?„Õ™hì›&gt;á]~ó–?2&lt;Fù°4¼â?ÝM*i??Üè.ö°HP±Ï‘•¥þ‚T¥Å¾ð?¾y¬zÞ(H?E7s±Ý±$Xe{¨Î</w:t>
      </w:r>
    </w:p>
    <w:p>
      <w:pPr>
        <w:pStyle w:val="Normal"/>
        <w:bidi w:val="0"/>
        <w:spacing w:lineRule="auto" w:line="240"/>
        <w:jc w:val="left"/>
        <w:rPr>
          <w:lang w:val="en-US"/>
        </w:rPr>
      </w:pPr>
      <w:r>
        <w:rPr>
          <w:sz w:val="24"/>
          <w:lang w:val="en-US"/>
        </w:rPr>
        <w:t>N–®5Ç^Ò’¶Oó,/¯2öje??~¯°œ›á¬Ç’þGì‹?l?»RÇ?¾‚?´…³¡m©?~QÇÃþ¿</w:t>
        <w:tab/>
        <w:t>žR&amp;A‡œ"6åÒÙ÷©")??î??| –)ƒ½?2"NÊ¿‚Mpû‘}?»¬Æð#:D*R¦»AŠ·˜o$?H?ûäÖ‰Ûß–‹WÓzl ·˜3K??íg??Ö³äaÛºSû¾?7?ïLg¨2K¾ø?el8»é?óa?bÀã‹b</w:t>
      </w:r>
    </w:p>
    <w:p>
      <w:pPr>
        <w:pStyle w:val="Normal"/>
        <w:bidi w:val="0"/>
        <w:spacing w:lineRule="auto" w:line="240"/>
        <w:jc w:val="left"/>
        <w:rPr>
          <w:lang w:val="en-US"/>
        </w:rPr>
      </w:pPr>
      <w:r>
        <w:rPr>
          <w:sz w:val="24"/>
          <w:lang w:val="en-US"/>
        </w:rPr>
        <w:t>&lt;äÖ¯†hþ)ÑíæÑSð¯ðž·jÂo^Œ†ßÿ¬¨±ß¥</w:t>
      </w:r>
    </w:p>
    <w:p>
      <w:pPr>
        <w:pStyle w:val="Normal"/>
        <w:bidi w:val="0"/>
        <w:spacing w:lineRule="auto" w:line="240"/>
        <w:jc w:val="left"/>
        <w:rPr>
          <w:lang w:val="en-US"/>
        </w:rPr>
      </w:pPr>
      <w:r>
        <w:rPr>
          <w:sz w:val="24"/>
          <w:lang w:val="en-US"/>
        </w:rPr>
        <w:t>½«,?5?ÿÖô"?mS?j¬Y®¢?Dc"»"\ÛÕCp¾ÔÛ@&gt;3Õ31;??‡?="?Oa¦×9?íÆ™úÿ¡&gt;ä}T*?mâØÙÜñæ²‘n?ˆN|ÏE‡Ó)0kNŠÅ?^/ª.Jkñ£Ÿ</w:t>
      </w:r>
    </w:p>
    <w:p>
      <w:pPr>
        <w:pStyle w:val="Normal"/>
        <w:bidi w:val="0"/>
        <w:spacing w:lineRule="auto" w:line="240"/>
        <w:jc w:val="left"/>
        <w:rPr>
          <w:lang w:val="en-US"/>
        </w:rPr>
      </w:pPr>
      <w:r>
        <w:rPr>
          <w:sz w:val="24"/>
          <w:lang w:val="en-US"/>
        </w:rPr>
        <w:t>–€†</w:t>
      </w:r>
      <w:r>
        <w:rPr>
          <w:sz w:val="24"/>
          <w:lang w:val="en-US"/>
        </w:rPr>
        <w:t>,ŽÏ]®»öµ’¤á£%ï!²2ùÿ?¹ÉÕ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9 0 obj&lt;&lt;/Type/Page/Contents 210 0 R/Group&lt;&lt;/Type/Group/CS/DeviceRGB/S/Transparency&gt;&gt;/MediaBox[ 0 0 396 612]/Parent 2 0 R/Resources&lt;&lt;/ExtGState&lt;&lt;/GS10 10 0 R/GS11 11 0 R&gt;&gt;/Font&lt;&lt;/F1 5 0 R/F3 18 0 R&gt;&gt;/ProcSet[/PDF/Text/ImageB/ImageC/ImageI]&gt;&gt;/StructParents 8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0 0 obj&lt;&lt;/Filter/FlateDecode/Length 44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s?Ç?~W?ÿ??*q¹3³»3?»œ’lËQÊ®(‘Þ\~€ HD?4</w:t>
        <w:tab/>
        <w:t>ÒÖ¿O?sõ?³\§RQˆÝ9zº{º¿&gt;6W/îŽ»ëÍqñí·W/ŽÇõæzûañëÕ»›Ûß®Þ}½Ý^½YÚ?ÖÇÝÍáêíÃû#&gt;úÇvýa{÷Ýw‹—?|¿xùîâÙÕ+µpMÛ-Þ}¼x¦?-üG-ú®iu·è?×¸Å»/0ê§·ª]|º¿x?ÿòO?~þtñì×åbõÛâÝ?/žý?+þ~ñìß?Ï??þòýâªBâË›ãñæKÊW77GAåˆ0c?¯‰°êÖ‹«7¸é/ß¿þaÑŽÎë??œ=oç?ïÂº×«a¹~\uËíbu©”^Þ</w:t>
        <w:softHyphen/>
        <w:t>.Ír»¡wðH/?aÈöÃêÒ.iH»&lt;^¯ì?ßµËû•‰Oß¬.=/w€åŽ7ðtX~Y¥Y&lt;á??Âƒ¸Ç?üÞïñ‰V´Ú??ÐËí?÷û?/4í:OÃ•;zµ=?}øn{Wð§d¥?áöJžyQ?ku£?ûÇJ©åî?Ï?hÀ?w÷pÌðûvuÙÃCøç+¼¹_]ºån³ÞÃKSÝ-J?¤Ü</w:t>
      </w:r>
    </w:p>
    <w:p>
      <w:pPr>
        <w:pStyle w:val="Normal"/>
        <w:bidi w:val="0"/>
        <w:spacing w:lineRule="auto" w:line="240"/>
        <w:jc w:val="left"/>
        <w:rPr>
          <w:lang w:val="en-US"/>
        </w:rPr>
      </w:pPr>
      <w:r>
        <w:rPr>
          <w:sz w:val="24"/>
          <w:lang w:val="en-US"/>
        </w:rPr>
        <w:t>a·÷¸Ä</w:t>
      </w:r>
    </w:p>
    <w:p>
      <w:pPr>
        <w:pStyle w:val="Normal"/>
        <w:bidi w:val="0"/>
        <w:spacing w:lineRule="auto" w:line="240"/>
        <w:jc w:val="left"/>
        <w:rPr>
          <w:lang w:val="en-US"/>
        </w:rPr>
      </w:pPr>
      <w:r>
        <w:rPr>
          <w:sz w:val="24"/>
          <w:lang w:val="en-US"/>
        </w:rPr>
        <w:t>þó?SnÙ ?`?=ØåKäÊCâJxš9Ë¼</w:t>
        <w:tab/>
        <w:t>3çP¶Ú)úû??F±¬‰º ?m=ïKâÿ?¥Hg\3›w´ö¡Æ;</w:t>
        <w:softHyphen/>
        <w:t>?ÓËÓ&lt;/(4Vf›¡qFÎ®J©Ó</w:t>
      </w:r>
    </w:p>
    <w:p>
      <w:pPr>
        <w:pStyle w:val="Normal"/>
        <w:bidi w:val="0"/>
        <w:spacing w:lineRule="auto" w:line="240"/>
        <w:jc w:val="left"/>
        <w:rPr>
          <w:lang w:val="en-US"/>
        </w:rPr>
      </w:pPr>
      <w:r>
        <w:rPr>
          <w:sz w:val="24"/>
          <w:lang w:val="en-US"/>
        </w:rPr>
        <w:t>\K1??‡È?Gù¸rËõ]|?Û¯ïQ‚‘–cñcsƒ&lt;=ØL¡ÕÇû ñ8ˆÖ&amp;}}Jšºo|?¨*µ??™Ô?•Æê³ÂŽ,SVÔ?Fì6µÝUç›ÞÊÝÅòÊÆõ+€ê+#?¨nf‡¦ëåXÒ–?áHüúþx·F†íkbTC3Øy;jÝ6nÞñ2ûÈJ‘Usýòg|?gÃ6</w:t>
      </w:r>
    </w:p>
    <w:p>
      <w:pPr>
        <w:pStyle w:val="Normal"/>
        <w:bidi w:val="0"/>
        <w:spacing w:lineRule="auto" w:line="240"/>
        <w:jc w:val="left"/>
        <w:rPr>
          <w:lang w:val="en-US"/>
        </w:rPr>
      </w:pPr>
      <w:r>
        <w:rPr>
          <w:sz w:val="24"/>
          <w:lang w:val="en-US"/>
        </w:rPr>
        <w:t>?$0•$¾</w:t>
        <w:tab/>
        <w:t>2Ù?PÉñíþ?§§;²ÙÎ‘¾êš^H‹|Ù¢MÃ{„V4?ÙéNò</w:t>
      </w:r>
    </w:p>
    <w:p>
      <w:pPr>
        <w:pStyle w:val="Normal"/>
        <w:bidi w:val="0"/>
        <w:spacing w:lineRule="auto" w:line="240"/>
        <w:jc w:val="left"/>
        <w:rPr>
          <w:lang w:val="en-US"/>
        </w:rPr>
      </w:pPr>
      <w:r>
        <w:rPr>
          <w:sz w:val="24"/>
          <w:lang w:val="en-US"/>
        </w:rPr>
        <w:t>?$ª;Ý'Ý¬È¡÷örÓËÚØA7½‘cQË·¿Ã</w:t>
        <w:tab/>
        <w:t>=q†HÇ¼ìÌÀ¶ÍD°ó'??éd%FÖ#1.˜?d³âAÁäàZá^9¹ö,³Ù?øßp’ŠëQ&gt;êÂ</w:t>
      </w:r>
    </w:p>
    <w:p>
      <w:pPr>
        <w:pStyle w:val="Normal"/>
        <w:bidi w:val="0"/>
        <w:spacing w:lineRule="auto" w:line="240"/>
        <w:jc w:val="left"/>
        <w:rPr>
          <w:lang w:val="en-US"/>
        </w:rPr>
      </w:pPr>
      <w:r>
        <w:rPr>
          <w:sz w:val="24"/>
          <w:lang w:val="en-US"/>
        </w:rPr>
        <w:t>©HØˆ”#ÛÆ?Ç”Cû"ö©Þ?</w:t>
        <w:softHyphen/>
        <w:t>›a4¶â?jwHv^9³|œ¾Õ÷,‰m˜KkÑiÙq:?Ï–D7º?—]öSðD:m«x-Ü?=B&amp;j¤îId_Y9'…ÑyÕôáÜÛ?a»Û¤ÛûûUðáü?Þ4ÆÉ?j{ù¡é[9T@ŠA&lt;ÞÐ±¿Ü½G6ìé‘?Í¬Ý&amp;Ý´^,?øt²°?–¯€=ÏyÁ??á;m»3?âÜŠä²?v?Ÿ3ñÌ?º{¶?6L?+eO×©?Ì ¿œÅá(Më3þù×&gt;Z'mÔò?ì?Ò¼?®¿¬t[˜G¢Y?SÐ³&gt;Ò#Í?¾%g À?.H&gt;•UnC‹ÿ±Ò&amp;ÃM?“Žîzb|??þáÜ¢‘v«âQ@ñz/Zõ&gt;?,–cI?|0ºv%“æ?±np?Ã„ëò€¾'??+M$ü&lt;Ñ›?Ù‰%?T‚8¼?Á?³?×…—ÎVñÜÚÙ®fA\Ÿéc¯!?©Bò?Áž8|•÷?pÊÊ±Ó`?i˜‚Ñðšµ8œsZ@ý??-Hà?ý2,I?†¬r?</w:t>
      </w:r>
    </w:p>
    <w:p>
      <w:pPr>
        <w:pStyle w:val="Normal"/>
        <w:bidi w:val="0"/>
        <w:spacing w:lineRule="auto" w:line="240"/>
        <w:jc w:val="left"/>
        <w:rPr>
          <w:lang w:val="en-US"/>
        </w:rPr>
      </w:pPr>
      <w:r>
        <w:rPr>
          <w:sz w:val="24"/>
          <w:lang w:val="en-US"/>
        </w:rPr>
        <w:t>tâ</w:t>
      </w:r>
    </w:p>
    <w:p>
      <w:pPr>
        <w:pStyle w:val="Normal"/>
        <w:bidi w:val="0"/>
        <w:spacing w:lineRule="auto" w:line="240"/>
        <w:jc w:val="left"/>
        <w:rPr>
          <w:lang w:val="en-US"/>
        </w:rPr>
      </w:pPr>
      <w:r>
        <w:rPr>
          <w:sz w:val="24"/>
          <w:lang w:val="en-US"/>
        </w:rPr>
        <w:t>&lt;?ŒÑÁ›2_Jà??•@ãŠí</w:t>
        <w:tab/>
        <w:t>Ëg{OÑ?«Õ]º/„ãqÔõ?ÀêŒ&lt;B•ÍÊ?›Ë±R?àˆ¤PGöBB-UwþŽ'_Ô±¸Â:Ä™x¨?°TL—öà?$YÙÕ=%»®ÏX'ÛÖ'Ð?W#]?‚{LztX&gt;</w:t>
        <w:softHyphen/>
        <w:t>•÷?X?Ã¿`¢`ÄX%!ØÐùÖ5ø«œj\/‰¬Â?’Trìd¤??e??„nî’î$¿ßá5Çó~ŠVlt$ø‡ÏDø?Y8…¾§¥bLã}8Ä~½ùœ‚.&amp;€˜nÜHûºöéÜ?L</w:t>
      </w:r>
    </w:p>
    <w:p>
      <w:pPr>
        <w:pStyle w:val="Normal"/>
        <w:bidi w:val="0"/>
        <w:spacing w:lineRule="auto" w:line="240"/>
        <w:jc w:val="left"/>
        <w:rPr>
          <w:lang w:val="en-US"/>
        </w:rPr>
      </w:pPr>
      <w:r>
        <w:rPr>
          <w:sz w:val="24"/>
          <w:lang w:val="en-US"/>
        </w:rPr>
        <w:t>JY‹‘ºfè%?õxÊ"\?c3îM¹?Øí?qF¥?r¢MÀ?Ó?Ï8</w:t>
      </w:r>
    </w:p>
    <w:p>
      <w:pPr>
        <w:pStyle w:val="Normal"/>
        <w:bidi w:val="0"/>
        <w:spacing w:lineRule="auto" w:line="240"/>
        <w:jc w:val="left"/>
        <w:rPr>
          <w:lang w:val="en-US"/>
        </w:rPr>
      </w:pPr>
      <w:r>
        <w:rPr>
          <w:sz w:val="24"/>
          <w:lang w:val="en-US"/>
        </w:rPr>
        <w:t>xŸùI7ü‚v~Cì…ß}{ÆZÀtÔÍh?@??úÆ…wÄ7†ƒOÉ? lgã‘c:¡sòŠ#+š:¤?«-?ªò¹m›ÞÉ±Â:ÃÎƒTZEÊ?‡Üc¬f¢Ê …Ì•Âû</w:t>
      </w:r>
    </w:p>
    <w:p>
      <w:pPr>
        <w:pStyle w:val="Normal"/>
        <w:bidi w:val="0"/>
        <w:spacing w:lineRule="auto" w:line="240"/>
        <w:jc w:val="left"/>
        <w:rPr>
          <w:lang w:val="en-US"/>
        </w:rPr>
      </w:pPr>
      <w:r>
        <w:rPr>
          <w:sz w:val="24"/>
          <w:lang w:val="en-US"/>
        </w:rPr>
        <w:t>ïü?íiÏæ´s:Æ"!ôÂé?§ñ¯‘ò¹¨i,E6û´A</w:t>
      </w:r>
    </w:p>
    <w:p>
      <w:pPr>
        <w:pStyle w:val="Normal"/>
        <w:bidi w:val="0"/>
        <w:spacing w:lineRule="auto" w:line="240"/>
        <w:jc w:val="left"/>
        <w:rPr>
          <w:lang w:val="en-US"/>
        </w:rPr>
      </w:pPr>
      <w:r>
        <w:rPr>
          <w:sz w:val="24"/>
          <w:lang w:val="en-US"/>
        </w:rPr>
        <w:t>åÜ8”s]à÷&lt;  ÚÆGxÆŒÞ$KOûÝ&amp;?¡›ÈÎœ</w:t>
        <w:softHyphen/>
        <w:t>TN³?fÎÈ‹G”v›'\vqÆI¾"_y7?oëì?ã?HÙžøõµšnSÍ`äÙë©¹®1^Ž?ç·èXù¢1álâk²ÆŸ¦`²iÑÉÌ¢Æ€]°rèì‘ñ?ÝrH›àÖE?ê˜lñC???Á¥ðýÏ¡?mÉ?;¾ÆÿF??Á«?|q?ð?LÜ}/áoÉº^?q|‘LÜ&amp;¦Ñ2Œ Sü?Ë?Ç(—</w:t>
        <w:softHyphen/>
        <w:t>â9Jô</w:t>
        <w:tab/>
        <w:t>&amp;Ô±Ÿ??{ª…•¹ÎcÆhrŸ«Wæ4G®½F“_Nü¶m_êïÆsÏä×M«1B˜u8Óö'c‹¨™óï??Á¿OZmãlãUÉ£è1Î¹ÒÙI?‘÷?9Ùó«ƒ*U’1?9µ?² žœàò‡.'Î–?¦?{5½i?kÐð?c?m£?ü¹ù?ÙTËgã 9‹fT·1¬v%I‡è²061Sý?¯àqKYÅ?*?w"ùI[±</w:t>
      </w:r>
    </w:p>
    <w:p>
      <w:pPr>
        <w:pStyle w:val="Normal"/>
        <w:bidi w:val="0"/>
        <w:spacing w:lineRule="auto" w:line="240"/>
        <w:jc w:val="left"/>
        <w:rPr>
          <w:lang w:val="en-US"/>
        </w:rPr>
      </w:pPr>
      <w:r>
        <w:rPr>
          <w:sz w:val="24"/>
          <w:lang w:val="en-US"/>
        </w:rPr>
        <w:t>)ñiÅ²?²JØ8ö?¥¢&amp;³A?åZÇ</w:t>
      </w:r>
    </w:p>
    <w:p>
      <w:pPr>
        <w:pStyle w:val="Normal"/>
        <w:bidi w:val="0"/>
        <w:spacing w:lineRule="auto" w:line="240"/>
        <w:jc w:val="left"/>
        <w:rPr>
          <w:lang w:val="en-US"/>
        </w:rPr>
      </w:pPr>
      <w:r>
        <w:rPr>
          <w:sz w:val="24"/>
          <w:lang w:val="en-US"/>
        </w:rPr>
        <w:t>”</w:t>
      </w:r>
      <w:r>
        <w:rPr>
          <w:sz w:val="24"/>
          <w:lang w:val="en-US"/>
        </w:rPr>
        <w:t>ÜÅ9ç¤º???3Pµ&lt;´Åü§ ±ž³?{ äXÆ‘HòCŠÊØˆÖtÕc†¨ºßIAN)íYÍ|…¸6!Ë×È†˜?í\?&lt;þ?ÚåÏ+_É]oh†OLòa¿{&amp;©;„¸4êîFÁ¬ÏÁl×—µº„p`dFÀ}0"Û{”¶2AÜœä}œò²põ?-_þ,‚C16€¬©L×¬µ£z÷&amp;?Ï9</w:t>
      </w:r>
    </w:p>
    <w:p>
      <w:pPr>
        <w:pStyle w:val="Normal"/>
        <w:bidi w:val="0"/>
        <w:spacing w:lineRule="auto" w:line="240"/>
        <w:jc w:val="left"/>
        <w:rPr>
          <w:lang w:val="en-US"/>
        </w:rPr>
      </w:pPr>
      <w:r>
        <w:rPr>
          <w:sz w:val="24"/>
          <w:lang w:val="en-US"/>
        </w:rPr>
        <w:t>]œ?õ¸gï—Íh¼b—.&amp;£¸¢?~Œ Ko§jD˜î:‹ºhjH</w:t>
      </w:r>
    </w:p>
    <w:p>
      <w:pPr>
        <w:pStyle w:val="Normal"/>
        <w:bidi w:val="0"/>
        <w:spacing w:lineRule="auto" w:line="240"/>
        <w:jc w:val="left"/>
        <w:rPr>
          <w:lang w:val="en-US"/>
        </w:rPr>
      </w:pPr>
      <w:r>
        <w:rPr>
          <w:sz w:val="24"/>
          <w:lang w:val="en-US"/>
        </w:rPr>
        <w:t>gˆ€‰º.¾ËeÝªƒ´d¡J?Ô?` ´æ„Y˜</w:t>
        <w:tab/>
        <w:t>$ásHÂÊy(‹Åtþ"G;-‹Ne8Eç^ïAÜ‘§MF/¹</w:t>
      </w:r>
    </w:p>
    <w:p>
      <w:pPr>
        <w:pStyle w:val="Normal"/>
        <w:bidi w:val="0"/>
        <w:spacing w:lineRule="auto" w:line="240"/>
        <w:jc w:val="left"/>
        <w:rPr>
          <w:lang w:val="en-US"/>
        </w:rPr>
      </w:pPr>
      <w:r>
        <w:rPr>
          <w:sz w:val="24"/>
          <w:lang w:val="en-US"/>
        </w:rPr>
        <w:t>Jà¾äêAh?s“!?K¬?ÊÊõ!æO?:*SÉ8}à?MŠP6æoÏ–Rë?KmäùêÅÍ?Ë¨b,ÙÂãÃ*b?Î?Ÿ‘¾ŠÄ‹¢~?ª</w:t>
      </w:r>
    </w:p>
    <w:p>
      <w:pPr>
        <w:pStyle w:val="Normal"/>
        <w:bidi w:val="0"/>
        <w:spacing w:lineRule="auto" w:line="240"/>
        <w:jc w:val="left"/>
        <w:rPr>
          <w:lang w:val="en-US"/>
        </w:rPr>
      </w:pPr>
      <w:r>
        <w:rPr>
          <w:sz w:val="24"/>
          <w:lang w:val="en-US"/>
        </w:rPr>
        <w:t>?sª~–$À{%PÂ`áãÊ?v§Èû~ƒ–?ô˜mÃ]JóX(¡?ëgÊ</w:t>
        <w:tab/>
        <w:t>õ~tuÂCª?¬³^Ñ?Ùok…K</w:t>
      </w:r>
    </w:p>
    <w:p>
      <w:pPr>
        <w:pStyle w:val="Normal"/>
        <w:bidi w:val="0"/>
        <w:spacing w:lineRule="auto" w:line="240"/>
        <w:jc w:val="left"/>
        <w:rPr>
          <w:lang w:val="en-US"/>
        </w:rPr>
      </w:pPr>
      <w:r>
        <w:rPr>
          <w:sz w:val="24"/>
          <w:lang w:val="en-US"/>
        </w:rPr>
        <w:t>˜Ëõ’ä*sÛ¡ñFŽ•ý?`??¯r6Î*a’ñ7‘6</w:t>
      </w:r>
    </w:p>
    <w:p>
      <w:pPr>
        <w:pStyle w:val="Normal"/>
        <w:bidi w:val="0"/>
        <w:spacing w:lineRule="auto" w:line="240"/>
        <w:jc w:val="left"/>
        <w:rPr>
          <w:lang w:val="en-US"/>
        </w:rPr>
      </w:pPr>
      <w:r>
        <w:rPr>
          <w:sz w:val="24"/>
          <w:lang w:val="en-US"/>
        </w:rPr>
        <w:t>êÃ?(5¼!õ!Ú×ïQ]÷qýÂ‰NA¹ÆE3Æ®?ó£(</w:t>
      </w:r>
    </w:p>
    <w:p>
      <w:pPr>
        <w:pStyle w:val="Normal"/>
        <w:bidi w:val="0"/>
        <w:spacing w:lineRule="auto" w:line="240"/>
        <w:jc w:val="left"/>
        <w:rPr>
          <w:lang w:val="en-US"/>
        </w:rPr>
      </w:pPr>
      <w:r>
        <w:rPr>
          <w:sz w:val="24"/>
          <w:lang w:val="en-US"/>
        </w:rPr>
        <w:t>$µ/?Áe.Ç»9Å.£ˆ3åžUWjzÌF‰±ÿYuÉ‚?{ˆ!CaR)x`žÆ«¤É(?[)Rš”uà??FTš’î&lt;9†?µðA?Ê›s&amp;KÔh,?"'lîbèÍÌÌÁ&gt;Û÷`H¼“%¶ô;ökL‹?Àp'ÒM?ÁÏÏ?\ãÛÑŒÚê?fŸŒEýT!ý!pæ Š€ïþ6‡ÂuÕ²fª±VnDšAHó</w:t>
        <w:tab/>
        <w:t>¥øûdžD·mcŒ\š`Sp?)ÉÙ·²þ‚?&gt;?9eå?tâ/:</w:t>
        <w:softHyphen/>
        <w:t>à?Š5²ßÍjPä??}gIÂ(Õ¨‘$pýÛL??¹^=]Õ?‚I[*N„?E.‰A_?„ªXATpðd &gt;™ÈoÓˆ¡ÖÌ¢?"?é1êÂ‰</w:t>
        <w:tab/>
        <w:t>#ë‹KŸ?‚sr£NßO?[?4õ’</w:t>
        <w:tab/>
        <w:t>u(cð¢‹±ï?=?M???þ•¦sF?O»?[cÆ5ÂÝ#Â?öÐ?15?’œ±?Ân#éâ¦ÜrèT¯??Þ?/ÃTãËf¢?0ˆ8K=nu˜g‘ç??#ç?iŠãœp??Ž?×d‘¸›€Ø9O??nyd0bA!od2Ku£2?&gt;È|„à'§5ªÖ¯G$"¶??ÓÐŽRß©¶°ïšÁË…«&amp;Ø;Ì§ˆ±·´Ûèö²</w:t>
      </w:r>
    </w:p>
    <w:p>
      <w:pPr>
        <w:pStyle w:val="Normal"/>
        <w:bidi w:val="0"/>
        <w:spacing w:lineRule="auto" w:line="240"/>
        <w:jc w:val="left"/>
        <w:rPr>
          <w:lang w:val="en-US"/>
        </w:rPr>
      </w:pPr>
      <w:r>
        <w:rPr>
          <w:sz w:val="24"/>
          <w:lang w:val="en-US"/>
        </w:rPr>
        <w:t>v•¼nêE?Ú^—P¨?7Ì±?~–RÆ›t´¿xƒ?…è"ƒ³z¿bÊ„Œ=ô:E"#?]í~?Ñ</w:t>
      </w:r>
    </w:p>
    <w:p>
      <w:pPr>
        <w:pStyle w:val="Normal"/>
        <w:bidi w:val="0"/>
        <w:spacing w:lineRule="auto" w:line="240"/>
        <w:jc w:val="left"/>
        <w:rPr>
          <w:lang w:val="en-US"/>
        </w:rPr>
      </w:pPr>
      <w:r>
        <w:rPr>
          <w:sz w:val="24"/>
          <w:lang w:val="en-US"/>
        </w:rPr>
        <w:t>Jî]åpß"F?c‹´»bFçbÅ</w:t>
        <w:tab/>
        <w:t>Ùe‚u¿ßn°FÌ†Ð«l?´µ¥a*ê:´7'=?Û ?I—ž†QÊ&gt;Éx8W+?Ä7n*U?“1Ä4wmû?RQ?ñ«Ñòõ&gt;ª´·?»£ì??)†Ô‡àŽsbÌÇ?pý9Àø®U©E†??%@ˆ?RPaYù2ZR4®Áo¾??~94Ø??6Ís°ž</w:t>
        <w:tab/>
        <w:t>?l?cB–kÑ»›?¯?€™AOµœf?§å²õÒ›mŒ?º§D?‘ð9×?¼?m{£x"ÅiüJtªX,ãú#w7í¹ª€Cžçc‰0Ðsí)ÖðB)*Ài”•·?ÀŽÔ?÷œ?-Måfq0</w:t>
      </w:r>
    </w:p>
    <w:p>
      <w:pPr>
        <w:pStyle w:val="Normal"/>
        <w:bidi w:val="0"/>
        <w:spacing w:lineRule="auto" w:line="240"/>
        <w:jc w:val="left"/>
        <w:rPr>
          <w:lang w:val="en-US"/>
        </w:rPr>
      </w:pPr>
      <w:r>
        <w:rPr>
          <w:sz w:val="24"/>
          <w:lang w:val="en-US"/>
        </w:rPr>
        <w:t>?”v?¾2WÊæí×Dqª½Ùª?ý@?T±pÊ?</w:t>
      </w:r>
    </w:p>
    <w:p>
      <w:pPr>
        <w:pStyle w:val="Normal"/>
        <w:bidi w:val="0"/>
        <w:spacing w:lineRule="auto" w:line="240"/>
        <w:jc w:val="left"/>
        <w:rPr>
          <w:lang w:val="en-US"/>
        </w:rPr>
      </w:pPr>
      <w:r>
        <w:rPr>
          <w:sz w:val="24"/>
          <w:lang w:val="en-US"/>
        </w:rPr>
        <w:t>~Ò§Ó?Wö±æ\àÈ??*DB???~Bd”3„6_|jª?C:a??°}?Ã?S?&amp;Ùã?¸Võ?VœO´%??/üÈç?/W?e;n¶±gÑk?çs(š‚üŽ™¶Åã¤%?X?A</w:t>
      </w:r>
    </w:p>
    <w:p>
      <w:pPr>
        <w:pStyle w:val="Normal"/>
        <w:bidi w:val="0"/>
        <w:spacing w:lineRule="auto" w:line="240"/>
        <w:jc w:val="left"/>
        <w:rPr>
          <w:lang w:val="en-US"/>
        </w:rPr>
      </w:pPr>
      <w:r>
        <w:rPr>
          <w:sz w:val="24"/>
          <w:lang w:val="en-US"/>
        </w:rPr>
        <w:t>?x</w:t>
        <w:tab/>
        <w:t>•µ“‡‰9„’6‘</w:t>
      </w:r>
    </w:p>
    <w:p>
      <w:pPr>
        <w:pStyle w:val="Normal"/>
        <w:bidi w:val="0"/>
        <w:spacing w:lineRule="auto" w:line="240"/>
        <w:jc w:val="left"/>
        <w:rPr>
          <w:lang w:val="en-US"/>
        </w:rPr>
      </w:pPr>
      <w:r>
        <w:rPr>
          <w:sz w:val="24"/>
          <w:lang w:val="en-US"/>
        </w:rPr>
        <w:t>›</w:t>
      </w:r>
      <w:r>
        <w:rPr>
          <w:sz w:val="24"/>
          <w:lang w:val="en-US"/>
        </w:rPr>
        <w:t>Óg¡Á?ÈÎ…?³E?¯?&amp;½?</w:t>
        <w:softHyphen/>
        <w:t>?Á??Ö;Ì}£• «Þï¢1Ø+‡bŸ2'ºv·¸?)VÙ??š,¯ùv</w:t>
      </w:r>
    </w:p>
    <w:p>
      <w:pPr>
        <w:pStyle w:val="Normal"/>
        <w:bidi w:val="0"/>
        <w:spacing w:lineRule="auto" w:line="240"/>
        <w:jc w:val="left"/>
        <w:rPr>
          <w:lang w:val="en-US"/>
        </w:rPr>
      </w:pPr>
      <w:r>
        <w:rPr>
          <w:sz w:val="24"/>
          <w:lang w:val="en-US"/>
        </w:rPr>
        <w:t>Ôyƒ$î9¦e?•2</w:t>
      </w:r>
    </w:p>
    <w:p>
      <w:pPr>
        <w:pStyle w:val="Normal"/>
        <w:bidi w:val="0"/>
        <w:spacing w:lineRule="auto" w:line="240"/>
        <w:jc w:val="left"/>
        <w:rPr>
          <w:lang w:val="en-US"/>
        </w:rPr>
      </w:pPr>
      <w:r>
        <w:rPr>
          <w:sz w:val="24"/>
          <w:lang w:val="en-US"/>
        </w:rPr>
        <w:t>6¶</w:t>
        <w:tab/>
        <w:t>ÜóëÒ'?VAÒò¶;IUMò^ymKÑak¤j[îlL1eJ×º¡Ð±˜Yv.5:‘•«¥bâ?±_=mCÖDÒ†j–š&lt;\Ñ?€ô’VÔn°-R?5eŽöÝ¥?òõªÏ</w:t>
        <w:softHyphen/>
        <w:t>±.@?×g?S</w:t>
        <w:softHyphen/>
        <w:t>?´ªi‡y'5m‡ýšbl"1·™æ?k$ä)‘º67î1¥7?G^#?Ã!kÕ*ˆ8Ûa´ÐT[øq16÷U—ß-|?±Õ?;cög¾?2ÆgÝ‹ŽÖh;¢ÓE8M˜ãD‘èÂåƒß?¨IÌ</w:t>
      </w:r>
    </w:p>
    <w:p>
      <w:pPr>
        <w:pStyle w:val="Normal"/>
        <w:bidi w:val="0"/>
        <w:spacing w:lineRule="auto" w:line="240"/>
        <w:jc w:val="left"/>
        <w:rPr>
          <w:lang w:val="en-US"/>
        </w:rPr>
      </w:pPr>
      <w:r>
        <w:rPr>
          <w:sz w:val="24"/>
          <w:lang w:val="en-US"/>
        </w:rPr>
        <w:t>ÃRBps?•ÚŠ?Iz„ž}Ò%Ïb\”ÖàÇ}µ«¢Pq@aEkëŒ€7ø[|9R&amp;4ƒûf ??ˆNHž]÷|E?3Ã+ù•Œ3ÅÅ/F‰\³‹þ2ÄÁ&gt;W?ÀTŽ&gt;ÿR£cT/</w:t>
        <w:tab/>
        <w:t>±Hpªž¶2urìÿ?xUos''+Ü-®C¤NÕ^Á#ôn4²öªëµWÕ</w:t>
      </w:r>
    </w:p>
    <w:p>
      <w:pPr>
        <w:pStyle w:val="Normal"/>
        <w:bidi w:val="0"/>
        <w:spacing w:lineRule="auto" w:line="240"/>
        <w:jc w:val="left"/>
        <w:rPr>
          <w:lang w:val="en-US"/>
        </w:rPr>
      </w:pPr>
      <w:r>
        <w:rPr>
          <w:sz w:val="24"/>
          <w:lang w:val="en-US"/>
        </w:rPr>
        <w:t>h?x‘?¤äðs{tF9)?VÔ=¤¹?ˆ(å±R`F?uþ°,|ºA]hº7Å?{°?\‘.DXáS?®ñSªìLJê~?'2BËþ˜¢?Íw–UkZ.¦kd</w:t>
        <w:softHyphen/>
        <w:t>á$S»ÿŠ?ÿ?î€˜Ñì&lt;$K?¢§?³?Ë¿…§eú E‹)ÕƒO8Ìý´</w:t>
      </w:r>
    </w:p>
    <w:p>
      <w:pPr>
        <w:pStyle w:val="Normal"/>
        <w:bidi w:val="0"/>
        <w:spacing w:lineRule="auto" w:line="240"/>
        <w:jc w:val="left"/>
        <w:rPr>
          <w:lang w:val="en-US"/>
        </w:rPr>
      </w:pPr>
      <w:r>
        <w:rPr>
          <w:sz w:val="24"/>
          <w:lang w:val="en-US"/>
        </w:rPr>
        <w:t>—</w:t>
      </w:r>
      <w:r>
        <w:rPr>
          <w:sz w:val="24"/>
          <w:lang w:val="en-US"/>
        </w:rPr>
        <w:t xml:space="preserve">æp’U??pÝTh?Ö*Ë?•??§þHÁ?qùXmž?kc¼X¦öi•v?ÛØÊ¡|¼?é (:??2óu?˜N?ÛP¢õ»-²±ãš±«aYãÎ|Ï¥‡2BzLU?FB?ÞêAv–èá´§¨ˆI&gt;¦û2‘b´MßËSÕK¢ </w:t>
      </w:r>
    </w:p>
    <w:p>
      <w:pPr>
        <w:pStyle w:val="Normal"/>
        <w:bidi w:val="0"/>
        <w:spacing w:lineRule="auto" w:line="240"/>
        <w:jc w:val="left"/>
        <w:rPr>
          <w:lang w:val="en-US"/>
        </w:rPr>
      </w:pPr>
      <w:r>
        <w:rPr>
          <w:sz w:val="24"/>
          <w:lang w:val="en-US"/>
        </w:rPr>
        <w:t>%ÇÎìw?uÆöñ³…x “ÜŠðtOÇ'J©Ñ—ÂÜ?L–?/=ÿ¡ò½?…Jë3øOé®–þ©âkª?’êÝ0@/Ç²Á).?ö</w:t>
        <w:tab/>
        <w:t>é!¥É\Ñä'ãÇ‚»ð)·¼¯'cß`&amp;…Fð×&gt;wÙLÁû¾`å¬Ô?Â¥ä˜rÕ™N‰Œüñº+[0Ê?z¨—ÖÌR¾1rŸz?Ë`‡‹?ûv}L?šú»S%?ˆzË?2</w:t>
        <w:tab/>
        <w:t>CNÐÂ/7¨F</w:t>
        <w:tab/>
        <w:softHyphen/>
        <w:t>”?&amp;+K?y‹ñ¼?;°*BX~”IžŒ1ŠH€'Ð‡{û”aˆTÍÉâ:—ÿŸÆi÷ÕS=BÞ?ø•kL?eàr9t2‡—óÚË·;d‘È†Ð·;•?°&gt;VlT4???zÝN&gt;jP£?®Ô¸Ï?[éšÂ»ZÁºG§SÒSõO?•hÊ¡Ñ?</w:t>
      </w:r>
    </w:p>
    <w:p>
      <w:pPr>
        <w:pStyle w:val="Normal"/>
        <w:bidi w:val="0"/>
        <w:spacing w:lineRule="auto" w:line="240"/>
        <w:jc w:val="left"/>
        <w:rPr>
          <w:lang w:val="en-US"/>
        </w:rPr>
      </w:pPr>
      <w:r>
        <w:rPr>
          <w:sz w:val="24"/>
          <w:lang w:val="en-US"/>
        </w:rPr>
        <w:t>?ˆG?u)RC2#PëÑ?°ú9GV€ññ#Ù1£?º|²#ÂÚ&amp;B¿ýî?s^E€.úwà÷šÓ?¥«”_áÚ¡Ú\å†Â??`{VNebÛåà€–ú/Ñ?ð?g?Ò•²]½þôÍ?²??Rœ»ê#Ý€êPŒ\s?¡??ê'œ”?(‹þ¢’Žï?bp¥9¥lBÞe?Û9‡?#Ïw´†—#ˆ??p¹å?Ë™½?´×¡†A¨Q?HÔá?ë§ßöâÓ¿šú¤èåâJú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1 0 obj&lt;&lt;/Type/Page/Contents 212 0 R/Group&lt;&lt;/Type/Group/CS/DeviceRGB/S/Transparency&gt;&gt;/MediaBox[ 0 0 396 612]/Parent 2 0 R/Resources&lt;&lt;/ExtGState&lt;&lt;/GS10 10 0 R&gt;&gt;/Font&lt;&lt;/F1 5 0 R/F3 18 0 R&gt;&gt;/ProcSet[/PDF/Text/ImageB/ImageC/ImageI]&gt;&gt;/StructParents 9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2 0 obj&lt;&lt;/Filter/FlateDecode/Length 47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7?~7àÿ G</w:t>
        <w:tab/>
        <w:t>°zšWw3</w:t>
        <w:tab/>
        <w:t>?Ø9¼Yl?/b`?‚&lt;´5ŠGkYšéqâ¿¬*^E5%9?`[ÝÕd±X¬ã«bn^&gt;L»?ÆÍ´øæ››—Ó4nî¶·‹ßnÞ?ï¿yûù~{óf|¿;ŒÓîx¸ùõéÝ?þ±?o·?ß~»xõÃ÷‹WoŸ?»ùI,†¦Õ‹·&lt;&amp;?</w:t>
        <w:softHyphen/>
        <w:t>ûO,ŒnZ©?¦?šañö££zý«h?ï?Ÿ?sÂ?¯Ÿ?ûm¹Xý¾xûÏçÏ~tãüïù³?¶øñ—ï?7?Æ^?§éø±ÎÛOÇãÄx+ØQ}c%²Szqó?&amp;ýåûŸX´Å*mc»ÙUê¡±ƒ?÷Õ°&lt;®Öfù°Z«åf&gt;®Ô²ÉæËY?ÚÆ¶Å?9o'\‰™õõ’?qÔ?ä×#L½X</w:t>
        <w:softHyphen/>
        <w:t>e·œîVýrû?lmáÉ°Ü</w:t>
        <w:softHyphen/>
        <w:t>Ö¢EÆ&lt;…{)—O+÷/|sçþEoˆò@¿Õ€ß¸¡E¿ü¸?v¹?z‰ôÒÍò&gt;’ÿ¹?Â½uÏv›HI#÷«u¿¼G®F`ö!?Ëóä¦Ñl?n?åÇÅÉQÐ·8?.îP?²?NÊ\&lt;‹*©júÓ~ts?`Ö3þ¸ZÛê?A+¤i¬Æ??ë¶i•v?6¿-?Ÿ*ßuÒMÌ¿kñ‹</w:t>
      </w:r>
    </w:p>
    <w:p>
      <w:pPr>
        <w:pStyle w:val="Normal"/>
        <w:bidi w:val="0"/>
        <w:spacing w:lineRule="auto" w:line="240"/>
        <w:jc w:val="left"/>
        <w:rPr>
          <w:lang w:val="en-US"/>
        </w:rPr>
      </w:pPr>
      <w:r>
        <w:rPr>
          <w:sz w:val="24"/>
          <w:lang w:val="en-US"/>
        </w:rPr>
        <w:t>.ÛËM8?G?Ûï‘ÏîÍWþUÚ½qÂGb9âß~‹nA¤$±ÃJ‡?7GXÜDØ-·?Ø?w´à¯Cš—äÿ?Œóè&gt;žr?‚÷ïp\R?Ü÷í–F˜_°ìLcD¾àú¶ÈÎ6RqÚ¤Z´VIB??áGkqUNIHM½?‚Nß:¡??fAý???WÆk?ª"ª*îÁSÐ÷»¨ói?`Zã…‘¬Â‡U~¬ÒY¡c?»K¿ÿ?Îäf‡2…7¤è/à</w:t>
      </w:r>
    </w:p>
    <w:p>
      <w:pPr>
        <w:pStyle w:val="Normal"/>
        <w:bidi w:val="0"/>
        <w:spacing w:lineRule="auto" w:line="240"/>
        <w:jc w:val="left"/>
        <w:rPr>
          <w:lang w:val="en-US"/>
        </w:rPr>
      </w:pPr>
      <w:r>
        <w:rPr>
          <w:sz w:val="24"/>
          <w:lang w:val="en-US"/>
        </w:rPr>
        <w:t>?°·5±</w:t>
        <w:tab/>
        <w:t>Ût=_PUÄR6ÆpÚÛt8qÙMš÷åaåÏ?ý†¥Ð?þ\ÉpJ÷[d?¶Gõ¸?¯.ð?·?¥ò!Š`$í¹´A</w:t>
        <w:softHyphen/>
        <w:t>r{?‘1TH?BÙsÒö[?—!ûå@õãQº%þGÔõÀ</w:t>
        <w:softHyphen/>
        <w:t>£ó?hž/Ñwé9_µ5ˆA6JqÚí?Ž?Ü^:z8gG‹?ú?&lt;DÅŠëuOi“?§‡'÷ŒŒ??» ”“¡p9øÃ’œh›÷?D¯</w:t>
        <w:softHyphen/>
        <w:t>hL~4ð?~^</w:t>
        <w:tab/>
        <w:t>ðkçX6£?bÝi²?ÁB;µ@šï‚</w:t>
        <w:tab/>
        <w:t>ïäòg˜Ï³Ôk?û6{›RÓlaú¦?ŒªÀ»¶?Š‘ò?ÚwÞ?¢©ÀUí·SÎJ¾RÒáë|Q;d½nd?Û²ï?e?ip&lt;(.´sXî?pŽ¦m&lt;Û[rUç÷±·)àˆ¾"j?ØJ2çïReÇ?TŠf|_?·l?ÃlüêÎHÝ?Nšë)wh</w:t>
        <w:softHyphen/>
        <w:t>,VpìÖÎ£h?ËG^WiM#†·ÁªÑÉ‘?ƒeS0?L/0ç?@GÜø‡&gt;@òža_Û]ãb¶þ:?¥1*ätïµ?í-¸ZôÁ?KçsÜË?™Ûßú8</w:t>
      </w:r>
    </w:p>
    <w:p>
      <w:pPr>
        <w:pStyle w:val="Normal"/>
        <w:bidi w:val="0"/>
        <w:spacing w:lineRule="auto" w:line="240"/>
        <w:jc w:val="left"/>
        <w:rPr>
          <w:lang w:val="en-US"/>
        </w:rPr>
      </w:pPr>
      <w:r>
        <w:rPr>
          <w:sz w:val="24"/>
          <w:lang w:val="en-US"/>
        </w:rPr>
        <w:t>¸££?æf¿ÝL^ÅÏkŠâc(”Åa?+ŸõÊ¹èâ³ÚÊ@ÅÛ‚?Ö°Ý£Ô?Á¶?wÎ?QXÊÿ‚ôwÓÖ?BgˆÂÏôæÁ;) @Y‘ma“ÑŠW0´cw«.m/“`&amp;‚Œ™?ápp??ƒÓq</w:t>
        <w:tab/>
        <w:t>_§@»¦¼J?ä0¡TÃUç´»ŽÓæqÑ5ÞT›®?ª0Ièìr¤”¡</w:t>
        <w:tab/>
        <w:t>qxo—/?ñ].àÂ¹Æ?¾?ß¿È¾§ñƒi…'·Ñ~ú¯?Aô?&gt;èNeë†È‡K1 ?Úr†ÄFít</w:t>
      </w:r>
    </w:p>
    <w:p>
      <w:pPr>
        <w:pStyle w:val="Normal"/>
        <w:bidi w:val="0"/>
        <w:spacing w:lineRule="auto" w:line="240"/>
        <w:jc w:val="left"/>
        <w:rPr>
          <w:lang w:val="en-US"/>
        </w:rPr>
      </w:pPr>
      <w:r>
        <w:rPr>
          <w:sz w:val="24"/>
          <w:lang w:val="en-US"/>
        </w:rPr>
        <w:t>}3(.…ªM¶ª?‚Ó’™D¿=‚?Fýõ?dÖëü&amp;hSÄœóŽUJ1ïqàó^!0J?‚T-n?í?ž¬C"ÍB3?%?kéÁ??wO6ÕÓ9fÅ×“å‹Þ»RXˆ&gt;k?#</w:t>
        <w:softHyphen/>
        <w:t>sy²t?n-?¶î9?D½Œ?Ã&lt;Ü?¥</w:t>
      </w:r>
    </w:p>
    <w:p>
      <w:pPr>
        <w:pStyle w:val="Normal"/>
        <w:bidi w:val="0"/>
        <w:spacing w:lineRule="auto" w:line="240"/>
        <w:jc w:val="left"/>
        <w:rPr>
          <w:lang w:val="en-US"/>
        </w:rPr>
      </w:pPr>
      <w:r>
        <w:rPr>
          <w:sz w:val="24"/>
          <w:lang w:val="en-US"/>
        </w:rPr>
        <w:t>•</w:t>
      </w:r>
      <w:r>
        <w:rPr>
          <w:sz w:val="24"/>
          <w:lang w:val="en-US"/>
        </w:rPr>
        <w:t>ƒÅl“O?w°î=.ø3JàüÆ)?Œ%Û•%´?’}8ñk¹§…</w:t>
        <w:tab/>
        <w:t>É(MO!¹?ï||ŸL?é???È?Òó³3€</w:t>
      </w:r>
    </w:p>
    <w:p>
      <w:pPr>
        <w:pStyle w:val="Normal"/>
        <w:bidi w:val="0"/>
        <w:spacing w:lineRule="auto" w:line="240"/>
        <w:jc w:val="left"/>
        <w:rPr>
          <w:lang w:val="en-US"/>
        </w:rPr>
      </w:pPr>
      <w:r>
        <w:rPr>
          <w:sz w:val="24"/>
          <w:lang w:val="en-US"/>
        </w:rPr>
        <w:t>¢?Â\Ö?¯Šô”i„áëªJZ</w:t>
      </w:r>
    </w:p>
    <w:p>
      <w:pPr>
        <w:pStyle w:val="Normal"/>
        <w:bidi w:val="0"/>
        <w:spacing w:lineRule="auto" w:line="240"/>
        <w:jc w:val="left"/>
        <w:rPr>
          <w:lang w:val="en-US"/>
        </w:rPr>
      </w:pPr>
      <w:r>
        <w:rPr>
          <w:sz w:val="24"/>
          <w:lang w:val="en-US"/>
        </w:rPr>
        <w:t>M_Ðþ??î=ª^Íi&lt;pç&amp;¸ùIâ-Ò8+Ç?ü¦m_ÉoËog°?Ð?ˆ¦®Z•‹?lAû.ø‚É‹÷îÄ?</w:t>
        <w:softHyphen/>
        <w:t>?ù¹ÃIª¶}\‰‹©§vö\÷s¸ƒKŽ@NÍ`HI3“—ï›ù»ìM?ÝÇ?</w:t>
        <w:tab/>
        <w:t>ÉÞù£é†Å™§]íŒë6Bpf«ÂlE#-§ÙËEÖ=úÃQ</w:t>
      </w:r>
    </w:p>
    <w:p>
      <w:pPr>
        <w:pStyle w:val="Normal"/>
        <w:bidi w:val="0"/>
        <w:spacing w:lineRule="auto" w:line="240"/>
        <w:jc w:val="left"/>
        <w:rPr>
          <w:lang w:val="en-US"/>
        </w:rPr>
      </w:pPr>
      <w:r>
        <w:rPr>
          <w:sz w:val="24"/>
          <w:lang w:val="en-US"/>
        </w:rPr>
        <w:t>—</w:t>
      </w:r>
      <w:r>
        <w:rPr>
          <w:sz w:val="24"/>
          <w:lang w:val="en-US"/>
        </w:rPr>
        <w:t>¾¼ÂÔ?öã6b@&gt;/Â8&gt;@5?Ðu?-Yç§BóçO?Îr~S?&gt;</w:t>
      </w:r>
    </w:p>
    <w:p>
      <w:pPr>
        <w:pStyle w:val="Normal"/>
        <w:bidi w:val="0"/>
        <w:spacing w:lineRule="auto" w:line="240"/>
        <w:jc w:val="left"/>
        <w:rPr>
          <w:lang w:val="en-US"/>
        </w:rPr>
      </w:pPr>
      <w:r>
        <w:rPr>
          <w:sz w:val="24"/>
          <w:lang w:val="en-US"/>
        </w:rPr>
        <w:t>1x?OÖÉî?'??.#Å¿MZ</w:t>
      </w:r>
    </w:p>
    <w:p>
      <w:pPr>
        <w:pStyle w:val="Normal"/>
        <w:bidi w:val="0"/>
        <w:spacing w:lineRule="auto" w:line="240"/>
        <w:jc w:val="left"/>
        <w:rPr>
          <w:lang w:val="en-US"/>
        </w:rPr>
      </w:pPr>
      <w:r>
        <w:rPr>
          <w:sz w:val="24"/>
          <w:lang w:val="en-US"/>
        </w:rPr>
        <w:t>?2–òû t´Š??;ë?</w:t>
        <w:tab/>
        <w:t>N&gt;w5ŽÖN¹{N{Œh?ð1ä^z“"h´&lt;˜-F!</w:t>
      </w:r>
    </w:p>
    <w:p>
      <w:pPr>
        <w:pStyle w:val="Normal"/>
        <w:bidi w:val="0"/>
        <w:spacing w:lineRule="auto" w:line="240"/>
        <w:jc w:val="left"/>
        <w:rPr>
          <w:lang w:val="en-US"/>
        </w:rPr>
      </w:pPr>
      <w:r>
        <w:rPr>
          <w:sz w:val="24"/>
          <w:lang w:val="en-US"/>
        </w:rPr>
        <w:t>?òæþ]?©B?=dZ5T´j%T?ÝÆny¶¼*Á3M?6CYF GQâÖ._??×„9mª™zÛ6=?¤*ÕÖÍØqZÊ?YLh?:õûZ¨/´Ëôí•sê®Ñ†Ó&amp;gœïKØ</w:t>
      </w:r>
    </w:p>
    <w:p>
      <w:pPr>
        <w:pStyle w:val="Normal"/>
        <w:bidi w:val="0"/>
        <w:spacing w:lineRule="auto" w:line="240"/>
        <w:jc w:val="left"/>
        <w:rPr>
          <w:lang w:val="en-US"/>
        </w:rPr>
      </w:pPr>
      <w:r>
        <w:rPr>
          <w:sz w:val="24"/>
          <w:lang w:val="en-US"/>
        </w:rPr>
        <w:t></w:t>
      </w:r>
      <w:r>
        <w:rPr>
          <w:sz w:val="24"/>
          <w:lang w:val="en-US"/>
        </w:rPr>
        <w:t>é:QRh9bÂ¶ñ?p— Ò„—Ò›?œ½?’–“2˜C8d4o??ÓFo??Û!w‡D??¯„®Zºäï*©„</w:t>
        <w:softHyphen/>
        <w:t>w‘š?ùÖ?CÒãaí?ú¹Ís"Í=¤.SËŽ)Ð‡h1’Âã÷_]åªÄÐB?šs®Ê\ãªÄ ?¯`«}…áË4¥dF?°Ûei:˜š1#à?ÓÌ‚ŸÂ.Þ{½?õvì8Cõ?Ù?¬Åh1?J»’²)í?ðÕ–X?Î?†Åõ«Ž?&gt;?IÐR•)Öî?¤pHuðBBï1€i‰2)???WIáj?ªÎ+‚KÚá@gŒƒ"t×)‚Kî,_t?UtDŠÓF«Œ?ÁÀE?Ÿ?cVíBáÜqÕ¶Të¦S×±!'2?ËÉÊÄšƒã'ì??:§ŠìÔ‘Ø???ã+e¾ ¡RNÑ?™FÚp?8b6?+?³W?ùœÏà9?PÔ`Iç^z&gt;ùu?Ã±</w:t>
        <w:softHyphen/>
        <w:t>ø‡WÇ¶Â}¤ÔùI?</w:t>
        <w:softHyphen/>
        <w:t>ËvE!;´{_¶RÙ*Tìk&amp;•</w:t>
        <w:softHyphen/>
        <w:t>Ë—?A¾¨v÷xª²}xÇ’Z[ÖS€Ç7€ƒâ× Qà?</w:t>
      </w:r>
    </w:p>
    <w:p>
      <w:pPr>
        <w:pStyle w:val="Normal"/>
        <w:bidi w:val="0"/>
        <w:spacing w:lineRule="auto" w:line="240"/>
        <w:jc w:val="left"/>
        <w:rPr>
          <w:lang w:val="en-US"/>
        </w:rPr>
      </w:pPr>
      <w:r>
        <w:rPr>
          <w:sz w:val="24"/>
          <w:lang w:val="en-US"/>
        </w:rPr>
        <w:t>Õ")ÕÊfèþÆž(Ç¶ÒoO”pß^'?%,”??-&amp;v»O?Òt…q4*…Ø¸?æVÊ.„/?</w:t>
      </w:r>
    </w:p>
    <w:p>
      <w:pPr>
        <w:pStyle w:val="Normal"/>
        <w:bidi w:val="0"/>
        <w:spacing w:lineRule="auto" w:line="240"/>
        <w:jc w:val="left"/>
        <w:rPr>
          <w:lang w:val="en-US"/>
        </w:rPr>
      </w:pPr>
      <w:r>
        <w:rPr>
          <w:sz w:val="24"/>
          <w:lang w:val="en-US"/>
        </w:rPr>
        <w:t>0¦Ìj¯Ey!‹???*s—‚EŒ=FéxÄ5ÙO²?Ž†Rš,P?Š¢6!÷Õ¼?&amp;“?÷é0yº?Y$?E%?“õ'?‰Ÿà5®</w:t>
        <w:softHyphen/>
        <w:t>?)´?f)–‰&gt;gsÙyYõå9N</w:t>
        <w:softHyphen/>
        <w:t>V dq@&gt;uõX+gw</w:t>
      </w:r>
    </w:p>
    <w:p>
      <w:pPr>
        <w:pStyle w:val="Normal"/>
        <w:bidi w:val="0"/>
        <w:spacing w:lineRule="auto" w:line="240"/>
        <w:jc w:val="left"/>
        <w:rPr>
          <w:lang w:val="en-US"/>
        </w:rPr>
      </w:pPr>
      <w:r>
        <w:rPr>
          <w:sz w:val="24"/>
          <w:lang w:val="en-US"/>
        </w:rPr>
        <w:t>ZÞŠ@¼ä\ÐV</w:t>
        <w:softHyphen/>
        <w:t>B.b?!žFá??_G-ƒ^ÂÈW¡?&lt;ek/??”Â1xèØ2°6%8ë$º›ÂÙž‘Þù=r2ˆ¡äE?¢o??àóª0µj |Ïh³š9,³óx»ÿ}ˆz™</w:t>
        <w:softHyphen/>
        <w:t>µˆÞï%ø4?Y‹?zxOÙ?ð²2ißTWóŒ,‘?,â§£Oó„‰ñ{ìµs?éN¿œ÷„gàj)¹pêpµ?à”Ñž¢™?17˜r°™š»äë´ûÄ´s©“ñ˜ŒGl)¦?/ÂË;¦Í6‚~û@0äE</w:t>
        <w:tab/>
        <w:t>xð5Á…9R&lt;B&amp;«§?'æ*†¦??ckJàÒÓÊ£|ð¨:D' tÏ†¨wRh?G?</w:t>
        <w:softHyphen/>
        <w:t>?ö!g4eÙ</w:t>
        <w:softHyphen/>
        <w:t>Ó§°L'c\/xF|~ëÚ¾ÑÉËu9??‹&amp;ƒ*M¼:Æs??Ñ@»óq¼³T_ãs9S.?j¿’??ÖÐÜHÊÚ”àƒ`ãjxw×ô–¯«Þb! |ÀhyAn?ÓV?9?†àIáN?S?ta?%Ëd??â¼Õ?E?iMcCX›ƒ¢?¡…:</w:t>
      </w:r>
    </w:p>
    <w:p>
      <w:pPr>
        <w:pStyle w:val="Normal"/>
        <w:bidi w:val="0"/>
        <w:spacing w:lineRule="auto" w:line="240"/>
        <w:jc w:val="left"/>
        <w:rPr>
          <w:lang w:val="en-US"/>
        </w:rPr>
      </w:pPr>
      <w:r>
        <w:rPr>
          <w:sz w:val="24"/>
          <w:lang w:val="en-US"/>
        </w:rPr>
        <w:t>??MÀ†´?%ë?q1Ç©™«…ª? ‡Œ•ªÿë5¨3£¥,`2ë™:¢ ‚íÔÁ?Àã]x½ý? °=Àó´??íÐ¾=‡?{´?ðŠ™Øó‚wÉ¿6¹i¤</w:t>
      </w:r>
    </w:p>
    <w:p>
      <w:pPr>
        <w:pStyle w:val="Normal"/>
        <w:bidi w:val="0"/>
        <w:spacing w:lineRule="auto" w:line="240"/>
        <w:jc w:val="left"/>
        <w:rPr>
          <w:lang w:val="en-US"/>
        </w:rPr>
      </w:pPr>
      <w:r>
        <w:rPr>
          <w:sz w:val="24"/>
          <w:lang w:val="en-US"/>
        </w:rPr>
        <w:t>üfãC^Moï?½¸Ð</w:t>
        <w:softHyphen/>
        <w:t>"¡ÕŒOU/Ñw(Øœ?O?Mœ'Ì?L,0T8?÷ä?ôÁ¡ ’á‚±¨Ù´ˆ?ðÁƒ×èS)’ˆ¶‡ŒÕüÚÏœÊ·=mC?Òm&amp;¤²9®cvîªÝé%$2Ù±H@gêõ¬™ŠafÚ„¶=¥¥?™?t)Ñù!MýäM?&lt;ý/®'Tó°H</w:t>
      </w:r>
    </w:p>
    <w:p>
      <w:pPr>
        <w:pStyle w:val="Normal"/>
        <w:bidi w:val="0"/>
        <w:spacing w:lineRule="auto" w:line="240"/>
        <w:jc w:val="left"/>
        <w:rPr>
          <w:lang w:val="en-US"/>
        </w:rPr>
      </w:pPr>
      <w:r>
        <w:rPr>
          <w:sz w:val="24"/>
          <w:lang w:val="en-US"/>
        </w:rPr>
        <w:t> </w:t>
      </w:r>
      <w:r>
        <w:rPr>
          <w:sz w:val="24"/>
          <w:lang w:val="en-US"/>
        </w:rPr>
        <w:t>=¾Mh‡€8´5Üz¼?šƒB.–???5«™1?.„ñ¶› ¬÷ádè3RE%??Œ‡Ô©…?ëìÔ7Å,µ?Mµ-Ä?œ£8ó†üsÌþó#t?›¼j£‚f8?¬?âq?Ï-YwÔŒj?°jÄPp¶?XÖ;€¥i¡h@ƒüœµ€A‘3kœÙï¶1×so¦?ÄÜ?W9º?s'%N3</w:t>
        <w:tab/>
        <w:t>??âÒ@øò~•</w:t>
      </w:r>
    </w:p>
    <w:p>
      <w:pPr>
        <w:pStyle w:val="Normal"/>
        <w:bidi w:val="0"/>
        <w:spacing w:lineRule="auto" w:line="240"/>
        <w:jc w:val="left"/>
        <w:rPr>
          <w:lang w:val="en-US"/>
        </w:rPr>
      </w:pPr>
      <w:r>
        <w:rPr>
          <w:sz w:val="24"/>
          <w:lang w:val="en-US"/>
        </w:rPr>
        <w:t>»ñ[GvÈb??€èCvàp†?ÜR×LÈ3à‹SM‡"x:}´.?°?G¨EžÆ‰™¨?¥Z??í?Xp5$ïŽÚžÌ6??{XŒ(ûk/ÃÓ³Q9’"H5ïˆi¬?</w:t>
        <w:tab/>
        <w:t>Ž=Jôó!…Â?òê?¼ŒáõcÈÉ‚×«?N;@}™?êEV1+—VÔ&gt;â‹LV??¿?ŸÀ¬¨eTIºjKœ?‹aÁ«PÁá•Ã1v¹X‘"*?ž?ÔÐ©Y¤š¶?WˆŽuÁ¤†ÞVe0Šõm?¨¾VQ+?â; !ñÀ8²]=QÀb;[L?‡Å&gt;CF›õ&gt;…V?+²†ož®?!Š ö—Àš¹?•V~±??&amp;…?çR±y0%?9m?ND</w:t>
      </w:r>
    </w:p>
    <w:p>
      <w:pPr>
        <w:pStyle w:val="Normal"/>
        <w:bidi w:val="0"/>
        <w:spacing w:lineRule="auto" w:line="240"/>
        <w:jc w:val="left"/>
        <w:rPr>
          <w:lang w:val="en-US"/>
        </w:rPr>
      </w:pPr>
      <w:r>
        <w:rPr>
          <w:sz w:val="24"/>
          <w:lang w:val="en-US"/>
        </w:rPr>
        <w:t>?éšNðé®?v±{3b9?GÔ&lt;:?Â;Ãç¨ƒ ?à?F›·¨{?:…ÅQåÿ@6±Ëê?("?·°í´&gt;þDÏCñY^?ÃÕ&lt;’Û?¿C</w:t>
        <w:softHyphen/>
        <w:t>jÂ‘&lt;É-²Ös?60|H</w:t>
      </w:r>
    </w:p>
    <w:p>
      <w:pPr>
        <w:pStyle w:val="Normal"/>
        <w:bidi w:val="0"/>
        <w:spacing w:lineRule="auto" w:line="240"/>
        <w:jc w:val="left"/>
        <w:rPr>
          <w:lang w:val="en-US"/>
        </w:rPr>
      </w:pPr>
      <w:r>
        <w:rPr>
          <w:sz w:val="24"/>
          <w:lang w:val="en-US"/>
        </w:rPr>
        <w:t>3f[·y³T~‰¤š?(?Ås~ê¸vW’~?ÂØO£[ÞNÃî‘äTx(2w¹",K„Îü¸o}Ñ.\Hç˜&amp;JÐš²_àM„•</w:t>
      </w:r>
    </w:p>
    <w:p>
      <w:pPr>
        <w:pStyle w:val="Normal"/>
        <w:bidi w:val="0"/>
        <w:spacing w:lineRule="auto" w:line="240"/>
        <w:jc w:val="left"/>
        <w:rPr>
          <w:lang w:val="en-US"/>
        </w:rPr>
      </w:pPr>
      <w:r>
        <w:rPr>
          <w:sz w:val="24"/>
          <w:lang w:val="en-US"/>
        </w:rPr>
        <w:t>MŸ³]&lt;Ñ¿ãRN#_Ù†–ºz¿n_LTÏ?L£8é&gt;åAïc¥ÔO›ªfþÁÈú&amp;à</w:t>
        <w:tab/>
        <w:t>Yw’µ”$%Û?=•</w:t>
        <w:softHyphen/>
        <w:t>õúOIØD?`Rÿ[VÒFŠh¯ÝÀ\ùLÐ=:AëáâVÀ]</w:t>
        <w:softHyphen/>
        <w:t>!;¹$×Sô¯?Ñ;]?ŠQªÑßÈrÆ$ˆÙË'Þ™—52DËÈ?ówô¡d?•¹¾êc?g&gt;»ˆùÞ</w:t>
        <w:softHyphen/>
        <w:t>ÖÂ</w:t>
      </w:r>
    </w:p>
    <w:p>
      <w:pPr>
        <w:pStyle w:val="Normal"/>
        <w:bidi w:val="0"/>
        <w:spacing w:lineRule="auto" w:line="240"/>
        <w:jc w:val="left"/>
        <w:rPr>
          <w:lang w:val="en-US"/>
        </w:rPr>
      </w:pPr>
      <w:r>
        <w:rPr>
          <w:sz w:val="24"/>
          <w:lang w:val="en-US"/>
        </w:rPr>
        <w:t>‰</w:t>
      </w:r>
      <w:r>
        <w:rPr>
          <w:sz w:val="24"/>
          <w:lang w:val="en-US"/>
        </w:rPr>
        <w:t>üÃë{·?†</w:t>
      </w:r>
    </w:p>
    <w:p>
      <w:pPr>
        <w:pStyle w:val="Normal"/>
        <w:bidi w:val="0"/>
        <w:spacing w:lineRule="auto" w:line="240"/>
        <w:jc w:val="left"/>
        <w:rPr>
          <w:lang w:val="en-US"/>
        </w:rPr>
      </w:pPr>
      <w:r>
        <w:rPr>
          <w:sz w:val="24"/>
          <w:lang w:val="en-US"/>
        </w:rPr>
        <w:t>WINJ?}^?É%ŒK¢äz?,;·ÇG?Uñr?Y‹)?ˆ?¿\pJAhÿ÷?GiÌUr:ÞÙÐH¼€è·?è</w:t>
      </w:r>
    </w:p>
    <w:p>
      <w:pPr>
        <w:pStyle w:val="Normal"/>
        <w:bidi w:val="0"/>
        <w:spacing w:lineRule="auto" w:line="240"/>
        <w:jc w:val="left"/>
        <w:rPr>
          <w:lang w:val="en-US"/>
        </w:rPr>
      </w:pPr>
      <w:r>
        <w:rPr>
          <w:sz w:val="24"/>
          <w:lang w:val="en-US"/>
        </w:rPr>
        <w:t>ÚXù œX~‡ŸÔ&amp;êÛÆìƒxÇê|ÚÌ¾H·?S¡ë!?Û?(¦Ï©CW”Ì‚Ø?…íbÀ?o‹*.$&amp;ë›@</w:t>
        <w:tab/>
        <w:t>Þ?åˆÞâhwiº‰ÆŸ½gù˜.?^Q”W-^?eB©???ä3Œ–{?‰ç&lt;U8¯*¦OMÐYq.µHÅûœóõ&lt;vŽt*ÕÚ£4Ä[lêê½?Ý?rÅhS÷_?çaò;SÕ$ÏF8ŠãÈ„&lt;l?n•quõžW[0^5aŽH÷UùÞãDE?˜Œù|?˜V•îï^Ú_hEc—ì(zÉSR–Ü×Cì^¦,[öO?ínùÃî?K¨ªû.Øë,gô\‚?œ–šªB'u—%ž&lt;p!ü,»</w:t>
        <w:tab/>
        <w:t>Ä®YùÊ5ÇG²”0"òzÞ,ß?¥?[ê€?fîfu$xÖ?U\!d–Å?Tb¹5”Jt?úFr~ê¡¸FWŸ‘&amp;C?ï'°æ—Ê¡Ï</w:t>
      </w:r>
    </w:p>
    <w:p>
      <w:pPr>
        <w:pStyle w:val="Normal"/>
        <w:bidi w:val="0"/>
        <w:spacing w:lineRule="auto" w:line="240"/>
        <w:jc w:val="left"/>
        <w:rPr>
          <w:lang w:val="en-US"/>
        </w:rPr>
      </w:pPr>
      <w:r>
        <w:rPr>
          <w:sz w:val="24"/>
          <w:lang w:val="en-US"/>
        </w:rPr>
        <w:t>›</w:t>
      </w:r>
      <w:r>
        <w:rPr>
          <w:sz w:val="24"/>
          <w:lang w:val="en-US"/>
        </w:rPr>
        <w:t>?Ï_3“.½?×1?‰óÀ?Šf‡RªX¶Å¨3ä?h,°©ŽtäkzÉZÁ¥ï¬’IiÄÅ»á?‚”üÿ?°{?G?i«30Ýš„??ÛG</w:t>
        <w:softHyphen/>
        <w:t>ò©‡ß»ˆç?=û8×Ä?ˆGs?SmxZ&amp;C??qïòŠuð?ð?}?¡×zm2Çˆ”§?,3</w:t>
        <w:tab/>
        <w:t>ã^œ»ÅìÃ˜\h—?ì&lt;^y¾_é?6g</w:t>
      </w:r>
    </w:p>
    <w:p>
      <w:pPr>
        <w:pStyle w:val="Normal"/>
        <w:bidi w:val="0"/>
        <w:spacing w:lineRule="auto" w:line="240"/>
        <w:jc w:val="left"/>
        <w:rPr>
          <w:lang w:val="en-US"/>
        </w:rPr>
      </w:pPr>
      <w:r>
        <w:rPr>
          <w:sz w:val="24"/>
          <w:lang w:val="en-US"/>
        </w:rPr>
        <w:t>;Âá?›ÂEzÊ“cã«?4?(‚?¬¸.ö´ê2£à¯á¹?{?óº?ëd???ó÷.34Ö?a?t±O*”óê˜†¢??´?c‰œ?í‚¿%äf7lº¥¾¾œ»¶m</w:t>
      </w:r>
    </w:p>
    <w:p>
      <w:pPr>
        <w:pStyle w:val="Normal"/>
        <w:bidi w:val="0"/>
        <w:spacing w:lineRule="auto" w:line="240"/>
        <w:jc w:val="left"/>
        <w:rPr>
          <w:lang w:val="en-US"/>
        </w:rPr>
      </w:pPr>
      <w:r>
        <w:rPr>
          <w:sz w:val="24"/>
          <w:lang w:val="en-US"/>
        </w:rPr>
        <w:t>8ÞÀ¢Æýöqr‡‰.äK?Tõ˜Õy¥öwhö#/ÉÃ‹d?M_¤Ãá6“öI{j%‚yX(§?»EÊ"1</w:t>
        <w:softHyphen/>
        <w:t>Î_&lt;†Ë!ÂðµÕ1Î?.y2Ú?²Nê?}‰›~ô,£’Žïã?©Ò?†ô7É?&amp;þ_?†2—v?êð›?MÜ³ø[€î±ÝÿlE6çj®·r?f?@j©]?}¨ùˆu‹ß‚s8?I¼@=ä?5?ác÷?¶dË&gt;¬Xc??Xÿü–Ýt&lt;»O½‹îX}÷ôê œy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softHyphen/>
        <w:t>YÉzå×“õÈ‹ëG_©ûs?;eÌÔÝ¹2|F?¢è°m&gt;ŒfåŒòBš¬ÜAë</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ýäà›êS—š”×$gB˜¦gƒW…+,Ä£U&gt;~D5&lt;×Ç&amp;Œ€?J&gt;B5#r«î?#e]lÎiE ËÃD¡c³Öû"?l9·Ðy0ÈÉÇ?Ïì»ë± iÀ¤^#[)?èÌa²å©†ÔÙÍM</w:t>
      </w:r>
    </w:p>
    <w:p>
      <w:pPr>
        <w:pStyle w:val="Normal"/>
        <w:bidi w:val="0"/>
        <w:spacing w:lineRule="auto" w:line="240"/>
        <w:jc w:val="left"/>
        <w:rPr>
          <w:lang w:val="en-US"/>
        </w:rPr>
      </w:pPr>
      <w:r>
        <w:rPr>
          <w:sz w:val="24"/>
          <w:lang w:val="en-US"/>
        </w:rPr>
        <w:t>?0$Û Eð#?)n?EkÌxßW?ÓÛ¢zû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3 0 obj&lt;&lt;/Type/Page/Contents 214 0 R/Group&lt;&lt;/Type/Group/CS/DeviceRGB/S/Transparency&gt;&gt;/MediaBox[ 0 0 396 612]/Parent 2 0 R/Resources&lt;&lt;/ExtGState&lt;&lt;/GS10 10 0 R&gt;&gt;/Font&lt;&lt;/F1 5 0 R/F3 18 0 R&gt;&gt;/ProcSet[/PDF/Text/ImageB/ImageC/ImageI]&gt;&gt;/StructParents 9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4 0 obj&lt;&lt;/Filter/FlateDecode/Length 45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8?~?ÿÐ-À-‹¤D‘˜Á?IæØ?L€ì$oÁ&lt;(í¶Ý›¶ÛcË?òï—U&lt;‹?Õ½‹Å?n©x?ëøêÐ\¾y?÷×Ãv\ýøãå›q?¶·»«ÕçËOÇ‡¿/?}Ø]~?nö÷Ã¸?Þ_~|þ2Â£í†«ÝãO?</w:t>
        <w:softHyphen/>
        <w:t>ÞþünõöÓëW—¿²•ª›võéúõ+¶jÌÿØªkë†·«NªZ</w:t>
        <w:softHyphen/>
        <w:t>&gt;Ý?ªß&gt;²fuóôú•ù?þùíõ«ÏëUõ÷êÓ?¯_ýbæùçõ«¿~µúåý»Õeacoãx¼+ïí×ãq${Ë¶#úZsÜNqéÕå?Xôý»ß^5Ù)u</w:t>
        <w:softHyphen/>
        <w:t>åì)[Ukåæ?o«~½K&amp;O÷!eÍÚlÀª@Û7µÎiwCµ?ëGøg¬6¬Yß??k3Xeƒ7%Ú¶æù)vfv±~©äúXmºõ??{6?</w:t>
      </w:r>
    </w:p>
    <w:p>
      <w:pPr>
        <w:pStyle w:val="Normal"/>
        <w:bidi w:val="0"/>
        <w:spacing w:lineRule="auto" w:line="240"/>
        <w:jc w:val="left"/>
        <w:rPr>
          <w:lang w:val="en-US"/>
        </w:rPr>
      </w:pPr>
      <w:r>
        <w:rPr>
          <w:sz w:val="24"/>
          <w:lang w:val="en-US"/>
        </w:rPr>
        <w:t>¿aõûÂ\Lðºé–?xù«˜²’</w:t>
        <w:tab/>
        <w:t>Yëžü±iÞòŸò±3×ÀZ3VœÇUÖ±Ze?üV1?çd=?ñpUmZ3Á†¶þ?Çßá?±&gt;?áÍSe¸_»G¿?7®á?7ÀÜ¿¡Ù?UaŠ?˜?ïy¹ÝÁŸ0</w:t>
        <w:tab/>
        <w:t>ü?hZaîQ®?³.Ó~ÔÖ?÷†ÏÀòj£ñ/ØÝÎSÍŸÏ‹¤?õVºóÁ0?¾ÅKÅ¥ð/xvã¦ì×?fÝ2Û?QwŠNë%P:iYÁ¿Ýú</w:t>
      </w:r>
    </w:p>
    <w:p>
      <w:pPr>
        <w:pStyle w:val="Normal"/>
        <w:bidi w:val="0"/>
        <w:spacing w:lineRule="auto" w:line="240"/>
        <w:jc w:val="left"/>
        <w:rPr>
          <w:lang w:val="en-US"/>
        </w:rPr>
      </w:pPr>
      <w:r>
        <w:rPr>
          <w:sz w:val="24"/>
          <w:lang w:val="en-US"/>
        </w:rPr>
        <w:t>9ö4&gt;&gt;??lˆ¯÷/¨?</w:t>
        <w:tab/>
        <w:t>Õî€/ì³»Êœhw?»?á}+‹wÂÚÞžàÅÌ^R3Þ?ñ×t·¥“qÃ1%(-Þ˜ÙYa|„…‡?xÄ›°{\ý?ÈÜžîÌ?á¢w§®‡wF¹Ýj–a(?¸ðá»™Ë-´¿‡åÇ£?½yäŒç¥ãÇ3Œ„MÄ«uô(Á¸5\h?iú^ºç^ÖŠÑý?eB5µì(md??Ö?,Ü£˜&lt;U?eïù?6í7‡?WxÍ‘ åC&lt;Zóã8?S\Ã?+ŒñJ?£pZå”èÎ&gt;Y¾?ÖÖ]›š†[¼ tK}?gïeb-?;í7d¸çë¢µdµ?tÅ"·…!ê)í?8Óp0Ê??Y±;RÊîÛrÃí?/?</w:t>
      </w:r>
    </w:p>
    <w:p>
      <w:pPr>
        <w:pStyle w:val="Normal"/>
        <w:bidi w:val="0"/>
        <w:spacing w:lineRule="auto" w:line="240"/>
        <w:jc w:val="left"/>
        <w:rPr>
          <w:lang w:val="en-US"/>
        </w:rPr>
      </w:pPr>
      <w:r>
        <w:rPr>
          <w:sz w:val="24"/>
          <w:lang w:val="en-US"/>
        </w:rPr>
        <w:t>HB1£`fÏÑB¼8z3Þ[¨ÞŸÿ??X÷`•&lt;™}Ûº</w:t>
      </w:r>
    </w:p>
    <w:p>
      <w:pPr>
        <w:pStyle w:val="Normal"/>
        <w:bidi w:val="0"/>
        <w:spacing w:lineRule="auto" w:line="240"/>
        <w:jc w:val="left"/>
        <w:rPr>
          <w:lang w:val="en-US"/>
        </w:rPr>
      </w:pPr>
      <w:r>
        <w:rPr>
          <w:sz w:val="24"/>
          <w:lang w:val="en-US"/>
        </w:rPr>
        <w:t>,?îíðeö?KÓx'íõ¬à!YÍT6¢ääú¶nóÙ?K@å?ÅEt_«|à’•d”ôºRN·?ÎŒ›ån,Kx¯½|(ÿ;ˆ?Wlý‹á«¥F²ÚZh¤û?þÆëyÄ;ü^1•Xd«tÞÀû¹ÃëaÄ??g{?à^vN?;««éþîã?Ö4&gt;ú]—,°0Òª)'š[¾ùV³ºsÄÖŠ^ƒ`î¶ˆ9dºXÚ{Tæl?¼’}Â@év‹êûÝ?»ß?h¬Èº1™‰D^º•¾UÜùm+(??ÈÔ?¹å,XØf?+z)e`sOŽ]tRZÔ\?RÔö</w:t>
        <w:softHyphen/>
        <w:t>ÕðÁ#ŠôÚ?lûŽ|[f}¯§p(ØZËö„c]R?^‹&amp;›.]z?±ÙXï¹Ý“‰?‚Gþ„špk-,^@+ ?ð±³êæQª?þÉ{¼o{ÿF®GT?é¸‚Ó¤:?¿Cq³ÌÊ‡re</w:t>
        <w:softHyphen/>
        <w:t>â?H×9ûVÞ‹¥v(¯5Nè›“YØ’?µÜ˜?Â‡S÷ØÉè‹··†S?JÈ€2‰GwØtçM97Æb¼@iO°Ã•ó£æ-?&lt;Â×gkÀ67ìÜ[?´)?ž7•~‹?S£”X@çWÐ?%¨ËoN¨Ä?ï·n¦’:éºï(ÊúÄëŽQZS„Û˜;Gçöû|6ÂñÆ9ÁåKi»è²áàÈÌáéÁE</w:t>
      </w:r>
    </w:p>
    <w:p>
      <w:pPr>
        <w:pStyle w:val="Normal"/>
        <w:bidi w:val="0"/>
        <w:spacing w:lineRule="auto" w:line="240"/>
        <w:jc w:val="left"/>
        <w:rPr>
          <w:lang w:val="en-US"/>
        </w:rPr>
      </w:pPr>
      <w:r>
        <w:rPr>
          <w:sz w:val="24"/>
          <w:lang w:val="en-US"/>
        </w:rPr>
        <w:t>Æ3‚ðE£Þ?þv0pw?khýq´YÏÞDû™?øìÁýVÒš±Ü?S]1s.™Ë?z6†©§G,#m‰L´«¦nŒdo?¯¿?KƒLÈÜi:?G?Km?³ñ’·zæ½‹i9Ûò</w:t>
        <w:tab/>
        <w:t>¢í&lt;uŸB@t‘?Ä žV²YêË9óa?Ü?Ä??Q×?`©™Àã,ˆ(©,øhÑyd¦“pÒúí#¹~ëšM¼R{)mz?¤¢zšÓnÑ[XÝt{X.Ì?M—W?6Å?&amp;?</w:t>
      </w:r>
    </w:p>
    <w:p>
      <w:pPr>
        <w:pStyle w:val="Normal"/>
        <w:bidi w:val="0"/>
        <w:spacing w:lineRule="auto" w:line="240"/>
        <w:jc w:val="left"/>
        <w:rPr>
          <w:lang w:val="en-US"/>
        </w:rPr>
      </w:pPr>
      <w:r>
        <w:rPr>
          <w:sz w:val="24"/>
          <w:lang w:val="en-US"/>
        </w:rPr>
        <w:t>‹</w:t>
      </w:r>
      <w:r>
        <w:rPr>
          <w:sz w:val="24"/>
          <w:lang w:val="en-US"/>
        </w:rPr>
        <w:t>ŸBÕ-çuÛ;¦aœ?ŠîïGIÏH?tÎ?#V4?Þ_¢û³?yŒ*°Œ¼Qm:º«"ª38“kJ;V.’v?yWYØŒ»ˆ–?</w:t>
      </w:r>
    </w:p>
    <w:p>
      <w:pPr>
        <w:pStyle w:val="Normal"/>
        <w:bidi w:val="0"/>
        <w:spacing w:lineRule="auto" w:line="240"/>
        <w:jc w:val="left"/>
        <w:rPr>
          <w:lang w:val="en-US"/>
        </w:rPr>
      </w:pPr>
      <w:r>
        <w:rPr>
          <w:sz w:val="24"/>
          <w:lang w:val="en-US"/>
        </w:rPr>
        <w:t>ëx?^å&gt;N?¹›?[IlmßZQ@Ù¹</w:t>
      </w:r>
    </w:p>
    <w:p>
      <w:pPr>
        <w:pStyle w:val="Normal"/>
        <w:bidi w:val="0"/>
        <w:spacing w:lineRule="auto" w:line="240"/>
        <w:jc w:val="left"/>
        <w:rPr>
          <w:lang w:val="en-US"/>
        </w:rPr>
      </w:pPr>
      <w:r>
        <w:rPr>
          <w:sz w:val="24"/>
          <w:lang w:val="en-US"/>
        </w:rPr>
        <w:t>AÆ@|Ë</w:t>
      </w:r>
    </w:p>
    <w:p>
      <w:pPr>
        <w:pStyle w:val="Normal"/>
        <w:bidi w:val="0"/>
        <w:spacing w:lineRule="auto" w:line="240"/>
        <w:jc w:val="left"/>
        <w:rPr>
          <w:lang w:val="en-US"/>
        </w:rPr>
      </w:pPr>
      <w:r>
        <w:rPr>
          <w:sz w:val="24"/>
          <w:lang w:val="en-US"/>
        </w:rPr>
        <w:t>›…</w:t>
      </w:r>
      <w:r>
        <w:rPr>
          <w:sz w:val="24"/>
          <w:lang w:val="en-US"/>
        </w:rPr>
        <w:t>8u'Ì„É?OXÿ6ú </w:t>
      </w:r>
    </w:p>
    <w:p>
      <w:pPr>
        <w:pStyle w:val="Normal"/>
        <w:bidi w:val="0"/>
        <w:spacing w:lineRule="auto" w:line="240"/>
        <w:jc w:val="left"/>
        <w:rPr>
          <w:lang w:val="en-US"/>
        </w:rPr>
      </w:pPr>
      <w:r>
        <w:rPr>
          <w:sz w:val="24"/>
          <w:lang w:val="en-US"/>
        </w:rPr>
        <w:t>™</w:t>
      </w:r>
      <w:r>
        <w:rPr>
          <w:sz w:val="24"/>
          <w:lang w:val="en-US"/>
        </w:rPr>
        <w:t>?¢èœ†©è&amp;w%×ÅL˜b??Y¡È_¦Ä¦´WQ?½)šì?C;a_&gt;xäe\ðþºÒ`¸?6Åà?ý4H?‡ƒ›ÓŠ&lt;ÊŽe@K0?Í¢n?(7–‡”bbkNš?¡uÝ</w:t>
      </w:r>
    </w:p>
    <w:p>
      <w:pPr>
        <w:pStyle w:val="Normal"/>
        <w:bidi w:val="0"/>
        <w:spacing w:lineRule="auto" w:line="240"/>
        <w:jc w:val="left"/>
        <w:rPr>
          <w:lang w:val="en-US"/>
        </w:rPr>
      </w:pPr>
      <w:r>
        <w:rPr>
          <w:sz w:val="24"/>
          <w:lang w:val="en-US"/>
        </w:rPr>
        <w:t>Ç?"4]?ZZˆm4&amp;ðÈàÒBŠOim^?PAêˆ£Vy-5{ ñz×D1?= ö?Ëª×CŠá¬Ý2H‚</w:t>
      </w:r>
    </w:p>
    <w:p>
      <w:pPr>
        <w:pStyle w:val="Normal"/>
        <w:bidi w:val="0"/>
        <w:spacing w:lineRule="auto" w:line="240"/>
        <w:jc w:val="left"/>
        <w:rPr>
          <w:lang w:val="en-US"/>
        </w:rPr>
      </w:pPr>
      <w:r>
        <w:rPr>
          <w:sz w:val="24"/>
          <w:lang w:val="en-US"/>
        </w:rPr>
        <w:t>JK?@¶‰Kµ9!w?À±H?BáŽ'ú?·æ?ÒiÍ?r{?a¡?I^´ùfE¯ú?@Çe</w:t>
        <w:softHyphen/>
        <w:t>äyG?\OhÉ?—?IõµfIJ&lt;J1DîÚlh1œîë^e´Ecú3¯O.93¯J?Þît6q3 )20ÒêmÛ?½?ñõ?2¼K"?·ÊD?ˆÃœ</w:t>
        <w:softHyphen/>
        <w:t>?ôhEH£0ÑHh!EÁp»Gô5&lt;á&gt;¼ïF&gt;?\2î´aè?;%¡ß¸Ã?¢ã÷–ÂøÍ</w:t>
        <w:tab/>
        <w:t>œ4ÏÐá“ä Bÿés?öA¸?¥ÖÁ„˜?²K=ú(Ó’¦7j~~?Æg?(À??%–ñ®–==P‘½F?à*RÚÀ±?y‹«´}Íº3Wé? "´CH†ØÓ½?‚Ûu.»?SœZr¶ôÁu—¯véC4fìyÇ?Bƒ’Ò¦×ýà-ùY?l!Û?‚?ø¸?Ù?h’É”aÊÇƒ^ý•È½¸*¹S÷rÖ“n˜îh¢±p1</w:t>
      </w:r>
    </w:p>
    <w:p>
      <w:pPr>
        <w:pStyle w:val="Normal"/>
        <w:bidi w:val="0"/>
        <w:spacing w:lineRule="auto" w:line="240"/>
        <w:jc w:val="left"/>
        <w:rPr>
          <w:lang w:val="en-US"/>
        </w:rPr>
      </w:pPr>
      <w:r>
        <w:rPr>
          <w:sz w:val="24"/>
          <w:lang w:val="en-US"/>
        </w:rPr>
        <w:t>¯{Aw\”…¦?\Hh</w:t>
      </w:r>
    </w:p>
    <w:p>
      <w:pPr>
        <w:pStyle w:val="Normal"/>
        <w:bidi w:val="0"/>
        <w:spacing w:lineRule="auto" w:line="240"/>
        <w:jc w:val="left"/>
        <w:rPr>
          <w:lang w:val="en-US"/>
        </w:rPr>
      </w:pPr>
      <w:r>
        <w:rPr>
          <w:sz w:val="24"/>
          <w:lang w:val="en-US"/>
        </w:rPr>
        <w:t></w:t>
      </w:r>
      <w:r>
        <w:rPr>
          <w:sz w:val="24"/>
          <w:lang w:val="en-US"/>
        </w:rPr>
        <w:t>(îz?Gù¾€±²É‘?*ºj¨ÍÓ?èR&lt;´ó`Ëü7—C£i?uU²j½Àj"?†cÎ?Qƒ0XCFŸ/¢&amp;,o$?[&lt;œ+E?Ú$©é‹j½Áw?ô½‹?ž0?ï&amp;!Š$yBt÷Åj†AFì¼m2cïEOi#?Âu©}ÄÄ$¹}HïfÀ¥NR‹?¾¤ˆ9È&lt;?’›Qy</w:t>
        <w:tab/>
        <w:t>%8Ÿ«“?`]?¥–Eàý?4Í?V´÷?P²è+8ÕižÆ?]„ä{u÷Æ5(£GÅš¬?¯žî£ÈzÉ?=¦´7Éù??±µÚ?’ÏÍPH?ÈùW˜®›)‡´ñ€8ã×¹*%FE£¡~Z&lt;â$1ÊË‰Q!š?</w:t>
        <w:tab/>
        <w:t>ÿ¬ Å†‚bÍ?•ÚÙjÀ×?É&lt;/6&lt;«+–Œîtä;?ŒÛ€7PMm?•ë#ërð¬G4ˆåNƒ¤«Šp¬«?£*C7Ì¾?Ú¨ñº£V®ÿð¡7†öv“©Z.k?D¹:Aä3õÆšÜI°¹@ÄŠ3P?æ|ý?Ä6</w:t>
        <w:tab/>
        <w:t>žï\)y:1Ÿ\ðÞ:®FÑY¡¬š´?½¬h‘Ÿé1KÑ?‡b» ´¤î[.Õ·Ù?eP§&amp;Û?B??lu</w:t>
        <w:tab/>
        <w:t>¹-&amp;àbñëŒf?Á?$,ÈÜˆÉ?»b?ü”L?´Ñ¦21„ÉD</w:t>
      </w:r>
    </w:p>
    <w:p>
      <w:pPr>
        <w:pStyle w:val="Normal"/>
        <w:bidi w:val="0"/>
        <w:spacing w:lineRule="auto" w:line="240"/>
        <w:jc w:val="left"/>
        <w:rPr>
          <w:lang w:val="en-US"/>
        </w:rPr>
      </w:pPr>
      <w:r>
        <w:rPr>
          <w:sz w:val="24"/>
          <w:lang w:val="en-US"/>
        </w:rPr>
        <w:t>6`è¼)Â÷Ì–?\??è¦ö‰É&amp;</w:t>
        <w:tab/>
        <w:t>°ÌBÖ?F§?Z?E?º»t·e?eâÕŽÒÚ*•ëP`®Læ‚</w:t>
      </w:r>
    </w:p>
    <w:p>
      <w:pPr>
        <w:pStyle w:val="Normal"/>
        <w:bidi w:val="0"/>
        <w:spacing w:lineRule="auto" w:line="240"/>
        <w:jc w:val="left"/>
        <w:rPr>
          <w:lang w:val="en-US"/>
        </w:rPr>
      </w:pPr>
      <w:r>
        <w:rPr>
          <w:sz w:val="24"/>
          <w:lang w:val="en-US"/>
        </w:rPr>
        <w:t>o®:?œØX)d~|î??v1¾¿Oø”&amp;êq?{Í•MGà?oÏ¨û?×Þ›??? åI¹ÐèÍ…}‘Âé?&amp;î‹É?h½Ð‚nc©õ‚kJ;?ôYèê£¿ˆ?’¼«Wƒ\?b$?-¶·SZ%î^ë9?Š×±ÌoÕ‚¤$õÞ&lt;%C?BKkå]"áÓ?PÉ</w:t>
      </w:r>
    </w:p>
    <w:p>
      <w:pPr>
        <w:pStyle w:val="Normal"/>
        <w:bidi w:val="0"/>
        <w:spacing w:lineRule="auto" w:line="240"/>
        <w:jc w:val="left"/>
        <w:rPr>
          <w:lang w:val="en-US"/>
        </w:rPr>
      </w:pPr>
      <w:r>
        <w:rPr>
          <w:sz w:val="24"/>
          <w:lang w:val="en-US"/>
        </w:rPr>
        <w:t>³¶&amp;</w:t>
      </w:r>
    </w:p>
    <w:p>
      <w:pPr>
        <w:pStyle w:val="Normal"/>
        <w:bidi w:val="0"/>
        <w:spacing w:lineRule="auto" w:line="240"/>
        <w:jc w:val="left"/>
        <w:rPr>
          <w:lang w:val="en-US"/>
        </w:rPr>
      </w:pPr>
      <w:r>
        <w:rPr>
          <w:sz w:val="24"/>
          <w:lang w:val="en-US"/>
        </w:rPr>
        <w:t>²t‘Ç</w:t>
        <w:softHyphen/>
        <w:t>¨¥¦´oî«Xÿt?îLÑÚ‘y^BQ?&lt;Y’p7´»§q°/ãÜÈ$™4$éªÝaÀZ?yc˜Ö2ýÁÍæsS{HÿžôHÜà</w:t>
        <w:tab/>
        <w:t>í]_)]</w:t>
      </w:r>
    </w:p>
    <w:p>
      <w:pPr>
        <w:pStyle w:val="Normal"/>
        <w:bidi w:val="0"/>
        <w:spacing w:lineRule="auto" w:line="240"/>
        <w:jc w:val="left"/>
        <w:rPr>
          <w:lang w:val="en-US"/>
        </w:rPr>
      </w:pPr>
      <w:r>
        <w:rPr>
          <w:sz w:val="24"/>
          <w:lang w:val="en-US"/>
        </w:rPr>
        <w:t>'T-T6E1åh@½Ìhç“Ý?[?tÒ³?†S©hÝ?{à¹Ð±:??vC„?(?iá?)n?D{¤J?J?P#{¶ù-(Å…®</w:t>
      </w:r>
    </w:p>
    <w:p>
      <w:pPr>
        <w:pStyle w:val="Normal"/>
        <w:bidi w:val="0"/>
        <w:spacing w:lineRule="auto" w:line="240"/>
        <w:jc w:val="left"/>
        <w:rPr>
          <w:lang w:val="en-US"/>
        </w:rPr>
      </w:pPr>
      <w:r>
        <w:rPr>
          <w:sz w:val="24"/>
          <w:lang w:val="en-US"/>
        </w:rPr>
        <w:t>˜Ú?~ïã“/?</w:t>
      </w:r>
    </w:p>
    <w:p>
      <w:pPr>
        <w:pStyle w:val="Normal"/>
        <w:bidi w:val="0"/>
        <w:spacing w:lineRule="auto" w:line="240"/>
        <w:jc w:val="left"/>
        <w:rPr>
          <w:lang w:val="en-US"/>
        </w:rPr>
      </w:pPr>
      <w:r>
        <w:rPr>
          <w:sz w:val="24"/>
          <w:lang w:val="en-US"/>
        </w:rPr>
        <w:t>Ý[??^E$?D?Né¢›¥2ðY¬ö7k@rËÒÀÄêŠm?±"òäú?Xã»@¶?ù|ÏZHì}èR¦.€8Vt5ZÑ@Î^žNíd¸”ÄXºIç¤@+b56åf?®´R¦”“$¬îÕ?½?ÒŠâR</w:t>
        <w:softHyphen/>
        <w:t>þ‡¬,dš?6?›/ÉUä“/ô"xdj¨~?ÁöAÊá?c„”Î</w:t>
      </w:r>
    </w:p>
    <w:p>
      <w:pPr>
        <w:pStyle w:val="Normal"/>
        <w:bidi w:val="0"/>
        <w:spacing w:lineRule="auto" w:line="240"/>
        <w:jc w:val="left"/>
        <w:rPr>
          <w:lang w:val="en-US"/>
        </w:rPr>
      </w:pPr>
      <w:r>
        <w:rPr>
          <w:sz w:val="24"/>
          <w:lang w:val="en-US"/>
        </w:rPr>
        <w:t>[?&gt;ñ?ÀöiÎ?ä1.lm?JÎnÿRuå;??*å@Qùzc¥3Z›ó}$°qvW§'¸!?eÙqwFMŒ?ò™x%ÁsVÅv^|ÝÏ[,Fú6½</w:t>
        <w:softHyphen/>
        <w:t>ÈÂ!?a|Ü—??œçt?ÄE-4=ÊRŠ•u”6“LŸ‡‡ÅÿSÙFpÇ’??·?ª</w:t>
      </w:r>
    </w:p>
    <w:p>
      <w:pPr>
        <w:pStyle w:val="Normal"/>
        <w:bidi w:val="0"/>
        <w:spacing w:lineRule="auto" w:line="240"/>
        <w:jc w:val="left"/>
        <w:rPr>
          <w:lang w:val="en-US"/>
        </w:rPr>
      </w:pPr>
      <w:r>
        <w:rPr>
          <w:sz w:val="24"/>
          <w:lang w:val="en-US"/>
        </w:rPr>
        <w:t>~^??˜”_Þòp?aNjŒiA®¹LaÛ°\?æ?P‘²±à?þÈZ†?ßô]Äi??EdS˜‹A[Ÿ÷¹”a2€‹t’â?1Y³Œ–´,5</w:t>
        <w:tab/>
        <w:t>?‚íÏ|% =!bèRO?†È ¼Tíû˜N]?ë"NŠÍë¨8ÿøJB?«6N?ÒÓÀoz#¢e˜æÀ¢·Å@Øzˆ0ßòz»pW€÷Ò½•1u?Í¸„¶¤êžM^”½i˜šÃÐÉ4=?×gJ«c?š…3`]c ‹Ç«3é€?6Vl2|1C%Ê?*?}€¾ÿ/4ŸH?2¸’Ï¤uÉCÔN)\‹ó3p?T¼??¾?Û?¿?p6?¦9F@Œœô¨Æ?_#4¯&amp;ù?9í6¡pñ"?&gt;Õ?çú¨Ë¨®‘D ¬*£?</w:t>
      </w:r>
    </w:p>
    <w:p>
      <w:pPr>
        <w:pStyle w:val="Normal"/>
        <w:bidi w:val="0"/>
        <w:spacing w:lineRule="auto" w:line="240"/>
        <w:jc w:val="left"/>
        <w:rPr>
          <w:lang w:val="en-US"/>
        </w:rPr>
      </w:pPr>
      <w:r>
        <w:rPr>
          <w:sz w:val="24"/>
          <w:lang w:val="en-US"/>
        </w:rPr>
        <w:t>}j„ö??â0?E2{²&amp;è„|@ì˜}</w:t>
        <w:softHyphen/>
        <w:t>„ù5eÙ€ñî.63â»iý6?‚Ñ</w:t>
      </w:r>
    </w:p>
    <w:p>
      <w:pPr>
        <w:pStyle w:val="Normal"/>
        <w:bidi w:val="0"/>
        <w:spacing w:lineRule="auto" w:line="240"/>
        <w:jc w:val="left"/>
        <w:rPr>
          <w:lang w:val="en-US"/>
        </w:rPr>
      </w:pPr>
      <w:r>
        <w:rPr>
          <w:sz w:val="24"/>
          <w:lang w:val="en-US"/>
        </w:rPr>
        <w:t>ÃL³V?ÿÚ?½•¼HŠµvã±P¿?ŸªP:&gt;Ãá™°NöôdEkÚ¶µ?”v?Õº³”Ò }Ìùtÿg?Ì¤N&gt;§</w:t>
        <w:tab/>
        <w:t>W¡ûð?MIWe-e6?eÑ6•á?"§qÎîT9Ê¬ZÌY„»Ò?Ç”üš?ëI6VN?)Àw„öÌV?Î? D2´œl4^SÚùV…ô”Þ(Áß??]YG?ö?»‹XL¥?g?dü×??nÎ‘®=¨(ˆ^§ýv ƒ/ÍqÁï</w:t>
        <w:tab/>
        <w:t>&gt;ìý›¬ÌÔhg)be·X…i!ËGöSþŠNA0JhO?rtw¶&gt;×¨&lt;õãcI ž6?…§¾î?Ú,ÓqîÂŒ?‹íùœ?¦„¨ýŒ?jeÝò4?IUå;ŸEŠücû‡ëp^ê““œ.Qî“ëÁü?ÚÈïØ¸|°\Ÿ)ªõ¿€=¾ŒA??œàÕÔ?ÃKG°‘±MË—Ói¶?ŒUs8`ý;_:Û?®}P1÷</w:t>
        <w:softHyphen/>
        <w:t>yˆ=éË×‚Ÿ˜¸Ì&gt;@UÕ-²ºï&amp;ÃŠŸÞ*ÌX¥¤ÓÃ%íœ·Q?l†Wøï?cL?[|sfÚƒ½</w:t>
        <w:tab/>
        <w:t>?jÁ½•^KÌÉæÜ?É¡íX*Õ0ÿb(?¶`ôœ &lt;:¶?«ÐõB¿?#÷¥à?‚úÔ}ATê=nÒe³õ_Òâ2c´?f[–“?DÈ„ø”Ä</w:t>
        <w:tab/>
        <w:t>0?4ƒ›ÌºV´öN?Bj;†'ã*d³ÒŠ?çŽ0Ê~</w:t>
        <w:tab/>
        <w:t>ßñž!ÎHO]Nxtðy?¡Í+{ßn+›Qèü“9?aÍ?‹Àg{°ýç±,ãÎ</w:t>
      </w:r>
    </w:p>
    <w:p>
      <w:pPr>
        <w:pStyle w:val="Normal"/>
        <w:bidi w:val="0"/>
        <w:spacing w:lineRule="auto" w:line="240"/>
        <w:jc w:val="left"/>
        <w:rPr>
          <w:lang w:val="en-US"/>
        </w:rPr>
      </w:pPr>
      <w:r>
        <w:rPr>
          <w:sz w:val="24"/>
          <w:lang w:val="en-US"/>
        </w:rPr>
        <w:t>F÷!f“??|Á?8ŠìÂÈe?‰ñà?¡dXÅ¯[²üÑðä&gt;›</w:t>
        <w:tab/>
        <w:t>éBüÐ+º}¨e¤ÁY-:zœr’£…ä?¡M??ÉWAåÚªKÅÝT&gt;?³i8·Ù´°švî._FÓDP²P‰am?›mŠ®Ÿñ»?¿Ç?H?wy¶·!q¸Yø ’)?ÝOdWKá²b”6~,‡÷?ä%Bý¤n?SerÚ~AzŸ}/‚ýŽ2”þÌdÃ×ªµP.çaÑâ</w:t>
      </w:r>
    </w:p>
    <w:p>
      <w:pPr>
        <w:pStyle w:val="Normal"/>
        <w:bidi w:val="0"/>
        <w:spacing w:lineRule="auto" w:line="240"/>
        <w:jc w:val="left"/>
        <w:rPr>
          <w:lang w:val="en-US"/>
        </w:rPr>
      </w:pPr>
      <w:r>
        <w:rPr>
          <w:sz w:val="24"/>
          <w:lang w:val="en-US"/>
        </w:rPr>
        <w:t>(?ÿ“?©£²‘·*e´2û?:'‹®[ƒÏN?+ò•sÈ@§¤†ÏE&amp;Ùí</w:t>
      </w:r>
    </w:p>
    <w:p>
      <w:pPr>
        <w:pStyle w:val="Normal"/>
        <w:bidi w:val="0"/>
        <w:spacing w:lineRule="auto" w:line="240"/>
        <w:jc w:val="left"/>
        <w:rPr>
          <w:lang w:val="en-US"/>
        </w:rPr>
      </w:pPr>
      <w:r>
        <w:rPr>
          <w:sz w:val="24"/>
          <w:lang w:val="en-US"/>
        </w:rPr>
        <w:t></w:t>
      </w:r>
      <w:r>
        <w:rPr>
          <w:sz w:val="24"/>
          <w:lang w:val="en-US"/>
        </w:rPr>
        <w:t>?nÂó?o![Š?ši</w:t>
      </w:r>
    </w:p>
    <w:p>
      <w:pPr>
        <w:pStyle w:val="Normal"/>
        <w:bidi w:val="0"/>
        <w:spacing w:lineRule="auto" w:line="240"/>
        <w:jc w:val="left"/>
        <w:rPr>
          <w:lang w:val="en-US"/>
        </w:rPr>
      </w:pPr>
      <w:r>
        <w:rPr>
          <w:sz w:val="24"/>
          <w:lang w:val="en-US"/>
        </w:rPr>
        <w:t>ÿ?„sv?˜ž3BJ}¿’ñ?“`ü?&amp;Ã^òd§'²Ÿ¢}|ó±º’…(ÛöÓÖ®ïk÷ÕÐ¦©›F)…Mo?_Î“?[qÜ|—\ —øßÙ?äŸÓÏsžv$Óem?üÑ$ß?íø+ÉûˆXÛ7¿ß†/|háže•?xP*áÕø^$&gt;×öâ°˜A?ã•1¼õ¹—…Ï¿4~è™?¿œÂ?uŸ?Ú/ÒžlëP–ÂI«‹×+</w:t>
      </w:r>
    </w:p>
    <w:p>
      <w:pPr>
        <w:pStyle w:val="Normal"/>
        <w:bidi w:val="0"/>
        <w:spacing w:lineRule="auto" w:line="240"/>
        <w:jc w:val="left"/>
        <w:rPr>
          <w:lang w:val="en-US"/>
        </w:rPr>
      </w:pPr>
      <w:r>
        <w:rPr>
          <w:sz w:val="24"/>
          <w:lang w:val="en-US"/>
        </w:rPr>
        <w:t>ò??Æ’&lt;OáÆ </w:t>
        <w:softHyphen/>
        <w:t>žŽœ¤¹þœÙë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5 0 obj&lt;&lt;/Type/Page/Contents 216 0 R/Group&lt;&lt;/Type/Group/CS/DeviceRGB/S/Transparency&gt;&gt;/MediaBox[ 0 0 396 612]/Parent 2 0 R/Resources&lt;&lt;/ExtGState&lt;&lt;/GS10 10 0 R/GS11 11 0 R&gt;&gt;/Font&lt;&lt;/F1 5 0 R/F3 18 0 R&gt;&gt;/ProcSet[/PDF/Text/ImageB/ImageC/ImageI]&gt;&gt;/StructParents 9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6 0 obj&lt;&lt;/Filter/FlateDecode/Length 46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ã6’?`þ??ÚÀ´Z$%ŠÊ?9df“Ü?Èî?2À=,öAíötûÆi÷¶Õs;ÿý²ªX$K?ec?ŒcSü(?‹U¿úPßþø2î??Ûqõý÷·?Žã°}ÜÝ¯þ~ûéøüÛOßžw·?‡‡ýÓ0îO·¿¿ÞÐôß»á~÷òÃ?«÷þ°zÿéí›ÛŸÕÊUu³úôùí?µªýjÕ6U</w:t>
        <w:softHyphen/>
        <w:t>›Uk]åVŸþð½~ù]Õ«‡ÓÛ7þ“~ªðó—·oþ¾^mþ±úôëÛ7?ù?ÿùöÍÿ¼}³úé·?«Û?‰ïãxü£LåÏÇã(¨œ?fºª×HXqéÕíGXô·?ùóªžì·¯z+öÛiÚoãªÞ…yÿzÜÜ(·þÿ6ëw›?í?º1º[ÿŸo®×¯?»&gt;mÌzÄV»?NáËž[ö§MÃc¾úÞ»??°[ÛøICónðM</w:t>
        <w:softHyphen/>
        <w:t>ŸçÆùv+–ù¼qk?Â¬8ìêùÑˆ?&lt;ÂœØÒ?%ÃÓ¦]ßonÚõ3|?ácÿ´é"Ø?óÂoÓÓœØˆ£?O??sÖ›FWJ²hUèÊâã©±¡¯§®Y?#1õM‡?ö„¸@?î•~#ùðÌBöì}§f}ÀÏ‡øˆ?æ?øˆ¾ã\»ÏÐ</w:t>
      </w:r>
    </w:p>
    <w:p>
      <w:pPr>
        <w:pStyle w:val="Normal"/>
        <w:bidi w:val="0"/>
        <w:spacing w:lineRule="auto" w:line="240"/>
        <w:jc w:val="left"/>
        <w:rPr>
          <w:lang w:val="en-US"/>
        </w:rPr>
      </w:pPr>
      <w:r>
        <w:rPr>
          <w:sz w:val="24"/>
          <w:lang w:val="en-US"/>
        </w:rPr>
        <w:t>Îi?6õ½?J¥mÀv::×RÃ‰¾ß!?vx*O‘&gt;àî°÷&lt;â?äjX6ž…?ïynèÞUÊIn”8gjUµ?Î?vÛñÕ3vU?¨]eíò"·?›sÑ7?d_ü¾®ßë?¦cg®M?‰k6Æ"¡ÛªoX$üAwtÚÃr?dd&lt;øÃŠ×DyîÆ£…?|¶óË(</w:t>
        <w:softHyphen/>
        <w:t>‘×ù2Q?”?þýX?Ù˜ªiåÈ«?¨š®ªåÀ«?¨Z?V-/?ûÚº²“¾ ™x{?sXçàwoU÷sÊ?žƒò1¬{–˜=ìO%©Ó¶</w:t>
        <w:softHyphen/>
        <w:t xml:space="preserve">Ô?¦¥¾®ê&amp;}Q)à?2†—“Õ?P?îü#R½»-&lt;?A#?¼¥Õ¦¿(wª{E«þ~ÄŽê?äB;E|?IÙâòtùu×¯ÿÉjdw?“&amp;zJ?Pyh×¯ÇG¯?öH#N?Í½¢u¨ùÁ‚©G?ê‚¾)1LÙJõ’ô"sµªšNö?Np‘¾?å÷pÑ¾‹þ?ø?Ì?Ð‡Úìž5Ÿ¯ªãÍ}„9?P?‡0œ. </w:t>
      </w:r>
    </w:p>
    <w:p>
      <w:pPr>
        <w:pStyle w:val="Normal"/>
        <w:bidi w:val="0"/>
        <w:spacing w:lineRule="auto" w:line="240"/>
        <w:jc w:val="left"/>
        <w:rPr>
          <w:lang w:val="en-US"/>
        </w:rPr>
      </w:pPr>
      <w:r>
        <w:rPr>
          <w:sz w:val="24"/>
          <w:lang w:val="en-US"/>
        </w:rPr>
        <w:t>Ï!¿ªËü¯</w:t>
      </w:r>
    </w:p>
    <w:p>
      <w:pPr>
        <w:pStyle w:val="Normal"/>
        <w:bidi w:val="0"/>
        <w:spacing w:lineRule="auto" w:line="240"/>
        <w:jc w:val="left"/>
        <w:rPr>
          <w:lang w:val="en-US"/>
        </w:rPr>
      </w:pPr>
      <w:r>
        <w:rPr>
          <w:sz w:val="24"/>
          <w:lang w:val="en-US"/>
        </w:rPr>
        <w:t>h?"Œv}Øï¾úi‰68éN????ÜN¯‡ðrÔ?û?Ð÷{¯</w:t>
      </w:r>
    </w:p>
    <w:p>
      <w:pPr>
        <w:pStyle w:val="Normal"/>
        <w:bidi w:val="0"/>
        <w:spacing w:lineRule="auto" w:line="240"/>
        <w:jc w:val="left"/>
        <w:rPr>
          <w:lang w:val="en-US"/>
        </w:rPr>
      </w:pPr>
      <w:r>
        <w:rPr>
          <w:sz w:val="24"/>
          <w:lang w:val="en-US"/>
        </w:rPr>
        <w:t>Ýz8„§wÑØÝ“](\ŸÎV¶—„?¯š«+7é‹f"§?ù€??Õ?›"åLfhx+ÑÈ(ÛK›Ñð|i—ø˜¦¿°U{‰ïMïíIØA </w:t>
      </w:r>
    </w:p>
    <w:p>
      <w:pPr>
        <w:pStyle w:val="Normal"/>
        <w:bidi w:val="0"/>
        <w:spacing w:lineRule="auto" w:line="240"/>
        <w:jc w:val="left"/>
        <w:rPr>
          <w:lang w:val="en-US"/>
        </w:rPr>
      </w:pPr>
      <w:r>
        <w:rPr>
          <w:sz w:val="24"/>
          <w:lang w:val="en-US"/>
        </w:rPr>
        <w:t>V?!×,äm-7×ÖÓ½Qã1ÚÓ?ÛŒ©\+Ö,rØØiWÂ9A.ýr(p=[÷†t?ÞÎ¯?úø'Q]ù?÷‘=ô?¡›Wø^FÃV</w:t>
        <w:softHyphen/>
        <w:t>ž??W?(ŠRIúÎ€S¼ŽŠ|[OtâÜÔxW4É^Ó‰-Ò</w:t>
        <w:softHyphen/>
        <w:t>y‰z÷Òáu}ÂZŒ9?‹?J</w:t>
        <w:tab/>
        <w:t>??‚³;à‰?÷þ«0ißW]3™´x&lt;^òµ–}?¡ÒÌ¥¶wÂà?æ´ÈSÿ™ü?¥•?Iö©??</w:t>
      </w:r>
    </w:p>
    <w:p>
      <w:pPr>
        <w:pStyle w:val="Normal"/>
        <w:bidi w:val="0"/>
        <w:spacing w:lineRule="auto" w:line="240"/>
        <w:jc w:val="left"/>
        <w:rPr>
          <w:lang w:val="en-US"/>
        </w:rPr>
      </w:pPr>
      <w:r>
        <w:rPr>
          <w:sz w:val="24"/>
          <w:lang w:val="en-US"/>
        </w:rPr>
        <w:t>FF?Ú?4‹?ŠO¾‹àñ‘1§§Qgñ„87&lt;9àR?fú?¤ÙãcX?@]?V</w:t>
      </w:r>
    </w:p>
    <w:p>
      <w:pPr>
        <w:pStyle w:val="Normal"/>
        <w:bidi w:val="0"/>
        <w:spacing w:lineRule="auto" w:line="240"/>
        <w:jc w:val="left"/>
        <w:rPr>
          <w:lang w:val="en-US"/>
        </w:rPr>
      </w:pPr>
      <w:r>
        <w:rPr>
          <w:sz w:val="24"/>
          <w:lang w:val="en-US"/>
        </w:rPr>
        <w:t>ô¡Ô-Bà«8ÈGèÞ???†µŒaÉˆd²?ÿˆž¨?ñÞ«.õ–ø¿Yoax²@Rñ?ã?¸;·e?Y?+û¯(HÈó?x?[‚¿L?xdŠƒB¶¤C^á?M?]¤’Û ®º^2¢hÅ\[?%ûz¹÷4ãùî¿Â?ñÈ@j†CÅ ¡YÿxÕ…jmÂ?³^Æ–t</w:t>
        <w:softHyphen/>
        <w:t>kK›´¬ãÉˆ?u–Y</w:t>
      </w:r>
    </w:p>
    <w:p>
      <w:pPr>
        <w:pStyle w:val="Normal"/>
        <w:bidi w:val="0"/>
        <w:spacing w:lineRule="auto" w:line="240"/>
        <w:jc w:val="left"/>
        <w:rPr>
          <w:lang w:val="en-US"/>
        </w:rPr>
      </w:pPr>
      <w:r>
        <w:rPr>
          <w:sz w:val="24"/>
          <w:lang w:val="en-US"/>
        </w:rPr>
        <w:t>Í|**z??þÐi?ÀãÐ</w:t>
        <w:softHyphen/>
        <w:t>àÝÁ£!ŒFù”Çy(B…Æ‹¤’û+2Ù3C?Ùw»#sþ'\»Ž4??Y”=$(1H?£(žËüoÚ?O@j»t?OðkêÄ1D©Ý¿?yù}vV?ÿ›7?ú&gt;°ºwE«çX9Ái90²‡?ÃjÏ\#‰/2W?”àÔwUWÊxm±õ;~,¢7º#ù(?±?ÜG‹Á–xfçR!8—yÔ</w:t>
        <w:tab/>
        <w:t>w&amp;5€Gè:Á°?‘?\ðªõâAzKß÷?á9mÈ?iºdd%Ï•i“²ò?)N6{X?&gt;C@9\Àî‚’Q^%×½$«î4?gÞ÷X?È´™?M#"Ða›00?=ìBïä=Á?F00òÈ?fÿ?Zì)î</w:t>
        <w:tab/>
        <w:t>ï“i"?«K¼÷Ââ¡þyŠÐHÂ?4½&lt;zFM„³ß?½è?\Z±R?Éé³¾I?YÇ?UúÀú$`±G/2ˆ‘</w:t>
        <w:softHyphen/>
        <w:t>I–Ý6?ùß"FÝ?—?LžC!</w:t>
        <w:tab/>
        <w:t>?I7yí=?íä'û?Ú$?€(e??$?Í?-Çá?¿U]õmn4Ò¦èÌ@xá_‰Îúk=™¨´¨ëÏûž? Ï?’Áèœ’k´;?œ?è˜bí9ŸÆad„Ñ=I,Ã!?áÓ¥sd?áT8¹Ç$d</w:t>
        <w:tab/>
        <w:t>d—"c?í2×ñÅÔÍ´kr</w:t>
      </w:r>
    </w:p>
    <w:p>
      <w:pPr>
        <w:pStyle w:val="Normal"/>
        <w:bidi w:val="0"/>
        <w:spacing w:lineRule="auto" w:line="240"/>
        <w:jc w:val="left"/>
        <w:rPr>
          <w:lang w:val="en-US"/>
        </w:rPr>
      </w:pPr>
      <w:r>
        <w:rPr>
          <w:sz w:val="24"/>
          <w:lang w:val="en-US"/>
        </w:rPr>
        <w:t>?)?$ õõv°x®Æ?âÆ04›å&amp;#0?ºgð»p?€B9w²Eì ¨ !ŸÒ×3 ì=?¿8²÷ð</w:t>
      </w:r>
    </w:p>
    <w:p>
      <w:pPr>
        <w:pStyle w:val="Normal"/>
        <w:bidi w:val="0"/>
        <w:spacing w:lineRule="auto" w:line="240"/>
        <w:jc w:val="left"/>
        <w:rPr>
          <w:lang w:val="en-US"/>
        </w:rPr>
      </w:pPr>
      <w:r>
        <w:rPr>
          <w:sz w:val="24"/>
          <w:lang w:val="en-US"/>
        </w:rPr>
        <w:t>AÜ&lt;ÞA®¦ï•@9›‡ˆ±?³‹ï'ùR„??H??—¡C0CôÍƒÊ@6ÞR?D!Lž– pwâÈÜSŒý C.žë€”Yõ½ß‘§í’Ë²?&gt;Þ9@?ß{xJ~x?—÷`?Q?;Ô?¡K‚.HtŠGaØ¸lãm'é.Gs,Ø&amp;Ñ?™"œY˜?Ë?1‚g–a?</w:t>
      </w:r>
    </w:p>
    <w:p>
      <w:pPr>
        <w:pStyle w:val="Normal"/>
        <w:bidi w:val="0"/>
        <w:spacing w:lineRule="auto" w:line="240"/>
        <w:jc w:val="left"/>
        <w:rPr>
          <w:lang w:val="en-US"/>
        </w:rPr>
      </w:pPr>
      <w:r>
        <w:rPr>
          <w:sz w:val="24"/>
          <w:lang w:val="en-US"/>
        </w:rPr>
        <w:t>¡õ#Ãb?ÞâÎÎæ?F´Ø—ØßyÆ¤%}Èf¼©‹ù7u_êYïþ]°£Æq“'Éd?a]ðã—‘ ·ŒTÕw²/åu¬ÐyK®§w?‡?'“/3LÈÝ?µ›ú?ÚÆ6</w:t>
        <w:tab/>
        <w:t>Þ$£™—Þ?§7tc¤¬•Ì~ƒ|Í—)C??á4Ñ7ò?(º?®j£s„„¿“òC?Mhé9??·‚ë4?$_c„?‡Ô¹¶D/íKð›’j?JR?I?«å?S,ûÒQµ&amp;A§ÂE¥Ëã5ç²AUhPÅ„å?O?†*ïJìñn&amp;žüþ?ñRpº&lt;r8W`?G€ý1üt“r¥}P¿}—?æv¡%AãºŽçŠ?{á±=nbn#</w:t>
        <w:tab/>
        <w:t>?*?nÓ2Y´2Ì?aøu?«?Æ§Õ¨</w:t>
        <w:tab/>
        <w:t>?œ!?×Ïâ/6ÞÆ»i¿?s†AÃø?y?Sa€r‚?R’²©ë’Ï?3?ÓØ?</w:t>
      </w:r>
    </w:p>
    <w:p>
      <w:pPr>
        <w:pStyle w:val="Normal"/>
        <w:bidi w:val="0"/>
        <w:spacing w:lineRule="auto" w:line="240"/>
        <w:jc w:val="left"/>
        <w:rPr>
          <w:lang w:val="en-US"/>
        </w:rPr>
      </w:pPr>
      <w:r>
        <w:rPr>
          <w:sz w:val="24"/>
          <w:lang w:val="en-US"/>
        </w:rPr>
        <w:t>Ã¾Q7%m?´?,ø?Põ•EQðuW™</w:t>
        <w:tab/>
        <w:t>SŠ?Î{\ìšÇ—–¹nê?9~Á?Ú?ü¨„Z?¶?7wsáÜÆ5Â“´Ü™?np?</w:t>
        <w:softHyphen/>
        <w:t>™Â²ì&amp;„ó ??6Âjùcô4Þ°†y(&amp;ŠmÕMöº„‡k+û¢?(/?™?|—˜¬PO'Ôú|žta|mCÜÂ¶§m</w:t>
      </w:r>
    </w:p>
    <w:p>
      <w:pPr>
        <w:pStyle w:val="Normal"/>
        <w:bidi w:val="0"/>
        <w:spacing w:lineRule="auto" w:line="240"/>
        <w:jc w:val="left"/>
        <w:rPr>
          <w:lang w:val="en-US"/>
        </w:rPr>
      </w:pPr>
      <w:r>
        <w:rPr>
          <w:sz w:val="24"/>
          <w:lang w:val="en-US"/>
        </w:rPr>
        <w:t>×Ü‹à¥ïr†?øÁ4çG</w:t>
        <w:softHyphen/>
        <w:t>KPEÛ‰v¸a:&amp;?¤˜ƒ¬«¶—?-ç+MeZÙ·?¶“{)n?âÍÒ¦®ñVå}?HBÙfi÷KsAJ²kË§\wUÓslªV??§†’M±ºòÂ&amp;‡áˆ«²ã¶E6?}}v¼ócåÊe–u?³?¢o´?þ:?Ìyä??yÁ?Srs!?Òše?æ«?&lt;"èºÿlßÊ?¥îÂ¢©o‹˜Uì›</w:t>
      </w:r>
    </w:p>
    <w:p>
      <w:pPr>
        <w:pStyle w:val="Normal"/>
        <w:bidi w:val="0"/>
        <w:spacing w:lineRule="auto" w:line="240"/>
        <w:jc w:val="left"/>
        <w:rPr>
          <w:lang w:val="en-US"/>
        </w:rPr>
      </w:pPr>
      <w:r>
        <w:rPr>
          <w:sz w:val="24"/>
          <w:lang w:val="en-US"/>
        </w:rPr>
        <w:t>G—×ÖÜoBáÊ õ¢gÎ•)TíåQ_I?$¤á¦å}K¡ØŽt?+—`—º&amp;T/e§Hî?XúXùàÍ¡œyÇaè‰?ÐâUÐ=2¨‹šÔŽTbzáâÿ?›ºOŽ?&gt;ªŠ§…µ"bÝœÆ³Ê55S??ŠÕ´k `…&amp;ùÛçäË?¾.`</w:t>
        <w:softHyphen/>
        <w:t>‚)?ƒ?œ'žçßX?qà1)¶É™zžv1WÒ©`öÆÝ?J™¢æÊ?åQ ??¢Øò’el'}Áú?qúÂz2Ð–ìô%aé0nœ{TÉè&lt;D{%«—šN:?Ð0Ì±Š?ši}Ÿj\?vÜv?šÀ?yˆ"Y„6‡Ð??J”&lt;-Ù¨¶¯¬‘[]²þ†‹¾X)?ã¶Ìå¦ËãˆLúp¶·™ê¥3±ªjT¶xŠ~ï?CVR˜W?</w:t>
      </w:r>
    </w:p>
    <w:p>
      <w:pPr>
        <w:pStyle w:val="Normal"/>
        <w:bidi w:val="0"/>
        <w:spacing w:lineRule="auto" w:line="240"/>
        <w:jc w:val="left"/>
        <w:rPr>
          <w:lang w:val="en-US"/>
        </w:rPr>
      </w:pPr>
      <w:r>
        <w:rPr>
          <w:sz w:val="24"/>
          <w:lang w:val="en-US"/>
        </w:rPr>
        <w:t>ö–¢x</w:t>
      </w:r>
    </w:p>
    <w:p>
      <w:pPr>
        <w:pStyle w:val="Normal"/>
        <w:bidi w:val="0"/>
        <w:spacing w:lineRule="auto" w:line="240"/>
        <w:jc w:val="left"/>
        <w:rPr>
          <w:lang w:val="en-US"/>
        </w:rPr>
      </w:pPr>
      <w:r>
        <w:rPr>
          <w:sz w:val="24"/>
          <w:lang w:val="en-US"/>
        </w:rPr>
        <w:t>R¼búè&lt;?Fpôúà‘&gt;áð.+?¼˜›ÙfÉ¬Ã;tXÔ,ªqìï¤¸ÙyÂÛwºË²X?x?Rª(ˆš ?7?¿c™Á-@?¾EÃ—Mpáº????m'Ó×ôUn»cèûU$œ÷wèbîŠêÒ£‡FI"Êåq®²</w:t>
        <w:softHyphen/>
        <w:t>ìû</w:t>
        <w:tab/>
        <w:t>v˜W,tMVÅ²Mµ¨¹±ÜžÛÃo¨ñY´Gt0lnHÅáûßgžJ</w:t>
      </w:r>
    </w:p>
    <w:p>
      <w:pPr>
        <w:pStyle w:val="Normal"/>
        <w:bidi w:val="0"/>
        <w:spacing w:lineRule="auto" w:line="240"/>
        <w:jc w:val="left"/>
        <w:rPr>
          <w:lang w:val="en-US"/>
        </w:rPr>
      </w:pPr>
      <w:r>
        <w:rPr>
          <w:sz w:val="24"/>
          <w:lang w:val="en-US"/>
        </w:rPr>
        <w:t>³…ëºÌ}ã’õØ…?ÆÑÅiEéQTìÎ\Ê™)?¯œ\£|?&lt;H‘]é²"ªJVÂ)²ä[?²±Â¶–Î!Ö):“¬7Eô(%ÈY?Õg</w:t>
        <w:tab/>
        <w:t>Ä|T</w:t>
      </w:r>
    </w:p>
    <w:p>
      <w:pPr>
        <w:pStyle w:val="Normal"/>
        <w:bidi w:val="0"/>
        <w:spacing w:lineRule="auto" w:line="240"/>
        <w:jc w:val="left"/>
        <w:rPr>
          <w:lang w:val="en-US"/>
        </w:rPr>
      </w:pPr>
      <w:r>
        <w:rPr>
          <w:sz w:val="24"/>
          <w:lang w:val="en-US"/>
        </w:rPr>
        <w:t>\a8–Ês‚?Ž»??‰)vá1ç?árj?ã¯]ŽZ–ƒaª¬+?U?µ¢oä¥j3f?“©´˜9£GM0åÆ?÷Ž2–Ï³eµa\?é</w:t>
      </w:r>
    </w:p>
    <w:p>
      <w:pPr>
        <w:pStyle w:val="Normal"/>
        <w:bidi w:val="0"/>
        <w:spacing w:lineRule="auto" w:line="240"/>
        <w:jc w:val="left"/>
        <w:rPr>
          <w:lang w:val="en-US"/>
        </w:rPr>
      </w:pPr>
      <w:r>
        <w:rPr>
          <w:sz w:val="24"/>
          <w:lang w:val="en-US"/>
        </w:rPr>
        <w:t>?&amp;öÆØsç?vÿÊ±8Lã†˜Í»0â</w:t>
      </w:r>
    </w:p>
    <w:p>
      <w:pPr>
        <w:pStyle w:val="Normal"/>
        <w:bidi w:val="0"/>
        <w:spacing w:lineRule="auto" w:line="240"/>
        <w:jc w:val="left"/>
        <w:rPr>
          <w:lang w:val="en-US"/>
        </w:rPr>
      </w:pPr>
      <w:r>
        <w:rPr>
          <w:sz w:val="24"/>
          <w:lang w:val="en-US"/>
        </w:rPr>
        <w:t>ÿÇõ•ë®c’îMåLÞ?\?‹nÇÝñ¾?P2•wgÄ°YW%</w:t>
      </w:r>
    </w:p>
    <w:p>
      <w:pPr>
        <w:pStyle w:val="Normal"/>
        <w:bidi w:val="0"/>
        <w:spacing w:lineRule="auto" w:line="240"/>
        <w:jc w:val="left"/>
        <w:rPr>
          <w:lang w:val="en-US"/>
        </w:rPr>
      </w:pPr>
      <w:r>
        <w:rPr>
          <w:sz w:val="24"/>
          <w:lang w:val="en-US"/>
        </w:rPr>
        <w:t>èÀã&gt;?o©Š—…Åß£F?4¸à¶ÅÐB^iÚê€,1ä€F‘/ï$¯VHÝq¢.¨?ïÃ|Ø4Y¢3ÊB¨kû?PÜî?¾;e(ãbyvŽsÇ³egÐ·t¼XV"¸Q®óéÎúNBP¢èïk?íùÆ!¢óKÇR›Šu?Û%ÝN…]·]</w:t>
        <w:tab/>
        <w:t>/Ã£œ×88Á</w:t>
        <w:softHyphen/>
        <w:t>Ð#?ŽìÂq?™C{8U¬Åò?¨Æð?ë»eˆ¦!)”o¯œ®sUÝ‰®I¸Y±Âò¤ H§F?0ýÂ?CÊ?L_?ÚV½®—Ê?Ÿ_RAËé9¢¾?8Âå?b.…:??gÙä˜ QN¥Ÿ¤¤ñ,ð?ÑèÅÐ¯ê±?UX´}Ö·tñÀè5uHN?ãNøˆUV¡?R??Ç„Qƒ°÷</w:t>
        <w:tab/>
        <w:t>?aþ›DÆ?»"</w:t>
      </w:r>
    </w:p>
    <w:p>
      <w:pPr>
        <w:pStyle w:val="Normal"/>
        <w:bidi w:val="0"/>
        <w:spacing w:lineRule="auto" w:line="240"/>
        <w:jc w:val="left"/>
        <w:rPr>
          <w:lang w:val="en-US"/>
        </w:rPr>
      </w:pPr>
      <w:r>
        <w:rPr>
          <w:sz w:val="24"/>
          <w:lang w:val="en-US"/>
        </w:rPr>
        <w:t>?•Ì±V?È?1GIM¥–)t—c²?ÖQ –Höd‡›à(¦-ç!ZÀM¬^äm‹!?Ñw ë2Æb</w:t>
      </w:r>
    </w:p>
    <w:p>
      <w:pPr>
        <w:pStyle w:val="Normal"/>
        <w:bidi w:val="0"/>
        <w:spacing w:lineRule="auto" w:line="240"/>
        <w:jc w:val="left"/>
        <w:rPr>
          <w:lang w:val="en-US"/>
        </w:rPr>
      </w:pPr>
      <w:r>
        <w:rPr>
          <w:sz w:val="24"/>
          <w:lang w:val="en-US"/>
        </w:rPr>
        <w:t>ˆŸ"ÍåóñÈDÌÁºÎê™‚ë? ??7à•f3Ù™\ž0/aC*Š&lt;˜</w:t>
      </w:r>
    </w:p>
    <w:p>
      <w:pPr>
        <w:pStyle w:val="Normal"/>
        <w:bidi w:val="0"/>
        <w:spacing w:lineRule="auto" w:line="240"/>
        <w:jc w:val="left"/>
        <w:rPr>
          <w:lang w:val="en-US"/>
        </w:rPr>
      </w:pPr>
      <w:r>
        <w:rPr>
          <w:sz w:val="24"/>
          <w:lang w:val="en-US"/>
        </w:rPr>
        <w:t>¿?Fê)?E#?Ì6E.—?ÉöY‘è?°˜ê%b}Î?èº[¿g……9¬?Ý›?póÎ°\`</w:t>
        <w:tab/>
        <w:t>ãy?+‰</w:t>
        <w:tab/>
        <w:t>¢Á?(ó ae</w:t>
        <w:softHyphen/>
        <w:t>Îšö¦.inÊ?d??ÈŸ¨àºOÁ†©h&gt;13X,ßq1ªœ‡ãÇÐLÈ8</w:t>
      </w:r>
    </w:p>
    <w:p>
      <w:pPr>
        <w:pStyle w:val="Normal"/>
        <w:bidi w:val="0"/>
        <w:spacing w:lineRule="auto" w:line="240"/>
        <w:jc w:val="left"/>
        <w:rPr>
          <w:lang w:val="en-US"/>
        </w:rPr>
      </w:pPr>
      <w:r>
        <w:rPr>
          <w:sz w:val="24"/>
          <w:lang w:val="en-US"/>
        </w:rPr>
        <w:t>5òH9‰ã.Û?x5'ÖGÎD®ŠaHã&amp;ƒ‹¥&gt;ªrvn!®HÌË??#¦`O/‚a‚b/?ÿ?½?Ó…ˆ&lt;DÊ3Ö¥Ò4ç‘…˜</w:t>
        <w:tab/>
        <w:t>.½èÆI6J?o¿?óvú:v@1r²/éºˆR¶È???RW¼ú£?¯‹tò?¹^&amp;ìâãRe„ªg=óÞÍÔ&lt;(%Ã„|õ'õ.¡gá?L‡¦rî?sx"?P]Å—?(ÿÊe?»Ãç,é™'@ãâG©ò/1Î4¸?¢:Y´ïKæ=Lïåä%…¯ï„X%–¥Bž†0X0ï( -;;1µ?_?3€¹Š??/Æˆ5Šè</w:t>
        <w:tab/>
        <w:t>ä±?]'¯@D¿;ÖzF¥“?Š.9øf!èÅ^r</w:t>
      </w:r>
    </w:p>
    <w:p>
      <w:pPr>
        <w:pStyle w:val="Normal"/>
        <w:bidi w:val="0"/>
        <w:spacing w:lineRule="auto" w:line="240"/>
        <w:jc w:val="left"/>
        <w:rPr>
          <w:lang w:val="en-US"/>
        </w:rPr>
      </w:pPr>
      <w:r>
        <w:rPr>
          <w:sz w:val="24"/>
          <w:lang w:val="en-US"/>
        </w:rPr>
        <w:t>‡</w:t>
      </w:r>
      <w:r>
        <w:rPr>
          <w:sz w:val="24"/>
          <w:lang w:val="en-US"/>
        </w:rPr>
        <w:t>?ªŠ&gt;ÙY?3?Þ]sxÚ$¨2ƒú„ŽÎ*¯Ïß.8ÓÍ¥Óë  D¬{Sƒ×x</w:t>
      </w:r>
    </w:p>
    <w:p>
      <w:pPr>
        <w:pStyle w:val="Normal"/>
        <w:bidi w:val="0"/>
        <w:spacing w:lineRule="auto" w:line="240"/>
        <w:jc w:val="left"/>
        <w:rPr>
          <w:lang w:val="en-US"/>
        </w:rPr>
      </w:pPr>
      <w:r>
        <w:rPr>
          <w:sz w:val="24"/>
          <w:lang w:val="en-US"/>
        </w:rPr>
        <w:t>yßE$¢Z™¥Õ|+fÞ?‰oA—d@?,«?«/?áu9???…4Iþb?¿i?Ü–à?¦?Ê¬˜âL³ÑÈò??£ÿ§2w…?ñbhë??3½î?®</w:t>
        <w:tab/>
        <w:t>?váò©?¡9j?¯ŠÆrÏ—?˜ !</w:t>
      </w:r>
    </w:p>
    <w:p>
      <w:pPr>
        <w:pStyle w:val="Normal"/>
        <w:bidi w:val="0"/>
        <w:spacing w:lineRule="auto" w:line="240"/>
        <w:jc w:val="left"/>
        <w:rPr>
          <w:lang w:val="en-US"/>
        </w:rPr>
      </w:pPr>
      <w:r>
        <w:rPr>
          <w:sz w:val="24"/>
          <w:lang w:val="en-US"/>
        </w:rPr>
        <w:t>Í?=~Sã»â‚GeO?</w:t>
      </w:r>
    </w:p>
    <w:p>
      <w:pPr>
        <w:pStyle w:val="Normal"/>
        <w:bidi w:val="0"/>
        <w:spacing w:lineRule="auto" w:line="240"/>
        <w:jc w:val="left"/>
        <w:rPr>
          <w:lang w:val="en-US"/>
        </w:rPr>
      </w:pPr>
      <w:r>
        <w:rPr>
          <w:sz w:val="24"/>
          <w:lang w:val="en-US"/>
        </w:rPr>
        <w:t>1D×);çitWÊ}]'ø2î†˜öK™‡ü~ªðšXD?ð"AV¢~VQ?_/‡÷:dÕæ\´·?2?ï¾—ÞfÖ^÷´</w:t>
        <w:softHyphen/>
        <w:t>ÜSQ]?ïì?Ùw!ü? Fxï}àÝ÷òýÎý˜¿?,ö7\Ê3;—þF?q?i?åU¥xžD¡-÷ï±!¼šX~ã°ïÄRKEhu;¥ªãeBl?~Y(Æ³DXÉŠ(?\\µlß‚w“w¥ÄmŸ¥ÑüªYÄ2z?2±</w:t>
        <w:tab/>
        <w:t>Cò˜?N!±…</w:t>
        <w:softHyphen/>
        <w:t>ó×q~|«§u3¶Ò?'?qá,»®Ê_9ß?ð+Ð)A±ß1*šú=Jºž?Œh{Á''?-W&gt;Î¾ÒmÞ3€Ø-®÷?Ù?còñU±ÌTSCž¾œÔ?ù§?¡ö{`øÄ~˜ò¿`8Ã*)œÆPNŸ%\ÂòÙ?bì›÷ŸÓÄWd¨ÂÁØ¶r¬/?”ŸM¤ÝèÚÆKjmå”¥Õ?ÖË®Åp;?@Ä;ÆÚæÑ|ŒªÁ·×&lt;î?Uå?Â&gt;7é}Æ©’ÕÁ‰?ÆPó¤Y,ÑókåÂFTÃÁºœS?#-Mæ·TÉ†¥ã?N??ï-ä=Ù’L?Ç¿?©“0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7 0 obj&lt;&lt;/Type/Page/Contents 218 0 R/Group&lt;&lt;/Type/Group/CS/DeviceRGB/S/Transparency&gt;&gt;/MediaBox[ 0 0 396 612]/Parent 2 0 R/Resources&lt;&lt;/ExtGState&lt;&lt;/GS10 10 0 R/GS11 11 0 R&gt;&gt;/Font&lt;&lt;/F1 5 0 R/F3 18 0 R&gt;&gt;/ProcSet[/PDF/Text/ImageB/ImageC/ImageI]&gt;&gt;/StructParents 9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8 0 obj&lt;&lt;/Filter/FlateDecode/Length 47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ÜF?~7àÿÐÝ€G£:%%A€Ø›?HàÝø-ÈƒÜ#ÏhÝžžÖØë¿E².ªUšÆb‘Ít‰ªb±x|dQ¹þáq??ôûióÝw×?LS¿¿?n6]¿;&gt;ü}ýîëÃpý¶¿?ïûi&lt;Þ_ÿùô~‚¡_†þfxüþûÍë¼Ù¼~÷òÅõObÓVµÞ¼ûðò…ØÔîbctUK½1¶</w:t>
        <w:softHyphen/>
        <w:t>ÚÍ»OŽêç?E½¹=½|áþŸ~</w:t>
      </w:r>
    </w:p>
    <w:p>
      <w:pPr>
        <w:pStyle w:val="Normal"/>
        <w:bidi w:val="0"/>
        <w:spacing w:lineRule="auto" w:line="240"/>
        <w:jc w:val="left"/>
        <w:rPr>
          <w:lang w:val="en-US"/>
        </w:rPr>
      </w:pPr>
      <w:r>
        <w:rPr>
          <w:sz w:val="24"/>
          <w:lang w:val="en-US"/>
        </w:rPr>
        <w:t>ÿóç—/þÚnvoÞýöòÅnÆÿ¼|ñÏ—/6?þþfs]`ñõqšŽŸÊ\þt&lt;NŒË?cª©:‰Œ?—Þ\¿…Eóë?6õl¿]ÕÙÅýê¶êZ?ït·k¶Ãfw%t»ÆÝU·ý?#n@mq¸Ù?wWfûa×âoÓùwrŠ?wWrûygýè½ûk:í®šÅ?Üï·°N´‡á4íÔÖ</w:t>
        <w:softHyphen/>
        <w:t>,j|qxµ»ÒpÂá;?ö&lt;âR·nà˜I$?žT]%?ßåU‰VËJ?N»??ã÷ÀñÉ1¶?Ýo»}</w:t>
      </w:r>
    </w:p>
    <w:p>
      <w:pPr>
        <w:pStyle w:val="Normal"/>
        <w:bidi w:val="0"/>
        <w:spacing w:lineRule="auto" w:line="240"/>
        <w:jc w:val="left"/>
        <w:rPr>
          <w:lang w:val="en-US"/>
        </w:rPr>
      </w:pPr>
      <w:r>
        <w:rPr>
          <w:sz w:val="24"/>
          <w:lang w:val="en-US"/>
        </w:rPr>
        <w:t>¿ïã.O¥I;SÉ†OZ¦uÌÎŽdS UµªÄ?¯OŽ¥ÃMš; {?cx*Í?TÁ©˜¶~2rÿy§³£mÕö=Ì3¸!Úº?½ÁÑD|8Âò?8z?&lt;}‹„r;NðG§¶_vR?S¢!Y&amp;†[Å?Æ×ð?Œ?P?¾ú•;“sY:S[Õ</w:t>
      </w:r>
    </w:p>
    <w:p>
      <w:pPr>
        <w:pStyle w:val="Normal"/>
        <w:bidi w:val="0"/>
        <w:spacing w:lineRule="auto" w:line="240"/>
        <w:jc w:val="left"/>
        <w:rPr>
          <w:lang w:val="en-US"/>
        </w:rPr>
      </w:pPr>
      <w:r>
        <w:rPr>
          <w:sz w:val="24"/>
          <w:lang w:val="en-US"/>
        </w:rPr>
        <w:t>ßZIÒÔ•ê8-¨)©æx?pŸžÉé˜qL?ø?ô¾¿w?íQJ¯@Asá=]t?ÒTö,|Ù</w:t>
        <w:tab/>
        <w:t>?e•m£iû¸ögo?õæ?ä÷i?y£QœÏŸž›ƒÎíÑo</w:t>
        <w:softHyphen/>
        <w:t>µnËŽoXé?þ ó~,‰¬®«ºãü?Åë4V)N›=ÊÓ±„ÌöÈÒG÷(72ú§òRu´¯ƒÎƒ²4jæ#Ú–Ô°wÛ0þéÉíè?lƒf¾!×´~ BW&amp;0</w:t>
      </w:r>
    </w:p>
    <w:p>
      <w:pPr>
        <w:pStyle w:val="Normal"/>
        <w:bidi w:val="0"/>
        <w:spacing w:lineRule="auto" w:line="240"/>
        <w:jc w:val="left"/>
        <w:rPr>
          <w:lang w:val="en-US"/>
        </w:rPr>
      </w:pPr>
      <w:r>
        <w:rPr>
          <w:sz w:val="24"/>
          <w:lang w:val="en-US"/>
        </w:rPr>
        <w:t>«=$Q?£7Á%Ä?W†?!jö/Œ‡?&gt;—¹w™Æû wtnÊú</w:t>
        <w:softHyphen/>
        <w:t>?Ãë0ßi?°)Ý˜{¯</w:t>
        <w:tab/>
        <w:t>ã^ñØð</w:t>
        <w:softHyphen/>
        <w:t>?è~l?ç•?çC¾Œóò¢ËÜµŒš€óçf??AŒöYá¹ƒ¯CèBN†C?‘'õ«I8ÿåI:]µóIJvM¥ôŒ6Æ4½}?Ò¾š=žœ$§ÂLNþ•îøL¥¸!\Œi?§Eµ?@½%î?Œ²*½om%My‡g±], „F¢¬u'*ãçø?ì½%_K¦êç=Â¾/±#ZðùLþ”Z‹ú</w:t>
        <w:tab/>
        <w:t>¿Èå??¥Ÿú¸Ó *¹mÞ µà??ÿˆhà?é</w:t>
        <w:softHyphen/>
        <w:t>£Cçõˆ4_ãJÄëá?lÝ</w:t>
      </w:r>
    </w:p>
    <w:p>
      <w:pPr>
        <w:pStyle w:val="Normal"/>
        <w:bidi w:val="0"/>
        <w:spacing w:lineRule="auto" w:line="240"/>
        <w:jc w:val="left"/>
        <w:rPr>
          <w:lang w:val="en-US"/>
        </w:rPr>
      </w:pPr>
      <w:r>
        <w:rPr>
          <w:sz w:val="24"/>
          <w:lang w:val="en-US"/>
        </w:rPr>
        <w:t>ý?Cï“'fß?œ??#?)ÅK?‘2ßU9´vN?)pý?¢ÐM´¨‹|‡nº?£aC?ïâ? ;·?S·&gt;´¢</w:t>
        <w:tab/>
        <w:t>Âf’ÙÂy?gqQ‘áÇè¿</w:t>
      </w:r>
    </w:p>
    <w:p>
      <w:pPr>
        <w:pStyle w:val="Normal"/>
        <w:bidi w:val="0"/>
        <w:spacing w:lineRule="auto" w:line="240"/>
        <w:jc w:val="left"/>
        <w:rPr>
          <w:lang w:val="en-US"/>
        </w:rPr>
      </w:pPr>
      <w:r>
        <w:rPr>
          <w:sz w:val="24"/>
          <w:lang w:val="en-US"/>
        </w:rPr>
        <w:t xml:space="preserve"> </w:t>
      </w:r>
      <w:r>
        <w:rPr>
          <w:sz w:val="24"/>
          <w:lang w:val="en-US"/>
        </w:rPr>
        <w:t>¦ËA?ü&amp;?øÊ)eË±?&lt;ïáßÒÙá#È?%?í??ÕÞÛ</w:t>
        <w:softHyphen/>
        <w:t>£ÖVVñ-?ã³l%8íÌí?ýè\Sã?ý</w:t>
      </w:r>
    </w:p>
    <w:p>
      <w:pPr>
        <w:pStyle w:val="Normal"/>
        <w:bidi w:val="0"/>
        <w:spacing w:lineRule="auto" w:line="240"/>
        <w:jc w:val="left"/>
        <w:rPr>
          <w:lang w:val="en-US"/>
        </w:rPr>
      </w:pPr>
      <w:r>
        <w:rPr>
          <w:sz w:val="24"/>
          <w:lang w:val="en-US"/>
        </w:rPr>
        <w:t>r4Ÿïú'UD·Ú¶1–W×¯Í÷ów—qSIËßÍ0mÒÓ$ ðÝ?mÜ‰JµÙ“?ôS%ßê?Âp@ï÷?ì‡^£3p†á&amp;ÃÐá‡ÁKëŽVÂ™Ó+?dSîÿ€#??÷ý¡?†?&lt;|ck`È?Nû&gt;Æ“?ZQ´Å¨„ÁüMí÷ñ?àÅÙ?¼ñÓ¦×ÍÇØ„?ÈHœ¸M”v§ûdZ÷(}Pœ6ÒùP</w:t>
        <w:tab/>
        <w:t>sœà¼?E;g ðÂ]É7:e•‚ót‘&gt;ŠVCŒÈ_?}”—è£p†b»õEs@6g°G¼›???T¨”0Õ0]¶˜2Uc8-?lLPùkéÍË™²ƒc@wÁ‡"ƒ?Z™?ùý?°u5Ñ&amp;!´?™MÄ°nEw´¥Mw.ñ«gs`Î¢|Ê"</w:t>
        <w:tab/>
        <w:t>-?R±èUy0 õÇT?Ìvê!Q?1]!3‘€ÕjÕ:?møú¥ýº„?µ!§=?vM?Ët.??ü"–q)¨œqrŒ^+d</w:t>
        <w:tab/>
        <w:t>B£?‚£?</w:t>
      </w:r>
    </w:p>
    <w:p>
      <w:pPr>
        <w:pStyle w:val="Normal"/>
        <w:bidi w:val="0"/>
        <w:spacing w:lineRule="auto" w:line="240"/>
        <w:jc w:val="left"/>
        <w:rPr>
          <w:lang w:val="en-US"/>
        </w:rPr>
      </w:pPr>
      <w:r>
        <w:rPr>
          <w:sz w:val="24"/>
          <w:lang w:val="en-US"/>
        </w:rPr>
        <w:t>?Hz2ËÒýö'?¤Xp?î3</w:t>
        <w:softHyphen/>
        <w:t>?*)?v??cÀ\?”ªº.g?Ø…æ?lÑXÏsöÊf?cµ—?k#*=ç Ämã0¦Ñ¾‰Ù˜ÇTè´Xâ+m“?~?S†ÏB‹ÊšËø?.Y?ÕÊiÑeÐ™M¸–ÎC8ÒÄ&lt;ÆŸéˆàÞ?ë½I@Öt„Disø¦íð)ìe+x°?òZ„É?ŽYú…j‚ê–4iœ€£¯$uÍ²ÒÍ3™µ¬›ç+¢–?&amp;ð</w:t>
        <w:tab/>
        <w:t>‹‚</w:t>
        <w:softHyphen/>
        <w:t>ÑC2Z\ ø&gt;X1fÀð?ä2à¾?6??²3á</w:t>
        <w:tab/>
        <w:t>IêH¢°</w:t>
        <w:tab/>
        <w:t>F¢Dë?§?–d=KMÃB</w:t>
        <w:tab/>
        <w:t>·?§æF)£ÅÑÃ1LšÒÈ»&lt;â?=ÉÍ#L?8 ZÀ@?–0&lt;~ ?¿~,¢®º&lt;Û úO</w:t>
      </w:r>
    </w:p>
    <w:p>
      <w:pPr>
        <w:pStyle w:val="Normal"/>
        <w:bidi w:val="0"/>
        <w:spacing w:lineRule="auto" w:line="240"/>
        <w:jc w:val="left"/>
        <w:rPr>
          <w:lang w:val="en-US"/>
        </w:rPr>
      </w:pPr>
      <w:r>
        <w:rPr>
          <w:sz w:val="24"/>
          <w:lang w:val="en-US"/>
        </w:rPr>
        <w:t>Wˆœn“¸ØjêÙ$¥?[?æ?‡Ó?TÂ¡Xo|Ó@i.º@ðï?²JE?+bÑÄ+ºÕèÀ„‰FãF"œwghþ?¦òÓ?‹š</w:t>
        <w:softHyphen/>
        <w:t>‚B?Ûƒ??ÇÌÏ?-?·»&amp;“b?ŽÄm*ÙÍ3§¢\0Ðê?cˆ?ˆ§?™?êÆ¸Gw?ò?_Ý??Ù*êÐa˜†?R?E?2*Å¸Ää?+°¼</w:t>
      </w:r>
    </w:p>
    <w:p>
      <w:pPr>
        <w:pStyle w:val="Normal"/>
        <w:bidi w:val="0"/>
        <w:spacing w:lineRule="auto" w:line="240"/>
        <w:jc w:val="left"/>
        <w:rPr>
          <w:lang w:val="en-US"/>
        </w:rPr>
      </w:pPr>
      <w:r>
        <w:rPr>
          <w:sz w:val="24"/>
          <w:lang w:val="en-US"/>
        </w:rPr>
        <w:t>Ÿ§¼Gi??B”0Jd)??Ö~|Àí#ä4ª?î¿”ê5ÎÕó?ÓB¡!Qa´1/„ƒíï/È?•SÀN?Å??ƒ? (En“pEÐ.çE%8?ƒe4Ì?Gú,2‡MùçŸ¢??¥??bËGÔÐ“G8çµ8ig??</w:t>
      </w:r>
    </w:p>
    <w:p>
      <w:pPr>
        <w:pStyle w:val="Normal"/>
        <w:bidi w:val="0"/>
        <w:spacing w:lineRule="auto" w:line="240"/>
        <w:jc w:val="left"/>
        <w:rPr>
          <w:lang w:val="en-US"/>
        </w:rPr>
      </w:pPr>
      <w:r>
        <w:rPr>
          <w:sz w:val="24"/>
          <w:lang w:val="en-US"/>
        </w:rPr>
        <w:t>?a,àç?%™p‰?Û{9ñ@åf´t²?d?#À!p?ß£Ø???Ìyšâ£f,¬?‹Ê&amp;,ûMxôcÀ4uÍòk?PžSâ?yËP!&gt;?EÁn)UêÚ…j{ç+?)?~òe¤;L=Kð¿?¨ÇöP?´?@Äh</w:t>
        <w:tab/>
        <w:t>s}??8Ö?âŽcÈ!?£*büôÑÄ']¢ß{ÊwQ}?Ó¶©Š4õãá¹C±:ƒ$¨ž$b']?¥«\¢?ÂÍ•’×I/Q?ð|dwV!•Vóì”©z)?4Uk8seØ. ?d´T</w:t>
      </w:r>
    </w:p>
    <w:p>
      <w:pPr>
        <w:pStyle w:val="Normal"/>
        <w:bidi w:val="0"/>
        <w:spacing w:lineRule="auto" w:line="240"/>
        <w:jc w:val="left"/>
        <w:rPr>
          <w:lang w:val="en-US"/>
        </w:rPr>
      </w:pPr>
      <w:r>
        <w:rPr>
          <w:sz w:val="24"/>
          <w:lang w:val="en-US"/>
        </w:rPr>
        <w:t>FìâÝ&amp;ð?Ì©tj?œ&gt;›g…?x=K†W</w:t>
      </w:r>
    </w:p>
    <w:p>
      <w:pPr>
        <w:pStyle w:val="Normal"/>
        <w:bidi w:val="0"/>
        <w:spacing w:lineRule="auto" w:line="240"/>
        <w:jc w:val="left"/>
        <w:rPr>
          <w:lang w:val="en-US"/>
        </w:rPr>
      </w:pPr>
      <w:r>
        <w:rPr>
          <w:sz w:val="24"/>
          <w:lang w:val="en-US"/>
        </w:rPr>
        <w:t>F‘½(Ù.?L.Ò˜$k?</w:t>
      </w:r>
    </w:p>
    <w:p>
      <w:pPr>
        <w:pStyle w:val="Normal"/>
        <w:bidi w:val="0"/>
        <w:spacing w:lineRule="auto" w:line="240"/>
        <w:jc w:val="left"/>
        <w:rPr>
          <w:lang w:val="en-US"/>
        </w:rPr>
      </w:pPr>
      <w:r>
        <w:rPr>
          <w:sz w:val="24"/>
          <w:lang w:val="en-US"/>
        </w:rPr>
        <w:t>ØÀò³gæ9¢?R¬}Tf*8‡zG3S7]óÒ¹©çDE?ÛÁ??[ºx"FBªÌh÷‡¬8wøšŠ?¨+Y¹ßsÉ«l‹?šç¯(stGÉø(^Q:ÙÊÙþ?øÆ?JÊZÑDžp,TûNphù</w:t>
      </w:r>
    </w:p>
    <w:p>
      <w:pPr>
        <w:pStyle w:val="Normal"/>
        <w:bidi w:val="0"/>
        <w:spacing w:lineRule="auto" w:line="240"/>
        <w:jc w:val="left"/>
        <w:rPr>
          <w:lang w:val="en-US"/>
        </w:rPr>
      </w:pPr>
      <w:r>
        <w:rPr>
          <w:sz w:val="24"/>
          <w:lang w:val="en-US"/>
        </w:rPr>
        <w:t>?ì+—²j#¨C?_?]—WDðA??áª</w:t>
      </w:r>
    </w:p>
    <w:p>
      <w:pPr>
        <w:pStyle w:val="Normal"/>
        <w:bidi w:val="0"/>
        <w:spacing w:lineRule="auto" w:line="240"/>
        <w:jc w:val="left"/>
        <w:rPr>
          <w:lang w:val="en-US"/>
        </w:rPr>
      </w:pPr>
      <w:r>
        <w:rPr>
          <w:sz w:val="24"/>
          <w:lang w:val="en-US"/>
        </w:rPr>
        <w:t>7.”Ãà]?Â?¯2Ù„e ÝVªå´gB‡Tƒª?O»L©d+Šp?Rª§ë–èåÒÕS(¯yâ¼&gt;?ë¥ÃÍ?eHy2?Å™IRÄðÈæµM9¯SZ^*´pbªNÀ??&gt;ÁCrÊ¥ŠÖE?=›`õ‚B–/(”h«68®w?¯c4Þá‘îý•?Ü9Íà3ÜŽ-À?¼Š-¶Þ~AoOÆ|“?yÇ{—z?–®†Æ??y‚i?=/X?Ñ¥„û|¶åò¥?ÞO0ÚX=.?æõ?wàVwgI?ì ©³òJ?P÷</w:t>
        <w:softHyphen/>
        <w:t>Ûu–2F??—×þ†°|[V¾ ¿èópŸ?×?ŽNÓ€ÿ‘ì</w:t>
      </w:r>
    </w:p>
    <w:p>
      <w:pPr>
        <w:pStyle w:val="Normal"/>
        <w:bidi w:val="0"/>
        <w:spacing w:lineRule="auto" w:line="240"/>
        <w:jc w:val="left"/>
        <w:rPr>
          <w:lang w:val="en-US"/>
        </w:rPr>
      </w:pPr>
      <w:r>
        <w:rPr>
          <w:sz w:val="24"/>
          <w:lang w:val="en-US"/>
        </w:rPr>
        <w:t></w:t>
      </w:r>
      <w:r>
        <w:rPr>
          <w:sz w:val="24"/>
          <w:lang w:val="en-US"/>
        </w:rPr>
        <w:t>È¯=</w:t>
      </w:r>
    </w:p>
    <w:p>
      <w:pPr>
        <w:pStyle w:val="Normal"/>
        <w:bidi w:val="0"/>
        <w:spacing w:lineRule="auto" w:line="240"/>
        <w:jc w:val="left"/>
        <w:rPr>
          <w:lang w:val="en-US"/>
        </w:rPr>
      </w:pPr>
      <w:r>
        <w:rPr>
          <w:sz w:val="24"/>
          <w:lang w:val="en-US"/>
        </w:rPr>
        <w:t>=FŽdé«é T? #ãæ¢"</w:t>
        <w:softHyphen/>
        <w:t>tÛ?üÅ‹‹´Ðh ºõEg?Œ–%å…× æ?³¯DÛa ÈiIg}H?½?L</w:t>
      </w:r>
    </w:p>
    <w:p>
      <w:pPr>
        <w:pStyle w:val="Normal"/>
        <w:bidi w:val="0"/>
        <w:spacing w:lineRule="auto" w:line="240"/>
        <w:jc w:val="left"/>
        <w:rPr>
          <w:lang w:val="en-US"/>
        </w:rPr>
      </w:pPr>
      <w:r>
        <w:rPr>
          <w:sz w:val="24"/>
          <w:lang w:val="en-US"/>
        </w:rPr>
        <w:t>"Ü¥H=ö‡¼ð´ªlÐçÒ…4øzhHüRŸ?ÞPœ(‡.¹øº2-Ÿï²?{mç/^^b?¶²v}ÑH+å?-£vÖÃ¢ÌLï¢Ç?jAåá)¹±?à„ái?Lø&gt;Ö</w:t>
        <w:softHyphen/>
        <w:t>ŠÉ€± f?mJZyFËYvKz´ïã?1Íj4 x?8rò?ˆ§?¯žSŸVW:?²|?ð:SÕùB±Tˆ</w:t>
        <w:tab/>
        <w:t>0*,??È¤‡{cŠÖZm?b9’Úrü›_ Äþ¦</w:t>
      </w:r>
    </w:p>
    <w:p>
      <w:pPr>
        <w:pStyle w:val="Normal"/>
        <w:bidi w:val="0"/>
        <w:spacing w:lineRule="auto" w:line="240"/>
        <w:jc w:val="left"/>
        <w:rPr>
          <w:lang w:val="en-US"/>
        </w:rPr>
      </w:pPr>
      <w:r>
        <w:rPr>
          <w:sz w:val="24"/>
          <w:lang w:val="en-US"/>
        </w:rPr>
        <w:t>?IùQì¾bQ„á-?^ÆvQ¶RUmÃiÓFN±ß-T5¤–ó?D©CjÈî E[º„„Ý-¶;\P=—.Tw!ÎOý?^¶y+?üñê¥?a0ú1À?ÖzTÂãªj?¾z?»·•™Ñ¦BÐð??Ë1°Ê*èÁˆ€?v!¦Âh:’ÛÀ?¥•#ÖJ¤®×j”¾0ãæá÷ø~°Ç+f?;ñ,Þ–VT:¤é?vaŒEQ;°a%Ÿ30?øh?®;ÿ×´üå²¯´x¦9íÅP«B£õ,%¨È?`</w:t>
      </w:r>
    </w:p>
    <w:p>
      <w:pPr>
        <w:pStyle w:val="Normal"/>
        <w:bidi w:val="0"/>
        <w:spacing w:lineRule="auto" w:line="240"/>
        <w:jc w:val="left"/>
        <w:rPr>
          <w:lang w:val="en-US"/>
        </w:rPr>
      </w:pPr>
      <w:r>
        <w:rPr>
          <w:sz w:val="24"/>
          <w:lang w:val="en-US"/>
        </w:rPr>
        <w:t>2Ù}_??ÄA×gMKÌL?Ê…"8üÍQ’¶YÂ??êÿmV.ê×¢`V¯JÐ[¸|gön±´m*9_'‹?å?å?µ·;ÖRøMF?Ë P,yÏz?bÍÒ=ÿé?óè³#?'Èæ??íŒšØTy)?L˜¥x?Ù„:ÏZ?u‘dÃ</w:t>
        <w:tab/>
        <w:t>ª6¡©Û ?T·ÛÐM?¿?qNØWã½7ÉFïóAîJ</w:t>
        <w:softHyphen/>
        <w:t>oÛLÅÀÇ,`•ês°4ÕåÁ?è?Ýá%ºÄH5Ý¦t‘VêÓq6&lt;Û|9‹?è?rZVä¾Òy?b°ðu©;??1É?n¶¬†?jQ¬Y*Ëe›ÒÃXÂ?š…žfÖJ9œ†û`?J³Ì??³‚?N^²d©</w:t>
      </w:r>
    </w:p>
    <w:p>
      <w:pPr>
        <w:pStyle w:val="Normal"/>
        <w:bidi w:val="0"/>
        <w:spacing w:lineRule="auto" w:line="240"/>
        <w:jc w:val="left"/>
        <w:rPr>
          <w:lang w:val="en-US"/>
        </w:rPr>
      </w:pPr>
      <w:r>
        <w:rPr>
          <w:sz w:val="24"/>
          <w:lang w:val="en-US"/>
        </w:rPr>
        <w:t xml:space="preserve"> </w:t>
      </w:r>
      <w:r>
        <w:rPr>
          <w:sz w:val="24"/>
          <w:lang w:val="en-US"/>
        </w:rPr>
        <w:t>r¶›"bÐ?t-3Zœ&lt;¯?_eþƒí.&amp;T*$r}ä.:øÂù)?ßùÂ¡È</w:t>
      </w:r>
    </w:p>
    <w:p>
      <w:pPr>
        <w:pStyle w:val="Normal"/>
        <w:bidi w:val="0"/>
        <w:spacing w:lineRule="auto" w:line="240"/>
        <w:jc w:val="left"/>
        <w:rPr>
          <w:lang w:val="en-US"/>
        </w:rPr>
      </w:pPr>
      <w:r>
        <w:rPr>
          <w:sz w:val="24"/>
          <w:lang w:val="en-US"/>
        </w:rPr>
        <w:t>ý¢Ï?•0</w:t>
        <w:tab/>
        <w:t>âø+???®=ƒ5)Vd?qLú}©?.ÍŽé?+f.V/Ÿ–uÁ¶˜K‰º’?g¸\(WP÷`´Ü™9?þå6š€?k¥u¼.yKz’W?›å?UÚÊoèó°ˆ?0MuÁÍ*t]?K|/?„¤?)K3àë?ò</w:t>
      </w:r>
    </w:p>
    <w:p>
      <w:pPr>
        <w:pStyle w:val="Normal"/>
        <w:bidi w:val="0"/>
        <w:spacing w:lineRule="auto" w:line="240"/>
        <w:jc w:val="left"/>
        <w:rPr>
          <w:lang w:val="en-US"/>
        </w:rPr>
      </w:pPr>
      <w:r>
        <w:rPr>
          <w:sz w:val="24"/>
          <w:lang w:val="en-US"/>
        </w:rPr>
        <w:t>À w-&gt;SÍ.þ··´R‡«?Ñå¼??ƒ5•QŒ”ê‰'¸?O%‰ðåÉšEÄ¯S|z‹±m¢â8û%7•xºL?¬õÚ$Ï?gõ??t?µYä8«</w:t>
      </w:r>
    </w:p>
    <w:p>
      <w:pPr>
        <w:pStyle w:val="Normal"/>
        <w:bidi w:val="0"/>
        <w:spacing w:lineRule="auto" w:line="240"/>
        <w:jc w:val="left"/>
        <w:rPr>
          <w:lang w:val="en-US"/>
        </w:rPr>
      </w:pPr>
      <w:r>
        <w:rPr>
          <w:sz w:val="24"/>
          <w:lang w:val="en-US"/>
        </w:rPr>
        <w:t>&gt;·?,?®…3€ZmÇW*</w:t>
      </w:r>
    </w:p>
    <w:p>
      <w:pPr>
        <w:pStyle w:val="Normal"/>
        <w:bidi w:val="0"/>
        <w:spacing w:lineRule="auto" w:line="240"/>
        <w:jc w:val="left"/>
        <w:rPr>
          <w:lang w:val="en-US"/>
        </w:rPr>
      </w:pPr>
      <w:r>
        <w:rPr>
          <w:sz w:val="24"/>
          <w:lang w:val="en-US"/>
        </w:rPr>
        <w:t>YIè7b´?</w:t>
        <w:tab/>
        <w:t>KŽé‚Å¯L¶6</w:t>
        <w:softHyphen/>
        <w:t>Ò%Ú°?•žbÁÑÀ0“??øýæi¯Tl?[P³?ˆØ“âÍZŒhÉÑ¯ŸD[§vÓµ?6Hb¥]éKo±(Êæ+—</w:t>
        <w:softHyphen/>
        <w:t>5\33ÚyÜØÐeËÂ`Øi?ZÍÂ£ á*´X§&amp;b*ãP¿NøB?ÈÞ†éÓe¤o?AgûjÍ¯ÈVB?Šíå6¦æŸ‘Ð»*ÌBó?2M«=wV¶KÍ§þ®?¦±^C</w:t>
        <w:tab/>
        <w:t>~eEó?@%ö¾û/˜©ÍZ&lt;äìó?é;Í‚SL8</w:t>
      </w:r>
    </w:p>
    <w:p>
      <w:pPr>
        <w:pStyle w:val="Normal"/>
        <w:bidi w:val="0"/>
        <w:spacing w:lineRule="auto" w:line="240"/>
        <w:jc w:val="left"/>
        <w:rPr>
          <w:lang w:val="en-US"/>
        </w:rPr>
      </w:pPr>
      <w:r>
        <w:rPr>
          <w:sz w:val="24"/>
          <w:lang w:val="en-US"/>
        </w:rPr>
        <w:t>?WçV’</w:t>
        <w:tab/>
        <w:t>xó?Ó?œ?QX?¦7/__¥?X©Þî$T</w:t>
        <w:tab/>
        <w:t>¾ûÕr»*—Û…iRoæ/$&lt;ÿaucmÂÇ?</w:t>
        <w:tab/>
        <w:t>þ4^²ˆ©¢h?Í¾Ñ‰jçÞþ5¼&lt;Rs¹ó±'¢bæï~c??ä?6º€?²Fš,Ëó&amp;^VBcøîÊ</w:t>
      </w:r>
    </w:p>
    <w:p>
      <w:pPr>
        <w:pStyle w:val="Normal"/>
        <w:bidi w:val="0"/>
        <w:spacing w:lineRule="auto" w:line="240"/>
        <w:jc w:val="left"/>
        <w:rPr>
          <w:lang w:val="en-US"/>
        </w:rPr>
      </w:pPr>
      <w:r>
        <w:rPr>
          <w:sz w:val="24"/>
          <w:lang w:val="en-US"/>
        </w:rPr>
        <w:t xml:space="preserve">kª¦ã´=Õ¥©Ij—îw®dí9aj?ûÝa×Õó:«m¥ùÇ.¨#ÃøyçÛÞ¤ÈÊ?Nd}Þ.??Î?³??@D#Þ^„·çÞ€?¦ó‚ÆÕe?á¢…O??Óke¬ZqÚÙÍñ8œ^y6Þï²Ï9üŽrGµ±™ðâU¨Ì\ø‘ƒå?,¤f5Ì?A?`½ÝÙU·gXw6|Gž_w¡²ã‹?@‘ï Ô=[CÞ“óSn´UÐ?“æýR¬¢d???4K9C]Ù†MÈÜ.|äA&amp;Ÿ|¾ß)+ôÂ:¬¥??ü'?úÙ@8%‰Â?ò§]ë?žE£›Hß£ºÍ³f¡óK¼Ø—x™Bûo©??e¨‰wmŒ6EÆ™?Ïú±bl?,ñ(ÞF5ð™[¥ü?rn-§=Ë?ÀmŽ}„^”Þ?b </w:t>
        <w:softHyphen/>
        <w:t>É#bj?#Ü–Îþ’’•?"?ù¤?Y?½™·”†ïVøh?´</w:t>
      </w:r>
    </w:p>
    <w:p>
      <w:pPr>
        <w:pStyle w:val="Normal"/>
        <w:bidi w:val="0"/>
        <w:spacing w:lineRule="auto" w:line="240"/>
        <w:jc w:val="left"/>
        <w:rPr>
          <w:lang w:val="en-US"/>
        </w:rPr>
      </w:pPr>
      <w:r>
        <w:rPr>
          <w:sz w:val="24"/>
          <w:lang w:val="en-US"/>
        </w:rPr>
        <w:t>—</w:t>
      </w:r>
      <w:r>
        <w:rPr>
          <w:sz w:val="24"/>
          <w:lang w:val="en-US"/>
        </w:rPr>
        <w:t>èZ¾N¹–¨ hÉh#l=šh&lt;¤N±œ^[ß›ú)</w:t>
      </w:r>
    </w:p>
    <w:p>
      <w:pPr>
        <w:pStyle w:val="Normal"/>
        <w:bidi w:val="0"/>
        <w:spacing w:lineRule="auto" w:line="240"/>
        <w:jc w:val="left"/>
        <w:rPr>
          <w:lang w:val="en-US"/>
        </w:rPr>
      </w:pPr>
      <w:r>
        <w:rPr>
          <w:sz w:val="24"/>
          <w:lang w:val="en-US"/>
        </w:rPr>
        <w:t>*ë†ÍÓ?d:è?4Ó.:S&lt;øƒŸyé›˜oý³¹ŸÎÛgÉýä?Ç?§</w:t>
      </w:r>
    </w:p>
    <w:p>
      <w:pPr>
        <w:pStyle w:val="Normal"/>
        <w:bidi w:val="0"/>
        <w:spacing w:lineRule="auto" w:line="240"/>
        <w:jc w:val="left"/>
        <w:rPr>
          <w:lang w:val="en-US"/>
        </w:rPr>
      </w:pPr>
      <w:r>
        <w:rPr>
          <w:sz w:val="24"/>
          <w:lang w:val="en-US"/>
        </w:rPr>
        <w:t>7d??L1‰Û—Z†?[9?Ê_+Ö?kBµl</w:t>
        <w:tab/>
        <w:t>–ë‚Xxa›®TÂ•ngxfÕUþºæL®?w½—†ÇKB™X??îãuÎC,Ù:??¾ò</w:t>
        <w:tab/>
        <w:t>mÔ¡U?^ä½’s×':ÃŸ¢ÒýšË§*âE²õÇ×¶é?ä„x?l‡}?©Ú¬#</w:t>
      </w:r>
    </w:p>
    <w:p>
      <w:pPr>
        <w:pStyle w:val="Normal"/>
        <w:bidi w:val="0"/>
        <w:spacing w:lineRule="auto" w:line="240"/>
        <w:jc w:val="left"/>
        <w:rPr>
          <w:lang w:val="en-US"/>
        </w:rPr>
      </w:pPr>
      <w:r>
        <w:rPr>
          <w:sz w:val="24"/>
          <w:lang w:val="en-US"/>
        </w:rPr>
        <w:t>wÉoÀx?Û¬ï.}QVº)?ÆÂÇ?9GÔàL?Lx?FÌaÒ&amp;k?JKñCÖõÌ6?Ìs´Ñƒª6ƒçÅÊYÛA‡bÎeù›B9'</w:t>
        <w:softHyphen/>
        <w:t>•ç!ÕÔ³\ÜWÎV¯iª€"—sv??·ð%{©¦°€2ù?_@ÍkÐ)~·}¾à]üÀ–i9þ.Ç*?²-–+”5€êŒ2¯)Ï?ŽÝŠy\½</w:t>
      </w:r>
    </w:p>
    <w:p>
      <w:pPr>
        <w:pStyle w:val="Normal"/>
        <w:bidi w:val="0"/>
        <w:spacing w:lineRule="auto" w:line="240"/>
        <w:jc w:val="left"/>
        <w:rPr>
          <w:lang w:val="en-US"/>
        </w:rPr>
      </w:pPr>
      <w:r>
        <w:rPr>
          <w:sz w:val="24"/>
          <w:lang w:val="en-US"/>
        </w:rPr>
        <w:t>‘</w:t>
      </w:r>
      <w:r>
        <w:rPr>
          <w:sz w:val="24"/>
          <w:lang w:val="en-US"/>
        </w:rPr>
        <w:t>!m!ûÈ÷OL!ÐU?úÇ:Ñ¬©Zö?0™ÝF?ãÖ¼J@}ECJÂûq?î øg"\ˆí÷!5L=•” –4W8ùÔ†qXî?</w:t>
        <w:softHyphen/>
        <w:t>?Œä¤‘ÂÕMÒQþ5?¿ß*Ù×Vb™å®?è1cœ]Þ?c°=í’ýKƒY?;Ì¬XŒÈq?«ÐxUµÐØ&gt;?b7ðŒ…c2ý?fÄ6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9 0 obj&lt;&lt;/Type/Page/Contents 220 0 R/Group&lt;&lt;/Type/Group/CS/DeviceRGB/S/Transparency&gt;&gt;/MediaBox[ 0 0 396 612]/Parent 2 0 R/Resources&lt;&lt;/ExtGState&lt;&lt;/GS10 10 0 R&gt;&gt;/Font&lt;&lt;/F1 5 0 R/F3 18 0 R&gt;&gt;/ProcSet[/PDF/Text/ImageB/ImageC/ImageI]&gt;&gt;/StructParents 9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0 0 obj&lt;&lt;/Filter/FlateDecode/Length 37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H?~7àÿ G</w:t>
        <w:tab/>
        <w:t>ˆivóhr7È"ÉL’? @vc`°?Ì?-Ó¶0Šì±èÌúßo?}?©¦??±-²º»ºŽ¯Žn]¾}?6·ÝzX¼~}ùv?ºõ}³øýòêáñË«—ÇþòKw·ÙuÃæawùõùzÀGŸúî¦zófñî§÷‹wWçg—?Ô¢Éòrqu{~¦?9üS‹ªÌr].ªºÉšÅÕ7 úøUå‹»ýù?üÄ??ÏÏ~_.V,®~=?û?æùëüìßçg‹Ÿ?¿_\&amp;?{÷0?ßÒ¼}xx??o#v</w:t>
      </w:r>
    </w:p>
    <w:p>
      <w:pPr>
        <w:pStyle w:val="Normal"/>
        <w:bidi w:val="0"/>
        <w:spacing w:lineRule="auto" w:line="240"/>
        <w:jc w:val="left"/>
        <w:rPr>
          <w:lang w:val="en-US"/>
        </w:rPr>
      </w:pPr>
      <w:r>
        <w:rPr>
          <w:sz w:val="24"/>
          <w:lang w:val="en-US"/>
        </w:rPr>
        <w:t>“</w:t>
      </w:r>
      <w:r>
        <w:rPr>
          <w:sz w:val="24"/>
          <w:lang w:val="en-US"/>
        </w:rPr>
        <w:t>µšØI.½¸ü‚‹~~ÿËO‹|´Ë6këƒ»,›¬mì¼ÃýÊ,ŸV?ÅòauQ-ŸñÇÝª^ÞÃÿÅêB?Õ²Ã_îÃ?ÈT»ü¶‚?H¼í‡&gt;â-Þ†*Š¬©äz‹$</w:t>
        <w:softHyphen/>
        <w:t>É?%iï=G´?ó±ŒÝÀ/³ì;äžö!?FÂ??lŸ??¿?èQ¹?àWN[íéI}x{öÝ—Õ…VDÝíV0?Ik åuKÃ¯`I“Ü¥Ó?l¶¬c</w:t>
      </w:r>
    </w:p>
    <w:p>
      <w:pPr>
        <w:pStyle w:val="Normal"/>
        <w:bidi w:val="0"/>
        <w:spacing w:lineRule="auto" w:line="240"/>
        <w:jc w:val="left"/>
        <w:rPr>
          <w:lang w:val="en-US"/>
        </w:rPr>
      </w:pPr>
      <w:r>
        <w:rPr>
          <w:sz w:val="24"/>
          <w:lang w:val="en-US"/>
        </w:rPr>
        <w:t>ô;?vQå$~æs³ÃW7)‘åyÖh9YR¼y‘µ£…¿Ã:›õ@z?PÕò…e&lt;ÐC$èŸ¬?á!IÓŠÛK.?©Ø÷¿®.?ÐW½Ü¯??¿èöð»VË</w:t>
      </w:r>
    </w:p>
    <w:p>
      <w:pPr>
        <w:pStyle w:val="Normal"/>
        <w:bidi w:val="0"/>
        <w:spacing w:lineRule="auto" w:line="240"/>
        <w:jc w:val="left"/>
        <w:rPr>
          <w:lang w:val="en-US"/>
        </w:rPr>
      </w:pPr>
      <w:r>
        <w:rPr>
          <w:sz w:val="24"/>
          <w:lang w:val="en-US"/>
        </w:rPr>
        <w:t>¾l–?z‡Tü~xÂIpdïl</w:t>
      </w:r>
    </w:p>
    <w:p>
      <w:pPr>
        <w:pStyle w:val="Normal"/>
        <w:bidi w:val="0"/>
        <w:spacing w:lineRule="auto" w:line="240"/>
        <w:jc w:val="left"/>
        <w:rPr>
          <w:lang w:val="en-US"/>
        </w:rPr>
      </w:pPr>
      <w:r>
        <w:rPr>
          <w:sz w:val="24"/>
          <w:lang w:val="en-US"/>
        </w:rPr>
        <w:t>Ÿú5:?W)æjGj¡w/+Õ q</w:t>
        <w:softHyphen/>
        <w:t>#âÍ&gt;!ƒ?dP5§É«Èë</w:t>
        <w:tab/>
        <w:t>-è¿M¨^ÛºBÙó$k?Ÿ5â¢!e³8¾[3,söGØGé?àb¥?Ññ#´T35Ô’…`½Æ ¯@¶?w'®Âi °ÁF?ÏŒÚ &gt;PM)?×•ÉªVî0%</w:t>
      </w:r>
    </w:p>
    <w:p>
      <w:pPr>
        <w:pStyle w:val="Normal"/>
        <w:bidi w:val="0"/>
        <w:spacing w:lineRule="auto" w:line="240"/>
        <w:jc w:val="left"/>
        <w:rPr>
          <w:lang w:val="en-US"/>
        </w:rPr>
      </w:pPr>
      <w:r>
        <w:rPr>
          <w:sz w:val="24"/>
          <w:lang w:val="en-US"/>
        </w:rPr>
        <w:t>]çYi$-)ôvå¸Š?ÞH‡·ýw??Ø&gt;£8?K,_¡??Õƒ*³Ê</w:t>
        <w:softHyphen/>
        <w:t>Œ»zpèÐ´Ù?é??D[?2L|?†’fda¦`3~3¬K??8?= fþŒ9"¥ŒY+ÀK#÷””¼Ö™j%í5ù21E&amp;¸C?vÞ?w.? XG.J(kvöÕ?D[Cãˆ¸C</w:t>
        <w:tab/>
        <w:t>ÉY…_?G•?Îš»à÷?†ÕËí?ÈŒ&amp;`ùg‰?Ú"3åh†xµIàT?B°ÑÄFÙª¬²s\?Fz&lt;*LÍ&gt;jÿ–r(Œ±¢DM“‡: ?ƒWVd:EcH¶ÝšžÛ'„ûôw³|?+Ü;?à?6hQÊ»‡q&amp;Š0òtÁ</w:t>
      </w:r>
    </w:p>
    <w:p>
      <w:pPr>
        <w:pStyle w:val="Normal"/>
        <w:bidi w:val="0"/>
        <w:spacing w:lineRule="auto" w:line="240"/>
        <w:jc w:val="left"/>
        <w:rPr>
          <w:lang w:val="en-US"/>
        </w:rPr>
      </w:pPr>
      <w:r>
        <w:rPr>
          <w:sz w:val="24"/>
          <w:lang w:val="en-US"/>
        </w:rPr>
        <w:t></w:t>
      </w:r>
      <w:r>
        <w:rPr>
          <w:sz w:val="24"/>
          <w:lang w:val="en-US"/>
        </w:rPr>
        <w:t>&amp;Þ?¸’aOR?Mæð?güÔ“_‘1¬S?Pè"«µ˜4‰ªºÍšZ2ðX?™µˆÒ´!5pèÇÿûà\Ý?Äl?Œ?‘u?ÆÈ@5Û9?’{Ê£m+</w:t>
        <w:softHyphen/>
        <w:t>Y!Ï ÷-¹ }ú÷Jqô?«ÙÑ‘æéÕKx…,tã‡w»nCëîÆï8wI(±!o?âHz~SefDÛÝ¡èº</w:t>
      </w:r>
    </w:p>
    <w:p>
      <w:pPr>
        <w:pStyle w:val="Normal"/>
        <w:bidi w:val="0"/>
        <w:spacing w:lineRule="auto" w:line="240"/>
        <w:jc w:val="left"/>
        <w:rPr>
          <w:lang w:val="en-US"/>
        </w:rPr>
      </w:pPr>
      <w:r>
        <w:rPr>
          <w:sz w:val="24"/>
          <w:lang w:val="en-US"/>
        </w:rPr>
        <w:t>šàd?dÙJ?Ä]”'*?²æÍôlÊ÷?”Ô°×€k1æ#~¼Gv‚…£GùÜ?é)«è÷Ï±F[ë‡{§? cDë£ðJàJ??¤ºÇÙpõ(í!4K¦Y?RRˆ[b—IyWšä?Ó?)ø(ŽŒu?,?L¨ÀÉÖ÷°q†áXZÝ5ŠÇææ5?ì¼.ª:D×?t`˜o'r?¹_??•</w:t>
        <w:softHyphen/>
        <w:t>Hj)+s›€¿¯SU:?Ôhž?? Ÿ?îi0{{Bx¹Êt+·?t^Nh?ÜºŒHâíEívDLLÃ?°çà¼Ö?D8[¬#?p</w:t>
        <w:tab/>
        <w:t>éÄváãQ?•U?Ã^</w:t>
        <w:tab/>
        <w:t>·í</w:t>
      </w:r>
    </w:p>
    <w:p>
      <w:pPr>
        <w:pStyle w:val="Normal"/>
        <w:bidi w:val="0"/>
        <w:spacing w:lineRule="auto" w:line="240"/>
        <w:jc w:val="left"/>
        <w:rPr>
          <w:lang w:val="en-US"/>
        </w:rPr>
      </w:pPr>
      <w:r>
        <w:rPr>
          <w:sz w:val="24"/>
          <w:lang w:val="en-US"/>
        </w:rPr>
        <w:t>8ì??žçà</w:t>
      </w:r>
    </w:p>
    <w:p>
      <w:pPr>
        <w:pStyle w:val="Normal"/>
        <w:bidi w:val="0"/>
        <w:spacing w:lineRule="auto" w:line="240"/>
        <w:jc w:val="left"/>
        <w:rPr>
          <w:lang w:val="en-US"/>
        </w:rPr>
      </w:pPr>
      <w:r>
        <w:rPr>
          <w:sz w:val="24"/>
          <w:lang w:val="en-US"/>
        </w:rPr>
        <w:t>Ã+|</w:t>
        <w:tab/>
        <w:t>Iôud?‹sÇ?&lt;eï</w:t>
        <w:softHyphen/>
        <w:t>s?îD?Pë¬®$?Éš¡®±|?´w)Z£2c$mçãQoÙ</w:t>
      </w:r>
    </w:p>
    <w:p>
      <w:pPr>
        <w:pStyle w:val="Normal"/>
        <w:bidi w:val="0"/>
        <w:spacing w:lineRule="auto" w:line="240"/>
        <w:jc w:val="left"/>
        <w:rPr>
          <w:lang w:val="en-US"/>
        </w:rPr>
      </w:pPr>
      <w:r>
        <w:rPr>
          <w:sz w:val="24"/>
          <w:lang w:val="en-US"/>
        </w:rPr>
        <w:t>?PµéêÎ%«!?!ù§</w:t>
      </w:r>
    </w:p>
    <w:p>
      <w:pPr>
        <w:pStyle w:val="Normal"/>
        <w:bidi w:val="0"/>
        <w:spacing w:lineRule="auto" w:line="240"/>
        <w:jc w:val="left"/>
        <w:rPr>
          <w:lang w:val="en-US"/>
        </w:rPr>
      </w:pPr>
      <w:r>
        <w:rPr>
          <w:sz w:val="24"/>
          <w:lang w:val="en-US"/>
        </w:rPr>
        <w:t>Å»HJÿÁä‚?ÀçªôƒAkMA</w:t>
        <w:softHyphen/>
        <w:t>òX??œzIÄq´ž×?T±m;‰;ÎUkW€¸½Áß¤¢</w:t>
      </w:r>
    </w:p>
    <w:p>
      <w:pPr>
        <w:pStyle w:val="Normal"/>
        <w:bidi w:val="0"/>
        <w:spacing w:lineRule="auto" w:line="240"/>
        <w:jc w:val="left"/>
        <w:rPr>
          <w:lang w:val="en-US"/>
        </w:rPr>
      </w:pPr>
      <w:r>
        <w:rPr>
          <w:sz w:val="24"/>
          <w:lang w:val="en-US"/>
        </w:rPr>
        <w:t>!??[BbªÎL#gOjB?~KRÎÃ,ŒÂ’?'?±w&gt;?‘UàÃ2</w:t>
      </w:r>
    </w:p>
    <w:p>
      <w:pPr>
        <w:pStyle w:val="Normal"/>
        <w:bidi w:val="0"/>
        <w:spacing w:lineRule="auto" w:line="240"/>
        <w:jc w:val="left"/>
        <w:rPr>
          <w:lang w:val="en-US"/>
        </w:rPr>
      </w:pPr>
      <w:r>
        <w:rPr>
          <w:sz w:val="24"/>
          <w:lang w:val="en-US"/>
        </w:rPr>
        <w:t>‘</w:t>
      </w:r>
      <w:r>
        <w:rPr>
          <w:sz w:val="24"/>
          <w:lang w:val="en-US"/>
        </w:rPr>
        <w:t>$iöZW×ÁØñ\3i¸õ?/½Ü“.]C¤¯æ7yù¡˜¶*t]fµ??_çù;ýf&lt;ö@›C??[œ&amp;YmLfFŽ7??œµ?,</w:t>
      </w:r>
    </w:p>
    <w:p>
      <w:pPr>
        <w:pStyle w:val="Normal"/>
        <w:bidi w:val="0"/>
        <w:spacing w:lineRule="auto" w:line="240"/>
        <w:jc w:val="left"/>
        <w:rPr>
          <w:lang w:val="en-US"/>
        </w:rPr>
      </w:pPr>
      <w:r>
        <w:rPr>
          <w:sz w:val="24"/>
          <w:lang w:val="en-US"/>
        </w:rPr>
        <w:t>÷OP3l®ñóö¨-A&amp;?±$JÁÉF©°¦ê,•Óš??Êh|j-?ö*?Ñ¾s%?·&gt;D?d‡*c\t^VF.Ë±¤{Ä™hÓ=–Á¯œ‹–²?rcØ&lt;ökrÞg?2˜tbê±</w:t>
      </w:r>
    </w:p>
    <w:p>
      <w:pPr>
        <w:pStyle w:val="Normal"/>
        <w:bidi w:val="0"/>
        <w:spacing w:lineRule="auto" w:line="240"/>
        <w:jc w:val="left"/>
        <w:rPr>
          <w:lang w:val="en-US"/>
        </w:rPr>
      </w:pPr>
      <w:r>
        <w:rPr>
          <w:sz w:val="24"/>
          <w:lang w:val="en-US"/>
        </w:rPr>
        <w:t>îü„‡**?üÀÄ©z¾Ét}šü</w:t>
      </w:r>
    </w:p>
    <w:p>
      <w:pPr>
        <w:pStyle w:val="Normal"/>
        <w:bidi w:val="0"/>
        <w:spacing w:lineRule="auto" w:line="240"/>
        <w:jc w:val="left"/>
        <w:rPr>
          <w:lang w:val="en-US"/>
        </w:rPr>
      </w:pPr>
      <w:r>
        <w:rPr>
          <w:sz w:val="24"/>
          <w:lang w:val="en-US"/>
        </w:rPr>
        <w:t>•</w:t>
      </w:r>
      <w:r>
        <w:rPr>
          <w:sz w:val="24"/>
          <w:lang w:val="en-US"/>
        </w:rPr>
        <w:t>£·Å¤½I«ÌÂó1Åãœ.çû((s'Cí¶B¾ëªS?—?£”Êê</w:t>
        <w:tab/>
        <w:t>Šc?ÂNí.mñ`?P??P</w:t>
      </w:r>
    </w:p>
    <w:p>
      <w:pPr>
        <w:pStyle w:val="Normal"/>
        <w:bidi w:val="0"/>
        <w:spacing w:lineRule="auto" w:line="240"/>
        <w:jc w:val="left"/>
        <w:rPr>
          <w:lang w:val="en-US"/>
        </w:rPr>
      </w:pPr>
      <w:r>
        <w:rPr>
          <w:sz w:val="24"/>
          <w:lang w:val="en-US"/>
        </w:rPr>
        <w:t>Ä</w:t>
        <w:tab/>
        <w:t>±µ9.ž‘ÞGþÂð”?ÆëD?î÷Aâ&lt;??/T„§A 7R?é&amp;AD‚?</w:t>
        <w:softHyphen/>
        <w:t>„Á”²—WÑö8K¥°§¬%ð5Y}¿¡ào“ªY-?m›•Å´7qx?@T[Ž?Í&amp;³åÁ\¶d…Ü»„ƒìj{?ÜÎgYŠ;kèEkÚå½K?Kn±AiÃv€7‘—P?žé??F‹m¤;</w:t>
        <w:tab/>
        <w:t>?Ö?‚–</w:t>
        <w:softHyphen/>
        <w:t>y¿æ?_SÙàòE`¢y</w:t>
      </w:r>
    </w:p>
    <w:p>
      <w:pPr>
        <w:pStyle w:val="Normal"/>
        <w:bidi w:val="0"/>
        <w:spacing w:lineRule="auto" w:line="240"/>
        <w:jc w:val="left"/>
        <w:rPr>
          <w:lang w:val="en-US"/>
        </w:rPr>
      </w:pPr>
      <w:r>
        <w:rPr>
          <w:sz w:val="24"/>
          <w:lang w:val="en-US"/>
        </w:rPr>
        <w:t>z?Bïìº‡c?à{!™8=64%zõi›mL¦”¤å?°s=Î</w:t>
      </w:r>
    </w:p>
    <w:p>
      <w:pPr>
        <w:pStyle w:val="Normal"/>
        <w:bidi w:val="0"/>
        <w:spacing w:lineRule="auto" w:line="240"/>
        <w:jc w:val="left"/>
        <w:rPr>
          <w:lang w:val="en-US"/>
        </w:rPr>
      </w:pPr>
      <w:r>
        <w:rPr>
          <w:sz w:val="24"/>
          <w:lang w:val="en-US"/>
        </w:rPr>
        <w:t>‚</w:t>
      </w:r>
      <w:r>
        <w:rPr>
          <w:sz w:val="24"/>
          <w:lang w:val="en-US"/>
        </w:rPr>
        <w:t>Ñ@%4î¹¶{v?õx›?ªý¬UvòG??ç—d?›u·eÕ?</w:t>
      </w:r>
    </w:p>
    <w:p>
      <w:pPr>
        <w:pStyle w:val="Normal"/>
        <w:bidi w:val="0"/>
        <w:spacing w:lineRule="auto" w:line="240"/>
        <w:jc w:val="left"/>
        <w:rPr>
          <w:lang w:val="en-US"/>
        </w:rPr>
      </w:pPr>
      <w:r>
        <w:rPr>
          <w:sz w:val="24"/>
          <w:lang w:val="en-US"/>
        </w:rPr>
        <w:t>??úö`ý.¬oÖ”å??r¼ÖT ®ÂH.“I</w:t>
      </w:r>
    </w:p>
    <w:p>
      <w:pPr>
        <w:pStyle w:val="Normal"/>
        <w:bidi w:val="0"/>
        <w:spacing w:lineRule="auto" w:line="240"/>
        <w:jc w:val="left"/>
        <w:rPr>
          <w:lang w:val="en-US"/>
        </w:rPr>
      </w:pPr>
      <w:r>
        <w:rPr>
          <w:sz w:val="24"/>
          <w:lang w:val="en-US"/>
        </w:rPr>
        <w:t>?åJÒvûá‰pnËaç?C?óÉ:¬ÊÉ^æx9l/UAö?</w:t>
      </w:r>
    </w:p>
    <w:p>
      <w:pPr>
        <w:pStyle w:val="Normal"/>
        <w:bidi w:val="0"/>
        <w:spacing w:lineRule="auto" w:line="240"/>
        <w:jc w:val="left"/>
        <w:rPr>
          <w:lang w:val="en-US"/>
        </w:rPr>
      </w:pPr>
      <w:r>
        <w:rPr>
          <w:sz w:val="24"/>
          <w:lang w:val="en-US"/>
        </w:rPr>
        <w:t>&lt;Ý^?Š#‹ÆÝ•V®Ã?R$Ôy7øÛ[H?þ:?ô&amp;Ûcö?‰Aå?ëï¨Aš@+(IÇ?N?ŸŠa4ðdñ5P?çG?õ´PÊi%¢C‘q?`??©</w:t>
      </w:r>
    </w:p>
    <w:p>
      <w:pPr>
        <w:pStyle w:val="Normal"/>
        <w:bidi w:val="0"/>
        <w:spacing w:lineRule="auto" w:line="240"/>
        <w:jc w:val="left"/>
        <w:rPr>
          <w:lang w:val="en-US"/>
        </w:rPr>
      </w:pPr>
      <w:r>
        <w:rPr>
          <w:sz w:val="24"/>
          <w:lang w:val="en-US"/>
        </w:rPr>
        <w:t>Ö/bÂ‹äñ?Ä¨VÒÚèá;4wT‘$ÆW&amp;«Õi?…"?º?í×ž?Ý—,7£S?ï%FÙ?É6?8JÇ™?m'ˆû=¾ñåúÚ?iš*Ù=HeMEƒ½½“¤íŒ?#h+¥]©;ßòÇ?m`Tœ¿úÀ¨ë?ã›ÒMÖ?r±ô)¤ÊêVÒÚ–Z?¬?ZÍ…8?õutí£aÏPæS¸?] xÚ¹@-®t?eFÌÙ*EÏ‡?&lt;à</w:t>
        <w:tab/>
        <w:t>9²e?‘‰O£ž\Ï¬?úÕ</w:t>
        <w:tab/>
        <w:t>?)??ªO]¯šâI?zL3?–,^?ÃTL;{?\Ê“¡«?Ìâ_Ûž,ÞYV?¢ìVaêr»j</w:t>
        <w:softHyphen/>
        <w:t>´|Z?(?õ’kQ?…ä`àE¢Ó¹np?f[`</w:t>
      </w:r>
    </w:p>
    <w:p>
      <w:pPr>
        <w:pStyle w:val="Normal"/>
        <w:bidi w:val="0"/>
        <w:spacing w:lineRule="auto" w:line="240"/>
        <w:jc w:val="left"/>
        <w:rPr>
          <w:lang w:val="en-US"/>
        </w:rPr>
      </w:pPr>
      <w:r>
        <w:rPr>
          <w:sz w:val="24"/>
          <w:lang w:val="en-US"/>
        </w:rPr>
        <w:t></w:t>
      </w:r>
      <w:r>
        <w:rPr>
          <w:sz w:val="24"/>
          <w:lang w:val="en-US"/>
        </w:rPr>
        <w:t>§$)Ýæ?šbÚ?@ÇB•ä¯ñð”¿?ªÉ”$ýáÔºT!£lfÜ;ªÆÍ?ŠöÞ?xüj‹Û?‹rý8ñE/zvõQ&lt;˜Î2{Êþôöc;KöDNøê¡â?æç¼ïÛœ"ËŠrÇx×IE–Ôƒ?´œóßºš€1È..c¢«?î|û8qŠ÷Cii‘‡œ7.Àùj€2N:ð¹??B¬Eýßpbf›Ä??½«Š 8æ$?½+†ø˜öPôŽº¸®®M·¢K%'œkEicÜ©F'êŠÍÒJ¤ÿ?ê-D×Þ3l»Õ®Õ&lt;½</w:t>
      </w:r>
    </w:p>
    <w:p>
      <w:pPr>
        <w:pStyle w:val="Normal"/>
        <w:bidi w:val="0"/>
        <w:spacing w:lineRule="auto" w:line="240"/>
        <w:jc w:val="left"/>
        <w:rPr>
          <w:lang w:val="en-US"/>
        </w:rPr>
      </w:pPr>
      <w:r>
        <w:rPr>
          <w:sz w:val="24"/>
          <w:lang w:val="en-US"/>
        </w:rPr>
        <w:t>?Ya?zòŸŽõ Ð™???(Vl|L-y6¦KÍmž?OCþë/?IKR_¼Ø,ô©²¦¬(?œ¼‚HXHÚÉ</w:t>
        <w:softHyphen/>
        <w:t>?¬´‰ßJ¨?ù—yv?NðmtÏ€dNm³p×àŸV.ŸxöÚF?ÆŸíàD?c?&gt;8½á\ä&amp;+Ý¶Ð(?C;y3àQ?•„</w:t>
      </w:r>
    </w:p>
    <w:p>
      <w:pPr>
        <w:pStyle w:val="Normal"/>
        <w:bidi w:val="0"/>
        <w:spacing w:lineRule="auto" w:line="240"/>
        <w:jc w:val="left"/>
        <w:rPr>
          <w:lang w:val="en-US"/>
        </w:rPr>
      </w:pPr>
      <w:r>
        <w:rPr>
          <w:sz w:val="24"/>
          <w:lang w:val="en-US"/>
        </w:rPr>
        <w:t>®©‹? 87J¦¨ªÊŒœ&lt;Ýonðf‘ ýd;¾?ï•8×r?Z¢;×"õ¹?ö©·t–?#?¶Xí]‡Â~?GÙ`w©r°Å³lÁc</w:t>
      </w:r>
    </w:p>
    <w:p>
      <w:pPr>
        <w:pStyle w:val="Normal"/>
        <w:bidi w:val="0"/>
        <w:spacing w:lineRule="auto" w:line="240"/>
        <w:jc w:val="left"/>
        <w:rPr>
          <w:lang w:val="en-US"/>
        </w:rPr>
      </w:pPr>
      <w:r>
        <w:rPr>
          <w:sz w:val="24"/>
          <w:lang w:val="en-US"/>
        </w:rPr>
        <w:t>?°ŠC4Ži9Q[‡SƒÎ5e¦Ç–ÀÑ#Ÿ¯`í?Î”Ë·?…Ž#</w:t>
      </w:r>
    </w:p>
    <w:p>
      <w:pPr>
        <w:pStyle w:val="Normal"/>
        <w:bidi w:val="0"/>
        <w:spacing w:lineRule="auto" w:line="240"/>
        <w:jc w:val="left"/>
        <w:rPr>
          <w:lang w:val="en-US"/>
        </w:rPr>
      </w:pPr>
      <w:r>
        <w:rPr>
          <w:sz w:val="24"/>
          <w:lang w:val="en-US"/>
        </w:rPr>
        <w:t>Õ-?†.p¦’¤ª¡?¯ Mvž?už?í£Ï‚Ø;ÁvtÏ§•‘ËE?•Ïm‹h?3¬¹Ã°?°Å¯âË?øyÒÃe+h›´‹©*^\œ=Â0qÄ›jôBv|š?±'\4’62?:eÓ=éz?µ–äµ?Îø???¦ï®èz4WÊª[¨´ò?m"êù|??`?{á«:ÔÀr‰r”?Q¬ÚÞ†äè`îv Eu0?Où§ÁØ)v’&gt;±É±›,h»ö?4÷mmø9ºº£ªøˆ"]ÑêÌŒä{</w:t>
      </w:r>
    </w:p>
    <w:p>
      <w:pPr>
        <w:pStyle w:val="Normal"/>
        <w:bidi w:val="0"/>
        <w:spacing w:lineRule="auto" w:line="240"/>
        <w:jc w:val="left"/>
        <w:rPr>
          <w:lang w:val="en-US"/>
        </w:rPr>
      </w:pPr>
      <w:r>
        <w:rPr>
          <w:sz w:val="24"/>
          <w:lang w:val="en-US"/>
        </w:rPr>
        <w:t>~k£1?q?¦ulTC¿?¢¾oa/þD56u»×$PÛÑv,»?7j?Ó®¾Û»‚N</w:t>
        <w:tab/>
        <w:t>óN¢sŠµ‚ÑtzÓâö?íµ7?1ÁÝ?¶çKqY?û‚L?SE?øåˆ»$²·tÀ(hã{P?Õô†“Ïš}Sd^5å‚#¿®Ë±_?íØ{ib¾?ßn›?íá~TˆEØ:¹</w:t>
        <w:tab/>
        <w:t>?+®¬RiT›)#?I7</w:t>
        <w:softHyphen/>
        <w:t>4^¸?´?</w:t>
      </w:r>
    </w:p>
    <w:p>
      <w:pPr>
        <w:pStyle w:val="Normal"/>
        <w:bidi w:val="0"/>
        <w:spacing w:lineRule="auto" w:line="240"/>
        <w:jc w:val="left"/>
        <w:rPr>
          <w:lang w:val="en-US"/>
        </w:rPr>
      </w:pPr>
      <w:r>
        <w:rPr>
          <w:sz w:val="24"/>
          <w:lang w:val="en-US"/>
        </w:rPr>
        <w:t>k’«ì[Y?â{?!˜šèÂÔ£ZmA÷„·=õ¬šè?6&gt;^?‹qË›Fw#?8\¤?qœ’«?›×¼¯p¡Â?¨ù»R£CÒô]k%gL_Ë®ðîœ =‚</w:t>
      </w:r>
    </w:p>
    <w:p>
      <w:pPr>
        <w:pStyle w:val="Normal"/>
        <w:bidi w:val="0"/>
        <w:spacing w:lineRule="auto" w:line="240"/>
        <w:jc w:val="left"/>
        <w:rPr>
          <w:lang w:val="en-US"/>
        </w:rPr>
      </w:pPr>
      <w:r>
        <w:rPr>
          <w:sz w:val="24"/>
          <w:lang w:val="en-US"/>
        </w:rPr>
        <w:t>þ</w:t>
      </w:r>
    </w:p>
    <w:p>
      <w:pPr>
        <w:pStyle w:val="Normal"/>
        <w:bidi w:val="0"/>
        <w:spacing w:lineRule="auto" w:line="240"/>
        <w:jc w:val="left"/>
        <w:rPr>
          <w:lang w:val="en-US"/>
        </w:rPr>
      </w:pPr>
      <w:r>
        <w:rPr>
          <w:sz w:val="24"/>
          <w:lang w:val="en-US"/>
        </w:rPr>
        <w:t>¾;„˜??$?g?zù_€œž¦¢?Ý‹?&gt;¯†2&gt;’Üò?0~Ë‰™ý2€Ž.`ó0ÎŠž¸\ xrYö|²_”úT?9??MÈÝþr¨?[Û¬¢®)rÞVQ#fÝ[AZßÍÑ“Oo°Š;?qý/§?ØÒ([?Éù¨ö}e§ŒòfÒ4Õñâ†</w:t>
        <w:tab/>
        <w:t>.äÁÖ÷¨ÚÊ?. Æ¹˜›êá?Y!™I?€?</w:t>
      </w:r>
    </w:p>
    <w:p>
      <w:pPr>
        <w:pStyle w:val="Normal"/>
        <w:bidi w:val="0"/>
        <w:spacing w:lineRule="auto" w:line="240"/>
        <w:jc w:val="left"/>
        <w:rPr>
          <w:lang w:val="en-US"/>
        </w:rPr>
      </w:pPr>
      <w:r>
        <w:rPr>
          <w:sz w:val="24"/>
          <w:lang w:val="en-US"/>
        </w:rPr>
        <w:t>|1m?ô¶ò(8¯1]‡¼ÊåxÑÎ%“??Ý-5Ëž(6ð#™pÂ?‚=¾v0`òä¿ra$ˆãg:_}ðÇh;ÿBäÁ‚0ò,t#@ýð?+</w:t>
        <w:softHyphen/>
        <w:t>IG)•Æ””ÆÄ?O???læ</w:t>
      </w:r>
    </w:p>
    <w:p>
      <w:pPr>
        <w:pStyle w:val="Normal"/>
        <w:bidi w:val="0"/>
        <w:spacing w:lineRule="auto" w:line="240"/>
        <w:jc w:val="left"/>
        <w:rPr>
          <w:lang w:val="en-US"/>
        </w:rPr>
      </w:pPr>
      <w:r>
        <w:rPr>
          <w:sz w:val="24"/>
          <w:lang w:val="en-US"/>
        </w:rPr>
        <w:t>Úït»Ë;</w:t>
      </w:r>
    </w:p>
    <w:p>
      <w:pPr>
        <w:pStyle w:val="Normal"/>
        <w:bidi w:val="0"/>
        <w:spacing w:lineRule="auto" w:line="240"/>
        <w:jc w:val="left"/>
        <w:rPr>
          <w:lang w:val="en-US"/>
        </w:rPr>
      </w:pPr>
      <w:r>
        <w:rPr>
          <w:sz w:val="24"/>
          <w:lang w:val="en-US"/>
        </w:rPr>
        <w:t>Û)?d®?äÆ¼^Lé{?°5ìnýã˜‚  ô‰Ío.˜?$]‡ §›?q1²Xj“nÖ|18ì9?¸è?µ°ä?hULn¤º/õ$E¯©y&amp;¶”&gt;Ä.±É*h'©lÒê?å½?Þv?‹Ï·]?é¶]5~ïgtP?Ž&amp;Â9=ìG4uø.2ýÖ.</w:t>
        <w:softHyphen/>
        <w:t>¯£“?K! Â?Ý‚ò??RWBTSà5Ä˜»¹ce-I»ølÅÕ‰Îq´/jeoË??}_LåâK_½ÝóôÞm?Ò¡ÒxVªÕXi2÷ŸÉ†ì</w:t>
        <w:tab/>
        <w:t>áÑïEÄX?F?&amp;3?ƒ×?ÅÌQA}ç»xTAü+ÙtÓx¾/f™ýª„NUB5y¸d?</w:t>
      </w:r>
    </w:p>
    <w:p>
      <w:pPr>
        <w:pStyle w:val="Normal"/>
        <w:bidi w:val="0"/>
        <w:spacing w:lineRule="auto" w:line="240"/>
        <w:jc w:val="left"/>
        <w:rPr>
          <w:lang w:val="en-US"/>
        </w:rPr>
      </w:pPr>
      <w:r>
        <w:rPr>
          <w:sz w:val="24"/>
          <w:lang w:val="en-US"/>
        </w:rPr>
        <w:t>.#óQÛf#-Ûí‚ºDëutËNÖ“îkf4³l¶E_f</w:t>
      </w:r>
    </w:p>
    <w:p>
      <w:pPr>
        <w:pStyle w:val="Normal"/>
        <w:bidi w:val="0"/>
        <w:spacing w:lineRule="auto" w:line="240"/>
        <w:jc w:val="left"/>
        <w:rPr>
          <w:lang w:val="en-US"/>
        </w:rPr>
      </w:pPr>
      <w:r>
        <w:rPr>
          <w:sz w:val="24"/>
          <w:lang w:val="en-US"/>
        </w:rPr>
        <w:t>ª?]Ø´YR¸šÏ7 ÓXÝ*¹ÁY)?3RªÛÃ×Èi’ÿ?0IM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1 0 obj&lt;&lt;/Type/Page/Contents 222 0 R/Group&lt;&lt;/Type/Group/CS/DeviceRGB/S/Transparency&gt;&gt;/MediaBox[ 0 0 396 612]/Parent 2 0 R/Resources&lt;&lt;/Font&lt;&lt;/F1 5 0 R/F3 18 0 R/F4 29 0 R&gt;&gt;/ProcSet[/PDF/Text/ImageB/ImageC/ImageI]&gt;&gt;/StructParents 9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2 0 obj&lt;&lt;/Filter/FlateDecode/Length 46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Æ?ÿnÀÿƒ&gt;J€Åãîr—db\QÛy"NÒæÚ¢</w:t>
        <w:tab/>
        <w:t>ò–h?aYºœxnÓ¿¾3³Ï¡´’Œ"g‰š}ÍÌÎüæÁÞüõq?Þw«qöòåÍ_Ç±[Ý÷ëÙo7wû‡ßoîþ|èo~î6Ã®?‡ýîæ—§w#&gt;ú¶ïÖýãííìÕ›×³WwÏŸÝ|-fMQV³»÷ÏŸ‰Y</w:t>
        <w:tab/>
        <w:t>ÿ?3]?¥¬fÚ4E3»ûøüY9ÛàŸož?ûm&gt;[ü&gt;»ûþù³¯`ô?ÏŸýíù³ÙWo_Ïn2Ûyµ?ÇýÇüŽ¾ÞïG¶£É&amp;T]´’6‘]zvó3.úöõwofåÍ?Ýn3›÷»å¿.ØA«Y[´†?T?U??K5E]¹E~XTó¯à¿×‹¥ó;øô¿ÃGE?g‹¥œÿó»Å²™·Pð_ÜPºw©dÑÔ|ÞtóGÛ??‘?ï´?)é™?vTæš?ež¥Zê¢õÛúw?þ/–j¾^,õ¼££þ¹?</w:t>
      </w:r>
    </w:p>
    <w:p>
      <w:pPr>
        <w:pStyle w:val="Normal"/>
        <w:bidi w:val="0"/>
        <w:spacing w:lineRule="auto" w:line="240"/>
        <w:jc w:val="left"/>
        <w:rPr>
          <w:lang w:val="en-US"/>
        </w:rPr>
      </w:pPr>
      <w:r>
        <w:rPr>
          <w:sz w:val="24"/>
          <w:lang w:val="en-US"/>
        </w:rPr>
        <w:t>žUi1ÿÏBˆy_*1?àçr¾[?K=¬º±?c‘Fµóñ~QÏ»‘Øç?</w:t>
      </w:r>
    </w:p>
    <w:p>
      <w:pPr>
        <w:pStyle w:val="Normal"/>
        <w:bidi w:val="0"/>
        <w:spacing w:lineRule="auto" w:line="240"/>
        <w:jc w:val="left"/>
        <w:rPr>
          <w:lang w:val="en-US"/>
        </w:rPr>
      </w:pPr>
      <w:r>
        <w:rPr>
          <w:sz w:val="24"/>
          <w:lang w:val="en-US"/>
        </w:rPr>
        <w:t>#MVÂdR¹5?À?÷3Î·‡‡µ]Ì-ŒOû?ÎÞ??ØÚ#‘ü</w:t>
        <w:tab/>
        <w:t>ýJ0¨ò_º?Èç€’±;~ÌÈFIU4†3a–¥mQ€Œv$?Üãæè?¹±žÙ¢*´?û?²é</w:t>
        <w:tab/>
        <w:t>‡?Æ?Î¿Çï;üó?œBTfþ¯Å²¦É»‘žÔs’Mßáßív±lƒpðG¢|À1?8K¿Ãý?ÿ:ŠÀ#úbEã¾½"âa?¼ÝX¦</w:t>
      </w:r>
    </w:p>
    <w:p>
      <w:pPr>
        <w:pStyle w:val="Normal"/>
        <w:bidi w:val="0"/>
        <w:spacing w:lineRule="auto" w:line="240"/>
        <w:jc w:val="left"/>
        <w:rPr>
          <w:lang w:val="en-US"/>
        </w:rPr>
      </w:pPr>
      <w:r>
        <w:rPr>
          <w:sz w:val="24"/>
          <w:lang w:val="en-US"/>
        </w:rPr>
        <w:t>ÝZîÝ?‰|\ˆ–ýÔçt¾›ªùys¼‘</w:t>
        <w:softHyphen/>
        <w:t>(ZÁi×´\?6xÇvÄ‚žv</w:t>
      </w:r>
    </w:p>
    <w:p>
      <w:pPr>
        <w:pStyle w:val="Normal"/>
        <w:bidi w:val="0"/>
        <w:spacing w:lineRule="auto" w:line="240"/>
        <w:jc w:val="left"/>
        <w:rPr>
          <w:lang w:val="en-US"/>
        </w:rPr>
      </w:pPr>
      <w:r>
        <w:rPr>
          <w:sz w:val="24"/>
          <w:lang w:val="en-US"/>
        </w:rPr>
        <w:t>²=àÁ/qºTð¯›í5(??‚¸gµ??ŽŽÞÈù÷¨'=ÍŠâ µ¡ŸÔüý¢±£üùkÿK"yz¢-?-ÿÇ?&amp;1)ù»T]ñ?-J"Ç9vîÊà/ñZ?‘&amp;Ws—ã¦±Ö&amp;=–ó¦.DËi£Š$‡ÌY?&gt;œ˜ÑÖó·(+«Äj´*Â¤°?}'º Ë</w:t>
      </w:r>
    </w:p>
    <w:p>
      <w:pPr>
        <w:pStyle w:val="Normal"/>
        <w:bidi w:val="0"/>
        <w:spacing w:lineRule="auto" w:line="240"/>
        <w:jc w:val="left"/>
        <w:rPr>
          <w:lang w:val="en-US"/>
        </w:rPr>
      </w:pPr>
      <w:r>
        <w:rPr>
          <w:sz w:val="24"/>
          <w:lang w:val="en-US"/>
        </w:rPr>
        <w:t>?D»ù¿Ù#c·?à,qÄ*ñ_P%ib¥ÁJã—½ç¨ÒÌ?€ÉÁ½„ß¢?Af•êî&amp;Þ"v9M˜ò@Ú¨ICºœy‘`+ê–? +°.F1R»†Rö:Ó?è?ÈÐá?ŠiÛ¿°ü£+?Œ³¨?Ò½';Äiºªœù 3Ú¡ý ûzž÷5xŸÆmè]ÐÁ¡?óo‰wÞ?7ÑZX£Nv&gt;ÙVUÎ?x6N,|s|ÓNoK?°?5ßVî??Ô»Òœ?—±+&lt;’šE</w:t>
      </w:r>
    </w:p>
    <w:p>
      <w:pPr>
        <w:pStyle w:val="Normal"/>
        <w:bidi w:val="0"/>
        <w:spacing w:lineRule="auto" w:line="240"/>
        <w:jc w:val="left"/>
        <w:rPr>
          <w:lang w:val="en-US"/>
        </w:rPr>
      </w:pPr>
      <w:r>
        <w:rPr>
          <w:sz w:val="24"/>
          <w:lang w:val="en-US"/>
        </w:rPr>
        <w:t>!AµúÕH»ò?£G1Èj¾ÂqÖ?</w:t>
        <w:softHyphen/>
        <w:t>ÈÏÑ¯ø5ÞØMœˆ??Ù8n</w:t>
      </w:r>
    </w:p>
    <w:p>
      <w:pPr>
        <w:pStyle w:val="Normal"/>
        <w:bidi w:val="0"/>
        <w:spacing w:lineRule="auto" w:line="240"/>
        <w:jc w:val="left"/>
        <w:rPr>
          <w:lang w:val="en-US"/>
        </w:rPr>
      </w:pPr>
      <w:r>
        <w:rPr>
          <w:sz w:val="24"/>
          <w:lang w:val="en-US"/>
        </w:rPr>
        <w:t>ï?</w:t>
        <w:softHyphen/>
        <w:t>â¯@ã†œ6Dçå?°,`?R?7]cæ?vÿ#IÓéz¸)zþ?Í)üÚ?a‘feø'«¢‘|‰,¯eSHÁiÁ™Ôn±ûÀ%çéa{°!Páá?·?w?m÷hGé°žîÑé8Œ!</w:t>
      </w:r>
    </w:p>
    <w:p>
      <w:pPr>
        <w:pStyle w:val="Normal"/>
        <w:bidi w:val="0"/>
        <w:spacing w:lineRule="auto" w:line="240"/>
        <w:jc w:val="left"/>
        <w:rPr>
          <w:lang w:val="en-US"/>
        </w:rPr>
      </w:pPr>
      <w:r>
        <w:rPr>
          <w:sz w:val="24"/>
          <w:lang w:val="en-US"/>
        </w:rPr>
        <w:t>t</w:t>
      </w:r>
    </w:p>
    <w:p>
      <w:pPr>
        <w:pStyle w:val="Normal"/>
        <w:bidi w:val="0"/>
        <w:spacing w:lineRule="auto" w:line="240"/>
        <w:jc w:val="left"/>
        <w:rPr>
          <w:lang w:val="en-US"/>
        </w:rPr>
      </w:pPr>
      <w:r>
        <w:rPr>
          <w:sz w:val="24"/>
          <w:lang w:val="en-US"/>
        </w:rPr>
        <w:t>LRB5Gn6Í„áðÀ?Ç)‚˜?3e?™?7ìµ÷ºVÓ?dÐ‹KrÐ&amp;¢?k,*8=ÊÀeŸŽÊ</w:t>
        <w:softHyphen/>
        <w:t>P£_œÐZ?Ô£]³Ç?º-iij,ˆÿcÊuüÝ©?~Ó5ùúá?</w:t>
      </w:r>
    </w:p>
    <w:p>
      <w:pPr>
        <w:pStyle w:val="Normal"/>
        <w:bidi w:val="0"/>
        <w:spacing w:lineRule="auto" w:line="240"/>
        <w:jc w:val="left"/>
        <w:rPr>
          <w:lang w:val="en-US"/>
        </w:rPr>
      </w:pPr>
      <w:r>
        <w:rPr>
          <w:sz w:val="24"/>
          <w:lang w:val="en-US"/>
        </w:rPr>
        <w:t>‚</w:t>
      </w:r>
      <w:r>
        <w:rPr>
          <w:sz w:val="24"/>
          <w:lang w:val="en-US"/>
        </w:rPr>
        <w:t>&amp;ËŠ?L}Õò=0?%µ&amp;Y8c€%ÆÆ‚#$??j</w:t>
        <w:tab/>
        <w:t>T?t?PÝI\[ë9‰w?¹ Ù»p*úó?~‘Åi`B›ëx«¤?s›?Þ%™W:"–_?H[H›‡ñ</w:t>
        <w:tab/>
        <w:t>½?JDÍ¿!ì‹??ÖÈgrFÖ€P?‘j¢œ¿íhù?¤g2|%¿_d?$</w:t>
      </w:r>
    </w:p>
    <w:p>
      <w:pPr>
        <w:pStyle w:val="Normal"/>
        <w:bidi w:val="0"/>
        <w:spacing w:lineRule="auto" w:line="240"/>
        <w:jc w:val="left"/>
        <w:rPr>
          <w:lang w:val="en-US"/>
        </w:rPr>
      </w:pPr>
      <w:r>
        <w:rPr>
          <w:sz w:val="24"/>
          <w:lang w:val="en-US"/>
        </w:rPr>
        <w:t>Uó-</w:t>
      </w:r>
    </w:p>
    <w:p>
      <w:pPr>
        <w:pStyle w:val="Normal"/>
        <w:bidi w:val="0"/>
        <w:spacing w:lineRule="auto" w:line="240"/>
        <w:jc w:val="left"/>
        <w:rPr>
          <w:lang w:val="en-US"/>
        </w:rPr>
      </w:pPr>
      <w:r>
        <w:rPr>
          <w:sz w:val="24"/>
          <w:lang w:val="en-US"/>
        </w:rPr>
        <w:tab/>
        <w:t>Ô‰ –ö\J?më&amp;!ŠÚb*ÚPj¼%?ÁÈäê?ž4*Ü}øñg”x·%G</w:t>
      </w:r>
    </w:p>
    <w:p>
      <w:pPr>
        <w:pStyle w:val="Normal"/>
        <w:bidi w:val="0"/>
        <w:spacing w:lineRule="auto" w:line="240"/>
        <w:jc w:val="left"/>
        <w:rPr>
          <w:lang w:val="en-US"/>
        </w:rPr>
      </w:pPr>
      <w:r>
        <w:rPr>
          <w:sz w:val="24"/>
          <w:lang w:val="en-US"/>
        </w:rPr>
        <w:t>?ü?2àg?"\AXÈš?k›áIm¢k?VÄÏ{«A0?Ír}l•ç³4Öšª¼Ê”</w:t>
      </w:r>
    </w:p>
    <w:p>
      <w:pPr>
        <w:pStyle w:val="Normal"/>
        <w:bidi w:val="0"/>
        <w:spacing w:lineRule="auto" w:line="240"/>
        <w:jc w:val="left"/>
        <w:rPr>
          <w:lang w:val="en-US"/>
        </w:rPr>
      </w:pPr>
      <w:r>
        <w:rPr>
          <w:sz w:val="24"/>
          <w:lang w:val="en-US"/>
        </w:rPr>
        <w:t>ÜG~ð¬Ê?!?£uLÑäòŒˆhá¢</w:t>
      </w:r>
    </w:p>
    <w:p>
      <w:pPr>
        <w:pStyle w:val="Normal"/>
        <w:bidi w:val="0"/>
        <w:spacing w:lineRule="auto" w:line="240"/>
        <w:jc w:val="left"/>
        <w:rPr>
          <w:lang w:val="en-US"/>
        </w:rPr>
      </w:pPr>
      <w:r>
        <w:rPr>
          <w:sz w:val="24"/>
          <w:lang w:val="en-US"/>
        </w:rPr>
        <w:t>IYTuê^q«8Kã¡</w:t>
        <w:tab/>
        <w:t>|?-—s?OxÌCN?J?UøäË?©¨ûŒvu?*j5oK:k¯²5?ÁwôÁˆ²L.hp‹ÞÙxs»‹¦yj~'aÔÇà8®„??üŽ?ü?Y¤UDÈŒöÈwü‚</w:t>
      </w:r>
    </w:p>
    <w:p>
      <w:pPr>
        <w:pStyle w:val="Normal"/>
        <w:bidi w:val="0"/>
        <w:spacing w:lineRule="auto" w:line="240"/>
        <w:jc w:val="left"/>
        <w:rPr>
          <w:lang w:val="en-US"/>
        </w:rPr>
      </w:pPr>
      <w:r>
        <w:rPr>
          <w:sz w:val="24"/>
          <w:lang w:val="en-US"/>
        </w:rPr>
        <w:t>H»Ü? &amp;]´{p??¶½%5Ý]?ýU¢Ä èØW)£úƒ×K(×k</w:t>
        <w:softHyphen/>
        <w:t>:?ò¦#ý)˜–Â1?Œf,àZxš~f+^£U?8¦5?F?ÎšBÖœÖª?j”ò{`G?X‹7</w:t>
        <w:tab/>
        <w:t>¨çÂG…rd+…°Nö–?À?§mPLR{ÔyVVªm‹J± ?Ea?k4ìÂ”É?Zãƒ“W??DÉÌ›Ð ‡?aPÀÛ!?=?PÔJð</w:t>
        <w:softHyphen/>
        <w:t>d?t</w:t>
        <w:softHyphen/>
        <w:t>Ñþ3Úh?GrK?9Ôa5?¤Ò&gt;š]Z¤d³46Dê?</w:t>
      </w:r>
    </w:p>
    <w:p>
      <w:pPr>
        <w:pStyle w:val="Normal"/>
        <w:bidi w:val="0"/>
        <w:spacing w:lineRule="auto" w:line="240"/>
        <w:jc w:val="left"/>
        <w:rPr>
          <w:lang w:val="en-US"/>
        </w:rPr>
      </w:pPr>
      <w:r>
        <w:rPr>
          <w:sz w:val="24"/>
          <w:lang w:val="en-US"/>
        </w:rPr>
        <w:t>$Q[Œ»ìVç</w:t>
        <w:tab/>
        <w:t>@ìü|‰»Ú8n¸ñNÒ—£=…©?áï¥_?b?/H¼sÑT$!?yÖu? </w:t>
      </w:r>
    </w:p>
    <w:p>
      <w:pPr>
        <w:pStyle w:val="Normal"/>
        <w:bidi w:val="0"/>
        <w:spacing w:lineRule="auto" w:line="240"/>
        <w:jc w:val="left"/>
        <w:rPr>
          <w:lang w:val="en-US"/>
        </w:rPr>
      </w:pPr>
      <w:r>
        <w:rPr>
          <w:sz w:val="24"/>
          <w:lang w:val="en-US"/>
        </w:rPr>
        <w:t>?³lö&lt;˜</w:t>
        <w:softHyphen/>
        <w:t>À|žÞˆ–ó?™(»?N¬°9T??ë:?Á¨A¹Ô˜5•€³j?MTí±a³š?ÇH—¢è’tÅ?S‰§Mc¬t</w:t>
        <w:tab/>
        <w:t>ÐF7ƒËæ]bymÐz??¦Öï&amp;?MCåd|n-?(Í„ö¼Haõ“7O¸&lt;$ÅÇm=_Ñ¨àb&amp;ÁYL€</w:t>
        <w:tab/>
        <w:t>—r´JJ?³«0ï„ÎŒ?fm"?üñ(JËa</w:t>
      </w:r>
    </w:p>
    <w:p>
      <w:pPr>
        <w:pStyle w:val="Normal"/>
        <w:bidi w:val="0"/>
        <w:spacing w:lineRule="auto" w:line="240"/>
        <w:jc w:val="left"/>
        <w:rPr>
          <w:lang w:val="en-US"/>
        </w:rPr>
      </w:pPr>
      <w:r>
        <w:rPr>
          <w:sz w:val="24"/>
          <w:lang w:val="en-US"/>
        </w:rPr>
        <w:t>…</w:t>
      </w:r>
      <w:r>
        <w:rPr>
          <w:sz w:val="24"/>
          <w:lang w:val="en-US"/>
        </w:rPr>
        <w:t>0”7ç„UiH9SZ{*2àÖdF'ì?ëy™B ?ðI?ÞL]ñ</w:t>
        <w:tab/>
        <w:t>Çm½[FC'ÑÒ/{JFî)½óÑ§eR?¹CÃ[8À?O¼IÌ˜s?ž¼åÛO?3tY_P‰¢T|pÖCUU¡&amp;u[2ÞÙÇä</w:t>
        <w:tab/>
        <w:t> ±):Û?¾¹?!Ÿ;Pª2ðé?h ´Š`??õÑ</w:t>
        <w:softHyphen/>
        <w:t>CÀèÈ&lt;(®#|F?JV/æÂbrKÊë°"??MËw?‹¦Ä?</w:t>
        <w:tab/>
        <w:t>£Mõ?7¸NÖg?þÌ”à±Ðq¥SfE†™ÆÉVÏàNÜAªÄ:â</w:t>
        <w:tab/>
        <w:t>)§</w:t>
        <w:tab/>
        <w:t>\`ðÝˆ?¥sÁj&lt;†Óáû)ƒz?ŒrŒñøÔ'ñ]?Ã·EËg??ûUùØO©2?ˆ</w:t>
        <w:tab/>
        <w:t>x?o6|\È2I1?kÇ?«?&gt;ÇèÒ:?</w:t>
        <w:tab/>
        <w:t>|%?à[š]9feoLŒo</w:t>
        <w:softHyphen/>
        <w:t>úÒµ£Yƒ6?åj›$s|î1–?böqt?Ò?Ú°©?£s?ž,¤ä¬ÈGƒ¦(</w:t>
      </w:r>
    </w:p>
    <w:p>
      <w:pPr>
        <w:pStyle w:val="Normal"/>
        <w:bidi w:val="0"/>
        <w:spacing w:lineRule="auto" w:line="240"/>
        <w:jc w:val="left"/>
        <w:rPr>
          <w:lang w:val="en-US"/>
        </w:rPr>
      </w:pPr>
      <w:r>
        <w:rPr>
          <w:sz w:val="24"/>
          <w:lang w:val="en-US"/>
        </w:rPr>
        <w:t>§µè(”R®Iã)°z</w:t>
      </w:r>
    </w:p>
    <w:p>
      <w:pPr>
        <w:pStyle w:val="Normal"/>
        <w:bidi w:val="0"/>
        <w:spacing w:lineRule="auto" w:line="240"/>
        <w:jc w:val="left"/>
        <w:rPr>
          <w:lang w:val="en-US"/>
        </w:rPr>
      </w:pPr>
      <w:r>
        <w:rPr>
          <w:sz w:val="24"/>
          <w:lang w:val="en-US"/>
        </w:rPr>
        <w:t>·Ö?rç-)ª¿J&gt;ÄÇgü??¡†EiÞþâÈŸV?}ŽôL¤Àí“/IÁ¶7ÄÎ?&gt;8?)âtZ)?6`µÒð#fÙ</w:t>
        <w:tab/>
        <w:t>Ž°2'Ø?Ñ?îö3®\I‰«$!¹?P/•°W°Û?£S¨\D</w:t>
        <w:softHyphen/>
        <w:t>±ÈÁ¦ËÂÇ²)¤á´i`C"¬«?Ä?Á³i&amp;‰Îj3õ±Þ9Eâ«¢7¥È±¦»ÊÙy©À'(NËõ-3?}I}?—$ú?q‚KÄ‘ZÅ¤ÊÎç?ÌIGç™Õí,ÐãËÝ|</w:t>
        <w:softHyphen/>
        <w:t>ŽèN9d«‹Ö9’—e©ÞÜ¶ðOU•¥Ö·Kí?×ðï«Û¥ïº±Ïµ¹U/íOH*?©?·Ë</w:t>
      </w:r>
    </w:p>
    <w:p>
      <w:pPr>
        <w:pStyle w:val="Normal"/>
        <w:bidi w:val="0"/>
        <w:spacing w:lineRule="auto" w:line="240"/>
        <w:jc w:val="left"/>
        <w:rPr>
          <w:lang w:val="en-US"/>
        </w:rPr>
      </w:pPr>
      <w:r>
        <w:rPr>
          <w:sz w:val="24"/>
          <w:lang w:val="en-US"/>
        </w:rPr>
        <w:t>&gt;—ê?]?|’ð´jokG\5v@ RúÜÂ8ËKZýââ8?|xen›H?—Ð¥ÝƒœLq;åÖ‰v?‰—R3nå¥</w:t>
      </w:r>
    </w:p>
    <w:p>
      <w:pPr>
        <w:pStyle w:val="Normal"/>
        <w:bidi w:val="0"/>
        <w:spacing w:lineRule="auto" w:line="240"/>
        <w:jc w:val="left"/>
        <w:rPr>
          <w:lang w:val="en-US"/>
        </w:rPr>
      </w:pPr>
      <w:r>
        <w:rPr>
          <w:sz w:val="24"/>
          <w:lang w:val="en-US"/>
        </w:rPr>
        <w:t>a¸¨9</w:t>
        <w:softHyphen/>
        <w:t>Um?.g???Ä???¹¬ÆO}z?Jò¬?O?†Ÿ.eádSá?cî û?VÔi\?&gt;Bâ9ØX?ÒœºLËC±YÁ%ç]¼?U?™</w:t>
      </w:r>
    </w:p>
    <w:p>
      <w:pPr>
        <w:pStyle w:val="Normal"/>
        <w:bidi w:val="0"/>
        <w:spacing w:lineRule="auto" w:line="240"/>
        <w:jc w:val="left"/>
        <w:rPr>
          <w:lang w:val="en-US"/>
        </w:rPr>
      </w:pPr>
      <w:r>
        <w:rPr>
          <w:sz w:val="24"/>
          <w:lang w:val="en-US"/>
        </w:rPr>
        <w:t>¾‰|IÐªâ´tD?ÓÀv8¼Ñ?'®†ž0ÅÎáX?D)=?ÝîÐ?½</w:t>
        <w:softHyphen/>
        <w:t>‡say?/=xð?u²cEéè¸¢±%÷n}êRNù?à£åÞ³Ob?i,ŸW?ìÜVúlÄ/j4Ãlò|Ä_¢yg´Ý?Áà²?vâ’¡Ìg©h+´É/g”cÚvä"GÖ¤!kl?µE?“N?</w:t>
      </w:r>
    </w:p>
    <w:p>
      <w:pPr>
        <w:pStyle w:val="Normal"/>
        <w:bidi w:val="0"/>
        <w:spacing w:lineRule="auto" w:line="240"/>
        <w:jc w:val="left"/>
        <w:rPr>
          <w:lang w:val="en-US"/>
        </w:rPr>
      </w:pPr>
      <w:r>
        <w:rPr>
          <w:sz w:val="24"/>
          <w:lang w:val="en-US"/>
        </w:rPr>
        <w:t>mSÁ;ü‹E“í&gt;fZòé00óÉIfˆÙ›ÙÝê·|×??«‚?¢?ç?ÖjÂÛP7ë?À?p?3£+ÉWËÆkˆ¡T˜óD ‘??Ò?Ã-BÑL?eÝ?$?±ŸlÅ‰ò3Ñº®?úÂð?=Éº`7/?'Üä}0?\*~š¬?®4F9üäSÌW$§e?ß|«M9™3ß–ƒ¥1Fúë¢uåCŒ”(zñ`Ý&amp;?¯AdRÃU?ŸƒÈ¢P=h?BÆÈšáØÌ?¡“—?&lt;Ø„R&gt;=ô?'v•Ì[y_Ûê?C?ˆ?º=ƒ– ðb?Ëg?J’À„</w:t>
        <w:tab/>
        <w:t>îR?L??u</w:t>
      </w:r>
    </w:p>
    <w:p>
      <w:pPr>
        <w:pStyle w:val="Normal"/>
        <w:bidi w:val="0"/>
        <w:spacing w:lineRule="auto" w:line="240"/>
        <w:jc w:val="left"/>
        <w:rPr>
          <w:lang w:val="en-US"/>
        </w:rPr>
      </w:pPr>
      <w:r>
        <w:rPr>
          <w:sz w:val="24"/>
          <w:lang w:val="en-US"/>
        </w:rPr>
        <w:t>ÎUÚ¤–Ë§z6Põþ¨ v„$S›r^4ª‰XÌ6]=-tÊº$_æ?°M±/tP¥?¶Û£w?8.ö“ì}î„?(.—â?àúTÍ·z®jÝhNkåû)e6n3“ìjY?Âvèm^ÕþÂ’K—w?8‰¤?hëŽ?½øÜmÂ„ÑÚ”K¢‘&amp;?T§¼áh=»U?+û¹³ADL”X?äRíî@XõáBXi¯¹6:þäò8²0šïÓs±®&amp;Ž-?Ó°ê?¡?Ê{¸!ù¢¡ýÝgTœMâ£.gÁ¥Ð?T½??è—ÿÒæØ»\b?[^&amp;ÃsKýUÕ„6'?¬h¬“žÂž¼ê,tKEã`‘—/?×&amp;ú!Tf6?Ìá?{pR??—T(-›?8áa?'ªA?hK§ùH%7‘ôlÙ@‰¶?Íu?SRbö€ÑF{ÞE}Iº€p¼</w:t>
      </w:r>
    </w:p>
    <w:p>
      <w:pPr>
        <w:pStyle w:val="Normal"/>
        <w:bidi w:val="0"/>
        <w:spacing w:lineRule="auto" w:line="240"/>
        <w:jc w:val="left"/>
        <w:rPr>
          <w:lang w:val="en-US"/>
        </w:rPr>
      </w:pPr>
      <w:r>
        <w:rPr>
          <w:sz w:val="24"/>
          <w:lang w:val="en-US"/>
        </w:rPr>
        <w:t>ˆU?k×Ç¡wÙ)5iÊ‚ï©Ó–vêø|BV5!$PÍ‰îà%o{ö¢ÖeÒ«a</w:t>
      </w:r>
    </w:p>
    <w:p>
      <w:pPr>
        <w:pStyle w:val="Normal"/>
        <w:bidi w:val="0"/>
        <w:spacing w:lineRule="auto" w:line="240"/>
        <w:jc w:val="left"/>
        <w:rPr>
          <w:lang w:val="en-US"/>
        </w:rPr>
      </w:pPr>
      <w:r>
        <w:rPr>
          <w:sz w:val="24"/>
          <w:lang w:val="en-US"/>
        </w:rPr>
        <w:t>?Kcr.E‘KI?˜÷&gt;fJšòÂ¸¬?ñC¥¨Þ»?lÊÝ?V%Ž66?†þ¢³â@s¡|S^·}¤kÞ…öVß ä’y²&amp;+V•ÁpÇfZiœ?Üà?÷áá¶'iYEõm’ðÜb¨ÎBúž²¬YÓˆØv³î¦m0öe´ç]œÕ[ÜÄäæEÅIZ?1®áÎ^5Öõîã?×ž?Ã•?s</w:t>
      </w:r>
    </w:p>
    <w:p>
      <w:pPr>
        <w:pStyle w:val="Normal"/>
        <w:bidi w:val="0"/>
        <w:spacing w:lineRule="auto" w:line="240"/>
        <w:jc w:val="left"/>
        <w:rPr>
          <w:lang w:val="en-US"/>
        </w:rPr>
      </w:pPr>
      <w:r>
        <w:rPr>
          <w:sz w:val="24"/>
          <w:lang w:val="en-US"/>
        </w:rPr>
        <w:t>??Qœ?YSNZAû?"2?"¯Éˆ°{gœëó-%“t¼ï(Á4ê2Œ?¢L3i¹‚F…îž-ž?™n°¢ÀhC¦??Û?Ûì\ØF?0D‘œ?X‡}?ÛN¸ÀÇ</w:t>
      </w:r>
    </w:p>
    <w:p>
      <w:pPr>
        <w:pStyle w:val="Normal"/>
        <w:bidi w:val="0"/>
        <w:spacing w:lineRule="auto" w:line="240"/>
        <w:jc w:val="left"/>
        <w:rPr>
          <w:lang w:val="en-US"/>
        </w:rPr>
      </w:pPr>
      <w:r>
        <w:rPr>
          <w:sz w:val="24"/>
          <w:lang w:val="en-US"/>
        </w:rPr>
        <w:t></w:t>
      </w:r>
      <w:r>
        <w:rPr>
          <w:sz w:val="24"/>
          <w:lang w:val="en-US"/>
        </w:rPr>
        <w:t>ú÷?ãxÔ??|{ÖyÉ™6veÆþ?l?ÎtOQÙ4?V«ÙœYö‚Õ–’Ó&amp;^Åê?÷e¾Å€Wjã[Ûx°Â?CvØw+?UÎ§&amp;ï4?tvý¦8ÄF!k¿”?o¢¸•nRË=Ø÷&amp;œ•¦t</w:t>
      </w:r>
    </w:p>
    <w:p>
      <w:pPr>
        <w:pStyle w:val="Normal"/>
        <w:bidi w:val="0"/>
        <w:spacing w:lineRule="auto" w:line="240"/>
        <w:jc w:val="left"/>
        <w:rPr>
          <w:lang w:val="en-US"/>
        </w:rPr>
      </w:pPr>
      <w:r>
        <w:rPr>
          <w:sz w:val="24"/>
          <w:lang w:val="en-US"/>
        </w:rPr>
        <w:t>•</w:t>
      </w:r>
      <w:r>
        <w:rPr>
          <w:sz w:val="24"/>
          <w:lang w:val="en-US"/>
        </w:rPr>
        <w:t>ç¶×ø"¡ëØo¸íÆìë)µ(êfBŸm?ÕEc&amp;´Ó&amp;ZßÁ^?!–øâ‚?²?"'Yã{•6 Ø</w:t>
      </w:r>
    </w:p>
    <w:p>
      <w:pPr>
        <w:pStyle w:val="Normal"/>
        <w:bidi w:val="0"/>
        <w:spacing w:lineRule="auto" w:line="240"/>
        <w:jc w:val="left"/>
        <w:rPr>
          <w:lang w:val="en-US"/>
        </w:rPr>
      </w:pPr>
      <w:r>
        <w:rPr>
          <w:sz w:val="24"/>
          <w:lang w:val="en-US"/>
        </w:rPr>
        <w:t>??ÏøÓ€z½@ž?3+ã4œÎ:‘ï:HÎ=8,?ûîý+.Ü9e¡s??ë·èÐ"-‘íü£TÄUöÂ??Zù×?BKSF&amp;àg«É\¼_×…*'´ÛáƒíZ?AnÇ9</w:t>
      </w:r>
    </w:p>
    <w:p>
      <w:pPr>
        <w:pStyle w:val="Normal"/>
        <w:bidi w:val="0"/>
        <w:spacing w:lineRule="auto" w:line="240"/>
        <w:jc w:val="left"/>
        <w:rPr>
          <w:lang w:val="en-US"/>
        </w:rPr>
      </w:pPr>
      <w:r>
        <w:rPr>
          <w:sz w:val="24"/>
          <w:lang w:val="en-US"/>
        </w:rPr>
        <w:t>d„?txÍ</w:t>
      </w:r>
    </w:p>
    <w:p>
      <w:pPr>
        <w:pStyle w:val="Normal"/>
        <w:bidi w:val="0"/>
        <w:spacing w:lineRule="auto" w:line="240"/>
        <w:jc w:val="left"/>
        <w:rPr>
          <w:lang w:val="en-US"/>
        </w:rPr>
      </w:pPr>
      <w:r>
        <w:rPr>
          <w:sz w:val="24"/>
          <w:lang w:val="en-US"/>
        </w:rPr>
        <w:tab/>
        <w:t>³Ñ¬wõN?</w:t>
        <w:tab/>
        <w:t>b¤jÏ.ôþ‘/!ÃVøÐ?'þ6¦?C?kòBP²WBá½˜¬öäzòZ|Q"9ülY"îÃ$Ô}þ-#À‘š²i«|NCaþ…ñørR#£9ŠÞç»J¶^uTU|V-*¤±?âM?:éµr”)Â§Ž?]”{{?</w:t>
        <w:tab/>
        <w:t>Hm?7¨¶öÂ`)Õjã[bþ[V??BÀš2+?M.)©7"B»Ê$¥ªCëzRµ=Ý3y”?»t¥Š0ÍF6”õO‚šØ:Ôjg¯è:Ð^g†O?ßOjÒ-{û ¾,?ú?[}Å«??ÖMË·›oh°?ƒÑN».[?MjjÜeY?—uÑn¤LàŽ??ø_?›†BN[}Æ›]ˆ%?îšv—ƒ:nqqaËÐ??œöÞiìë&lt;J?ï?6W|Ý&lt;6¬0{Äh?$ðo?Õ!÷?’üIwÞ'·ïêTUãd],”¾Üû]3zÕÅ??wìƒõ˜J?}®)??g0LÙ£?u…è|W?Àñ?à~BYSy¢L]ÿø‚Ä_OÛ?’|?Ý˜?¼”É«a8?cÍÇF¨dTt#Þ?ËÖZC0D9°—Ñð÷l…?t?‚`v¦ä?P?2?ç/è©¹Ï(?±:1ßá Q?Œöb³ùÙKÔ4ñ¥ø+j?€?EÅGe!IC-›))Ü9ì!¶æ$?&lt;|!r;†ö†'ï“’Bì$¾SIM/?æœ²úJs@¨&lt;ÏàÈmžyKV#rHO–ïSh°A0%¾ø~MéÂv(%íp—›‚??zL?xÂ]L,¹8³cw?2ìNÈ‹^®âé¦ÄSU€úv•?¾ê¼Ó???H’?ä??¨Ì•P&amp;@Ä¿¶–¼@¶z²nØ…?.Ì6¤4?û²Îìãd?Ö×[ÃÎ</w:t>
      </w:r>
    </w:p>
    <w:p>
      <w:pPr>
        <w:pStyle w:val="Normal"/>
        <w:bidi w:val="0"/>
        <w:spacing w:lineRule="auto" w:line="240"/>
        <w:jc w:val="left"/>
        <w:rPr>
          <w:lang w:val="en-US"/>
        </w:rPr>
      </w:pPr>
      <w:r>
        <w:rPr>
          <w:sz w:val="24"/>
          <w:lang w:val="en-US"/>
        </w:rPr>
        <w:t>yU¯D[aÓø5?okì?N(»Ã_P˜G@?\Ågþÿ€v7Þæ'Æ$éf=£,Â'ØÏ¤{ƒÎ4æš?%¾‰+?ÛVþE†?_ðå'˜¼Êì»qóI?µ:»Üi±—?³AÉ¸ëå.(³zÍ</w:t>
        <w:tab/>
        <w:t>¥hñ5š”Ôâù´¨Ù°„ÌØ</w:t>
      </w:r>
    </w:p>
    <w:p>
      <w:pPr>
        <w:pStyle w:val="Normal"/>
        <w:bidi w:val="0"/>
        <w:spacing w:lineRule="auto" w:line="240"/>
        <w:jc w:val="left"/>
        <w:rPr>
          <w:lang w:val="en-US"/>
        </w:rPr>
      </w:pPr>
      <w:r>
        <w:rPr>
          <w:sz w:val="24"/>
          <w:lang w:val="en-US"/>
        </w:rPr>
        <w:t>iGuG§·í¶CL^cMÄGõw·1÷ø¸à?‡?Àÿ?ô@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3 0 obj&lt;&lt;/Type/Page/Contents 224 0 R/Group&lt;&lt;/Type/Group/CS/DeviceRGB/S/Transparency&gt;&gt;/MediaBox[ 0 0 396 612]/Parent 2 0 R/Resources&lt;&lt;/ExtGState&lt;&lt;/GS10 10 0 R/GS11 11 0 R&gt;&gt;/Font&lt;&lt;/F1 5 0 R/F3 18 0 R&gt;&gt;/ProcSet[/PDF/Text/ImageB/ImageC/ImageI]&gt;&gt;/StructParents 9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4 0 obj&lt;&lt;/Filter/FlateDecode/Length 508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 ÿƒ&gt;J@LswÉ]?W?hÒ¦í?÷B??î?ýÀÊŠ-D±\›N›ÿþæ±¯¡¸”Š¢±DÎ¾fgg~óX]û4î??ÛqõÍ7×ßŽã°½ßÝ®þwýáøøËõ‡¯»ë?wû‡aÜ??®~ùuÄG?î†ÛÝÓÍÍêíwïVo?¼~uý^</w:t>
        <w:softHyphen/>
        <w:t>ºªnV?&gt;¾~¥V5ü§VmSÕºYµ¶«ºÕ‡Ï@õÃÏª^Ý=¿~?ÿòWå¿þðúÕÿÖ«Í/«?}ýê{èñ·×¯þõúÕêû¿½[]?¦øö8ŽÇÏåY¾??G1ËÉÄŒ«zM?+?½ºþ'?ú·w?}·ª'ëí«ÞÎ®·éª¾óý??›f}»¹ja„+«×Ÿ7ª_?ñûÓæÊ¬‡ÃæJi|×ÖL¶ÿ¸¹Òë›n½ßÒ»—]?Æý?¾ÔëçY¿A?n1ÒÃ{ 8fóÏ—ªÚ¾jœÓŽs‡ÿÜû‰AW?Ô</w:t>
        <w:tab/>
        <w:t>|?á{Ó¯q&lt;³þ?ž?[œé?3í×_á;/ä|Úo‘ª¡Yq/ieL…oö?Ð!}ªÒÌ?@Ã–fÎ?=ÄŽß(å?2é'ìÓOO9~¿*,7l?lmcýrÇû[?c¡??g_OZ”zw?˜8¡…Õ9œ¨rŠ–³†</w:t>
      </w:r>
    </w:p>
    <w:p>
      <w:pPr>
        <w:pStyle w:val="Normal"/>
        <w:bidi w:val="0"/>
        <w:spacing w:lineRule="auto" w:line="240"/>
        <w:jc w:val="left"/>
        <w:rPr>
          <w:lang w:val="en-US"/>
        </w:rPr>
      </w:pPr>
      <w:r>
        <w:rPr>
          <w:sz w:val="24"/>
          <w:lang w:val="en-US"/>
        </w:rPr>
        <w:t>Çïmï·'[Ð6—&amp;ä› Cw?2,p?"Å?¿Øz½§^?, _àÝþ?ß‘l‡=óu£ºÐ?³</w:t>
      </w:r>
    </w:p>
    <w:p>
      <w:pPr>
        <w:pStyle w:val="Normal"/>
        <w:bidi w:val="0"/>
        <w:spacing w:lineRule="auto" w:line="240"/>
        <w:jc w:val="left"/>
        <w:rPr>
          <w:lang w:val="en-US"/>
        </w:rPr>
      </w:pPr>
      <w:r>
        <w:rPr>
          <w:sz w:val="24"/>
          <w:lang w:val="en-US"/>
        </w:rPr>
        <w:t>¥È?øï¦_?OØ~?I¬hë±=nÌø„ó?ÞàFù?¿âû¼ËÁïÓ&lt;kŒ2U{!?r•Õ’–?gK’Æ?Òvn—u[õïà1J?wµÃ¸6/œÚ($;?¤??ðõxôëÇ/»/°»'¢$6p#lŽ?£›–; &gt;?³^P?†g"QpÜAô`¯x7µ1LÏ[Š/qv;V??«ÕNU¦—«-qF;[©</w:t>
        <w:tab/>
        <w:t>íöˆãÓB¿à?;???˜”ÓHSõçnO|¿§Ã¸Ì{Õà~ó?Ø?îÚ–D„[ãÉEùóÚcN{áë¤0ðå12óSì$é8da«Y2‰è6—QÖ&gt;Iê±i8F¶Yÿ|ÄA?G:7I—ä?¶ªê[¹Ì"Ó=¡ýëæª[ïž‘›|È</w:t>
      </w:r>
    </w:p>
    <w:p>
      <w:pPr>
        <w:pStyle w:val="Normal"/>
        <w:bidi w:val="0"/>
        <w:spacing w:lineRule="auto" w:line="240"/>
        <w:jc w:val="left"/>
        <w:rPr>
          <w:lang w:val="en-US"/>
        </w:rPr>
      </w:pPr>
      <w:r>
        <w:rPr>
          <w:sz w:val="24"/>
          <w:lang w:val="en-US"/>
        </w:rPr>
        <w:t>MÛŽö+ozU¢µªjŒ¤ÝÞãÞî?·^yÀ¢ƒÅQ.*Tm2-ëõû‘åÁzq8·Ýµ¿¹Ê‹‡¥³q‹æ»èêÊÚI?¸)]wº•Ö÷HÏüFf?ØÐðï???Ví‹ŠI‚¯[9zi± «FIZ¿‘/,¢…v½&amp;#›·+í¢êÛÊ9I›ÎßÉ`(aéG‰í‚Õ›e†àbPW‚,?¢m°S=2?øØD&gt;ž—†¦WU;åOWdk+ÕÈV%î¸®2$M"&gt;ß¤ïªf2§éô¯ß›S´¦`?´ÎÛ}S×oõÍ´éÐS`ìT·8d"u?¼rÒ¤òÞ”?i?%æ²þAO9IJâ°??úÂ6?u?,SØv²wxzh"»]QZañî¢</w:t>
        <w:softHyphen/>
        <w:t>ÓÀO#g??&lt;Ju?vrè÷‡¯?]‡—‰9whGQ—í£í?x?ŸUÐÜ64zŒX–Dÿ?Er¿%lmÎÊ²ë?2ž3-¥M?KÛØIûÒXªº)í.à° ‚÷[\N?oàÞ¾#??ðb|"Ìx ?5¶€sŸ7)lgGÞÀâœç?h-Ð¢yÃ‹O‹®¡</w:t>
        <w:softHyphen/>
        <w:t>ºŒQZÕ'?$Õ7&lt;3 ¤õçÀ?¼?ÄQ;?Yþ={?Yô×¬#?¡1Þ¨8MÍ˜ƒ„gG(e?"S€¬®.\B+°;?Ý?|`??¶;èxÕ¸õO´?/Ñ?¶3äô†hú\uÇ?á›—?:?¿??Uåcq?Ó°}êÚ;?á9á§àŠá“?KåŸSß÷?ZsÃ’ÚÖ ·]'ÙTt?j]9ÁÒU</w:t>
      </w:r>
    </w:p>
    <w:p>
      <w:pPr>
        <w:pStyle w:val="Normal"/>
        <w:bidi w:val="0"/>
        <w:spacing w:lineRule="auto" w:line="240"/>
        <w:jc w:val="left"/>
        <w:rPr>
          <w:lang w:val="en-US"/>
        </w:rPr>
      </w:pPr>
      <w:r>
        <w:rPr>
          <w:sz w:val="24"/>
          <w:lang w:val="en-US"/>
        </w:rPr>
        <w:t>"?Í?lÁ@E?C¡Ÿ!šQÚrfï?&lt;kV‰Ë»ÙÚ?¨w µ&lt;õŠu„Ú6xTÁðï“‡!\w?ÇQ*?</w:t>
        <w:tab/>
        <w:t>b??</w:t>
      </w:r>
    </w:p>
    <w:p>
      <w:pPr>
        <w:pStyle w:val="Normal"/>
        <w:bidi w:val="0"/>
        <w:spacing w:lineRule="auto" w:line="240"/>
        <w:jc w:val="left"/>
        <w:rPr>
          <w:lang w:val="en-US"/>
        </w:rPr>
      </w:pPr>
      <w:r>
        <w:rPr>
          <w:sz w:val="24"/>
          <w:lang w:val="en-US"/>
        </w:rPr>
        <w:t>)½/?Yï‚\„XtSW®—Ë**ö?x`$m?±èõ¿‘?I«±?€?Ž¤º?liÖ‡L?®â?ó›6!^Ö?Ô©??®ñFŒ??G&lt;ßÑ‰?~Åù?pL×zÛH[7¼à‹Àww‚9ON?Œƒ6‰Ç?Ø«)™B]?'ç]Ôx ?Ñ€ç´wqhœÎ8™DŠ?ä‹?`ìð~??x?Å</w:t>
      </w:r>
    </w:p>
    <w:p>
      <w:pPr>
        <w:pStyle w:val="Normal"/>
        <w:bidi w:val="0"/>
        <w:spacing w:lineRule="auto" w:line="240"/>
        <w:jc w:val="left"/>
        <w:rPr>
          <w:lang w:val="en-US"/>
        </w:rPr>
      </w:pPr>
      <w:r>
        <w:rPr>
          <w:sz w:val="24"/>
          <w:lang w:val="en-US"/>
        </w:rPr>
        <w:t>?OÔ?¶¿’Ç$Ñ¬Æ#??·´Ò‹P!ºL½_Âa‡{`³¸?œ?à7myC‡ÃDâk?S€nï]??õæþ??àÄKìV0?da&gt;~?/µ®êZIËÒtˆ&gt;y&lt;è*Y?X¼?I0?£/aY¹îÄ'Fî ?â?oxçž?éOæ'ûvÁ{?Ùüó?]ëªq?£çÍÎôœvêˆ6Ê;žá¨–n</w:t>
      </w:r>
    </w:p>
    <w:p>
      <w:pPr>
        <w:pStyle w:val="Normal"/>
        <w:bidi w:val="0"/>
        <w:spacing w:lineRule="auto" w:line="240"/>
        <w:jc w:val="left"/>
        <w:rPr>
          <w:lang w:val="en-US"/>
        </w:rPr>
      </w:pPr>
      <w:r>
        <w:rPr>
          <w:sz w:val="24"/>
          <w:lang w:val="en-US"/>
        </w:rPr>
        <w:t>}É®Š[§mÕõ’ö%ˆì8?2?wG?TyÌTrö\e[ÙÝè?½ðÖÅ%ð¶??l™¾KcÞÊhÊ8íŒo°‹ºŽáGoWñ?</w:t>
        <w:tab/>
        <w:t>?Í–,u~ ml6+5Ë{?à©?Ø;„˜@?’¹; ãHX‚µÅ#EÆyÒc‘‘5xÍZÒf?LÆ??&lt;Æl1Æ?ñ"?0Â?ÈÈG” §t?X¡1«?XÊ#ÇÜ8??&gt;ðÚ\?|qMÕ99ñ¢??¡WJÒ?™ÇqÂŽ?sYì</w:t>
        <w:tab/>
        <w:t>ui?VWI9,ÂÌK¸?r?à 5&amp;(2?=F8Háwb£?</w:t>
      </w:r>
    </w:p>
    <w:p>
      <w:pPr>
        <w:pStyle w:val="Normal"/>
        <w:bidi w:val="0"/>
        <w:spacing w:lineRule="auto" w:line="240"/>
        <w:jc w:val="left"/>
        <w:rPr>
          <w:lang w:val="en-US"/>
        </w:rPr>
      </w:pPr>
      <w:r>
        <w:rPr>
          <w:sz w:val="24"/>
          <w:lang w:val="en-US"/>
        </w:rPr>
        <w:tab/>
        <w:t>ÃbÁ,„?7œa-ût4¹Š^í%9ä %ò÷ðq“BL“Øálàn?¢½</w:t>
      </w:r>
    </w:p>
    <w:p>
      <w:pPr>
        <w:pStyle w:val="Normal"/>
        <w:bidi w:val="0"/>
        <w:spacing w:lineRule="auto" w:line="240"/>
        <w:jc w:val="left"/>
        <w:rPr>
          <w:lang w:val="en-US"/>
        </w:rPr>
      </w:pPr>
      <w:r>
        <w:rPr>
          <w:sz w:val="24"/>
          <w:lang w:val="en-US"/>
        </w:rPr>
        <w:t>?èíˆÌj:?</w:t>
        <w:softHyphen/>
        <w:t>hë?£¾bˆ¿?çA&lt;i$;ÊpRMI·???#ªH?Ažr?</w:t>
        <w:softHyphen/>
        <w:t>–÷¡??_?€˜?út?"8²ë·°ˆ&gt;?txp??Ÿ</w:t>
        <w:tab/>
        <w:t>ñk7áŸî$Êq&gt;œOÙ‘äh—;?ø MN¿š+Óû?L</w:t>
        <w:tab/>
        <w:t>úŽ4rqE ÓÖ?¦?´¼8</w:t>
      </w:r>
    </w:p>
    <w:p>
      <w:pPr>
        <w:pStyle w:val="Normal"/>
        <w:bidi w:val="0"/>
        <w:spacing w:lineRule="auto" w:line="240"/>
        <w:jc w:val="left"/>
        <w:rPr>
          <w:lang w:val="en-US"/>
        </w:rPr>
      </w:pPr>
      <w:r>
        <w:rPr>
          <w:sz w:val="24"/>
          <w:lang w:val="en-US"/>
        </w:rPr>
        <w:t>èÇ?€Í¼®Î²õj?77v?~ÈÞ_?0à™·a?QO(=??û&lt;xöÄ@'S6À©o}ÜM©?ÎVm–£ðØ^…D?Ç÷·Ñ·ÏFÙ??@»ÛxÅèÛNò‚4å:;ª}7‘?|ûH(÷&gt;„Né´óÈ??«¾/ÅÊ•ÖÒ</w:t>
        <w:softHyphen/>
        <w:t>^f¨m?X"~É€#lK:Ø»ç?a:’ç€e€"zä¦›è?~ö1œ;ö~ü-Qøb€WL²lóëªS’–c'û§˜™“§•Å·ŒôûªuËƒÏ?T´??AÎúò€</w:t>
      </w:r>
    </w:p>
    <w:p>
      <w:pPr>
        <w:pStyle w:val="Normal"/>
        <w:bidi w:val="0"/>
        <w:spacing w:lineRule="auto" w:line="240"/>
        <w:jc w:val="left"/>
        <w:rPr>
          <w:lang w:val="en-US"/>
        </w:rPr>
      </w:pPr>
      <w:r>
        <w:rPr>
          <w:sz w:val="24"/>
          <w:lang w:val="en-US"/>
        </w:rPr>
        <w:t>B?sÙŠµn1Á hY7ðÙ$¦s??£úwÉŒ%_ÕúCÃŸï¢—ŸäÊ·`?F‘?iu–Å«5</w:t>
        <w:tab/>
        <w:t>•Î?????&amp;</w:t>
        <w:tab/>
        <w:t>bì?öÆÉÞËQZSY+icF2?÷?ž×¯Ù|Ž¤Ìq&gt;d´X†|4ª?OUUÝ/Oj)?—7üS?8e.ã?</w:t>
      </w:r>
    </w:p>
    <w:p>
      <w:pPr>
        <w:pStyle w:val="Normal"/>
        <w:bidi w:val="0"/>
        <w:spacing w:lineRule="auto" w:line="240"/>
        <w:jc w:val="left"/>
        <w:rPr>
          <w:lang w:val="en-US"/>
        </w:rPr>
      </w:pPr>
      <w:r>
        <w:rPr>
          <w:sz w:val="24"/>
          <w:lang w:val="en-US"/>
        </w:rPr>
        <w:t>ôt‚?Å?†ú? ®×d”‡&amp;?¹‹¸¬Î²û1Jd2pò)ë0?Š&lt;Vœmð\?w–MA¤????°©ín,þQô§q7W-þíàQËŸ[{cðƒÿõÍUó</w:t>
      </w:r>
    </w:p>
    <w:p>
      <w:pPr>
        <w:pStyle w:val="Normal"/>
        <w:bidi w:val="0"/>
        <w:spacing w:lineRule="auto" w:line="240"/>
        <w:jc w:val="left"/>
        <w:rPr>
          <w:lang w:val="en-US"/>
        </w:rPr>
      </w:pPr>
      <w:r>
        <w:rPr>
          <w:sz w:val="24"/>
          <w:lang w:val="en-US"/>
        </w:rPr>
        <w:t>ÿm3òÚÜ€qíñIhôîFuáM¯ðÍ[?á?õØˆV¦æ&gt;;?ç?Xš5È¦’Z„?„y¿÷Â¸J?¥??ûme¿ô¶£ÙYzÑø?6ïyqÔà</w:t>
        <w:softHyphen/>
        <w:t>½é??ÒŠÚúF…¹('9Åãvò!.CsƒKD³ë1¶”ïW’*öÈ#Vê•€=¶|Ê?F‹NÏé Sg`Ü‰§?$ôA‚Q#é%•yñœ_}</w:t>
      </w:r>
    </w:p>
    <w:p>
      <w:pPr>
        <w:pStyle w:val="Normal"/>
        <w:bidi w:val="0"/>
        <w:spacing w:lineRule="auto" w:line="240"/>
        <w:jc w:val="left"/>
        <w:rPr>
          <w:lang w:val="en-US"/>
        </w:rPr>
      </w:pPr>
      <w:r>
        <w:rPr>
          <w:sz w:val="24"/>
          <w:lang w:val="en-US"/>
        </w:rPr>
        <w:t>A?@¿?d;?8a1FçËj?gÊ“Ô</w:t>
        <w:softHyphen/>
        <w:t>O?dà±âÇ?Òköž†?èæTo)Ul+§äªŠ'Þö'´É&lt;Ž?à?0üT9.$"©</w:t>
        <w:tab/>
        <w:t>?-óZuèÇORD±üÅ´?Ül89MO¬,£B’Á¿`Ó…?³èõ`?˜qç'œà2¾ð?RRˆ®Ò½œt9{¡*ÕJÚýg?•¸øÇ?•G¹çj?l[i'{,×?t?ÖsZŠ4l£@qq?ï.WÈD¬|øvã‘[Îh‘?XÞWàT??ž‹È¶Ó€¬ÑÝL\ÒŸ~zïdÌÌhwâÁ4õ)z,e¿rFÌ³ˆ?@1ÙVÒJ;?ê…Ëô8</w:t>
        <w:tab/>
        <w:t>?Â?F{þ…?Í'/‚ûÆ{_ ¾|¤‘?5?ç¢éÄÇ'áClLb??ÏâÞh€?}°ç?®ã~³(„?lˆ?‡?éšÓÑ}pÙ— ‘ÂÍ}è|(B K?k1£â.€??"A›A?ŠUd°Xtaë?sé¢áÀR¸?â¹¨V*•ûÐ9[\À&lt;æGƒÔ‹†—c¸–ŒÙE\Óm[?%iÉrÞÅ$[±P??ë·qù Ëãs¶Ÿ.¤¤|éÛ²œuMÕ´Ù˜,5xžïSíÑc</w:t>
      </w:r>
    </w:p>
    <w:p>
      <w:pPr>
        <w:pStyle w:val="Normal"/>
        <w:bidi w:val="0"/>
        <w:spacing w:lineRule="auto" w:line="240"/>
        <w:jc w:val="left"/>
        <w:rPr>
          <w:lang w:val="en-US"/>
        </w:rPr>
      </w:pPr>
      <w:r>
        <w:rPr>
          <w:sz w:val="24"/>
          <w:lang w:val="en-US"/>
        </w:rPr>
        <w:t>œ’¨&lt;?ŽNU¤l[?¥d,–GtJŽU®P'´™Jû?CX“ºÀ!?&amp;‡¯›…òÕ—tÀÑ"S”x.øµ€</w:t>
        <w:tab/>
        <w:t>BÝ¬ˆ|I °¢DDŽ4.ÑÈ?VM.?dƒÀ</w:t>
      </w:r>
    </w:p>
    <w:p>
      <w:pPr>
        <w:pStyle w:val="Normal"/>
        <w:bidi w:val="0"/>
        <w:spacing w:lineRule="auto" w:line="240"/>
        <w:jc w:val="left"/>
        <w:rPr>
          <w:lang w:val="en-US"/>
        </w:rPr>
      </w:pPr>
      <w:r>
        <w:rPr>
          <w:sz w:val="24"/>
          <w:lang w:val="en-US"/>
        </w:rPr>
        <w:t>„</w:t>
      </w:r>
      <w:r>
        <w:rPr>
          <w:sz w:val="24"/>
          <w:lang w:val="en-US"/>
        </w:rPr>
        <w:t>ú^ÒZ¥¢…®2Í¤“Ò€àÖ¨zB+ò "ô$T‰¶2yð&amp;¹ßl2ïC!?‹lÊôK?u¶??}W?žqŒùnÓÄŠ—+s21²(2ô?µ¸Ÿ*}?†ÍÌÃZ÷Ñ</w:t>
        <w:tab/>
        <w:t>ú²?R3¦Á¼÷E\5ÆaR0£]ÕàÉqÚ{8·ù–ŠÙ²´7kNä$?øP½?Š?CXQh‰??ßd™QK0.ÇåSgÔÏ=‹x,8Êt6•¡²·œ?¬??²?NUÔn€mÛ|y’'uûjæ??p”xÔb?ïäß¡L×Ù¹JaV•Ãáù?–ëširÇÅº?²â?Áv?FWJ@Ãa®XÌ¤¨Ìúº²JÒJEãl?àôñ?ÔH!õ=S$â&amp;%?3¹âdôeÞ¿?^?˜¥/[?â+ÕIÚßw”9öË¹?¢]næýŠT</w:t>
      </w:r>
    </w:p>
    <w:p>
      <w:pPr>
        <w:pStyle w:val="Normal"/>
        <w:bidi w:val="0"/>
        <w:spacing w:lineRule="auto" w:line="240"/>
        <w:jc w:val="left"/>
        <w:rPr>
          <w:lang w:val="en-US"/>
        </w:rPr>
      </w:pPr>
      <w:r>
        <w:rPr>
          <w:sz w:val="24"/>
          <w:lang w:val="en-US"/>
        </w:rPr>
        <w:t>Î»è£Lv?dòH'ºXyN|»Kpˆ?Ò.Ä‹ýÆÓ?·¿…!Ë÷.ëK”Ô;Q½ZŒ/ri±XZÑì75†ú?-?0Sœ.?Èa?Q8??Îßï7©†=®“pp,/å¿¶</w:t>
        <w:tab/>
        <w:t>oü0¼¤”(©??³Ž!Õ[1«¡Jîx?‘~z?K@‘ê?Å?ÊA`ƒX@ÐNîXðÞ?K—?Rjµ&lt;Ø&lt;?„“a{Ñðr?ˆ!ÊW¨•C?TÐ</w:t>
      </w:r>
    </w:p>
    <w:p>
      <w:pPr>
        <w:pStyle w:val="Normal"/>
        <w:bidi w:val="0"/>
        <w:spacing w:lineRule="auto" w:line="240"/>
        <w:jc w:val="left"/>
        <w:rPr>
          <w:lang w:val="en-US"/>
        </w:rPr>
      </w:pPr>
      <w:r>
        <w:rPr>
          <w:sz w:val="24"/>
          <w:lang w:val="en-US"/>
        </w:rPr>
        <w:t>?ºïâ½?L, ?fõÀ3e</w:t>
        <w:tab/>
        <w:t>¥D:b{°?-¦á</w:t>
        <w:tab/>
        <w:t>Üœ??Õfp¬?6¦ÌAÊ]±ç?sCÉ»PIRØq?ÞÊÉQ‹ÒÑ?ò?rÚ,Tžå§9O×†0pÖ|«b?²†?±–DwùÅŒÌ‘”ÕŒÖç'²Œ!?¦YÛ¼?s?äv2?Úâ6¾[ŠŒ-2b)®Š?üg³?àîá¥©¬i‘÷àíµµ$ÍuäªˆT-ÝáJíVW`O,žû?+z[i+?1J*B\.‰È'WÖ®¤öF¼©?/UéÌìÄûB™kE_3Í?b?€ŠN##º¨Gc¦†eŠZ???±Zr€±?~ŸW™k-…úŒ8]°µ^€ð¦„</w:t>
        <w:tab/>
        <w:t>?´?Eg?‡½?Ù?rVY??u2áÞJ¨g</w:t>
        <w:tab/>
        <w:t>:?—Pp?8¹M~?•¡Q5°îÙýŠÓaÜ‘1IEçÞYT‹¥ZqDðÚÈÕ—¯pµXi"hÉñË*ž?MW™GÀ&lt;”žú6ç\wÕÕ©¸9fj?Åì©0bà</w:t>
      </w:r>
    </w:p>
    <w:p>
      <w:pPr>
        <w:pStyle w:val="Normal"/>
        <w:bidi w:val="0"/>
        <w:spacing w:lineRule="auto" w:line="240"/>
        <w:jc w:val="left"/>
        <w:rPr>
          <w:lang w:val="en-US"/>
        </w:rPr>
      </w:pPr>
      <w:r>
        <w:rPr>
          <w:sz w:val="24"/>
          <w:lang w:val="en-US"/>
        </w:rPr>
        <w:t>(?ã$?Ñ?2\^œ?±Yâžüb1?YöZÏÝ¦Ö?¯âq?M1ä¶?¼?±ˆrN´Ç??A;‰</w:t>
        <w:tab/>
        <w:t>ø</w:t>
      </w:r>
    </w:p>
    <w:p>
      <w:pPr>
        <w:pStyle w:val="Normal"/>
        <w:bidi w:val="0"/>
        <w:spacing w:lineRule="auto" w:line="240"/>
        <w:jc w:val="left"/>
        <w:rPr>
          <w:lang w:val="en-US"/>
        </w:rPr>
      </w:pPr>
      <w:r>
        <w:rPr>
          <w:sz w:val="24"/>
          <w:lang w:val="en-US"/>
        </w:rPr>
        <w:t>?:ÆtzøB_’&amp;‘ÇNžì¸cüï3ªWÏô›3Õha??ÇÄrèŸ‚éÅt}¼W</w:t>
      </w:r>
    </w:p>
    <w:p>
      <w:pPr>
        <w:pStyle w:val="Normal"/>
        <w:bidi w:val="0"/>
        <w:spacing w:lineRule="auto" w:line="240"/>
        <w:jc w:val="left"/>
        <w:rPr>
          <w:lang w:val="en-US"/>
        </w:rPr>
      </w:pPr>
      <w:r>
        <w:rPr>
          <w:sz w:val="24"/>
          <w:lang w:val="en-US"/>
        </w:rPr>
        <w:t>ŸÏ%(&lt;YžhÀï…?pxSL$(×`?TL«Œ«:ôd?-¡Œs×VSù'?œ§J²ì?¶J?ÆzŒª–¸ú*»Ò‰«ä"êýÝÆ_???KM;_€°¼U</w:t>
        <w:softHyphen/>
        <w:t>KõÐ¥´µ÷(¼?8QSüž•\¹ä±Qr¨ry$E¬?mAcŠ"b?Q&amp;úÐ¹ˆ?Ñ·a_¬PM2ãAR˜ Ôùù«?Y@Ñ»ÍÈ?—û®¡Ø8ð.Ó^?¬ì–·¤±X‰èOôði?jæI%ñYˆv¹zÒÅB´KO‡ÜÒ?”??C².TA´</w:t>
      </w:r>
    </w:p>
    <w:p>
      <w:pPr>
        <w:pStyle w:val="Normal"/>
        <w:bidi w:val="0"/>
        <w:spacing w:lineRule="auto" w:line="240"/>
        <w:jc w:val="left"/>
        <w:rPr>
          <w:lang w:val="en-US"/>
        </w:rPr>
      </w:pPr>
      <w:r>
        <w:rPr>
          <w:sz w:val="24"/>
          <w:lang w:val="en-US"/>
        </w:rPr>
        <w:t>÷á‰&lt;”µ¥´‹öjïyÜo|µo¼AŸi=cAçíR?ù#€?_†)|[ÕœX?7?i\qÕC)ce´Ãku?ñÑ€Èºé¶MBoç¶Ü4UÖhE½2µZyX?UDŠë</w:t>
      </w:r>
    </w:p>
    <w:p>
      <w:pPr>
        <w:pStyle w:val="Normal"/>
        <w:bidi w:val="0"/>
        <w:spacing w:lineRule="auto" w:line="240"/>
        <w:jc w:val="left"/>
        <w:rPr>
          <w:lang w:val="en-US"/>
        </w:rPr>
      </w:pPr>
      <w:r>
        <w:rPr>
          <w:sz w:val="24"/>
          <w:lang w:val="en-US"/>
        </w:rPr>
        <w:t>}›‹%k’€´h¼Ç?XÊ:ü(€ÎÊ¸1å?Ê¼”Ëê_?Ÿ"‹‚jÿÃí¹‚?ìtU;Áƒ¢¾ìZ,ËËI³8·¿6'yñS¾h¯"Ã¤‹¶F›„`??”^ŠJ??B?</w:t>
      </w:r>
    </w:p>
    <w:p>
      <w:pPr>
        <w:pStyle w:val="Normal"/>
        <w:bidi w:val="0"/>
        <w:spacing w:lineRule="auto" w:line="240"/>
        <w:jc w:val="left"/>
        <w:rPr>
          <w:lang w:val="en-US"/>
        </w:rPr>
      </w:pPr>
      <w:r>
        <w:rPr>
          <w:sz w:val="24"/>
          <w:lang w:val="en-US"/>
        </w:rPr>
        <w:t>,nÑã×?^7?ƒäÐ:–¸±æ N«:ÞyTm?é»0</w:t>
        <w:tab/>
        <w:t>OszÇ</w:t>
      </w:r>
    </w:p>
    <w:p>
      <w:pPr>
        <w:pStyle w:val="Normal"/>
        <w:bidi w:val="0"/>
        <w:spacing w:lineRule="auto" w:line="240"/>
        <w:jc w:val="left"/>
        <w:rPr>
          <w:lang w:val="en-US"/>
        </w:rPr>
      </w:pPr>
      <w:r>
        <w:rPr>
          <w:sz w:val="24"/>
          <w:lang w:val="en-US"/>
        </w:rPr>
        <w:t>Ë¿‡çb?¦?®¹˜Jù®¸Æ„® •ºX@Ó½ð?p?9°Š</w:t>
      </w:r>
    </w:p>
    <w:p>
      <w:pPr>
        <w:pStyle w:val="Normal"/>
        <w:bidi w:val="0"/>
        <w:spacing w:lineRule="auto" w:line="240"/>
        <w:jc w:val="left"/>
        <w:rPr>
          <w:lang w:val="en-US"/>
        </w:rPr>
      </w:pPr>
      <w:r>
        <w:rPr>
          <w:sz w:val="24"/>
          <w:lang w:val="en-US"/>
        </w:rPr>
        <w:t>Œ?žzš‹ªü”R</w:t>
        <w:tab/>
        <w:t>?Í†oÚ²×±ŠUÂTÂiUP¿Q¦Wœ?Ù,ÞÕæ’|1“r‚¶&gt;¡å’oÂ”ôË?Ä×ýàS2¹?XQ?*?Ó“|m?½?¼Í?1éá?oÃï¹£?Éè,ó½®?„áŒÒ•,x¶YmEv3ü?›ðó0Oemª“#”Kà,–À]2???Íh[Œ?úÂSá±d&gt;‚o8½+‘B³Y=4o?hFŒé¾?Óf~ñ´1A</w:t>
        <w:softHyphen/>
        <w:t>,™»÷HhÉ½ˆO~×?.Äß?:</w:t>
        <w:softHyphen/>
        <w:t>~ï‚Ç3w]ß‡×?ý4géà„Í|«?Ey‰Õ™œÈ?]—o«0;LÎA?d{¼ÒwÌäÅ+#xIS[Á˜rÔ¿Å‹™9i</w:t>
        <w:tab/>
        <w:t>??…¿?!Hqª²4¬îøxÁUNÐ1??Ëª"ÿ‘½?ÔŸ61µ«š?œæùè˜¾æJ/µ”¿—!ŠšO~?¦=ÉPkv{÷×p^²3T®~€E÷m¾æ²Cåª¶Ï)…ûØˆ+=›™ÂsFZöÄ?ýeÃ•?‹»bÛªËÍxø¹œL?PJí!¥Ñ…6ÀŸ?Èb³;p7'??q»¸Ò´h†@’[1¥â¯y¸?3r9i?…?s</w:t>
        <w:tab/>
        <w:t>Ýt¬rTß`~''?²?Æ‹¸å&gt;(nùÓ/øS?'Î®??áoB?¹Ã?(( ›~»l’{ý?K4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5 0 obj&lt;&lt;/Type/Page/Contents 226 0 R/Group&lt;&lt;/Type/Group/CS/DeviceRGB/S/Transparency&gt;&gt;/MediaBox[ 0 0 396 612]/Parent 2 0 R/Resources&lt;&lt;/ExtGState&lt;&lt;/GS10 10 0 R/GS11 11 0 R&gt;&gt;/Font&lt;&lt;/F1 5 0 R/F3 18 0 R&gt;&gt;/ProcSet[/PDF/Text/ImageB/ImageC/ImageI]&gt;&gt;/StructParents 9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6 0 obj&lt;&lt;/Filter/FlateDecode/Length 47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ÿ? ÿƒûÍ?ÎZ‘?E</w:t>
        <w:tab/>
        <w:t>=?pÉ=zE[\q?îÃ¡??¯²ëÆYowµ¹æ¿ï&lt;ø?Ù”}E€Íš¦ÈáÌpæ7?íÍ·OÓþÃ°›V_}óí4</w:t>
      </w:r>
    </w:p>
    <w:p>
      <w:pPr>
        <w:pStyle w:val="Normal"/>
        <w:bidi w:val="0"/>
        <w:spacing w:lineRule="auto" w:line="240"/>
        <w:jc w:val="left"/>
        <w:rPr>
          <w:lang w:val="en-US"/>
        </w:rPr>
      </w:pPr>
      <w:r>
        <w:rPr>
          <w:sz w:val="24"/>
          <w:lang w:val="en-US"/>
        </w:rPr>
        <w:t>»ûñvõÛÍ»ãã¿nÞ}y?o~?îö?Ã´?&gt;Üüòò~Â¡¿ŒÃíøôÍ7«7ß½]½y÷úÕÍ?jÕUu³z÷áõ+µªáŸZÙ¦ªu³²mWu«wŸ`Ö¿¨zu÷üú?üäÊüñõ«ßÖ«Í¿VïþúúÕ÷°â^¿úçëW«ïÿþvuS ñÍqšŽŸÊTþp&lt;N‚Ê?aÆU½&amp;ÂŠ[¯n~ÆMÿþö§ïVõì¼}Õ·gÏÛtUßùuß(µ&gt;n¶vý´Ùšõáv³mÖÕf«aÇ</w:t>
        <w:softHyphen/>
        <w:t>jÜú'?~Ø´ôÙöëé~ãÖ#ünÂÈ§êy‰çÍ¶[O4Ü</w:t>
        <w:softHyphen/>
        <w:t>?Ã3Ã??ïÇÛŒúü ª</w:t>
        <w:softHyphen/>
        <w:t>«ÎJŠVÅ¹MÕ›3Ô?DÌ?Øîy?‰ú°é²cíFü?¾†Síà; ?Ï5í7[þí?)&gt;À?z?kZÓ?ð¸ƒOµ¼«?ßÓÄ?Üi:"ïüø#ŽÜã@Ø~7?Jg’?‰7</w:t>
        <w:softHyphen/>
        <w:t>?Û8à–D&gt;ñ&lt;t~…NU®™</w:t>
        <w:softHyphen/>
        <w:t>°-Í?FvóÝˆ‰ÿ?Z÷ E·žÆ‡E¾?„¡u¥:¹DQp?ö›m‡â¡£!G?«?qŽ…†’ =</w:t>
      </w:r>
    </w:p>
    <w:p>
      <w:pPr>
        <w:pStyle w:val="Normal"/>
        <w:bidi w:val="0"/>
        <w:spacing w:lineRule="auto" w:line="240"/>
        <w:jc w:val="left"/>
        <w:rPr>
          <w:lang w:val="en-US"/>
        </w:rPr>
      </w:pPr>
      <w:r>
        <w:rPr>
          <w:sz w:val="24"/>
          <w:lang w:val="en-US"/>
        </w:rPr>
        <w:t>?p&gt;???îaÂXÜ°ë*</w:t>
        <w:softHyphen/>
        <w:t>ä†(?’Éþ</w:t>
        <w:tab/>
        <w:t>•{?¡ÐYà°®v Tm?.Âú—ðÀî~ã¥ì5/\Ž&amp;*Ãy²tßT</w:t>
        <w:softHyphen/>
        <w:t>»NDº?kÕžòìD?™ä³ì),m??Ýu’j©-</w:t>
      </w:r>
    </w:p>
    <w:p>
      <w:pPr>
        <w:pStyle w:val="Normal"/>
        <w:bidi w:val="0"/>
        <w:spacing w:lineRule="auto" w:line="240"/>
        <w:jc w:val="left"/>
        <w:rPr>
          <w:lang w:val="en-US"/>
        </w:rPr>
      </w:pPr>
      <w:r>
        <w:rPr>
          <w:sz w:val="24"/>
          <w:lang w:val="en-US"/>
        </w:rPr>
        <w:t>0QQ¸X¦6L?n¿ßÑEºgæè^</w:t>
        <w:softHyphen/>
        <w:t>ß ^!?oññ[¾    ?úÚðï·8ÇÏ¿Ã?Ã?õpÌÇ%?~¶¤³‚»‚?|“=kpÎ?åeiÂè7…Õ?]\?Éd?GÇ±|œ=éÂH¶ì?«TSÙ&amp;Ó¹‰Ôm;³š»Fª5|¾gµß2yI±XQ½!r¹|ÃõáÛr?Ø9Ÿ†'é:ÚiØ‘1Á?&amp;›1Ðˆ=ãÚ¢ÀJ:Ûö•±’?%vi§+§äÜ?Í‚?ÑåE??sÁöqBÕPÝE¹Ô?þ÷?E</w:t>
        <w:tab/>
        <w:t>«ºö¬N¢"{Ð÷ë÷¸ßÑ??öü²¡]¶}'e?Ÿó;çý"Œþc˜è?±ìÁë/Œÿ?äøü??—XßW</w:t>
        <w:softHyphen/>
        <w:t>’D?-E</w:t>
        <w:softHyphen/>
        <w:t>É…æswqã=Ú1?v¬ð0ÜìÆÈ‡‹"ÓàxgDýŠÇ"NÂMûˆÌBeþAýŠŒ’g?ùGbéWÞ®ö?;Ö¤Ë¨ýüEæÿ?{?üÅÛ×ôª²ž´Ã¸›^ÀRÓ?ã3Þ?;Sú?óë¶rb)y1Pif¨é–ÁO&lt;}ëï?)?!ŒÃ¡è®êJÉ?ËžÍTÖˆ©|#QÞŸÓmgV?Y??±öv0Ùóbðgy»i’=a?JDGcJ?ôŽíæ3??¿?îà¹¢?]±Íâ‘n~0§?Õ?Ê•=÷u]¿ÑßÌ?=?nÙ</w:t>
        <w:softHyphen/>
        <w:t>ýá?ƒæ¸&gt;¢JÜÒ^³¥u•nå³ëw¤§QW€Ïß!O?I‡¼MÂÎWïñ3²’Ôýàù_??8íº—??U¥QU£ä\v&amp;ì???°</w:t>
      </w:r>
    </w:p>
    <w:p>
      <w:pPr>
        <w:pStyle w:val="Normal"/>
        <w:bidi w:val="0"/>
        <w:spacing w:lineRule="auto" w:line="240"/>
        <w:jc w:val="left"/>
        <w:rPr>
          <w:lang w:val="en-US"/>
        </w:rPr>
      </w:pPr>
      <w:r>
        <w:rPr>
          <w:sz w:val="24"/>
          <w:lang w:val="en-US"/>
        </w:rPr>
        <w:t>Tx4¦¬¸ƒøÍLõ;›™¹ý?.Ÿ§¨5ábã³`ô¼?ú#?ˆ4 !n¢‡mýÜ?Ž÷–M</w:t>
      </w:r>
    </w:p>
    <w:p>
      <w:pPr>
        <w:pStyle w:val="Normal"/>
        <w:bidi w:val="0"/>
        <w:spacing w:lineRule="auto" w:line="240"/>
        <w:jc w:val="left"/>
        <w:rPr>
          <w:lang w:val="en-US"/>
        </w:rPr>
      </w:pPr>
      <w:r>
        <w:rPr>
          <w:sz w:val="24"/>
          <w:lang w:val="en-US"/>
        </w:rPr>
        <w:t>«(Ü¦mÑ?@dwŠ?™çC¼¸°¸</w:t>
        <w:softHyphen/>
        <w:t>Y6ü«?qJæÁ"CÅÒeSÒÌ%þeç~f4</w:t>
        <w:tab/>
        <w:t>Û</w:t>
      </w:r>
    </w:p>
    <w:p>
      <w:pPr>
        <w:pStyle w:val="Normal"/>
        <w:bidi w:val="0"/>
        <w:spacing w:lineRule="auto" w:line="240"/>
        <w:jc w:val="left"/>
        <w:rPr>
          <w:lang w:val="en-US"/>
        </w:rPr>
      </w:pPr>
      <w:r>
        <w:rPr>
          <w:sz w:val="24"/>
          <w:lang w:val="en-US"/>
        </w:rPr>
        <w:t>·ÒjïårˆÉ“,ÛLþ|Çö6¹ªp?F.È¦ný§kn‚ÖueUNìj[Wµ?ÈúnG—¢</w:t>
        <w:softHyphen/>
        <w:t>ëÚ|Sò?`5</w:t>
        <w:softHyphen/>
        <w:t>xº?Ï]uµi??\ÅWmú“¹É?³‚Ü…û6L¨ºÖDt?X™lÙˆš?5</w:t>
        <w:softHyphen/>
        <w:t>Õ§á‰»¨j¶M?yQÚ¶RÍìÒâ?DÒÍæf?'E?ô?Qš&lt;…?å)ñÚ??</w:t>
        <w:tab/>
        <w:t>aÃ—·^¡‚?HÏEÀÜ„‘?r</w:t>
      </w:r>
    </w:p>
    <w:p>
      <w:pPr>
        <w:pStyle w:val="Normal"/>
        <w:bidi w:val="0"/>
        <w:spacing w:lineRule="auto" w:line="240"/>
        <w:jc w:val="left"/>
        <w:rPr>
          <w:lang w:val="en-US"/>
        </w:rPr>
      </w:pPr>
      <w:r>
        <w:rPr>
          <w:sz w:val="24"/>
          <w:lang w:val="en-US"/>
        </w:rPr>
        <w:t>H?ï+?6?L¢rÚ?9£ÀšŠ+?»r8?P|÷Eï?¨E_ÇA£ûªkÏŠ‡Íð²T?›ði</w:t>
      </w:r>
    </w:p>
    <w:p>
      <w:pPr>
        <w:pStyle w:val="Normal"/>
        <w:bidi w:val="0"/>
        <w:spacing w:lineRule="auto" w:line="240"/>
        <w:jc w:val="left"/>
        <w:rPr>
          <w:lang w:val="en-US"/>
        </w:rPr>
      </w:pPr>
      <w:r>
        <w:rPr>
          <w:sz w:val="24"/>
          <w:lang w:val="en-US"/>
        </w:rPr>
        <w:t>/È?&gt;?§¿'n??5³??"àÔ]ƒàëÇ?ïÓ&gt;~±`¨haažññáyzbOB?ZâX?€§?u¨?ªJõ’?ÅûØƒN+9Wœ?°0FÍ!¬¹?G5ÆT}ï—º?1;Ë—*¬„˜]W™n6?‚zÊ?´h</w:t>
        <w:tab/>
        <w:t>•H&lt;˜Ÿã$#§Îäöœæ?j]5î?4¼dY¬Æ%$©Ñ?6.‹c?kª/è?~ŸGWÊžfÄDþ?&amp;|Œ?õ?…—2?ö??#Óð?œº±ÒÌâÀå”„†xÇt’'Å</w:t>
      </w:r>
    </w:p>
    <w:p>
      <w:pPr>
        <w:pStyle w:val="Normal"/>
        <w:bidi w:val="0"/>
        <w:spacing w:lineRule="auto" w:line="240"/>
        <w:jc w:val="left"/>
        <w:rPr>
          <w:lang w:val="en-US"/>
        </w:rPr>
      </w:pPr>
      <w:r>
        <w:rPr>
          <w:sz w:val="24"/>
          <w:lang w:val="en-US"/>
        </w:rPr>
        <w:t>ñ‡ÖrnˆÞ”GÚ¸î2—•N|?z”Ø¤ I ?Íì¹¢Ö¹Juó=RÒ-áîxc9›.XqÌ]I3Þæ!ÕÇ8¸?L±</w:t>
      </w:r>
    </w:p>
    <w:p>
      <w:pPr>
        <w:pStyle w:val="Normal"/>
        <w:bidi w:val="0"/>
        <w:spacing w:lineRule="auto" w:line="240"/>
        <w:jc w:val="left"/>
        <w:rPr>
          <w:lang w:val="en-US"/>
        </w:rPr>
      </w:pPr>
      <w:r>
        <w:rPr>
          <w:sz w:val="24"/>
          <w:lang w:val="en-US"/>
        </w:rPr>
        <w:t>?hILÃ6?øk[J½évnMºõ÷ˆæ&gt;GÀGÙÒÒ</w:t>
      </w:r>
    </w:p>
    <w:p>
      <w:pPr>
        <w:pStyle w:val="Normal"/>
        <w:bidi w:val="0"/>
        <w:spacing w:lineRule="auto" w:line="240"/>
        <w:jc w:val="left"/>
        <w:rPr>
          <w:lang w:val="en-US"/>
        </w:rPr>
      </w:pPr>
      <w:r>
        <w:rPr>
          <w:sz w:val="24"/>
          <w:lang w:val="en-US"/>
        </w:rPr>
        <w:t>Ô</w:t>
        <w:softHyphen/>
        <w:t>ªŒ’ç+Ú‹??îäÜ&lt;?´üŒ¾y8 ?š&amp;0z`?*ïv€)ß"S?‚¶‡ƒ_</w:t>
        <w:tab/>
      </w:r>
    </w:p>
    <w:p>
      <w:pPr>
        <w:pStyle w:val="Normal"/>
        <w:bidi w:val="0"/>
        <w:spacing w:lineRule="auto" w:line="240"/>
        <w:jc w:val="left"/>
        <w:rPr>
          <w:lang w:val="en-US"/>
        </w:rPr>
      </w:pPr>
      <w:r>
        <w:rPr>
          <w:sz w:val="24"/>
          <w:lang w:val="en-US"/>
        </w:rPr>
        <w:t>è?„¼Þ¤{ô¥`¤·ÓHü?Ÿ1pëØ^… &lt;&lt;dS6ù¡WRŽ…Öõ</w:t>
        <w:tab/>
        <w:t>¨/Ù“žÁˆn}ÐìÃÓâÍ?“ÓXI4'Õ)</w:t>
      </w:r>
    </w:p>
    <w:p>
      <w:pPr>
        <w:pStyle w:val="Normal"/>
        <w:bidi w:val="0"/>
        <w:spacing w:lineRule="auto" w:line="240"/>
        <w:jc w:val="left"/>
        <w:rPr>
          <w:lang w:val="en-US"/>
        </w:rPr>
      </w:pPr>
      <w:r>
        <w:rPr>
          <w:sz w:val="24"/>
          <w:lang w:val="en-US"/>
        </w:rPr>
        <w:t>9?¥);%Ÿ+?ö}Õ?9—\ùm?Ý¿?Y?¼Wlœž'?›?¤s’,w»`(?$?Î+_?¥Lçv/!ïí0§ÿŸìÚ?¤Ã¡Œç#!?’ˆ«™Ðì??Kç??</w:t>
      </w:r>
    </w:p>
    <w:p>
      <w:pPr>
        <w:pStyle w:val="Normal"/>
        <w:bidi w:val="0"/>
        <w:spacing w:lineRule="auto" w:line="240"/>
        <w:jc w:val="left"/>
        <w:rPr>
          <w:lang w:val="en-US"/>
        </w:rPr>
      </w:pPr>
      <w:r>
        <w:rPr>
          <w:sz w:val="24"/>
          <w:lang w:val="en-US"/>
        </w:rPr>
        <w:t>?rá@±ÄH‚Š¡</w:t>
      </w:r>
    </w:p>
    <w:p>
      <w:pPr>
        <w:pStyle w:val="Normal"/>
        <w:bidi w:val="0"/>
        <w:spacing w:lineRule="auto" w:line="240"/>
        <w:jc w:val="left"/>
        <w:rPr>
          <w:lang w:val="en-US"/>
        </w:rPr>
      </w:pPr>
      <w:r>
        <w:rPr>
          <w:sz w:val="24"/>
          <w:lang w:val="en-US"/>
        </w:rPr>
        <w:t>V9ŽÅÔL©?Ac?þcÂ·—s“Í†3êAÉ8é‡˜Bçe?‘æ…ÏdÖ¿O¹gÇ#?¨?Wû1ú¶e?ÐÂU¿$?×bDà=ä?Ùûà)d¢‰Ì$z¸‚„6Æ‰øÉú12Ú+?´`AÜ¨ÈM?ŒœK?*ú":e?;&gt;$Ó°Û?«º?Ð…¦ô?Óî2ÚE¼zÎ??ó¡&gt; ×-»™sIÌPI€9??£Vú/É?+_?p?"Ú¼KÚÁ¤fR/Ù“ÞT¶ž</w:t>
        <w:softHyphen/>
        <w:t>XÚ½w•›ÏÍ 3Á?¯È˜?•t©??ÔŸ¦°pMV¥1/?‚fÏ2o”s???,¹K“JÕ¥È©ûlŸ…ÊÐb?å*??</w:t>
        <w:tab/>
        <w:t>Z“ÐÊÙ’«HžXmÙÒOû?YÑÒ½P??"±??(‹˜À?\&amp;ÙƒÌºŒ‰ûô??†?’¼³ˆ3Ó9‰ó`€“Á'þ?¾ÁÛ·Åd4ø€ ê??–`ž®ÜŒqeHHÁÝ)“=hº÷pˆ¨~æøtY\JÀäÅ›¼¤9???u</w:t>
      </w:r>
    </w:p>
    <w:p>
      <w:pPr>
        <w:pStyle w:val="Normal"/>
        <w:bidi w:val="0"/>
        <w:spacing w:lineRule="auto" w:line="240"/>
        <w:jc w:val="left"/>
        <w:rPr>
          <w:lang w:val="en-US"/>
        </w:rPr>
      </w:pPr>
      <w:r>
        <w:rPr>
          <w:sz w:val="24"/>
          <w:lang w:val="en-US"/>
        </w:rPr>
        <w:t>ïqÉ??</w:t>
        <w:tab/>
        <w:t>ãÍ?kÑ}HÎ¼l’É¥È|f[´Jjˆ¦?Ø·ÿ°?jw~QVñB¼¯lXv9¢kšJ;y¸"&amp;À*»•sßâ1S¦?!Î´GaªY¥ªÚø¤¿6ŠÚ¢Q¸ŠéÜÇ?Ö^?ˆ?S'pò?ìËþp¦$Ù~ÎwP???Ø3…8ÇÍ</w:t>
      </w:r>
    </w:p>
    <w:p>
      <w:pPr>
        <w:pStyle w:val="Normal"/>
        <w:bidi w:val="0"/>
        <w:spacing w:lineRule="auto" w:line="240"/>
        <w:jc w:val="left"/>
        <w:rPr>
          <w:lang w:val="en-US"/>
        </w:rPr>
      </w:pPr>
      <w:r>
        <w:rPr>
          <w:sz w:val="24"/>
          <w:lang w:val="en-US"/>
        </w:rPr>
        <w:t>§?û&gt;ag?a¤°€?”‘Ô•Ñ€®º^Î%KÉé_"—;«ALÈx«?Ýœ0wº??(át?û\</w:t>
        <w:tab/>
        <w:t>"M™^B–eÏx'Tm»`?Ôå‹?¶¦‹¾ dp4UM57Sd¹îi??R²¢Ô%Ð?{ò?ÊP@c?DÌõ?!ÝTÏ/å‘Q0®H¬0]8?5ˆ?À¹›!?µ8j F·¹?ü’žç¹t|`b4„´ÍSæÁÂ^¹¿)&amp;®ZÌ?KŽÇƒù6•Kâª]ÕD?ÅjØ“‡Ë</w:t>
      </w:r>
    </w:p>
    <w:p>
      <w:pPr>
        <w:pStyle w:val="Normal"/>
        <w:bidi w:val="0"/>
        <w:spacing w:lineRule="auto" w:line="240"/>
        <w:jc w:val="left"/>
        <w:rPr>
          <w:lang w:val="en-US"/>
        </w:rPr>
      </w:pPr>
      <w:r>
        <w:rPr>
          <w:sz w:val="24"/>
          <w:lang w:val="en-US"/>
        </w:rPr>
        <w:t>gŸ?g´?YÈ}w</w:t>
        <w:softHyphen/>
        <w:t>\¶(#îäÔÇ…?n?(q?ŽÌl¥ug-QÉ©¦23:Š¥Tå(?Êçþ”Ò</w:t>
        <w:tab/>
        <w:t>|CØ?‡h}ü*dB™ôÔº¢í¼</w:t>
      </w:r>
    </w:p>
    <w:p>
      <w:pPr>
        <w:pStyle w:val="Normal"/>
        <w:bidi w:val="0"/>
        <w:spacing w:lineRule="auto" w:line="240"/>
        <w:jc w:val="left"/>
        <w:rPr>
          <w:lang w:val="en-US"/>
        </w:rPr>
      </w:pPr>
      <w:r>
        <w:rPr>
          <w:sz w:val="24"/>
          <w:lang w:val="en-US"/>
        </w:rPr>
        <w:t>¯Û~1ùgùLC)¦ó°ã?æ{ùëÞ"¼ö˜ààQ¹6§-S`?"ÞJ¾ÛžT:ó¬P‚?ð´Ì›Ó¢ø§X^) 3ÓÉÞ?ãd"U®</w:t>
        <w:tab/>
        <w:t>?ÍÿƒÝtW#j?œ):ÁÎœÌýýˆº:?n?Ü?‰!S?Ò7ËÒé?ŒíÏ¤K‘WÑ?&amp;Ü`–?;?o´ý¦&gt;ƒX|Ÿˆ_,«†Çl?&gt;w)ª*¥?4¶7‰S•S?®²½œ›×?àx…??¤Û÷ñ&lt;dGÉ} …z•¼’ƒ</w:t>
        <w:softHyphen/>
        <w:t>)}pÐKM#ëì_6±ùï6Š†??T?û",'(?¿àøH®‚?ÏrÉ_9IU¹=À!??s?ÔoÜ&lt;?‚C$?ˆù4?Q5³Š?|þ«R¦?…ë”$&amp;ö©£c?¹Aé&gt;§àr©??H¯PCSk.Æë</w:t>
        <w:softHyphen/>
        <w:t>¦#ÊÐ³m?’?¦%þæ;–1J_?'ç~ŠØÁó?(àèAX¾V</w:t>
        <w:softHyphen/>
        <w:t>-~®ã?µ@?rZ</w:t>
        <w:softHyphen/>
        <w:t>/òðÊ2Ö?'?M»ðÀY?J9„?ÓÏ&lt;‰óJCpqa?º£W%´</w:t>
        <w:softHyphen/>
        <w:t>«ZSD</w:t>
        <w:softHyphen/>
        <w:t>Sqr(ùnÐæ“UŠÉŠºjçs£ré&amp;xÖm?r”ïC¬%üPÈvR]/?Í?d¥ü/§~Õ™ÔKÈRã!e®Gå??‰¢?jf!?p??m°</w:t>
        <w:tab/>
        <w:t>2Úöb+µÑ`'®d?bK7›???®Ç²dM—P?×?Po|#?vcëA³þ3šá&gt;?{*ã©u×g™ó˜?õ)ñgß÷</w:t>
        <w:tab/>
        <w:t>,</w:t>
      </w:r>
    </w:p>
    <w:p>
      <w:pPr>
        <w:pStyle w:val="Normal"/>
        <w:bidi w:val="0"/>
        <w:spacing w:lineRule="auto" w:line="240"/>
        <w:jc w:val="left"/>
        <w:rPr>
          <w:lang w:val="en-US"/>
        </w:rPr>
      </w:pPr>
      <w:r>
        <w:rPr>
          <w:sz w:val="24"/>
          <w:lang w:val="en-US"/>
        </w:rPr>
        <w:t>«È]a¶_&amp;$òc?g¹;ÒO??í‹Ùs?üéå!Ë AcTÌ]&gt;TÄÛ@HäÃ¥? öWôy½KÀ?,ŠÆÅ1hL?i}'ãž~Ž§‚ÞŸYÙ??¤–¿?O‹–N?º”å?û?m@@</w:t>
      </w:r>
    </w:p>
    <w:p>
      <w:pPr>
        <w:pStyle w:val="Normal"/>
        <w:bidi w:val="0"/>
        <w:spacing w:lineRule="auto" w:line="240"/>
        <w:jc w:val="left"/>
        <w:rPr>
          <w:lang w:val="en-US"/>
        </w:rPr>
      </w:pPr>
      <w:r>
        <w:rPr>
          <w:sz w:val="24"/>
          <w:lang w:val="en-US"/>
        </w:rPr>
        <w:t>ùªå¶?…e%1wÞ•™?@ê×»Ì–„¡¸/¡Ír áºúF’</w:t>
        <w:softHyphen/>
        <w:t>»&gt;«¡•Møç4ß</w:t>
        <w:tab/>
        <w:t>¤d¹¥¾ÏÞ0@34|ÜXq¶Ç,gxñd%)º?k?‚²¢‹sM¥gsÑý¤âpÚ.?ÓØØ?ý-·†¼PqR¶…ô¨xÀG?ª?×¹F?»É`ŸBŽŸNÈI-Ë£?À¶‘¯qù›</w:t>
        <w:tab/>
        <w:t>ôöH—&lt;F“5t—³?Î‰</w:t>
      </w:r>
    </w:p>
    <w:p>
      <w:pPr>
        <w:pStyle w:val="Normal"/>
        <w:bidi w:val="0"/>
        <w:spacing w:lineRule="auto" w:line="240"/>
        <w:jc w:val="left"/>
        <w:rPr>
          <w:lang w:val="en-US"/>
        </w:rPr>
      </w:pPr>
      <w:r>
        <w:rPr>
          <w:sz w:val="24"/>
          <w:lang w:val="en-US"/>
        </w:rPr>
        <w:t>ÊÀj"ùÔcŒ&lt;ƒ'iœ–pŒÙà‡O‹oþ;FU?uÈ?Nû;¼ß2!›–¢Ë?âõPh&amp;HþÌÅÇlå\Ópà*7‚913?É?enC¶Àz¥B]at$^û)¥????rƒrªÂaZã”˜”Å]ùŽ&lt;–Bê¯æˆö\ Õôò?{®¢ÑjŠ¨ó¦éLšV?–1KÈ</w:t>
        <w:softHyphen/>
        <w:t>F/!4</w:t>
        <w:tab/>
        <w:t>~No©Fìó!\°??</w:t>
        <w:softHyphen/>
        <w:t>öùüåÃU&lt;?Äp:¶—.?§ˆ?-=“Ë.‹?Ö?[ÌrÞpï¸.Iš~ë</w:t>
        <w:softHyphen/>
        <w:t>#Œ¾?ù¸Î§&amp;&gt;K›M?Ù?þ)û?ÞÂ`ñÑx‚\!º‡ï%œëBïÜ?4€ˆX? #Úª6r®o¨ßŠ~°Õìý?Âmû?MmªíeWìà?4?þM×™ãÁÏ„—nYû0½²Ÿ6yq)ÇóÇÌ&amp;??à&gt;¦ðÄ'?Ã</w:t>
        <w:softHyphen/>
        <w:t> 9„€ë~ýãð²‰‰N?xr?››”N]?ª&gt;ã½)Ÿ1&lt;“£Öµ¸–ËŒ².5</w:t>
      </w:r>
    </w:p>
    <w:p>
      <w:pPr>
        <w:pStyle w:val="Normal"/>
        <w:bidi w:val="0"/>
        <w:spacing w:lineRule="auto" w:line="240"/>
        <w:jc w:val="left"/>
        <w:rPr>
          <w:lang w:val="en-US"/>
        </w:rPr>
      </w:pPr>
      <w:r>
        <w:rPr>
          <w:sz w:val="24"/>
          <w:lang w:val="en-US"/>
        </w:rPr>
        <w:t>?nb+.bð³çš©â™»6ÒÛÍ«Ì]?³Ç_±\‡¥ä?¶‡?#</w:t>
        <w:tab/>
        <w:t>-j?8?ðìbn</w:t>
      </w:r>
    </w:p>
    <w:p>
      <w:pPr>
        <w:pStyle w:val="Normal"/>
        <w:bidi w:val="0"/>
        <w:spacing w:lineRule="auto" w:line="240"/>
        <w:jc w:val="left"/>
        <w:rPr>
          <w:lang w:val="en-US"/>
        </w:rPr>
      </w:pPr>
      <w:r>
        <w:rPr>
          <w:sz w:val="24"/>
          <w:lang w:val="en-US"/>
        </w:rPr>
        <w:t>e`'NZùûÊMëÞL?™‡ñ.¢¨??BumÞÙ?ð9žß¨¡ƒç=</w:t>
      </w:r>
    </w:p>
    <w:p>
      <w:pPr>
        <w:pStyle w:val="Normal"/>
        <w:bidi w:val="0"/>
        <w:spacing w:lineRule="auto" w:line="240"/>
        <w:jc w:val="left"/>
        <w:rPr>
          <w:lang w:val="en-US"/>
        </w:rPr>
      </w:pPr>
      <w:r>
        <w:rPr>
          <w:sz w:val="24"/>
          <w:lang w:val="en-US"/>
        </w:rPr>
        <w:t>üÜ2ï›?{&lt;?z?bÖ˜;ÃUHŽ‰Nò™2ô¼JPø….oÛ#´?T”_L5Ø?"æÊ·?ûÅ®Oìª?ï³!á¿Æ¬À?"r\æL©¼Ëß&lt;íŒ])^BÙ6_`ÎUUQešª/˜,µ@ºÍVƒÖ§??’å ™d&gt;ºà¹J8H‘ng»–!?å?ó©ÿÞ„R‰È¡bÂå™AD°)A?Q&amp;y£?&gt;p?2€ý=§o0õÇÜ0Ä`Æ?</w:t>
        <w:tab/>
        <w:t>¹m‚</w:t>
      </w:r>
    </w:p>
    <w:p>
      <w:pPr>
        <w:pStyle w:val="Normal"/>
        <w:bidi w:val="0"/>
        <w:spacing w:lineRule="auto" w:line="240"/>
        <w:jc w:val="left"/>
        <w:rPr>
          <w:lang w:val="en-US"/>
        </w:rPr>
      </w:pPr>
      <w:r>
        <w:rPr>
          <w:sz w:val="24"/>
          <w:lang w:val="en-US"/>
        </w:rPr>
        <w:t>œìç¿f·Èëü?c?atÖÁÐýy¹_Q&lt;Sl=?mngsSà?²"\a'æ…z„v'º</w:t>
      </w:r>
    </w:p>
    <w:p>
      <w:pPr>
        <w:pStyle w:val="Normal"/>
        <w:bidi w:val="0"/>
        <w:spacing w:lineRule="auto" w:line="240"/>
        <w:jc w:val="left"/>
        <w:rPr>
          <w:lang w:val="en-US"/>
        </w:rPr>
      </w:pPr>
      <w:r>
        <w:rPr>
          <w:sz w:val="24"/>
          <w:lang w:val="en-US"/>
        </w:rPr>
        <w:t>ûñ?ãwÙòççï2Ì¾âúX?,õi·9‡ý'AE?„µá%Ýb;ep¥œI]ÙëX‡©˜ZË¹²ºr9«©”J@ ó=äOC•?Ž?¸iÎ¼0'*;¡¢†e”Pkð??)©¦&gt;ãý?]aÕžõþæLX</w:t>
      </w:r>
    </w:p>
    <w:p>
      <w:pPr>
        <w:pStyle w:val="Normal"/>
        <w:bidi w:val="0"/>
        <w:spacing w:lineRule="auto" w:line="240"/>
        <w:jc w:val="left"/>
        <w:rPr>
          <w:lang w:val="en-US"/>
        </w:rPr>
      </w:pPr>
      <w:r>
        <w:rPr>
          <w:sz w:val="24"/>
          <w:lang w:val="en-US"/>
        </w:rPr>
        <w:t>cô†XÄQ¥NPƒïŒŠÓ–»FÛJ?9÷?R›ð~f</w:t>
      </w:r>
    </w:p>
    <w:p>
      <w:pPr>
        <w:pStyle w:val="Normal"/>
        <w:bidi w:val="0"/>
        <w:spacing w:lineRule="auto" w:line="240"/>
        <w:jc w:val="left"/>
        <w:rPr>
          <w:lang w:val="en-US"/>
        </w:rPr>
      </w:pPr>
      <w:r>
        <w:rPr>
          <w:sz w:val="24"/>
          <w:lang w:val="en-US"/>
        </w:rPr>
        <w:t></w:t>
      </w:r>
      <w:r>
        <w:rPr>
          <w:sz w:val="24"/>
          <w:lang w:val="en-US"/>
        </w:rPr>
        <w:t>8¡?ýE¨Vy*/</w:t>
        <w:tab/>
        <w:t>?;0?Z’.2ìX›,ä?Ž1u«Â÷ó?oßzP›¼t\[Ñ„JŒcq?¼q?vm–ß1ÁJ&amp;¢Éœör-†Qj&gt;÷äï*$z‹‰?«°ûF,3|Œ</w:t>
      </w:r>
    </w:p>
    <w:p>
      <w:pPr>
        <w:pStyle w:val="Normal"/>
        <w:bidi w:val="0"/>
        <w:spacing w:lineRule="auto" w:line="240"/>
        <w:jc w:val="left"/>
        <w:rPr>
          <w:lang w:val="en-US"/>
        </w:rPr>
      </w:pPr>
      <w:r>
        <w:rPr>
          <w:sz w:val="24"/>
          <w:lang w:val="en-US"/>
        </w:rPr>
        <w:t>?¯B…·MKæÖ?Ù°T×»¢îÝué?g?ËÞ™5È</w:t>
      </w:r>
    </w:p>
    <w:p>
      <w:pPr>
        <w:pStyle w:val="Normal"/>
        <w:bidi w:val="0"/>
        <w:spacing w:lineRule="auto" w:line="240"/>
        <w:jc w:val="left"/>
        <w:rPr>
          <w:lang w:val="en-US"/>
        </w:rPr>
      </w:pPr>
      <w:r>
        <w:rPr>
          <w:sz w:val="24"/>
          <w:lang w:val="en-US"/>
        </w:rPr>
        <w:t>y|½âÄ¨?ßfÉ: —;p?Ý×VW.åèÊ:1õÜ‹6¡6?w»üŽ¯ÆöÓÒ¦'/-èòKÎU?9²B?ƒ‰?€„ÙŸ?Á?NÇ¿?¢\Ê–ÙîŠ?U?Qt µó.?‰›l/^ °)/ì{z·ñ??lÌ</w:t>
        <w:softHyphen/>
        <w:t>5kìIÛ¶Á</w:t>
        <w:tab/>
        <w:t>Dò‹</w:t>
        <w:tab/>
        <w:t>I£PÇrV?Ý€ê*•OÌ{™¯÷ð</w:t>
        <w:softHyphen/>
        <w:softHyphen/>
        <w:t>º`îÄÛ=}wúrO?@D»p¨Y„·—ýû4áN?ß6…?mœØ¿Ô9¡€V€ÀùÔÙ;è*¤õ8</w:t>
        <w:softHyphen/>
        <w:t>ó¼ãÂ?‰ FFýÌW!åãbôÖ?Q&gt;¤[Ž»!À?G‘S³ôw?:9õÄVZ2ðBaqv¹þ?»#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7 0 obj&lt;&lt;/Type/Page/Contents 228 0 R/Group&lt;&lt;/Type/Group/CS/DeviceRGB/S/Transparency&gt;&gt;/MediaBox[ 0 0 396 612]/Parent 2 0 R/Resources&lt;&lt;/ExtGState&lt;&lt;/GS10 10 0 R&gt;&gt;/Font&lt;&lt;/F1 5 0 R/F3 18 0 R&gt;&gt;/ProcSet[/PDF/Text/ImageB/ImageC/ImageI]&gt;&gt;/StructParents 9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8 0 obj&lt;&lt;/Filter/FlateDecode/Length 48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F?~7àÿ G</w:t>
        <w:tab/>
        <w:t>ðpØ?»¹?²°?çÂf“…</w:t>
      </w:r>
    </w:p>
    <w:p>
      <w:pPr>
        <w:pStyle w:val="Normal"/>
        <w:bidi w:val="0"/>
        <w:spacing w:lineRule="auto" w:line="240"/>
        <w:jc w:val="left"/>
        <w:rPr>
          <w:lang w:val="en-US"/>
        </w:rPr>
      </w:pPr>
      <w:r>
        <w:rPr>
          <w:sz w:val="24"/>
          <w:lang w:val="en-US"/>
        </w:rPr>
        <w:t>,°A?hYžÑF–&amp;3´“üû</w:t>
        <w:softHyphen/>
        <w:t>ª&gt;‹RS\?ˆ-©Ø]]]ÇW?}ûòqÜ?¶ãê‹/n_Žã°½ß½_ýrûöôðëíÛ¿?v·??wûã0îOÇÛ7ŸÞøÕw»áýîñË/W¯¾þjõêíóg·ßˆ•kZ½zûáù3±já?±2ºi¥^™Î5nõö#P}ûF´«»§çÏàÿø¿oŸ?ûe½ÚüºzûÃóg¯aßŸ?û×óg«×?~µº</w:t>
        <w:softHyphen/>
        <w:t>0öê4Ž§uÞ¾9FÆÛ„?e›^?;Õ</w:t>
        <w:softHyphen/>
        <w:t>W·?ã¦?~õý×«vrÊ¾é»‹§Ô®é]X÷ÃÆ</w:t>
        <w:softHyphen/>
        <w:t>O›?³~ÜÜ¨õv‡ÿÚ(ØïF®‡?þ?fýÇFˆD?ŸÛtë?</w:t>
        <w:tab/>
        <w:t>ðg½~yÜ˜õ{üÙ&amp;ò{ Õ„Z?áo´Ü??[úaO{ÚÜ8ÿË?‡ñ~£×C ÏG-¥"Û®‘‚³¿ªÒºÆ*Nû?n·ƒMûõ'àá©ö¨?ÁõüÑ›?</w:t>
        <w:softHyphen/>
        <w:t>Rœl³¥CÐ)?ïQœ…P?Ú½??}»;Ô–ïE#&amp;¬|F9ïpÍný×FÀ‰?Üä‘]?Ý?î®×/ü=]Þ j?hšîÂ?p?6nðŸM¿??q1¼ ›.?N</w:t>
        <w:softHyphen/>
        <w:t>ÇGÒ?îà/?o™t`ÿ?žß¿§ç‘|8ìýYÿŠzð@&gt;=Öì€Î?&lt;F</w:t>
        <w:softHyphen/>
        <w:t>yª$×û#¬5žp?ú|O?&lt;môT¡èø»]MŽVÐ•–Ç¬^©52œ6?‰?)íýŽîaªGæpy9%@?ùjåeœ?±¸à?¬ô·$MÓë°È¿Qn$?R?¼.)“hèïãú›?7šlñE´\ ¢Ÿ¼™KU?h±?³?Ø°f8¢wQœÍª”[ÑXËi/?Ž”ôÍ?õ$1½‡ó7O~Ü?¯®Â’‹?ÞáC‡šV¨V7f"Öš¡(ð'²ã´¿£0¢†ï‘??,pÞØ?më×ðö?GQÚ»Ìá3?ž¾ýú¿t?Þæà?Fúº[oÉWz³ÜâñG4?í/Í[ÔßI Do×ß?</w:t>
      </w:r>
    </w:p>
    <w:p>
      <w:pPr>
        <w:pStyle w:val="Normal"/>
        <w:bidi w:val="0"/>
        <w:spacing w:lineRule="auto" w:line="240"/>
        <w:jc w:val="left"/>
        <w:rPr>
          <w:lang w:val="en-US"/>
        </w:rPr>
      </w:pPr>
      <w:r>
        <w:rPr>
          <w:sz w:val="24"/>
          <w:lang w:val="en-US"/>
        </w:rPr>
        <w:t>~P?v„‹?žÂR^‹i‘á?&gt;ˆ?ˆÛ“?¼y÷E«V?§k?ÕóóUý³ë?a8-êæ‰./?t(?!ÕûˆÚZ?•yA·</w:t>
      </w:r>
    </w:p>
    <w:p>
      <w:pPr>
        <w:pStyle w:val="Normal"/>
        <w:bidi w:val="0"/>
        <w:spacing w:lineRule="auto" w:line="240"/>
        <w:jc w:val="left"/>
        <w:rPr>
          <w:lang w:val="en-US"/>
        </w:rPr>
      </w:pPr>
      <w:r>
        <w:rPr>
          <w:sz w:val="24"/>
          <w:lang w:val="en-US"/>
        </w:rPr>
        <w:t>þ‹“'YäŸ„?Ù£¶ÿ?Î/4è?Ý‹×</w:t>
        <w:softHyphen/>
        <w:t>dq@In!Û÷]ÉÂ€à]Ô?22ÝyNÂCX}[õ\²k¬áG!?‡}5NjMÞ®|¦z??Z.</w:t>
        <w:softHyphen/>
        <w:t>¿{z ?¶Qwõ¤ñ(±&gt;ÉÆ‹õ?Ä</w:t>
      </w:r>
    </w:p>
    <w:p>
      <w:pPr>
        <w:pStyle w:val="Normal"/>
        <w:bidi w:val="0"/>
        <w:spacing w:lineRule="auto" w:line="240"/>
        <w:jc w:val="left"/>
        <w:rPr>
          <w:lang w:val="en-US"/>
        </w:rPr>
      </w:pPr>
      <w:r>
        <w:rPr>
          <w:sz w:val="24"/>
          <w:lang w:val="en-US"/>
        </w:rPr>
        <w:t>t”^?»#j?º Ù;Ò?áLØw8‚ˆ#Œ@½’Â¿gŒB?)Fào? ??r—B‘§¢x5?Œ"?eÆ!ä7È&lt;ú`5i‰¶Ñ‚1]?¬è?ÅIQy?%†‚Šßy¥Ogy—</w:t>
        <w:softHyphen/>
        <w:t>ú7¯á„&gt;îÐ‡èþÐ4Hh[ò&gt;š?îuñšØmŸ?Å?àâ¢?õ?$9ïÑÐdDo?V&amp;£ø?6w®?üð¹w?÷¡2léÙ{Š6•haL£</w:t>
      </w:r>
    </w:p>
    <w:p>
      <w:pPr>
        <w:pStyle w:val="Normal"/>
        <w:bidi w:val="0"/>
        <w:spacing w:lineRule="auto" w:line="240"/>
        <w:jc w:val="left"/>
        <w:rPr>
          <w:lang w:val="en-US"/>
        </w:rPr>
      </w:pPr>
      <w:r>
        <w:rPr>
          <w:sz w:val="24"/>
          <w:lang w:val="en-US"/>
        </w:rPr>
        <w:t>ç¤Æµ0€Ë?§Í($l6?½h›Îã?‚?ˆ?jÍ,ß?‘Ðu¥</w:t>
        <w:tab/>
        <w:t>ûÃ½&amp;€óXšwå¦!iè?g®?.Dã,§õ¢ÿ?õàð</w:t>
        <w:tab/>
        <w:t>¯Úo¹§kÏ7@?hc^Þÿ—7ÔÀfÆx´0-?´L˜?¬?!?~°"X</w:t>
      </w:r>
    </w:p>
    <w:p>
      <w:pPr>
        <w:pStyle w:val="Normal"/>
        <w:bidi w:val="0"/>
        <w:spacing w:lineRule="auto" w:line="240"/>
        <w:jc w:val="left"/>
        <w:rPr>
          <w:lang w:val="en-US"/>
        </w:rPr>
      </w:pPr>
      <w:r>
        <w:rPr>
          <w:sz w:val="24"/>
          <w:lang w:val="en-US"/>
        </w:rPr>
        <w:t>Å•±?nDÛ7‚¯\½B¡?á8-a?r"Vž[?\z€?‡?òÑ</w:t>
        <w:softHyphen/>
        <w:t>?ÁM?ïLV</w:t>
        <w:softHyphen/>
        <w:t>=©nJKà|ùŽ=âéÚBøÉ·wÞÀ¢¦Ü ¾Ëkø€ù!Þ–÷•a±€³*?BË¥²Š7fº6??©??Æ</w:t>
        <w:softHyphen/>
        <w:t>??”?ñCèV‘ÎsN¹Ã¡–???¨åŒDñã?$?Ü›ßþ„‘MJ?¶y ›??&amp;ðsÁn©ÒÄ~tnøð›aL?ÈgžÇ?¢ZÀ??±ÕñœÁ€Çhß|Š¼Uwêì©ê?Ò6?Ñ•?nþæµÉ°èÇ?b¿$j?iƒ_#…÷Nâ}Ôý˜—?ÑO?óøÕÀ·ÌkÃgîù:½LÕðA¦i^„?5HÐò?Ö±IwFË™5?T?Y£8??G'È¹{é|œQ–~"éš×ÆDAqÒí</w:t>
        <w:tab/>
        <w:t>5:ç¼¤ØÒ»‹k—«?Â3¿ÎaØG?%ýR??“Í?Ë&lt;ØÇ?ò&gt;Ëá•?nÝ!/?ËA?C4†?| $…?¯ó:Q</w:t>
      </w:r>
    </w:p>
    <w:p>
      <w:pPr>
        <w:pStyle w:val="Normal"/>
        <w:bidi w:val="0"/>
        <w:spacing w:lineRule="auto" w:line="240"/>
        <w:jc w:val="left"/>
        <w:rPr>
          <w:lang w:val="en-US"/>
        </w:rPr>
      </w:pPr>
      <w:r>
        <w:rPr>
          <w:sz w:val="24"/>
          <w:lang w:val="en-US"/>
        </w:rPr>
        <w:t>Ï½ldÏ™</w:t>
        <w:softHyphen/>
        <w:t>úö??§â´ÈË)ñ?ÒLR |Ô¬ZETfìb?#Y&lt;®†b×7í„‘j(Æ?ZN{?Š?máÍŠd{p?Aûæ/YÊF[¦,xÚT??óyÌøz?9‰‰?=?E KoÄdùêµ@î€WXÒ¦JF’}¶(4?éÕ+š?0ûŽÁmà»ôØ†Wàc*‹ÜpˆeÚìÚM¸Í„}Ÿ•0??m‡"X˜–tÊkzáÎ</w:t>
      </w:r>
    </w:p>
    <w:p>
      <w:pPr>
        <w:pStyle w:val="Normal"/>
        <w:bidi w:val="0"/>
        <w:spacing w:lineRule="auto" w:line="240"/>
        <w:jc w:val="left"/>
        <w:rPr>
          <w:lang w:val="en-US"/>
        </w:rPr>
      </w:pPr>
      <w:r>
        <w:rPr>
          <w:sz w:val="24"/>
          <w:lang w:val="en-US"/>
        </w:rPr>
        <w:t></w:t>
      </w:r>
      <w:r>
        <w:rPr>
          <w:sz w:val="24"/>
          <w:lang w:val="en-US"/>
        </w:rPr>
        <w:t>0?y—ˆ,Þ?àüÞÃöUÛ´Â?VÛ‚züYy¬Sr“Çè‰šòuÕiöÀ/ÑHñ÷EI%¸?¸™BÛäQâ“¼ªÖZ?e?Y?À·Îr†§B¼ýF×œ¥pXN+?ü¢m_É/§Ï^¨WKé(‡šÛ4Wb%Ú1£??EŠúNºék*9¯???|ôXhÜ??ÅL^Øçº5Á(Èó@=?ñ¨$$ƒ?ZºÉ?J?‡7«žªï?</w:t>
        <w:softHyphen/>
        <w:t>Â??ùY:“/??ÈÕF3±šG}«'ÔvëŸè</w:t>
        <w:tab/>
        <w:t>*TP"EÉwò¿V3?„?mÉ?n?Áv??¤3ë7ˆ"æ˜)g˜Æöü?ËÔH’g/?\®FÊ¡jÌnš1‡Ä‚&gt;£ÍŠ(ˆ”ŒÛè?½?CM|›ïñýø?EXÄ‘jUã$§-9ð-›\?º?@”?T/ÂRÕÒÚpªø"w†üæe¿?)™~á?\ÁDo?®„?</w:t>
      </w:r>
    </w:p>
    <w:p>
      <w:pPr>
        <w:pStyle w:val="Normal"/>
        <w:bidi w:val="0"/>
        <w:spacing w:lineRule="auto" w:line="240"/>
        <w:jc w:val="left"/>
        <w:rPr>
          <w:lang w:val="en-US"/>
        </w:rPr>
      </w:pPr>
      <w:r>
        <w:rPr>
          <w:sz w:val="24"/>
          <w:lang w:val="en-US"/>
        </w:rPr>
        <w:t>`yi§S?`›</w:t>
      </w:r>
    </w:p>
    <w:p>
      <w:pPr>
        <w:pStyle w:val="Normal"/>
        <w:bidi w:val="0"/>
        <w:spacing w:lineRule="auto" w:line="240"/>
        <w:jc w:val="left"/>
        <w:rPr>
          <w:lang w:val="en-US"/>
        </w:rPr>
      </w:pPr>
      <w:r>
        <w:rPr>
          <w:sz w:val="24"/>
          <w:lang w:val="en-US"/>
        </w:rPr>
        <w:t>j¸ð\|D|i?bý®-&amp;ãŒöòöt€Ð?Ûc#D±¯(?æŠGà³³âú¥Ø®1âÜ¦ŸvTÔY½¦ºPtÒ¡eržÆËà®??\”Æwà—,ga¶I!ëM</w:t>
      </w:r>
    </w:p>
    <w:p>
      <w:pPr>
        <w:pStyle w:val="Normal"/>
        <w:bidi w:val="0"/>
        <w:spacing w:lineRule="auto" w:line="240"/>
        <w:jc w:val="left"/>
        <w:rPr>
          <w:lang w:val="en-US"/>
        </w:rPr>
      </w:pPr>
      <w:r>
        <w:rPr>
          <w:sz w:val="24"/>
          <w:lang w:val="en-US"/>
        </w:rPr>
        <w:t>ÕéŒ§Rá? yÄ??·Ì?#øðú†N&amp;”´Ã×&gt;¿ˆª^KV?Â?Æ?X?!ÞcÚ!ƒâ¬±±d?xK^®‹?¦¢L˜&lt;"üÈt¾“¼}âÛ?öz:Uƒ§?äì4UEî!NrÒR‰+:WTæ®hüÌk%È4¦Ô«pŽ Y?Å½ãÅ¶T»t]?¿ÉI…È›‹uÑ¶a‘Xð…Ç†(gªsÅ?™ê&lt;Ar¡/··èÓ‹ &lt;.¶?&gt;Ì8|+øA¯$¤ŒvâæÚvÆ£ºèBŒh2“¯?öNÊJ›ë…\¥E ©n…vö‚bóŠ÷HO±D°£ôð5±rWþàó›\Æ</w:t>
        <w:tab/>
        <w:t>\Hz†\,£Š—Çª”šV#¾p¢é?ç³š°8Ý?Åis¢íË</w:t>
      </w:r>
    </w:p>
    <w:p>
      <w:pPr>
        <w:pStyle w:val="Normal"/>
        <w:bidi w:val="0"/>
        <w:spacing w:lineRule="auto" w:line="240"/>
        <w:jc w:val="left"/>
        <w:rPr>
          <w:lang w:val="en-US"/>
        </w:rPr>
      </w:pPr>
      <w:r>
        <w:rPr>
          <w:sz w:val="24"/>
          <w:lang w:val="en-US"/>
        </w:rPr>
        <w:t>ÇïÚ`›Kô¥?ôÞ/™ä6·ÅTñÛE™Ä#†FEN1Q?ãê!)-xàäB?ÕÖ•jì?4Ú´¾PrôNPñ‚ŽºXn®7•??IË7ª'š FIû–n&gt;?h?ÙT)?Ô’P?</w:t>
      </w:r>
    </w:p>
    <w:p>
      <w:pPr>
        <w:pStyle w:val="Normal"/>
        <w:bidi w:val="0"/>
        <w:spacing w:lineRule="auto" w:line="240"/>
        <w:jc w:val="left"/>
        <w:rPr>
          <w:lang w:val="en-US"/>
        </w:rPr>
      </w:pPr>
      <w:r>
        <w:rPr>
          <w:sz w:val="24"/>
          <w:lang w:val="en-US"/>
        </w:rPr>
        <w:t>R?NC÷Ë??¾!"‰ÅY?zV?%!z?L}?71??fA?H§¨E$¾¿±!7Ê-8hZ¨†µûÆuüÜ¾ò;›%.’i¼hHm\t¸ßí½Ô¼?¶÷((W€p—{#¨u½à</w:t>
      </w:r>
    </w:p>
    <w:p>
      <w:pPr>
        <w:pStyle w:val="Normal"/>
        <w:bidi w:val="0"/>
        <w:spacing w:lineRule="auto" w:line="240"/>
        <w:jc w:val="left"/>
        <w:rPr>
          <w:lang w:val="en-US"/>
        </w:rPr>
      </w:pPr>
      <w:r>
        <w:rPr>
          <w:sz w:val="24"/>
          <w:lang w:val="en-US"/>
        </w:rPr>
        <w:t>nü?ÇkZ²§ÔZØ$O-Ð|ïãå QÎìzå¹ì‹p?ž„‡/ÓÈ…Ht“Q‡¿Å</w:t>
        <w:softHyphen/>
        <w:t>Ê;œ—Tk?½DR…»ŽŸÏ?3o?rÉó?É7§à?„ñÊ?</w:t>
      </w:r>
    </w:p>
    <w:p>
      <w:pPr>
        <w:pStyle w:val="Normal"/>
        <w:bidi w:val="0"/>
        <w:spacing w:lineRule="auto" w:line="240"/>
        <w:jc w:val="left"/>
        <w:rPr>
          <w:lang w:val="en-US"/>
        </w:rPr>
      </w:pPr>
      <w:r>
        <w:rPr>
          <w:sz w:val="24"/>
          <w:lang w:val="en-US"/>
        </w:rPr>
        <w:t>@š</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š©"˜åNô?ÕP?áYðƒÍõX!^0Ú?¯</w:t>
        <w:tab/>
        <w:t>#¹–„</w:t>
        <w:tab/>
        <w:t>?;ÉŸÅ?%?²4ŸÛ‘?®•Y?dÎFÏ³w1ÏR</w:t>
      </w:r>
    </w:p>
    <w:p>
      <w:pPr>
        <w:pStyle w:val="Normal"/>
        <w:bidi w:val="0"/>
        <w:spacing w:lineRule="auto" w:line="240"/>
        <w:jc w:val="left"/>
        <w:rPr>
          <w:lang w:val="en-US"/>
        </w:rPr>
      </w:pPr>
      <w:r>
        <w:rPr>
          <w:sz w:val="24"/>
          <w:lang w:val="en-US"/>
        </w:rPr>
        <w:t>a?{pqž?,h‰H‚^ Èéc$¥“n)2R©Œ4Z''œÔ%:P”Å}qQ4}??Ê¨‡ã'"j`±ÇN.c`‘€D?‡´ìÁÅ??€‘!¾ÍnšiMÓN?ÌÃ:Ò†!ªÇdû&amp;*</w:t>
        <w:softHyphen/>
        <w:t>€Óc-eÑÞRJÄ9|of†Ò]rØ¹A?¶ä6)³=‡?#§??ZùÁ›«õ?</w:t>
        <w:tab/>
        <w:t>¸AGÀpfó?ñCè</w:t>
      </w:r>
    </w:p>
    <w:p>
      <w:pPr>
        <w:pStyle w:val="Normal"/>
        <w:bidi w:val="0"/>
        <w:spacing w:lineRule="auto" w:line="240"/>
        <w:jc w:val="left"/>
        <w:rPr>
          <w:lang w:val="en-US"/>
        </w:rPr>
      </w:pPr>
      <w:r>
        <w:rPr>
          <w:sz w:val="24"/>
          <w:lang w:val="en-US"/>
        </w:rPr>
        <w:t>YEš:Ã?øŒ?~“ç‹´«!</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sû?Ä?z²ì¼Ø1,ã&gt;~æ?—Õ;04LÃŽÆøJs%aXÊã°»X¥ö™ÆC?p?¾Ò)—Ô›$èm_?ÑË!¥«•uá‡W±?^¿BÂy?ßªŽiTÓIN›ãënÂÓ4KK</w:t>
        <w:softHyphen/>
        <w:t>‡2•‹½,ÑÇjÎÙñlšáÄ?ŠŽé×&amp;W|œ¤·¬æÚ? µ“¬fîsR‘†ù?ªÞ?µ¦¬w³‹??ï?ò{-JDz?ŽÉrsÙ¹è?—8•?´Ü?œÕmJè:´?üa?8A?¦®¾Ö?e+ãè?*vÚw2?Ó?›¼œi?¡</w:t>
      </w:r>
    </w:p>
    <w:p>
      <w:pPr>
        <w:pStyle w:val="Normal"/>
        <w:bidi w:val="0"/>
        <w:spacing w:lineRule="auto" w:line="240"/>
        <w:jc w:val="left"/>
        <w:rPr>
          <w:lang w:val="en-US"/>
        </w:rPr>
      </w:pPr>
      <w:r>
        <w:rPr>
          <w:sz w:val="24"/>
          <w:lang w:val="en-US"/>
        </w:rPr>
        <w:t>•</w:t>
      </w:r>
      <w:r>
        <w:rPr>
          <w:sz w:val="24"/>
          <w:lang w:val="en-US"/>
        </w:rPr>
        <w:t>Ç¯çÐš|^Ië§?ü%Rm-13ENóâ7ØC(úbW½&amp;?9fy?Ú/S?„¡Ïr</w:t>
        <w:tab/>
        <w:t>v‰¤˜`ÈîM??Q?YŒÑ„)™ä3E{%¢¨?Ó4vº:?¢²?£%ß4UzÊÎ?ñ?QU…)u•{Ý4‡??P½iQÄP.ƒ”0ò??&amp;˜fA8ÿ˜'°Tœ`9â1eHgÙ2*Ìoz9W³_ƒ?ÍX?6i®5l}¥š!$v[Ø?õ</w:t>
        <w:tab/>
        <w:t>5‡¥nF;½?`?=Q8DÝõ£ÐfRï}®øá•-?IÇÁÇ?&gt;|?r??Ó»ã¦»Ô3îb…Ö7lºðe9ègKÂXã?ÞÉ—?®÷??š)Ë9¬Ã8G0®¤¥X¸‡?9?š ±ÃÁƒŸEý?E®</w:t>
        <w:softHyphen/>
        <w:t>X?a¨YÖV£™RÆÓK”?EÆ¨rK˜0?“ )?Ý"&amp;àžÕ„‰Tµ?zÒþ?º¨‰“ùßÅ˜»?OIÛ&lt;å?p.Ç9Âd°5Ó?±a¬)”ñb</w:t>
        <w:softHyphen/>
        <w:t>?‹þ³ã£?ã”Û\©Û0Z²ÇTÉcó?ÈÓ¤D—dgï…?Þ'I?l ¶„¯i?Ù?É¦ó†®è)Fëà?0¸³?´œâ</w:t>
      </w:r>
    </w:p>
    <w:p>
      <w:pPr>
        <w:pStyle w:val="Normal"/>
        <w:bidi w:val="0"/>
        <w:spacing w:lineRule="auto" w:line="240"/>
        <w:jc w:val="left"/>
        <w:rPr>
          <w:lang w:val="en-US"/>
        </w:rPr>
      </w:pPr>
      <w:r>
        <w:rPr>
          <w:sz w:val="24"/>
          <w:lang w:val="en-US"/>
        </w:rPr>
        <w:t>ÓŽ</w:t>
        <w:tab/>
        <w:t>eO¬V{ôà…ìä?jÍóx[</w:t>
        <w:softHyphen/>
        <w:t>jÊi“¬ žg?˜ƒ!ä®²P/?ëøBµëè}Ã¾$Í?Ø×¨03õrcaI‡ùûèüÆ?–zrÙ?S‚Ãn,@{‘KPTL®‹N8?‚Ä±ÍMêNøë¿cî1&amp;Å«?ˆþy?†?W É,?] Âpm8X¤\?ox‰#¿?ÔÚ4???m??;+-VÌHI|'…mZ59eñý2F;™B?–ªå'üq:Íx)?ÅïË?“?å™?¾òÆË?qåc’DxË%4Gë3Ž²[vvÕöØef´ìÍ?Ù?O:ÄÊïü-»–j??à2(‚x¬„?‰€žä?BOÓ?¬E</w:t>
      </w:r>
    </w:p>
    <w:p>
      <w:pPr>
        <w:pStyle w:val="Normal"/>
        <w:bidi w:val="0"/>
        <w:spacing w:lineRule="auto" w:line="240"/>
        <w:jc w:val="left"/>
        <w:rPr>
          <w:lang w:val="en-US"/>
        </w:rPr>
      </w:pPr>
      <w:r>
        <w:rPr>
          <w:sz w:val="24"/>
          <w:lang w:val="en-US"/>
        </w:rPr>
        <w:t>5)mvç•Í?QHÿã˜ÜdI¹OãŒ7;Õ\[YZN;</w:t>
        <w:tab/>
        <w:t>^ãn;î’òì•</w:t>
      </w:r>
    </w:p>
    <w:p>
      <w:pPr>
        <w:pStyle w:val="Normal"/>
        <w:bidi w:val="0"/>
        <w:spacing w:lineRule="auto" w:line="240"/>
        <w:jc w:val="left"/>
        <w:rPr>
          <w:lang w:val="en-US"/>
        </w:rPr>
      </w:pPr>
      <w:r>
        <w:rPr>
          <w:sz w:val="24"/>
          <w:lang w:val="en-US"/>
        </w:rPr>
        <w:t>m</w:t>
      </w:r>
    </w:p>
    <w:p>
      <w:pPr>
        <w:pStyle w:val="Normal"/>
        <w:bidi w:val="0"/>
        <w:spacing w:lineRule="auto" w:line="240"/>
        <w:jc w:val="left"/>
        <w:rPr>
          <w:lang w:val="en-US"/>
        </w:rPr>
      </w:pPr>
      <w:r>
        <w:rPr>
          <w:sz w:val="24"/>
          <w:lang w:val="en-US"/>
        </w:rPr>
        <w:t>&lt;RÖ-Îg’ç/¡ëó°ñäUºÖ^?à?ú±Ÿ¤‰¡Õ—±÷</w:t>
      </w:r>
    </w:p>
    <w:p>
      <w:pPr>
        <w:pStyle w:val="Normal"/>
        <w:bidi w:val="0"/>
        <w:spacing w:lineRule="auto" w:line="240"/>
        <w:jc w:val="left"/>
        <w:rPr>
          <w:lang w:val="en-US"/>
        </w:rPr>
      </w:pPr>
      <w:r>
        <w:rPr>
          <w:sz w:val="24"/>
          <w:lang w:val="en-US"/>
        </w:rPr>
        <w:t>?6Åå¾O…?îæj3ƒ}#</w:t>
      </w:r>
    </w:p>
    <w:p>
      <w:pPr>
        <w:pStyle w:val="Normal"/>
        <w:bidi w:val="0"/>
        <w:spacing w:lineRule="auto" w:line="240"/>
        <w:jc w:val="left"/>
        <w:rPr>
          <w:lang w:val="en-US"/>
        </w:rPr>
      </w:pPr>
      <w:r>
        <w:rPr>
          <w:sz w:val="24"/>
          <w:lang w:val="en-US"/>
        </w:rPr>
        <w:t>g±þ2§ÂñF›{]aûóbv&lt;b„èôççÐ;J.æÜÂË?M´Û?ÅAcþ4/{?Ö…?Ô&lt;ë¸?¼K÷Î„µDcCæBßÀ´|?¬&gt;À-?g¦êþ:JÎ?mìL¤¾</w:t>
      </w:r>
    </w:p>
    <w:p>
      <w:pPr>
        <w:pStyle w:val="Normal"/>
        <w:bidi w:val="0"/>
        <w:spacing w:lineRule="auto" w:line="240"/>
        <w:jc w:val="left"/>
        <w:rPr>
          <w:lang w:val="en-US"/>
        </w:rPr>
      </w:pPr>
      <w:r>
        <w:rPr>
          <w:sz w:val="24"/>
          <w:lang w:val="en-US"/>
        </w:rPr>
        <w:t>kU(W?‡×8¢Ü?</w:t>
      </w:r>
    </w:p>
    <w:p>
      <w:pPr>
        <w:pStyle w:val="Normal"/>
        <w:bidi w:val="0"/>
        <w:spacing w:lineRule="auto" w:line="240"/>
        <w:jc w:val="left"/>
        <w:rPr>
          <w:lang w:val="en-US"/>
        </w:rPr>
      </w:pPr>
      <w:r>
        <w:rPr>
          <w:sz w:val="24"/>
          <w:lang w:val="en-US"/>
        </w:rPr>
        <w:t>ís[/ù?”£ÁçÔÊ±Ê?|&lt;o„([¾ð:×ýA×ÇÏRDÏ«¯K?Ý5š½&lt;v</w:t>
        <w:softHyphen/>
        <w:t>fRIBàJlÁê??—]Òæn]z)S™i÷6|ëß[c:Ž_—5?üì›ª‡Ã?üÊp@¹ˆò</w:t>
      </w:r>
    </w:p>
    <w:p>
      <w:pPr>
        <w:pStyle w:val="Normal"/>
        <w:bidi w:val="0"/>
        <w:spacing w:lineRule="auto" w:line="240"/>
        <w:jc w:val="left"/>
        <w:rPr>
          <w:lang w:val="en-US"/>
        </w:rPr>
      </w:pPr>
      <w:r>
        <w:rPr>
          <w:sz w:val="24"/>
          <w:lang w:val="en-US"/>
        </w:rPr>
        <w:t>¸óL</w:t>
      </w:r>
    </w:p>
    <w:p>
      <w:pPr>
        <w:pStyle w:val="Normal"/>
        <w:bidi w:val="0"/>
        <w:spacing w:lineRule="auto" w:line="240"/>
        <w:jc w:val="left"/>
        <w:rPr>
          <w:lang w:val="en-US"/>
        </w:rPr>
      </w:pPr>
      <w:r>
        <w:rPr>
          <w:sz w:val="24"/>
          <w:lang w:val="en-US"/>
        </w:rPr>
        <w:t>?œt»UŒÙôr(A•ðw@…Ê°6?›]Ž*ß%è?'J'”?fé+ã•ÒNèkKc?ÍM–öñÎ?½´öì½ŠöüÕ…ÒTï7i?ó?¢ÇVf*(àÓeÐ‘É÷\?£`N¿cÕµÊ‹ö</w:t>
        <w:softHyphen/>
        <w:t>VéÚP²úÌhç¬G,?ŸRª±ŒrqÕ?«¸</w:t>
        <w:tab/>
        <w:t>küŒÂ??»§?l</w:t>
        <w:softHyphen/>
        <w:t>O/?±7</w:t>
      </w:r>
    </w:p>
    <w:p>
      <w:pPr>
        <w:pStyle w:val="Normal"/>
        <w:bidi w:val="0"/>
        <w:spacing w:lineRule="auto" w:line="240"/>
        <w:jc w:val="left"/>
        <w:rPr>
          <w:lang w:val="en-US"/>
        </w:rPr>
      </w:pPr>
      <w:r>
        <w:rPr>
          <w:sz w:val="24"/>
          <w:lang w:val="en-US"/>
        </w:rPr>
        <w:t>T?¼,›?‡ß6E??÷8yð.'ál‹úŒéRø?/ãã3ä_èŠ?”ß?;?i3ÓÒ'ò—'’£bà{@ìå?¸àüv@Ç`¿ß –ä</w:t>
        <w:softHyphen/>
        <w:t>à•¨yá</w:t>
        <w:tab/>
        <w:t>‘Ñ…·ÕMœR¼O}Ì$¨ê€?üàÁT1¦S&amp;N—Vò</w:t>
        <w:softHyphen/>
        <w:t>µ8îÂª?/RëÕW.Û¾xß¸·UC|eDyªÕ</w:t>
      </w:r>
    </w:p>
    <w:p>
      <w:pPr>
        <w:pStyle w:val="Normal"/>
        <w:bidi w:val="0"/>
        <w:spacing w:lineRule="auto" w:line="240"/>
        <w:jc w:val="left"/>
        <w:rPr>
          <w:lang w:val="en-US"/>
        </w:rPr>
      </w:pPr>
      <w:r>
        <w:rPr>
          <w:sz w:val="24"/>
          <w:lang w:val="en-US"/>
        </w:rPr>
        <w:t>D£Ž†¨ï«Ã~Fá?_ù”?»®7U,??˜ðÎpCÏg°®ø’?è?ÞË?ŠJÜ›¿³¶Íø…ùs}?èv?z„?BóðÓÙ(š??ÜÇ?J¿ÔaGÁ)jC54YAÙQÉØìàŸª?þ9—ÿ±’”ð®¨m²û3ýÛ??7¥]M\ÛŠ:ÞÙ’#¶&amp;w†…É</w:t>
        <w:softHyphen/>
        <w:t>aç‘ÔvO'Ý±1?X?õ{’eÅt</w:t>
      </w:r>
    </w:p>
    <w:p>
      <w:pPr>
        <w:pStyle w:val="Normal"/>
        <w:bidi w:val="0"/>
        <w:spacing w:lineRule="auto" w:line="240"/>
        <w:jc w:val="left"/>
        <w:rPr>
          <w:lang w:val="en-US"/>
        </w:rPr>
      </w:pPr>
      <w:r>
        <w:rPr>
          <w:sz w:val="24"/>
          <w:lang w:val="en-US"/>
        </w:rPr>
        <w:t>8òÿ2@J&lt;Ó? Õ¹q??lËH[Kž?êj)eÍöVc˜/ž[Þk??çÜ–™Ôbi¥$å‘êæ*?²¶)_Ò?ÆO›XúðÃ?“¢„&gt;kr¦?—ø?_ùZÍ¥÷š</w:t>
      </w:r>
    </w:p>
    <w:p>
      <w:pPr>
        <w:pStyle w:val="Normal"/>
        <w:bidi w:val="0"/>
        <w:spacing w:lineRule="auto" w:line="240"/>
        <w:jc w:val="left"/>
        <w:rPr>
          <w:lang w:val="en-US"/>
        </w:rPr>
      </w:pPr>
      <w:r>
        <w:rPr>
          <w:sz w:val="24"/>
          <w:lang w:val="en-US"/>
        </w:rPr>
        <w:t>yJoÁ?Êþ¦fxT.ÖÛ“ŽSñ5ï ±E^?¶îGtãTI™Îë_?ÚÇº@ýM%‰</w:t>
      </w:r>
    </w:p>
    <w:p>
      <w:pPr>
        <w:pStyle w:val="Normal"/>
        <w:bidi w:val="0"/>
        <w:spacing w:lineRule="auto" w:line="240"/>
        <w:jc w:val="left"/>
        <w:rPr>
          <w:lang w:val="en-US"/>
        </w:rPr>
      </w:pPr>
      <w:r>
        <w:rPr>
          <w:sz w:val="24"/>
          <w:lang w:val="en-US"/>
        </w:rPr>
        <w:t>‘™</w:t>
      </w:r>
      <w:r>
        <w:rPr>
          <w:sz w:val="24"/>
          <w:lang w:val="en-US"/>
        </w:rPr>
        <w:t>½.W\Á?&amp;?¶|?ÞÏ“.9\o±?PP’/FþRÉoúb×¬?u¦qîRöfÏf?‹÷²io?ª¢?žð?8±]êÈîƒ_(Âè#«ÐÚ\P¨eš4uQ²:÷/A?[’Nj?ËnTµ?’Še–×ñ?{™žq?Ç</w:t>
      </w:r>
    </w:p>
    <w:p>
      <w:pPr>
        <w:pStyle w:val="Normal"/>
        <w:bidi w:val="0"/>
        <w:spacing w:lineRule="auto" w:line="240"/>
        <w:jc w:val="left"/>
        <w:rPr>
          <w:lang w:val="en-US"/>
        </w:rPr>
      </w:pPr>
      <w:r>
        <w:rPr>
          <w:sz w:val="24"/>
          <w:lang w:val="en-US"/>
        </w:rPr>
        <w:softHyphen/>
        <w:t>¾õ.bÇ*´</w:t>
        <w:tab/>
        <w:t>;Ë*ú8&gt;Î?ÂîqŠäl((fÿ8Íjò¶ÊXuºTx¬Ý?E®ÿ?@Â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9 0 obj&lt;&lt;/Type/Page/Contents 230 0 R/Group&lt;&lt;/Type/Group/CS/DeviceRGB/S/Transparency&gt;&gt;/MediaBox[ 0 0 396 612]/Parent 2 0 R/Resources&lt;&lt;/ExtGState&lt;&lt;/GS10 10 0 R&gt;&gt;/Font&lt;&lt;/F1 5 0 R/F3 18 0 R&gt;&gt;/ProcSet[/PDF/Text/ImageB/ImageC/ImageI]&gt;&gt;/StructParents 9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0 0 obj&lt;&lt;/Filter/FlateDecode/Length 48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ÿ? ÿƒ?Ú@V+’")õ??$×{?½¢m?ôÃ¡??¯³1â¬s»Úôúßw?|lÊ.</w:t>
      </w:r>
    </w:p>
    <w:p>
      <w:pPr>
        <w:pStyle w:val="Normal"/>
        <w:bidi w:val="0"/>
        <w:spacing w:lineRule="auto" w:line="240"/>
        <w:jc w:val="left"/>
        <w:rPr>
          <w:lang w:val="en-US"/>
        </w:rPr>
      </w:pPr>
      <w:r>
        <w:rPr>
          <w:sz w:val="24"/>
          <w:lang w:val="en-US"/>
        </w:rPr>
        <w:t>¤k‰"‡3Ã™ß&lt;x·¯?§ý‡q;</w:t>
        <w:softHyphen/>
        <w:t>¾ýööõ4Û»»Õo·ïŽ_þ}ûî¿_v·?ï÷?ã´?&gt;Ü¾}~?á£ŸwãÝîñ»ïVoþüýêÍ»—/nT«¾i»Õ»?/_¨UÿS+Û5</w:t>
        <w:softHyphen/>
        <w:t>îVÖõM¿z÷?FýôVµ«û§—/à_üç§—/~[¯6ÿ^½ûËË??À&lt;¿¿|ñ—/V?üúýê¶BØ›ã4??×iûñxœ?m3rŒo?MäT—^Ýþ??ýõû_þ¼jg»?šÁÝe×7C?æ&gt;nüz·ÚÜ¨®_oÇÍY?â?ñÑqsc×?ð</w:t>
        <w:tab/>
        <w:t>=ðá?ø;=ù?Æ¸õ?~´ëÿ?d–;Rfh´•K¯jc;Ó?#ÇþŠKÁìný´1kàÚæ¦[ïiÉÝ?Ña™2"??R~ý£ï‘üð?Ž±ÃúõF©õDß?Æ‡</w:t>
      </w:r>
    </w:p>
    <w:p>
      <w:pPr>
        <w:pStyle w:val="Normal"/>
        <w:bidi w:val="0"/>
        <w:spacing w:lineRule="auto" w:line="240"/>
        <w:jc w:val="left"/>
        <w:rPr>
          <w:lang w:val="en-US"/>
        </w:rPr>
      </w:pPr>
      <w:r>
        <w:rPr>
          <w:sz w:val="24"/>
          <w:lang w:val="en-US"/>
        </w:rPr>
        <w:t>|´?iê‡0?ö3ÒæðÁ?~?ž~Á¿‰?O››?æ8O¼??¤Z?S?kZØèL?Là?iPDƒ$ðüDQ° 0‹‚?îëÏ?5?i!ãšÍÆ</w:t>
      </w:r>
    </w:p>
    <w:p>
      <w:pPr>
        <w:pStyle w:val="Normal"/>
        <w:bidi w:val="0"/>
        <w:spacing w:lineRule="auto" w:line="240"/>
        <w:jc w:val="left"/>
        <w:rPr>
          <w:lang w:val="en-US"/>
        </w:rPr>
      </w:pPr>
      <w:r>
        <w:rPr>
          <w:sz w:val="24"/>
          <w:lang w:val="en-US"/>
        </w:rPr>
        <w:t>?«Ö¿ §jÛ?ÚF»ÙŒµÕ?×˜~6ö?¸1</w:t>
        <w:softHyphen/>
        <w:t>?–$?²z=íèÿ¿Â®vÀf?‡°Lƒ4Œ3kR'_~Þ”Ò i&amp;–e?V*Š</w:t>
      </w:r>
    </w:p>
    <w:p>
      <w:pPr>
        <w:pStyle w:val="Normal"/>
        <w:bidi w:val="0"/>
        <w:spacing w:lineRule="auto" w:line="240"/>
        <w:jc w:val="left"/>
        <w:rPr>
          <w:lang w:val="en-US"/>
        </w:rPr>
      </w:pPr>
      <w:r>
        <w:rPr>
          <w:sz w:val="24"/>
          <w:lang w:val="en-US"/>
        </w:rPr>
        <w:t>—</w:t>
      </w:r>
      <w:r>
        <w:rPr>
          <w:sz w:val="24"/>
          <w:lang w:val="en-US"/>
        </w:rPr>
        <w:t>R??¨&gt;Î´EžXfð#ý¹{…*?^OôG;#?ßÔdÙéF]Ç¯(-m›¡‹Ò?ßã!BJ™ªq‹û: U|Ð¼bV$„?ïñï??Ÿ‘‰Èk:¹^ÏN.Œ†ó‡æ‰ù‰OöÈ1Õ+:!c??¾ù??Æ?Ä˜â¤¸À—¼ê~&lt;„?¶$kš‡ö€ô+›N*.:í·øù74c¢?µô?§T×Ø®ªYÊ0©$Ì#‰?n?Âš¨[j QZ#¿À.D=À'|4H?óK6??Óö?pG÷‘ñð?™š?‡éøh$J?}õŒCQM³)</w:t>
        <w:tab/>
        <w:t>£~ ®ÜÃƒcÍ€XÓ(+÷\ã¶®é½?»=¢?‘?‡»Úg~hZå?½n?%Ç’”?ãP?ho?(+Š&gt;È!ì—-ñ5¶la?Ý?h¦XˆÓÑliçƒÙÂ?¾?eÐ†?«v¶??Ÿ£Ý?âs²94l`éÔ”ÅÇu¢®TØ¢@Jƒ¤ºÊBÕ7ÆÊ±p”o&lt;™(ÚÉ°þëf`Bˆ¯û?ð“7±ß?Aý?·„d¾þ¸</w:t>
        <w:tab/>
        <w:t>Û‹Æ?Ô=?ÝoƒŽ.2¿?Tc?eû?&lt;°?6ýúðœ&lt;=N…&amp;Ó°EýfÅ–£§ñiµOþŠˆÛÑØšþ)Tq/V</w:t>
        <w:softHyphen/>
        <w:t>b?k?7ˆ¡xêY</w:t>
        <w:softHyphen/>
      </w:r>
    </w:p>
    <w:p>
      <w:pPr>
        <w:pStyle w:val="Normal"/>
        <w:bidi w:val="0"/>
        <w:spacing w:lineRule="auto" w:line="240"/>
        <w:jc w:val="left"/>
        <w:rPr>
          <w:lang w:val="en-US"/>
        </w:rPr>
      </w:pPr>
      <w:r>
        <w:rPr>
          <w:sz w:val="24"/>
          <w:lang w:val="en-US"/>
        </w:rPr>
        <w:t>çFj’õ}ôæL J¾#t?l&gt;2¯&lt;å´çOñE°œýúUÔ;é?t8d…÷?Ÿ¦ÕtŒrá??)=òÃeþû!#€º?é?ŸŒû¨ÖÈŠW5Îµ?Ý‹˜ºÊeÕ6F?¥CÕÛä~amæ41\À??_¤-ø??Lq?£W</w:t>
      </w:r>
    </w:p>
    <w:p>
      <w:pPr>
        <w:pStyle w:val="Normal"/>
        <w:bidi w:val="0"/>
        <w:spacing w:lineRule="auto" w:line="240"/>
        <w:jc w:val="left"/>
        <w:rPr>
          <w:lang w:val="en-US"/>
        </w:rPr>
      </w:pPr>
      <w:r>
        <w:rPr>
          <w:sz w:val="24"/>
          <w:lang w:val="en-US"/>
        </w:rPr>
        <w:t>ï§ýá&amp;D.ª¡˜ñ°›v?RØh£‡žŒóþ‘÷çá?Ùrˆ¦w?F€?ÉÇDŸø{X‹íÈÝ5b?ø?¼÷ê¦mÚ¶ï?ÛßÐPœÿÐ©¦Ÿ}ØÒ?µ•\7ÿ?X}@'</w:t>
      </w:r>
    </w:p>
    <w:p>
      <w:pPr>
        <w:pStyle w:val="Normal"/>
        <w:bidi w:val="0"/>
        <w:spacing w:lineRule="auto" w:line="240"/>
        <w:jc w:val="left"/>
        <w:rPr>
          <w:lang w:val="en-US"/>
        </w:rPr>
      </w:pPr>
      <w:r>
        <w:rPr>
          <w:sz w:val="24"/>
          <w:lang w:val="en-US"/>
        </w:rPr>
        <w:t>`c—á7éNxJlÿ?vÆŽ—</w:t>
        <w:softHyphen/>
        <w:t>Â??O&lt;’5?í›~kÍéºýÑœÆ</w:t>
        <w:tab/>
        <w:t>Êª¦UâÃoÛöþnþí™?C¹¶?üò¢y¬9?‹nÔuìqk\?ÄÒ8I_0?tŽñxÄ“üK3º ?l0ö_á€'õœC=ø=???mÀ›€`Qá</w:t>
      </w:r>
    </w:p>
    <w:p>
      <w:pPr>
        <w:pStyle w:val="Normal"/>
        <w:bidi w:val="0"/>
        <w:spacing w:lineRule="auto" w:line="240"/>
        <w:jc w:val="left"/>
        <w:rPr>
          <w:lang w:val="en-US"/>
        </w:rPr>
      </w:pPr>
      <w:r>
        <w:rPr>
          <w:sz w:val="24"/>
          <w:lang w:val="en-US"/>
        </w:rPr>
        <w:t>,455h?¾Â¹ëXb”;?û3ÈÚ?Y_Ò`ë2¦6šÍÄŽ?/Ú”äæ(ØIÑSÚî‘±_„&lt;1z:?ûý@P?~?UyÁ¦¬$®??©~ ¥-Çfl¹?Lsc’t‘?ö7O[öïQžbƒd/"ý? à?×‚Û…™Ðï~*?þD?m†º‡W×°¾³?!±†Ðq?{?z?í™m%Ö¶¬qÑsÀOiá¿AÏ5°”àÿÏÉE?96gK'…[ÉJ&lt;íªÀPƒ¦?¹•*ªÑîdì1"«˜H›f‡&gt;•aÍ‚bL¿ßŽÈg?ßnBdS` +? ea?°,CreÓ#‹?å;t?6?“W 2#ÄTƒ]¿FÛšâ,xÀ'i09x‚‡9DšvU?74Ý ©©?C?ƒÌŒrR“Ýï?Ñ?‡</w:t>
      </w:r>
    </w:p>
    <w:p>
      <w:pPr>
        <w:pStyle w:val="Normal"/>
        <w:bidi w:val="0"/>
        <w:spacing w:lineRule="auto" w:line="240"/>
        <w:jc w:val="left"/>
        <w:rPr>
          <w:lang w:val="en-US"/>
        </w:rPr>
      </w:pPr>
      <w:r>
        <w:rPr>
          <w:sz w:val="24"/>
          <w:lang w:val="en-US"/>
        </w:rPr>
        <w:t>ž?b ddê?±—=%‰?‘Hë2?Âïð??À??</w:t>
      </w:r>
    </w:p>
    <w:p>
      <w:pPr>
        <w:pStyle w:val="Normal"/>
        <w:bidi w:val="0"/>
        <w:spacing w:lineRule="auto" w:line="240"/>
        <w:jc w:val="left"/>
        <w:rPr>
          <w:lang w:val="en-US"/>
        </w:rPr>
      </w:pPr>
      <w:r>
        <w:rPr>
          <w:sz w:val="24"/>
          <w:lang w:val="en-US"/>
        </w:rPr>
        <w:t>åÙOsE¿¯¥J¾"\uI?Z7?Ûà#ú??vå+¯›ÞÍ¾:?ñ,ó</w:t>
        <w:tab/>
        <w:t>LÀ|?±¹î‡?,TË&lt;uVrêªÌ@Ž¥?+Ž+®?wƒ’9¥8¥1??üûBF‡÷TFöø Ì6Õ³4˜lê¤w)Ù¤µ?ûzÂ$Ø</w:t>
      </w:r>
    </w:p>
    <w:p>
      <w:pPr>
        <w:pStyle w:val="Normal"/>
        <w:bidi w:val="0"/>
        <w:spacing w:lineRule="auto" w:line="240"/>
        <w:jc w:val="left"/>
        <w:rPr>
          <w:lang w:val="en-US"/>
        </w:rPr>
      </w:pPr>
      <w:r>
        <w:rPr>
          <w:sz w:val="24"/>
          <w:lang w:val="en-US"/>
        </w:rPr>
        <w:t>‘</w:t>
      </w:r>
      <w:r>
        <w:rPr>
          <w:sz w:val="24"/>
          <w:lang w:val="en-US"/>
        </w:rPr>
        <w:t>ô€Àþ’T?'??‡ŸM0eË?b³ð¦š9RÝlÚj–©?Ç8?›L'€o?„?ð$ÈOêl?ÂÒY,IãÓHŽ¿àgt?Ýú/È‘ÝÓó?ÆÒÚ#9‚ªš?´Q?3Š±?w²iF×Ö</w:t>
        <w:softHyphen/>
        <w:t>k ?Ó?ÞÖYu’</w:t>
      </w:r>
    </w:p>
    <w:p>
      <w:pPr>
        <w:pStyle w:val="Normal"/>
        <w:bidi w:val="0"/>
        <w:spacing w:lineRule="auto" w:line="240"/>
        <w:jc w:val="left"/>
        <w:rPr>
          <w:lang w:val="en-US"/>
        </w:rPr>
      </w:pPr>
      <w:r>
        <w:rPr>
          <w:sz w:val="24"/>
          <w:lang w:val="en-US"/>
        </w:rPr>
        <w:t>VgòÊpÌ(¯jÓ™0É¿H‘Qdm[ø&lt;2˜!"‚ð @+?Ü??à??‚ž£?</w:t>
      </w:r>
    </w:p>
    <w:p>
      <w:pPr>
        <w:pStyle w:val="Normal"/>
        <w:bidi w:val="0"/>
        <w:spacing w:lineRule="auto" w:line="240"/>
        <w:jc w:val="left"/>
        <w:rPr>
          <w:lang w:val="en-US"/>
        </w:rPr>
      </w:pPr>
      <w:r>
        <w:rPr>
          <w:sz w:val="24"/>
          <w:lang w:val="en-US"/>
        </w:rPr>
        <w:t>3ÅØ1hq|%|ÁPf[2´€?¤?9z¿K©×ô^© Á‡èïãcZJiaîÜÉr?</w:t>
        <w:tab/>
        <w:t>V¡˜m”äU?µõíåXÁ°?w,ž0Ó{L·„¤7</w:t>
        <w:tab/>
        <w:t>a?v÷5´9Ü›?¢zâ!|&amp;?Z‹íºÆÏ&amp;®‚/å1??cOÀWÈÜe&gt;{&gt;w#?ø(A p:??à»dÑÂ?š`O›OÆòãÅà°–«R?$ùõ¼–mœ—c?&amp;LE¡wÒ* †3</w:t>
        <w:softHyphen/>
        <w:t>{2–èrb?sY˜Þ56N^¨ëc&gt;a1…©g)†”d¬B…kÈ%êá½'?(ÇÎ€{??½V«&lt;°ÚÈ)«Zå;„ôb,Û½¬PºÈºˆí‡¬ªÄé5™v?…y?O´m?¾Š±'¸Ÿ?·AÕ“rêRßCî3«:¼</w:t>
      </w:r>
    </w:p>
    <w:p>
      <w:pPr>
        <w:pStyle w:val="Normal"/>
        <w:bidi w:val="0"/>
        <w:spacing w:lineRule="auto" w:line="240"/>
        <w:jc w:val="left"/>
        <w:rPr>
          <w:lang w:val="en-US"/>
        </w:rPr>
      </w:pPr>
      <w:r>
        <w:rPr>
          <w:sz w:val="24"/>
          <w:lang w:val="en-US"/>
        </w:rPr>
        <w:t>ª~1çi\—±^8?E??Ð|:?ð÷?ÈŒ£ƒ?.³b?„v&amp;%”rJ$|Y‘Ý šÎJJ«j6tõrlÆÞáÀàj'ø›6à»âŒìAAnÒ¾’G‡8ží*[TÞ??[??ÇÉOðwÁÝ/Ë?üjÂCIå`XÊ &lt;£Ï¡Í&gt;'Ãá?Â¹ü€tO?íÕ22mÓ?rÍ¥*(àVIŸÄé N¶Kl??‰÷eQ</w:t>
      </w:r>
    </w:p>
    <w:p>
      <w:pPr>
        <w:pStyle w:val="Normal"/>
        <w:bidi w:val="0"/>
        <w:spacing w:lineRule="auto" w:line="240"/>
        <w:jc w:val="left"/>
        <w:rPr>
          <w:lang w:val="en-US"/>
        </w:rPr>
      </w:pPr>
      <w:r>
        <w:rPr>
          <w:sz w:val="24"/>
          <w:lang w:val="en-US"/>
        </w:rPr>
        <w:t>ø”?(å‡ç|ß??ò]Š$]WfþB™ä^@^X??nQ{¥±aõ?-,Ë¢S?Ü¼?§g®ç†œm-ÑÙkð½³kõýéØ·?ðD‰ožh§¢â?-câqxJQ</w:t>
      </w:r>
    </w:p>
    <w:p>
      <w:pPr>
        <w:pStyle w:val="Normal"/>
        <w:bidi w:val="0"/>
        <w:spacing w:lineRule="auto" w:line="240"/>
        <w:jc w:val="left"/>
        <w:rPr>
          <w:lang w:val="en-US"/>
        </w:rPr>
      </w:pPr>
      <w:r>
        <w:rPr>
          <w:sz w:val="24"/>
          <w:lang w:val="en-US"/>
        </w:rPr>
        <w:t>=¤lù„ÚQ@ž²Þ*Ó8ô¨’bÂWWÏžÂu±›*øì©T$ÆF×Žz+?+¢?ºè‡¸îy?ó£”M›QÒëO?LžG«GVÊÛõ?Ñ´nƒ:•?U?€Àá))j&lt;Š‘øÞ¥²?¥°Smp¤crØqÝÿ.??ÏÕŽ¼??ã˜??ãZ??6ƒ?ASjÑ??]±ßª;‚PÈÏx³}†-?¦èŠS</w:t>
      </w:r>
    </w:p>
    <w:p>
      <w:pPr>
        <w:pStyle w:val="Normal"/>
        <w:bidi w:val="0"/>
        <w:spacing w:lineRule="auto" w:line="240"/>
        <w:jc w:val="left"/>
        <w:rPr>
          <w:lang w:val="en-US"/>
        </w:rPr>
      </w:pPr>
      <w:r>
        <w:rPr>
          <w:sz w:val="24"/>
          <w:lang w:val="en-US"/>
        </w:rPr>
        <w:t>Ë;?”.3?i?q?‡Ÿ?®M?Ü~fT'+‰Á»ueÌE»g²HV»=²ýkÊ¤…¼‰žÕ©»?</w:t>
      </w:r>
    </w:p>
    <w:p>
      <w:pPr>
        <w:pStyle w:val="Normal"/>
        <w:bidi w:val="0"/>
        <w:spacing w:lineRule="auto" w:line="240"/>
        <w:jc w:val="left"/>
        <w:rPr>
          <w:lang w:val="en-US"/>
        </w:rPr>
      </w:pPr>
      <w:r>
        <w:rPr>
          <w:sz w:val="24"/>
          <w:lang w:val="en-US"/>
        </w:rPr>
        <w:t>è&gt;ÀþZÀÔ7</w:t>
        <w:softHyphen/>
        <w:t>‘{¨2?L+â¹r¬ÝY</w:t>
        <w:tab/>
        <w:t>xû?‡†d?×«R?H?,?±\ÁÌE%¶òÍ5‰?ÓzL??uÍ?(?@eq*ô£š?`?v?x8ˆ09¬°#ÆEƒ ¬L?Ð?ÚÙø?ÿF²&lt;]ÈöÕü³Ã??AQ•</w:t>
        <w:softHyphen/>
        <w:t>"ÌVŽMn?Wßý±‰e}&amp;5—?#}Ék?å³kÅ?Ç˜:›?å÷Áµ”o?\‘rÕƒÅúA8-»\&lt;?÷EnåŠú</w:t>
        <w:tab/>
        <w:t>ÓÜ?‘·)ª1??‡‚?5„ÛcÁDÐSõë`´»ÙXZ¶h¾"½ ‰ªœÀM¾?è|]=?¾1ƒœü!å8ó|‘ÕÁñ»ð*ìü$åõbó¢Sâ’pú?‘c®ÙæÞœŸ76ççM?ïs?&lt;V?LP·³òS6?Q]ØPR¯l·ŒM4ðVS$mlá€Ñ¨???RÅp$ÎÌájn/c?ØÍ\KxxâUp</w:t>
        <w:softHyphen/>
        <w:t>?ë?´ô2÷¼Ælp?KÇZžÂõÍÐÎ¾¨Í?cÜ|v*</w:t>
        <w:tab/>
        <w:t>??`ÙÝáR&amp;…û‘Nƒr0?7ì²T‘wQ?\–Iu¹ð:Çv0uYö€¨æ?†¦7’ú*Þ?øÜz96«0#6ZŒÄ?a›Ë~?^Q«Iê R—P;`Íî*9`I°??yŽÒ.)ŠShNxŠ??ûª?ð–R®â³??ÁªacŸ?‹q™/"wmæöÂ¨3&gt;5=Í?¢x#»+Lq‚?‹ebÂÙç²m\À„õ)g¨.u@AŒj”ÜYÕ?º¡Q³±§gDw¶²mv›??üØ/±,SÛ¢;á¥RhyŸ¬??–Œ_Ñ@Ÿ˜?l)ÊýXÜ6‘ ¾</w:t>
      </w:r>
    </w:p>
    <w:p>
      <w:pPr>
        <w:pStyle w:val="Normal"/>
        <w:bidi w:val="0"/>
        <w:spacing w:lineRule="auto" w:line="240"/>
        <w:jc w:val="left"/>
        <w:rPr>
          <w:lang w:val="en-US"/>
        </w:rPr>
      </w:pPr>
      <w:r>
        <w:rPr>
          <w:sz w:val="24"/>
          <w:lang w:val="en-US"/>
        </w:rPr>
        <w:t>ÍOa?²nE?Ñ´[¬yb•V?’Ð\dP †,à?+ùi½sÊ?ëË±RWb}…ìMDm&gt;·=ñV³â&lt;q»á|Ï8¢Ïl.?”</w:t>
        <w:softHyphen/>
        <w:t>†ËR?´š°R’Ú§?0?n§´3C¿~C6µèx</w:t>
        <w:tab/>
        <w:t>V6¶?iÌ¢¼ÂWƒÈ•×jŽ?›«?5õ?ÛøÙØ“B?¦ì¯ŠFUÛøANVµÎ˜½4rì¹Dó?’</w:t>
      </w:r>
    </w:p>
    <w:p>
      <w:pPr>
        <w:pStyle w:val="Normal"/>
        <w:bidi w:val="0"/>
        <w:spacing w:lineRule="auto" w:line="240"/>
        <w:jc w:val="left"/>
        <w:rPr>
          <w:lang w:val="en-US"/>
        </w:rPr>
      </w:pPr>
      <w:r>
        <w:rPr>
          <w:sz w:val="24"/>
          <w:lang w:val="en-US"/>
        </w:rPr>
        <w:t>ŒÚ9‘”??^</w:t>
      </w:r>
    </w:p>
    <w:p>
      <w:pPr>
        <w:pStyle w:val="Normal"/>
        <w:bidi w:val="0"/>
        <w:spacing w:lineRule="auto" w:line="240"/>
        <w:jc w:val="left"/>
        <w:rPr>
          <w:lang w:val="en-US"/>
        </w:rPr>
      </w:pPr>
      <w:r>
        <w:rPr>
          <w:sz w:val="24"/>
          <w:lang w:val="en-US"/>
        </w:rPr>
        <w:t>e€ßc —cÚû??ÞqôC‹Ü§pŠ?Ä%Éj—áTv]ºË5àÐ?Š´‹%â?,ê</w:t>
        <w:tab/>
        <w:t>\˜TN]?“n18?ceÇ®?1VÌÀXÙü??ÉiŽq?–E»DìÙN"”³UâÃ«;‰´î0|¾ŠCZ÷XZ?cOn`&lt; \?v?ùöyÑ[—®7UÿµžE¼šQ!˜ó¢¼uIÀŽu¶?ûõŽ²¡±íì‹?47ô³±wE¨ÍÝ??íR`?«w×$æõ*Âh)ÿ¾Ý'`\$–Á2?}£</w:t>
        <w:tab/>
        <w:t>WÍ›G£G¡ðW1&amp;€¬?uÇÄîBÆÄ^Ç§p'ãŒ?8ß=Øÿeq¶¦‰V+v„?õŠ.??½?G=Ÿ??5•˜“3??</w:t>
      </w:r>
    </w:p>
    <w:p>
      <w:pPr>
        <w:pStyle w:val="Normal"/>
        <w:bidi w:val="0"/>
        <w:spacing w:lineRule="auto" w:line="240"/>
        <w:jc w:val="left"/>
        <w:rPr>
          <w:lang w:val="en-US"/>
        </w:rPr>
      </w:pPr>
      <w:r>
        <w:rPr>
          <w:sz w:val="24"/>
          <w:lang w:val="en-US"/>
        </w:rPr>
        <w:t>ÒÖ‡1…×÷ÉÚ$+ÆëåŽ¦\½8&amp;?^-)CŒÖ¿Xy±¢¬ë?e5h€Š©_`?‘ï,c²ø?Ù?óuñºF¶\?¤P‚4¥?\HÇd‹_&amp;gç=Á¹?àdÊ_bŠ"Î˜?°??ä”Z†Ï€a¶róUÄ¯Ý|è;ò=×T…UßæÎÜ·_ˆU?öÓ3Ù¢„vœ_ÿôŒÜßSè;ŠÃoEñ??ü?»¢#X¡“AÌý?</w:t>
      </w:r>
    </w:p>
    <w:p>
      <w:pPr>
        <w:pStyle w:val="Normal"/>
        <w:bidi w:val="0"/>
        <w:spacing w:lineRule="auto" w:line="240"/>
        <w:jc w:val="left"/>
        <w:rPr>
          <w:lang w:val="en-US"/>
        </w:rPr>
      </w:pPr>
      <w:r>
        <w:rPr>
          <w:sz w:val="24"/>
          <w:lang w:val="en-US"/>
        </w:rPr>
        <w:t>qÂR–+É&gt;?|rAY?úòCYë¡é·µ¨Ï´ºÑNò ÊeÌWi96ç¡t¯æPì?ãÝû0ÓÑ*ºûÊÛ8tâb‚$=ÍxÁës?¾4†Ô&lt;Xñåþ1æ0|D«O±ðèc“_?ÈÃí?louëKõrç?¯ä&amp;«6Ô+DlbìaL÷‚R·?RY+Š¸õŸ6W”Í•õÅÅ¨¬céþ–</w:t>
        <w:tab/>
        <w:t>Ú“;}0—Uˆ†³ÑìþÒAV!@KÓè"ÿ?ZAh\?Rq±Ìƒ×˜?£ÿ+ƒ¸&lt;g=ƒí?8‰?Õ3Ø?sÿbìv!Ï×{9??I¹Ùñ„/ûÏd,hïýù{?—±Œê??±¨?˜ð:wÔ›?¡·å•Öe‡ÙÎûq!2äó„9%_ÖTƒwvé??~œŽc4…ÕÀ¤íÐÏ</w:t>
        <w:tab/>
        <w:t>Âëyï?ïžŠ±ecÂ?ªµºty§]Þ</w:t>
        <w:tab/>
        <w:t>™ÖöÜí?Ï6ûº{;ØÛ(ú?2lJ©OÛŠ,/»Ì^v0XÍ+ßÅ^0zP?ŠéØÔbÈ?;AJRê-®”B)‡òq¢-Ÿu?ä¨‹z?þöB"f?W»¶TùM¾?EŠ?\¡³0åÿá›µÉ.]œ5Ý†É?!üºà??¢¿VËuê‘¢Á†P1V”–1ÞãÆZ¾?ûŠžùT]R©W^Ø@üì}4¶x-üÌ|(’úìÐŠ¤Lê6æ‰Tºû†K¥?ë\c6ŽÉÝb³ÐµldX–’R???Ã•ÀªmT;ûèB?&amp;Æ¦??Žq X»YöÊet SÚ'¥=‹*©0AŽ`„ŠWŸ«)º–ÎeIW</w:t>
      </w:r>
    </w:p>
    <w:p>
      <w:pPr>
        <w:pStyle w:val="Normal"/>
        <w:bidi w:val="0"/>
        <w:spacing w:lineRule="auto" w:line="240"/>
        <w:jc w:val="left"/>
        <w:rPr>
          <w:lang w:val="en-US"/>
        </w:rPr>
      </w:pPr>
      <w:r>
        <w:rPr>
          <w:sz w:val="24"/>
          <w:lang w:val="en-US"/>
        </w:rPr>
        <w:t>b©ž"#1¶~A£Ç?ybì&lt;±þL?Ïìö“CÍÛ¡”ÃuÚfQ¥=é$©?u?†üWÉH?¾Qrèù’?'qB%õ</w:t>
      </w:r>
    </w:p>
    <w:p>
      <w:pPr>
        <w:pStyle w:val="Normal"/>
        <w:bidi w:val="0"/>
        <w:spacing w:lineRule="auto" w:line="240"/>
        <w:jc w:val="left"/>
        <w:rPr>
          <w:lang w:val="en-US"/>
        </w:rPr>
      </w:pPr>
      <w:r>
        <w:rPr>
          <w:sz w:val="24"/>
          <w:lang w:val="en-US"/>
        </w:rPr>
        <w:t>_Ø¶Å</w:t>
      </w:r>
    </w:p>
    <w:p>
      <w:pPr>
        <w:pStyle w:val="Normal"/>
        <w:bidi w:val="0"/>
        <w:spacing w:lineRule="auto" w:line="240"/>
        <w:jc w:val="left"/>
        <w:rPr>
          <w:lang w:val="en-US"/>
        </w:rPr>
      </w:pPr>
      <w:r>
        <w:rPr>
          <w:sz w:val="24"/>
          <w:lang w:val="en-US"/>
        </w:rPr>
        <w:t>¤?«hkÏOÏ?ã´Ö€?dƒ#Î+¾º¶%Ï?L¦</w:t>
        <w:tab/>
        <w:t>šªBDägäX‘ÙO7??u?øpV[÷2K‚QCêÌ?GLÐgS½àùoÎôb.J??3ýç2®?oj?Q)_ÇE®|±ƒ€…¸MTis"›w95Û›¦µ‚Îz‚ÝcÊ»?J!óøÈGë?i¸¯¦ë&lt;bõòãj"?œ‹öbh6ëœ#ÙÄëúÆÊ?Í®&amp;%®ØžØ„?</w:t>
        <w:tab/>
        <w:t>ä+¸s®]Ñ"æ!¾tR?Ž?F??¦òž•ïd¤ë»s½íâv½Ã?‹õåÚõ$?‹?ÅHq,¼)[¾r??“Z4?‰ž£pG#C?¼Å˜J`&gt;´°Dx?k ò÷n?n?Wî?iìœ:q]‹2q¶é…ç‹÷Ïbf¡Ú·×9ùuµmÏÎ†®??u€Óñªíã¾vcDQ³_ù?}À?æP$âjž“×?ÒÕµYžØ†ÿl†k‹.3§¤ »3ýë?šÒgà!þ·:ø¾"eúÊlWlºK?€?G™6™äç˜¢–tRà÷®á°ÑÝl¤lŠ?®j–?ü?¶Çz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1 0 obj&lt;&lt;/Type/Page/Contents 232 0 R/Group&lt;&lt;/Type/Group/CS/DeviceRGB/S/Transparency&gt;&gt;/MediaBox[ 0 0 396 612]/Parent 2 0 R/Resources&lt;&lt;/ExtGState&lt;&lt;/GS10 10 0 R/GS11 11 0 R&gt;&gt;/Font&lt;&lt;/F1 5 0 R/F3 18 0 R&gt;&gt;/ProcSet[/PDF/Text/ImageB/ImageC/ImageI]&gt;&gt;/StructParents 10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2 0 obj&lt;&lt;/Filter/FlateDecode/Length 488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G²~7àÿÀG?0GÓ—™îÉ??loœÍb³ÈA,ÎÙÝ‡1EK„?Ñ?)müïOUõµz¦Ižƒ –8¬éKUuÕW—ÖÍÛ§Óîó¸9-¾ÿþæíé4n?¶w‹Þ|&lt;|ý÷ÍÇo_·7¿Œ÷»Çñ´;&lt;Þüúüé„þ²?ï¶O··‹w~¿x÷ñõ«›?ba›V/&gt;~~ýJ,ZøO,:Ý´R/ºÞ6vññ7 úñWÑ.î¯_Á¿î£ð?|ýêŸËÅêß‹}ýê??ñ÷×¯þëõ«Å??¿_ÜT–øîp:?~«¯òÃápb«,?¦L3HZXuêÅÍ/8éÏïúó¢-ö;4C?»_m›Áúqß</w:t>
        <w:softHyphen/>
        <w:t>Öfù¼ê—§7‹ÕZênùiµî–ÛÍj</w:t>
        <w:softHyphen/>
        <w:t>–ãóJ/+µÜúï?«µ0ËÏ+»¤?jy‚?íò?Þ?$;zò?Oðÿí?Žæ‰§·q²q¿;í¶ðQÐðþû?Ò†Á»Î</w:t>
      </w:r>
    </w:p>
    <w:p>
      <w:pPr>
        <w:pStyle w:val="Normal"/>
        <w:bidi w:val="0"/>
        <w:spacing w:lineRule="auto" w:line="240"/>
        <w:jc w:val="left"/>
        <w:rPr>
          <w:lang w:val="en-US"/>
        </w:rPr>
      </w:pPr>
      <w:r>
        <w:rPr>
          <w:sz w:val="24"/>
          <w:lang w:val="en-US"/>
        </w:rPr>
        <w:t>;âBžðŸ?‘ÉlÎÑ=ÒË==Ú½¬Ìr{‡;ò#†Å$Þål–?¨DÏù±¨ÐªV"?£Ýyžiømµ?Â²ÿ³‚mG÷„vóAÕÅ?âÖ½?úû¶íìm??ýÐævÝáO:÷{×ß*üaày»Öß»Ÿ]FÞªÛµT?ŸÀKÂ Éû[aÃW??ÐïÜ?ïiÈµaï©ÖjýL@l²uÐïú[ëÖ³ž??ˆµ¾]Ój;ÿ?Æ?"Ì„O?¬Yt“õh¶œNù½‡¾'?ÑÆðý6ñ%{)ãPÆ?}[</w:t>
      </w:r>
    </w:p>
    <w:p>
      <w:pPr>
        <w:pStyle w:val="Normal"/>
        <w:bidi w:val="0"/>
        <w:spacing w:lineRule="auto" w:line="240"/>
        <w:jc w:val="left"/>
        <w:rPr>
          <w:lang w:val="en-US"/>
        </w:rPr>
      </w:pPr>
      <w:r>
        <w:rPr>
          <w:sz w:val="24"/>
          <w:lang w:val="en-US"/>
        </w:rPr>
        <w:t>gæÌH#?Õ1áTuD?Óˆ‚ö+é&lt;iò#*&amp;éøo+1,Qý???zö??Š?á ¬Uuª 3²k??Ô‘”ý78?ø¿›.?^wŒ?Å½›®÷?ñÀí6ã#|¿Ùº9×2;Æô‘Ÿs½ÜÐ±L£³£»&lt;=à?j\?¢i?_z•£B5½á´Ã?Ðˆ|‰«ùëjm—[:qøÅ±6Zg?[Ì¼®Ñö°Êbæ</w:t>
      </w:r>
    </w:p>
    <w:p>
      <w:pPr>
        <w:pStyle w:val="Normal"/>
        <w:bidi w:val="0"/>
        <w:spacing w:lineRule="auto" w:line="240"/>
        <w:jc w:val="left"/>
        <w:rPr>
          <w:lang w:val="en-US"/>
        </w:rPr>
      </w:pPr>
      <w:r>
        <w:rPr>
          <w:sz w:val="24"/>
          <w:lang w:val="en-US"/>
        </w:rPr>
        <w:t>I™°Ûßáþ›ÚË?–}f‹?Ó-fœ?(?‰Xè¦ƒü£2¡?M×?´È?¡zg(_À‡?$5Ô¾.ÈW¨ÎÉl¤?¢U?ºw†Œd?U5?GuØ?½¹ÅÇ[¡?@?‚hp:/œg§0?†iÙ€«eë¯JFwt"sÚÍ?ìÏ©,JFÓ‚´?Hå7åý.“&lt;?i,ù?Ü×?T*ÿµÛqÅ</w:t>
      </w:r>
    </w:p>
    <w:p>
      <w:pPr>
        <w:pStyle w:val="Normal"/>
        <w:bidi w:val="0"/>
        <w:spacing w:lineRule="auto" w:line="240"/>
        <w:jc w:val="left"/>
        <w:rPr>
          <w:lang w:val="en-US"/>
        </w:rPr>
      </w:pPr>
      <w:r>
        <w:rPr>
          <w:sz w:val="24"/>
          <w:lang w:val="en-US"/>
        </w:rPr>
        <w:t>HÙô=Ÿ¼ê2dßô’Óžñ</w:t>
      </w:r>
    </w:p>
    <w:p>
      <w:pPr>
        <w:pStyle w:val="Normal"/>
        <w:bidi w:val="0"/>
        <w:spacing w:lineRule="auto" w:line="240"/>
        <w:jc w:val="left"/>
        <w:rPr>
          <w:lang w:val="en-US"/>
        </w:rPr>
      </w:pPr>
      <w:r>
        <w:rPr>
          <w:sz w:val="24"/>
          <w:lang w:val="en-US"/>
        </w:rPr>
        <w:t>åÑn?üLVÄ/––ý‚Œ§}Fog½¸v Gë?8±½x7fè?úù?|o÷ˆÿÞ;‰?iîSáWé?ÓƒlŠh</w:t>
        <w:softHyphen/>
        <w:t>PElÀ</w:t>
      </w:r>
    </w:p>
    <w:p>
      <w:pPr>
        <w:pStyle w:val="Normal"/>
        <w:bidi w:val="0"/>
        <w:spacing w:lineRule="auto" w:line="240"/>
        <w:jc w:val="left"/>
        <w:rPr>
          <w:lang w:val="en-US"/>
        </w:rPr>
      </w:pPr>
      <w:r>
        <w:rPr>
          <w:sz w:val="24"/>
          <w:lang w:val="en-US"/>
        </w:rPr>
        <w:t>ÛÀEG?L‡·?Î7?;¨½¹«šÐ¾??ß|Õ8Ø¶‘†Ó~òû?ÄƒÁ?†?ŽWÒ~¹ÙÑFq‰ÀžŠ??@ÃžOQÓK/7=ÀYô¤o?V^lÉ6È„Ý???âÂÙ“&amp;:Þ ¦6^?a?q?À3 Û?õ†o’4ht÷ðkTn?‡Îúñ¸êü·c~’áó?8Ï=S;mmc?¶«ª&lt;´Fyä¤?T??®Q°€¨AÉ?‘Ôj(¬CyäSà€ádxtI?î!?6^8iÚ</w:t>
        <w:tab/>
        <w:t>Ó?Ã?´î¶Gd¼l™s?Râá1Þ?&gt;Å…#´~¼fç„??øŒò£:§IS»ƒËu£f‘?ø?[YÛ°°¦é?§MJ„ó3»€«bò¢e?‚}…?NzôA{ý&lt;®täMíÜÚF+¾Š;·mP–;ƒpø???</w:t>
      </w:r>
    </w:p>
    <w:p>
      <w:pPr>
        <w:pStyle w:val="Normal"/>
        <w:bidi w:val="0"/>
        <w:spacing w:lineRule="auto" w:line="240"/>
        <w:jc w:val="left"/>
        <w:rPr>
          <w:lang w:val="en-US"/>
        </w:rPr>
      </w:pPr>
      <w:r>
        <w:rPr>
          <w:sz w:val="24"/>
          <w:lang w:val="en-US"/>
        </w:rPr>
        <w:t>µ“?-å¼t!º‹hÌ{,·~˜Ìé'M³ÝGs´Ö“‘=É"‘7étfö¥ÆtÕ7ÊðuT?¤†Ævœ6!1Çà?²ßd?È×b,E$™Õcq?îàÀè¤[#:€Þã$ðÌ§'ÜÌè#Y‘Æ6;¥Þë ŒB@?Oqüìè?ªr?%wIF]Ÿ€Ò¯??rcönL®æ‡?Úé?µé???WÐ^‰?…è?)ù«5O ?‰ÑN°£G(Iºé`Áã)?éñßQz:ZqRà‹«@–‚Pf¸nRuˆ`Ïo!8)\ÀOaO·ñ</w:t>
        <w:tab/>
        <w:t>{?Ep={R7w–HŸ¿ùc¦]°2îjÐ@!F¼NÎA</w:t>
        <w:softHyphen/>
        <w:t>?)Fäåð-AÛ®D??t`)Ï.63ÜK</w:t>
      </w:r>
    </w:p>
    <w:p>
      <w:pPr>
        <w:pStyle w:val="Normal"/>
        <w:bidi w:val="0"/>
        <w:spacing w:lineRule="auto" w:line="240"/>
        <w:jc w:val="left"/>
        <w:rPr>
          <w:lang w:val="en-US"/>
        </w:rPr>
      </w:pPr>
      <w:r>
        <w:rPr>
          <w:sz w:val="24"/>
          <w:lang w:val="en-US"/>
        </w:rPr>
        <w:t>@Yû-ýôq•&amp;ø£L²O»</w:t>
      </w:r>
    </w:p>
    <w:p>
      <w:pPr>
        <w:pStyle w:val="Normal"/>
        <w:bidi w:val="0"/>
        <w:spacing w:lineRule="auto" w:line="240"/>
        <w:jc w:val="left"/>
        <w:rPr>
          <w:lang w:val="en-US"/>
        </w:rPr>
      </w:pPr>
      <w:r>
        <w:rPr>
          <w:sz w:val="24"/>
          <w:lang w:val="en-US"/>
        </w:rPr>
        <w:t>?‡(‘Ânê`Ãq\ÒéÑ¡?Ê‘ddÎ &amp;4?}´{Ú!ˆ»4?ªí×jŠCc?Ã8QõßCOÎ•q-)¥w?ÁzjÏÄ€lbD{I(</w:t>
      </w:r>
    </w:p>
    <w:p>
      <w:pPr>
        <w:pStyle w:val="Normal"/>
        <w:bidi w:val="0"/>
        <w:spacing w:lineRule="auto" w:line="240"/>
        <w:jc w:val="left"/>
        <w:rPr>
          <w:lang w:val="en-US"/>
        </w:rPr>
      </w:pPr>
      <w:r>
        <w:rPr>
          <w:sz w:val="24"/>
          <w:lang w:val="en-US"/>
        </w:rPr>
        <w:t>?áÙãÈ%é·º¥`?</w:t>
      </w:r>
    </w:p>
    <w:p>
      <w:pPr>
        <w:pStyle w:val="Normal"/>
        <w:bidi w:val="0"/>
        <w:spacing w:lineRule="auto" w:line="240"/>
        <w:jc w:val="left"/>
        <w:rPr>
          <w:lang w:val="en-US"/>
        </w:rPr>
      </w:pPr>
      <w:r>
        <w:rPr>
          <w:sz w:val="24"/>
          <w:lang w:val="en-US"/>
        </w:rPr>
        <w:t>@ïìÑ6£ ßë~u??·ËŸiEßV.º9¡•??n‰Ç!ÃÔ?wë~?Ín¾´`M‹‰ÈfzìížxtP;G¦éŠ‘ëø©m”à´ùÔN…Ž.çÅ@‰²¥?Sðï²R´‘ &gt;@éB,&amp;:/.?x´IèºœÜ˜?ª¸gqéÚç?èä“xÜé9ípyNs??K:Ä!jBëÁ??¾Àª_í_ÍiÁÙÇ=0t‡2}Ù?ï?=?$ý?‡</w:t>
      </w:r>
    </w:p>
    <w:p>
      <w:pPr>
        <w:pStyle w:val="Normal"/>
        <w:bidi w:val="0"/>
        <w:spacing w:lineRule="auto" w:line="240"/>
        <w:jc w:val="left"/>
        <w:rPr>
          <w:lang w:val="en-US"/>
        </w:rPr>
      </w:pPr>
      <w:r>
        <w:rPr>
          <w:sz w:val="24"/>
          <w:lang w:val="en-US"/>
        </w:rPr>
        <w:t>–</w:t>
      </w:r>
      <w:r>
        <w:rPr>
          <w:sz w:val="24"/>
          <w:lang w:val="en-US"/>
        </w:rPr>
        <w:t>4"(T=Û]°Êîh?U4Ç¶j•?XÀWT3ÆJx"?-D¼(afˆÏR´Í?@óG²‚?1Aë</w:t>
        <w:softHyphen/>
        <w:t> —‹±ÆÆV6²çCUYÞêÆXNë±F´®t˜|?†«Hñ¡³0?€áŽ&gt;¡??Ï¼ð§’N=ì"ž\?ËÃs7µK??¹</w:t>
        <w:softHyphen/>
        <w:t xml:space="preserve"> 'A</w:t>
      </w:r>
    </w:p>
    <w:p>
      <w:pPr>
        <w:pStyle w:val="Normal"/>
        <w:bidi w:val="0"/>
        <w:spacing w:lineRule="auto" w:line="240"/>
        <w:jc w:val="left"/>
        <w:rPr>
          <w:lang w:val="en-US"/>
        </w:rPr>
      </w:pPr>
      <w:r>
        <w:rPr>
          <w:sz w:val="24"/>
          <w:lang w:val="en-US"/>
        </w:rPr>
        <w:t>¶¹RÃÈo;tHo’?ôö&gt;jG5Kà\Õ5l</w:t>
      </w:r>
    </w:p>
    <w:p>
      <w:pPr>
        <w:pStyle w:val="Normal"/>
        <w:bidi w:val="0"/>
        <w:spacing w:lineRule="auto" w:line="240"/>
        <w:jc w:val="left"/>
        <w:rPr>
          <w:lang w:val="en-US"/>
        </w:rPr>
      </w:pPr>
      <w:r>
        <w:rPr>
          <w:sz w:val="24"/>
          <w:lang w:val="en-US"/>
        </w:rPr>
        <w:t>©þa@Lœ?ú˜X‘</w:t>
        <w:softHyphen/>
        <w:t>Ë?Î{'üöK”#)ñ&gt;?ðáÍä‡†"d÷)G K?†íÑ1â%º¦è{àu²¿Ñ+à›þ?”2äù?æá‡Ž%6éÁeø¬ZÛ˜‚AÕŒ‹P°œöï”ÐP?(qœ;/?p?ƒà?ñÜa6]#tñZí4?Û([ÐÎfø'?Óàvå,t!|?1HQéwròÈIr?Q¤z=tqÏ‚ç¼?'Õ²</w:t>
        <w:softHyphen/>
        <w:t>ª1?ßgÕõ?ª?hÊh¿ñêO¶Ž”†žÆF†œ³èc™É‡F´Ùó27}Ó…Ésïjt-|RYôÔë?&lt;¡_¡4B8v½œƒù½Ì8ç:È½?&amp;©fY?ˆâ?¾Þ*cÛ¶±‚Ó~</w:t>
        <w:tab/>
        <w:t>–ÂéFÐ?˜vÜGÀtðêÑOêm½šKÿ?]?;¦íÞ§qbê2Æ‘1d¿/É§×</w:t>
        <w:tab/>
        <w:t>?93ä??âzd¶?UÓpŠ&lt;SíML\² ë, ?m¤à‹©£?p?†ÓV?;vÀ^Vu×"[05ŠY</w:t>
      </w:r>
    </w:p>
    <w:p>
      <w:pPr>
        <w:pStyle w:val="Normal"/>
        <w:bidi w:val="0"/>
        <w:spacing w:lineRule="auto" w:line="240"/>
        <w:jc w:val="left"/>
        <w:rPr>
          <w:lang w:val="en-US"/>
        </w:rPr>
      </w:pPr>
      <w:r>
        <w:rPr>
          <w:sz w:val="24"/>
          <w:lang w:val="en-US"/>
        </w:rPr>
        <w:t>âÀtêÓæ§ªò–ì°ærÝÒâe´Ä&gt;–…Ÿ„Ø3Ñ¯??g?$Î?n?&amp;z'µß6YüLqgÈž×?°G?&gt;M@0žòß?†?</w:t>
        <w:softHyphen/>
        <w:t>&gt;ÕØ?`ú¿?«šmè§ó&gt;¦ûs0Ùã?§ï²?Õš„/?‚F—Âwá§÷?FóLÑé=kÉõÕÂ?¡?[Zé q´kk?üîÀ‡«ª˜"pÎŒ6¸?œ‡E»ÖcÒ‡¤\¤JÇ5?ì*9?ýÐ"Áµ‘ú?6¡ÿá?²QY?Æ'Á–«?Ýc?ð?¡?|Õµ…™wä“P‡{¶v¹'ã?SÙ¨?zð;?çƒâ¾2×¢}?u{Ü¸ÒÃ§T(zSMÉöX“e,¨—]Ü™ÏiÉ~?DØ‡º?-€??Wí£©k2?Jµ</w:t>
        <w:tab/>
        <w:t>ÎMò(O¡Þ8~Â?î]Ù±Ëp’†ï³TT†ãY¦Gu?ûü-}•å·?8breY?Ç0i×%ˆvò}Õ“?ào?§åVSMÒY?žz«éù?-§§??£F¹$I¶êí%A?‹¥†™ÔíçKûCh=85Î&amp;}8äˆÎö™Õ?†P?]Pq1ìêÌ)?V4</w:t>
        <w:softHyphen/>
        <w:t>à«??4yÃœ6¤—Cö:©?-ˆiŠîáá?ôå¶??</w:t>
        <w:softHyphen/>
        <w:t>Í¥Û~</w:t>
      </w:r>
    </w:p>
    <w:p>
      <w:pPr>
        <w:pStyle w:val="Normal"/>
        <w:bidi w:val="0"/>
        <w:spacing w:lineRule="auto" w:line="240"/>
        <w:jc w:val="left"/>
        <w:rPr>
          <w:lang w:val="en-US"/>
        </w:rPr>
      </w:pPr>
      <w:r>
        <w:rPr>
          <w:sz w:val="24"/>
          <w:lang w:val="en-US"/>
        </w:rPr>
        <w:t>ƒÎó¼5¸ê?õÄ”\Yˆ/²Ç9\9W ?Ž¨b¦jj[ŠÆpÒËˆB(bùu? ÝVœ6 Š?"Ó˜?boTu?Ð?Âáœ6?¨¢?Š©màñ‡§?š·PÞ ??/‹Öäš"?Šj^náÄfÚî2e§Ý–¦ñS?áÐ›+R&gt;rè3y&amp;Ñ™«ÏÁ:kZó</w:t>
      </w:r>
    </w:p>
    <w:p>
      <w:pPr>
        <w:pStyle w:val="Normal"/>
        <w:bidi w:val="0"/>
        <w:spacing w:lineRule="auto" w:line="240"/>
        <w:jc w:val="left"/>
        <w:rPr>
          <w:lang w:val="en-US"/>
        </w:rPr>
      </w:pPr>
      <w:r>
        <w:rPr>
          <w:sz w:val="24"/>
          <w:lang w:val="en-US"/>
        </w:rPr>
        <w:t>?v:]s?ìØ¾ u,Áõ?9W?0y5Ñø?wpóÂ*çûµãì?â$?ë³?Î&gt;?]jpa I%K‡ú1x™&amp;¼"ÎÃUs?Œ‹¹œÆ &lt;r?+ƒôÐ^??ûÿoz?l?–V=|</w:t>
        <w:softHyphen/>
        <w:t>h´ä´Ej¢f?°²Æ_&lt;Ûð$ë</w:t>
      </w:r>
    </w:p>
    <w:p>
      <w:pPr>
        <w:pStyle w:val="Normal"/>
        <w:bidi w:val="0"/>
        <w:spacing w:lineRule="auto" w:line="240"/>
        <w:jc w:val="left"/>
        <w:rPr>
          <w:lang w:val="en-US"/>
        </w:rPr>
      </w:pPr>
      <w:r>
        <w:rPr>
          <w:sz w:val="24"/>
          <w:lang w:val="en-US"/>
        </w:rPr>
        <w:t>OØq7Äì</w:t>
      </w:r>
    </w:p>
    <w:p>
      <w:pPr>
        <w:pStyle w:val="Normal"/>
        <w:bidi w:val="0"/>
        <w:spacing w:lineRule="auto" w:line="240"/>
        <w:jc w:val="left"/>
        <w:rPr>
          <w:lang w:val="en-US"/>
        </w:rPr>
      </w:pPr>
      <w:r>
        <w:rPr>
          <w:sz w:val="24"/>
          <w:lang w:val="en-US"/>
        </w:rPr>
        <w:t>ŠÈ:EpÆ—ñ~ÈÒÌ?D&lt;a?Ö4¤J?JÑ%v÷D,2õ?²è’‚·BEt?p?S"?ð]Û?Vš¥ÑŽ8</w:t>
        <w:softHyphen/>
        <w:t>K ×Š—JhL¨²-×“[?Ë3Œ6+@‘º^R©?ä+rgâÎÌ?âçÐyâr@&gt;??ý¢Y?´q¡ý¤9ü¸¢úêçÈÛ?|E×??ßJ¸/³&lt;‡ Ø¯òº¶ŒÝ=µ$’Å †m²</w:t>
      </w:r>
    </w:p>
    <w:p>
      <w:pPr>
        <w:pStyle w:val="Normal"/>
        <w:bidi w:val="0"/>
        <w:spacing w:lineRule="auto" w:line="240"/>
        <w:jc w:val="left"/>
        <w:rPr>
          <w:lang w:val="en-US"/>
        </w:rPr>
      </w:pPr>
      <w:r>
        <w:rPr>
          <w:sz w:val="24"/>
          <w:lang w:val="en-US"/>
        </w:rPr>
        <w:t>«ú?[??-M»!àO?}Zìª¥²¶é?þúcôë¾¢p¿</w:t>
      </w:r>
    </w:p>
    <w:p>
      <w:pPr>
        <w:pStyle w:val="Normal"/>
        <w:bidi w:val="0"/>
        <w:spacing w:lineRule="auto" w:line="240"/>
        <w:jc w:val="left"/>
        <w:rPr>
          <w:lang w:val="en-US"/>
        </w:rPr>
      </w:pPr>
      <w:r>
        <w:rPr>
          <w:sz w:val="24"/>
          <w:lang w:val="en-US"/>
        </w:rPr>
        <w:t>]!&gt;?×?k/É¨k?Ò¸1ÿû?Œ?2OÊiîFÆ®¶¬À)Ua¢d™:C3Û</w:t>
        <w:softHyphen/>
        <w:t>79,oB°</w:t>
      </w:r>
    </w:p>
    <w:p>
      <w:pPr>
        <w:pStyle w:val="Normal"/>
        <w:bidi w:val="0"/>
        <w:spacing w:lineRule="auto" w:line="240"/>
        <w:jc w:val="left"/>
        <w:rPr>
          <w:lang w:val="en-US"/>
        </w:rPr>
      </w:pPr>
      <w:r>
        <w:rPr>
          <w:sz w:val="24"/>
          <w:lang w:val="en-US"/>
        </w:rPr>
        <w:t>c”¸1v</w:t>
        <w:softHyphen/>
        <w:t>Ð?]Ä?_‘ŒöÏ?vÙMÃF?i?¯=WU?¥²É›û&amp;8´Š?1Œå{7}tÙ2?íýË¹J?œ¼Vòyê?©m”å´× $ÓtæÊ?4¥ô?í%„¤š¾ãoÔ?RXÑòæ‚-</w:t>
        <w:tab/>
        <w:t>•Ø&lt;é`ú¹|MP¡H?kN&amp;áVørÌÓ?„›?` Ðí»«zé?àÓŽ³??Ô»kZ½•ÔØZÀ¶þöq?CùóJ(ûäÙYÅ Ö:\Û˜Û»3&gt;K\×:ô</w:t>
      </w:r>
    </w:p>
    <w:p>
      <w:pPr>
        <w:pStyle w:val="Normal"/>
        <w:bidi w:val="0"/>
        <w:spacing w:lineRule="auto" w:line="240"/>
        <w:jc w:val="left"/>
        <w:rPr>
          <w:lang w:val="en-US"/>
        </w:rPr>
      </w:pPr>
      <w:r>
        <w:rPr>
          <w:sz w:val="24"/>
          <w:lang w:val="en-US"/>
        </w:rPr>
        <w:t>ùÀU©?,g¤±PÞú?/1:@¬¬]?—–ò&gt;±¯`ð?ÍxŠ‰ªm,…á+¬!lÏOˆÇ›¼ijÊ‹æ½5u\?Ã8?”?ìgºìÝD—Ð‡¯‚_¡2F8€”½íî4\¡2?ðN9s</w:t>
      </w:r>
    </w:p>
    <w:p>
      <w:pPr>
        <w:pStyle w:val="Normal"/>
        <w:bidi w:val="0"/>
        <w:spacing w:lineRule="auto" w:line="240"/>
        <w:jc w:val="left"/>
        <w:rPr>
          <w:lang w:val="en-US"/>
        </w:rPr>
      </w:pPr>
      <w:r>
        <w:rPr>
          <w:sz w:val="24"/>
          <w:lang w:val="en-US"/>
        </w:rPr>
        <w:t>#ag«.hk;‚°V”´ÿZ’ÎL!??RÊ‚Ò?ßu(#‰ìû×Š5é?Lý)7Å?[ŸÂ`\€„y</w:t>
      </w:r>
    </w:p>
    <w:p>
      <w:pPr>
        <w:pStyle w:val="Normal"/>
        <w:bidi w:val="0"/>
        <w:spacing w:lineRule="auto" w:line="240"/>
        <w:jc w:val="left"/>
        <w:rPr>
          <w:lang w:val="en-US"/>
        </w:rPr>
      </w:pPr>
      <w:r>
        <w:rPr>
          <w:sz w:val="24"/>
          <w:lang w:val="en-US"/>
        </w:rPr>
        <w:t>?‰Ý±¬¦š%v?²?‡þÓì?ûå:ÅZ…?˜»?&gt;û™xÃ¶Í:!÷Ô?Ö-ÿC</w:t>
        <w:softHyphen/>
        <w:t>™¶v?Ö[±Å•¼§TKÏiYÚí¼?¶€„Y®êˆ1Žô?B°?}?~pm*ø¬ƒPEVw&gt;^œ8êUÖë‚¯Ì?Ïg?ƒ?öí—U¨\94é)Ý¢7±ñü)¶m}w&amp;;h?Æ†z¿‘Ä?³œô#rj??_›ÉÀvmÃep¡[[À?”½ÚO{[ÁÞªÖym`´¼6¢Zåo.ÄJ.&gt;*ü„âÅÄH¿‹Ð-?úûEžx˜@u¤Ÿô0ìª×ãº?{ÇØ?Îái?ÄŒ–??pÙãñôD?r¸Þ?t8´OÌ?“Á:/FÛf×òfù÷&amp;K4ìšm4±¹ÁªØPì“?³NÓ¸†mSt+á?WŠ¢ÂAp÷ÃÀwRå¶”?é0Ú9¹®£¥w9pÿ!‹æ|—?</w:t>
        <w:softHyphen/>
        <w:t>nã</w:t>
        <w:softHyphen/>
        <w:t>s¥}?^ò¸‡°á*u0Ÿ??b‡L á?ã.Â€ý¾ŠžeÓ)&gt;g½Ãš0?£-ìá`R%pÄ2Œ?</w:t>
        <w:tab/>
        <w:t>žÝ¶Ú?ì:ë¯[??’¶ã´ìþœoé)*&amp;{`£õN(¸ÖØÓÑ?‹ƒ‰ŽB(?Ò9áö´ù“ßç?Äe\?/àÎ¤&gt;Üÿ‹</w:t>
      </w:r>
    </w:p>
    <w:p>
      <w:pPr>
        <w:pStyle w:val="Normal"/>
        <w:bidi w:val="0"/>
        <w:spacing w:lineRule="auto" w:line="240"/>
        <w:jc w:val="left"/>
        <w:rPr>
          <w:lang w:val="en-US"/>
        </w:rPr>
      </w:pPr>
      <w:r>
        <w:rPr>
          <w:sz w:val="24"/>
          <w:lang w:val="en-US"/>
        </w:rPr>
        <w:t>âIõ¨ª¡´Wm=S?É-Ÿ¶Ê`</w:t>
        <w:softHyphen/>
        <w:t>?¥8íWWHóúL—!7”?uˆŠ?‚or+D÷›Îª3?Ì˜?›ZWq—ûý¢¨~X“]Ý‰€ùšÆ?¡{ÌÚù³v¢zCÊCû`-ŠáT»é?Zil1Ú…Ò6£ušùGÊ?&lt;¦Ô«[Ä§Ä²„9¿Å(?àÍg?;(^</w:t>
        <w:tab/>
        <w:t>??ÈÊsL,ÈgÍKfÒ—3b‘?å%â«?®Þ?Ù¦?5á.?G»±f›\Þ÷*¦?q*Ý°‚OÌÑí?òù?ë!ÅÎøû}Ü8!¤`ïµÕåÕNm?«</w:t>
        <w:softHyphen/>
        <w:t>Ñ£þš67l(i?[aµÌ/?^?ËI'kálà?ÙÍB=tE½€ÝK</w:t>
      </w:r>
    </w:p>
    <w:p>
      <w:pPr>
        <w:pStyle w:val="Normal"/>
        <w:bidi w:val="0"/>
        <w:spacing w:lineRule="auto" w:line="240"/>
        <w:jc w:val="left"/>
        <w:rPr>
          <w:lang w:val="en-US"/>
        </w:rPr>
      </w:pPr>
      <w:r>
        <w:rPr>
          <w:sz w:val="24"/>
          <w:lang w:val="en-US"/>
        </w:rPr>
        <w:t>Û={/D‰?ûOó?Ta£»Û‘“ÖïtÒýÏœt?gŸ—°T</w:t>
        <w:tab/>
        <w:t>%ñËd*ï?</w:t>
        <w:tab/>
        <w:t>¹c·i•õŽá‡ù?³tcd¯*.râ?wiÀ?þÉÐy=Q—(ü3¥õ|eJCð?`³èê=ET…à?¯ÿ¥…?³mŒÖ?CÊ)Í\œ8ÏlPÄ?’p×¡</w:t>
        <w:tab/>
        <w:t>Ï÷???ç}®Jš™Œ?&gt;u…ÿgŽâ¥áÚ«è¦?5ëÐ§Á3—f‹g ?zi?ðÄ??¾Ï Þ?`?ßV½</w:t>
        <w:softHyphen/>
        <w:t>R?*Ïi/•Êr¼Ã¯?ÀÒB?¾??¦ílç…Ñ¶</w:t>
        <w:tab/>
        <w:t>óÄLÆf÷9Ú_</w:t>
      </w:r>
    </w:p>
    <w:p>
      <w:pPr>
        <w:pStyle w:val="Normal"/>
        <w:bidi w:val="0"/>
        <w:spacing w:lineRule="auto" w:line="240"/>
        <w:jc w:val="left"/>
        <w:rPr>
          <w:lang w:val="en-US"/>
        </w:rPr>
      </w:pPr>
      <w:r>
        <w:rPr>
          <w:sz w:val="24"/>
          <w:lang w:val="en-US"/>
        </w:rPr>
        <w:t>=í?ÿ?8¼</w:t>
      </w:r>
    </w:p>
    <w:p>
      <w:pPr>
        <w:pStyle w:val="Normal"/>
        <w:bidi w:val="0"/>
        <w:spacing w:lineRule="auto" w:line="240"/>
        <w:jc w:val="left"/>
        <w:rPr>
          <w:lang w:val="en-US"/>
        </w:rPr>
      </w:pPr>
      <w:r>
        <w:rPr>
          <w:sz w:val="24"/>
          <w:lang w:val="en-US"/>
        </w:rPr>
        <w:t>Ñ~y§6?‡×‹{µôýöè{?²î÷ª¡S˜ceË</w:t>
        <w:softHyphen/>
        <w:t>·X?ìò+¶V¤ÖaÖ¹2”5¾¦¿*®ÒxkÍ.°?¸ÀÜ?‚</w:t>
        <w:tab/>
        <w:t>j:JÇâ‚°}'».??¾EÎMbnÞÁ9í¾%ÜƒÔeà×»E—Õqê”?^…ÍWSï£?(œô&gt;KùD?™®àÆ&amp;C?Íàž„“F±“t©žä…ãV?š{…¤àš?Ë¾ÃÞçœ”t÷ÎåÐBWN¶–Cär–?M-Û$xßfr???Óèy??•¤?†ú+’Ù?Uh?Ó2ÊòOHL«NTáõ£º|ŠM3)?˜.¨”PÆqb@–âŸXYòÑ‹*þò?½÷?ô¡ü£?Ï±Ï4Í{GÖÍ¿Éÿ’?U¿?´g¥¶³ï</w:t>
      </w:r>
    </w:p>
    <w:p>
      <w:pPr>
        <w:pStyle w:val="Normal"/>
        <w:bidi w:val="0"/>
        <w:spacing w:lineRule="auto" w:line="240"/>
        <w:jc w:val="left"/>
        <w:rPr>
          <w:lang w:val="en-US"/>
        </w:rPr>
      </w:pPr>
      <w:r>
        <w:rPr>
          <w:sz w:val="24"/>
          <w:lang w:val="en-US"/>
        </w:rPr>
        <w:t>?zi®Ø`ù…8`Í—UÑ¤æû¬÷cþÇZBêýÜ=FéÂ4—‚Z…¿ÉÕçªÅýa@Ô—/sRÛÿ_x6×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3 0 obj&lt;&lt;/Type/Page/Contents 234 0 R/Group&lt;&lt;/Type/Group/CS/DeviceRGB/S/Transparency&gt;&gt;/MediaBox[ 0 0 396 612]/Parent 2 0 R/Resources&lt;&lt;/ExtGState&lt;&lt;/GS10 10 0 R&gt;&gt;/Font&lt;&lt;/F1 5 0 R&gt;&gt;/ProcSet[/PDF/Text/ImageB/ImageC/ImageI]&gt;&gt;/StructParents 10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4 0 obj&lt;&lt;/Filter/FlateDecode/Length 46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É?~7àÿÀ¼‘€9š&gt;æh$?°Þ3Av³</w:t>
      </w:r>
    </w:p>
    <w:p>
      <w:pPr>
        <w:pStyle w:val="Normal"/>
        <w:bidi w:val="0"/>
        <w:spacing w:lineRule="auto" w:line="240"/>
        <w:jc w:val="left"/>
        <w:rPr>
          <w:lang w:val="en-US"/>
        </w:rPr>
      </w:pPr>
      <w:r>
        <w:rPr>
          <w:sz w:val="24"/>
          <w:lang w:val="en-US"/>
        </w:rPr>
        <w:t>?È"?45²˜¥%-E9«üútUõQÕÃ&amp;e,V?‡}TW×ñÕ1ºúêpÜÝl¶ÇÅŸþtõÕñ¸ÙÞN×‹_®Þß?üûêýóÃtõóæãînsÜÝß]½{úp„G?L›ëéðç?/Þ~óõâíû×¯®¾S‹±iíâýÍëWjÑúÿÔ¢³M«í¢ëÇf\¼ÿäG}ÿNµ‹¯_ùŸðãû×¯~Y.Vÿ^¼ÿëëWßúu~{ýê?¯_-¾ýñëÅU…°·÷Çãý§:mßÝß??m?9fhœFrª[/®~†Müú/ß,Úâ”®q½8å é”vlÜ?Ö}w¿Z?¿úº×ËãíjXî?W6|þëj=.§ÇÕÚ-ŸVýò‘‘À©UÚ6¦Xv]?;4½’c·«µ2Ë[¿Ãn©Ùï`ãÏþñäŸ?á©'·[Þù‡oVk?žíî&lt;ÝÛ?|3m`Ç•YúÙªÅ‘?ýÿa`zFŸ7û}89~?$lŽþÉÐ-ÿ»Rj¹AÊjçÖN5¦8Ë¢:Ö6ÖÈ±?@0ž?èÍ4€Gû</w:t>
        <w:tab/>
        <w:t>(3Ë›ÕHc?Ä™ÓËGùõ?cû°üÆ/ »n?gOSeúh?[N¯ÝàØ7ÃXŒMDÂý¡ôè®cdÃ</w:t>
      </w:r>
    </w:p>
    <w:p>
      <w:pPr>
        <w:pStyle w:val="Normal"/>
        <w:bidi w:val="0"/>
        <w:spacing w:lineRule="auto" w:line="240"/>
        <w:jc w:val="left"/>
        <w:rPr>
          <w:lang w:val="en-US"/>
        </w:rPr>
      </w:pPr>
      <w:r>
        <w:rPr>
          <w:sz w:val="24"/>
          <w:lang w:val="en-US"/>
        </w:rPr>
        <w:t>lî¼\Ñ??A®&gt;</w:t>
        <w:softHyphen/>
        <w:t>†8?.???ñ]?ý'Õ£Ðmoý´$?0Ú³G</w:t>
      </w:r>
    </w:p>
    <w:p>
      <w:pPr>
        <w:pStyle w:val="Normal"/>
        <w:bidi w:val="0"/>
        <w:spacing w:lineRule="auto" w:line="240"/>
        <w:jc w:val="left"/>
        <w:rPr>
          <w:lang w:val="en-US"/>
        </w:rPr>
      </w:pPr>
      <w:r>
        <w:rPr>
          <w:sz w:val="24"/>
          <w:lang w:val="en-US"/>
        </w:rPr>
        <w:t>Ëç•?ã“|{S8óö?&amp;ÀºG¸C»åÛ?5ÄUî`W˜Ó?tã(…[œr[a€Ñ¦?</w:t>
      </w:r>
    </w:p>
    <w:p>
      <w:pPr>
        <w:pStyle w:val="Normal"/>
        <w:bidi w:val="0"/>
        <w:spacing w:lineRule="auto" w:line="240"/>
        <w:jc w:val="left"/>
        <w:rPr>
          <w:lang w:val="en-US"/>
        </w:rPr>
      </w:pPr>
      <w:r>
        <w:rPr>
          <w:sz w:val="24"/>
          <w:lang w:val="en-US"/>
        </w:rPr>
        <w:t>?ÔîÅèÑsKŽE)‚uùFu×8?oôÆO?^O@¡?7ð?eÙ‹bÉ?gØ“ó×¯´k´“{U?Øè¦ïäØ?×ïéùÄû?~ì¦Gøbtôì&amp;(:Œ¤»?1?5ýÑmÓ?¹mU×ü ® ?îB¦Ãý7Áv˜Ö,¿º[?</w:t>
      </w:r>
    </w:p>
    <w:p>
      <w:pPr>
        <w:pStyle w:val="Normal"/>
        <w:bidi w:val="0"/>
        <w:spacing w:lineRule="auto" w:line="240"/>
        <w:jc w:val="left"/>
        <w:rPr>
          <w:lang w:val="en-US"/>
        </w:rPr>
      </w:pPr>
      <w:r>
        <w:rPr>
          <w:sz w:val="24"/>
          <w:lang w:val="en-US"/>
        </w:rPr>
        <w:t>g|ô¦0ˆœgo&gt;Àã½dþmÚàÒ*Ût‘,´\ÄžÏ ¡×Iî7û??òLÖJG¶¡Ô+»ü×Ê-7hó6Ç ¯03X“ã?¦lÞÔn±ï?ë$-5ºUïšVÉ±@Æ?e?©ú´R.EŒX€??ý¨VÄ™ý§9³?O?ªnÃ¯åT¼?&lt;Èq7‰y~#àYûC?%Á¢è@P_ÞÐ&amp;ç/¦5þßpÀD–ò›fCý?u)|ƒ÷'ÆF?ZÓ´?m?ßªÊ÷àV?Y—m¹²?•™O«*³?P™ùØ¹2«À÷§tÕ›¤ákÔõÉscÜ-&lt;&amp;ÿšØ‚¾Uyq óÌ?›ÐãOA</w:t>
      </w:r>
    </w:p>
    <w:p>
      <w:pPr>
        <w:pStyle w:val="Normal"/>
        <w:bidi w:val="0"/>
        <w:spacing w:lineRule="auto" w:line="240"/>
        <w:jc w:val="left"/>
        <w:rPr>
          <w:lang w:val="en-US"/>
        </w:rPr>
      </w:pPr>
      <w:r>
        <w:rPr>
          <w:sz w:val="24"/>
          <w:lang w:val="en-US"/>
        </w:rPr>
        <w:t>”—</w:t>
      </w:r>
      <w:r>
        <w:rPr>
          <w:sz w:val="24"/>
          <w:lang w:val="en-US"/>
        </w:rPr>
        <w:t>é gfIæ:É?¬˜ÍÝKÔÎzgÝ1&lt;í&gt;?±ðë18¥Š¿ÓÍXÌ¯må]cÛË¡I6Æþ„ƒéÃ7Ñh?ð+??¤???º&lt;íqxëÁÒ˜Mô‰þÁCò´Ógô²?ÃØzô1?ú’TÃFû`pTÜˆîÙ?Úì:É?G?êÇü0Ýù©Û</w:t>
        <w:tab/>
        <w:softHyphen/>
        <w:t>A&lt;¨6xžq?øEøT?¥ñÂþ"&amp;?ïK;ÎäEÛ(ã1Õ?!Ïy!?\„_þ1Ì ‘;$3?žÕ ?QÝˆöØ‚•!£Û9i„ýç?‘Ÿü?òæ'Gý´ù??v²×“W†.áWø?.à!¸ øœ-</w:t>
      </w:r>
    </w:p>
    <w:p>
      <w:pPr>
        <w:pStyle w:val="Normal"/>
        <w:bidi w:val="0"/>
        <w:spacing w:lineRule="auto" w:line="240"/>
        <w:jc w:val="left"/>
        <w:rPr>
          <w:lang w:val="en-US"/>
        </w:rPr>
      </w:pPr>
      <w:r>
        <w:rPr>
          <w:sz w:val="24"/>
          <w:lang w:val="en-US"/>
        </w:rPr>
        <w:t>|ˆfQõÑ¼œ¶‰ƒ¢»‹V±ŽD•ã¬8‡ZG¸?&gt;´&lt;Zð“‰Ú/4ºÖG\</w:t>
        <w:tab/>
        <w:t>?????</w:t>
        <w:tab/>
        <w:t>?cƒ?)]C?Ê_£û.d??á¦€^ð??Ý?à„‰Âë†%‚å?¤áãñÄe?žîÛÎ0}:á</w:t>
        <w:softHyphen/>
        <w:t>ˆ?è¼ ¡Þê¡éã1</w:t>
      </w:r>
    </w:p>
    <w:p>
      <w:pPr>
        <w:pStyle w:val="Normal"/>
        <w:bidi w:val="0"/>
        <w:spacing w:lineRule="auto" w:line="240"/>
        <w:jc w:val="left"/>
        <w:rPr>
          <w:lang w:val="en-US"/>
        </w:rPr>
      </w:pPr>
      <w:r>
        <w:rPr>
          <w:sz w:val="24"/>
          <w:lang w:val="en-US"/>
        </w:rPr>
        <w:t>žø&lt;o»&gt;? é©ôrúÁq/ñ?Ú?X?TÙ??Y‘Y'?Añ:NÇšWé???bû:¸h?\ˆ±&lt;.Z“^í&gt;à-?)†[»?ÐÞˆ‚v)6L·‹X;??ÁMáù²lá½â˜©©ÙœÖy'P?Ñ,?W'‚ú?}[Ûe?õ6úA°8Æ¹l:m«²ŒèÂˆ?,©?°œc¬2r7:&gt;¬ãQøv/Ñ“ñÆšmò</w:t>
        <w:tab/>
        <w:t>¸å8ä˜;Î%+T?Ø°?=</w:t>
      </w:r>
    </w:p>
    <w:p>
      <w:pPr>
        <w:pStyle w:val="Normal"/>
        <w:bidi w:val="0"/>
        <w:spacing w:lineRule="auto" w:line="240"/>
        <w:jc w:val="left"/>
        <w:rPr>
          <w:lang w:val="en-US"/>
        </w:rPr>
      </w:pPr>
      <w:r>
        <w:rPr>
          <w:sz w:val="24"/>
          <w:lang w:val="en-US"/>
        </w:rPr>
        <w:t>hÛ–i®??ªïØú^,+|·ºQò—dÞ˜Æ¹0?Î”s:$Nn’¬'Üï£ÈÛ’±•Ø2c_X?4Ü%‹QoÄ þsÃ‰?pÏ?X?4ø?ÒL‚%ºï3Ûtï¿÷ŒÒŒ?ÓU¡=ˆ ºëÒåÔCØ^Kfaû^ŽåXX]¶CZ7và2XF…Þ§Gß?Ÿ¬?\4Æ?Ñ…?Âtƒ\‡ç]›-?ò|?w?–?±•NÎ|f—S,è?ø;</w:t>
      </w:r>
    </w:p>
    <w:p>
      <w:pPr>
        <w:pStyle w:val="Normal"/>
        <w:bidi w:val="0"/>
        <w:spacing w:lineRule="auto" w:line="240"/>
        <w:jc w:val="left"/>
        <w:rPr>
          <w:lang w:val="en-US"/>
        </w:rPr>
      </w:pPr>
      <w:r>
        <w:rPr>
          <w:sz w:val="24"/>
          <w:lang w:val="en-US"/>
        </w:rPr>
        <w:t>??ùioArÕ]¶Íhäyë®µ‡H@ŒÅóÅè?OÑ~)«UÛ¸î‹ƒKå:†9ü?"?¤:û©?? ¸.;?ÝºÒI??Wi?©StÇîT?å?2ÈÀV”?Ò?ƒ•+¼„´í ?_åû` ?'ÆÞDâO)¼</w:t>
      </w:r>
    </w:p>
    <w:p>
      <w:pPr>
        <w:pStyle w:val="Normal"/>
        <w:bidi w:val="0"/>
        <w:spacing w:lineRule="auto" w:line="240"/>
        <w:jc w:val="left"/>
        <w:rPr>
          <w:lang w:val="en-US"/>
        </w:rPr>
      </w:pPr>
      <w:r>
        <w:rPr>
          <w:sz w:val="24"/>
          <w:lang w:val="en-US"/>
        </w:rPr>
        <w:t>1?îŒZK1? äQ?3</w:t>
        <w:tab/>
        <w:t>ê"Èñf?ö¤Íþ</w:t>
        <w:tab/>
        <w:t>œE{rG¨ÉK±ÈKúÏ×9•É!^ÅÒ+?Ëk¹</w:t>
        <w:tab/>
        <w:t>ºiEÉQ¸X2Ã¿?ÃÖépYOœí]{Bøß,01Ižªš‚1?$MõtM??{v]`~Vd?</w:t>
        <w:softHyphen/>
        <w:t>Ë^ñ)%Óö{¢çÄÃ=!š</w:t>
      </w:r>
    </w:p>
    <w:p>
      <w:pPr>
        <w:pStyle w:val="Normal"/>
        <w:bidi w:val="0"/>
        <w:spacing w:lineRule="auto" w:line="240"/>
        <w:jc w:val="left"/>
        <w:rPr>
          <w:lang w:val="en-US"/>
        </w:rPr>
      </w:pPr>
      <w:r>
        <w:rPr>
          <w:sz w:val="24"/>
          <w:lang w:val="en-US"/>
        </w:rPr>
        <w:t>Z\:aÉæ2„$Œxþ*Ç¡qj†W)²Õ&amp;Ûm??&lt;"îs`3&lt;Ý`ˆÈ”H?)n›A2¢k‚?hÝ7;ÈT‰s=Qm¡c?@~^EL?£?Ø?L¯òêÆ?r???Öâ±</w:t>
        <w:tab/>
        <w:t>Çû?$ŽàJëò˜Š?}Ó)î0"lf?¢ê</w:t>
        <w:tab/>
        <w:t>ã!§(Y`‰äjzCY?FÄêuÍ?ÀÆŠ±'0A¤)Dç!è]$v!Þ¤Àp·</w:t>
        <w:tab/>
        <w:t>4æ?3ñ</w:t>
      </w:r>
    </w:p>
    <w:p>
      <w:pPr>
        <w:pStyle w:val="Normal"/>
        <w:bidi w:val="0"/>
        <w:spacing w:lineRule="auto" w:line="240"/>
        <w:jc w:val="left"/>
        <w:rPr>
          <w:lang w:val="en-US"/>
        </w:rPr>
      </w:pPr>
      <w:r>
        <w:rPr>
          <w:sz w:val="24"/>
          <w:lang w:val="en-US"/>
        </w:rPr>
        <w:t>m‚æà3?$&amp;.¼¹Ìi:H”Ø?›üÞ9´ˆÁ·ŸÍì?~¿K¨…¾§E.ÝBo³Û?IÊÓ?ú¾Q¶˜P[|h›¡-ÆÎ</w:t>
      </w:r>
    </w:p>
    <w:p>
      <w:pPr>
        <w:pStyle w:val="Normal"/>
        <w:bidi w:val="0"/>
        <w:spacing w:lineRule="auto" w:line="240"/>
        <w:jc w:val="left"/>
        <w:rPr>
          <w:lang w:val="en-US"/>
        </w:rPr>
      </w:pPr>
      <w:r>
        <w:rPr>
          <w:sz w:val="24"/>
          <w:lang w:val="en-US"/>
        </w:rPr>
        <w:t>Å??(j‡³˜R·1*KŸR¦U9©ìðí&lt;Õƒ‹&amp;Ÿ³'¿1Š2?r+Œ,@\ë¾(rd%A</w:t>
      </w:r>
    </w:p>
    <w:p>
      <w:pPr>
        <w:pStyle w:val="Normal"/>
        <w:bidi w:val="0"/>
        <w:spacing w:lineRule="auto" w:line="240"/>
        <w:jc w:val="left"/>
        <w:rPr>
          <w:lang w:val="en-US"/>
        </w:rPr>
      </w:pPr>
      <w:r>
        <w:rPr>
          <w:sz w:val="24"/>
          <w:lang w:val="en-US"/>
        </w:rPr>
        <w:t>V?F€VŒ5‹µ?qÚq¤?Åþº61˜q6‘R?u`Ö¢&amp;ðK@Lïe#Ø›ó¢Ñ™?–MPkÉÆ?Lm?rœðû Y&lt;?¤??œ„t¶wL¥è6?ý?ØÚñJlÏ</w:t>
        <w:softHyphen/>
        <w:t>e\Ûoˆ–"Öjúøtf÷âZ1Ö_?+²¿YA²ªÆqåE^ò¡Êl56ZË±Ù“³¬Ày–[•Q?Oàß‚A-“÷hO¹îûÄð_S</w:t>
      </w:r>
    </w:p>
    <w:p>
      <w:pPr>
        <w:pStyle w:val="Normal"/>
        <w:bidi w:val="0"/>
        <w:spacing w:lineRule="auto" w:line="240"/>
        <w:jc w:val="left"/>
        <w:rPr>
          <w:lang w:val="en-US"/>
        </w:rPr>
      </w:pPr>
      <w:r>
        <w:rPr>
          <w:sz w:val="24"/>
          <w:lang w:val="en-US"/>
        </w:rPr>
        <w:t>QŠ8Ì?¹bÀ+7)bHYW?±¼½ýóJ·ü»)??ÿûÇ´_„v?ŸÞuM;ÈóVý7‚ã?cg•çõ˜÷M?)³fDbÆE?¿œ&amp;1¦ÍÀ#?ÛÞ?¹6ð™ôhyO‘jó?X=:ÞB?)‹?LZÁ'ÅµLÚŸE®¿W?Ÿ??5Hj«,m?Ô?æ'Kâ?‹ìUx÷??ÊçàÒvÛÍþlF??‹NÉMéFHåwÛZ5ÊhÛtãËŽf´÷ér(‡KçoÚ+ñ?MåæñxÀÛÛ#¸i•LÆxÙ"@âÆ²;À¹¬g*å˜j¹0¿¥’;×S6?og¬ÜÈCD—“Å•[ñn?4‘/Šåx?'àeR?Õ=g???¦Ç°y–ãh¸TÇ</w:t>
      </w:r>
    </w:p>
    <w:p>
      <w:pPr>
        <w:pStyle w:val="Normal"/>
        <w:bidi w:val="0"/>
        <w:spacing w:lineRule="auto" w:line="240"/>
        <w:jc w:val="left"/>
        <w:rPr>
          <w:lang w:val="en-US"/>
        </w:rPr>
      </w:pPr>
      <w:r>
        <w:rPr>
          <w:sz w:val="24"/>
          <w:lang w:val="en-US"/>
        </w:rPr>
        <w:t>E,±±J•ÿK·Ôbúp?ÈÄôˆÿ5%3U¬"žÕœ¶‡BšX·z?Þ}½?û¥X¡?{í‹,½ey±”•:Õ?“Z`â˜?½?x¼ÈÑmL/ï`÷?N¹»ô7õæ%¬v??æ¨¦šÁë?VÏøÄó¨Æ£?€–lÂ/¢Æ`FžB–?£wGÐbã°ŸIug?w×–¹&gt;?L¢?ïZÂ??‘øÍÝI×Bt±Æ?3?&gt;Ù¶/)ß†òŒ8</w:t>
        <w:softHyphen/>
        <w:t>|«Ý?vSŒ—o#Ç¤¿¨†z´?eÂ¢•ç1?kIžŠÊK*Œ</w:t>
        <w:softHyphen/>
      </w:r>
    </w:p>
    <w:p>
      <w:pPr>
        <w:pStyle w:val="Normal"/>
        <w:bidi w:val="0"/>
        <w:spacing w:lineRule="auto" w:line="240"/>
        <w:jc w:val="left"/>
        <w:rPr>
          <w:lang w:val="en-US"/>
        </w:rPr>
      </w:pPr>
      <w:r>
        <w:rPr>
          <w:sz w:val="24"/>
          <w:lang w:val="en-US"/>
        </w:rPr>
        <w:t>‹</w:t>
      </w:r>
      <w:r>
        <w:rPr>
          <w:sz w:val="24"/>
          <w:lang w:val="en-US"/>
        </w:rPr>
        <w:t>ˆŠA3ï½Îù8ÿõ?»&lt;³^†ñ_ÞeŒ™?aªy?í?h:y¾:6é?\‹±¨·»ý&gt;Ô¼lÎ‘Ž?äã:Š°5¥+!ô§J.?¬çŒnÎßÆ ?g˜&gt;ðò/)D</w:t>
        <w:softHyphen/>
        <w:t>(</w:t>
        <w:softHyphen/>
        <w:t>0®? òD:?v?Yf÷ßü</w:t>
      </w:r>
    </w:p>
    <w:p>
      <w:pPr>
        <w:pStyle w:val="Normal"/>
        <w:bidi w:val="0"/>
        <w:spacing w:lineRule="auto" w:line="240"/>
        <w:jc w:val="left"/>
        <w:rPr>
          <w:lang w:val="en-US"/>
        </w:rPr>
      </w:pPr>
      <w:r>
        <w:rPr>
          <w:sz w:val="24"/>
          <w:lang w:val="en-US"/>
        </w:rPr>
        <w:t>?a??É&lt;fé‚;_`£œHVø?_ÇÇÅrá?f[uQ# ?Aa=Y¤Q=øX?õ€&lt;ÌÑe—Aå,¸´xàXŠÇÛ?L¬°ÁàÿàR(¥èc&amp;Æe†Ã/_—·{6¦?°? UÈ#?óÐg_çà2Ùç1&gt;)bV</w:t>
        <w:softHyphen/>
        <w:t>ªiš˜Ô&amp;Q£¸:8¤Š“?</w:t>
      </w:r>
    </w:p>
    <w:p>
      <w:pPr>
        <w:pStyle w:val="Normal"/>
        <w:bidi w:val="0"/>
        <w:spacing w:lineRule="auto" w:line="240"/>
        <w:jc w:val="left"/>
        <w:rPr>
          <w:lang w:val="en-US"/>
        </w:rPr>
      </w:pPr>
      <w:r>
        <w:rPr>
          <w:sz w:val="24"/>
          <w:lang w:val="en-US"/>
        </w:rPr>
        <w:t>´}?"«?q?AôÅØ?×¥¢„rE©M…??ÚÈß"°</w:t>
      </w:r>
    </w:p>
    <w:p>
      <w:pPr>
        <w:pStyle w:val="Normal"/>
        <w:bidi w:val="0"/>
        <w:spacing w:lineRule="auto" w:line="240"/>
        <w:jc w:val="left"/>
        <w:rPr>
          <w:lang w:val="en-US"/>
        </w:rPr>
      </w:pPr>
      <w:r>
        <w:rPr>
          <w:sz w:val="24"/>
          <w:lang w:val="en-US"/>
        </w:rPr>
        <w:t>4²Ö)?²O¹û1a?Œþ½--*—%kÎßC‡åÅ¬¸x?„éwG¨ÚŸï³Ò"÷PëÓÑÐã'¶ª÷ôt‘C)“?Z"•*?´ÖâV¨¯z{_ÝpVÔõj¤6c?:ïÑu?9ÄàÒ¢Å’‘ü‚ª}¢U?¯?J~':ÓÖ¹É$@ž˜Èe„èÀ?ÒÞßW½Ð™</w:t>
        <w:tab/>
        <w:t>òŸ¤Î¨?`•Ë?‹ïö?©¥¥Ï˜FÈ ¨‚?õ¸£‡¼Ž??¬?@´KrègÏ]tÒë`p2FfŽ"¤?4ÙÑ-Æ¢6ãá¡]þ4ä</w:t>
      </w:r>
    </w:p>
    <w:p>
      <w:pPr>
        <w:pStyle w:val="Normal"/>
        <w:bidi w:val="0"/>
        <w:spacing w:lineRule="auto" w:line="240"/>
        <w:jc w:val="left"/>
        <w:rPr>
          <w:lang w:val="en-US"/>
        </w:rPr>
      </w:pPr>
      <w:r>
        <w:rPr>
          <w:sz w:val="24"/>
          <w:lang w:val="en-US"/>
        </w:rPr>
        <w:t>ç.V8?þó‹mw?Þ? ¤’úæXm?R</w:t>
      </w:r>
    </w:p>
    <w:p>
      <w:pPr>
        <w:pStyle w:val="Normal"/>
        <w:bidi w:val="0"/>
        <w:spacing w:lineRule="auto" w:line="240"/>
        <w:jc w:val="left"/>
        <w:rPr>
          <w:lang w:val="en-US"/>
        </w:rPr>
      </w:pPr>
      <w:r>
        <w:rPr>
          <w:sz w:val="24"/>
          <w:lang w:val="en-US"/>
        </w:rPr>
        <w:t>Ê)‚fžÀ…åæ`?žîQKSf‚WˆkÕ˜®ÑFnU¯Ü8hë?cEã°,?±?Åº?&lt;ëÊö?$íÒ</w:t>
        <w:softHyphen/>
        <w:t>©.»ýwO,?ó.äÝ?ú¸`JÞ„¤OÀ?ñ€)?39v?çÉÍ?‘!ÔB€$D#%_b¨:vŒÓU$®¡?ÙÈ3UYmÛfpr¬”F¯ZÂp</w:t>
      </w:r>
    </w:p>
    <w:p>
      <w:pPr>
        <w:pStyle w:val="Normal"/>
        <w:bidi w:val="0"/>
        <w:spacing w:lineRule="auto" w:line="240"/>
        <w:jc w:val="left"/>
        <w:rPr>
          <w:lang w:val="en-US"/>
        </w:rPr>
      </w:pPr>
      <w:r>
        <w:rPr>
          <w:sz w:val="24"/>
          <w:lang w:val="en-US"/>
        </w:rPr>
        <w:t>„</w:t>
      </w:r>
      <w:r>
        <w:rPr>
          <w:sz w:val="24"/>
          <w:lang w:val="en-US"/>
        </w:rPr>
        <w:t>?FQ&gt;æ?ÍZ%…Sf®ÎßGk?wÞ˜7±w¥?˜9;S+oÃ??ãl3í²%ÿs™{¦W?rö‡!Pòí¼</w:t>
      </w:r>
    </w:p>
    <w:p>
      <w:pPr>
        <w:pStyle w:val="Normal"/>
        <w:bidi w:val="0"/>
        <w:spacing w:lineRule="auto" w:line="240"/>
        <w:jc w:val="left"/>
        <w:rPr>
          <w:lang w:val="en-US"/>
        </w:rPr>
      </w:pPr>
      <w:r>
        <w:rPr>
          <w:sz w:val="24"/>
          <w:lang w:val="en-US"/>
        </w:rPr>
        <w:t>%xG‘8…E¾ %ÀûÁ?¡0$Ç“f¾¨?©œnLìåš•"¡</w:t>
      </w:r>
    </w:p>
    <w:p>
      <w:pPr>
        <w:pStyle w:val="Normal"/>
        <w:bidi w:val="0"/>
        <w:spacing w:lineRule="auto" w:line="240"/>
        <w:jc w:val="left"/>
        <w:rPr>
          <w:lang w:val="en-US"/>
        </w:rPr>
      </w:pPr>
      <w:r>
        <w:rPr>
          <w:sz w:val="24"/>
          <w:lang w:val="en-US"/>
        </w:rPr>
        <w:t>&gt;—v{Ç¡?zòC&amp;0µ)Å–?¼</w:t>
      </w:r>
    </w:p>
    <w:p>
      <w:pPr>
        <w:pStyle w:val="Normal"/>
        <w:bidi w:val="0"/>
        <w:spacing w:lineRule="auto" w:line="240"/>
        <w:jc w:val="left"/>
        <w:rPr>
          <w:lang w:val="en-US"/>
        </w:rPr>
      </w:pPr>
      <w:r>
        <w:rPr>
          <w:sz w:val="24"/>
          <w:lang w:val="en-US"/>
        </w:rPr>
        <w:t>²ûÕÎ ¾?Ý?DÔ³!=4°ˆ±²s¼?Š¨ žbpµˆ`y?UŠç¨Âì€Æ@s£œ?ÎŒªôÕÇK|?ÛÜCGˆ&amp;w\?rFêõ?b¶?£&amp;ëþ’?¬2~_'·</w:t>
        <w:softHyphen/>
        <w:t>r?,C'Ç¢N&lt;?gk(ÄâýðY?,Çñ?ø9ö2DðŸÉMàYßÄ?Nè‚M0 eŸ·E\’ÔÐe3rl&gt;‚»~DËhËw J#p9i?íï©Cñ%?41¡šæð!O[ŒMp ?¤ý~7¥W*úˆ£ÖE?vJò¤y?’næV'zËŠÄ÷D+rZDÜ‚²9?©:?q?¤„Àô8á¿1I•Þ?HÇñÁrµXÖ?¨z?Ç °¦û“×?[5?±!eû‚ò(Bi+</w:t>
        <w:softHyphen/>
        <w:t>KLNðæÇŸ@¨í,ïP&amp;9X§y^^žÊ[ãûä¤4%:‹Ä</w:t>
      </w:r>
    </w:p>
    <w:p>
      <w:pPr>
        <w:pStyle w:val="Normal"/>
        <w:bidi w:val="0"/>
        <w:spacing w:lineRule="auto" w:line="240"/>
        <w:jc w:val="left"/>
        <w:rPr>
          <w:lang w:val="en-US"/>
        </w:rPr>
      </w:pPr>
      <w:r>
        <w:rPr>
          <w:sz w:val="24"/>
          <w:lang w:val="en-US"/>
        </w:rPr>
        <w:t>«?ŸÍ:CŠc4òtõ?Ç?%-16¡î¤t¡ç?…å:ÓNÝ&gt;Tfcçä¦ó&lt;ÿ-?=‹ÚKWVørO™9~Sþã÷› pâu¯</w:t>
      </w:r>
    </w:p>
    <w:p>
      <w:pPr>
        <w:pStyle w:val="Normal"/>
        <w:bidi w:val="0"/>
        <w:spacing w:lineRule="auto" w:line="240"/>
        <w:jc w:val="left"/>
        <w:rPr>
          <w:lang w:val="en-US"/>
        </w:rPr>
      </w:pPr>
      <w:r>
        <w:rPr>
          <w:sz w:val="24"/>
          <w:lang w:val="en-US"/>
        </w:rPr>
        <w:softHyphen/>
        <w:t>”²ú×‰Ô²?½A×¦wÎÄ</w:t>
      </w:r>
    </w:p>
    <w:p>
      <w:pPr>
        <w:pStyle w:val="Normal"/>
        <w:bidi w:val="0"/>
        <w:spacing w:lineRule="auto" w:line="240"/>
        <w:jc w:val="left"/>
        <w:rPr>
          <w:lang w:val="en-US"/>
        </w:rPr>
      </w:pPr>
      <w:r>
        <w:rPr>
          <w:sz w:val="24"/>
          <w:lang w:val="en-US"/>
        </w:rPr>
        <w:t>€</w:t>
      </w:r>
      <w:r>
        <w:rPr>
          <w:sz w:val="24"/>
          <w:lang w:val="en-US"/>
        </w:rPr>
        <w:t>=ºA?\/¿øXÁÉ±”óÁÊ¨“ÚƒáJôèÖ¥z«hP‰ñ•?_—ÄDÞu.å°?m?:t?0œk</w:t>
        <w:softHyphen/>
        <w:t>|Ñqâ]y—?Ñ?oX ÿhM€CX4Ñvö&gt;ZGÉÂ???Ç©?p˜íÆµÕhÛëÿØ</w:t>
        <w:tab/>
        <w:t>bª~m°PóàCi??æ‡$?wI-#êd‰D&gt;´U&amp;˜?³”ðP¾AfM</w:t>
      </w:r>
    </w:p>
    <w:p>
      <w:pPr>
        <w:pStyle w:val="Normal"/>
        <w:bidi w:val="0"/>
        <w:spacing w:lineRule="auto" w:line="240"/>
        <w:jc w:val="left"/>
        <w:rPr>
          <w:lang w:val="en-US"/>
        </w:rPr>
      </w:pPr>
      <w:r>
        <w:rPr>
          <w:sz w:val="24"/>
          <w:lang w:val="en-US"/>
        </w:rPr>
        <w:t>ÒãA9P?†]Ìˆ?ç¯B›Šª?\•Þv|Š)¹T?Î?ž•ze?B?¾_?FXÈÉ‰±?,±_ˆ½ÄÉ*Ië.‘ô?ÝŠñ</w:t>
        <w:softHyphen/>
        <w:t>2ž‚r¢{9õ[µmJ:Eys£|á0£*'S?ç¯À?É-™T¤«tÌ¨¦ï‹YÕî?‹oãŠ±§U??‘x?÷^°©pB*üJ„¢</w:t>
        <w:tab/>
        <w:t>*ÇŸNeË&lt;D?½b~vSvV›-ö#’OF-C´?\?ò?¬(ð?!ÆóK[Û?P!½¨2Ps=vËˆW?dÞàDsKè2Té???"åôVŠI¼?øsPz /–f±ÜîPõ;¦G÷ÌÏr.lï:&gt;vÑ6mõ¶ûêû@?³ïb?ÎÀôCÆÖ©ÜÃ_\Š·»N¯&gt;‰?þ„!˜a</w:t>
        <w:softHyphen/>
        <w:t>=/h’?ÇüW?æ¯W?=Èwóé©êrgLø??wQfo¢±ô&gt;ŽO¯(?…}ýµ&gt;|u–SYÇ??B$&gt;4¾ù(</w:t>
      </w:r>
    </w:p>
    <w:p>
      <w:pPr>
        <w:pStyle w:val="Normal"/>
        <w:bidi w:val="0"/>
        <w:spacing w:lineRule="auto" w:line="240"/>
        <w:jc w:val="left"/>
        <w:rPr>
          <w:lang w:val="en-US"/>
        </w:rPr>
      </w:pPr>
      <w:r>
        <w:rPr>
          <w:sz w:val="24"/>
          <w:lang w:val="en-US"/>
        </w:rPr>
        <w:t>tªc¯f(?hÂ‡œz ¼¾Ox?æ‘Ï¥¸‹5Ž+‘e9ËîÁÃ¿@?¹?J‚PºçÄßOHö?ž??¸bo)ö/Êœ{ÑÓ?§ ê[:?Lg#¿^Ù?Õ±÷˜ªX?k¤lê;±ƒk´â#§ßQ‡IœÒû½|IA?xÍ?Á´?’</w:t>
        <w:tab/>
        <w:t>)sýÑ¬ùÉ¡7?Í•‹£b‡.jSß5ct"§À@hœ«†?nhŒ•ËÔ{'Tcf?¦NN5O¾€5ð$Š6T|õ&amp;7&lt;Ûæç(hææDŸE?¦cÑ¡öþ€†?.À)¯–Üý =ˆ¡óöÚË&amp;Ùiˆ¼µ½ø?TûXéù?øÿ?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5 0 obj&lt;&lt;/Type/Page/Contents 236 0 R/Group&lt;&lt;/Type/Group/CS/DeviceRGB/S/Transparency&gt;&gt;/MediaBox[ 0 0 396 612]/Parent 2 0 R/Resources&lt;&lt;/ExtGState&lt;&lt;/GS10 10 0 R/GS11 11 0 R&gt;&gt;/Font&lt;&lt;/F1 5 0 R/F3 18 0 R&gt;&gt;/ProcSet[/PDF/Text/ImageB/ImageC/ImageI]&gt;&gt;/StructParents 10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6 0 obj&lt;&lt;/Filter/FlateDecode/Length 44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F?~?ÿ G</w:t>
        <w:tab/>
        <w:t>°iÎ‡C¢E&amp;m²-Ú¢‹?X A??[±µU$×–ÓfýžËÜ?Å¡?,à¨áÌ™sýÎE½úöñ°ù0Ü??_}õíá0ÜÜ¯o?ï®®÷?\]~X_ý:ÜmvÃa³ß]ýöüþ€þµ?n×ß|³xõÝëÅ«ë—/®Þ¨EWÕÍâúÃË?jQÃÿÔÂ6U</w:t>
        <w:softHyphen/>
        <w:t>›…m»ª[\„UoSõâîéåøË?•ÿøöå‹wËÅêÅõ/_|?;þõòÅ¿_¾X|ÿóëÅUÄWûÃaÿ±Lå›ýþ ¨??f\Õk"¬xôâêW&lt;ôç×?|·¨G÷í«¾¼oÓU}ç÷=Ü¯Ür½X]êº_?V—ª^Þ¯Úåæ?ž,?›uz„kT¿üÿ\?«K³|Ä??¸Ž^w~/xÁ„'üásF{~Me]Õô’?~ãieÂy¯”Zîá©[&gt;ÃÑÛÛÕe?¶ßÁ?øÊ.?´¸#:?Úá?’é¯õ?—¬×HîÎ_?^?à±[ni‘®ýÝ÷?Ruo*;"uQ\ÛUª?]k·j–·H?^‚8wÌôuiÇ 8Pˆ¦õ;"‹p/º?~8àÅ5Ýð†î</w:t>
      </w:r>
    </w:p>
    <w:p>
      <w:pPr>
        <w:pStyle w:val="Normal"/>
        <w:bidi w:val="0"/>
        <w:spacing w:lineRule="auto" w:line="240"/>
        <w:jc w:val="left"/>
        <w:rPr>
          <w:lang w:val="en-US"/>
        </w:rPr>
      </w:pPr>
      <w:r>
        <w:rPr>
          <w:sz w:val="24"/>
          <w:lang w:val="en-US"/>
        </w:rPr>
        <w:t>û«ÎxÞ}XuáA?¹êÝò52á&gt;Ð´y?2?ôUC¯ÐSÞá#¼u´CgO*êíXiü6Hþ?’?¶Ý{ÙÒ‡œ-DêÏð</w:t>
      </w:r>
    </w:p>
    <w:p>
      <w:pPr>
        <w:pStyle w:val="Normal"/>
        <w:bidi w:val="0"/>
        <w:spacing w:lineRule="auto" w:line="240"/>
        <w:jc w:val="left"/>
        <w:rPr>
          <w:lang w:val="en-US"/>
        </w:rPr>
      </w:pPr>
      <w:r>
        <w:rPr>
          <w:sz w:val="24"/>
          <w:lang w:val="en-US"/>
        </w:rPr>
        <w:t>l?r¦û®a/ÕÒÞéª?È¦?æ9©mÕ7ž“oá5P¬;¸?+?Þnø</w:t>
      </w:r>
    </w:p>
    <w:p>
      <w:pPr>
        <w:pStyle w:val="Normal"/>
        <w:bidi w:val="0"/>
        <w:spacing w:lineRule="auto" w:line="240"/>
        <w:jc w:val="left"/>
        <w:rPr>
          <w:lang w:val="en-US"/>
        </w:rPr>
      </w:pPr>
      <w:r>
        <w:rPr>
          <w:sz w:val="24"/>
          <w:lang w:val="en-US"/>
        </w:rPr>
        <w:t>öìû1?5ÿ{ðâ?¶xUU°êï•6SªÚw ?Ø8ªjï5õ?ì?¶?JZP, ºu’ø¢?ê¾RV®½!</w:t>
        <w:tab/>
        <w:t>?Ç3å‡Kz¾užX&amp;e³[ÁEî˜»ð”ÞCž[P?0L”§‚û¬o‘}§?®šÊ?:È¤7ÀÙ&gt;×?Éi´ŒóT¼·#?ï</w:t>
        <w:softHyphen/>
        <w:t>ôjS*^òH}]ÕJR[º?˜HÕX¹vCwØ•.…Z|ÒÇ‚k?™Kå},nxMLß§?XX~óL¬ªoÑ ÜIÉÔ?þßÓÏŽé†þn&gt;</w:t>
        <w:softHyphen/>
        <w:t>lÙ%u®2Ýèí“\¿?.ï?-?ž?8Û@è2rï¢?à??Còµï£±‘ÇÝl?¯ÀÁûx‚Â??¤GG®˜Œò?</w:t>
        <w:tab/>
        <w:t>??mŸE?æôJÕá?Y?o€OÙ°È@Ö´ÉÅªð?¸?/ˆ‘ _4+¢¦W•Íy?¼2F?øƒ6êµ§ks•+ñ¬®+Û‰m‹ì?¾ö’?ðÎ3–NÂH»!W‡ü?¶?&amp;às$hä]~Gmf6</w:t>
      </w:r>
    </w:p>
    <w:p>
      <w:pPr>
        <w:pStyle w:val="Normal"/>
        <w:bidi w:val="0"/>
        <w:spacing w:lineRule="auto" w:line="240"/>
        <w:jc w:val="left"/>
        <w:rPr>
          <w:lang w:val="en-US"/>
        </w:rPr>
      </w:pPr>
      <w:r>
        <w:rPr>
          <w:sz w:val="24"/>
          <w:lang w:val="en-US"/>
        </w:rPr>
        <w:t>p??2o2ˆ¡ò&lt;‡WYÛñ.¸·wµðœhàþ?—ë§gdIZŸ</w:t>
        <w:tab/>
        <w:t>??þ‡ß{áÐ©?¸À·ÃÓ)?¸&gt;„òÅ%x?ˆÁ7ï–÷%þ¶†l#«¦7JÇ??</w:t>
        <w:softHyphen/>
        <w:t>[ñÂ;?&amp;ƒ@C?Z?éÔ]fkZ±?NQš1?*zÀEäqY%ø+?º¸ãï I?—‰Ó^?ÁdÉ?ˆ</w:t>
        <w:softHyphen/>
        <w:t>&amp;Gµ]CKö“s?mí&gt;i</w:t>
        <w:tab/>
        <w:t>‘?.Á&amp;0Í??ËHV”Øf Æu</w:t>
        <w:softHyphen/>
        <w:t>\+0è¼Pë?M½?Š’³"Š‰?…-\WÙz´ÅeÉSªÊ5£µ??,Êvô‰ÜaÑ†”S¹L1?7Þ{øoSÜI?Ê©#þ_d„T‚?…Ó?¸?ŸŠ½nÙ©?Ð†k*ÓË;?‘</w:t>
        <w:tab/>
        <w:t>2o´v?U3Á‚’u?pIJ¾žƒÊ</w:t>
        <w:tab/>
        <w:t>p?Ô?‘}§´Â¶</w:t>
        <w:tab/>
        <w:t>0q,X?à_</w:t>
      </w:r>
    </w:p>
    <w:p>
      <w:pPr>
        <w:pStyle w:val="Normal"/>
        <w:bidi w:val="0"/>
        <w:spacing w:lineRule="auto" w:line="240"/>
        <w:jc w:val="left"/>
        <w:rPr>
          <w:lang w:val="en-US"/>
        </w:rPr>
      </w:pPr>
      <w:r>
        <w:rPr>
          <w:sz w:val="24"/>
          <w:lang w:val="en-US"/>
        </w:rPr>
        <w:t>^V§œ#?Úê‰3m?¼´ŒY³Àï¥å]7/ßnðõ?##xç?MoÝá[ÄžÇ?kWµV^¤(UW®—kÙÛ?Ês‚oH¥‡†?†!ý?árþþÍ&gt;?ù’þAÎSxÔô?äòÓrjl‚]ã=»?‹?ÉÏ°ý“wS]—ùAvÿIùSü?ŠÐ¤C€(N/C?…ÐD¬Í?É'oGÑ’¡?e?[JL??VÈ‚_9?ÓMÈƒt¬x?A&gt;?%.—þe¿?å#ŽU??!2ï¿´/?‚Ë ¹§?b?)ô¹??±z$Õäé?‡0Û?´U??®rÜµÈh¥+'—2ÔzB“"Éßf¤ìC??î•žúÜ?ÈËsˆ&amp;ÇñŒ÷Ö?L0ÔÑ{©*?;?ÁO¤‚$áw.BPëd?…Í&amp;à§6f&lt;óbÑºjœçÊ?ª</w:t>
      </w:r>
    </w:p>
    <w:p>
      <w:pPr>
        <w:pStyle w:val="Normal"/>
        <w:bidi w:val="0"/>
        <w:spacing w:lineRule="auto" w:line="240"/>
        <w:jc w:val="left"/>
        <w:rPr>
          <w:lang w:val="en-US"/>
        </w:rPr>
      </w:pPr>
      <w:r>
        <w:rPr>
          <w:sz w:val="24"/>
          <w:lang w:val="en-US"/>
        </w:rPr>
        <w:t>¯÷?”vôzé¨¾åh˜¯ý?Y$zßfœì¶?[³¸DÒ?† š”)…ü¦éŠÈ¾äÝ€?FÒµ‹&amp;rx?H:ìŽTíC=¢?øž\KŽí#°ST‹¨YÑK®2?Õ?Qí?v?É‚ïîÇ \yK^o·</w:t>
        <w:tab/>
        <w:t>?ø cÔ(S6º?ÿÐê#þ3Êù”l×(ï6ÜýfÜ?å?&lt;ç0üÉÙ#?Ò3u?Mà÷?,É4·d??I?Â•¢WµZ^¾ˆ?Aþº•kÒR?¥÷M?ÐM¾_By¡dÛ÷UcJ(ÏÍúé˜æ?^y… ?=©?î??¾È?œÓdb(×…Ú??@±yCÂÙ¥µ¹??½[²6ÛUFI??-³ÕUkäÚ/„àºs•??W?ŽîëÊØIáDW2’N‚àä?æ…?¤ôjª¸å}</w:t>
        <w:tab/>
        <w:t>ì?K?MxR??mø~2J\?DÎ?('ßˆ˜gýô´</w:t>
      </w:r>
    </w:p>
    <w:p>
      <w:pPr>
        <w:pStyle w:val="Normal"/>
        <w:bidi w:val="0"/>
        <w:spacing w:lineRule="auto" w:line="240"/>
        <w:jc w:val="left"/>
        <w:rPr>
          <w:lang w:val="en-US"/>
        </w:rPr>
      </w:pPr>
      <w:r>
        <w:rPr>
          <w:sz w:val="24"/>
          <w:lang w:val="en-US"/>
        </w:rPr>
        <w:t>V–</w:t>
        <w:softHyphen/>
        <w:t>8CŠªÇ»ˆ+•kŒ†¤˜¯M!?Ñ‹òyFî‹?OØwìBú¿þ+¸?ª–ßpŒ</w:t>
      </w:r>
    </w:p>
    <w:p>
      <w:pPr>
        <w:pStyle w:val="Normal"/>
        <w:bidi w:val="0"/>
        <w:spacing w:lineRule="auto" w:line="240"/>
        <w:jc w:val="left"/>
        <w:rPr>
          <w:lang w:val="en-US"/>
        </w:rPr>
      </w:pPr>
      <w:r>
        <w:rPr>
          <w:sz w:val="24"/>
          <w:lang w:val="en-US"/>
        </w:rPr>
        <w:t>k¹ÚøñÜìÎ8?J(.‹¥¸_</w:t>
      </w:r>
    </w:p>
    <w:p>
      <w:pPr>
        <w:pStyle w:val="Normal"/>
        <w:bidi w:val="0"/>
        <w:spacing w:lineRule="auto" w:line="240"/>
        <w:jc w:val="left"/>
        <w:rPr>
          <w:lang w:val="en-US"/>
        </w:rPr>
      </w:pPr>
      <w:r>
        <w:rPr>
          <w:sz w:val="24"/>
          <w:lang w:val="en-US"/>
        </w:rPr>
        <w:t>z®£TM¼›ŸsÔrQ?Í?§™€¶Ipä»ç•$à</w:t>
      </w:r>
    </w:p>
    <w:p>
      <w:pPr>
        <w:pStyle w:val="Normal"/>
        <w:bidi w:val="0"/>
        <w:spacing w:lineRule="auto" w:line="240"/>
        <w:jc w:val="left"/>
        <w:rPr>
          <w:lang w:val="en-US"/>
        </w:rPr>
      </w:pPr>
      <w:r>
        <w:rPr>
          <w:sz w:val="24"/>
          <w:lang w:val="en-US"/>
        </w:rPr>
        <w:t>A‚Þ#K`´.ÖÃ´ª´–;?¼êAëu?^F?DdoìÔÀ¡¾´¯¼?úÒ&gt;‘“£žW?õ?V£«ló•Bý"TÙ‡È·K_?é—¼tøXÜ®ìÑ-f}bm:–®zë‹lêd</w:t>
      </w:r>
    </w:p>
    <w:p>
      <w:pPr>
        <w:pStyle w:val="Normal"/>
        <w:bidi w:val="0"/>
        <w:spacing w:lineRule="auto" w:line="240"/>
        <w:jc w:val="left"/>
        <w:rPr>
          <w:lang w:val="en-US"/>
        </w:rPr>
      </w:pPr>
      <w:r>
        <w:rPr>
          <w:sz w:val="24"/>
          <w:lang w:val="en-US"/>
        </w:rPr>
        <w:t>a¬IÁ–6 Ud$ü?</w:t>
      </w:r>
    </w:p>
    <w:p>
      <w:pPr>
        <w:pStyle w:val="Normal"/>
        <w:bidi w:val="0"/>
        <w:spacing w:lineRule="auto" w:line="240"/>
        <w:jc w:val="left"/>
        <w:rPr>
          <w:lang w:val="en-US"/>
        </w:rPr>
      </w:pPr>
      <w:r>
        <w:rPr>
          <w:sz w:val="24"/>
          <w:lang w:val="en-US"/>
        </w:rPr>
        <w:t>Ó£®¾K?¬ïF½.x?º?í¨9¡BÝK„^øü–L›meÔ{¸ÈÎ‘&gt;»®'?„PøÙÍÔ¶µsd</w:t>
        <w:softHyphen/>
        <w:t>ù</w:t>
        <w:softHyphen/>
        <w:t>‹–Ý)r®G?Jä??öÀ¢¿´‘?²ÚÆC»SâhT</w:t>
      </w:r>
    </w:p>
    <w:p>
      <w:pPr>
        <w:pStyle w:val="Normal"/>
        <w:bidi w:val="0"/>
        <w:spacing w:lineRule="auto" w:line="240"/>
        <w:jc w:val="left"/>
        <w:rPr>
          <w:lang w:val="en-US"/>
        </w:rPr>
      </w:pPr>
      <w:r>
        <w:rPr>
          <w:sz w:val="24"/>
          <w:lang w:val="en-US"/>
        </w:rPr>
        <w:t>³#ç?ò?VàvÜ+?„ÌŽÒ'ÆèNoŠÙ‚nÈšŠÇ‘VÓy¥?°</w:t>
        <w:softHyphen/>
        <w:t>:%7(?Öô•urmÊqC?–ÝÈƒ]¸Òðtx$Þ’MOÐXòÊ-ÖbÎ"?»DzD?ë¿(&lt;¶Ë¿V¡«µ9¬ùQ–RÚ„ªÁ¼g5D4ç</w:t>
      </w:r>
    </w:p>
    <w:p>
      <w:pPr>
        <w:pStyle w:val="Normal"/>
        <w:bidi w:val="0"/>
        <w:spacing w:lineRule="auto" w:line="240"/>
        <w:jc w:val="left"/>
        <w:rPr>
          <w:lang w:val="en-US"/>
        </w:rPr>
      </w:pPr>
      <w:r>
        <w:rPr>
          <w:sz w:val="24"/>
          <w:lang w:val="en-US"/>
        </w:rPr>
        <w:t>MD¼ðÙ…:cê?¶ËµýéÔ™ÎÄn•¬‰Z™hµ™õ?+ªí*å$9E¹;UÕV®½¸Œ(?¥?Ý¦®Û%#vd~•Tþ·</w:t>
      </w:r>
    </w:p>
    <w:p>
      <w:pPr>
        <w:pStyle w:val="Normal"/>
        <w:bidi w:val="0"/>
        <w:spacing w:lineRule="auto" w:line="240"/>
        <w:jc w:val="left"/>
        <w:rPr>
          <w:lang w:val="en-US"/>
        </w:rPr>
      </w:pPr>
      <w:r>
        <w:rPr>
          <w:sz w:val="24"/>
          <w:lang w:val="en-US"/>
        </w:rPr>
        <w:t>ú9Ñúš2„_?Æ7G›Ç4²óB-UT!ë?Sz"óbR]Õ?§|ÜHÊË•ŒeK‰?ÆO¹[¹;Ñ’)çk9À¢`·±Š‘„ŸÚ†@F¡Á=‰”Z1?¿ÙÄt%9?ª–?›5–#¿</w:t>
      </w:r>
    </w:p>
    <w:p>
      <w:pPr>
        <w:pStyle w:val="Normal"/>
        <w:bidi w:val="0"/>
        <w:spacing w:lineRule="auto" w:line="240"/>
        <w:jc w:val="left"/>
        <w:rPr>
          <w:lang w:val="en-US"/>
        </w:rPr>
      </w:pPr>
      <w:r>
        <w:rPr>
          <w:sz w:val="24"/>
          <w:lang w:val="en-US"/>
        </w:rPr>
        <w:t>•</w:t>
      </w:r>
      <w:r>
        <w:rPr>
          <w:sz w:val="24"/>
          <w:lang w:val="en-US"/>
        </w:rPr>
        <w:t>÷ÖÊÂ?oÐùöP€øÚøýóÐM¤ÍfG”EžÅ» µšf0²ªÉ&gt;œJ?ü=ÁVBÃ.F3[gõ"ÃêšjQdþø…’ÃáÂ3?ž”ýÁX“Ëà£•}Ö ÞÇ? ??uå”¼y¹Xm1?Šµ?T@˜Ð?˜PJX{‚,s§]½1ÇÓ:FiRîìÅ¯ëú•þfüîÄ¤Ñ?GPÎº¢xØ?a”lžÐ!ÝÛª?0Á‹?åâ¢CõQ</w:t>
        <w:softHyphen/>
        <w:t>ÉõF7ÞV©F2UèRÍ¨³ßp?pU^Âb?˜ó)?üDÛK:‹??y?#×æž{T??š¾' }?ú?ÑX?vé¢Ò¨šTeÚRéC¥’×±</w:t>
      </w:r>
    </w:p>
    <w:p>
      <w:pPr>
        <w:pStyle w:val="Normal"/>
        <w:bidi w:val="0"/>
        <w:spacing w:lineRule="auto" w:line="240"/>
        <w:jc w:val="left"/>
        <w:rPr>
          <w:lang w:val="en-US"/>
        </w:rPr>
      </w:pPr>
      <w:r>
        <w:rPr>
          <w:sz w:val="24"/>
          <w:lang w:val="en-US"/>
        </w:rPr>
        <w:t>LŽ.œ¥tG³</w:t>
        <w:tab/>
        <w:t>_^†(ùY‹E?±ëY:¬?Ûç/ž</w:t>
        <w:softHyphen/>
        <w:t>ÃJÃ»óg¦¥??‰µŒ??c’rÜ~A¿5?éÏ;Û™J+¹Ö·[):D\?’!_??…ààµT€?Û ?¥2Kƒ=gÑ?gTõè?±ü??ë¼Ï]]kGÞ?h?|&gt;8²ƒÝ?¨?morÏI§¡µP?˜+p!ô6Sè3?ó›ôàcÅYe]qØÁ?kçz.¥Zr5ù”Ò™Gµ?]®?èVUM(8ÄÊ¹f¬6lü€?z9ŠÀë'J/Cœ[ñŒ¥êŽ"©tÃ¼å‘?ÿÚ¯¡}™ü?&amp;¼ª•½ã©P</w:t>
      </w:r>
    </w:p>
    <w:p>
      <w:pPr>
        <w:pStyle w:val="Normal"/>
        <w:bidi w:val="0"/>
        <w:spacing w:lineRule="auto" w:line="240"/>
        <w:jc w:val="left"/>
        <w:rPr>
          <w:lang w:val="en-US"/>
        </w:rPr>
      </w:pPr>
      <w:r>
        <w:rPr>
          <w:sz w:val="24"/>
          <w:lang w:val="en-US"/>
        </w:rPr>
        <w:t>å›?Ç½S)Vã þZyéò,¥ÅRŒX?KLtb?,?˜„,&lt;XÝéÚ?šS</w:t>
        <w:softHyphen/>
        <w:t>r= ]ù??Ãb0r&gt;^¥¶8&gt;:`¡M?±©â?G$Û:Çû¾{¿?ØÊýêõvMÚÏ©Ê.ºùìì?WqG&lt;i³-r¸qX??w+û?ÊýÄÚT)£ÃÇ?Ç^Éd²¿õ_N¦Ó§?aº„?Ò?Kvˆ?Âêå–,"~õ„Ÿtø’8dý¸?WÀˆsA}m}¢ïèhöLPSt%&gt;ZËçÞ¡+Ùù?„</w:t>
        <w:softHyphen/>
        <w:t>?ô%?:‡á%['-?Ê±?êkþ±fç¿?½I|f?XYxE&gt;J‹JHˆ?„³n?ä¢Û?¸õžs*^Hv©iÛ?¦È·/7x»JÉ¥~hw?ZéYõ¬Êjä”~?ò’'þ}”SŠv»ÉÙŒt‘p¯i?</w:t>
      </w:r>
    </w:p>
    <w:p>
      <w:pPr>
        <w:pStyle w:val="Normal"/>
        <w:bidi w:val="0"/>
        <w:spacing w:lineRule="auto" w:line="240"/>
        <w:jc w:val="left"/>
        <w:rPr>
          <w:lang w:val="en-US"/>
        </w:rPr>
      </w:pPr>
      <w:r>
        <w:rPr>
          <w:sz w:val="24"/>
          <w:lang w:val="en-US"/>
        </w:rPr>
        <w:t>_P?al?sÏÃfŸ</w:t>
      </w:r>
    </w:p>
    <w:p>
      <w:pPr>
        <w:pStyle w:val="Normal"/>
        <w:bidi w:val="0"/>
        <w:spacing w:lineRule="auto" w:line="240"/>
        <w:jc w:val="left"/>
        <w:rPr>
          <w:lang w:val="en-US"/>
        </w:rPr>
      </w:pPr>
      <w:r>
        <w:rPr>
          <w:sz w:val="24"/>
          <w:lang w:val="en-US"/>
        </w:rPr>
        <w:t>žÃ"j©º—¡nV\çð(ˆKÙ?ë¹ï¶^…ilì?i?ƒ²ìUú6ãPïNÅƒ?ÏrQ«ð&gt;?@ô?q??‰?°?L£#~Å3gSqsJ²±„!è|Ÿû‘ñdm1ó‚ÄF2¤˜?q’&amp;Ö2½¤Ömæ¯ç¹ã’?€</w:t>
      </w:r>
    </w:p>
    <w:p>
      <w:pPr>
        <w:pStyle w:val="Normal"/>
        <w:bidi w:val="0"/>
        <w:spacing w:lineRule="auto" w:line="240"/>
        <w:jc w:val="left"/>
        <w:rPr>
          <w:lang w:val="en-US"/>
        </w:rPr>
      </w:pPr>
      <w:r>
        <w:rPr>
          <w:sz w:val="24"/>
          <w:lang w:val="en-US"/>
        </w:rPr>
        <w:t>Ÿžx?Z@¢-??ûD‚áÂÜ3</w:t>
      </w:r>
    </w:p>
    <w:p>
      <w:pPr>
        <w:pStyle w:val="Normal"/>
        <w:bidi w:val="0"/>
        <w:spacing w:lineRule="auto" w:line="240"/>
        <w:jc w:val="left"/>
        <w:rPr>
          <w:lang w:val="en-US"/>
        </w:rPr>
      </w:pPr>
      <w:r>
        <w:rPr>
          <w:sz w:val="24"/>
          <w:lang w:val="en-US"/>
        </w:rPr>
        <w:t>?aê¤¬?EA¿‚_8Àö¬Ç¤…ÔÌÝ2&amp;öÃŠ£|œE‹_ÍV?4?9Zqár³Ïac0_šU?RE„c¨wÔ%9)Ìkó</w:t>
        <w:softHyphen/>
        <w:t>ÈëmÁ?A%J?[ƒ*}?±X?³ò„lØÿ„ø? ?ÓEýq™oñ€"$è?Š2µ‚nSå?ßÊ+½/„ˆ,2x‘&gt;Ì?Ý’é,üO</w:t>
      </w:r>
    </w:p>
    <w:p>
      <w:pPr>
        <w:pStyle w:val="Normal"/>
        <w:bidi w:val="0"/>
        <w:spacing w:lineRule="auto" w:line="240"/>
        <w:jc w:val="left"/>
        <w:rPr>
          <w:lang w:val="en-US"/>
        </w:rPr>
      </w:pPr>
      <w:r>
        <w:rPr>
          <w:sz w:val="24"/>
          <w:lang w:val="en-US"/>
        </w:rPr>
        <w:t>²?Åô4A—,°T?®?:ˆ›”«Ç</w:t>
      </w:r>
    </w:p>
    <w:p>
      <w:pPr>
        <w:pStyle w:val="Normal"/>
        <w:bidi w:val="0"/>
        <w:spacing w:lineRule="auto" w:line="240"/>
        <w:jc w:val="left"/>
        <w:rPr>
          <w:lang w:val="en-US"/>
        </w:rPr>
      </w:pPr>
      <w:r>
        <w:rPr>
          <w:sz w:val="24"/>
          <w:lang w:val="en-US"/>
        </w:rPr>
        <w:t>Nò‰µ±£Ì(‰¬™Î&amp;KõˆzFÂˆ§µ‘{Ê¡²ãÞ?\ç'Ü³XŸ›?ZW§ñÑ¬zø,&amp;iSÑ•CG¡Ó~X?äH?è™%1Ä··Ä?</w:t>
      </w:r>
    </w:p>
    <w:p>
      <w:pPr>
        <w:pStyle w:val="Normal"/>
        <w:bidi w:val="0"/>
        <w:spacing w:lineRule="auto" w:line="240"/>
        <w:jc w:val="left"/>
        <w:rPr>
          <w:lang w:val="en-US"/>
        </w:rPr>
      </w:pPr>
      <w:r>
        <w:rPr>
          <w:sz w:val="24"/>
          <w:lang w:val="en-US"/>
        </w:rPr>
        <w:t>î«ðK©Ø</w:t>
        <w:tab/>
        <w:t>å?ÄuS²Uec?æC?7:xÈc?{Ø´ ºïfÒy¯ø?NY¿Oâ,-|ê?…yÕöi?Sú#fW€¯ZO`órI×Œ¶.Ã?šÅ?kKë??¸??+/QFÙ¯wŽ&amp;ëGc&lt;¢z½—µYi‹0ÇäC?®X…ÉZÆ?¨YÌê4vñU Ô+ô¼FÌ¡…³X?$h]?ü$OÊHû°¹¡P&gt;P²"oÔ´uÞÔçÁ?|ÞŒ»¢ø„gðîc?Ïo®GØ‘ËO²TO2¸AÜ*ý?€t?`.»6:È¥yRÛM??"q&gt;+zS‡‚-sÓçnÄÂ/5 ¦</w:t>
        <w:softHyphen/>
        <w:t>šð«•d²”ÿM¤Þ¦ëòÒ?ýÌÇ¸6c&amp;'?ø¯çI,‹«Ó??|?H±xƒÅ‘?Kn&gt;'öÁWØ³¦?Rw„^ðŒÛ`Nb?¢&lt;©ã”&lt;«\?hÑq‹µ9?B‚Ð+Å£3é&lt;ž?ÎM“Ð\‚öd¾™sÎ*#¢º~D‘:?(‡‘ƒh&amp;Ê?</w:t>
      </w:r>
    </w:p>
    <w:p>
      <w:pPr>
        <w:pStyle w:val="Normal"/>
        <w:bidi w:val="0"/>
        <w:spacing w:lineRule="auto" w:line="240"/>
        <w:jc w:val="left"/>
        <w:rPr>
          <w:lang w:val="en-US"/>
        </w:rPr>
      </w:pPr>
      <w:r>
        <w:rPr>
          <w:sz w:val="24"/>
          <w:lang w:val="en-US"/>
        </w:rPr>
        <w:t>{dL!Õ…SÅÁ›Ø?çáÒ¼B?y4W“[—,-d¥j9?¬?Î?8±?Bòªšób©´I?œ?ˆYw^LÁ?•ýÐÊŒ»oÚ„P™u?|?ñ/?MdB14UJà;Äû‚ÔòÏýL¥Gk?ü</w:t>
        <w:softHyphen/>
        <w:t>wòJqÈØ¨â€£¼l?¸‰¾*ŒÞ¤’Zº?á›?i—î¾@?J%€Ãx?-$O?ï‚‰¤Ø¬×Á÷¶:ƒ ðÙ™ì÷D\˜)NÀ·X¶??”§åûÊ?¹6??ð"?Âû©?Òg2œM™Än&gt;?¸FþÌ¯Õ?¿?o}²õ?~QÐª¼$˜•\Ãpý¼?ê:…dnšÖÇhË?°</w:t>
        <w:tab/>
        <w:t>Cs'xëÁO¾u?(ÙÊÉ¥å²L‡áL¬È?M=þ…¶©íò??÷ÉÒZß" õã?_kµII‹gÀ?šôKE1?€?fÎó&amp;Óà°à1ú?ob³Ò?§Ð‹Ÿ’FÌ</w:t>
        <w:softHyphen/>
        <w:t>ãä</w:t>
        <w:tab/>
        <w:t>‚u®Ò</w:t>
        <w:softHyphen/>
        <w:t>Ü¢85¯€Ãriª¿8=[‰ƒ</w:t>
      </w:r>
    </w:p>
    <w:p>
      <w:pPr>
        <w:pStyle w:val="Normal"/>
        <w:bidi w:val="0"/>
        <w:spacing w:lineRule="auto" w:line="240"/>
        <w:jc w:val="left"/>
        <w:rPr>
          <w:lang w:val="en-US"/>
        </w:rPr>
      </w:pPr>
      <w:r>
        <w:rPr>
          <w:sz w:val="24"/>
          <w:lang w:val="en-US"/>
        </w:rPr>
        <w:t>?Àç“¾\Š£ãB†_™ê?nª&lt;!¦ ¸&lt;ÑL?×?Û?½Éãß~×9´z?§¼\œ«š”¦e?å£Bêìï/l=ß…</w:t>
      </w:r>
    </w:p>
    <w:p>
      <w:pPr>
        <w:pStyle w:val="Normal"/>
        <w:bidi w:val="0"/>
        <w:spacing w:lineRule="auto" w:line="240"/>
        <w:jc w:val="left"/>
        <w:rPr>
          <w:lang w:val="en-US"/>
        </w:rPr>
      </w:pPr>
      <w:r>
        <w:rPr>
          <w:sz w:val="24"/>
          <w:lang w:val="en-US"/>
        </w:rPr>
        <w:t>N?Ö%¼YÈ</w:t>
      </w:r>
    </w:p>
    <w:p>
      <w:pPr>
        <w:pStyle w:val="Normal"/>
        <w:bidi w:val="0"/>
        <w:spacing w:lineRule="auto" w:line="240"/>
        <w:jc w:val="left"/>
        <w:rPr>
          <w:lang w:val="en-US"/>
        </w:rPr>
      </w:pPr>
      <w:r>
        <w:rPr>
          <w:sz w:val="24"/>
          <w:lang w:val="en-US"/>
        </w:rPr>
        <w:t>D™¼?ÿ·?¬ž?Î?ÏÂ=?9œÉ'??cÊ ©q9?Ê?‰þ³?ÙÊœQ¥</w:t>
        <w:tab/>
        <w:t>‹Y)´¶êòdÿ!B?';#Ç=ƒRÁ8Ö¹FÝ~7Wå½˜=jÎxJ=?…}ÕüzE®6?§#ó¥3uÎTÇ´½¬vN—GüòñÚQWñÿ2?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7 0 obj&lt;&lt;/Type/Page/Contents 238 0 R/Group&lt;&lt;/Type/Group/CS/DeviceRGB/S/Transparency&gt;&gt;/MediaBox[ 0 0 396 612]/Parent 2 0 R/Resources&lt;&lt;/ExtGState&lt;&lt;/GS10 10 0 R&gt;&gt;/Font&lt;&lt;/F1 5 0 R/F3 18 0 R&gt;&gt;/ProcSet[/PDF/Text/ImageB/ImageC/ImageI]&gt;&gt;/StructParents 10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8 0 obj&lt;&lt;/Filter/FlateDecode/Length 48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¹</w:t>
      </w:r>
    </w:p>
    <w:p>
      <w:pPr>
        <w:pStyle w:val="Normal"/>
        <w:bidi w:val="0"/>
        <w:spacing w:lineRule="auto" w:line="240"/>
        <w:jc w:val="left"/>
        <w:rPr>
          <w:lang w:val="en-US"/>
        </w:rPr>
      </w:pPr>
      <w:r>
        <w:rPr>
          <w:sz w:val="24"/>
          <w:lang w:val="en-US"/>
        </w:rPr>
        <w:t>þ? ÿÁ?m ž?½Ž¦=,¤½ë?¸"E??EÑ?“]g×8gw»žÍ5ýõ?I½qÆ²§Åá?[¦$Š¢(ò!•«·ÏãþËp3®~øáêí8?7÷»ÛÕ?®&gt;=&gt;ýóêÓ÷§ÝÕ‡ánÿ0ŒûÇ‡«/ŸGhúÓn¸Ý=__¯ÞýáýêÝ§×¯®~?+×´zõéËëWbÕúÿÄÊè¦•ze¬kÜêÓWOõÓGÑ®îŽ¯_ù?áŸ^¿úÇzµùçêÓŸ_¿ú£?ç_¯_ýõõ«Õ?y¿ºª0öîq??¿Öyûññqd¼MØQ]ÓKd§:õêê?LúËûŸÿ°j'«ì›Þž\¥vMïÂ¸ãý¦[ïŽÅè%#Öá&amp;=v«ÍV¯w‡Ýf+ôú+t÷ŸÔúac×ãq£×Me0!L#øXåªfë?'$ÓIZ‚?¶aŸ7[šÝ3ÖéõãfkÖ77Ðøâ??£ovfí%íÙ´Èðq£€ØÙõo?!pE]ßžÀ?#?Ù€kûîÛ~?jý</w:t>
        <w:tab/>
        <w:t>‰î}?ts??¾Àœ0òDAC|Øl{¤È?Œ?Ñ¯ßl¶2P?Èñÿ±[?ÃÇ[?sÿ?Â¾KãAg?&gt;ïG?üè™`r&lt;¡HFš¦×A\~ÈÎKÃ3!‘?œgwóúq¥íBË·</w:t>
      </w:r>
    </w:p>
    <w:p>
      <w:pPr>
        <w:pStyle w:val="Normal"/>
        <w:bidi w:val="0"/>
        <w:spacing w:lineRule="auto" w:line="240"/>
        <w:jc w:val="left"/>
        <w:rPr>
          <w:lang w:val="en-US"/>
        </w:rPr>
      </w:pPr>
      <w:r>
        <w:rPr>
          <w:sz w:val="24"/>
          <w:lang w:val="en-US"/>
        </w:rPr>
        <w:t>ì²ŸÏ®Ÿ&lt;qG??{ÔþoßÒâ?‘m??Êã?þ¸'ÖaØL?’“N¬??ãË?—?ä?äqz1Rùs«øb&gt;‚?p6ê^éil#ïYÅŠF</w:t>
        <w:tab/>
        <w:t>N›7ï¶Ö«3SgpmÓ÷œö—GØÆÇ¸ ±'ÜˆgT?ÜxÜ?PË³‚Š».tcâ?Ð</w:t>
        <w:tab/>
        <w:t>DŸ·çp?TÉ?ƒ‡øK8,¨±¨?¤ãŸ‘‘]qÐ|§a?qÇIsƒF!‡ô{ÒUøŒf†??Ž÷Ðá{M&lt;²k„àÜ×U¢mtÇié??›°fRº½×3Wê.¶f3ð™¤? Æ´??lü¾?îÌÊÎoE«üßA:Ø`)?œåðÍ?²Çi?èè?´d«?4bð-..¨Á?6À!ç?#?-</w:t>
      </w:r>
    </w:p>
    <w:p>
      <w:pPr>
        <w:pStyle w:val="Normal"/>
        <w:bidi w:val="0"/>
        <w:spacing w:lineRule="auto" w:line="240"/>
        <w:jc w:val="left"/>
        <w:rPr>
          <w:lang w:val="en-US"/>
        </w:rPr>
      </w:pPr>
      <w:r>
        <w:rPr>
          <w:sz w:val="24"/>
          <w:lang w:val="en-US"/>
        </w:rPr>
        <w:t></w:t>
      </w:r>
      <w:r>
        <w:rPr>
          <w:sz w:val="24"/>
          <w:lang w:val="en-US"/>
        </w:rPr>
        <w:t>ºU±ÊN4Îp?k«?Î6ZpZ\ÿ@ü9/høàÅo?‰kó?_ª›§p£ËÑ’R?ßÙn~‹F£í×ã€Šö+4=l?ñÄºxB&lt;=ƒçÏD?âçhß…</w:t>
      </w:r>
    </w:p>
    <w:p>
      <w:pPr>
        <w:pStyle w:val="Normal"/>
        <w:bidi w:val="0"/>
        <w:spacing w:lineRule="auto" w:line="240"/>
        <w:jc w:val="left"/>
        <w:rPr>
          <w:lang w:val="en-US"/>
        </w:rPr>
      </w:pPr>
      <w:r>
        <w:rPr>
          <w:sz w:val="24"/>
          <w:lang w:val="en-US"/>
        </w:rPr>
        <w:t>Ó½hLàé[&lt;??}?ö LÜ”q_žW¡ó?¦†´Ááû?¯…ÃsÑ0Ôn^aüåß1&gt;ª»â-V¯?i!”_Á?é?|›?”=˜R´Ç•s?}Né.Òà?á%Ò?Í?òòjÆå†</w:t>
      </w:r>
    </w:p>
    <w:p>
      <w:pPr>
        <w:pStyle w:val="Normal"/>
        <w:bidi w:val="0"/>
        <w:spacing w:lineRule="auto" w:line="240"/>
        <w:jc w:val="left"/>
        <w:rPr>
          <w:lang w:val="en-US"/>
        </w:rPr>
      </w:pPr>
      <w:r>
        <w:rPr>
          <w:sz w:val="24"/>
          <w:lang w:val="en-US"/>
        </w:rPr>
        <w:t>ƒÏÓ{?‡?/íK×gï?Xð*°¥…‘_’¶„¾ò;]²+½"M©?'ùDUÉ{S¥:NKç?§?W{’5¹?ñ4ÄµFS)¹¹ÕIÈÛnb!ò-Í®¤8)üñ¸)ïsêŽÛƒŠ—Ciô÷É?ˆ¦íü.x?9¹_d?k?¤¿xõ¤CmpïlÚéà»?ô?¯?œÇ3Þ»Â\Ó÷|î’eö</w:t>
        <w:softHyphen/>
        <w:t>éÎ?mË?1’?èÂ"ÚéYÈf?46?ƒ¨Ü¾w?a?dsçÝ¤.?r°QÃg?ùP?ì</w:t>
      </w:r>
    </w:p>
    <w:p>
      <w:pPr>
        <w:pStyle w:val="Normal"/>
        <w:bidi w:val="0"/>
        <w:spacing w:lineRule="auto" w:line="240"/>
        <w:jc w:val="left"/>
        <w:rPr>
          <w:lang w:val="en-US"/>
        </w:rPr>
      </w:pPr>
      <w:r>
        <w:rPr>
          <w:sz w:val="24"/>
          <w:lang w:val="en-US"/>
        </w:rPr>
        <w:t>¸&amp;‹?${×XËiÑ¢Ð??dqÜ0?cXæù?õ?RrFP[É»¼OÊ?¶™¬Éé±\ß´v2Ö;Xýð?Ž Òä€ãˆÌZÊõŸ“?”Ýßh/$|Úv…®§ÍÕ¥¹"Oò{??Gæ?ú?V±"a-?Óó?TwC›F*NûÞ³›&lt;á}Òšqå</w:t>
      </w:r>
    </w:p>
    <w:p>
      <w:pPr>
        <w:pStyle w:val="Normal"/>
        <w:bidi w:val="0"/>
        <w:spacing w:lineRule="auto" w:line="240"/>
        <w:jc w:val="left"/>
        <w:rPr>
          <w:lang w:val="en-US"/>
        </w:rPr>
      </w:pPr>
      <w:r>
        <w:rPr>
          <w:sz w:val="24"/>
          <w:lang w:val="en-US"/>
        </w:rPr>
        <w:t>¡÷?ÒqÝçûþ6êòpØÁÑ°S?…˜áÒ&amp;zŽ’?”µßï&gt;??”?N?]?á‡?2Jßù=</w:t>
      </w:r>
    </w:p>
    <w:p>
      <w:pPr>
        <w:pStyle w:val="Normal"/>
        <w:bidi w:val="0"/>
        <w:spacing w:lineRule="auto" w:line="240"/>
        <w:jc w:val="left"/>
        <w:rPr>
          <w:lang w:val="en-US"/>
        </w:rPr>
      </w:pPr>
      <w:r>
        <w:rPr>
          <w:sz w:val="24"/>
          <w:lang w:val="en-US"/>
        </w:rPr>
        <w:t></w:t>
      </w:r>
      <w:r>
        <w:rPr>
          <w:sz w:val="24"/>
          <w:lang w:val="en-US"/>
        </w:rPr>
        <w:t>ÿ‚*Dîc2àž?7lw|µ¢‹?Mü8??5£Ù·M§8³U?ÛëFMhóQE3Oº?Wq¾i?-+‡fxÄcT†Ê)¤ä§ »à?ÄÝðîwóC??}^?¼Ô?êù€ê”Íá®?Ð?CüÙ¯:</w:t>
      </w:r>
    </w:p>
    <w:p>
      <w:pPr>
        <w:pStyle w:val="Normal"/>
        <w:bidi w:val="0"/>
        <w:spacing w:lineRule="auto" w:line="240"/>
        <w:jc w:val="left"/>
        <w:rPr>
          <w:lang w:val="en-US"/>
        </w:rPr>
      </w:pPr>
      <w:r>
        <w:rPr>
          <w:sz w:val="24"/>
          <w:lang w:val="en-US"/>
        </w:rPr>
        <w:t>^Np?•3WEkZðå?-:mû'&lt;T·È]àõ1?Üßc‹¨9Ç@œ4ÏŸÒa</w:t>
        <w:softHyphen/>
        <w:t>m?.n?Íûl?rZÐˆ]ô?¤„pàd?P?oE8</w:t>
        <w:softHyphen/>
        <w:t>@K[ŽW?d«?á8-Ý?8?¢?&gt;æ6É=ªí_ƒ©O9ƒGd??ÑÂG˜Ñ?Ì÷T¼?¤?ì³?«/s ÀÿnSìñ°É?¤</w:t>
      </w:r>
    </w:p>
    <w:p>
      <w:pPr>
        <w:pStyle w:val="Normal"/>
        <w:bidi w:val="0"/>
        <w:spacing w:lineRule="auto" w:line="240"/>
        <w:jc w:val="left"/>
        <w:rPr>
          <w:lang w:val="en-US"/>
        </w:rPr>
      </w:pPr>
      <w:r>
        <w:rPr>
          <w:sz w:val="24"/>
          <w:lang w:val="en-US"/>
        </w:rPr>
        <w:t>Rªt;H=ïj?³u?j0îâ.£vß'/%Žý?¸É??˜Æ?CMÍŠºCÇ6™Þì?×öZIð;8Wµ½VJ7zBë…Ô]²?ªï?</w:t>
        <w:softHyphen/>
        <w:t>â’ÿíWñD¾È&gt;š,ÓgiÃ?Ü/æ}ûF°gûçèÇŽ5MR¢i{&gt;ç¶J‹?–ÑÞ$kÿ?ãÌ|d?'9?¸?{áÍÀîø»ÍÜ&amp;^ý¨æ8$èA+Ø¤?´í;s=í{?Ã”B4²ãg</w:t>
      </w:r>
    </w:p>
    <w:p>
      <w:pPr>
        <w:pStyle w:val="Normal"/>
        <w:bidi w:val="0"/>
        <w:spacing w:lineRule="auto" w:line="240"/>
        <w:jc w:val="left"/>
        <w:rPr>
          <w:lang w:val="en-US"/>
        </w:rPr>
      </w:pPr>
      <w:r>
        <w:rPr>
          <w:sz w:val="24"/>
          <w:lang w:val="en-US"/>
        </w:rPr>
        <w:t>Ÿ!P6Ùn?0¿?:I?/C|ÎoJÍ?Ó1|òsÎZç8-N‡.Õþ&amp;„¥¢?d&lt;ct€?Îyer&gt;4?…ÿGÀÌ?¹w|´ ?ÜC²¡?</w:t>
        <w:tab/>
        <w:t>?‘–?Ð6ïÇ]ô</w:t>
        <w:softHyphen/>
        <w:t>@?áî»?÷§ž†×B»ÚÑ?Ú’Ó·ËAÅ]†ö(¬ºT=Ê·\`U¾F5FpÚ›]Ž??˜^”ÁçSr‚@?ðÿþ3œ¸=:^]©? ÕìŠ^ÚÎ?'S·Ëâ(¸¡?åTÌcÍ!É4N.Å?V„-¨áÌd$¢ç("ua?«ž˜le#</w:t>
      </w:r>
    </w:p>
    <w:p>
      <w:pPr>
        <w:pStyle w:val="Normal"/>
        <w:bidi w:val="0"/>
        <w:spacing w:lineRule="auto" w:line="240"/>
        <w:jc w:val="left"/>
        <w:rPr>
          <w:lang w:val="en-US"/>
        </w:rPr>
      </w:pPr>
      <w:r>
        <w:rPr>
          <w:sz w:val="24"/>
          <w:lang w:val="en-US"/>
        </w:rPr>
        <w:t>ç¿*nËu?§</w:t>
      </w:r>
    </w:p>
    <w:p>
      <w:pPr>
        <w:pStyle w:val="Normal"/>
        <w:bidi w:val="0"/>
        <w:spacing w:lineRule="auto" w:line="240"/>
        <w:jc w:val="left"/>
        <w:rPr>
          <w:lang w:val="en-US"/>
        </w:rPr>
      </w:pPr>
      <w:r>
        <w:rPr>
          <w:sz w:val="24"/>
          <w:lang w:val="en-US"/>
        </w:rPr>
        <w:t>?L“«Ž?Ov??\óÏ1F?ÑF?Àµ:¬:H¬¶E?ø]ýÛbuölr¸ÐN ‚6:Ç§?ëm£Üd°[Ü™(låŠ?À¥i‘ãh”?B¯9c?-b9KÝqSë'Ëc§Ó¯é.I‰p…ªí</w:t>
        <w:softHyphen/>
        <w:t>é…yOšppÌ[Î?˜p¹È„·èé,Z¬l-`[ç?z‚šCw#½tBÀ(ªn?ÿÔPü®±êÿ??@ú“ŽËÅáã!Ó/?G¯À;&lt;!Žˆ2zm,ü1j˜ @—ÎQÙ?¥dQ‘tÂ|ßô~&lt;)?ç[Z&gt;?ÈÄ.‘‰_&amp;ÀFŒ•?½XY\ø?&lt;Û?k×q:8^åpÕã¥Z4Š%mpN?N?1˜Ó¾÷GñçhàŽñ†LNµç=</w:t>
        <w:tab/>
        <w:t>Ór42føò\?m?eÔö.Ü?x¡—£FûfuÈÖ%î†ãîd¶èä¦E?Ð"9¸‹]3Ó5Òò¾ë¿cþ0x5`?</w:t>
        <w:tab/>
        <w:t>?«Ù#¯3›QÛ¨^ÎiYt?Ó?Ä?]?ja˜iç]8ä¸Ä?v&gt;X43™-RtÑ?ÔÌr?QÑ=/oA?(Â?K¦™?{ÜÅeY™ò-%z?RÃôsÈs{ýÀ("AK·yo(Ù?ÄÂŒ¬‘ëŸp'“©</w:t>
      </w:r>
    </w:p>
    <w:p>
      <w:pPr>
        <w:pStyle w:val="Normal"/>
        <w:bidi w:val="0"/>
        <w:spacing w:lineRule="auto" w:line="240"/>
        <w:jc w:val="left"/>
        <w:rPr>
          <w:lang w:val="en-US"/>
        </w:rPr>
      </w:pPr>
      <w:r>
        <w:rPr>
          <w:sz w:val="24"/>
          <w:lang w:val="en-US"/>
        </w:rPr>
        <w:t>Þ$å"+Á’–X¶—Qí ?e?C‹žL?Å?›i¢LY•ÏEøÎ6??øNcKQ?@‹'ì‘’î?R?ÔsÈ?ZoP¡‡/?V?„u? «»„ìÝ?h_Y“Üºš÷'`"ˆj0ÚšÆYN{?âTÂÁ®,š@êFJN{?Hh—C^?Kð×ÁÇ;%"BáBŠoS?D+&amp;š×µ*Îi"?Ë?Á~!²LŽq9Ò&lt;?£ÍÇ¿ÍÙmÒí#šqÈ?#-ª_„6,)b‚õ?€ëªí??ENí?(XöÞñDbªŠZ)Ž‰v@y?ß?€”Ðï^pð?(x"À;?i¡1R?=Ñ*,ã ½?y”Æ4]ÏWz¡Â‚Ñ’}:?¢EƒiÁ)??$‰ÑQ_‚S½8‘ð&lt;»#uéãíþ5eÖöÃî?^?)Nžxh-Õ?©N(7¤;ªÞˆ?àa0?–9ÝÎ€·^v\ìe</w:t>
      </w:r>
    </w:p>
    <w:p>
      <w:pPr>
        <w:pStyle w:val="Normal"/>
        <w:bidi w:val="0"/>
        <w:spacing w:lineRule="auto" w:line="240"/>
        <w:jc w:val="left"/>
        <w:rPr>
          <w:lang w:val="en-US"/>
        </w:rPr>
      </w:pPr>
      <w:r>
        <w:rPr>
          <w:sz w:val="24"/>
          <w:lang w:val="en-US"/>
        </w:rPr>
        <w:t>È3uç'Í´}#?§e?"?ãµˆIJ?¾ð¢™ ÖÃû¾Œ6GÐÚ</w:t>
        <w:softHyphen/>
        <w:t>½duð?¼Øó~? ØWŒ¨?ÃÏ?tò0-ÿ° §)n´™ñ õ?Š#µ‹‰¦?oË2Åò?SuwÔ?bÌf\¦?ÒA4Tv\®?</w:t>
      </w:r>
    </w:p>
    <w:p>
      <w:pPr>
        <w:pStyle w:val="Normal"/>
        <w:bidi w:val="0"/>
        <w:spacing w:lineRule="auto" w:line="240"/>
        <w:jc w:val="left"/>
        <w:rPr>
          <w:lang w:val="en-US"/>
        </w:rPr>
      </w:pPr>
      <w:r>
        <w:rPr>
          <w:sz w:val="24"/>
          <w:lang w:val="en-US"/>
        </w:rPr>
        <w:t>íñÙI3?-?+8-fIÒ1eúx?jf 5?×gBN»”?¯?zÂ?KìH–—D;?ƒÉŽJÚ¸³?ªÁ „’.6y‰&amp;«4b5#?*?–”èÁl½*</w:t>
        <w:softHyphen/>
        <w:t>aN=e0o\Ÿ?ð&gt;?;+?œåTKÕ</w:t>
        <w:softHyphen/>
        <w:t>…;=?£rúºZ?À€?-J¤ð˜WCJ·?Žœ?â´lJ´ªÌµÉ“øb-y"! ?õUÌ’'ªž&lt;ëIGˆ+Gš/…Õ?›2??5aR‡?</w:t>
        <w:softHyphen/>
        <w:t>Š®²Òþ°’??iY”—@ÿjú˜Lî‰ŒG?k‡¤•aRòKë??bñŠ?¾êu’ªm›Ž î|j€·?ío€i—ë)ÕoÁ?0-ÄB4V-c?te8‚®¬b?Ë@K&lt;Ðò°9»?“??ç,?¡Œµ²ª?’©Œ«eV??I°ŽË</w:t>
        <w:softHyphen/>
        <w:t>´÷</w:t>
      </w:r>
    </w:p>
    <w:p>
      <w:pPr>
        <w:pStyle w:val="Normal"/>
        <w:bidi w:val="0"/>
        <w:spacing w:lineRule="auto" w:line="240"/>
        <w:jc w:val="left"/>
        <w:rPr>
          <w:lang w:val="en-US"/>
        </w:rPr>
      </w:pPr>
      <w:r>
        <w:rPr>
          <w:sz w:val="24"/>
          <w:lang w:val="en-US"/>
        </w:rPr>
        <w:t>ú“fZVº¤€ÿåé: W#</w:t>
      </w:r>
    </w:p>
    <w:p>
      <w:pPr>
        <w:pStyle w:val="Normal"/>
        <w:bidi w:val="0"/>
        <w:spacing w:lineRule="auto" w:line="240"/>
        <w:jc w:val="left"/>
        <w:rPr>
          <w:lang w:val="en-US"/>
        </w:rPr>
      </w:pPr>
      <w:r>
        <w:rPr>
          <w:sz w:val="24"/>
          <w:lang w:val="en-US"/>
        </w:rPr>
        <w:t>»½¿!8:;OCÕ?Z</w:t>
        <w:tab/>
        <w:t>µ·‹ø‚Ãh'kà™½€??wñ`My)¡ò?od;Âes^“ü]Ç]ËYdL6ÊNJDì$Hô</w:t>
      </w:r>
    </w:p>
    <w:p>
      <w:pPr>
        <w:pStyle w:val="Normal"/>
        <w:bidi w:val="0"/>
        <w:spacing w:lineRule="auto" w:line="240"/>
        <w:jc w:val="left"/>
        <w:rPr>
          <w:lang w:val="en-US"/>
        </w:rPr>
      </w:pPr>
      <w:r>
        <w:rPr>
          <w:sz w:val="24"/>
          <w:lang w:val="en-US"/>
        </w:rPr>
        <w:t>³¸÷M&amp;žâÑ8ÀÄ?</w:t>
      </w:r>
    </w:p>
    <w:p>
      <w:pPr>
        <w:pStyle w:val="Normal"/>
        <w:bidi w:val="0"/>
        <w:spacing w:lineRule="auto" w:line="240"/>
        <w:jc w:val="left"/>
        <w:rPr>
          <w:lang w:val="en-US"/>
        </w:rPr>
      </w:pPr>
      <w:r>
        <w:rPr>
          <w:sz w:val="24"/>
          <w:lang w:val="en-US"/>
        </w:rPr>
        <w:t>ÈŽŠ…TûœîŒ:Ú?—u¹ŽZ</w:t>
      </w:r>
    </w:p>
    <w:p>
      <w:pPr>
        <w:pStyle w:val="Normal"/>
        <w:bidi w:val="0"/>
        <w:spacing w:lineRule="auto" w:line="240"/>
        <w:jc w:val="left"/>
        <w:rPr>
          <w:lang w:val="en-US"/>
        </w:rPr>
      </w:pPr>
      <w:r>
        <w:rPr>
          <w:sz w:val="24"/>
          <w:lang w:val="en-US"/>
        </w:rPr>
        <w:t>?²i`ÁKÚ˜(?&amp; ó¹¼?N?¢×µ?B l´z</w:t>
      </w:r>
    </w:p>
    <w:p>
      <w:pPr>
        <w:pStyle w:val="Normal"/>
        <w:bidi w:val="0"/>
        <w:spacing w:lineRule="auto" w:line="240"/>
        <w:jc w:val="left"/>
        <w:rPr>
          <w:lang w:val="en-US"/>
        </w:rPr>
      </w:pPr>
      <w:r>
        <w:rPr>
          <w:sz w:val="24"/>
          <w:lang w:val="en-US"/>
        </w:rPr>
        <w:t>¦mÔ„Ë?!Øœf/¤&lt;©ÉWÁÎíŽ;’ÌÍ?m)3´ÒžçéäIT</w:t>
      </w:r>
    </w:p>
    <w:p>
      <w:pPr>
        <w:pStyle w:val="Normal"/>
        <w:bidi w:val="0"/>
        <w:spacing w:lineRule="auto" w:line="240"/>
        <w:jc w:val="left"/>
        <w:rPr>
          <w:lang w:val="en-US"/>
        </w:rPr>
      </w:pPr>
      <w:r>
        <w:rPr>
          <w:sz w:val="24"/>
          <w:lang w:val="en-US"/>
        </w:rPr>
        <w:t>L:ë¸ø$?z±H?Që¤Í^laàË”€p?‡à¹]ßZ3xN%È 5œº?\B&lt;Î›³’ÉªeéTã?§ýËð?D?I‰cU</w:t>
        <w:softHyphen/>
        <w:t>÷Ð¢AÆo!?=b5x;qÅ*rÜn</w:t>
      </w:r>
    </w:p>
    <w:p>
      <w:pPr>
        <w:pStyle w:val="Normal"/>
        <w:bidi w:val="0"/>
        <w:spacing w:lineRule="auto" w:line="240"/>
        <w:jc w:val="left"/>
        <w:rPr>
          <w:lang w:val="en-US"/>
        </w:rPr>
      </w:pPr>
      <w:r>
        <w:rPr>
          <w:sz w:val="24"/>
          <w:lang w:val="en-US"/>
        </w:rPr>
        <w:t>È@Ë)ëœÑYŸóÛ!LvÜ&gt;œ.ö</w:t>
        <w:tab/>
        <w:t>?.¶[T]#¼A³|Üª?ñ</w:t>
        <w:softHyphen/>
        <w:t>#%óñ?½Ïà</w:t>
      </w:r>
    </w:p>
    <w:p>
      <w:pPr>
        <w:pStyle w:val="Normal"/>
        <w:bidi w:val="0"/>
        <w:spacing w:lineRule="auto" w:line="240"/>
        <w:jc w:val="left"/>
        <w:rPr>
          <w:lang w:val="en-US"/>
        </w:rPr>
      </w:pPr>
      <w:r>
        <w:rPr>
          <w:sz w:val="24"/>
          <w:lang w:val="en-US"/>
        </w:rPr>
        <w:t>a?,UÏ?S?}Åó?’jnŒ</w:t>
      </w:r>
    </w:p>
    <w:p>
      <w:pPr>
        <w:pStyle w:val="Normal"/>
        <w:bidi w:val="0"/>
        <w:spacing w:lineRule="auto" w:line="240"/>
        <w:jc w:val="left"/>
        <w:rPr>
          <w:lang w:val="en-US"/>
        </w:rPr>
      </w:pPr>
      <w:r>
        <w:rPr>
          <w:sz w:val="24"/>
          <w:lang w:val="en-US"/>
        </w:rPr>
        <w:t>ÅÕþ?V?G”o&lt;Ö74øwWÉ?ðW;U½ýáûF¶Q0¥‹æä</w:t>
      </w:r>
    </w:p>
    <w:p>
      <w:pPr>
        <w:pStyle w:val="Normal"/>
        <w:bidi w:val="0"/>
        <w:spacing w:lineRule="auto" w:line="240"/>
        <w:jc w:val="left"/>
        <w:rPr>
          <w:lang w:val="en-US"/>
        </w:rPr>
      </w:pPr>
      <w:r>
        <w:rPr>
          <w:sz w:val="24"/>
          <w:lang w:val="en-US"/>
        </w:rPr>
        <w:t>òuIþ</w:t>
        <w:softHyphen/>
        <w:t>jâÉù?«Ob:¯†ÿ¶Ñ¼kµØ°›ÍBçd^”¤Eá?è–Ž?Ø¡bKx•C‘yÄ‘(Ñ$</w:t>
      </w:r>
    </w:p>
    <w:p>
      <w:pPr>
        <w:pStyle w:val="Normal"/>
        <w:bidi w:val="0"/>
        <w:spacing w:lineRule="auto" w:line="240"/>
        <w:jc w:val="left"/>
        <w:rPr>
          <w:lang w:val="en-US"/>
        </w:rPr>
      </w:pPr>
      <w:r>
        <w:rPr>
          <w:sz w:val="24"/>
          <w:lang w:val="en-US"/>
        </w:rPr>
        <w:t>ð?ti|ƒÍ§ŠqaÊ¢¸ ?Rh?€?½²M¬²H?Dü1gŠý”?FæJŒCÍr?ƒuFtç?ÑËF¹d#µm[#¯·ÿlÄµÍi?¿^o?4uá{w½…ßZu½í?üðöZ? ~?D¾?&gt;¿»Ž4?Çóí¢Í?À@ø# ÍõÖü@&lt;Àß0ƒ@fÞ_Gð:±`¯?›¹½Þjè 3{Æ?{ÀÖKÑ?Ù3¡ ?ïL?ì;„yÃ“™2¬t&lt;&amp;</w:t>
      </w:r>
    </w:p>
    <w:p>
      <w:pPr>
        <w:pStyle w:val="Normal"/>
        <w:bidi w:val="0"/>
        <w:spacing w:lineRule="auto" w:line="240"/>
        <w:jc w:val="left"/>
        <w:rPr>
          <w:lang w:val="en-US"/>
        </w:rPr>
      </w:pPr>
      <w:r>
        <w:rPr>
          <w:sz w:val="24"/>
          <w:lang w:val="en-US"/>
        </w:rPr>
        <w:t>?AÍ[2ëøTÕ«ÞÛp!8-)m?"§O´?ìçJ·„=QëéýZt§Ï?h?ï–Ò´˜VŽ0??^á8O œ§?×d¿#?0†r…ûèœûŽTÚ?«^cµa^Î¦9ýÜ?~¥‡J¼ò¤?4j?A#[V½Ø×??Àh.ƒX˜&lt;—u?ˆ¼¬Šd‹²Ó5ÅŠ%\TÈûß¯</w:t>
      </w:r>
    </w:p>
    <w:p>
      <w:pPr>
        <w:pStyle w:val="Normal"/>
        <w:bidi w:val="0"/>
        <w:spacing w:lineRule="auto" w:line="240"/>
        <w:jc w:val="left"/>
        <w:rPr>
          <w:lang w:val="en-US"/>
        </w:rPr>
      </w:pPr>
      <w:r>
        <w:rPr>
          <w:sz w:val="24"/>
          <w:lang w:val="en-US"/>
        </w:rPr>
        <w:t>©?&lt;¬?0â€??°1œƒ'?&lt;xŒ(p‰ÞÌÀ•0Î‡T?Î/Ñ?vƒx?ã³žå—P?ÌhO”ßr´§D`òkT®ÿÌÉ’2p®Š?S¯ô9XRÛ7›ËG?^é¤W‚%Bæ^b&gt;|&gt;f?œ”?BòjZ§?-©øŽÞC«÷u†sQ?o?D‹Œv?«ÄÒ|[??€F‘¿G:?Ó?žŠŸ?;</w:t>
        <w:tab/>
        <w:t>Þ Ê¡ç7q«¤ã¾¬rç ?ÕeG×¥Ì^xc¦,wÙ.ÃB[¨Ý¤•ÿ+‚#û±æ‹x?¸×“nµ):PÜ</w:t>
        <w:tab/>
        <w:t>m‘ª„å¢Ï÷|¾Þ˜õ/Ô?*¨Tk&amp;ON e?×Rj*?Ÿ”?:Ð“9?Xhâû BWÚáq?lŠ&lt;îÞ.Uù‡ÖäPÁ—¤ê0R~?¨Z}º&amp;ïœ?³HàqO•NÞ?šNÌÌø]%ß¶,({ž?žÏ ??¾?¤¨gî™™Çœì¼žÜp.?#H[?¤0Ý??94ErÊG?'+?ÊRT</w:t>
        <w:softHyphen/>
        <w:t>˜?êEC?¤qKÒTË]¼Ì•Žùú²æàü?H•]‘pyÅçGäXw„¹p|õÂÂag9~Ÿó·ÎægÝã?}/?¶?¸$K“äèl~)GwÀ</w:t>
      </w:r>
    </w:p>
    <w:p>
      <w:pPr>
        <w:pStyle w:val="Normal"/>
        <w:bidi w:val="0"/>
        <w:spacing w:lineRule="auto" w:line="240"/>
        <w:jc w:val="left"/>
        <w:rPr>
          <w:lang w:val="en-US"/>
        </w:rPr>
      </w:pPr>
      <w:r>
        <w:rPr>
          <w:sz w:val="24"/>
          <w:lang w:val="en-US"/>
        </w:rPr>
        <w:t>Ÿ?Ó£Æ¯ùíq1[??qPùÃVVG@?º?%m?^ƒê ª`ý¢óÒùmÓ???ÅbË—¢Q*Ëžn</w:t>
        <w:tab/>
        <w:t>!²O‚2NŠÉã (¿</w:t>
        <w:tab/>
        <w:t>ÒJ›-ö¼¨ÂðW4¼(¤¼/ t$Þo†žÚ?¨oùš\só±š;„œ°àKªÊ^´3Z¼?l[@?VLüÎn¾–?–Åý¨Mæ??·r²ð0?ÇA{cÄE{s~'Û6û?“x‚c%®j‚œå¦ÝÙy"?’ÓU/¡?ä‡qR÷(4¤”?í?™*ÞKþ-UÃ=œˆJÊh ®ªð {7Áý¡óðëÆÌìÉí¬b€?UïæÅ¸¢?ÅÇÙ=òzþM–?ZUõ?äd€*¶á</w:t>
        <w:softHyphen/>
        <w:t>Šå¤e??•ŒNyz ?ÿ)“„1‹òY7aÿ2„?EPEyó7DÏžÕ</w:t>
      </w:r>
    </w:p>
    <w:p>
      <w:pPr>
        <w:pStyle w:val="Normal"/>
        <w:bidi w:val="0"/>
        <w:spacing w:lineRule="auto" w:line="240"/>
        <w:jc w:val="left"/>
        <w:rPr>
          <w:lang w:val="en-US"/>
        </w:rPr>
      </w:pPr>
      <w:r>
        <w:rPr>
          <w:sz w:val="24"/>
          <w:lang w:val="en-US"/>
        </w:rPr>
        <w:t>ÅeL&amp; …)àä”N Ÿ/??µ|’…g×K¤£Ú¾1Ž‘Nß+ü¯õ 7;?‘B€á wÇ</w:t>
      </w:r>
    </w:p>
    <w:p>
      <w:pPr>
        <w:pStyle w:val="Normal"/>
        <w:bidi w:val="0"/>
        <w:spacing w:lineRule="auto" w:line="240"/>
        <w:jc w:val="left"/>
        <w:rPr>
          <w:lang w:val="en-US"/>
        </w:rPr>
      </w:pPr>
      <w:r>
        <w:rPr>
          <w:sz w:val="24"/>
          <w:lang w:val="en-US"/>
        </w:rPr>
        <w:t>?2yv×8ºx&amp;E·I</w:t>
        <w:tab/>
        <w:t>R$~¢«b!=³ÝñU?Å'±:'½£¯Ö“?œ_¬ïÜUfú’rní=åëþ¿?â[??o-˜Œ*‡úìŽ?*âXx‹ª4àëêd?{—1¼ô/Ôã”€Qxµy</w:t>
      </w:r>
    </w:p>
    <w:p>
      <w:pPr>
        <w:pStyle w:val="Normal"/>
        <w:bidi w:val="0"/>
        <w:spacing w:lineRule="auto" w:line="240"/>
        <w:jc w:val="left"/>
        <w:rPr>
          <w:lang w:val="en-US"/>
        </w:rPr>
      </w:pPr>
      <w:r>
        <w:rPr>
          <w:sz w:val="24"/>
          <w:lang w:val="en-US"/>
        </w:rPr>
        <w:t>z€WßË}SHÌù?µd«ž—Ã2’ô?ß?~Ž–b¬¾ñ×šìYï\?Ðp¡ÙÂÒ‹¢mÄt??Ü³k&gt;^Ô°|?ãp¤?±bš)ûµ?ï'©ôÿ?÷h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9 0 obj&lt;&lt;/Type/Page/Contents 240 0 R/Group&lt;&lt;/Type/Group/CS/DeviceRGB/S/Transparency&gt;&gt;/MediaBox[ 0 0 396 612]/Parent 2 0 R/Resources&lt;&lt;/ExtGState&lt;&lt;/GS10 10 0 R&gt;&gt;/Font&lt;&lt;/F1 5 0 R&gt;&gt;/ProcSet[/PDF/Text/ImageB/ImageC/ImageI]&gt;&gt;/StructParents 10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0 0 obj&lt;&lt;/Filter/FlateDecode/Length 45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ñÝ€ÿÃõí?VKr—\¶A‹Øqb?</w:t>
      </w:r>
    </w:p>
    <w:p>
      <w:pPr>
        <w:pStyle w:val="Normal"/>
        <w:bidi w:val="0"/>
        <w:spacing w:lineRule="auto" w:line="240"/>
        <w:jc w:val="left"/>
        <w:rPr>
          <w:lang w:val="en-US"/>
        </w:rPr>
      </w:pPr>
      <w:r>
        <w:rPr>
          <w:sz w:val="24"/>
          <w:lang w:val="en-US"/>
        </w:rPr>
        <w:t>ê6B[ ÉÃé|–?&gt;ë?é$Çÿ¾œ??ÉÙ;î©(àèv‡äp¾¿¶?ßÞï7?—«ýì›o.¾Ýï—«›õ‡Ù/?—»»ß..¿Þ</w:t>
        <w:softHyphen/>
        <w:t>/Þ/¯7·Ëýfw{ñóãÕ??½]/?¬ïÿú×Ù«ï^Ï^]¾|qñ½š</w:t>
      </w:r>
    </w:p>
    <w:p>
      <w:pPr>
        <w:pStyle w:val="Normal"/>
        <w:bidi w:val="0"/>
        <w:spacing w:lineRule="auto" w:line="240"/>
        <w:jc w:val="left"/>
        <w:rPr>
          <w:lang w:val="en-US"/>
        </w:rPr>
      </w:pPr>
      <w:r>
        <w:rPr>
          <w:sz w:val="24"/>
          <w:lang w:val="en-US"/>
        </w:rPr>
        <w:t>MÛÍ.?¾|¡fmøŸšõ]ÓênÖÛ¡?f—Ÿ?Ô??«vvýðòEø?þùáå‹_æ³Åo³Ë?_¾x?öùýå‹¾|1{óÓëÙE?±W»ý~÷¹ŽÛ÷»Ý^à6BÇ¸ÆkD§zôìâ=?úÓëwßÍÚÑ-}ãíÑ[vCã‡¸ïï‹ó~þ¸°óÍ~=·ó?ðdóqáç??Ã|}??×‹seæ·?l¿]œûù×…??JçV#P€1ó]€qóÏ?žå•T§šNÉ³gUØî?v?voç7??@Óvó/mæKÄë+ HÈon?."öe¡?.Ø¬?”Æ?</w:t>
        <w:tab/>
        <w:t>h?€Öq)]$&lt;¥½&gt;ÂUðâ+øk?Þu~¾¼]œ»?x?G?8áZ$?½¿‚÷»ð?©Y,Ä³—{Ä¨væSàgãý7?‹?¶Pƒ‰§}^(Oç?æ[Ä?Ÿ®??ºg‹sÍK6{`[ü±‚?}?uHL5„«„¥ýïpÓ?Xñ°0ü4ßv¹ÇG]"Ù0ßƒœt‡ ¼ÿ?‹?Òh³?dU?Üƒ?…Í–¸©Eèã„2jhÌˆP5¢?</w:t>
        <w:softHyphen/>
        <w:t>?k%,]?%|Oôfˆî?ß?(ÎêÓ¢ÔÿJ2f¬™?…?QJ¶Aé·}6²?Þ÷*Òî–E$&gt;¤€{pÜ</w:t>
      </w:r>
    </w:p>
    <w:p>
      <w:pPr>
        <w:pStyle w:val="Normal"/>
        <w:bidi w:val="0"/>
        <w:spacing w:lineRule="auto" w:line="240"/>
        <w:jc w:val="left"/>
        <w:rPr>
          <w:lang w:val="en-US"/>
        </w:rPr>
      </w:pPr>
      <w:r>
        <w:rPr>
          <w:sz w:val="24"/>
          <w:lang w:val="en-US"/>
        </w:rPr>
        <w:t>ö$…ŒOQÜ?ïà</w:t>
        <w:tab/>
        <w:t>É6þ?‚²?QéˆÓ(ÂxÍ¦rMíuc¼¼f$Ú?M§%ìÛpF®uTƒŒ?^õ?qU×ô¼?Ù Àuµ¹?Zl×? ‰CÖê]Vú-?`W³&amp;ºk?-÷ÿ$¸1Œé8ŒD²×ók–ÝåSÀ*&gt;?Éß‘?„?/Å?5??ßh#1«Ò»ÓR?v»??…c?á?ó???¼R?ÈÒÀ×D”n“!ŒÄ?Z¯n€Ì?óç3</w:t>
        <w:softHyphen/>
        <w:t>5á¿?hóÂ?Âè)Ó“Õ`zÃ?„]£¤DtTç??¢ò??£6ŒŒ™)Œ</w:t>
        <w:tab/>
        <w:t>Ú!</w:t>
        <w:softHyphen/>
        <w:t>?á</w:t>
      </w:r>
    </w:p>
    <w:p>
      <w:pPr>
        <w:pStyle w:val="Normal"/>
        <w:bidi w:val="0"/>
        <w:spacing w:lineRule="auto" w:line="240"/>
        <w:jc w:val="left"/>
        <w:rPr>
          <w:lang w:val="en-US"/>
        </w:rPr>
      </w:pPr>
      <w:r>
        <w:rPr>
          <w:sz w:val="24"/>
          <w:lang w:val="en-US"/>
        </w:rPr>
        <w:t>ÿ‡¡ÑJ¢Zõ&lt;A?Ú^Â¾?"ã?€È $Ê¢F•(íX?Ê›$Êö6²t†=G6? ˆ›??hÞ÷ÿHŠ5É‘Î«¦gŸÉ¶?Lê?ÜòºÐ?å#§ÖHl”!ü</w:t>
      </w:r>
    </w:p>
    <w:p>
      <w:pPr>
        <w:pStyle w:val="Normal"/>
        <w:bidi w:val="0"/>
        <w:spacing w:lineRule="auto" w:line="240"/>
        <w:jc w:val="left"/>
        <w:rPr>
          <w:lang w:val="en-US"/>
        </w:rPr>
      </w:pPr>
      <w:r>
        <w:rPr>
          <w:sz w:val="24"/>
          <w:lang w:val="en-US"/>
        </w:rPr>
        <w:t>F?]Î'îÕœuß?'Î</w:t>
        <w:softHyphen/>
        <w:t>ûußJ€’;@ªÀ©d¤Â±ºu‡‘…òŒ‘¤£nýX??öF?ø?:r\?Ÿ°3…Sn™"{|`?è©?ÁP?</w:t>
        <w:tab/>
        <w:t>KX?EØø:2F`?^qš5Îçxæ§%ìIg$M</w:t>
        <w:tab/>
        <w:t>‚??~?Ü5›–åvyÆìëý¡5„‡RÙÂ?`íâ5U?Í[†ç#á½ðaðf$®Áü®?í`b6k?x?v¤&amp;¸?wN|s*ã›?Ê¸œ?”i</w:t>
      </w:r>
    </w:p>
    <w:p>
      <w:pPr>
        <w:pStyle w:val="Normal"/>
        <w:bidi w:val="0"/>
        <w:spacing w:lineRule="auto" w:line="240"/>
        <w:jc w:val="left"/>
        <w:rPr>
          <w:lang w:val="en-US"/>
        </w:rPr>
      </w:pPr>
      <w:r>
        <w:rPr>
          <w:sz w:val="24"/>
          <w:lang w:val="en-US"/>
        </w:rPr>
        <w:t>†</w:t>
      </w:r>
      <w:r>
        <w:rPr>
          <w:sz w:val="24"/>
          <w:lang w:val="en-US"/>
        </w:rPr>
        <w:t>ø&lt;:ïÙy?ì¡š]®~™YV–Ù&gt;¸|¹¬Å??µ?¾é[± .Í.8Ëa?K?ë&gt;]{M‘Ö?l?[×«Ò8?ARTX?I5'Î</w:t>
      </w:r>
    </w:p>
    <w:p>
      <w:pPr>
        <w:pStyle w:val="Normal"/>
        <w:bidi w:val="0"/>
        <w:spacing w:lineRule="auto" w:line="240"/>
        <w:jc w:val="left"/>
        <w:rPr>
          <w:lang w:val="en-US"/>
        </w:rPr>
      </w:pPr>
      <w:r>
        <w:rPr>
          <w:sz w:val="24"/>
          <w:lang w:val="en-US"/>
        </w:rPr>
        <w:t>? È[~ÈÞKÈ´q´9?´øø:</w:t>
      </w:r>
    </w:p>
    <w:p>
      <w:pPr>
        <w:pStyle w:val="Normal"/>
        <w:bidi w:val="0"/>
        <w:spacing w:lineRule="auto" w:line="240"/>
        <w:jc w:val="left"/>
        <w:rPr>
          <w:lang w:val="en-US"/>
        </w:rPr>
      </w:pPr>
      <w:r>
        <w:rPr>
          <w:sz w:val="24"/>
          <w:lang w:val="en-US"/>
        </w:rPr>
        <w:t>?Š4°¶k³±èZr?Ë?eÆÇÉÝÝÇø‘?[8??ªi?ö6?9XiûB€r²ÁÆ6?”î?</w:t>
      </w:r>
    </w:p>
    <w:p>
      <w:pPr>
        <w:pStyle w:val="Normal"/>
        <w:bidi w:val="0"/>
        <w:spacing w:lineRule="auto" w:line="240"/>
        <w:jc w:val="left"/>
        <w:rPr>
          <w:lang w:val="en-US"/>
        </w:rPr>
      </w:pPr>
      <w:r>
        <w:rPr>
          <w:sz w:val="24"/>
          <w:lang w:val="en-US"/>
        </w:rPr>
        <w:t>c!Ìñi²?äW’+n0%?øÆ?1n¥e?ûû?kânN?”s–OdÛYÍE[Ó8%oXuçAÒL/a³Ï?Ú?W?›Äj?ÈÁo"S"@kž©CÁ^§?bµ]nî9²$Šâ??Ä|Ï†¨‘? £A=¬‹D$ES:ÇQ”s?…U|u"·¬?¦ªo:'Q/¯y</w:t>
      </w:r>
    </w:p>
    <w:p>
      <w:pPr>
        <w:pStyle w:val="Normal"/>
        <w:bidi w:val="0"/>
        <w:spacing w:lineRule="auto" w:line="240"/>
        <w:jc w:val="left"/>
        <w:rPr>
          <w:lang w:val="en-US"/>
        </w:rPr>
      </w:pPr>
      <w:r>
        <w:rPr>
          <w:sz w:val="24"/>
          <w:lang w:val="en-US"/>
        </w:rPr>
        <w:t>«#IuÐW¼¿1÷l…w éÄý?\@DØ.f™@uG&gt;ÿ‘ý#h–U€¥EŒšKª?VÇ°#"Ú?W?#Ù'</w:t>
        <w:tab/>
        <w:t>µšÓBøÁþ?~¸Èàå??·K?òY“‘¼¸k=’?TU?6?þÂ?ƒS¼†³c&amp;</w:t>
      </w:r>
    </w:p>
    <w:p>
      <w:pPr>
        <w:pStyle w:val="Normal"/>
        <w:bidi w:val="0"/>
        <w:spacing w:lineRule="auto" w:line="240"/>
        <w:jc w:val="left"/>
        <w:rPr>
          <w:lang w:val="en-US"/>
        </w:rPr>
      </w:pPr>
      <w:r>
        <w:rPr>
          <w:sz w:val="24"/>
          <w:lang w:val="en-US"/>
        </w:rPr>
        <w:t>h—?bZìBú?XX˜IV` pÊi?á?S,JögU</w:t>
      </w:r>
    </w:p>
    <w:p>
      <w:pPr>
        <w:pStyle w:val="Normal"/>
        <w:bidi w:val="0"/>
        <w:spacing w:lineRule="auto" w:line="240"/>
        <w:jc w:val="left"/>
        <w:rPr>
          <w:lang w:val="en-US"/>
        </w:rPr>
      </w:pPr>
      <w:r>
        <w:rPr>
          <w:sz w:val="24"/>
          <w:lang w:val="en-US"/>
        </w:rPr>
        <w:t>ñ•k¬–g TÞåô?í?J&amp;ü…??‹?wQX9©?~ô±„¤?Õ?ˆê?2UÚ?{?‹"p³àEºâ€Ñk?×Ä¡€?8?2÷Y˜Œ??Ãöÿê;Õ6¾ŸHÅÎ@™?yz?bÍ†?ÏÓ]ñŽÅ?ƒµ¡ô’ð”?á–Ò^‘?µ0½mZ%ñœ</w:t>
      </w:r>
    </w:p>
    <w:p>
      <w:pPr>
        <w:pStyle w:val="Normal"/>
        <w:bidi w:val="0"/>
        <w:spacing w:lineRule="auto" w:line="240"/>
        <w:jc w:val="left"/>
        <w:rPr>
          <w:lang w:val="en-US"/>
        </w:rPr>
      </w:pPr>
      <w:r>
        <w:rPr>
          <w:sz w:val="24"/>
          <w:lang w:val="en-US"/>
        </w:rPr>
        <w:t>é?/aË°</w:t>
        <w:tab/>
        <w:t>#K?O= r6´\-</w:t>
        <w:tab/>
        <w:t>ø?±ã</w:t>
      </w:r>
    </w:p>
    <w:p>
      <w:pPr>
        <w:pStyle w:val="Normal"/>
        <w:bidi w:val="0"/>
        <w:spacing w:lineRule="auto" w:line="240"/>
        <w:jc w:val="left"/>
        <w:rPr>
          <w:lang w:val="en-US"/>
        </w:rPr>
      </w:pPr>
      <w:r>
        <w:rPr>
          <w:sz w:val="24"/>
          <w:lang w:val="en-US"/>
        </w:rPr>
        <w:t>?©-:_vQá1ea;NT¶ìœ5Å—kÎ‘ÇgNòÅxßt&amp;Þá_?¢ÿ.Å`çÿ?Ó²&gt;‹?†?¥Û6ñÙÛj¶¤}£œ&lt;ªJZ£›ÞHØ2qË–1y‡?îË”‰¿³\rD?žr!o?3e?‚x?ø.?ÜÞã‚]?È?—›F©(s'?I›U²ÖÁ&gt;?ç2ƒk¼:ðâ©îX‰??Œ?ÅâÚAƒjT7‚Åxiù?$??®/dõëÂ²*±â£9?:›}KXD^Ý3³0Ð?v?k-Aƒ—ü_Ò…??mn?½ÔS¶™Y¸K»p;??</w:t>
      </w:r>
    </w:p>
    <w:p>
      <w:pPr>
        <w:pStyle w:val="Normal"/>
        <w:bidi w:val="0"/>
        <w:spacing w:lineRule="auto" w:line="240"/>
        <w:jc w:val="left"/>
        <w:rPr>
          <w:lang w:val="en-US"/>
        </w:rPr>
      </w:pPr>
      <w:r>
        <w:rPr>
          <w:sz w:val="24"/>
          <w:lang w:val="en-US"/>
        </w:rPr>
        <w:t>F^«XwW?Ã".e?¬VèaØ3éj´</w:t>
      </w:r>
    </w:p>
    <w:p>
      <w:pPr>
        <w:pStyle w:val="Normal"/>
        <w:bidi w:val="0"/>
        <w:spacing w:lineRule="auto" w:line="240"/>
        <w:jc w:val="left"/>
        <w:rPr>
          <w:lang w:val="en-US"/>
        </w:rPr>
      </w:pPr>
      <w:r>
        <w:rPr>
          <w:sz w:val="24"/>
          <w:lang w:val="en-US"/>
        </w:rPr>
        <w:t>©¨?M¥ eOòÝYðœQðÑî?§O²¿Kj°…dÔD‡)™æ(ªÛäÊ-Ò$?¢$Ú1çÇô{…›ƒÆ?¥Õðk%?ïº‚ó.0{OºA??ž‘·??ƒ?9ªpÌ…«?yóªss®ÑNÂ–ÚfËP)ù„hÉx¤Äiš?¶Ë¡‹H¯?ÈºLbƒF–?Wz)ƒ7X(?¯?¤r!Þôµ?ƒâŠ@JÂÃƒ?†?1MExUäc€1±?Ÿp¨”÷Lîu?AIQºQmQ*‹õiBö&amp;Ç!"ŠÙáØ'öúXÁ«oOTŽzÕx'?</w:t>
        <w:softHyphen/>
        <w:t>ºš€áÐKØ’¢ Æ}.?FË·KñÓHÏòÃe?¿Ü&gt;ìrZ]åX—·Ï?ã‘?+Òs0£ÓdïTŽMRðqÜžkYÄ=Uûl?(dŠ?ª$??’µ?6…?Û-•$‹àô?ÓˆÅ]•o?"5±iî,Ñí`“õŸ«Õ[?Ùê</w:t>
      </w:r>
    </w:p>
    <w:p>
      <w:pPr>
        <w:pStyle w:val="Normal"/>
        <w:bidi w:val="0"/>
        <w:spacing w:lineRule="auto" w:line="240"/>
        <w:jc w:val="left"/>
        <w:rPr>
          <w:lang w:val="en-US"/>
        </w:rPr>
      </w:pPr>
      <w:r>
        <w:rPr>
          <w:sz w:val="24"/>
          <w:lang w:val="en-US"/>
        </w:rPr>
        <w:t>?R?]OýŒis òý.±tF%¨wÅß(?\é‡Â?%pÛMN?³êv.7?²?÷±\“§?‹nUu½ð??RHÃ?¦ê²Ôº”6ÅHŽ’ÈUµ»àUc”¼ôT??òE?›5:µ+?È„</w:t>
      </w:r>
    </w:p>
    <w:p>
      <w:pPr>
        <w:pStyle w:val="Normal"/>
        <w:bidi w:val="0"/>
        <w:spacing w:lineRule="auto" w:line="240"/>
        <w:jc w:val="left"/>
        <w:rPr>
          <w:lang w:val="en-US"/>
        </w:rPr>
      </w:pPr>
      <w:r>
        <w:rPr>
          <w:sz w:val="24"/>
          <w:lang w:val="en-US"/>
        </w:rPr>
        <w:t>s²ä?mºísQ‹Z?jŽëûÚJÃó:ð g9É?Æ?†’“T]ÓG‚]ŽQRó1GáTÌÍ9?Ëu</w:t>
        <w:softHyphen/>
        <w:t>?Ñ5ÖÈËTé??R g</w:t>
        <w:tab/>
        <w:t>»Ä;“ï¾OŽ?s¨Ü2‹</w:t>
      </w:r>
    </w:p>
    <w:p>
      <w:pPr>
        <w:pStyle w:val="Normal"/>
        <w:bidi w:val="0"/>
        <w:spacing w:lineRule="auto" w:line="240"/>
        <w:jc w:val="left"/>
        <w:rPr>
          <w:lang w:val="en-US"/>
        </w:rPr>
      </w:pPr>
      <w:r>
        <w:rPr>
          <w:sz w:val="24"/>
          <w:lang w:val="en-US"/>
        </w:rPr>
        <w:t>®M Á0Ê?@ä(ÿ?Œ)j£ìu?MƒXÂ:[&lt;£³lZ×tþÀÎ{?y?¸¼è=ríÁ;p%QŽ‰?Duæ›OqfÕ?„´ØË£ëÖÞ6ÎIØ\5?È•qŒ?8&gt;}XsÂå‡¢hRà™¶òenMÚ÷!Ã~È???</w:t>
      </w:r>
    </w:p>
    <w:p>
      <w:pPr>
        <w:pStyle w:val="Normal"/>
        <w:bidi w:val="0"/>
        <w:spacing w:lineRule="auto" w:line="240"/>
        <w:jc w:val="left"/>
        <w:rPr>
          <w:lang w:val="en-US"/>
        </w:rPr>
      </w:pPr>
      <w:r>
        <w:rPr>
          <w:sz w:val="24"/>
          <w:lang w:val="en-US"/>
        </w:rPr>
        <w:t>ü¨?~?ƒµ“ü?õó2ÿßs5”?ééfb°“¾?mUM'ü!ì”Pýe†½W‘ï§Y?$Nœ“HR?"?é&gt;+zÒö3??:??zyTôä}‹?:Vh¤±?Ñ³?Œ}PZA!|1ñQ›"h›Ö&gt;rF™?Xâ</w:t>
      </w:r>
    </w:p>
    <w:p>
      <w:pPr>
        <w:pStyle w:val="Normal"/>
        <w:bidi w:val="0"/>
        <w:spacing w:lineRule="auto" w:line="240"/>
        <w:jc w:val="left"/>
        <w:rPr>
          <w:lang w:val="en-US"/>
        </w:rPr>
      </w:pPr>
      <w:r>
        <w:rPr>
          <w:sz w:val="24"/>
          <w:lang w:val="en-US"/>
        </w:rPr>
        <w:t>?²¶¨~è$bjšñC×tìÖ.ÑÃÞ?íÜ ý©Ç5?ŒŠ?dG0</w:t>
      </w:r>
    </w:p>
    <w:p>
      <w:pPr>
        <w:pStyle w:val="Normal"/>
        <w:bidi w:val="0"/>
        <w:spacing w:lineRule="auto" w:line="240"/>
        <w:jc w:val="left"/>
        <w:rPr>
          <w:lang w:val="en-US"/>
        </w:rPr>
      </w:pPr>
      <w:r>
        <w:rPr>
          <w:sz w:val="24"/>
          <w:lang w:val="en-US"/>
        </w:rPr>
        <w:t>É–0îQ°ŒËË?ù§R)ðàƒ¾6ŸW¯{…ØL\éDÝKÀ^å#ö?AÒŸ™?œÁ¦vU‰í?[áT‰&gt;+‰Âãóáy1°?Á‚g?Xzhm]</w:t>
        <w:softHyphen/>
        <w:t>pÔó?</w:t>
        <w:tab/>
        <w:t>R¹§úü~³ÝFäá=4ëÃb?</w:t>
      </w:r>
    </w:p>
    <w:p>
      <w:pPr>
        <w:pStyle w:val="Normal"/>
        <w:bidi w:val="0"/>
        <w:spacing w:lineRule="auto" w:line="240"/>
        <w:jc w:val="left"/>
        <w:rPr>
          <w:lang w:val="en-US"/>
        </w:rPr>
      </w:pPr>
      <w:r>
        <w:rPr>
          <w:sz w:val="24"/>
          <w:lang w:val="en-US"/>
        </w:rPr>
        <w:t>Æ?^ŒÊdE‘µ??y°£?Ízí«kŒ‘°¹â–*Z½+ú.O,p–?’×Š</w:t>
      </w:r>
    </w:p>
    <w:p>
      <w:pPr>
        <w:pStyle w:val="Normal"/>
        <w:bidi w:val="0"/>
        <w:spacing w:lineRule="auto" w:line="240"/>
        <w:jc w:val="left"/>
        <w:rPr>
          <w:lang w:val="en-US"/>
        </w:rPr>
      </w:pPr>
      <w:r>
        <w:rPr>
          <w:sz w:val="24"/>
          <w:lang w:val="en-US"/>
        </w:rPr>
        <w:t>?^æa‹µMÒ˜:?9&amp;ÄaAr+Ó¤·8#v¢Ô13rŸ!œð#¶¬‚?°?S&amp;T+\õ?TŠóêMë?Æ??láA˜*??ëb9??sê??=ž±%?:?ÿ{ˆ§–?(ë¶??À°í?{hüý??ÅáYENQ¼ÇB*Ýê1v?I"‹d)?$D‚¬‹TþžÇ8ªôV?FpÄiõ4¤‡™.?;Y?UÚ5º—N™J</w:t>
      </w:r>
    </w:p>
    <w:p>
      <w:pPr>
        <w:pStyle w:val="Normal"/>
        <w:bidi w:val="0"/>
        <w:spacing w:lineRule="auto" w:line="240"/>
        <w:jc w:val="left"/>
        <w:rPr>
          <w:lang w:val="en-US"/>
        </w:rPr>
      </w:pPr>
      <w:r>
        <w:rPr>
          <w:sz w:val="24"/>
          <w:lang w:val="en-US"/>
        </w:rPr>
        <w:t>\k</w:t>
      </w:r>
    </w:p>
    <w:p>
      <w:pPr>
        <w:pStyle w:val="Normal"/>
        <w:bidi w:val="0"/>
        <w:spacing w:lineRule="auto" w:line="240"/>
        <w:jc w:val="left"/>
        <w:rPr>
          <w:lang w:val="en-US"/>
        </w:rPr>
      </w:pPr>
      <w:r>
        <w:rPr>
          <w:sz w:val="24"/>
          <w:lang w:val="en-US"/>
        </w:rPr>
        <w:t>?²?ÿLdƒ?³JÂ?í/¢^“~ÿ:?48€ÖèÊ2?©ò”c‘%jØm™ûý??ý»–,éÁ5ý?u3Ñ"</w:t>
      </w:r>
    </w:p>
    <w:p>
      <w:pPr>
        <w:pStyle w:val="Normal"/>
        <w:bidi w:val="0"/>
        <w:spacing w:lineRule="auto" w:line="240"/>
        <w:jc w:val="left"/>
        <w:rPr>
          <w:lang w:val="en-US"/>
        </w:rPr>
      </w:pPr>
      <w:r>
        <w:rPr>
          <w:sz w:val="24"/>
          <w:lang w:val="en-US"/>
        </w:rPr>
        <w:t>á¬€=ŸH?ühß!iþ¯‹š³lí$Û?r7SÏÝ´?r,ø</w:t>
      </w:r>
    </w:p>
    <w:p>
      <w:pPr>
        <w:pStyle w:val="Normal"/>
        <w:bidi w:val="0"/>
        <w:spacing w:lineRule="auto" w:line="240"/>
        <w:jc w:val="left"/>
        <w:rPr>
          <w:lang w:val="en-US"/>
        </w:rPr>
      </w:pPr>
      <w:r>
        <w:rPr>
          <w:sz w:val="24"/>
          <w:lang w:val="en-US"/>
        </w:rPr>
        <w:t>ø˜?€T›í2&amp;j#CW,}y7?añ.ÄlÊ?«¥¡Ì'‰</w:t>
        <w:tab/>
        <w:t>AÞû\ºû?çCáñ»b†</w:t>
        <w:tab/>
        <w:t>BA8¿mcÜ?ó´M~?§\ºXé«?NA*.î\HB?¥Fô</w:t>
        <w:tab/>
        <w:t>¨j•ËŒE(ÿŒ?±Ö6Ç6ËhÄ]Ç?…?q¿Yâ´pxz•[¸2õŠMS?l‡?o@džÄ?H¬9’WŠÆ.@~·Lå·?æ¯?#¥ÑoÉ·V;rBQ//VŸ³ëšÁIØÄâX&lt;ß,qBË¤¤Âu…?-ê¯”?äAÝ,^ Xê4+ ï}0Í?±5¦??òªLÂ?Ò·«ÜÐ^”ó?!?¾“–&amp;µófØtŽÁ}}†Îz‰O=èP?°%î?àÄ?5</w:t>
        <w:tab/>
        <w:t>&gt;¥?§@.ë cÈ?ô?÷?w•"</w:t>
      </w:r>
    </w:p>
    <w:p>
      <w:pPr>
        <w:pStyle w:val="Normal"/>
        <w:bidi w:val="0"/>
        <w:spacing w:lineRule="auto" w:line="240"/>
        <w:jc w:val="left"/>
        <w:rPr>
          <w:lang w:val="en-US"/>
        </w:rPr>
      </w:pPr>
      <w:r>
        <w:rPr>
          <w:sz w:val="24"/>
          <w:lang w:val="en-US"/>
        </w:rPr>
        <w:t>,®9Rr?µSeÓ´nMã???x]kßô?ËH'x¸?sÂrˆ†£¾TÑV?¥‡š¬“óðåQõhÅ5¶? ë}ªMSá*?«ý</w:t>
        <w:softHyphen/>
        <w:t>tÊ\G’rtH0Ž"%ÕíÍ•%w?;97t@¬½¬pÒ&amp;¼??ð?JDa’cÐÙ5Ci¨XõÀà‘îÅæëñ}Bt¬ÇûÔÎô.¸²ñ™G£Œx¾`ñ¨?Q–1îDq*Ç®&lt;Ûz0t•Ú?¢|¨uQâæ©}hb?r?ß¨ãt[?ã{ŒýÍ¢ˆ[ó</w:t>
      </w:r>
    </w:p>
    <w:p>
      <w:pPr>
        <w:pStyle w:val="Normal"/>
        <w:bidi w:val="0"/>
        <w:spacing w:lineRule="auto" w:line="240"/>
        <w:jc w:val="left"/>
        <w:rPr>
          <w:lang w:val="en-US"/>
        </w:rPr>
      </w:pPr>
      <w:r>
        <w:rPr>
          <w:sz w:val="24"/>
          <w:lang w:val="en-US"/>
        </w:rPr>
        <w:t>´.“¢Š‹‚Ùåç‘™Y;´yT?÷_§ü</w:t>
      </w:r>
    </w:p>
    <w:p>
      <w:pPr>
        <w:pStyle w:val="Normal"/>
        <w:bidi w:val="0"/>
        <w:spacing w:lineRule="auto" w:line="240"/>
        <w:jc w:val="left"/>
        <w:rPr>
          <w:lang w:val="en-US"/>
        </w:rPr>
      </w:pPr>
      <w:r>
        <w:rPr>
          <w:sz w:val="24"/>
          <w:lang w:val="en-US"/>
        </w:rPr>
        <w:t>½+’?I·¼?&amp; ?ó^ÐÄ—íH1¸</w:t>
        <w:tab/>
        <w:t>%œ}?÷Beg2†›¾?-:?ê??ù-:5O&lt;V·¡úCöü#Ô8P?ó¿VwP@&lt;A—z"¸0+a)¥?éÿ4¬ÏsSV¢?J{V³?]žÀ…?eo??`y@K¡Ü¡©`y?Ð</w:t>
      </w:r>
    </w:p>
    <w:p>
      <w:pPr>
        <w:pStyle w:val="Normal"/>
        <w:bidi w:val="0"/>
        <w:spacing w:lineRule="auto" w:line="240"/>
        <w:jc w:val="left"/>
        <w:rPr>
          <w:lang w:val="en-US"/>
        </w:rPr>
      </w:pPr>
      <w:r>
        <w:rPr>
          <w:sz w:val="24"/>
          <w:lang w:val="en-US"/>
        </w:rPr>
        <w:t>2”??€Ð±Î[’ ÃaxE?îjÜk„?)`ì´µ8CúTÞ,d0å*š:**¹AR&lt;Í8 ÚŸ(Ÿ&gt;íÅ ßâåW?§¾äÊ“}ð-Î[ž?gš)'‰?@‡Õ?XAS£?.Æã—=©¶¬|®e?°ì?&amp;©*ŽwÖÆ?Tã¼¼c}ÀÒÂ÷??vTúˆ]t6+Þ??§öòÛ…iÚw?&gt;‰)4F~àÐ{r§9ŠLx'=??K?ã@?ÃIDÛé9t¥?Ñ•;OÃà±?PkSàÜ™@¼ÞÒ°?Á¢?'Û5êOÃu…??F½x[ºiòo4€?_Ž?drTº¢L!??ëWâYËk™q¦ËÑÒ?çä?Ÿbä?•›Š‹Ž(XY–ábŽó'Z·ƒ…ÞQ‰Û‰¯VJÐ£??ÚH*KÙ£V´)nø–*Æú@‘…yJgü?…µEótñŒiÃ</w:t>
        <w:softHyphen/>
        <w:t>ç¸ þE•Šã,2ÂéÄ7|›?b¸ÄcT¯??v˜ƒï:</w:t>
      </w:r>
    </w:p>
    <w:p>
      <w:pPr>
        <w:pStyle w:val="Normal"/>
        <w:bidi w:val="0"/>
        <w:spacing w:lineRule="auto" w:line="240"/>
        <w:jc w:val="left"/>
        <w:rPr>
          <w:lang w:val="en-US"/>
        </w:rPr>
      </w:pPr>
      <w:r>
        <w:rPr>
          <w:sz w:val="24"/>
          <w:lang w:val="en-US"/>
        </w:rPr>
        <w:t>å)b7ÿOj4 ?ëGáª»løºË÷òz,l9ý¸YÇ?n1¶£:Ù°â{“N?SìÅ'?Ü?™¦s?!R&lt;rk?ÕÆ?¦Ïq¶¹?ÿ†tÇŽ6©ÆÊ¾±ã?E8~^ÿúF4ÞáÃž¢À*ÊmšqåÌ??‘ÄŽgoàÍúE7Aw•?K??)?FMÅÇ</w:t>
      </w:r>
    </w:p>
    <w:p>
      <w:pPr>
        <w:pStyle w:val="Normal"/>
        <w:bidi w:val="0"/>
        <w:spacing w:lineRule="auto" w:line="240"/>
        <w:jc w:val="left"/>
        <w:rPr>
          <w:lang w:val="en-US"/>
        </w:rPr>
      </w:pPr>
      <w:r>
        <w:rPr>
          <w:sz w:val="24"/>
          <w:lang w:val="en-US"/>
        </w:rPr>
        <w:t>×Ó?îsˆÃÜhÛììÌ&amp;“™Œe0ô•¤?À˜¾`¸Ž;Š`OOÐaì4Æ_?Õ?à9jÚ^?ù&lt;žZö??È‹àþ9Öb?ò7ñ`,èÆ?ãÐ9Ûí?o‚-K_Á×&lt;ÓX?C~ômHëqû\Êëß?ÿ*p4ùS3</w:t>
      </w:r>
    </w:p>
    <w:p>
      <w:pPr>
        <w:pStyle w:val="Normal"/>
        <w:bidi w:val="0"/>
        <w:spacing w:lineRule="auto" w:line="240"/>
        <w:jc w:val="left"/>
        <w:rPr>
          <w:lang w:val="en-US"/>
        </w:rPr>
      </w:pPr>
      <w:r>
        <w:rPr>
          <w:sz w:val="24"/>
          <w:lang w:val="en-US"/>
        </w:rPr>
        <w:t>ÚÃH\y—z§'ùKÐÜ™CÄò§ŸµŒÎåxñ</w:t>
        <w:softHyphen/>
        <w:t>hå»ñ¸ù$Cœk8¾:üFVzåÐÆ›¥?†Gi</w:t>
      </w:r>
    </w:p>
    <w:p>
      <w:pPr>
        <w:pStyle w:val="Normal"/>
        <w:bidi w:val="0"/>
        <w:spacing w:lineRule="auto" w:line="240"/>
        <w:jc w:val="left"/>
        <w:rPr>
          <w:lang w:val="en-US"/>
        </w:rPr>
      </w:pPr>
      <w:r>
        <w:rPr>
          <w:sz w:val="24"/>
          <w:lang w:val="en-US"/>
        </w:rPr>
        <w:t>sbÉ5ïÍ??rüêÅ?ýü¨Úqp=4?</w:t>
      </w:r>
    </w:p>
    <w:p>
      <w:pPr>
        <w:pStyle w:val="Normal"/>
        <w:bidi w:val="0"/>
        <w:spacing w:lineRule="auto" w:line="240"/>
        <w:jc w:val="left"/>
        <w:rPr>
          <w:lang w:val="en-US"/>
        </w:rPr>
      </w:pPr>
      <w:r>
        <w:rPr>
          <w:sz w:val="24"/>
          <w:lang w:val="en-US"/>
        </w:rPr>
        <w:t>äªÎÓ</w:t>
      </w:r>
    </w:p>
    <w:p>
      <w:pPr>
        <w:pStyle w:val="Normal"/>
        <w:bidi w:val="0"/>
        <w:spacing w:lineRule="auto" w:line="240"/>
        <w:jc w:val="left"/>
        <w:rPr>
          <w:lang w:val="en-US"/>
        </w:rPr>
      </w:pPr>
      <w:r>
        <w:rPr>
          <w:sz w:val="24"/>
          <w:lang w:val="en-US"/>
        </w:rPr>
        <w:t></w:t>
      </w:r>
      <w:r>
        <w:rPr>
          <w:sz w:val="24"/>
          <w:lang w:val="en-US"/>
        </w:rPr>
        <w:t>2%ä—ªGî¡1P@?ï®V?tžjÖÅ²&gt;2ÐÂ?ûbD§ÿÃ€ÜÓM+rbÿ,õ±}3%ö1?é[Q£?“Æ?Ñêù·ôåJ</w:t>
        <w:softHyphen/>
        <w:t>?c ?]žRoÛX?4/As¶?Ÿ¶Ç9K«Å$Ò‹•Å‡Ù£O¡þ”î“;‘§·„"áQ¶¥?@_ŒgÆÁF9NÈß¤š?ÿ?×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1 0 obj&lt;&lt;/Type/Page/Contents 242 0 R/Group&lt;&lt;/Type/Group/CS/DeviceRGB/S/Transparency&gt;&gt;/MediaBox[ 0 0 396 612]/Parent 2 0 R/Resources&lt;&lt;/ExtGState&lt;&lt;/GS10 10 0 R/GS11 11 0 R&gt;&gt;/Font&lt;&lt;/F1 5 0 R/F3 18 0 R&gt;&gt;/ProcSet[/PDF/Text/ImageB/ImageC/ImageI]&gt;&gt;/StructParents 10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2 0 obj&lt;&lt;/Filter/FlateDecode/Length 16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Ü6?}7°ÿ ¾I@Ì?o?•??b'nZ @Šì[?y-Ûj•ÝÔ+»ÈßwfHJ¢vi«?à¬¨!çvæÌPëw?}{[oûäÍ›õ»¾¯·÷ÍMòu½Ùÿø¶ÞüüÑ¬?×wí®îÛýnýåñºÇ¥M}Ó&lt;¼}›\¼¿L.6«³õ?OËU²¹]ñ$‡&lt;ÑŠåB%º0Ì$›ï õÛ?ž'w‡Õ?üµÜ=þ¶:ûš&amp;Ù·dóÇêì?œøÏêìÏÕYòáÓe²Ž˜x±ïûý÷¸•Wû}?X93L–¬?dXTu²þŒJ?]þþ&gt;ÉgþV¬*Nú««Œ;·¿ÏÊ´™?&gt;µ£(?W³</w:t>
      </w:r>
    </w:p>
    <w:p>
      <w:pPr>
        <w:pStyle w:val="Normal"/>
        <w:bidi w:val="0"/>
        <w:spacing w:lineRule="auto" w:line="240"/>
        <w:jc w:val="left"/>
        <w:rPr>
          <w:lang w:val="en-US"/>
        </w:rPr>
      </w:pPr>
      <w:r>
        <w:rPr>
          <w:sz w:val="24"/>
          <w:lang w:val="en-US"/>
        </w:rPr>
        <w:t>IL¶b:ŸÉ&gt;dç2Ýgç:</w:t>
        <w:softHyphen/>
        <w:t>o²ó?öž›"íaE¹ßïëìœ«ô{Æ«´&gt;lá§Y‘?2é$P@¦;X»Áƒìb×Üâ?=&gt;éô?^¶ –Ã9¤¤2é¿?œÔöð›^;Í$„Ï</w:t>
      </w:r>
    </w:p>
    <w:p>
      <w:pPr>
        <w:pStyle w:val="Normal"/>
        <w:bidi w:val="0"/>
        <w:spacing w:lineRule="auto" w:line="240"/>
        <w:jc w:val="left"/>
        <w:rPr>
          <w:lang w:val="en-US"/>
        </w:rPr>
      </w:pPr>
      <w:r>
        <w:rPr>
          <w:sz w:val="24"/>
          <w:lang w:val="en-US"/>
        </w:rPr>
        <w:t>.˜t»G³vxð??²…ü€LAú^Ï]]_Éã </w:t>
      </w:r>
    </w:p>
    <w:p>
      <w:pPr>
        <w:pStyle w:val="Normal"/>
        <w:bidi w:val="0"/>
        <w:spacing w:lineRule="auto" w:line="240"/>
        <w:jc w:val="left"/>
        <w:rPr>
          <w:lang w:val="en-US"/>
        </w:rPr>
      </w:pPr>
      <w:r>
        <w:rPr>
          <w:sz w:val="24"/>
          <w:lang w:val="en-US"/>
        </w:rPr>
        <w:t>£XÉ?¿ßäù…~;ß{"!Â?&amp;Ë0f?A¿ ûxžƒ?Bº??"—Ü°rYŽ¤?,/N?à?C?ƒT‚ñç5œÇ?àX?chÄ’Ð??”…{ãÐ+™T3Ù”áÊáb„?A²=d</w:t>
      </w:r>
    </w:p>
    <w:p>
      <w:pPr>
        <w:pStyle w:val="Normal"/>
        <w:bidi w:val="0"/>
        <w:spacing w:lineRule="auto" w:line="240"/>
        <w:jc w:val="left"/>
        <w:rPr>
          <w:lang w:val="en-US"/>
        </w:rPr>
      </w:pPr>
      <w:r>
        <w:rPr>
          <w:sz w:val="24"/>
          <w:lang w:val="en-US"/>
        </w:rPr>
        <w:t>¼µÀ?ÇÉŒ{}µÇ÷$4ÁÑ=A˜ÐV?èA…?´aœbÁÜÝŒ€ÇUÀ:?Þ</w:t>
        <w:tab/>
        <w:t>R???õ3ãÆi¿?Ã|?ñ?v?€0’i¾,XÂ?Ì”³`µTxX=¯mIY']}A¸Æâµ|¡‹iði?šUÊiøì±ÞAè{[d1wLÅÔü€˜²J2QÌd]Î°ž©˜??pðh‹µ¤©¼ÝÊµO??IÌjÓ?"BX?Ÿ?Üc²ëè½Uõˆ2?@ÏW‘è‹’éj™kBrÆg²6/??¶O ±½¡h"Òê®íÛ†’é?Šö?Þ;</w:t>
      </w:r>
    </w:p>
    <w:p>
      <w:pPr>
        <w:pStyle w:val="Normal"/>
        <w:bidi w:val="0"/>
        <w:spacing w:lineRule="auto" w:line="240"/>
        <w:jc w:val="left"/>
        <w:rPr>
          <w:lang w:val="en-US"/>
        </w:rPr>
      </w:pPr>
      <w:r>
        <w:rPr>
          <w:sz w:val="24"/>
          <w:lang w:val="en-US"/>
        </w:rPr>
        <w:t>å?ÁÎ×¿Çpxr~&gt;µ\1</w:t>
        <w:softHyphen/>
        <w:t>¦$ßtuß¸ª‘fŠ?Œ</w:t>
        <w:tab/>
        <w:t>©êž2íÖœm(è{Á°</w:t>
        <w:tab/>
        <w:t>~«&lt;½DÄa\ÇzµuÆ–??/ªÊÀL$žb</w:t>
        <w:tab/>
        <w:t>ñp#˜à¡‹±pp£Y^…²?Š(¡?</w:t>
        <w:softHyphen/>
        <w:t>¶®ùŸ:?ÁI|"«£?´ƒ(l)–¾áÁ?Ó???Ì?s</w:t>
        <w:tab/>
        <w:t>?Æ€</w:t>
      </w:r>
    </w:p>
    <w:p>
      <w:pPr>
        <w:pStyle w:val="Normal"/>
        <w:bidi w:val="0"/>
        <w:spacing w:lineRule="auto" w:line="240"/>
        <w:jc w:val="left"/>
        <w:rPr>
          <w:lang w:val="en-US"/>
        </w:rPr>
      </w:pPr>
      <w:r>
        <w:rPr>
          <w:sz w:val="24"/>
          <w:lang w:val="en-US"/>
        </w:rPr>
        <w:t>?e£öR&gt;s</w:t>
        <w:tab/>
        <w:t>ÿO«§žæ</w:t>
        <w:tab/>
        <w:t>ˆ¨î?PoS;»€Œ&amp;45é«–??L?VT¡¾hp%t2”??‘ÛÜ…Ò—/™n©2à]0?K†ÐßÛç‡Ëa7’mö‹ p(9??</w:t>
      </w:r>
    </w:p>
    <w:p>
      <w:pPr>
        <w:pStyle w:val="Normal"/>
        <w:bidi w:val="0"/>
        <w:spacing w:lineRule="auto" w:line="240"/>
        <w:jc w:val="left"/>
        <w:rPr>
          <w:lang w:val="en-US"/>
        </w:rPr>
      </w:pPr>
      <w:r>
        <w:rPr>
          <w:sz w:val="24"/>
          <w:lang w:val="en-US"/>
        </w:rPr>
        <w:t>?Ðr4„?ÕÙ?D?¶&amp;^»ˆBHÈÕ™ò?iñ…ä¨Š3íü¯·xpÿˆyï:ªóŸ1?ÕL›pwL‘ãÛ©èÑ‹C³óv«"??pI??N¢?è”î??roÉÓŽtí¶îÜËë&amp;pz…Ñ÷§?</w:t>
      </w:r>
    </w:p>
    <w:p>
      <w:pPr>
        <w:pStyle w:val="Normal"/>
        <w:bidi w:val="0"/>
        <w:spacing w:lineRule="auto" w:line="240"/>
        <w:jc w:val="left"/>
        <w:rPr>
          <w:lang w:val="en-US"/>
        </w:rPr>
      </w:pPr>
      <w:r>
        <w:rPr>
          <w:sz w:val="24"/>
          <w:lang w:val="en-US"/>
        </w:rPr>
        <w:t>~¸:`&gt;Â™0²ª2peÄLÐ¹ñ°ÿiàsÓÑ’8û„–Õ8H?–ýp,séƒ¾E°4Ó??=Ê\OòãY??h4]B+@$ï?</w:t>
        <w:tab/>
        <w:t>7?ã?´xk§ðL^žnc…?Æ</w:t>
      </w:r>
    </w:p>
    <w:p>
      <w:pPr>
        <w:pStyle w:val="Normal"/>
        <w:bidi w:val="0"/>
        <w:spacing w:lineRule="auto" w:line="240"/>
        <w:jc w:val="left"/>
        <w:rPr>
          <w:lang w:val="en-US"/>
        </w:rPr>
      </w:pPr>
      <w:r>
        <w:rPr>
          <w:sz w:val="24"/>
          <w:lang w:val="en-US"/>
        </w:rPr>
        <w:t>Í¹¦?ù`Í?7NŒ‰M¥</w:t>
      </w:r>
    </w:p>
    <w:p>
      <w:pPr>
        <w:pStyle w:val="Normal"/>
        <w:bidi w:val="0"/>
        <w:spacing w:lineRule="auto" w:line="240"/>
        <w:jc w:val="left"/>
        <w:rPr>
          <w:lang w:val="en-US"/>
        </w:rPr>
      </w:pPr>
      <w:r>
        <w:rPr>
          <w:sz w:val="24"/>
          <w:lang w:val="en-US"/>
        </w:rPr>
        <w:t>æ·0,ñ</w:t>
        <w:tab/>
        <w:t>¶b¦?e—$</w:t>
      </w:r>
    </w:p>
    <w:p>
      <w:pPr>
        <w:pStyle w:val="Normal"/>
        <w:bidi w:val="0"/>
        <w:spacing w:lineRule="auto" w:line="240"/>
        <w:jc w:val="left"/>
        <w:rPr>
          <w:lang w:val="en-US"/>
        </w:rPr>
      </w:pPr>
      <w:r>
        <w:rPr>
          <w:sz w:val="24"/>
          <w:lang w:val="en-US"/>
        </w:rPr>
        <w:t>nzÃÐƒ.ÔÔ”êžÆ„–z‘sY?±?Xn‰»ª”ÃèX?µ£‘¼4+t¨pjÜÑåŸ¸?–ÂZ</w:t>
        <w:softHyphen/>
        <w:t>‹q??Û‹eÀÊ•¤ï0¼r)h‚?‚Ë'?R\¶?PfÉ??,Élqeoá?Ø¢ôw-ò?–mH?&lt;q—›b‹Ù?‹¯ÈÀñ.H?»³p*?™è?$/0ŒA ¢?á?ûE {çû¢í_}sèÑ‡—Ð¢ôØÖ1l;?rÃ?Ñ¶†;ëHe?ÔÀãdJ?XÒßí:Â?öüi§ ?Ù2ÎÐ|J?…ÃCUÙÉj@#=¹Ó[‚G^ùNƒò/N§¥b\‡ŽG™¶,Y!CY×žNFâyoõ‹Ép!¬‚Šß9ôÁœ?ö ¡äüÞ&amp;”²Ñ¡M6j±Ê…a®õÅG”ŠÉ™løA(=L%DÇ\Ÿv÷ô?k8Î±Óó?[ÀÙ?æØÀ6KyDvO?¢Ö?Ks&lt;œþÐ!8“úÈ˜ECµ?ô‘dQP?P¼žÉ?7PÌ5Ü?";•aF.Ô¢%Áw*;\?…”–¥†éÃN&lt;Ä|öÊ2ö:@W¦dáòŽ$?Î+V??Ë£§ªùLM]¨yÊœêÎ</w:t>
      </w:r>
    </w:p>
    <w:p>
      <w:pPr>
        <w:pStyle w:val="Normal"/>
        <w:bidi w:val="0"/>
        <w:spacing w:lineRule="auto" w:line="240"/>
        <w:jc w:val="left"/>
        <w:rPr>
          <w:lang w:val="en-US"/>
        </w:rPr>
      </w:pPr>
      <w:r>
        <w:rPr>
          <w:sz w:val="24"/>
          <w:lang w:val="en-US"/>
        </w:rPr>
        <w:t>›</w:t>
      </w:r>
      <w:r>
        <w:rPr>
          <w:sz w:val="24"/>
          <w:lang w:val="en-US"/>
        </w:rPr>
        <w:t>@ÿ-}³˜ö-HéÐ¸î?Ê¥¶Žõæ.÷Ž§#Ð†æ£ªÐ¾e˜-5ã2Ø¸ø£»O=«t”?þá¡¬í„nÊ‹ä=‡¦Ê—©?¹¢&amp;&gt;•µß?a??À¢|W+†ïFö?+$õ?YÔ8r¤?†²1Îhcw¤/~ÌÎÁ±?H³ÒÄ]8š-Ä3³?ÏYujn¥Cþ?h-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3 0 obj&lt;&lt;/Type/Page/Contents 244 0 R/Group&lt;&lt;/Type/Group/CS/DeviceRGB/S/Transparency&gt;&gt;/MediaBox[ 0 0 396 612]/Parent 2 0 R/Resources&lt;&lt;/ExtGState&lt;&lt;/GS10 10 0 R&gt;&gt;/Font&lt;&lt;/F1 5 0 R/F3 18 0 R/F4 29 0 R&gt;&gt;/ProcSet[/PDF/Text/ImageB/ImageC/ImageI]&gt;&gt;/StructParents 10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4 0 obj&lt;&lt;/Filter/FlateDecode/Length 43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nÀÿƒ&gt;J@Ls¹\.Ù+Z$iÒ¦hïz</w:t>
        <w:softHyphen/>
        <w:t>?w¸¢?0²lë"K®E¥ÍóØÇ,¥•”C?W"÷1;ÏßÌ¬®_&gt;?Ë»~&gt;L¾üòúå0ôó‡Åíä×ë›ÍÓo×7Ÿž?×?õ÷Ëu?,7ëë_vï?|ôÝ¢¿]&lt;õÕäÕ7¯'¯n./®ßªI[”õäæîòBMJøOML]”U=1M[´“›G?õí/ªœÜo//à/þùöòâ×édöÛäæûË‹7°Îï—?¿¼˜¼ùñõä:CØ«Í0l?ó´½Ýl†„¶?9Ú?]Eäd·ž\ÿ„›þøúÝ7“òú‡~}?™.ÖWý÷,9r=éŠ®IŽ¬?[”?lÕ?¶v›ü0«§oàßëÙ•ª¦7ðé??ÃGM?'³«jún¦§ÿ?¤Hª«ª+J®(ÉÞ#XÄ²Oc?’2??Œ¨›sV¬òÌ4•):OÖ</w:t>
      </w:r>
    </w:p>
    <w:p>
      <w:pPr>
        <w:pStyle w:val="Normal"/>
        <w:bidi w:val="0"/>
        <w:spacing w:lineRule="auto" w:line="240"/>
        <w:jc w:val="left"/>
        <w:rPr>
          <w:lang w:val="en-US"/>
        </w:rPr>
      </w:pPr>
      <w:r>
        <w:rPr>
          <w:sz w:val="24"/>
          <w:lang w:val="en-US"/>
        </w:rPr>
        <w:t>œÊL?fÍt?ÇR¶š®?óa?§|ž]ééb‹O›nz?#–ð±œ~Ä±Ä‹5|¢Ijº?nlfW†¾·zz7k§ý³??p‡žf}Löº]…E?ÛíÌˆµ‡e¿ZÍ®ºé§¸Ñ?»Ôá?ôÇL©¸9&lt;þ??ï?™H?h??goð{"tÃÿ¶?»N2?õœSua&lt;ç˜?«~Xà?\?Ö3e¤???Ì,?ÖTLá{üó_"{1ÇyÃò#°Ê</w:t>
      </w:r>
    </w:p>
    <w:p>
      <w:pPr>
        <w:pStyle w:val="Normal"/>
        <w:bidi w:val="0"/>
        <w:spacing w:lineRule="auto" w:line="240"/>
        <w:jc w:val="left"/>
        <w:rPr>
          <w:lang w:val="en-US"/>
        </w:rPr>
      </w:pPr>
      <w:r>
        <w:rPr>
          <w:sz w:val="24"/>
          <w:lang w:val="en-US"/>
        </w:rPr>
        <w:t>Y|?¾/Öðg€?šÎa’%^à?7#ð¬©øìË?™ôSF</w:t>
      </w:r>
    </w:p>
    <w:p>
      <w:pPr>
        <w:pStyle w:val="Normal"/>
        <w:bidi w:val="0"/>
        <w:spacing w:lineRule="auto" w:line="240"/>
        <w:jc w:val="left"/>
        <w:rPr>
          <w:lang w:val="en-US"/>
        </w:rPr>
      </w:pPr>
      <w:r>
        <w:rPr>
          <w:sz w:val="24"/>
          <w:lang w:val="en-US"/>
        </w:rPr>
        <w:t>D›”öÜ9+Ð¯ñØp†¦&amp;*XŠøð?Ÿ4³–?-VéZ¯ñ8¨</w:t>
      </w:r>
    </w:p>
    <w:p>
      <w:pPr>
        <w:pStyle w:val="Normal"/>
        <w:bidi w:val="0"/>
        <w:spacing w:lineRule="auto" w:line="240"/>
        <w:jc w:val="left"/>
        <w:rPr>
          <w:lang w:val="en-US"/>
        </w:rPr>
      </w:pPr>
      <w:r>
        <w:rPr>
          <w:sz w:val="24"/>
          <w:lang w:val="en-US"/>
        </w:rPr>
        <w:t>Ï¤vË</w:t>
        <w:softHyphen/>
        <w:t>;jÝM¿Ÿ]??¶;ÏÌ¿ðcÏÍãr)5üLoU)&amp;x #Þñ¶šß•???•¾[§M¤¨?=jÆãYŸPWh??Mkh=ýã?tg9Ïñ^uºhTJ_î,hâÊ¦cû-?b?mþd’•Úq2'</w:t>
        <w:tab/>
        <w:t>S?µNW¾ÊŽ5E3¢â?</w:t>
        <w:tab/>
        <w:t>ëq¦º=68«!þ</w:t>
        <w:tab/>
        <w:t>Ã]&lt;£ÔPQ</w:t>
        <w:softHyphen/>
        <w:t>»\??Ï’fÝ©Â¸</w:t>
        <w:softHyphen/>
        <w:t>ñ€;”?Ê —^§®j¶??ãŠø³#§á,½</w:t>
        <w:tab/>
        <w:t>FŽC…ŸËñß”E</w:t>
        <w:softHyphen/>
        <w:t>’Ý³¢2¶P:?JT°êy·‡ÛFW´?–ÞGŠ?Ü¾ /š¨Û?ƒÉ¬ÝyïÏã?x6Ä]ˆ··ø?¼</w:t>
        <w:tab/>
        <w:t>°ú?¹¼¶º:Åp´ÔÖ???íßãü?Ð?~æ7nù??„svðlßA?—…?`T×¦^Ê?vÚ¶Ÿ¥ÌÊ?V¥4g•YµEgÒ±‡•9?kñ5½çÓ½?Çh›C2†§1ü?ñ·&gt;Ä¼pÚç8—?ö¸8?{¹ ?)‹RY }þ+èÁ:3?ðK;žGSr?ÙºÐe2A¸Íºü,ç¢”-t›®•“‡ªÊ¢©Ò±§äá(¢ÀÉ?pÃþ?&amp;ø—ìyîð%ús?YQß&gt;?±øJ+ŒP</w:t>
        <w:tab/>
        <w:t>9ùÈØ?ºKÇâ^QðDK™òQ?¦ÃNø1šç</w:t>
      </w:r>
    </w:p>
    <w:p>
      <w:pPr>
        <w:pStyle w:val="Normal"/>
        <w:bidi w:val="0"/>
        <w:spacing w:lineRule="auto" w:line="240"/>
        <w:jc w:val="left"/>
        <w:rPr>
          <w:lang w:val="en-US"/>
        </w:rPr>
      </w:pPr>
      <w:r>
        <w:rPr>
          <w:sz w:val="24"/>
          <w:lang w:val="en-US"/>
        </w:rPr>
        <w:t>µÀ‚?+8í£t]?g?ì•É4?ìõ?-¶?hI?Y‹£1?äbkwŒíÂ½q@«Š(Ï’ssòŠÞMÙ?²x?Ã@\È6IÌ…wì&gt;Bdö?·ÞÑˆ`’Â-âi‘“UkÉìåÑ³r??®ºtì[TœD°dæU n?Ì??Am"?¢#.„_AÁGú(Úd-L2?HÖ.AUê.Ý&lt;k—0Èêtì?RÆ?ì?q]Ç?Á?J:å&gt;Ÿ‚¸xÊø9Í²^'r(Òb*•–•e«£Ò±??€=‚X;D‚Ô¾A?ÍÚ9ä?œ?³o›ó¸èÅ</w:t>
        <w:softHyphen/>
        <w:t>uÑu&gt;šF„²Cüƒ‘Q1?ðñ?Ó%bâ</w:t>
        <w:softHyphen/>
        <w:t>ÈŸÈüH?T[ûì</w:t>
      </w:r>
    </w:p>
    <w:p>
      <w:pPr>
        <w:pStyle w:val="Normal"/>
        <w:bidi w:val="0"/>
        <w:spacing w:lineRule="auto" w:line="240"/>
        <w:jc w:val="left"/>
        <w:rPr>
          <w:lang w:val="en-US"/>
        </w:rPr>
      </w:pPr>
      <w:r>
        <w:rPr>
          <w:sz w:val="24"/>
          <w:lang w:val="en-US"/>
        </w:rPr>
        <w:t>l‹Ý?</w:t>
        <w:tab/>
        <w:t>„†x3™÷.I‚Ùl+„?V/è™‰??/Á˜8†t·D†±püV§'Ë</w:t>
      </w:r>
    </w:p>
    <w:p>
      <w:pPr>
        <w:pStyle w:val="Normal"/>
        <w:bidi w:val="0"/>
        <w:spacing w:lineRule="auto" w:line="240"/>
        <w:jc w:val="left"/>
        <w:rPr>
          <w:lang w:val="en-US"/>
        </w:rPr>
      </w:pPr>
      <w:r>
        <w:rPr>
          <w:sz w:val="24"/>
          <w:lang w:val="en-US"/>
        </w:rPr>
        <w:t>?`”2éX'oä@¿zál</w:t>
      </w:r>
    </w:p>
    <w:p>
      <w:pPr>
        <w:pStyle w:val="Normal"/>
        <w:bidi w:val="0"/>
        <w:spacing w:lineRule="auto" w:line="240"/>
        <w:jc w:val="left"/>
        <w:rPr>
          <w:lang w:val="en-US"/>
        </w:rPr>
      </w:pPr>
      <w:r>
        <w:rPr>
          <w:sz w:val="24"/>
          <w:lang w:val="en-US"/>
        </w:rPr>
        <w:tab/>
        <w:t>eû§\‚?ÍNœ*?Òóä,ðXÚ[·/-¼ðº?˜c'\S×</w:t>
      </w:r>
    </w:p>
    <w:p>
      <w:pPr>
        <w:pStyle w:val="Normal"/>
        <w:bidi w:val="0"/>
        <w:spacing w:lineRule="auto" w:line="240"/>
        <w:jc w:val="left"/>
        <w:rPr>
          <w:lang w:val="en-US"/>
        </w:rPr>
      </w:pPr>
      <w:r>
        <w:rPr>
          <w:sz w:val="24"/>
          <w:lang w:val="en-US"/>
        </w:rPr>
        <w:t>'3‚$</w:t>
      </w:r>
    </w:p>
    <w:p>
      <w:pPr>
        <w:pStyle w:val="Normal"/>
        <w:bidi w:val="0"/>
        <w:spacing w:lineRule="auto" w:line="240"/>
        <w:jc w:val="left"/>
        <w:rPr>
          <w:lang w:val="en-US"/>
        </w:rPr>
      </w:pPr>
      <w:r>
        <w:rPr>
          <w:sz w:val="24"/>
          <w:lang w:val="en-US"/>
        </w:rPr>
        <w:t>xó3âÛ-º‚àŸ˜¯N©?ÌÌXUÓ‘UIŠ²ˆÒêBÆþ?y³Ìª&amp;æ?•9sù®Ù#åPŒwlˆ¾'øn?¡í9D_ï¨ñéÆC\7Û™ó•Þc*¾÷ûj?ðª?%YU¢Wgâ? âºàª¬Ë¶“M)|ímŽ/æt£¥³N²? ³O?³h?üäŠ3w¡Æ9Ÿk±¢“¬—Ï7Ê½±i€0•SN¢!¢rŠ?ÏèiPBs¶ú%?’S{æ?ðÐEåð=h=W?ò™?Ìø‰¡=¼%O†–ª?ö4…G8°ÆKD?8ËKí¨À!Ò`ÚÊÇ]R™@×!öÔºAÀh¢B?°Yrî’MòTUØtå,ÓU‡&gt;??»øt#$?“õ½ö»Ïª??·ªK·Èª_[?F§c½þ)?öbE[Ç4›èˆNŽÕ‚Hœck?(&lt;kàß@5¸ÕÝÌî/°wàèÎ)ŸiÄeÊt?gUCÅÛÌ:]KyK²NV|e‰¦Œ%Ôû?ŽNu\?i&lt;ámxÞãaÏÉoA»÷óÛJ¸½æs¡?ÖkJ›’~¬^£U:öH½&amp;™;ˆÚ*ÏÙ½ú²&gt;P_¶•+Ö7?ÃÆõeF3&amp;?°ª??e°cÖ{ª¢1éV¤Gn5d/çYryçâF;‡Ì?ÅÚ?·I?ýä«ÍõÞ</w:t>
      </w:r>
    </w:p>
    <w:p>
      <w:pPr>
        <w:pStyle w:val="Normal"/>
        <w:bidi w:val="0"/>
        <w:spacing w:lineRule="auto" w:line="240"/>
        <w:jc w:val="left"/>
        <w:rPr>
          <w:lang w:val="en-US"/>
        </w:rPr>
      </w:pPr>
      <w:r>
        <w:rPr>
          <w:sz w:val="24"/>
          <w:lang w:val="en-US"/>
        </w:rPr>
        <w:t>‰</w:t>
      </w:r>
      <w:r>
        <w:rPr>
          <w:sz w:val="24"/>
          <w:lang w:val="en-US"/>
        </w:rPr>
        <w:t>ÿUÍ\¯9T‰!è¶‰ËzJŽ[NSG4õ™ÚdÛÂ”£%rÚÔªÂÖ£±©690íµ)ä‹,gâ?ñ ÿ4S¾n?R§Ö—‚?ÑÎ\l$Ÿ=??½-†l4ÛmiŠÊ¦DgÑiÕ¡Â$c‘??Ñ‘ÄÅ&amp;?%ŽM?-?</w:t>
      </w:r>
    </w:p>
    <w:p>
      <w:pPr>
        <w:pStyle w:val="Normal"/>
        <w:bidi w:val="0"/>
        <w:spacing w:lineRule="auto" w:line="240"/>
        <w:jc w:val="left"/>
        <w:rPr>
          <w:lang w:val="en-US"/>
        </w:rPr>
      </w:pPr>
      <w:r>
        <w:rPr>
          <w:sz w:val="24"/>
          <w:lang w:val="en-US"/>
        </w:rPr>
        <w:t>Ž¹\¡ŒmÅQ×ºÖÅqá??QY`?øbrMA«øYL·\23Nçù\FT$’z$…K:n¨J~‘</w:t>
      </w:r>
    </w:p>
    <w:p>
      <w:pPr>
        <w:pStyle w:val="Normal"/>
        <w:bidi w:val="0"/>
        <w:spacing w:lineRule="auto" w:line="240"/>
        <w:jc w:val="left"/>
        <w:rPr>
          <w:lang w:val="en-US"/>
        </w:rPr>
      </w:pPr>
      <w:r>
        <w:rPr>
          <w:sz w:val="24"/>
          <w:lang w:val="en-US"/>
        </w:rPr>
        <w:t>&gt;?ÖF?JÇ§º~«?õ</w:t>
        <w:softHyphen/>
        <w:t>*Špbâ—eùÊ|5ž{°çe(âÉM¿CdÑ†ú(œî6¸sJ!0&lt;‰óžk”š¼/ÒU?B?Ž??'OI?&lt;T?kc ¢?NAe1??ßú‚?µ¾à”`Gm4‘Œx KEo(·ÌÆE?ÔvéØ¡ÿ03?*/Q9˜€˜.’;ˆ?àBç‰Lk?</w:t>
        <w:softHyphen/>
        <w:t>õQ?¦ÎCÒ?Ë?°ŽHjcÙè.$?9?</w:t>
        <w:softHyphen/>
        <w:t>!Â«ÑA\ºè]FÌX¥÷øás\vºŒ +ª?§„Î?i!¡€?ZW?s®¯Ï²£¦Â@?†vÔœeG!ã•‡:?Ûë#±]µ¨=2¶‡Îkg’?#úügñNÀdÙDÀWÇ?¶T(á?ÛHìédÛ</w:t>
        <w:tab/>
        <w:t>ó‘Ouhe·*iÐ’’?zGké</w:t>
      </w:r>
    </w:p>
    <w:p>
      <w:pPr>
        <w:pStyle w:val="Normal"/>
        <w:bidi w:val="0"/>
        <w:spacing w:lineRule="auto" w:line="240"/>
        <w:jc w:val="left"/>
        <w:rPr>
          <w:lang w:val="en-US"/>
        </w:rPr>
      </w:pPr>
      <w:r>
        <w:rPr>
          <w:sz w:val="24"/>
          <w:lang w:val="en-US"/>
        </w:rPr>
        <w:t>x#„mk¯?»?ãšâJ\|æäI?°È?ä5äÙfÄ¬œÊiˆ^]›ŽMûÚgdJšÖÔ×hÄ÷{-om8l?vY{0f³¸bÙ“#ÂÅ?ãz—„+‰â GN®?øÎ??I:ô$¢¯º?UeÚxu+?RÿSi,?äÊƒT™J?p¬!ÝØt¬Ã~KâRÌ‹_?^Qæ©jÃ„öNC¯ÚSB© |u&gt;n</w:t>
        <w:softHyphen/>
        <w:t>}²äŠ$ìò˜W+Ò«O¡ÍÔ3œð¤?óéú…LÛ»v??m]ìsæª</w:t>
      </w:r>
    </w:p>
    <w:p>
      <w:pPr>
        <w:pStyle w:val="Normal"/>
        <w:bidi w:val="0"/>
        <w:spacing w:lineRule="auto" w:line="240"/>
        <w:jc w:val="left"/>
        <w:rPr>
          <w:lang w:val="en-US"/>
        </w:rPr>
      </w:pPr>
      <w:r>
        <w:rPr>
          <w:sz w:val="24"/>
          <w:lang w:val="en-US"/>
        </w:rPr>
        <w:t>µ•à‚½±†¦\Põ 2n?ä</w:t>
      </w:r>
    </w:p>
    <w:p>
      <w:pPr>
        <w:pStyle w:val="Normal"/>
        <w:bidi w:val="0"/>
        <w:spacing w:lineRule="auto" w:line="240"/>
        <w:jc w:val="left"/>
        <w:rPr>
          <w:lang w:val="en-US"/>
        </w:rPr>
      </w:pPr>
      <w:r>
        <w:rPr>
          <w:sz w:val="24"/>
          <w:lang w:val="en-US"/>
        </w:rPr>
        <w:t></w:t>
      </w:r>
      <w:r>
        <w:rPr>
          <w:sz w:val="24"/>
          <w:lang w:val="en-US"/>
        </w:rPr>
        <w:t>?3“ähYv×</w:t>
      </w:r>
    </w:p>
    <w:p>
      <w:pPr>
        <w:pStyle w:val="Normal"/>
        <w:bidi w:val="0"/>
        <w:spacing w:lineRule="auto" w:line="240"/>
        <w:jc w:val="left"/>
        <w:rPr>
          <w:lang w:val="en-US"/>
        </w:rPr>
      </w:pPr>
      <w:r>
        <w:rPr>
          <w:sz w:val="24"/>
          <w:lang w:val="en-US"/>
        </w:rPr>
        <w:t>ú›dlÿ„›&lt;?¢‰?®?Æ&gt;cª‡¾.Õ’?*?´¯õá:Ö^NI¤</w:t>
        <w:softHyphen/>
        <w:t>‹:iØzÎ¡ú?èî…Ç?öÛ|FR?´ãd?A?MF{¢Ó³[bsâhïFÐÛÞWgÇ¦?Þùr¦2N†^%3b(?ñÚ”®¬È”Æë?ÉX‘«Xç?áöòd?CÂ·V‰Ä?ïJ?Þö¬ú+w?*×º</w:t>
      </w:r>
    </w:p>
    <w:p>
      <w:pPr>
        <w:pStyle w:val="Normal"/>
        <w:bidi w:val="0"/>
        <w:spacing w:lineRule="auto" w:line="240"/>
        <w:jc w:val="left"/>
        <w:rPr>
          <w:lang w:val="en-US"/>
        </w:rPr>
      </w:pPr>
      <w:r>
        <w:rPr>
          <w:sz w:val="24"/>
          <w:lang w:val="en-US"/>
        </w:rPr>
        <w:t>ýqAB4ê|(‹=¤à:¨KNZ5_„j??ªQ</w:t>
        <w:softHyphen/>
        <w:t>?Ë?d‹|˜?¾ßRÅx…'^f«x</w:t>
        <w:softHyphen/>
        <w:t>ÆK?</w:t>
        <w:tab/>
        <w:t>AYä? ?\|2V?ÎäÆ?õÒÑ?t†?Æ’T?OHš9§‡œ“‘6É—¡J…w%¶?¾=DÝ4€b§?ÑU£?80¥Ä1¾ ´¢&lt;™KìÈÄ•%VIôÛu'Ü^?¹R&lt;Ù)\+¼L“Œ×¢"tÀý³ó?È¥?žxp?J?d+EæNM-Íû ™iÁ‚?#(¸á¡àl$d‹ué`‹3ðSÉ?6UJ•?RŽ?wžÁ®ú›©›•û«ävìôþØ˜?ý)‹Æ&amp;©?Ã³~?X?D›K°ÚA1d?«‡¼</w:t>
      </w:r>
    </w:p>
    <w:p>
      <w:pPr>
        <w:pStyle w:val="Normal"/>
        <w:bidi w:val="0"/>
        <w:spacing w:lineRule="auto" w:line="240"/>
        <w:jc w:val="left"/>
        <w:rPr>
          <w:lang w:val="en-US"/>
        </w:rPr>
      </w:pPr>
      <w:r>
        <w:rPr>
          <w:sz w:val="24"/>
          <w:lang w:val="en-US"/>
        </w:rPr>
        <w:t>ãoËQÖ`”w„Î[ŒîÕ???Øç2Urãnñ'ò›õ/ÛQ/©Á—?—Wçf(È…«ó˜‰@p&lt;V?ÌÁŒã¢‡Ü.À?éGe.Õú8ó1V„# ?</w:t>
        <w:softHyphen/>
        <w:t>?v?/?_?™@q«?©</w:t>
      </w:r>
    </w:p>
    <w:p>
      <w:pPr>
        <w:pStyle w:val="Normal"/>
        <w:bidi w:val="0"/>
        <w:spacing w:lineRule="auto" w:line="240"/>
        <w:jc w:val="left"/>
        <w:rPr>
          <w:lang w:val="en-US"/>
        </w:rPr>
      </w:pPr>
      <w:r>
        <w:rPr>
          <w:sz w:val="24"/>
          <w:lang w:val="en-US"/>
        </w:rPr>
        <w:t>{BqŸ%¹’äÈ~–Ü6™?›?áþPz?@¼&gt;Þ?FßkR?å[ÃT(LÆÊÈ</w:t>
      </w:r>
    </w:p>
    <w:p>
      <w:pPr>
        <w:pStyle w:val="Normal"/>
        <w:bidi w:val="0"/>
        <w:spacing w:lineRule="auto" w:line="240"/>
        <w:jc w:val="left"/>
        <w:rPr>
          <w:lang w:val="en-US"/>
        </w:rPr>
      </w:pPr>
      <w:r>
        <w:rPr>
          <w:sz w:val="24"/>
          <w:lang w:val="en-US"/>
        </w:rPr>
        <w:t>´ý'«!ª(›ó¶ÑeMò–c9Á ØæGp2v?g¡?L?dGSz</w:t>
      </w:r>
    </w:p>
    <w:p>
      <w:pPr>
        <w:pStyle w:val="Normal"/>
        <w:bidi w:val="0"/>
        <w:spacing w:lineRule="auto" w:line="240"/>
        <w:jc w:val="left"/>
        <w:rPr>
          <w:lang w:val="en-US"/>
        </w:rPr>
      </w:pPr>
      <w:r>
        <w:rPr>
          <w:sz w:val="24"/>
          <w:lang w:val="en-US"/>
        </w:rPr>
        <w:t>,\ˆJäL´e|m„ÍÃe9Î¹íÜ‹˜æè6ícøâQŠG¤9{?çƒÀx?ççÆq?‡u™esê</w:t>
        <w:softHyphen/>
        <w:t>Ýnˆ.Øð?AÅyÚ¯z?ç§2#?(½˜ƒ|þªV¨ñ{6‹òG‚ìâ•?Ÿ×?PD1³'‡(î;×ÖÁ?ÒùÕ@Y</w:t>
        <w:tab/>
        <w:t>ä?Õ™?wÅÛ??z$?Lz?8›£övù?oÍÐø.Ý$vJ?ˆÉ‰µ?ç)öQO”§'|Û#?ñµë</w:t>
        <w:tab/>
        <w:t>÷K’÷šÛº@X?Ám‚ä(z8?Çk2› ?mŠŠð&amp;Y???ìžKÂ=…OŽ‰?˜ÅkRÞ[à&gt;"–«Ã5??%-p4í??NW£°†ªýõÅ´?Q…?clFÉÖÆ?3;£“ñ?êdŸÜ™œ9r–bxÀª_»¢!LI/°ü?D„[Û</w:t>
        <w:softHyphen/>
        <w:t>+®]¹}"û?\]ŠÅSZò?÷Ú2^þ?ÝÕä„%›iˆèÂ¶£EŽÖÎL¾v†÷AäµÇx©·q?ÓçÐ&gt;áÁJ`?Wû?Å?‡n?Ãã¹»\†/w\?U&amp;®dY?ÐÍá»?uS9=[Œ¨$ó£›??®ï</w:t>
        <w:tab/>
        <w:t>yï…4?¿?ñÅ¢34ÜØxû.¶\ù(Ïž†QMË¥–)¤À'ñB</w:t>
      </w:r>
    </w:p>
    <w:p>
      <w:pPr>
        <w:pStyle w:val="Normal"/>
        <w:bidi w:val="0"/>
        <w:spacing w:lineRule="auto" w:line="240"/>
        <w:jc w:val="left"/>
        <w:rPr>
          <w:lang w:val="en-US"/>
        </w:rPr>
      </w:pPr>
      <w:r>
        <w:rPr>
          <w:sz w:val="24"/>
          <w:lang w:val="en-US"/>
        </w:rPr>
        <w:t>Þ”w°=²6Ôvð?'úëY²zEA</w:t>
      </w:r>
    </w:p>
    <w:p>
      <w:pPr>
        <w:pStyle w:val="Normal"/>
        <w:bidi w:val="0"/>
        <w:spacing w:lineRule="auto" w:line="240"/>
        <w:jc w:val="left"/>
        <w:rPr>
          <w:lang w:val="en-US"/>
        </w:rPr>
      </w:pPr>
      <w:r>
        <w:rPr>
          <w:sz w:val="24"/>
          <w:lang w:val="en-US"/>
        </w:rPr>
        <w:t>ï]%ˆÿðOPö*ºð•²s"Ûº„?&amp;P(þx%˜]k¼÷óÇ?? ðZŒóW)Žó?Ë.þæþK4ÑÐÓ†˜%ŠƒÎ‹âÓS?Ìån?æ¾É†ÙÜM7EkÒ±âb?«^? `øá??w›„hâ?•VÂoh77Þ?N?úŠ{ó®äà+òjô3?dQ"?ü©Å&lt;˜?¿sÄ(öçIE×!Îü¸A+</w:t>
      </w:r>
    </w:p>
    <w:p>
      <w:pPr>
        <w:pStyle w:val="Normal"/>
        <w:bidi w:val="0"/>
        <w:spacing w:lineRule="auto" w:line="240"/>
        <w:jc w:val="left"/>
        <w:rPr>
          <w:lang w:val="en-US"/>
        </w:rPr>
      </w:pPr>
      <w:r>
        <w:rPr>
          <w:sz w:val="24"/>
          <w:lang w:val="en-US"/>
        </w:rPr>
        <w:t>?EÌ2ñž¶fx!Òº</w:t>
        <w:tab/>
        <w:t>5f?ƒf8-?33®xŒYªì£®6Þ¿ù—‰±Àü?žO?ó8r/‹WM•Þ®jªÑZöµà(AN???ç@Ué??ã</w:t>
        <w:softHyphen/>
        <w:t>‚ä:ZÕtÓåã¬*?ÊØÉºfe;×¢¥}«¨jÆ?WñuTåà62ÃãÎªñìòZÓxÌÆ</w:t>
        <w:softHyphen/>
        <w:t>ï¤D€/C?Ä}_…úØ}p¼ŽÂ´Nñ(hŠ?ä</w:t>
        <w:tab/>
        <w:t>??Ê?ì8ÎD¥b??;ZŠ¶?b?é"¥Ëw5}«ŽÌ%_6¾Æé?’»õ¿?ó÷</w:t>
        <w:tab/>
        <w:t>B?§…¹âß*™´Òå•¸7?ji?§ü«Œ?L"?Ë?;± €½§S?¼S?"¸ð</w:t>
      </w:r>
    </w:p>
    <w:p>
      <w:pPr>
        <w:pStyle w:val="Normal"/>
        <w:bidi w:val="0"/>
        <w:spacing w:lineRule="auto" w:line="240"/>
        <w:jc w:val="left"/>
        <w:rPr>
          <w:lang w:val="en-US"/>
        </w:rPr>
      </w:pPr>
      <w:r>
        <w:rPr>
          <w:sz w:val="24"/>
          <w:lang w:val="en-US"/>
        </w:rPr>
        <w:t>2ÎfqDWŽ?ÈmÖâ?*Fc%;ýmY±wþ.$ÞÂ8¹ì2‰5ÿÄD;QÁjEï?»?Ÿ{m</w:t>
        <w:tab/>
        <w:t>?UÈÇ?º³×–ª?N‘Œ=ã¢</w:t>
        <w:tab/>
        <w:t>P(î¥¯EÇ"</w:t>
      </w:r>
    </w:p>
    <w:p>
      <w:pPr>
        <w:pStyle w:val="Normal"/>
        <w:bidi w:val="0"/>
        <w:spacing w:lineRule="auto" w:line="240"/>
        <w:jc w:val="left"/>
        <w:rPr>
          <w:lang w:val="en-US"/>
        </w:rPr>
      </w:pPr>
      <w:r>
        <w:rPr>
          <w:sz w:val="24"/>
          <w:lang w:val="en-US"/>
        </w:rPr>
        <w:t>¦eZq</w:t>
      </w:r>
    </w:p>
    <w:p>
      <w:pPr>
        <w:pStyle w:val="Normal"/>
        <w:bidi w:val="0"/>
        <w:spacing w:lineRule="auto" w:line="240"/>
        <w:jc w:val="left"/>
        <w:rPr>
          <w:lang w:val="en-US"/>
        </w:rPr>
      </w:pPr>
      <w:r>
        <w:rPr>
          <w:sz w:val="24"/>
          <w:lang w:val="en-US"/>
        </w:rPr>
        <w:t>÷÷"ÀQq·müÕq?%ŒIÍ1E'‹a!0˜w30g?¡ú~ ‰Þâ?þÕŸ©ñ2É?Oð˜tô¢G3ãž?&gt;ééÿV¢§¡ç.’oK?“½‘°\aÐ?@?‡JÇ”_Ö?õ^Å0?á$¯ëÆ•?Ö·óu?ºf´Ü1ÿ›£®°VŽ&lt;ã?Gt?Ù£·N¦Ü¹Ûó8™¼~_ÐjjúÊ×¹Bzx¨ƒ·Ï?U?4 ¬TeÎªž}gct›ý¨œ?S´&gt;?ŒÝ;VcÕ?}}ˆ¸ã?$bUÄØ?&amp;ù‚?&lt;|Jêº?!4Õ±ÚÕ¢µÐ(m\ã!ë–š</w:t>
      </w:r>
    </w:p>
    <w:p>
      <w:pPr>
        <w:pStyle w:val="Normal"/>
        <w:bidi w:val="0"/>
        <w:spacing w:lineRule="auto" w:line="240"/>
        <w:jc w:val="left"/>
        <w:rPr>
          <w:lang w:val="en-US"/>
        </w:rPr>
      </w:pPr>
      <w:r>
        <w:rPr>
          <w:sz w:val="24"/>
          <w:lang w:val="en-US"/>
        </w:rPr>
        <w:t>Ý’&lt;ôf?µb0ñ?&gt;^V–Ø™àM?p”ƒ]ëqnCéàÿ?Õ•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5 0 obj&lt;&lt;/Type/Page/Contents 246 0 R/Group&lt;&lt;/Type/Group/CS/DeviceRGB/S/Transparency&gt;&gt;/MediaBox[ 0 0 396 612]/Parent 2 0 R/Resources&lt;&lt;/ExtGState&lt;&lt;/GS10 10 0 R&gt;&gt;/Font&lt;&lt;/F1 5 0 R/F3 18 0 R&gt;&gt;/ProcSet[/PDF/Text/ImageB/ImageC/ImageI]&gt;&gt;/StructParents 10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6 0 obj&lt;&lt;/Filter/FlateDecode/Length 45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Ü6??ÿa?w¬,~‰Ô!0¤IÓ?Šö.9ô¡íƒ²–m]6^Ÿ-§Íýí÷pœ?~Jâî?El/ERó=¿?r{ñêa?®»Ý¸zùòâÕ8v»ÛþjõëÅÇÃýï??¿Ý÷??w7Ã]7?‡»‹?OŸF?zßwWýÃååêõwoV¯?&gt;vñŽ</w:t>
        <w:softHyphen/>
        <w:t>LUËÕÇëçÏØª¶ÿ±•’UÍåJ5¦2«_ì¬ï?°zuóøü™ý</w:t>
        <w:tab/>
        <w:t>?¾þì×õjóûêãßŸ?{k÷ùÏógÿxþlõöÇ7«‹?a¯?ãxøR¦íÝá0f´MÈ?ºj9’S|õêâgxéo~ønUO¸l«¶YäRšª5nß§M³¾³ÿ®6[µî?àçãF¬Çn³e&lt;&gt;Ym¶</w:t>
        <w:softHyphen/>
        <w:t>Y·›</w:t>
        <w:softHyphen/>
        <w:t>\??</w:t>
        <w:tab/>
        <w:t>?ŒÕë?6Œ</w:t>
        <w:softHyphen/>
        <w:t>oqíÝd´‡?u½¶{ŠußÁÏ=ŒÐzÿÔn©×ÝˆY¾°Cjü§%ª?Ü?&gt;ÞØD#îÕ¶ë?ŸÝ¦[|Â?7öíÃ?0?é¯?â1ŠxA?ÊªC6Nl?Xp½1È±Pë?“({ø“XqOïav7"ñ·D)?x7|zýÆ’?ÏP\Ä?²\ád½þe³ÕÄ‰}</w:t>
      </w:r>
    </w:p>
    <w:p>
      <w:pPr>
        <w:pStyle w:val="Normal"/>
        <w:bidi w:val="0"/>
        <w:spacing w:lineRule="auto" w:line="240"/>
        <w:jc w:val="left"/>
        <w:rPr>
          <w:lang w:val="en-US"/>
        </w:rPr>
      </w:pPr>
      <w:r>
        <w:rPr>
          <w:sz w:val="24"/>
          <w:lang w:val="en-US"/>
        </w:rPr>
        <w:t>Lì¾z1Ú?»?ÓHÐØ??¹×À6H??ý9P˜LÉØ±Ä Vpoi–x²Sðï?‡¿¹ì(Ì%Zþ8%N®ªV¦â¼?fd•¢½J¹`H?NAáÀ k‘-???Þ?¹§^ýN a"jÚé?æ??î?™*PàùåÂÍØã?“I*?ˆ‹sf?i??5</w:t>
        <w:tab/>
        <w:t>Æ&gt;?DÁm¼©E.Šmi®f?×ùÜ·öåjý?^~‡¯?Z*K†§î? á.rd=??_Àëœ?œaúLVÊ¿´?»C1ìŸì.6¢!?þ-Ö¥À?¹\w{´Ä‰¡x?9#¾?iEÍÇ§‰ÿ¢KsNÆ</w:t>
      </w:r>
    </w:p>
    <w:p>
      <w:pPr>
        <w:pStyle w:val="Normal"/>
        <w:bidi w:val="0"/>
        <w:spacing w:lineRule="auto" w:line="240"/>
        <w:jc w:val="left"/>
        <w:rPr>
          <w:lang w:val="en-US"/>
        </w:rPr>
      </w:pPr>
      <w:r>
        <w:rPr>
          <w:sz w:val="24"/>
          <w:lang w:val="en-US"/>
        </w:rPr>
        <w:t>ZðP’RÍ*Ér‚Ó Æ›\ƒÖr€ü†TM#ÑWÐ?áåÖÿ@bO!&lt;ÂLå?</w:t>
      </w:r>
    </w:p>
    <w:p>
      <w:pPr>
        <w:pStyle w:val="Normal"/>
        <w:bidi w:val="0"/>
        <w:spacing w:lineRule="auto" w:line="240"/>
        <w:jc w:val="left"/>
        <w:rPr>
          <w:lang w:val="en-US"/>
        </w:rPr>
      </w:pPr>
      <w:r>
        <w:rPr>
          <w:sz w:val="24"/>
          <w:lang w:val="en-US"/>
        </w:rPr>
        <w:t>Q•„¹Ý-XÐ?pæ$?ûœ’q-ìoGrw?‹¿mXôÈ?Pkt\Ï?&lt;#2®7Mâ$Þy»?'&amp;N™j×ûá?&amp;ƒ&amp;HÞnÇÝ?ÞÿecM†?9½À3ÇþM®?{ïzçš°-.Lh©’8÷?</w:t>
        <w:softHyphen/>
        <w:t>Å;6‚?=xKõ?9„”.†ž?¥Náæ¨0eË*åd</w:t>
        <w:tab/>
        <w:t>ªö1€9¦@-?×•1N?(ëÁ&gt;o1ft{ä‹hˆlí¯ü*ÜîÊ‡˜$‚'©‰É$ªR¢ˆsú±ïÃ0eYÜ“¤z?Ôã¶g*Ø?oœh?WèmHÞ]ˆˆÑ„pÐå @¥sÑSÒÔm?Aývw?m·æfSlÌC?1d2fö]qÍ8?`?Ù@À?Ú?a:ŸBŒzC?ÞF âåf?¼u1o8???¹ÿArA?ÃØ;¦æéÎ.è1N¡p</w:t>
        <w:softHyphen/>
        <w:t>wo3</w:t>
        <w:tab/>
        <w:t>¤™é¸?m¸??"?C³dyËû˜¶Òf²??¨SãVÕÖ§Án0Ø]q?ðÈ=?žºµÚ8?ÂÛÖ j?–?&amp;½~á2‹}I4]ZžkIÕ‘¥?u= ?Ù‰0ÞctÃ¿ˆRf²?</w:t>
        <w:softHyphen/>
        <w:t>??u¦“ñ1Â?§ƒ€jbª?þè½˜°ˆuŠÑUa›Ö´ÓmÒWÎ?8[€òš?-RÅ„D!ð@ÂÓ..?|n?nñÈÚÅtš˜Á&gt;Ý`˜f.Üº¡€)íôÏ&gt;?8Dæ?¿i&lt;vòá°Ðt?·´ÌÚ~þp*u¶ú??</w:t>
      </w:r>
    </w:p>
    <w:p>
      <w:pPr>
        <w:pStyle w:val="Normal"/>
        <w:bidi w:val="0"/>
        <w:spacing w:lineRule="auto" w:line="240"/>
        <w:jc w:val="left"/>
        <w:rPr>
          <w:lang w:val="en-US"/>
        </w:rPr>
      </w:pPr>
      <w:r>
        <w:rPr>
          <w:sz w:val="24"/>
          <w:lang w:val="en-US"/>
        </w:rPr>
        <w:t>ÚÕjý?Lo7XAçƒ/0öœÒ”?UÛ¦X0D(çg??À,¿?×œØðè¦?a°}–B</w:t>
      </w:r>
    </w:p>
    <w:p>
      <w:pPr>
        <w:pStyle w:val="Normal"/>
        <w:bidi w:val="0"/>
        <w:spacing w:lineRule="auto" w:line="240"/>
        <w:jc w:val="left"/>
        <w:rPr>
          <w:lang w:val="en-US"/>
        </w:rPr>
      </w:pPr>
      <w:r>
        <w:rPr>
          <w:sz w:val="24"/>
          <w:lang w:val="en-US"/>
        </w:rPr>
        <w:t>LÓ¸¿OlvB„ã¬Ž©?bÖL\·`~y¦b?M?9Ñ,špEâ¯œ8ð?¢³k'%îGos…õÑ</w:t>
      </w:r>
    </w:p>
    <w:p>
      <w:pPr>
        <w:pStyle w:val="Normal"/>
        <w:bidi w:val="0"/>
        <w:spacing w:lineRule="auto" w:line="240"/>
        <w:jc w:val="left"/>
        <w:rPr>
          <w:lang w:val="en-US"/>
        </w:rPr>
      </w:pPr>
      <w:r>
        <w:rPr>
          <w:sz w:val="24"/>
          <w:lang w:val="en-US"/>
        </w:rPr>
        <w:t>°?:O œWR;†¢ŠpGÆJÀ?ì&lt;Ç"RséEŠb?µëB?ƒ</w:t>
        <w:softHyphen/>
        <w:t>£:’HÑrA]\ÔÓÐÏ?Ÿ‡B4¯?Áí*ŒúT¯–P ± ™åR°~ã#x0.Ÿ»?i-råÂÑq9³ºj=Ð </w:t>
      </w:r>
    </w:p>
    <w:p>
      <w:pPr>
        <w:pStyle w:val="Normal"/>
        <w:bidi w:val="0"/>
        <w:spacing w:lineRule="auto" w:line="240"/>
        <w:jc w:val="left"/>
        <w:rPr>
          <w:lang w:val="en-US"/>
        </w:rPr>
      </w:pPr>
      <w:r>
        <w:rPr>
          <w:sz w:val="24"/>
          <w:lang w:val="en-US"/>
        </w:rPr>
        <w:t>í?ÓZ³?Â áôZÚïc</w:t>
        <w:softHyphen/>
      </w:r>
    </w:p>
    <w:p>
      <w:pPr>
        <w:pStyle w:val="Normal"/>
        <w:bidi w:val="0"/>
        <w:spacing w:lineRule="auto" w:line="240"/>
        <w:jc w:val="left"/>
        <w:rPr>
          <w:lang w:val="en-US"/>
        </w:rPr>
      </w:pPr>
      <w:r>
        <w:rPr>
          <w:sz w:val="24"/>
          <w:lang w:val="en-US"/>
        </w:rPr>
        <w:t>®¢œ«$…6Á¦+G h¡¤òœžåÎr•3ÏÂu?¿Ñþ&amp; ¸5g$rÂˆ?û!W£ë</w:t>
      </w:r>
    </w:p>
    <w:p>
      <w:pPr>
        <w:pStyle w:val="Normal"/>
        <w:bidi w:val="0"/>
        <w:spacing w:lineRule="auto" w:line="240"/>
        <w:jc w:val="left"/>
        <w:rPr>
          <w:lang w:val="en-US"/>
        </w:rPr>
      </w:pPr>
      <w:r>
        <w:rPr>
          <w:sz w:val="24"/>
          <w:lang w:val="en-US"/>
        </w:rPr>
        <w:t>´Y¥tT†¢m+)œ‰ñ?…?” Ë?Ñ&amp;?Ÿ.??@t* iÀ?</w:t>
        <w:softHyphen/>
        <w:t>w/&lt;ŽjÈ?Á?'%?ˆì&gt;îƒ~@?BS Ñ`ëŠO‚ó¾§údì?Ø°&amp;¤öùM±ø v10QL?mJ:YŽ</w:t>
        <w:tab/>
        <w:t>£Á¼]9?Åä‰µ!š@?Z??C-Bµ??·Ó?ã:7Ð?Dˆð?/¦á?ýp×aLÇM\ª™Uå˜¡¼ˆQ?®'¤e?ÆHd?Î&amp;éØGAÓL?? |Ò„êËP²Ì??&gt;•Òàøâ???º©?›`[)?g¤ó?'0?&amp;=ÞG?E“÷¤Ë¦N»?IÁ‹£×‘;?’í«–</w:t>
        <w:tab/>
        <w:t>e</w:t>
        <w:softHyphen/>
        <w:t>…?"'?–?eÍ’±l??2</w:t>
        <w:softHyphen/>
        <w:t>W?¥öQÝ ^úk??$?U‡äC?&lt;O{u#cJ'1?&lt;ê‹Ý?t”?ÕWÒL[?!+Bƒ-6??º3Kêc?`N¨‰?ïu¡</w:t>
      </w:r>
    </w:p>
    <w:p>
      <w:pPr>
        <w:pStyle w:val="Normal"/>
        <w:bidi w:val="0"/>
        <w:spacing w:lineRule="auto" w:line="240"/>
        <w:jc w:val="left"/>
        <w:rPr>
          <w:lang w:val="en-US"/>
        </w:rPr>
      </w:pPr>
      <w:r>
        <w:rPr>
          <w:sz w:val="24"/>
          <w:lang w:val="en-US"/>
        </w:rPr>
        <w:t>Hê×å?]?haÀGó&gt;D ?Ç\‹J·9ÇÈ?¶~P€±þðÝ? ä?¼?Éûæ©Gâ^`?9%`%brK1?8?bD??Üûæˆ’»®Â`cÄ??cßŠêâÄj?Ž²-áp¡|IrvIf\UÎ™(Ê—›J°|î¢i#]?ä²Æ?^Oì¤Ô¿½‰Çž?</w:t>
        <w:tab/>
        <w:t>?áŽÝ)ÑK?³~?ÑÓîÆ¢¹oUZ’S¢ÙCÞ¯®CÇ)öv’L??å?Õz×¥h¡mmØæ$–Øa†U5Ëç¦PW§~?;q ´ñ¡Ûø®ßM¨¤ˆæ“</w:t>
      </w:r>
    </w:p>
    <w:p>
      <w:pPr>
        <w:pStyle w:val="Normal"/>
        <w:bidi w:val="0"/>
        <w:spacing w:lineRule="auto" w:line="240"/>
        <w:jc w:val="left"/>
        <w:rPr>
          <w:lang w:val="en-US"/>
        </w:rPr>
      </w:pPr>
      <w:r>
        <w:rPr>
          <w:sz w:val="24"/>
          <w:lang w:val="en-US"/>
        </w:rPr>
        <w:t>?ïÈ</w:t>
      </w:r>
    </w:p>
    <w:p>
      <w:pPr>
        <w:pStyle w:val="Normal"/>
        <w:bidi w:val="0"/>
        <w:spacing w:lineRule="auto" w:line="240"/>
        <w:jc w:val="left"/>
        <w:rPr>
          <w:lang w:val="en-US"/>
        </w:rPr>
      </w:pPr>
      <w:r>
        <w:rPr>
          <w:sz w:val="24"/>
          <w:lang w:val="en-US"/>
        </w:rPr>
        <w:t>=‹™é. \œŸ¤ÐS??uÄ?‘Üa·IZî6ß.«§ ?‹íš&amp;ÝzUWµ-»w¿®ïo¿•VYÃV:_…KŠJ°Ö-Õ??ØÑár½{?J÷ãà+ ×ÄYh0bß4@rcÔ</w:t>
      </w:r>
    </w:p>
    <w:p>
      <w:pPr>
        <w:pStyle w:val="Normal"/>
        <w:bidi w:val="0"/>
        <w:spacing w:lineRule="auto" w:line="240"/>
        <w:jc w:val="left"/>
        <w:rPr>
          <w:lang w:val="en-US"/>
        </w:rPr>
      </w:pPr>
      <w:r>
        <w:rPr>
          <w:sz w:val="24"/>
          <w:lang w:val="en-US"/>
        </w:rPr>
        <w:t>˜3¶÷°Á$“ä?¥r¢ËäC–Å@?±\ós</w:t>
      </w:r>
    </w:p>
    <w:p>
      <w:pPr>
        <w:pStyle w:val="Normal"/>
        <w:bidi w:val="0"/>
        <w:spacing w:lineRule="auto" w:line="240"/>
        <w:jc w:val="left"/>
        <w:rPr>
          <w:lang w:val="en-US"/>
        </w:rPr>
      </w:pPr>
      <w:r>
        <w:rPr>
          <w:sz w:val="24"/>
          <w:lang w:val="en-US"/>
        </w:rPr>
        <w:t>Þ¡²?KþBï?®/f*C±rµµR</w:t>
        <w:softHyphen/>
        <w:t>1(%ËÈòÂ†UºÎ??—k??w¶Àå¡x¶’¤Ž~@™?ÜœâE?ÓBäÄ?ÁGí?¿</w:t>
        <w:softHyphen/>
        <w:t>áùk ¨”~ã?æo›¬ºƒ&lt;–bV?È°ÄÐí'};¡bÇÍg¥ÿy’F¬r?¹Ñ'_U0:;yQ?Œ`</w:t>
      </w:r>
    </w:p>
    <w:p>
      <w:pPr>
        <w:pStyle w:val="Normal"/>
        <w:bidi w:val="0"/>
        <w:spacing w:lineRule="auto" w:line="240"/>
        <w:jc w:val="left"/>
        <w:rPr>
          <w:lang w:val="en-US"/>
        </w:rPr>
      </w:pPr>
      <w:r>
        <w:rPr>
          <w:sz w:val="24"/>
          <w:lang w:val="en-US"/>
        </w:rPr>
        <w:t>˜q&amp;˜’??¯¡)ÍõHÌ÷ÁŽ+ºÖ?ŽÒ¾G986YÙ™8?'ŒŠ</w:t>
        <w:softHyphen/>
        <w:t>&lt;:ø?ã?{öŸÒF6Œ†Lˆp¡IÏ+? €C›?ƒÜÂ??a"”E%8`i_^ª;5DÒŒébVkyÕˆ|.x÷@M8uÒc-†‡NØ!&gt;«Bå?=¶&gt;kR"–?=¼Ö³šî!?ù¬Ù?S?K—mx¼P–Àð~ø</w:t>
      </w:r>
    </w:p>
    <w:p>
      <w:pPr>
        <w:pStyle w:val="Normal"/>
        <w:bidi w:val="0"/>
        <w:spacing w:lineRule="auto" w:line="240"/>
        <w:jc w:val="left"/>
        <w:rPr>
          <w:lang w:val="en-US"/>
        </w:rPr>
      </w:pPr>
      <w:r>
        <w:rPr>
          <w:sz w:val="24"/>
          <w:lang w:val="en-US"/>
        </w:rPr>
        <w:t></w:t>
      </w:r>
      <w:r>
        <w:rPr>
          <w:sz w:val="24"/>
          <w:lang w:val="en-US"/>
        </w:rPr>
        <w:t>IÔªG+ÝcIDRTµÎY(ŠSj?g6wå˜t?F)»ÁpjíÎZB5Xë?õ÷Ÿè ¦à?‚Ccü,?…ÐÐ?LæÚtÂ?…½î”?„$‘„½?Áœ§¤žcš¥µ‡pªu¥tèì2å°|ì*¹‰“*_ç•®UØž?75¾‡~•,vH¨ ?¦á¨3aä?àc?cùÜPB¤'¿³?Â??‘!ö@?è¶T¾;?ÃôLçí×³¼J[ÅÏñFÄÐäHx2?¡iÖ{ó3©‘?;(yüç9ú.@ˆFT</w:t>
      </w:r>
    </w:p>
    <w:p>
      <w:pPr>
        <w:pStyle w:val="Normal"/>
        <w:bidi w:val="0"/>
        <w:spacing w:lineRule="auto" w:line="240"/>
        <w:jc w:val="left"/>
        <w:rPr>
          <w:lang w:val="en-US"/>
        </w:rPr>
      </w:pPr>
      <w:r>
        <w:rPr>
          <w:sz w:val="24"/>
          <w:lang w:val="en-US"/>
        </w:rPr>
        <w:t>Ë‰*Â¦±V—Ï¥c</w:t>
      </w:r>
    </w:p>
    <w:p>
      <w:pPr>
        <w:pStyle w:val="Normal"/>
        <w:bidi w:val="0"/>
        <w:spacing w:lineRule="auto" w:line="240"/>
        <w:jc w:val="left"/>
        <w:rPr>
          <w:lang w:val="en-US"/>
        </w:rPr>
      </w:pPr>
      <w:r>
        <w:rPr>
          <w:sz w:val="24"/>
          <w:lang w:val="en-US"/>
        </w:rPr>
        <w:t>äÛ‚</w:t>
      </w:r>
    </w:p>
    <w:p>
      <w:pPr>
        <w:pStyle w:val="Normal"/>
        <w:bidi w:val="0"/>
        <w:spacing w:lineRule="auto" w:line="240"/>
        <w:jc w:val="left"/>
        <w:rPr>
          <w:lang w:val="en-US"/>
        </w:rPr>
      </w:pPr>
      <w:r>
        <w:rPr>
          <w:sz w:val="24"/>
          <w:lang w:val="en-US"/>
        </w:rPr>
        <w:t>i±Æj?¯Žý?L‘Tí"9ÃÁßŸ?‘?oZh2pwù?</w:t>
        <w:softHyphen/>
        <w:t>lD@ÆH.t—ã!Þ)ðì¥—Ùæqí4x?LÌÅ–0‘ŸY»“Ì²ñ??d&amp;ß·(`&amp;+6¡aâVM½|”èì‘ª?ìÌø#</w:t>
        <w:softHyphen/>
        <w:t>üN†]ÿW.?Ø?ÎuNPñ’??ÐdÈæþ€¢Bˆq¿ñÇe{,?}¡?ÉŽU?’?ùNû4ðÈ5o¸ŠU¸ß#</w:t>
      </w:r>
    </w:p>
    <w:p>
      <w:pPr>
        <w:pStyle w:val="Normal"/>
        <w:bidi w:val="0"/>
        <w:spacing w:lineRule="auto" w:line="240"/>
        <w:jc w:val="left"/>
        <w:rPr>
          <w:lang w:val="en-US"/>
        </w:rPr>
      </w:pPr>
      <w:r>
        <w:rPr>
          <w:sz w:val="24"/>
          <w:lang w:val="en-US"/>
        </w:rPr>
        <w:t>_Çõ¬j¨_?#v?my•fxž“</w:t>
        <w:softHyphen/>
        <w:t>*</w:t>
        <w:tab/>
        <w:t>B«ù?0~"Þ½r</w:t>
        <w:softHyphen/>
        <w:t>äÐ£¿Â¸??y©/?ƒQ??þ„GÉÍ?|Eh??àm'½öñ$À?á?‰¼©4y?#k±U®ÚJ«œÑb\†ØÁò¹“à‡ù?(h™ô¿®(?”yLSH–’Wì&lt;¢¼-??qTé.ÕÐaøI`^Ì ûƒ??˜Õë“ËBYx³£Î??¯èŒC—¼ÅÝ{»Þ´è3?Ð?û+Çp0}?|?ðT?Ÿ</w:t>
      </w:r>
    </w:p>
    <w:p>
      <w:pPr>
        <w:pStyle w:val="Normal"/>
        <w:bidi w:val="0"/>
        <w:spacing w:lineRule="auto" w:line="240"/>
        <w:jc w:val="left"/>
        <w:rPr>
          <w:lang w:val="en-US"/>
        </w:rPr>
      </w:pPr>
      <w:r>
        <w:rPr>
          <w:sz w:val="24"/>
          <w:lang w:val="en-US"/>
        </w:rPr>
        <w:t>j2?D?|²JMæ&amp;¶r´Sw\</w:t>
      </w:r>
    </w:p>
    <w:p>
      <w:pPr>
        <w:pStyle w:val="Normal"/>
        <w:bidi w:val="0"/>
        <w:spacing w:lineRule="auto" w:line="240"/>
        <w:jc w:val="left"/>
        <w:rPr>
          <w:lang w:val="en-US"/>
        </w:rPr>
      </w:pPr>
      <w:r>
        <w:rPr>
          <w:sz w:val="24"/>
          <w:lang w:val="en-US"/>
        </w:rPr>
        <w:t>¼‰P(9¨Aë?ÝßX`&amp;'0”"²cP8Uòñ?ÓÇ?lC'Þ{Tå·4½Ã.±Æð×?½ ]¯¹ü:?qAJBUFç&lt;•ñg</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softHyphen/>
        <w:t>lîèOU˜çî*éEæÔžl?q¥?\Þ¶'Ý©ˆÜu‚Þ?i[=9VÄêh«"Úsè×?+kUºâÎ7{Úiã´UgÄ?fD¥uNc¹Ge*Îò¹Á†F(Þfò</w:t>
      </w:r>
    </w:p>
    <w:p>
      <w:pPr>
        <w:pStyle w:val="Normal"/>
        <w:bidi w:val="0"/>
        <w:spacing w:lineRule="auto" w:line="240"/>
        <w:jc w:val="left"/>
        <w:rPr>
          <w:lang w:val="en-US"/>
        </w:rPr>
      </w:pPr>
      <w:r>
        <w:rPr>
          <w:sz w:val="24"/>
          <w:lang w:val="en-US"/>
        </w:rPr>
        <w:t>å6?ý§¿¬†\im?Ÿ4þN&amp;öû&lt;TnÕ¤ÖªÓ6˜wèZOQñ)eÔ¢j38’?C?‡7I[?ÂçÝäóµ7üXQ?àž?z?£JðO¡è?ŠŠ’·??b25fÀ?×¬Œ5!PArú?ÛME„!¡‹›î?‹ÌèÕaËc)</w:t>
      </w:r>
    </w:p>
    <w:p>
      <w:pPr>
        <w:pStyle w:val="Normal"/>
        <w:bidi w:val="0"/>
        <w:spacing w:lineRule="auto" w:line="240"/>
        <w:jc w:val="left"/>
        <w:rPr>
          <w:lang w:val="en-US"/>
        </w:rPr>
      </w:pPr>
      <w:r>
        <w:rPr>
          <w:sz w:val="24"/>
          <w:lang w:val="en-US"/>
        </w:rPr>
        <w:t>e?—Ø®û$Ó¦</w:t>
      </w:r>
    </w:p>
    <w:p>
      <w:pPr>
        <w:pStyle w:val="Normal"/>
        <w:bidi w:val="0"/>
        <w:spacing w:lineRule="auto" w:line="240"/>
        <w:jc w:val="left"/>
        <w:rPr>
          <w:lang w:val="en-US"/>
        </w:rPr>
      </w:pPr>
      <w:r>
        <w:rPr>
          <w:sz w:val="24"/>
          <w:lang w:val="en-US"/>
        </w:rPr>
        <w:t>Y?Ý4Èžƒï™-Î…™!È?¯?¼?ãº?óó+¾Ï0?tEÍØ?Öj&amp;{sQ561ò6Ÿ›!??Ž¯¶¡ýH%&amp;Ã¾tí…×?ª‰"!³k/¼|í…™:Þ?{?Z0ñþa??Ë9?kx:"j&amp;9ÅÝ~]N*ð?Ü‡nôŽèÿ?¶)Œ?œç!?ØirõÒg´Y›0½)ùxF‡Œ5m¼Ì?‹'g9‰éûS¯0€Q?z¼2¾?{+?Ïr±Õ¸Êî6.Ã¦š0?T¢t°‡¿÷Ïg0?Fê1ÿº~¿;\*ßk?mÎZùôL?lÉæÎNª?ÖMûäÔa?)ŽK\éx¡ëœ†ªÊzF‚©yR?L-ô?D-&amp;?Œù3åÁŸ².¬$??ƒ+J¸ƒÄ—òT?µÂJ0››å; wZ¨?åi?</w:t>
      </w:r>
    </w:p>
    <w:p>
      <w:pPr>
        <w:pStyle w:val="Normal"/>
        <w:bidi w:val="0"/>
        <w:spacing w:lineRule="auto" w:line="240"/>
        <w:jc w:val="left"/>
        <w:rPr>
          <w:lang w:val="en-US"/>
        </w:rPr>
      </w:pPr>
      <w:r>
        <w:rPr>
          <w:sz w:val="24"/>
          <w:lang w:val="en-US"/>
        </w:rPr>
        <w:t>¥QB•ºRæ8-?ïÄü‹)ö½?ËÖ½¬ë×ürºtá;-‚</w:t>
        <w:tab/>
        <w:t>(ÍÏâ?ÚØ?ö‰+Ï¾WÅy9B6•ä1‡‰ùÕ´ÌŒ</w:t>
      </w:r>
    </w:p>
    <w:p>
      <w:pPr>
        <w:pStyle w:val="Normal"/>
        <w:bidi w:val="0"/>
        <w:spacing w:lineRule="auto" w:line="240"/>
        <w:jc w:val="left"/>
        <w:rPr>
          <w:lang w:val="en-US"/>
        </w:rPr>
      </w:pPr>
      <w:r>
        <w:rPr>
          <w:sz w:val="24"/>
          <w:lang w:val="en-US"/>
        </w:rPr>
        <w:t>—</w:t>
      </w:r>
      <w:r>
        <w:rPr>
          <w:sz w:val="24"/>
          <w:lang w:val="en-US"/>
        </w:rPr>
        <w:t>m:l&amp;›•^ÜêùÜÉ)Œb¥¢?n†v»Ï??½FÕÓ#9e?2Â?</w:t>
      </w:r>
    </w:p>
    <w:p>
      <w:pPr>
        <w:pStyle w:val="Normal"/>
        <w:bidi w:val="0"/>
        <w:spacing w:lineRule="auto" w:line="240"/>
        <w:jc w:val="left"/>
        <w:rPr>
          <w:lang w:val="en-US"/>
        </w:rPr>
      </w:pPr>
      <w:r>
        <w:rPr>
          <w:sz w:val="24"/>
          <w:lang w:val="en-US"/>
        </w:rPr>
        <w:t>o4çx_¯6€?Î¢Ÿ3V1µ$¸üÂG?˜ZU?ËðFTæÄ«?Í</w:t>
      </w:r>
    </w:p>
    <w:p>
      <w:pPr>
        <w:pStyle w:val="Normal"/>
        <w:bidi w:val="0"/>
        <w:spacing w:lineRule="auto" w:line="240"/>
        <w:jc w:val="left"/>
        <w:rPr>
          <w:lang w:val="en-US"/>
        </w:rPr>
      </w:pPr>
      <w:r>
        <w:rPr>
          <w:sz w:val="24"/>
          <w:lang w:val="en-US"/>
        </w:rPr>
        <w:t>êØ6§ãl{ãº»7çñ÷¦Ù?¿_?°‚¶ð'×J8ë;eŠBVéñŒ¿wcCü.žÓÒÀ”??MASk?÷‡Èw{¬«Â”€³¡”„2lÑ•ÐÙÔôÄ?²’‘Kg?br]þ&amp;p3½Vô?Æ»|¥(Äñ?¬r?ñ^úCüŒIÒ¨ô2à·3N¢???6Åf?èµuW¯Ý?!™psºÔLÄˆ•îY&gt;GÖèˆéÜ?º)ê‡!òK·(5È˜å×¨|îB§?tâo’DnCòS¦žb?_ÌÃ£ü»"°&gt; ðô.??~…oÁ,oÎcIÔªšp?_ExÚµ??Ùg]od6è??|ò"TIÚµ„?’íU4„ºÅ,œÎÝSïiã¿ë¦ÔÂýT®ôâw¶’–…r?ubKtê?Z0vÆûpý›)?–?©ÁPÓÆþL?•™ƒ°&gt;$Á ûjèÑ?(„?meÌž?»ë:âM</w:t>
      </w:r>
    </w:p>
    <w:p>
      <w:pPr>
        <w:pStyle w:val="Normal"/>
        <w:bidi w:val="0"/>
        <w:spacing w:lineRule="auto" w:line="240"/>
        <w:jc w:val="left"/>
        <w:rPr>
          <w:lang w:val="en-US"/>
        </w:rPr>
      </w:pPr>
      <w:r>
        <w:rPr>
          <w:sz w:val="24"/>
          <w:lang w:val="en-US"/>
        </w:rPr>
        <w:t>9?!Úø£ŽÂ·0XešÉ?¥·?9ŸëÏó!âSÎu_î¢cTK~HÆ¡?¼J¾e‘š?Ó³C0Å#ôGìñoTVrY‘6Ã:,‰ãØß?¨•?öóOØ›?ñ›™Å|`A?À«³¤?€l:7ÓY.&lt;•??¿3</w:t>
      </w:r>
    </w:p>
    <w:p>
      <w:pPr>
        <w:pStyle w:val="Normal"/>
        <w:bidi w:val="0"/>
        <w:spacing w:lineRule="auto" w:line="240"/>
        <w:jc w:val="left"/>
        <w:rPr>
          <w:lang w:val="en-US"/>
        </w:rPr>
      </w:pPr>
      <w:r>
        <w:rPr>
          <w:sz w:val="24"/>
          <w:lang w:val="en-US"/>
        </w:rPr>
        <w:t>×_\?mìÑ(³›/?÷œ•ž¾ûb?Ò/S</w:t>
      </w:r>
    </w:p>
    <w:p>
      <w:pPr>
        <w:pStyle w:val="Normal"/>
        <w:bidi w:val="0"/>
        <w:spacing w:lineRule="auto" w:line="240"/>
        <w:jc w:val="left"/>
        <w:rPr>
          <w:lang w:val="en-US"/>
        </w:rPr>
      </w:pPr>
      <w:r>
        <w:rPr>
          <w:sz w:val="24"/>
          <w:lang w:val="en-US"/>
        </w:rPr>
        <w:t>ž?È?Ò?ó‡âðM¼øµ(x?Ž±`ŸÎ</w:t>
      </w:r>
    </w:p>
    <w:p>
      <w:pPr>
        <w:pStyle w:val="Normal"/>
        <w:bidi w:val="0"/>
        <w:spacing w:lineRule="auto" w:line="240"/>
        <w:jc w:val="left"/>
        <w:rPr>
          <w:lang w:val="en-US"/>
        </w:rPr>
      </w:pPr>
      <w:r>
        <w:rPr>
          <w:sz w:val="24"/>
          <w:lang w:val="en-US"/>
        </w:rPr>
        <w:t>Æ;&amp;éu|ÁÔú?ìQpF“2z?êÑˆ¾’u?ô?^×ÒÔµÒö÷›KëjvP±ËÆþ’¯.·ê¥{®èï×Í¥?Í¥°¿jq</w:t>
        <w:tab/>
        <w:t>’€W—ŒÁoNó`&gt;Ìoq«úÝZÒŠ3@–Ó¥¶x×qxïkl?Ú?}ä6</w:t>
        <w:softHyphen/>
        <w:t>?yn8|Í`¢??~è´3È×ÿmATbès.ß’ìž6*Þ</w:t>
      </w:r>
    </w:p>
    <w:p>
      <w:pPr>
        <w:pStyle w:val="Normal"/>
        <w:bidi w:val="0"/>
        <w:spacing w:lineRule="auto" w:line="240"/>
        <w:jc w:val="left"/>
        <w:rPr>
          <w:lang w:val="en-US"/>
        </w:rPr>
      </w:pPr>
      <w:r>
        <w:rPr>
          <w:sz w:val="24"/>
          <w:lang w:val="en-US"/>
        </w:rPr>
        <w:t>?WtY¨¨ øò)K©/?b&lt;?Of¾ï?B?ûO?Vcõ‰„ükã¿Ó2|uñ”éä?/™0?nvïÓ;ºk„þ</w:t>
        <w:softHyphen/>
        <w:t>?MÛJÈ?å³Æ(7~¬??ñÍ0¬P´ú+]o-³ÿ?^•ôÏLV G?~tý??ÿW?ZÆ|3H»n?]sÇ[</w:t>
      </w:r>
    </w:p>
    <w:p>
      <w:pPr>
        <w:pStyle w:val="Normal"/>
        <w:bidi w:val="0"/>
        <w:spacing w:lineRule="auto" w:line="240"/>
        <w:jc w:val="left"/>
        <w:rPr>
          <w:lang w:val="en-US"/>
        </w:rPr>
      </w:pPr>
      <w:r>
        <w:rPr>
          <w:sz w:val="24"/>
          <w:lang w:val="en-US"/>
        </w:rPr>
        <w:t>»bùÌáÐ$e</w:t>
      </w:r>
    </w:p>
    <w:p>
      <w:pPr>
        <w:pStyle w:val="Normal"/>
        <w:bidi w:val="0"/>
        <w:spacing w:lineRule="auto" w:line="240"/>
        <w:jc w:val="left"/>
        <w:rPr>
          <w:lang w:val="en-US"/>
        </w:rPr>
      </w:pPr>
      <w:r>
        <w:rPr>
          <w:sz w:val="24"/>
          <w:lang w:val="en-US"/>
        </w:rPr>
        <w:t>û¸È•È¾y•d‘ƒ× â?ºVëó°–!?ø»ëó ‡bÿ? „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7 0 obj&lt;&lt;/Type/Page/Contents 248 0 R/Group&lt;&lt;/Type/Group/CS/DeviceRGB/S/Transparency&gt;&gt;/MediaBox[ 0 0 396 612]/Parent 2 0 R/Resources&lt;&lt;/ExtGState&lt;&lt;/GS10 10 0 R&gt;&gt;/Font&lt;&lt;/F1 5 0 R&gt;&gt;/ProcSet[/PDF/Text/ImageB/ImageC/ImageI]&gt;&gt;/StructParents 10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8 0 obj&lt;&lt;/Filter/FlateDecode/Length 44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Æ?~?ÿ G</w:t>
        <w:tab/>
        <w:t>ˆiî…K²(</w:t>
      </w:r>
    </w:p>
    <w:p>
      <w:pPr>
        <w:pStyle w:val="Normal"/>
        <w:bidi w:val="0"/>
        <w:spacing w:lineRule="auto" w:line="240"/>
        <w:jc w:val="left"/>
        <w:rPr>
          <w:lang w:val="en-US"/>
        </w:rPr>
      </w:pPr>
      <w:r>
        <w:rPr>
          <w:sz w:val="24"/>
          <w:lang w:val="en-US"/>
        </w:rPr>
        <w:t>¤÷?èi?jà&lt;?}`dÆf«Ø:6žüû³3³³»Ci%???‰š½Íõ›™åõÛ§yz?lçÕ—_^¿ça{?Þ®þ¸¾yÜÿy}ói?^ÿ6ÜM?Ã&lt;=&gt;\ÿþòn†G?ŽÃíøôÕW«¯¿ýfõõÍëW×ß«UWÕvuóþõ+µªý?µjlUk»j\Wu«›?žê‡ßU½º{~ýÊÿ…??¼~õÇzµùsuóóëWßùyþûúÕ¿_¿Z}÷Ë7«ëÂÆ¾~œçÇ?å½}ÿø8‹½-¶cÚª×¸âÒ«ëß`Ñ_¾ùéÛU½8e_õîè)mWõ]˜w;l®ÌúycÖãjs¥úvý¸¹jÖï7Ý?¿7ëÙÿW¯ï7NRìn7Wv=&gt;Ág¦¼ß´ëÑÿÚâ„H¶‡?0xÂiàù??…qÕæJŸûü?æyñóÌøÀ®'ú`²‰?éƒ§òk«???ãr?k§+g$3VEÚ¶ª[IK‡õËÄuwãóæªËw²ÝÈÞ'ø“3i??èâz,(¯?Ö…õnü?âd‰ÃŸ6ª[¿aži½?pw¼?CR?¢Ä€â??¨ÀMcp"zê¿Ü?).òÀâ×v=?‚äoá1</w:t>
        <w:softHyphen/>
        <w:t>??.ðNµU×Ê³?ù¬UÕô’–??Ö?{Þî†</w:t>
        <w:tab/>
        <w:t>—ýà????D?Ï?gÞN ?‹¿Í~DÇŸ¶H?lñ²š‡ù?†á—sÒÐMÕÛ°«áa?X°ÂEH?µ¤?°?î?e¬sÙYâ†‰ïaÐÿ`«ãÃ¦ñS?ß‹rMå?¹—Ò¾•÷fº—´ÓŒ`•ðVô?²„ÍîÐŒÀÂF8Ûv:«?2ZžEwë6Ê«</w:t>
      </w:r>
    </w:p>
    <w:p>
      <w:pPr>
        <w:pStyle w:val="Normal"/>
        <w:bidi w:val="0"/>
        <w:spacing w:lineRule="auto" w:line="240"/>
        <w:jc w:val="left"/>
        <w:rPr>
          <w:lang w:val="en-US"/>
        </w:rPr>
      </w:pPr>
      <w:r>
        <w:rPr>
          <w:sz w:val="24"/>
          <w:lang w:val="en-US"/>
        </w:rPr>
        <w:t>9?j3ªA´Y»þ</w:t>
        <w:tab/>
        <w:t>¨á|ºYÿãÇ;œü?Q Q?Þ|„•ŸÐl?¡°OCÙªáC‘ÎÎ ÃOIO@MUÒ?4?`û–v{¹%y?Ø§]Õ?¹R‘Õ¦®t#i“ß?æ s‡6|Õ</w:t>
        <w:tab/>
        <w:t>#ö‹aÓÒµù?Á?ÁýâOÙq½F^µüeÜÃ?\(š</w:t>
      </w:r>
    </w:p>
    <w:p>
      <w:pPr>
        <w:pStyle w:val="Normal"/>
        <w:bidi w:val="0"/>
        <w:spacing w:lineRule="auto" w:line="240"/>
        <w:jc w:val="left"/>
        <w:rPr>
          <w:lang w:val="en-US"/>
        </w:rPr>
      </w:pPr>
      <w:r>
        <w:rPr>
          <w:sz w:val="24"/>
          <w:lang w:val="en-US"/>
        </w:rPr>
        <w:t>iç°{Ù#«ïYÞä0‘.}?v•ìÚX]©Ë¸Ã2«ÿÿ¨?ù£à²óô„zwpº—`3?-E›5¹]?ï@Ãvc8?&lt;CuE–±«ðc?ü?¸?dÎ„?GâšÞƒþ’“ðúk¨/?¬/ûè?½ñ´ë¹BZ³þ?¤¥‚_A?‰ëGyÂÚ¸Þî</w:t>
        <w:tab/>
        <w:t>Ö Èp??^u?¶÷¾‘UkôÚÎ‘?O?¢Ë¶v½#</w:t>
        <w:softHyphen/>
        <w:t>ÚÍœ›°?³¢?B^Þùo÷Ûž„¶Ï_dü·]fK3?…BÊÂüÛdÿÊ‚[Ûí„6{‚(Æðý&gt;?nt.?ëOÏ¬â6¨ét??ý€?•Ø¿</w:t>
      </w:r>
    </w:p>
    <w:p>
      <w:pPr>
        <w:pStyle w:val="Normal"/>
        <w:bidi w:val="0"/>
        <w:spacing w:lineRule="auto" w:line="240"/>
        <w:jc w:val="left"/>
        <w:rPr>
          <w:lang w:val="en-US"/>
        </w:rPr>
      </w:pPr>
      <w:r>
        <w:rPr>
          <w:sz w:val="24"/>
          <w:lang w:val="en-US"/>
        </w:rPr>
        <w:t>?ù4/Û&gt;?ò??…?¨~É¨?‚&lt;? £Îƒ«nBˆÄ‡Á•?\E£ÀUˆ-?ÝJãÀƒZò™#??2?X?Ô¿%õ×K?Äß¶@MRÃ“á‘wÀÎ(v¤?fafœÇO?¬*2pPnÈÀ??JŒ˜K¾ÃôUÓåçZÕUmV7Û?ÖoÎÉÎGµ??üc?A¾á*C?ó´?oá´%çÕûX‹¹ÊBè»ªí?´?—j$rÙ?£ O‚‘?ö6 æ+vgžö]</w:t>
      </w:r>
    </w:p>
    <w:p>
      <w:pPr>
        <w:pStyle w:val="Normal"/>
        <w:bidi w:val="0"/>
        <w:spacing w:lineRule="auto" w:line="240"/>
        <w:jc w:val="left"/>
        <w:rPr>
          <w:lang w:val="en-US"/>
        </w:rPr>
      </w:pPr>
      <w:r>
        <w:rPr>
          <w:sz w:val="24"/>
          <w:lang w:val="en-US"/>
        </w:rPr>
        <w:t>¦è?þ??#ý]¤IÌOnli«žlˆhƒæ{?‡xŸÉÈÓ rCÜs““€™F\š²¶?ÕWµ»ŒQÆ£·~É¨ 8¼ò4?Ó6NËØë}„,¨±d–èŽWÑÆÈïL#ŸLÔ¥??Ê&amp;</w:t>
      </w:r>
    </w:p>
    <w:p>
      <w:pPr>
        <w:pStyle w:val="Normal"/>
        <w:bidi w:val="0"/>
        <w:spacing w:lineRule="auto" w:line="240"/>
        <w:jc w:val="left"/>
        <w:rPr>
          <w:lang w:val="en-US"/>
        </w:rPr>
      </w:pPr>
      <w:r>
        <w:rPr>
          <w:sz w:val="24"/>
          <w:lang w:val="en-US"/>
        </w:rPr>
        <w:t>\O¾6¶?ðÜ?Úõ?Ý=ŽÊÓ!ÑÃ^jêZ×bˆÓ\?i</w:t>
      </w:r>
    </w:p>
    <w:p>
      <w:pPr>
        <w:pStyle w:val="Normal"/>
        <w:bidi w:val="0"/>
        <w:spacing w:lineRule="auto" w:line="240"/>
        <w:jc w:val="left"/>
        <w:rPr>
          <w:lang w:val="en-US"/>
        </w:rPr>
      </w:pPr>
      <w:r>
        <w:rPr>
          <w:sz w:val="24"/>
          <w:lang w:val="en-US"/>
        </w:rPr>
        <w:t>ÀdAËÁÁel¼+·®r‹ñE˜mûJõ’6xr´šÉg©ð</w:t>
      </w:r>
    </w:p>
    <w:p>
      <w:pPr>
        <w:pStyle w:val="Normal"/>
        <w:bidi w:val="0"/>
        <w:spacing w:lineRule="auto" w:line="240"/>
        <w:jc w:val="left"/>
        <w:rPr>
          <w:lang w:val="en-US"/>
        </w:rPr>
      </w:pPr>
      <w:r>
        <w:rPr>
          <w:sz w:val="24"/>
          <w:lang w:val="en-US"/>
        </w:rPr>
        <w:t>Ö«JstÍÉõ?²Su$Ïm5‰Û6</w:t>
        <w:tab/>
        <w:t>DüD</w:t>
      </w:r>
    </w:p>
    <w:p>
      <w:pPr>
        <w:pStyle w:val="Normal"/>
        <w:bidi w:val="0"/>
        <w:spacing w:lineRule="auto" w:line="240"/>
        <w:jc w:val="left"/>
        <w:rPr>
          <w:lang w:val="en-US"/>
        </w:rPr>
      </w:pPr>
      <w:r>
        <w:rPr>
          <w:sz w:val="24"/>
          <w:lang w:val="en-US"/>
        </w:rPr>
        <w:t>ðR£Ø:GÁ?ÄÔuèêÁ¦X?Ú\e0'|ò’'WÉùNk9÷‚©Ú$}œÖ“?ÑßgëÞg™?&gt;Ó&amp;3È?Æ·ŒQ?†õ5ä6â¬E?õ^?Œ¤õ©ä?è9z:Z?Ežÿ1æÇ›âŸ1Uß^bé?kê#?4þ$LÝüuv‘</w:t>
      </w:r>
    </w:p>
    <w:p>
      <w:pPr>
        <w:pStyle w:val="Normal"/>
        <w:bidi w:val="0"/>
        <w:spacing w:lineRule="auto" w:line="240"/>
        <w:jc w:val="left"/>
        <w:rPr>
          <w:lang w:val="en-US"/>
        </w:rPr>
      </w:pPr>
      <w:r>
        <w:rPr>
          <w:sz w:val="24"/>
          <w:lang w:val="en-US"/>
        </w:rPr>
        <w:t>Í?®Q:i_ù¨†ô/Í:Î?õ”Ë|ì}QÁmÕ6ò˜ech?h·#çisÌŠÈ£ˆ?»?DW2?¥Ï?Î?Y?zhÉY“ÝÑYœæòÂiaj]Ù6¬ÜäTªÉó~VZF7?F!vZÄý0*?~çk:?š™FV×…Jœªýö{yŠ¢¬jW?#iGò×w¼'¯%??ÁaÑ?Gý.þÃ)??—âˆÅœ\Q†€øÖ¸cL´-™&gt;£¾óå?«êªo„B‘ò??(–Èp´Ípf´mxºÝaâL?d%?„µÁƒLZ%4Ùú??¹±"òl=Bj%íñàzÕñ?D¤´¬l/Œ`ÂÓ3¥??¯÷TpP</w:t>
        <w:softHyphen/>
        <w:t>D&lt;s?ì?'ÊÊ–|õ€àçŒ\LßWÖˆ"?•mÞ³?R•Ã?B¶”?Ò?cñ`‡kë?ÐT©*ÐWNÉ?‹÷.Ë.h)~í¦jD??•E3mô"Mƒ</w:t>
        <w:softHyphen/>
        <w:t>Ÿsì™¹ÃtÄp–?ÌŸ?06T®¤ç(1rPa)ðYþk^ß9-?ï?{Å¥?à&lt;¬;nqÇ!®ç?¦b2å‡Órº"‡ë¦j?Ko§'D»ñ¹¢Hõ?VE??º„Í8uPN ?Ê"ùÁb??6ª.Û¨†?Is?w?N¥è9Ð®?²îúÄçMðYN³Xp»9„t¼yÎ?Ž¨*‹Ê\nwŠmûêl42</w:t>
        <w:softHyphen/>
        <w:t>«?%Ì«0À¹Ê+½?PšÜ{.½œ¼„)ÀW]&gt;RÄpõ%à‚ê!MŸã?"†?)É?"‚¦\˜b'?‹?XC¥Zô?,Y%•1ÒŽ2Oƒéu1öñ°Ó—±Ð€+—¤?àÆš5?Ùm?êÄçdí¬D7Ü? Mú¢$L?Ú-FŸL?t9u0IP sxd??ë'(ï‘ZgÖ?‹??’='?FŽ5¢?Û§?P,‹{²‹ü+ÏP2òÏÈ¿o?À,€ß2²ì¡T"?^Î#ô?mVvØ‘mcßB?Ô„ó?µ&gt;-|«?4?E Ó¨ÔF2ÀÏ`OÁ¥???™h</w:t>
        <w:tab/>
        <w:t>Hd?)Ò„…‹&amp;??v??6–`'LÃà‡¬?B!š»?E¿ÜÔ•jäaŠÜô¹î’6ë?r?Õ¸&amp;Ä®?¬¾[»c?DX_?†q§Ùmê%0ØÊx„Ž</w:t>
        <w:softHyphen/>
        <w:t>kB5´ä2T</w:t>
        <w:tab/>
        <w:t>»˜Ž??»ÏVI?ß?*?ˆó?B«³Œ9Vòýèñ#P&gt;œÆðb?EŽ{ŸÕ,h÷±ü¾g…Ú</w:t>
      </w:r>
    </w:p>
    <w:p>
      <w:pPr>
        <w:pStyle w:val="Normal"/>
        <w:bidi w:val="0"/>
        <w:spacing w:lineRule="auto" w:line="240"/>
        <w:jc w:val="left"/>
        <w:rPr>
          <w:lang w:val="en-US"/>
        </w:rPr>
      </w:pPr>
      <w:r>
        <w:rPr>
          <w:sz w:val="24"/>
          <w:lang w:val="en-US"/>
        </w:rPr>
        <w:t>O\¯öËs!.`øi‹Õ?š?Á_ûCÉ?Dg?à“sØá</w:t>
        <w:tab/>
        <w:t>]?;T§e£ºªë…}Ýù¹</w:t>
        <w:tab/>
        <w:t>@Híí;2‹¾åª,?ÜžŠ</w:t>
        <w:tab/>
        <w:t>Å®Ÿ?’¦•ë”¤®ºFÒRqçE„¶ î¾‹u1?¾S zŒ1‹z*^O?</w:t>
      </w:r>
    </w:p>
    <w:p>
      <w:pPr>
        <w:pStyle w:val="Normal"/>
        <w:bidi w:val="0"/>
        <w:spacing w:lineRule="auto" w:line="240"/>
        <w:jc w:val="left"/>
        <w:rPr>
          <w:lang w:val="en-US"/>
        </w:rPr>
      </w:pPr>
      <w:r>
        <w:rPr>
          <w:sz w:val="24"/>
          <w:lang w:val="en-US"/>
        </w:rPr>
        <w:t>"=—=1îÅÎž,û›!¤Ñ½?ìP4©Ä¯êE/·0`iò’\ËÔ-ä™qD`ëÚ´í?RKUƒÞTÚ-&amp;;Q?VÝ‚6ÏÀ8?®¨HN%¬'nwj?ô?ëÇÄÂ?ïIƒòdOÖØý?yF^àž?`8dÌ?Ê!SÑ’3ÆÄõ,?efÚ¸b</w:t>
        <w:tab/>
        <w:t>ÊQ/ð"Æ?‰é?óËXç&lt;dÅS²›R</w:t>
      </w:r>
    </w:p>
    <w:p>
      <w:pPr>
        <w:pStyle w:val="Normal"/>
        <w:bidi w:val="0"/>
        <w:spacing w:lineRule="auto" w:line="240"/>
        <w:jc w:val="left"/>
        <w:rPr>
          <w:lang w:val="en-US"/>
        </w:rPr>
      </w:pPr>
      <w:r>
        <w:rPr>
          <w:sz w:val="24"/>
          <w:lang w:val="en-US"/>
        </w:rPr>
        <w:t>ÒçJ[Ìu?H˜2ÐÏ¿Ø«¿}?½ñ)¡ã?˜O~?0ö‰Ô&gt;'Ë 86ë|à</w:t>
      </w:r>
    </w:p>
    <w:p>
      <w:pPr>
        <w:pStyle w:val="Normal"/>
        <w:bidi w:val="0"/>
        <w:spacing w:lineRule="auto" w:line="240"/>
        <w:jc w:val="left"/>
        <w:rPr>
          <w:lang w:val="en-US"/>
        </w:rPr>
      </w:pPr>
      <w:r>
        <w:rPr>
          <w:sz w:val="24"/>
          <w:lang w:val="en-US"/>
        </w:rPr>
        <w:t>àìíùÙ+;</w:t>
        <w:softHyphen/>
        <w:t>???Ù1cJìGg</w:t>
        <w:tab/>
        <w:t>É?®…?Éž+?„æ)è”?¿îWoyÎ’%˜Zyõ–´E\Y{"-i3‹??ÎØa¯s?â?Ó³Ó‡¶A¼Üñn?¤Eç$tÉCó:&lt;¸4?ŽáÁx‹¢Nr?/mˆ?S˜8]5Šî,Þ»‰?ŸšuÅB:ôøZyÜ2?é?2Úï?EF¡µ,çeÍK¾¿ƒ·€b½œPÊ?Ê¥Î6f´SP¥È¤L‰Â}ðM¶Õg?Oö©ªò&lt;&gt;0ÿlg?KJ-É?N|?2Ã‰&amp;f“ÏÄø?»"Ôè+×ËM?û/ÊÀ?/A{¦Te[“%N·I+?F</w:t>
        <w:softHyphen/>
        <w:t>ˆÅ¯?mmï???Â°?a\Rè?¬ZÇÊEl7~?‰,¹£?Å»e2c°ñáí%k]^˜È”0´ê&lt;†nåöŠè¤óln$-Ùo¶Û??W?h"ò?Ÿ[äï~Ã‡N?v^’Ìó?@"h!ÂôTþÀy´ÉÊ</w:t>
        <w:tab/>
        <w:t>“÷Vg+YÚt)è‰»j;‘àu]</w:t>
        <w:tab/>
        <w:t>È–? ƒ[?bµòe$,;</w:t>
      </w:r>
    </w:p>
    <w:p>
      <w:pPr>
        <w:pStyle w:val="Normal"/>
        <w:bidi w:val="0"/>
        <w:spacing w:lineRule="auto" w:line="240"/>
        <w:jc w:val="left"/>
        <w:rPr>
          <w:lang w:val="en-US"/>
        </w:rPr>
      </w:pPr>
      <w:r>
        <w:rPr>
          <w:sz w:val="24"/>
          <w:lang w:val="en-US"/>
        </w:rPr>
        <w:t>ZQ.îÜ²?R?FNPÑd†aŸÌæ5²bïR£íäråÝ¯õ?Šï#å??j:G¸?KZ÷éá±æd¸ë»¬sqÁ}1</w:t>
        <w:softHyphen/>
        <w:t>]Â?'ª¾%¤Q?ÎR„†ºjì‚–4váÂ¨óœeÄÊF)0(?ô•A2bD/áê\·‹2NêœÚ&lt;í@’ükœ7cK©t£[?ã"???—=¸T“?ÃïÞ·ZŸ?¼A¸i?®žp?ß2&lt;¦ë~ÙãS</w:t>
      </w:r>
    </w:p>
    <w:p>
      <w:pPr>
        <w:pStyle w:val="Normal"/>
        <w:bidi w:val="0"/>
        <w:spacing w:lineRule="auto" w:line="240"/>
        <w:jc w:val="left"/>
        <w:rPr>
          <w:lang w:val="en-US"/>
        </w:rPr>
      </w:pPr>
      <w:r>
        <w:rPr>
          <w:sz w:val="24"/>
          <w:lang w:val="en-US"/>
        </w:rPr>
        <w:t>‘</w:t>
      </w:r>
      <w:r>
        <w:rPr>
          <w:sz w:val="24"/>
          <w:lang w:val="en-US"/>
        </w:rPr>
        <w:t>?¹w Bñw®?^??ÄáIdè?úåßdÐX¢ó¦?ú…?&lt;HS?b÷! x‘ÂVfÁ ò¥‹?a]N{ÐJ:m?µ©ØjéêçSôL”£??¿?Ël?E×U*c#ÜÉPÅ‡PDîš??:·,“tMV%™½iò•Q¤ø?.Íÿ?æ9\õ†_Z°³’âjè¨çg-‚¬ ã?i</w:t>
      </w:r>
    </w:p>
    <w:p>
      <w:pPr>
        <w:pStyle w:val="Normal"/>
        <w:bidi w:val="0"/>
        <w:spacing w:lineRule="auto" w:line="240"/>
        <w:jc w:val="left"/>
        <w:rPr>
          <w:lang w:val="en-US"/>
        </w:rPr>
      </w:pPr>
      <w:r>
        <w:rPr>
          <w:sz w:val="24"/>
          <w:lang w:val="en-US"/>
        </w:rPr>
        <w:t>2©?ÒÚT$Ï˜÷RÒ</w:t>
      </w:r>
    </w:p>
    <w:p>
      <w:pPr>
        <w:pStyle w:val="Normal"/>
        <w:bidi w:val="0"/>
        <w:spacing w:lineRule="auto" w:line="240"/>
        <w:jc w:val="left"/>
        <w:rPr>
          <w:lang w:val="en-US"/>
        </w:rPr>
      </w:pPr>
      <w:r>
        <w:rPr>
          <w:sz w:val="24"/>
          <w:lang w:val="en-US"/>
        </w:rPr>
        <w:t>SNãNJ@y—aø~×¯ãÞ"ÜÎ‰</w:t>
      </w:r>
    </w:p>
    <w:p>
      <w:pPr>
        <w:pStyle w:val="Normal"/>
        <w:bidi w:val="0"/>
        <w:spacing w:lineRule="auto" w:line="240"/>
        <w:jc w:val="left"/>
        <w:rPr>
          <w:lang w:val="en-US"/>
        </w:rPr>
      </w:pPr>
      <w:r>
        <w:rPr>
          <w:sz w:val="24"/>
          <w:lang w:val="en-US"/>
        </w:rPr>
        <w:t>È6«©Aa"Æè?UŸ3Pü’A•ðUp?ÈÑûŽ?c?'ç…hÒ#°?{Lî‚c$N?¡?$?\†?ó?E`j– -e¸À™e(ÈŠö´U´?*?Ë«¥@—*?©øNb?òÄ?yÀà?ÌãÅ!º*ôÌ·’aûL…Ð1Q‚Ç?ÆFWw±f?®¼ÔžE˜*¶Qnå?È??</w:t>
        <w:softHyphen/>
        <w:t>t–t'Ö‰Ž?n+…þböb°IUÜÈA@hÊ?Á«õ±×?²?Ùf!ÍQ&lt;?¹ ïôòÆµû¬?(Ï-Šô©ÃFqûq?±ý X?Û³¿wV?P¹zðÈEÖâMˆ?_{?l(gÝuÕJR6?ÕFÇ?u?t</w:t>
        <w:tab/>
        <w:t>—ß&amp;QM›]</w:t>
      </w:r>
    </w:p>
    <w:p>
      <w:pPr>
        <w:pStyle w:val="Normal"/>
        <w:bidi w:val="0"/>
        <w:spacing w:lineRule="auto" w:line="240"/>
        <w:jc w:val="left"/>
        <w:rPr>
          <w:lang w:val="en-US"/>
        </w:rPr>
      </w:pPr>
      <w:r>
        <w:rPr>
          <w:sz w:val="24"/>
          <w:lang w:val="en-US"/>
        </w:rPr>
        <w:t>c€ì}õßY?œå»c¦òõñ¤Þ"1ï\Œ¸Ý!?Í‚Â£¨%ú?Ÿ!D1iòÕ}?/?”^ðQ•Qòðå—,Ü|?´©»“RÁ¬ä{?¼ƒ</w:t>
      </w:r>
    </w:p>
    <w:p>
      <w:pPr>
        <w:pStyle w:val="Normal"/>
        <w:bidi w:val="0"/>
        <w:spacing w:lineRule="auto" w:line="240"/>
        <w:jc w:val="left"/>
        <w:rPr>
          <w:lang w:val="en-US"/>
        </w:rPr>
      </w:pPr>
      <w:r>
        <w:rPr>
          <w:sz w:val="24"/>
          <w:lang w:val="en-US"/>
        </w:rPr>
        <w:t>·Høânç?¯æœ?ÖAÁ%‡²h¬#t??ßIIë&amp;kfêsW›Jv®l??h±öI;w'ìÜØ?Y?•6e—F÷?Â}ƒ–ñî²™K?×ò…ë®jZ±ê˜îüÐ¢¢áa/¹ù´¥&amp;ˆ?</w:t>
        <w:softHyphen/>
        <w:t>±(¿?#_½²éõ5ªX?+ýPyk;±Ù3…·œ4?±ØuH×—¢¢œV-mRÀ¥&gt;Òˆ—?§a—Ýõ¢×#|Ü¥¾Â?ñ/ß?‚°*XÚªåûrž?7ºlÁ?ã ?…ˆäô\öß‹aÉ?´çü&lt;§.?š^Òþºá;À?páÌ½ì?×rÐ?:KÆ™?V*?Ô?Þ¤—ƒŽÔ??ä?t•ø?DŽu¿´?¥óWùp*vO0LˆQ•/&lt;?L¬{¹ï""ñÎ-hSwBœF¦º¼×?|=?ˆ§á×D/¯q§¹öÑŒ“øR–?H/3??‚cðM?¶›d¹&gt;•I_Rr@Ñ9s?oR³!$å&amp;Ÿ2rå†`?¥#A{¨;?É?P??‹W?ww“Ód¸t?‘?Ô¡"?v:½é×:‘º¸å»š ±ÓûMÏs–Ýå„®ã·¨á%?‡¯ŒìKÁÂiïSå??€÷¶ÓžÞ1+îz¬ü¤Á'ŠD¶j:IJmóü</w:t>
      </w:r>
    </w:p>
    <w:p>
      <w:pPr>
        <w:pStyle w:val="Normal"/>
        <w:bidi w:val="0"/>
        <w:spacing w:lineRule="auto" w:line="240"/>
        <w:jc w:val="left"/>
        <w:rPr>
          <w:lang w:val="en-US"/>
        </w:rPr>
      </w:pPr>
      <w:r>
        <w:rPr>
          <w:sz w:val="24"/>
          <w:lang w:val="en-US"/>
        </w:rPr>
        <w:t>H¬? ¡¦f?_x&lt;l½?±ŸãŠK?Ù?‘ãÔ§</w:t>
      </w:r>
    </w:p>
    <w:p>
      <w:pPr>
        <w:pStyle w:val="Normal"/>
        <w:bidi w:val="0"/>
        <w:spacing w:lineRule="auto" w:line="240"/>
        <w:jc w:val="left"/>
        <w:rPr>
          <w:lang w:val="en-US"/>
        </w:rPr>
      </w:pPr>
      <w:r>
        <w:rPr>
          <w:sz w:val="24"/>
          <w:lang w:val="en-US"/>
        </w:rPr>
        <w:t>Sˆj%4Jc?”E?z?Ž^IMë„</w:t>
      </w:r>
    </w:p>
    <w:p>
      <w:pPr>
        <w:pStyle w:val="Normal"/>
        <w:bidi w:val="0"/>
        <w:spacing w:lineRule="auto" w:line="240"/>
        <w:jc w:val="left"/>
        <w:rPr>
          <w:lang w:val="en-US"/>
        </w:rPr>
      </w:pPr>
      <w:r>
        <w:rPr>
          <w:sz w:val="24"/>
          <w:lang w:val="en-US"/>
        </w:rPr>
        <w:t>U…?ûõ·/›æH/?k!?Æ;Õ&lt;¼„iA </w:t>
        <w:softHyphen/>
        <w:t>‡É™?£hÂûF#^b‘§¥?¢š2ê</w:t>
        <w:tab/>
        <w:t>dÙ^Sñ¦7G":P??î•èì¡ÅïÆy¿í?c?˜??e{?_n?lÇ·“#ß%_{uPˆ9É1×T?;Ú?</w:t>
        <w:softHyphen/>
        <w:t>CRÁõhÿw,êxËtÃý?Ÿš?¹jú™WÅ-O~âÎ)OM’¥?r?Ø¶ø?€3pý&gt;?w?Îw?þsÒ\]r¼‘˜B0?ª*±G?‡x‰€!‡</w:t>
      </w:r>
    </w:p>
    <w:p>
      <w:pPr>
        <w:pStyle w:val="Normal"/>
        <w:bidi w:val="0"/>
        <w:spacing w:lineRule="auto" w:line="240"/>
        <w:jc w:val="left"/>
        <w:rPr>
          <w:lang w:val="en-US"/>
        </w:rPr>
      </w:pPr>
      <w:r>
        <w:rPr>
          <w:sz w:val="24"/>
          <w:lang w:val="en-US"/>
        </w:rPr>
        <w:t>”</w:t>
      </w:r>
      <w:r>
        <w:rPr>
          <w:sz w:val="24"/>
          <w:lang w:val="en-US"/>
        </w:rPr>
        <w:t>ü?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9 0 obj&lt;&lt;/Type/Page/Contents 250 0 R/Group&lt;&lt;/Type/Group/CS/DeviceRGB/S/Transparency&gt;&gt;/MediaBox[ 0 0 396 612]/Parent 2 0 R/Resources&lt;&lt;/ExtGState&lt;&lt;/GS10 10 0 R/GS11 11 0 R&gt;&gt;/Font&lt;&lt;/F1 5 0 R/F2 14 0 R/F3 18 0 R&gt;&gt;/ProcSet[/PDF/Text/ImageB/ImageC/ImageI]&gt;&gt;/StructParents 10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0 0 obj&lt;&lt;/Filter/FlateDecode/Length 48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ãÆ?ÿ~Àý?ê7</w:t>
        <w:tab/>
        <w:t>8ÓÜ]rI¶AŠäzy"h‹?Z I&gt;ðdÚf£X&gt;‹¾äþûÎc?³?WÒ?Al‹ÚÇìÌìÌo?¼ë/ž¦ñ¶ßN«Ï&gt;»þbšúíýp³úéúíþñ—ë·??‡ëôwãC?û‡ë?ŸßMøè›¡¿?ž&gt;ÿ|õåß^¯¾|ûòÅõWjÕ?eµz{ûò…Z•ðŸZÕUQêjUÛ¶hWoƒQ_ÿ¨ÊÕÝáåøÉ?•ûøõË??</w:t>
        <w:softHyphen/>
        <w:t>W›_Vo¿{ùâ</w:t>
      </w:r>
    </w:p>
    <w:p>
      <w:pPr>
        <w:pStyle w:val="Normal"/>
        <w:bidi w:val="0"/>
        <w:spacing w:lineRule="auto" w:line="240"/>
        <w:jc w:val="left"/>
        <w:rPr>
          <w:lang w:val="en-US"/>
        </w:rPr>
      </w:pPr>
      <w:r>
        <w:rPr>
          <w:sz w:val="24"/>
          <w:lang w:val="en-US"/>
        </w:rPr>
        <w:t>¬øþå‹¾|±zóÃëÕu†Ä/÷Ó´ÿ-OåWûý”P9#Ì4E§‰°ìÖ«ëà¦?¼þöo«rvÞ®èìây«¶èZ·îãæª^ïñÇacèÿápØÔëáfsÕ¬ÿ²Ú\™¶YO›+U®ï7v=À_fýq£Ú5}×®·=ü^ïhÄ?§YÿÍ8Ñ?výŸÍ•^??›j==áŸýî0n®Úõ?îû°</w:t>
        <w:tab/>
        <w:t>?~^ãR#&lt;®èñð$N-?¤+8ŠIO²Ê</w:t>
        <w:softHyphen/>
        <w:t>ËÂtéØ?lß</w:t>
        <w:softHyphen/>
        <w:t>ï`&lt;Óôó?©*ð‡£äïCnµN?µJWcî?Ù</w:t>
      </w:r>
    </w:p>
    <w:p>
      <w:pPr>
        <w:pStyle w:val="Normal"/>
        <w:bidi w:val="0"/>
        <w:spacing w:lineRule="auto" w:line="240"/>
        <w:jc w:val="left"/>
        <w:rPr>
          <w:lang w:val="en-US"/>
        </w:rPr>
      </w:pPr>
      <w:r>
        <w:rPr>
          <w:sz w:val="24"/>
          <w:lang w:val="en-US"/>
        </w:rPr>
        <w:t>-</w:t>
        <w:tab/>
        <w:t>TÃ±^¹Õª²\ÿ¾Q</w:t>
      </w:r>
    </w:p>
    <w:p>
      <w:pPr>
        <w:pStyle w:val="Normal"/>
        <w:bidi w:val="0"/>
        <w:spacing w:lineRule="auto" w:line="240"/>
        <w:jc w:val="left"/>
        <w:rPr>
          <w:lang w:val="en-US"/>
        </w:rPr>
      </w:pPr>
      <w:r>
        <w:rPr>
          <w:sz w:val="24"/>
          <w:lang w:val="en-US"/>
        </w:rPr>
        <w:t>vbN«&amp;Kª???¾²nqšK?zBæüŠ?l`mmyWþó?X»Z?Ã??I?ðx=Ñs#‰‚ÑÄß&gt;ä‡ßãX»Þ?@Tôø?g‘Ü_å?RêÂª”æ¬(Êº¨ºùù´Y÷¤U¨}LÇí¦?gæg=þj×?‰î·êÖƒ{r?,p“:#è‘•?¿rJŽ'Ë½÷?Æi8'?]?]åÈFZyy"…¶Û!?ÊÔð¨qGrÊ</w:t>
        <w:softHyphen/>
        <w:t>´?’Â¿ßÂ/æk??/†ãïˆô&gt;ÇpU·…íRjr”+«‹J¥cq&amp;?Éº„dýkÒ?v¿¢?H´?Oå´ØFsAçÕÕœë;”?&amp;.û«¿æl&lt;h?÷?ÉŽ©™Ü£heÎÉCUE]]dÇpéª?÷°Ÿr?S¶hÚtí,wuY43:h‹þ€?plsö‘Lc}´ÖõWæØP+–ß$V–_ÖŸÏç.?yÕ¨B5)QQ·?‚}r,ÙwÞNÌY²HšVlyg¤ÙKHÓª)ôŒ´B(Ø¿áWÇ&amp;kr"åŽ^R˜¨€NOh,ñ·ÿ?¦ë€ÎEÊ&lt;??,?þe&lt;°b\pf¯o¥ßŸ(Ž?ŽlÓ¹ÇâXV¯¦?MœMÍ©b&gt;®œ•N?8s‘x;°-öø¨?‰W•ªèR?þêå£×ß¢š±X—l&gt;±b??:Nþ8‡?Á#8Ûñ»œ]S´ê2îé?ØgÒ±q_VÆZXq{¿q7ÈÓ</w:t>
        <w:softHyphen/>
        <w:t>š`×´ó¸#zÑá°Bq+Æ:ôíð?Ÿ?Ñœ?ŠŒÖ…¹Œx£+4îÉØß˜3</w:t>
      </w:r>
    </w:p>
    <w:p>
      <w:pPr>
        <w:pStyle w:val="Normal"/>
        <w:bidi w:val="0"/>
        <w:spacing w:lineRule="auto" w:line="240"/>
        <w:jc w:val="left"/>
        <w:rPr>
          <w:lang w:val="en-US"/>
        </w:rPr>
      </w:pPr>
      <w:r>
        <w:rPr>
          <w:sz w:val="24"/>
          <w:lang w:val="en-US"/>
        </w:rPr>
        <w:t>&gt;ÓéªSE-M?oH|?°A????]§‰ìüÇ8ªG„wã˜rZqœpØ}?6??džy®Ð&amp;?Ž/5»ÀÑwÞ;@g³?ˆÂ}‡UH+è›={%¿Ü}Nø</w:t>
        <w:softHyphen/>
        <w:t>*´I8‘Õ“¶*Útè\=??Û=2?y5Á±¼?»/??9-œ¦‹ ?Eê8¢;µ~?ü?ý@.ä?C?æ¶</w:t>
        <w:softHyphen/>
        <w:t>vl÷ôÒ….•Îû~S±Ìh×ßá“ƒüÄb?aãü-}(¹õ_}3:aàð'DÛ¥?Ã¯*/Rp•78ápDá’G©LÑÍHô??¹ÄF'??€—</w:t>
        <w:softHyphen/>
        <w:t>Oó%Œµ¦¨št¬ó,î·—-³‡}?@ÃF\¦©ß‘)àX‰…yZ? 2</w:t>
      </w:r>
    </w:p>
    <w:p>
      <w:pPr>
        <w:pStyle w:val="Normal"/>
        <w:bidi w:val="0"/>
        <w:spacing w:lineRule="auto" w:line="240"/>
        <w:jc w:val="left"/>
        <w:rPr>
          <w:lang w:val="en-US"/>
        </w:rPr>
      </w:pPr>
      <w:r>
        <w:rPr>
          <w:sz w:val="24"/>
          <w:lang w:val="en-US"/>
        </w:rPr>
        <w:t>@9?HÒpïCH»Y+Œ?èv F›rn¿´ÑÑñU~¼D±?±xÍh@e?ÜÒ½v3øÚÞæØ¤JÄ›</w:t>
        <w:tab/>
        <w:t>ÝY–ªšî?»„‹)?Ä3Ž½;Ç?Öó“¹Mì?Š?dÿ?¯cÂgRNó¿¶?7¿&amp;gïán? aM«„_ŸöH4&gt;?sÿ?îM\Ÿ˜·8b›0?†¶uºõe ±j?øÉ‰èºõE®?®‚2§7à?œeºÏq¼f™Áãü?‡EZ[Ø3§Œc»¢™mè£@?ülEá\c×??¾%×Ê9</w:t>
      </w:r>
    </w:p>
    <w:p>
      <w:pPr>
        <w:pStyle w:val="Normal"/>
        <w:bidi w:val="0"/>
        <w:spacing w:lineRule="auto" w:line="240"/>
        <w:jc w:val="left"/>
        <w:rPr>
          <w:lang w:val="en-US"/>
        </w:rPr>
      </w:pPr>
      <w:r>
        <w:rPr>
          <w:sz w:val="24"/>
          <w:lang w:val="en-US"/>
        </w:rPr>
        <w:t xml:space="preserve"> </w:t>
      </w:r>
      <w:r>
        <w:rPr>
          <w:sz w:val="24"/>
          <w:lang w:val="en-US"/>
        </w:rPr>
        <w:t>E??¿D¯&lt;Å?„»?V†e?ÙoT(:Öc°Yy‡Ý?øùt©?£Ñmÿ_R3•Fû|</w:t>
        <w:tab/>
        <w:t>?½BWõ&lt;T‘(¬.c0]ƒ½?ú-|Í:?ï!óJ¢!ÒêœU˜*iÒ</w:t>
        <w:softHyphen/>
        <w:t>³¢®ÕÑXÞ?5Œíæsðµî?]™?:à??&amp;œaE*Æ??ø6 Ðª†??ÓüñvÓ±??·Ïà³y;7ø6\|¯â0</w:t>
        <w:softHyphen/>
        <w:t>g&gt;%F²?þýêl?[?p_WiÁùÇ°Ñp??|&lt;?Ð?h/ílµ,‡?¤—6?ËÎÊ%ö¬W„=‰ž?0)ÛÀ?âü¸swï&gt;æZˆ?Ñ?ïn#ëƒM¬¥srK„?€Ò?Y?lå54¦Àî:1Ð1?Ò?â?áI¯¶¡÷\??¹ÁÅ#KV%òèíö§õ&gt;çé¬¦€+™D3r»X[€i—?~ºÌÞ°?ÃÀ•¾ÚniRšæ‹Y?SÇUÜg!&lt;ÎÁ:Ü?¿¢?ÆKá{ÅÉLfô?¿÷Ê?ÛÐ¸6J–VI†6</w:t>
      </w:r>
    </w:p>
    <w:p>
      <w:pPr>
        <w:pStyle w:val="Normal"/>
        <w:bidi w:val="0"/>
        <w:spacing w:lineRule="auto" w:line="240"/>
        <w:jc w:val="left"/>
        <w:rPr>
          <w:lang w:val="en-US"/>
        </w:rPr>
      </w:pPr>
      <w:r>
        <w:rPr>
          <w:sz w:val="24"/>
          <w:lang w:val="en-US"/>
        </w:rPr>
        <w:t>ºë</w:t>
      </w:r>
    </w:p>
    <w:p>
      <w:pPr>
        <w:pStyle w:val="Normal"/>
        <w:bidi w:val="0"/>
        <w:spacing w:lineRule="auto" w:line="240"/>
        <w:jc w:val="left"/>
        <w:rPr>
          <w:lang w:val="en-US"/>
        </w:rPr>
      </w:pPr>
      <w:r>
        <w:rPr>
          <w:sz w:val="24"/>
          <w:lang w:val="en-US"/>
        </w:rPr>
        <w:t>«SždÃ?ˆo?'$cw#Ùsé?Üç97×(Lê$s™+¯˜òÓŠ? ¦«%</w:t>
      </w:r>
    </w:p>
    <w:p>
      <w:pPr>
        <w:pStyle w:val="Normal"/>
        <w:bidi w:val="0"/>
        <w:spacing w:lineRule="auto" w:line="240"/>
        <w:jc w:val="left"/>
        <w:rPr>
          <w:lang w:val="en-US"/>
        </w:rPr>
      </w:pPr>
      <w:r>
        <w:rPr>
          <w:sz w:val="24"/>
          <w:lang w:val="en-US"/>
        </w:rPr>
        <w:t>ˆà$ä»µÈL&lt;{¯â‚?-ô= /waBü›d:4?í]®'!”LD¤C??îœ?§ð¾d˜</w:t>
      </w:r>
    </w:p>
    <w:p>
      <w:pPr>
        <w:pStyle w:val="Normal"/>
        <w:bidi w:val="0"/>
        <w:spacing w:lineRule="auto" w:line="240"/>
        <w:jc w:val="left"/>
        <w:rPr>
          <w:lang w:val="en-US"/>
        </w:rPr>
      </w:pPr>
      <w:r>
        <w:rPr>
          <w:sz w:val="24"/>
          <w:lang w:val="en-US"/>
        </w:rPr>
        <w:t>?ªlÒÓd±™)‹ºKÇÆ„æ4¾÷`×‘Ö?\ƒç)²á“&gt;IÁQEC-ÔF?Íµ?PÊ¸E~ÜÓà¤ðäTnæ²´7I^s«¹?†÷x‰žƒÒïd|«ƒ¸ÒäŒx28</w:t>
      </w:r>
    </w:p>
    <w:p>
      <w:pPr>
        <w:pStyle w:val="Normal"/>
        <w:bidi w:val="0"/>
        <w:spacing w:lineRule="auto" w:line="240"/>
        <w:jc w:val="left"/>
        <w:rPr>
          <w:lang w:val="en-US"/>
        </w:rPr>
      </w:pPr>
      <w:r>
        <w:rPr>
          <w:sz w:val="24"/>
          <w:lang w:val="en-US"/>
        </w:rPr>
        <w:t>?8u¹µæÛ`“xœcßŠ†ûÇ÷'±Âp7ÿ¼‚çù{£f&lt;Èß?UX›ŽíÉ?li¯á?ÉšV?¦4.Ê»š¶Á ‹—z½©ˆ×"‡Í¹ª¦-êr¶ÄU.§?—¶š}ƒìû ?d~×¦@?£l??Y?J?¸aÒ7Ó´?Çdî“—‘?I×ý¿t,¶ Óø?Ö%ËWò?ÌÌ©ð.</w:t>
      </w:r>
    </w:p>
    <w:p>
      <w:pPr>
        <w:pStyle w:val="Normal"/>
        <w:bidi w:val="0"/>
        <w:spacing w:lineRule="auto" w:line="240"/>
        <w:jc w:val="left"/>
        <w:rPr>
          <w:lang w:val="en-US"/>
        </w:rPr>
      </w:pPr>
      <w:r>
        <w:rPr>
          <w:sz w:val="24"/>
          <w:lang w:val="en-US"/>
        </w:rPr>
        <w:t>¦~ƒúØ‚?Ë?ž ¾:=X&gt;ðÔE3?‹ÚD6f{?É½‰N?™?Šé?</w:t>
      </w:r>
    </w:p>
    <w:p>
      <w:pPr>
        <w:pStyle w:val="Normal"/>
        <w:bidi w:val="0"/>
        <w:spacing w:lineRule="auto" w:line="240"/>
        <w:jc w:val="left"/>
        <w:rPr>
          <w:lang w:val="en-US"/>
        </w:rPr>
      </w:pPr>
      <w:r>
        <w:rPr>
          <w:sz w:val="24"/>
          <w:lang w:val="en-US"/>
        </w:rPr>
        <w:t>Åx{.©±á˜±á´°?‹õ.?Q|â?ìrÐ‡1ÙbfÝ98óäÓ?ªÑ€??¦)^œ™€?œø°q….–ú4€?3a\&gt;¼lTJ&gt;?…?£KÇ"°TµÃ]?w&gt;Ñ34</w:t>
        <w:tab/>
        <w:t>r·?èõ˜2'À?/^²vbx"?\®š4¸EOP¹â’-Us?ûsâ³UÄy¸X¨ß&lt;y$ÜÖ.[??èk;</w:t>
        <w:softHyphen/>
        <w:t>ðí</w:t>
        <w:softHyphen/>
        <w:t>?’beÛöÓà$Þú?™ÞMV¶1›£m</w:t>
      </w:r>
    </w:p>
    <w:p>
      <w:pPr>
        <w:pStyle w:val="Normal"/>
        <w:bidi w:val="0"/>
        <w:spacing w:lineRule="auto" w:line="240"/>
        <w:jc w:val="left"/>
        <w:rPr>
          <w:lang w:val="en-US"/>
        </w:rPr>
      </w:pPr>
      <w:r>
        <w:rPr>
          <w:sz w:val="24"/>
          <w:lang w:val="en-US"/>
        </w:rPr>
        <w:t>†</w:t>
      </w:r>
      <w:r>
        <w:rPr>
          <w:sz w:val="24"/>
          <w:lang w:val="en-US"/>
        </w:rPr>
        <w:t>¬</w:t>
        <w:tab/>
        <w:t>‘ù(??hÒ±ìôîiçâ9?îæýQb?H‰†ØÙõÖ</w:t>
      </w:r>
    </w:p>
    <w:p>
      <w:pPr>
        <w:pStyle w:val="Normal"/>
        <w:bidi w:val="0"/>
        <w:spacing w:lineRule="auto" w:line="240"/>
        <w:jc w:val="left"/>
        <w:rPr>
          <w:lang w:val="en-US"/>
        </w:rPr>
      </w:pPr>
      <w:r>
        <w:rPr>
          <w:sz w:val="24"/>
          <w:lang w:val="en-US"/>
        </w:rPr>
        <w:t>Çæ=kkåuúÀ¹*Yô?ÆôAµ[_‚¼ÈxÖ&amp;b?dÖÈ9?¢1ä1µN</w:t>
      </w:r>
    </w:p>
    <w:p>
      <w:pPr>
        <w:pStyle w:val="Normal"/>
        <w:bidi w:val="0"/>
        <w:spacing w:lineRule="auto" w:line="240"/>
        <w:jc w:val="left"/>
        <w:rPr>
          <w:lang w:val="en-US"/>
        </w:rPr>
      </w:pPr>
      <w:r>
        <w:rPr>
          <w:sz w:val="24"/>
          <w:lang w:val="en-US"/>
        </w:rPr>
        <w:t>U(•%?x-&amp;„½Ê</w:t>
      </w:r>
    </w:p>
    <w:p>
      <w:pPr>
        <w:pStyle w:val="Normal"/>
        <w:bidi w:val="0"/>
        <w:spacing w:lineRule="auto" w:line="240"/>
        <w:jc w:val="left"/>
        <w:rPr>
          <w:lang w:val="en-US"/>
        </w:rPr>
      </w:pPr>
      <w:r>
        <w:rPr>
          <w:sz w:val="24"/>
          <w:lang w:val="en-US"/>
        </w:rPr>
        <w:t>mÍFcu‰ÁtBF&gt;?«°\›Œ]¸?^™D¾6¦?9&gt;{</w:t>
      </w:r>
    </w:p>
    <w:p>
      <w:pPr>
        <w:pStyle w:val="Normal"/>
        <w:bidi w:val="0"/>
        <w:spacing w:lineRule="auto" w:line="240"/>
        <w:jc w:val="left"/>
        <w:rPr>
          <w:lang w:val="en-US"/>
        </w:rPr>
      </w:pPr>
      <w:r>
        <w:rPr>
          <w:sz w:val="24"/>
          <w:lang w:val="en-US"/>
        </w:rPr>
        <w:t>“</w:t>
      </w:r>
      <w:r>
        <w:rPr>
          <w:sz w:val="24"/>
          <w:lang w:val="en-US"/>
        </w:rPr>
        <w:t>?ŸŒ‡xí33?WÆd),õ?òd8&lt;ã·.bÁèL</w:t>
        <w:softHyphen/>
        <w:t>Ê„³?¥?Î??Kõ˜JEP’Ôë?kaöî×à!c¥Z?Ÿ'‘ØF¥|?ŠÂº‰?É?ícå™ŽËx”?B·?0¦0‡O‘?ZB®?ã?újÜ?…ˆÄ^(?Ó~ª[çLDÂÃsü?„?ðHqK»ø¢3\ÃPs?°.°¡©æå@N?IxÕTg/?e—?z8?ãøïÁüØSZÁq³©R¨ç?ÇmwýÇ</w:t>
      </w:r>
    </w:p>
    <w:p>
      <w:pPr>
        <w:pStyle w:val="Normal"/>
        <w:bidi w:val="0"/>
        <w:spacing w:lineRule="auto" w:line="240"/>
        <w:jc w:val="left"/>
        <w:rPr>
          <w:lang w:val="en-US"/>
        </w:rPr>
      </w:pPr>
      <w:r>
        <w:rPr>
          <w:sz w:val="24"/>
          <w:lang w:val="en-US"/>
        </w:rPr>
        <w:t>·?D{˜œL{Î??ÉøŽ¦.”JiËú?€V¦ž?Ã?†y!g)²`L§?Ag??_dÅT[´°b³œ?8T§Ð\ü¦Gí?„Þº¨Í?„†ð?ˆ</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Ê;Eß±¡æÀ@kµ`@?ì?Õq6ÛÏ\pÔ`2:9W&gt;8ÒX?OÆžF(ÖÓÀ×î!Ö5%¨ˆ¬9–£ƒ/W</w:t>
        <w:softHyphen/>
        <w:t>çÒ)?´ÛLY03”ó4ÉÚ&amp;ñc¦íÈBÀ†ÞlŒTŠq(Îç?¨µË5³`w?z‡½mxAÄÚÁ&gt;™V´éà&gt;®e*æŒ?»J;HXHMT? `å56˜‘??xžÍïè®ÆÜ¢C²œ6 #D¸NleÇº4a/KËúÛ•2-‡5Ü~Ü1SŽJNYÀÓ”ØØ‘’õ¾€?Íllô6??”È¥E?Ê…^ñ–À¬Ó»Î?0&amp;wZ8#œmðÅ?_tä8H¤?.²?X:</w:t>
        <w:softHyphen/>
        <w:t>¼ox&lt;*à8Œ›‹?uaªÙ??Â/„Ü)\súî&gt;q6&amp;?Wcí¥Ré&gt;YñT–D)Ç¾óWÉuÏ</w:t>
      </w:r>
    </w:p>
    <w:p>
      <w:pPr>
        <w:pStyle w:val="Normal"/>
        <w:bidi w:val="0"/>
        <w:spacing w:lineRule="auto" w:line="240"/>
        <w:jc w:val="left"/>
        <w:rPr>
          <w:lang w:val="en-US"/>
        </w:rPr>
      </w:pPr>
      <w:r>
        <w:rPr>
          <w:sz w:val="24"/>
          <w:lang w:val="en-US"/>
        </w:rPr>
        <w:t>w¨%›Ð¶p“Ü#ÅÃ»M--%ÄáÑÏ±?ÚÇúW’ea—??¤?Ýz¡cÓµÐðw¥/’\£ñ ±ÐÓ‡þ¡\œç¡È%ÜdSÐ??Éºùt56Á?ÓàëpäµBæ3Aöô€??1'Ìl¡4ÚÖÇ.!µz+?øt~øòT&amp; Ê?&amp;úÚ. J\x z}Mêæ?Ó®</w:t>
        <w:softHyphen/>
        <w:t>B</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amp;¯Ì¶£TK2#·:°?S-ÉØÅ°èT7jSÉª´Àg!himÌ²oˆ?uÀPÑkìf}¤5#€{?Š?«’Àí?³?~?÷7ãáÄˆÑ¦9–?</w:t>
      </w:r>
    </w:p>
    <w:p>
      <w:pPr>
        <w:pStyle w:val="Normal"/>
        <w:bidi w:val="0"/>
        <w:spacing w:lineRule="auto" w:line="240"/>
        <w:jc w:val="left"/>
        <w:rPr>
          <w:lang w:val="en-US"/>
        </w:rPr>
      </w:pPr>
      <w:r>
        <w:rPr>
          <w:sz w:val="24"/>
          <w:lang w:val="en-US"/>
        </w:rPr>
        <w:t>1èe?5ºÃÞÀdìq¯ÈiYC¨VªÓn?~ü?a3«p›îØ-;?H?xŽY?zŒpÒU¹?™ñ^ØÒ¨?Š?†¯Œ&amp;ùÙ#œ!Ð)ê:=g?ÞZÄµÉØw²@bZ?ýñ?º :?`LtC'¥ïî?óM?1ÔB&lt;ˆ¨Œ?Â?aÑ.ög¸¯‡ÃžÌ?ßîqKÃ?†è)Û*Án¨+L?+Ï</w:t>
      </w:r>
    </w:p>
    <w:p>
      <w:pPr>
        <w:pStyle w:val="Normal"/>
        <w:bidi w:val="0"/>
        <w:spacing w:lineRule="auto" w:line="240"/>
        <w:jc w:val="left"/>
        <w:rPr>
          <w:lang w:val="en-US"/>
        </w:rPr>
      </w:pPr>
      <w:r>
        <w:rPr>
          <w:sz w:val="24"/>
          <w:lang w:val="en-US"/>
        </w:rPr>
        <w:t>k?ºð#?`©5)!;ËKÐÍZ¥c¹24&gt;</w:t>
      </w:r>
    </w:p>
    <w:p>
      <w:pPr>
        <w:pStyle w:val="Normal"/>
        <w:bidi w:val="0"/>
        <w:spacing w:lineRule="auto" w:line="240"/>
        <w:jc w:val="left"/>
        <w:rPr>
          <w:lang w:val="en-US"/>
        </w:rPr>
      </w:pPr>
      <w:r>
        <w:rPr>
          <w:sz w:val="24"/>
          <w:lang w:val="en-US"/>
        </w:rPr>
        <w:t>±™ßg¾?Šû.óE?Î5Óaw#NŸt[?ô}Žép¿?Ö?þØø?@ÏÂ¿æ</w:t>
      </w:r>
    </w:p>
    <w:p>
      <w:pPr>
        <w:pStyle w:val="Normal"/>
        <w:bidi w:val="0"/>
        <w:spacing w:lineRule="auto" w:line="240"/>
        <w:jc w:val="left"/>
        <w:rPr>
          <w:lang w:val="en-US"/>
        </w:rPr>
      </w:pPr>
      <w:r>
        <w:rPr>
          <w:sz w:val="24"/>
          <w:lang w:val="en-US"/>
        </w:rPr>
        <w:t> </w:t>
      </w:r>
      <w:r>
        <w:rPr>
          <w:sz w:val="24"/>
          <w:lang w:val="en-US"/>
        </w:rPr>
        <w:t>eaçÓO??t¾°€yÃàÐÜ‹?ÌnïßKðé</w:t>
        <w:softHyphen/>
        <w:t>¹ÿG??í</w:t>
      </w:r>
    </w:p>
    <w:p>
      <w:pPr>
        <w:pStyle w:val="Normal"/>
        <w:bidi w:val="0"/>
        <w:spacing w:lineRule="auto" w:line="240"/>
        <w:jc w:val="left"/>
        <w:rPr>
          <w:lang w:val="en-US"/>
        </w:rPr>
      </w:pPr>
      <w:r>
        <w:rPr>
          <w:sz w:val="24"/>
          <w:lang w:val="en-US"/>
        </w:rPr>
        <w:t>ö¨‘]Œ^ÇgpB,¤sÜøC??b…'‚$¶ói^¨MÖ9êÈ~?ó&gt;!7dJˆhlÊ\rÞ(]hŽ? ó™›ð‚m?-v??</w:t>
        <w:tab/>
        <w:t>Âý$ä?&lt;*{`ÒÃ#?ä›8ïƒešÕd?ÑÓR±Í€Lg4tÚõrÇVÎ‰</w:t>
        <w:tab/>
        <w:t>#qŸHàw]rÆ|ª¸¦{)†ród@®&gt;QëÝŸ?¹hÁwfŸè</w:t>
      </w:r>
    </w:p>
    <w:p>
      <w:pPr>
        <w:pStyle w:val="Normal"/>
        <w:bidi w:val="0"/>
        <w:spacing w:lineRule="auto" w:line="240"/>
        <w:jc w:val="left"/>
        <w:rPr>
          <w:lang w:val="en-US"/>
        </w:rPr>
      </w:pPr>
      <w:r>
        <w:rPr>
          <w:sz w:val="24"/>
          <w:lang w:val="en-US"/>
        </w:rPr>
        <w:t>µ+Ÿ3&gt;)?Õ?Ìnç‘F•¾ãOÎ??vZ¬?êZŽÃU¶3Ñaèdã&lt;ÞîPÓ’±Ç?…‘s®µØ5À¹\W®? Ñ^D?j¿™Ñ?srL”ÐNNùÈvX-ùÌÆþ?ŸŸQÎg£«âöcmŽÏœí§?Ü–â¥¥`?½þôzû??Þº~„«–½Ox?¤•–®Ñ?</w:t>
      </w:r>
    </w:p>
    <w:p>
      <w:pPr>
        <w:pStyle w:val="Normal"/>
        <w:bidi w:val="0"/>
        <w:spacing w:lineRule="auto" w:line="240"/>
        <w:jc w:val="left"/>
        <w:rPr>
          <w:lang w:val="en-US"/>
        </w:rPr>
      </w:pPr>
      <w:r>
        <w:rPr>
          <w:sz w:val="24"/>
          <w:lang w:val="en-US"/>
        </w:rPr>
        <w:t>\Õ‚ÏÙÖ1[´uJG&gt;üUØ?—Œ?ÒöÞáóFE¬Þ¨óX?hî?ñp"˜§1##¥*”¢üj^¡áèÙ´('¬Os??yhtœe&lt;ý{vµÆÖ&gt;?“ÂScÍ‰ø?_¬ªÓò÷</w:t>
        <w:tab/>
        <w:t>ÀW“Žíw;?x–,š?ó7"~F</w:t>
      </w:r>
    </w:p>
    <w:p>
      <w:pPr>
        <w:pStyle w:val="Normal"/>
        <w:bidi w:val="0"/>
        <w:spacing w:lineRule="auto" w:line="240"/>
        <w:jc w:val="left"/>
        <w:rPr>
          <w:lang w:val="en-US"/>
        </w:rPr>
      </w:pPr>
      <w:r>
        <w:rPr>
          <w:sz w:val="24"/>
          <w:lang w:val="en-US"/>
        </w:rPr>
        <w:t>$_pøç‰ó×‡÷¨/Ï?#˜¦ñ™¤Þ[-¯P¸ZÄ&gt;&gt;ñk’Áñ</w:t>
        <w:softHyphen/>
        <w:t>òµ?SJ0ñ\õÛ?CkÜBšŠô;ÁÃÞ¯ŒS6_¬?2,Y:ÿ‚PU¨tè¬¸iQ6F„Ùûc?±%æ?4ÞµÆ¤cßÐ]¥àœà^Á$|µ?</w:t>
        <w:softHyphen/>
        <w:t>&amp;l¨b?¼‘¡Û¥8¶r¾`7²´¤íU.?ä®ÛFžÛ»ÒS?…‹˜ìe</w:t>
      </w:r>
    </w:p>
    <w:p>
      <w:pPr>
        <w:pStyle w:val="Normal"/>
        <w:bidi w:val="0"/>
        <w:spacing w:lineRule="auto" w:line="240"/>
        <w:jc w:val="left"/>
        <w:rPr>
          <w:lang w:val="en-US"/>
        </w:rPr>
      </w:pPr>
      <w:r>
        <w:rPr>
          <w:sz w:val="24"/>
          <w:lang w:val="en-US"/>
        </w:rPr>
        <w:t>¾¤Ò†"?ò–ESÎ¦Ý‡84XÇÖ)?‰Í÷ôÄ3â¹?3G?2?ƒQ±ÐýWqx.ÂO??Œ±dä</w:t>
        <w:softHyphen/>
        <w:t>ËÉÝo|Œý&amp;¾ar¦??G,›ô„9mÁPÌ¨tì""â¼</w:t>
        <w:softHyphen/>
        <w:t>´“</w:t>
        <w:softHyphen/>
        <w:t>u&amp;Š£l‰&lt;NÌT?æ¸HÎ‡“?–q7G?u?3{T&lt;È¾Ë×áiäFÙÛ¢5vÉÈ¡i ¦B¸œ¿$Ä=GÂÒˆFˆbÚåÈ£</w:t>
      </w:r>
    </w:p>
    <w:p>
      <w:pPr>
        <w:pStyle w:val="Normal"/>
        <w:bidi w:val="0"/>
        <w:spacing w:lineRule="auto" w:line="240"/>
        <w:jc w:val="left"/>
        <w:rPr>
          <w:lang w:val="en-US"/>
        </w:rPr>
      </w:pPr>
      <w:r>
        <w:rPr>
          <w:sz w:val="24"/>
          <w:lang w:val="en-US"/>
        </w:rPr>
        <w:t>D ‚–&lt;?i±ÉA?%HÈBÈn`?;.á‹6?k¿r¨h8?á)g×Æ½?$Ë?;8?8cO«Œ6?h?¿\„ÒIÌkUžÅ?'ó?ÞÃç</w:t>
        <w:softHyphen/>
        <w:t>±®S¢òMó??ì“±¾úáÑûbÓGá¬2œ2&lt;ŽfÑw#®</w:t>
      </w:r>
    </w:p>
    <w:p>
      <w:pPr>
        <w:pStyle w:val="Normal"/>
        <w:bidi w:val="0"/>
        <w:spacing w:lineRule="auto" w:line="240"/>
        <w:jc w:val="left"/>
        <w:rPr>
          <w:lang w:val="en-US"/>
        </w:rPr>
      </w:pPr>
      <w:r>
        <w:rPr>
          <w:sz w:val="24"/>
          <w:lang w:val="en-US"/>
        </w:rPr>
        <w:t>‹</w:t>
      </w:r>
      <w:r>
        <w:rPr>
          <w:sz w:val="24"/>
          <w:lang w:val="en-US"/>
        </w:rPr>
        <w:t>]ö?Æ?¢</w:t>
        <w:softHyphen/>
        <w:t>ŒïÏ¬‰¶êD"™ï±xIíœT”Z€•µ¾HSr7·ÂÆÐdå,kUs4Vâ?«2p@tû?Z5ië¦ãL’“Ä®ï??Gµ¶•??§í§?ÿbAƒaàE'Â$×|ìQ¡£v©$ºA$Y‚ÄÂ^ïƒi’‚?]Ø\Žð?ÚÓ2.ËÙ?I?o^.ºk?ü´³©Ù?4þs</w:t>
      </w:r>
    </w:p>
    <w:p>
      <w:pPr>
        <w:pStyle w:val="Normal"/>
        <w:bidi w:val="0"/>
        <w:spacing w:lineRule="auto" w:line="240"/>
        <w:jc w:val="left"/>
        <w:rPr>
          <w:lang w:val="en-US"/>
        </w:rPr>
      </w:pPr>
      <w:r>
        <w:rPr>
          <w:sz w:val="24"/>
          <w:lang w:val="en-US"/>
        </w:rPr>
        <w:t>³±³?2°Z±{¶2i¾Í¨e|gdsú£??Ã4ü?ÊjfŽñ??'áW_P¸{ÜY?ôÄ×C}û–[›6åW?'Jcõ?7ç³¿m?ÿñsý u¹ôîQ]¦a\ãîñR|ô&amp;Ø§Ø?ß‚d…?‘%cëJ÷.³ª?ùîˆÈ¶ˆŽJTèþDÏ\§??äóÂ</w:t>
      </w:r>
    </w:p>
    <w:p>
      <w:pPr>
        <w:pStyle w:val="Normal"/>
        <w:bidi w:val="0"/>
        <w:spacing w:lineRule="auto" w:line="240"/>
        <w:jc w:val="left"/>
        <w:rPr>
          <w:lang w:val="en-US"/>
        </w:rPr>
      </w:pPr>
      <w:r>
        <w:rPr>
          <w:sz w:val="24"/>
          <w:lang w:val="en-US"/>
        </w:rPr>
        <w:t>‹</w:t>
      </w:r>
      <w:r>
        <w:rPr>
          <w:sz w:val="24"/>
          <w:lang w:val="en-US"/>
        </w:rPr>
        <w:t>ñrh’Ø]Þ?™?ŸúWÁëù;r'ÅÑ@d%Pb¨—÷Þá</w:t>
        <w:softHyphen/>
        <w:t>\9}šú1d«ÜCÖA§»ñÁ?²üžsúô…WÔôbRd˜D\°‚DY??~?€„ =ïæ?„ŠbdLF,¼¹v?ªôAGÜkƒ&gt;s?ÿy˜sxé$×- ¡V°=öI&amp;0§ù‰*jkJ‹’Å¤#zb¯¾(Qùõr.]cC¢$‘4=¼Ò\ñ-9ùŽ?¾¥n»d‘3/©Ë¡7ÑSïÈè=nf}&lt;d?^qÄ%ƒ¯çÐf?#µX?)¼~7…?¨…?¬YŠýf)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1 0 obj&lt;&lt;/Type/Page/Contents 252 0 R/Group&lt;&lt;/Type/Group/CS/DeviceRGB/S/Transparency&gt;&gt;/MediaBox[ 0 0 396 612]/Parent 2 0 R/Resources&lt;&lt;/ExtGState&lt;&lt;/GS10 10 0 R&gt;&gt;/Font&lt;&lt;/F1 5 0 R/F2 14 0 R/F3 18 0 R&gt;&gt;/ProcSet[/PDF/Text/ImageB/ImageC/ImageI]&gt;&gt;/StructParents 11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2 0 obj&lt;&lt;/Filter/FlateDecode/Length 49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s?7²~w•ÿ??Å*k4¸ff“JUœÝìzëx7{¢·</w:t>
        <w:softHyphen/>
        <w:t>} %Zâ1-)ÒØ?ÿûƒ¾?è??ä¤RåPÃ?Ðh4úòu?¯~|žv?77Óêûï¯~œ¦ÍÍýövõï«ëÇ§ÿ\]{Ú^ý²¹Û=l¦ÝãÃÕ¯_&gt;LðèoÛÍíöù‡?VoÿüÓêíõëWW?›ÕÐ´~uýñõ+³jãfÕù¦µ~Õ…¡?V×Ÿ#Õ_5íêîåõ«ø/üó××¯þ}±Zÿguý÷×¯þ?çùíõ«½~µúËûŸVW?ÆÞ&gt;NÓãç:o??&gt;NŠ·?;®oF‹ìT—^]ý?‹¾ÿéÝŸWíl—c3†£»ôC3?&lt;ïý:\ì^Ö&gt;.pé†‹›Çõeñ°¾ìâ?áb{?Ÿ^D¦áð RuíÅ×Æ\ìÖ—¦½˜î×=ð?L¸?ÌÊ}™¸rk4?«?m×6Ã¨ißo€›g`ï?þ!v_Ö—ÃÅçµ?/šõ¥en~ý²ŽÛ‰,9d‰?nâÿ|{ñ?c·8ÍËÚÑT?™è?~»ßm¿F±l_àa }n&amp;øc¤=ÒTðqƒ« ?µÝ$ÑÇ#õwƒSò4gw&amp;Yû?×D¢g?”?‰?èLÄ?ÅšÀ'8ö‡¸þ-£¯pÊëDùÍ„ƒ¿DRZèM?š¦yˆ²?cËÙK??;bu\??ë¹Œå#0=.µ¯HÐ¹x7ƒ–àå?iÛ®?=Ó"³t¤û¸Z?%ˆK¢¬¶°›éMdÇXR‰Ý-ì?DkŒ?±GÒokƒû0ÖÎi¬?v'|.—‚';{ÔoX‰ax’ K?Š°&gt;ƒöÀôVÈ?d{W“`Û7N¥¦®Î´Í¨I#¿¦‹'ÄWåA,??Ýáí9}?Æ7]š</w:t>
      </w:r>
    </w:p>
    <w:p>
      <w:pPr>
        <w:pStyle w:val="Normal"/>
        <w:bidi w:val="0"/>
        <w:spacing w:lineRule="auto" w:line="240"/>
        <w:jc w:val="left"/>
        <w:rPr>
          <w:lang w:val="en-US"/>
        </w:rPr>
      </w:pPr>
      <w:r>
        <w:rPr>
          <w:sz w:val="24"/>
          <w:lang w:val="en-US"/>
        </w:rPr>
        <w:t>oà?e°©ëMãÚÙ°ý~»‚?&amp;ŠÛº"nÒËh™vS??ÌÅ[)è???}ÊßÙŠ‘C:°t^X:ºp$e&lt;áí–L!io7?à8;=@âÇÊÖl?O¢Ó[«IÏ†¶ñ½¦?«Ýlð\Ò‘jÀ?ô#Þå¢?x?’ŒŒ_ã@¶ÿ—ýÙãk]ü?3&lt;?häÿá</w:t>
      </w:r>
    </w:p>
    <w:p>
      <w:pPr>
        <w:pStyle w:val="Normal"/>
        <w:bidi w:val="0"/>
        <w:spacing w:lineRule="auto" w:line="240"/>
        <w:jc w:val="left"/>
        <w:rPr>
          <w:lang w:val="en-US"/>
        </w:rPr>
      </w:pPr>
      <w:r>
        <w:rPr>
          <w:sz w:val="24"/>
          <w:lang w:val="en-US"/>
        </w:rPr>
        <w:t xml:space="preserve"> </w:t>
      </w:r>
      <w:r>
        <w:rPr>
          <w:sz w:val="24"/>
          <w:lang w:val="en-US"/>
        </w:rPr>
        <w:t>jÐÍ,n¸%(„b!§¤Ô¼žTè._?0</w:t>
      </w:r>
    </w:p>
    <w:p>
      <w:pPr>
        <w:pStyle w:val="Normal"/>
        <w:bidi w:val="0"/>
        <w:spacing w:lineRule="auto" w:line="240"/>
        <w:jc w:val="left"/>
        <w:rPr>
          <w:lang w:val="en-US"/>
        </w:rPr>
      </w:pPr>
      <w:r>
        <w:rPr>
          <w:sz w:val="24"/>
          <w:lang w:val="en-US"/>
        </w:rPr>
        <w:t>ž,Îî?|Üã”ßèL€ä.Y$Þíöå7ØÖ?qÉÊ¶?ïaMÐ¶GAË}V?Å™¦Ñnq_“mÞg±h÷</w:t>
        <w:tab/>
        <w:t>Ì?ßljçÜÁ,üøAÝëí?Êgè “ÒŸ&lt;3?š¦cön¶‰‰éK´?tA¨I%l?</w:t>
      </w:r>
    </w:p>
    <w:p>
      <w:pPr>
        <w:pStyle w:val="Normal"/>
        <w:bidi w:val="0"/>
        <w:spacing w:lineRule="auto" w:line="240"/>
        <w:jc w:val="left"/>
        <w:rPr>
          <w:lang w:val="en-US"/>
        </w:rPr>
      </w:pPr>
      <w:r>
        <w:rPr>
          <w:sz w:val="24"/>
          <w:lang w:val="en-US"/>
        </w:rPr>
        <w:t></w:t>
      </w:r>
      <w:r>
        <w:rPr>
          <w:sz w:val="24"/>
          <w:lang w:val="en-US"/>
        </w:rPr>
        <w:t>?AÚÁä»?N_??,}@Í©÷¡?Œâ«êÿ?Û´£"?U¹OòEK´¿å«?ëoJYæ„‡ú?ÎŒ¿ßÅ‘7¨x5ï„Éë™³·Å÷ã‚°Åiƒo?Iï?¯?3ÎÌÖ?ª¨‡^</w:t>
        <w:softHyphen/>
        <w:t>*PïPö’vzÌw-©§ë¯/ÇbéoK°”T%?½ƒ1Iƒ=¹&lt;í¬&lt;mæ6ÝuŸTGG?zV3y¶</w:t>
        <w:tab/>
        <w:t>Nsºy‚y(pƒSØâ¼Brè?ðú?:¸ãšrúÔbüŸƒÅ</w:t>
        <w:softHyphen/>
        <w:t>?½0d_O˜‘±=œª¶ì?mú0£?ñi'cÆè$÷à÷lÛ“¤?SèšÍ?|???ÙÖc‡‡w"jpG?e¼ÀßòZ³XÎ¶Ã|ëHØ³ÿF_@|$??YÏ¿ÊHOO]?Ÿó¶1Ë¤—?</w:t>
        <w:softHyphen/>
        <w:t>%JAï?5?ï?íI?¾úÙ?&amp;FQÑìl¦ïÛöm÷Ã|ì‘¤*š)&lt;CÅ?FöxÉ)ržv7h?à?{¾õì?ÉÝí6{:¹ÏKø5}×?wÀoXÂ¯é‡Æõšßº</w:t>
      </w:r>
    </w:p>
    <w:p>
      <w:pPr>
        <w:pStyle w:val="Normal"/>
        <w:bidi w:val="0"/>
        <w:spacing w:lineRule="auto" w:line="240"/>
        <w:jc w:val="left"/>
        <w:rPr>
          <w:lang w:val="en-US"/>
        </w:rPr>
      </w:pPr>
      <w:r>
        <w:rPr>
          <w:sz w:val="24"/>
          <w:lang w:val="en-US"/>
        </w:rPr>
        <w:t>6?5</w:t>
        <w:softHyphen/>
        <w:t>L–‚-ILðå+þ»hMVE?$³‡?Ûµ!zæÃí.:?Û·M˜mwó!™ßé?È†½Z-l6M?,?XX›™¼8K ã‡3?ËÎ?òþP'?1_¢%?§Kä»?^ê|x(gì†‘M"&gt;Q&gt;??ÿ?v7G‚ø°—Ñ¶Èšž«?‚G&amp;ùY¤$fˆq²Q?A^vÑˆF?îÄ©Emhz§i•€^’?fö7æ¾qãwE¬œo×|`´In?K6šƒnÔ´ïw7p0?æÕ?…áÄ4Î5ã¸0¦?CçK8?3¶=¸ìÀ_PÚ-FïKºòøŒìf?:¢UÙï¦ií«8©«?5³&lt;?Â?ÆMj)ÀØtF</w:t>
        <w:softHyphen/>
        <w:t>§??¤HZié¸?Ö?-ß~÷q=*{É1TïÕèœ?!$B?¤`íÜ!YY?º——uòôw¨‘ìŠ]|Jx‡+ð?‡m=GÉø?Ã?ãÜŒÈus`Ã¥ÔåwÈ0ØÃî7µƒ2ÃÐ„Q3\¿tÑË:MK</w:t>
        <w:tab/>
        <w:t>?É3'M®KR½,œ¢\%É‡¬µx??Øyƒ!j?Â¢&gt;¶S?,</w:t>
        <w:tab/>
        <w:t>èÍù“?Œ¥“šóE?b)ž#¹š?&lt;%¢"Dë™?ª ˜Mö¦?¯ÚÆ9ÍD?Š</w:t>
      </w:r>
    </w:p>
    <w:p>
      <w:pPr>
        <w:pStyle w:val="Normal"/>
        <w:bidi w:val="0"/>
        <w:spacing w:lineRule="auto" w:line="240"/>
        <w:jc w:val="left"/>
        <w:rPr>
          <w:lang w:val="en-US"/>
        </w:rPr>
      </w:pPr>
      <w:r>
        <w:rPr>
          <w:sz w:val="24"/>
          <w:lang w:val="en-US"/>
        </w:rPr>
        <w:t xml:space="preserve">?Å*Z`?t?EI??'‡?-g?ÒNŽ?&lt;¼ƒ§Œd’(1ö…é1¾}i0?bÚÂöÈF” 6ãe?'ã?¨À?¦s?y?n?!À?GA(¦‘ò¤?ÑÊ?Œ³+Âj£°¬ž²*Xc!ÌU´???(Ñ³Ðàý6Þir!¦?Ñ??8buàñ~?)?˜š?âr¢¯ÃzÇ¸DÌ7¶ó¹?veo?º?éðD?6Š&lt;dE??0gÁ?$4£9?›??¥.wÓ„ '«Ê=†ifÐ´?è </w:t>
      </w:r>
    </w:p>
    <w:p>
      <w:pPr>
        <w:pStyle w:val="Normal"/>
        <w:bidi w:val="0"/>
        <w:spacing w:lineRule="auto" w:line="240"/>
        <w:jc w:val="left"/>
        <w:rPr>
          <w:lang w:val="en-US"/>
        </w:rPr>
      </w:pPr>
      <w:r>
        <w:rPr>
          <w:sz w:val="24"/>
          <w:lang w:val="en-US"/>
        </w:rPr>
        <w:t>|Î¸šrÜvv8</w:t>
        <w:tab/>
        <w:t>?&gt;¼wL.¼!Ã.</w:t>
      </w:r>
    </w:p>
    <w:p>
      <w:pPr>
        <w:pStyle w:val="Normal"/>
        <w:bidi w:val="0"/>
        <w:spacing w:lineRule="auto" w:line="240"/>
        <w:jc w:val="left"/>
        <w:rPr>
          <w:lang w:val="en-US"/>
        </w:rPr>
      </w:pPr>
      <w:r>
        <w:rPr>
          <w:sz w:val="24"/>
          <w:lang w:val="en-US"/>
        </w:rPr>
        <w:t>rº×ˆÕ!˜ç??8C¹IÅE?‚</w:t>
      </w:r>
    </w:p>
    <w:p>
      <w:pPr>
        <w:pStyle w:val="Normal"/>
        <w:bidi w:val="0"/>
        <w:spacing w:lineRule="auto" w:line="240"/>
        <w:jc w:val="left"/>
        <w:rPr>
          <w:lang w:val="en-US"/>
        </w:rPr>
      </w:pPr>
      <w:r>
        <w:rPr>
          <w:sz w:val="24"/>
          <w:lang w:val="en-US"/>
        </w:rPr>
        <w:t>Ðb ™¨!?€äÎ·ZG}-ª®¤ÕŽ¨©‚ó?€°ê*?µ*s¤êÕ[®z?pÂ4É5Ç/(Ì19k‚?ãß7ûm</w:t>
        <w:tab/>
        <w:t>?è?Å</w:t>
      </w:r>
    </w:p>
    <w:p>
      <w:pPr>
        <w:pStyle w:val="Normal"/>
        <w:bidi w:val="0"/>
        <w:spacing w:lineRule="auto" w:line="240"/>
        <w:jc w:val="left"/>
        <w:rPr>
          <w:lang w:val="en-US"/>
        </w:rPr>
      </w:pPr>
      <w:r>
        <w:rPr>
          <w:sz w:val="24"/>
          <w:lang w:val="en-US"/>
        </w:rPr>
        <w:t>wÑ,’?¸åà«Og2rD›@Ìø7Ñ|??ÓA ÑÁ-£=kG6a?#±</w:t>
      </w:r>
    </w:p>
    <w:p>
      <w:pPr>
        <w:pStyle w:val="Normal"/>
        <w:bidi w:val="0"/>
        <w:spacing w:lineRule="auto" w:line="240"/>
        <w:jc w:val="left"/>
        <w:rPr>
          <w:lang w:val="en-US"/>
        </w:rPr>
      </w:pPr>
      <w:r>
        <w:rPr>
          <w:sz w:val="24"/>
          <w:lang w:val="en-US"/>
        </w:rPr>
        <w:t>K†'N°ßNô!E¿’?Ta¸)•H"F”ã ÷]O0Z´?’6?Ñ¼"ÀŠx$ÍšßÀàK?3×l6á¨¸wÉº?WÚlû???2É*ˆˆæ?OÏ??*Í@¼'Ô kýØ3X÷mÍ(Or'à(ê?ºëô?ë`»oúQÓþ</w:t>
      </w:r>
    </w:p>
    <w:p>
      <w:pPr>
        <w:pStyle w:val="Normal"/>
        <w:bidi w:val="0"/>
        <w:spacing w:lineRule="auto" w:line="240"/>
        <w:jc w:val="left"/>
        <w:rPr>
          <w:lang w:val="en-US"/>
        </w:rPr>
      </w:pPr>
      <w:r>
        <w:rPr>
          <w:sz w:val="24"/>
          <w:lang w:val="en-US"/>
        </w:rPr>
        <w:t>Œ?o »³¸d¼r—¢(”&lt;?¥ýøq¿='÷Î•x†®9jâ&amp;ÎšÐ8]¤«¯Ñí?9îž“ÌæÑgªs?îœ’³x?ÅèÁÃ›??Ær?R\QrÇZ–¯ûÐ˜Qíny¾îÑ?*ÉÌ°Æw)¶S°#0û)K„îDý¾õ3áW®Nå?Æ4Á</w:t>
      </w:r>
    </w:p>
    <w:p>
      <w:pPr>
        <w:pStyle w:val="Normal"/>
        <w:bidi w:val="0"/>
        <w:spacing w:lineRule="auto" w:line="240"/>
        <w:jc w:val="left"/>
        <w:rPr>
          <w:lang w:val="en-US"/>
        </w:rPr>
      </w:pPr>
      <w:r>
        <w:rPr>
          <w:sz w:val="24"/>
          <w:lang w:val="en-US"/>
        </w:rPr>
        <w:t>z‚E‚Ifr&amp;˜E9*åô'×œk—7%^?¹?I¯OJB¸ n½8ždÚz/®:ýý®LPB?¾†Óf‡á@?¯î†Æwš³ª“??ò?E»IQ|ï¹(›ñå”@?È?-ß=?•Þqh‘Y®T</w:t>
      </w:r>
    </w:p>
    <w:p>
      <w:pPr>
        <w:pStyle w:val="Normal"/>
        <w:bidi w:val="0"/>
        <w:spacing w:lineRule="auto" w:line="240"/>
        <w:jc w:val="left"/>
        <w:rPr>
          <w:lang w:val="en-US"/>
        </w:rPr>
      </w:pPr>
      <w:r>
        <w:rPr>
          <w:sz w:val="24"/>
          <w:lang w:val="en-US"/>
        </w:rPr>
        <w:t>?ŸLC?zO?ï&gt;Å¹yl-t</w:t>
        <w:softHyphen/>
        <w:t>kœ?½¿ãš?£ÆnP?—k†</w:t>
        <w:tab/>
        <w:t>?ù,?ª3q¸&amp;Ýx????ú?§W®Õáj.ßéð†A$å*?ÀÌTÛCŒGG(ç¯‡Î=^bI{ ãÙ4æäÏ‹óß&amp;{‰Õ?,×¦±T-øŽŒä,ÿ“9AEÙlW*¤ž</w:t>
        <w:softHyphen/>
        <w:t>.ˆBW2½¶ã¶¨!z¶í?ï$lj^wÉõ“?Ò{âÌ?Y\ºH?ZÀÝg´µyƒÅ?½¢ý-Iw7m9}žÅV[‘–eï?k?„ƒS`êÏ‹?Ÿ@aÞîk</w:t>
      </w:r>
    </w:p>
    <w:p>
      <w:pPr>
        <w:pStyle w:val="Normal"/>
        <w:bidi w:val="0"/>
        <w:spacing w:lineRule="auto" w:line="240"/>
        <w:jc w:val="left"/>
        <w:rPr>
          <w:lang w:val="en-US"/>
        </w:rPr>
      </w:pPr>
      <w:r>
        <w:rPr>
          <w:sz w:val="24"/>
          <w:lang w:val="en-US"/>
        </w:rPr>
        <w:t>?ü Ú#&gt;scF?±aÔ¢\ìßù\?Cà#;ƒvlr?Z</w:t>
      </w:r>
    </w:p>
    <w:p>
      <w:pPr>
        <w:pStyle w:val="Normal"/>
        <w:bidi w:val="0"/>
        <w:spacing w:lineRule="auto" w:line="240"/>
        <w:jc w:val="left"/>
        <w:rPr>
          <w:lang w:val="en-US"/>
        </w:rPr>
      </w:pPr>
      <w:r>
        <w:rPr>
          <w:sz w:val="24"/>
          <w:lang w:val="en-US"/>
        </w:rPr>
        <w:t></w:t>
      </w:r>
      <w:r>
        <w:rPr>
          <w:sz w:val="24"/>
          <w:lang w:val="en-US"/>
        </w:rPr>
        <w:t>c?Þ†e?uÆÁí”¤ªJŸ!</w:t>
        <w:tab/>
        <w:t>þ|ú¼Û?À{?#æ†—ã}#t</w:t>
        <w:softHyphen/>
        <w:t>w??\Ç¥É']…K</w:t>
        <w:softHyphen/>
        <w:t>=0„QãÃ9êµ?ã4—Xtö?HÝ?4Ã·!jÀ^~»/?kû?sÈw½?’¶M×éõN?ªÑË*Z{#ZŠ»ÌÍðÇ?9áÞœ„?œ&lt;%;vÍØ?Fµ?JØéT?&lt;:wß°ØÀ`n?'úpè??</w:t>
        <w:tab/>
        <w:t>sšëèq = ?.?[^\</w:t>
      </w:r>
    </w:p>
    <w:p>
      <w:pPr>
        <w:pStyle w:val="Normal"/>
        <w:bidi w:val="0"/>
        <w:spacing w:lineRule="auto" w:line="240"/>
        <w:jc w:val="left"/>
        <w:rPr>
          <w:lang w:val="en-US"/>
        </w:rPr>
      </w:pPr>
      <w:r>
        <w:rPr>
          <w:sz w:val="24"/>
          <w:lang w:val="en-US"/>
        </w:rPr>
        <w:t>®</w:t>
        <w:tab/>
        <w:t>FoªîßC3tšöŸx¨r˜Çí j)B?6½? Ê?’ÛA?ºˆ?k?ÐE+?«‡?ÒâÇ¢üË^4?®Ž‡±‘'£?nÞÑiý?&lt;DLÄ??Wö“pbžð‹âb?ÌA*</w:t>
      </w:r>
    </w:p>
    <w:p>
      <w:pPr>
        <w:pStyle w:val="Normal"/>
        <w:bidi w:val="0"/>
        <w:spacing w:lineRule="auto" w:line="240"/>
        <w:jc w:val="left"/>
        <w:rPr>
          <w:lang w:val="en-US"/>
        </w:rPr>
      </w:pPr>
      <w:r>
        <w:rPr>
          <w:sz w:val="24"/>
          <w:lang w:val="en-US"/>
        </w:rPr>
        <w:t>Ì0¤C*+LpžXéœ"&amp;</w:t>
      </w:r>
    </w:p>
    <w:p>
      <w:pPr>
        <w:pStyle w:val="Normal"/>
        <w:bidi w:val="0"/>
        <w:spacing w:lineRule="auto" w:line="240"/>
        <w:jc w:val="left"/>
        <w:rPr>
          <w:lang w:val="en-US"/>
        </w:rPr>
      </w:pPr>
      <w:r>
        <w:rPr>
          <w:sz w:val="24"/>
          <w:lang w:val="en-US"/>
        </w:rPr>
        <w:softHyphen/>
        <w:t>ºòx»m§¹¯W?]Ó÷šv¾îÃšÙ%E/pá³ŒVi›,‚¥éÊ?¨…\yº?ãq3Ûçac?È¾|œ·ðÝ¯?ªñ³CeØáœªô¶?S,tÜZëÈ%*¸Õ0Ë÷RS×C²?PÓŒd…</w:t>
      </w:r>
    </w:p>
    <w:p>
      <w:pPr>
        <w:pStyle w:val="Normal"/>
        <w:bidi w:val="0"/>
        <w:spacing w:lineRule="auto" w:line="240"/>
        <w:jc w:val="left"/>
        <w:rPr>
          <w:lang w:val="en-US"/>
        </w:rPr>
      </w:pPr>
      <w:r>
        <w:rPr>
          <w:sz w:val="24"/>
          <w:lang w:val="en-US"/>
        </w:rPr>
        <w:t>˜]ŠÇ³ÎÏ…æ©?ï(Wù?æi?Ÿ³l7‘?Ì ¤ý1wO$óæÐ@í…†Œ7c˜/XkéS?Dd`¾?»Ð)÷R±¡ÀkK€ï?j8tlðT4¾‰B›</w:t>
      </w:r>
    </w:p>
    <w:p>
      <w:pPr>
        <w:pStyle w:val="Normal"/>
        <w:bidi w:val="0"/>
        <w:spacing w:lineRule="auto" w:line="240"/>
        <w:jc w:val="left"/>
        <w:rPr>
          <w:lang w:val="en-US"/>
        </w:rPr>
      </w:pPr>
      <w:r>
        <w:rPr>
          <w:sz w:val="24"/>
          <w:lang w:val="en-US"/>
        </w:rPr>
        <w:t>sOkIL«|‚ŽÊ=Ê0åŸjí˜?#C5|YsÅÐ?¯?.o®01Ñž-z??Ù(†üÙ™…ÁNHCÜ3z¾ù?%</w:t>
      </w:r>
    </w:p>
    <w:p>
      <w:pPr>
        <w:pStyle w:val="Normal"/>
        <w:bidi w:val="0"/>
        <w:spacing w:lineRule="auto" w:line="240"/>
        <w:jc w:val="left"/>
        <w:rPr>
          <w:lang w:val="en-US"/>
        </w:rPr>
      </w:pPr>
      <w:r>
        <w:rPr>
          <w:sz w:val="24"/>
          <w:lang w:val="en-US"/>
        </w:rPr>
        <w:t>àÖ$c¿)À¬Á–³Ë&gt;e??</w:t>
      </w:r>
    </w:p>
    <w:p>
      <w:pPr>
        <w:pStyle w:val="Normal"/>
        <w:bidi w:val="0"/>
        <w:spacing w:lineRule="auto" w:line="240"/>
        <w:jc w:val="left"/>
        <w:rPr>
          <w:lang w:val="en-US"/>
        </w:rPr>
      </w:pPr>
      <w:r>
        <w:rPr>
          <w:sz w:val="24"/>
          <w:lang w:val="en-US"/>
        </w:rPr>
        <w:t>????áqãÓû¦ï?¤³Hmß?LuòH2í`?ÙR´?®1UO?iÚvQ¥Œÿ9ÃýÍ{0úÕ?m„(?±“”±ká…?¡Œ?çRÎ°ÿ¶¶m.t</w:t>
        <w:softHyphen/>
        <w:t>Su‘?"!</w:t>
      </w:r>
    </w:p>
    <w:p>
      <w:pPr>
        <w:pStyle w:val="Normal"/>
        <w:bidi w:val="0"/>
        <w:spacing w:lineRule="auto" w:line="240"/>
        <w:jc w:val="left"/>
        <w:rPr>
          <w:lang w:val="en-US"/>
        </w:rPr>
      </w:pPr>
      <w:r>
        <w:rPr>
          <w:sz w:val="24"/>
          <w:lang w:val="en-US"/>
        </w:rPr>
        <w:t>A?€2xupÔðíÍs¶6·É-?¨ˆ¥¦‡Ty¨?C?j{Ít</w:t>
        <w:softHyphen/>
        <w:t>?Ý¶mc¦?†´?w2æÊ-ÔÐÓûlÈ™°–ÄÙÑ¢S’kWõ‚À0E‹ˆ²H¶?S$öjQÓº¡„ÏO¥?¢¸&amp;vHÐ™?ùÍ?[?¨?C7)åÌ²DÞèÁr??¸·“o0-”„Š}áñÿžÞ5`{À‹?ÂùŸN?’m¯÷r*œÓR?ó?°ÉÑbÊ™‚?Çº»¹çæˆŽ:(ŸPQçW‚¾/?Æ</w:t>
      </w:r>
    </w:p>
    <w:p>
      <w:pPr>
        <w:pStyle w:val="Normal"/>
        <w:bidi w:val="0"/>
        <w:spacing w:lineRule="auto" w:line="240"/>
        <w:jc w:val="left"/>
        <w:rPr>
          <w:lang w:val="en-US"/>
        </w:rPr>
      </w:pPr>
      <w:r>
        <w:rPr>
          <w:sz w:val="24"/>
          <w:lang w:val="en-US"/>
        </w:rPr>
        <w:t>??ðdž?àüÖ†?âªW8ºŽƒSnÏIUÂÎ‹^?þ»?H;ß)‡•ÒK½</w:t>
        <w:tab/>
        <w:t> ë5c§:o¢\?í“Ž?o“dJ?™™&amp;6?&amp;$y{s¢ZÐÍ?™Ø·ta(?&lt;×ˆøÝ"X¢€é?goÌÌ2¿lº?B¦ö!ÜÔ‡dÒXÀ(k„=¿£óÿ0Ó‡T™???ÇT°^á‡?\òPï??1?“´¬?É{?«:¨®7&lt;¿LDšÀÛ8?ÕduÐSx¬?Fõ?s?y?“Aé?aä:X?&gt;Ù‘Á Ó‡Ò? 3kîñ-5?ÏáBÂðÊåÄˆŸïSS?~Á¼éqíEúhS›?½?eÊu·A6Û?yõË¦—ö(Ö¡'%¿‡?$;ðÛ?ä^zE®?ŽB´VOµJ</w:t>
      </w:r>
    </w:p>
    <w:p>
      <w:pPr>
        <w:pStyle w:val="Normal"/>
        <w:bidi w:val="0"/>
        <w:spacing w:lineRule="auto" w:line="240"/>
        <w:jc w:val="left"/>
        <w:rPr>
          <w:lang w:val="en-US"/>
        </w:rPr>
      </w:pPr>
      <w:r>
        <w:rPr>
          <w:sz w:val="24"/>
          <w:lang w:val="en-US"/>
        </w:rPr>
        <w:t>;|!¤3ò„&gt;?—ZºE*'?Sf)ï^¥»Aqü”]z‚^'?±áK2¿?ÅÏ˜?,t?RÓØ‚</w:t>
      </w:r>
    </w:p>
    <w:p>
      <w:pPr>
        <w:pStyle w:val="Normal"/>
        <w:bidi w:val="0"/>
        <w:spacing w:lineRule="auto" w:line="240"/>
        <w:jc w:val="left"/>
        <w:rPr>
          <w:lang w:val="en-US"/>
        </w:rPr>
      </w:pPr>
      <w:r>
        <w:rPr>
          <w:sz w:val="24"/>
          <w:lang w:val="en-US"/>
        </w:rPr>
        <w:t>Z¹lHåî™°?‰âÂDò?Ž5?dÅ(/}Ø Md?³??h=UR«W†</w:t>
      </w:r>
    </w:p>
    <w:p>
      <w:pPr>
        <w:pStyle w:val="Normal"/>
        <w:bidi w:val="0"/>
        <w:spacing w:lineRule="auto" w:line="240"/>
        <w:jc w:val="left"/>
        <w:rPr>
          <w:lang w:val="en-US"/>
        </w:rPr>
      </w:pPr>
      <w:r>
        <w:rPr>
          <w:sz w:val="24"/>
          <w:lang w:val="en-US"/>
        </w:rPr>
        <w:t>tÿ)Úò†?í</w:t>
      </w:r>
    </w:p>
    <w:p>
      <w:pPr>
        <w:pStyle w:val="Normal"/>
        <w:bidi w:val="0"/>
        <w:spacing w:lineRule="auto" w:line="240"/>
        <w:jc w:val="left"/>
        <w:rPr>
          <w:lang w:val="en-US"/>
        </w:rPr>
      </w:pPr>
      <w:r>
        <w:rPr>
          <w:sz w:val="24"/>
          <w:lang w:val="en-US"/>
        </w:rPr>
        <w:t>,?)$õn,É*¡¯2wáÏº??b?s‘¾4—‰Úhi</w:t>
      </w:r>
    </w:p>
    <w:p>
      <w:pPr>
        <w:pStyle w:val="Normal"/>
        <w:bidi w:val="0"/>
        <w:spacing w:lineRule="auto" w:line="240"/>
        <w:jc w:val="left"/>
        <w:rPr>
          <w:lang w:val="en-US"/>
        </w:rPr>
      </w:pPr>
      <w:r>
        <w:rPr>
          <w:sz w:val="24"/>
          <w:lang w:val="en-US"/>
        </w:rPr>
        <w:t>®Ù?ÛÂ‹}jªí±?ZZ?-¹-&lt;óû?{ô?1€ÏåJbøZòO…^·iôºC??è?,N?+Çæ;èÝ\´#??ÌxTÊKò—hŒSÿÇe_`ŸÃýp\|¾L?9rn½G+.</w:t>
      </w:r>
    </w:p>
    <w:p>
      <w:pPr>
        <w:pStyle w:val="Normal"/>
        <w:bidi w:val="0"/>
        <w:spacing w:lineRule="auto" w:line="240"/>
        <w:jc w:val="left"/>
        <w:rPr>
          <w:lang w:val="en-US"/>
        </w:rPr>
      </w:pPr>
      <w:r>
        <w:rPr>
          <w:sz w:val="24"/>
          <w:lang w:val="en-US"/>
        </w:rPr>
        <w:t>Ïò%Ç‡|/s³Öm;ØšÛ?rî?pKEhñVNR?‹»?]?Õ†Ÿ±‡?[ñ[??FÀ??ígÙq7</w:t>
        <w:softHyphen/>
        <w:t>^¶´™Ï‰qù–YÇ/™?vèÕ^ƒ!@ä]åé ?ÆÖû`L×—öíÿ.G´oa?–¾ëg-&amp;øPô/Â?é?²•L$ÉÁ$XýÇíÓË5ü8Ÿâœþ×©¬…þ‚ÞœÂ¸kWºAxàm¶ò›,àMíê8k?CR{?D?ì‘"¨Ú`õÀë{”</w:t>
      </w:r>
    </w:p>
    <w:p>
      <w:pPr>
        <w:pStyle w:val="Normal"/>
        <w:bidi w:val="0"/>
        <w:spacing w:lineRule="auto" w:line="240"/>
        <w:jc w:val="left"/>
        <w:rPr>
          <w:lang w:val="en-US"/>
        </w:rPr>
      </w:pPr>
      <w:r>
        <w:rPr>
          <w:sz w:val="24"/>
          <w:lang w:val="en-US"/>
        </w:rPr>
        <w:t>uVz?CËô"ß/?ø¤Ò¸O‘?Ý*úü.¿£³›`×¶t©-¢\?¦ZX Ü?`è®Ã&gt;\ü?`8</w:t>
      </w:r>
    </w:p>
    <w:p>
      <w:pPr>
        <w:pStyle w:val="Normal"/>
        <w:bidi w:val="0"/>
        <w:spacing w:lineRule="auto" w:line="240"/>
        <w:jc w:val="left"/>
        <w:rPr>
          <w:lang w:val="en-US"/>
        </w:rPr>
      </w:pPr>
      <w:r>
        <w:rPr>
          <w:sz w:val="24"/>
          <w:lang w:val="en-US"/>
        </w:rPr>
        <w:t>‘</w:t>
      </w:r>
      <w:r>
        <w:rPr>
          <w:sz w:val="24"/>
          <w:lang w:val="en-US"/>
        </w:rPr>
        <w:t>Ò©—Ý—õx!?</w:t>
      </w:r>
    </w:p>
    <w:p>
      <w:pPr>
        <w:pStyle w:val="Normal"/>
        <w:bidi w:val="0"/>
        <w:spacing w:lineRule="auto" w:line="240"/>
        <w:jc w:val="left"/>
        <w:rPr>
          <w:lang w:val="en-US"/>
        </w:rPr>
      </w:pPr>
      <w:r>
        <w:rPr>
          <w:sz w:val="24"/>
          <w:lang w:val="en-US"/>
        </w:rPr>
        <w:t>å&lt;ãß¿‚½c?</w:t>
      </w:r>
    </w:p>
    <w:p>
      <w:pPr>
        <w:pStyle w:val="Normal"/>
        <w:bidi w:val="0"/>
        <w:spacing w:lineRule="auto" w:line="240"/>
        <w:jc w:val="left"/>
        <w:rPr>
          <w:lang w:val="en-US"/>
        </w:rPr>
      </w:pPr>
      <w:r>
        <w:rPr>
          <w:sz w:val="24"/>
          <w:lang w:val="en-US"/>
        </w:rPr>
        <w:t>/§ìE¦4+WA?È?o°¢a‡'Ù?Žu´\úf}¶tlœÏ¡‚âÕŽr43˜bv?—^åªõñ¡³“³¦²?C?&lt;Ë,¥Ž™„È½èÑà9*ÒÐ?ŽžEÑŸ</w:t>
      </w:r>
    </w:p>
    <w:p>
      <w:pPr>
        <w:pStyle w:val="Normal"/>
        <w:bidi w:val="0"/>
        <w:spacing w:lineRule="auto" w:line="240"/>
        <w:jc w:val="left"/>
        <w:rPr>
          <w:lang w:val="en-US"/>
        </w:rPr>
      </w:pPr>
      <w:r>
        <w:rPr>
          <w:sz w:val="24"/>
          <w:lang w:val="en-US"/>
        </w:rPr>
        <w:t>æPëAïšÁ)¾8§ëØ²Ñ?5—`šV®{?z›ŽˆµB?c÷¾[6uðè˜?©(O¡dl9©±;|_Ž?óýZZŸ?V?ëJ?³¤ñ,ƒrÎ‡m?ðP»!çÈ</w:t>
        <w:softHyphen/>
        <w:t>Tûòî+ì?h:w&lt;ÎO×?§=YrŒw?â?¹›úë?Ñs?M»ø—?€“?*vð?</w:t>
      </w:r>
    </w:p>
    <w:p>
      <w:pPr>
        <w:pStyle w:val="Normal"/>
        <w:bidi w:val="0"/>
        <w:spacing w:lineRule="auto" w:line="240"/>
        <w:jc w:val="left"/>
        <w:rPr>
          <w:lang w:val="en-US"/>
        </w:rPr>
      </w:pPr>
      <w:r>
        <w:rPr>
          <w:sz w:val="24"/>
          <w:lang w:val="en-US"/>
        </w:rPr>
        <w:t>âe]Ý«{¶%×?SÂ?ò0ÜhIMÙ«âÃÓ?¤† þòögr?Æ«¶Õ-6?{ª}”Ø:GÝ5×</w:t>
      </w:r>
    </w:p>
    <w:p>
      <w:pPr>
        <w:pStyle w:val="Normal"/>
        <w:bidi w:val="0"/>
        <w:spacing w:lineRule="auto" w:line="240"/>
        <w:jc w:val="left"/>
        <w:rPr>
          <w:lang w:val="en-US"/>
        </w:rPr>
      </w:pPr>
      <w:r>
        <w:rPr>
          <w:sz w:val="24"/>
          <w:lang w:val="en-US"/>
        </w:rPr>
        <w:t>?RLQ?g§*JÞhÚŸ?eŸ¨ñ¹#®“/éÈ^Q?Ì</w:t>
      </w:r>
    </w:p>
    <w:p>
      <w:pPr>
        <w:pStyle w:val="Normal"/>
        <w:bidi w:val="0"/>
        <w:spacing w:lineRule="auto" w:line="240"/>
        <w:jc w:val="left"/>
        <w:rPr>
          <w:lang w:val="en-US"/>
        </w:rPr>
      </w:pPr>
      <w:r>
        <w:rPr>
          <w:sz w:val="24"/>
          <w:lang w:val="en-US"/>
        </w:rPr>
        <w:t>??í\tw”†åœÛ¦·ipëùM?Ÿ‰Ð?&lt;åS%ÈqÁ</w:t>
        <w:softHyphen/>
        <w:t> ÞÏy—úÀ!þöezþ?Ùº™??=õ’*”jÚ g¬—uFpQŠV_1?¶ßÙa©</w:t>
      </w:r>
    </w:p>
    <w:p>
      <w:pPr>
        <w:pStyle w:val="Normal"/>
        <w:bidi w:val="0"/>
        <w:spacing w:lineRule="auto" w:line="240"/>
        <w:jc w:val="left"/>
        <w:rPr>
          <w:lang w:val="en-US"/>
        </w:rPr>
      </w:pPr>
      <w:r>
        <w:rPr>
          <w:sz w:val="24"/>
          <w:lang w:val="en-US"/>
        </w:rPr>
        <w:t>©Q??Èî?k?¼yÄÜgí?N¼Y!ÞZ?8),Á™îÀI‹Öò$9•ÜŽ¶K“Øí:½Tqæ`†¡üNOŽ˜? .Ð?áõðÚJƒo¢A&gt;\I?(h«DuHd</w:t>
        <w:tab/>
        <w:t>Éµ?3\Ú•@“Å¯B¼“Yë±Ÿ·ý·N´ßÂ2Œ³?þù‹ÔM?ëÓu¢?„¯åÖ}«ž?þæË??¹x×g¤óÞpØÍ’W¨ú¾9x±?~S¢?</w:t>
      </w:r>
    </w:p>
    <w:p>
      <w:pPr>
        <w:pStyle w:val="Normal"/>
        <w:bidi w:val="0"/>
        <w:spacing w:lineRule="auto" w:line="240"/>
        <w:jc w:val="left"/>
        <w:rPr>
          <w:lang w:val="en-US"/>
        </w:rPr>
      </w:pPr>
      <w:r>
        <w:rPr>
          <w:sz w:val="24"/>
          <w:lang w:val="en-US"/>
        </w:rPr>
        <w:t>OTž€çíñú‘úõ‹bæ2Ìoí‘n5pB¹Ê‘‚å(6ZxO|˜ƒ¶„rÜ‰Ói‹| XŸtbÃ_îw[´?üøôq}€ö:!‘z}©… EPŠ?&amp;</w:t>
      </w:r>
    </w:p>
    <w:p>
      <w:pPr>
        <w:pStyle w:val="Normal"/>
        <w:bidi w:val="0"/>
        <w:spacing w:lineRule="auto" w:line="240"/>
        <w:jc w:val="left"/>
        <w:rPr>
          <w:lang w:val="en-US"/>
        </w:rPr>
      </w:pPr>
      <w:r>
        <w:rPr>
          <w:sz w:val="24"/>
          <w:lang w:val="en-US"/>
        </w:rPr>
        <w:t>h/~3äH'?îþxqÿlX</w:t>
        <w:tab/>
        <w:t>%áA?YþE«è?? ??6???p}Ï.óI¯¯ßEÂ˜ÀÔ?`˜ù6›-úÙ¨8£ŠŠœ;</w:t>
      </w:r>
    </w:p>
    <w:p>
      <w:pPr>
        <w:pStyle w:val="Normal"/>
        <w:bidi w:val="0"/>
        <w:spacing w:lineRule="auto" w:line="240"/>
        <w:jc w:val="left"/>
        <w:rPr>
          <w:lang w:val="en-US"/>
        </w:rPr>
      </w:pPr>
      <w:r>
        <w:rPr>
          <w:sz w:val="24"/>
          <w:lang w:val="en-US"/>
        </w:rPr>
        <w:t>?ÕßÁvØš"÷w*^›‘ê¾7t3©§°?F?Ÿ?…–FÄ?ê'Af™ìÿ?„ÛL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3 0 obj&lt;&lt;/Type/Page/Contents 254 0 R/Group&lt;&lt;/Type/Group/CS/DeviceRGB/S/Transparency&gt;&gt;/MediaBox[ 0 0 396 612]/Parent 2 0 R/Resources&lt;&lt;/ExtGState&lt;&lt;/GS10 10 0 R&gt;&gt;/Font&lt;&lt;/F1 5 0 R/F3 18 0 R&gt;&gt;/ProcSet[/PDF/Text/ImageB/ImageC/ImageI]&gt;&gt;/StructParents 11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4 0 obj&lt;&lt;/Filter/FlateDecode/Length 47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È?~7àÿ G</w:t>
        <w:tab/>
        <w:t>ðpØ?Éæf±Àzï ?r?ÈC?Z#Ï(ÖJ³3?oüïSG_Eª)%XìxH?»««««¾:8·ß&gt;ûÃv\}ýõí·ã8l?vw«Þ¾?=þëöý—ÇÝí_†ûýq?÷§ãíß_&gt;ŒxëçÝp·{úæ›ÕÛï¿[½}ÿúÕíjåªÚ®Þ|ýJ</w:t>
        <w:softHyphen/>
        <w:t>jøO</w:t>
        <w:softHyphen/>
        <w:t>?[ÕÚ®šÖUnõþW úéïª^Ý?¿~??ñÇO¯_ýs½Úükõþ¯_ý?ãüöúÕ__¿Zýðî»Õm±·§q&lt;ýZæíÇÓi?¼MØ1]Õkb§8õêö/8é»ï~ù~UOVÙW}{v•ÖU½óãþ´{ÚÜ(·þu£úõpÜÜtëçén”å_?øÕ¬¿lZÁ?Obæ“(¥*ÝŠI¾®ë·Í7ÓwÏ0¨”</w:t>
        <w:softHyphen/>
        <w:t>?Éß{˜½Y?Àì§ÍM³~Á?÷ø?oÏ??X?žðî?¯Úz}ÇÄ@?×5p?KÄGM¿þ¸qk 5ëÝîšõèº¯œš</w:t>
        <w:softHyphen/>
        <w:t>§½f=Z™ªîä‚ÞL&amp;M´MÕô’v*ðDÛWÍDP?hùÛÒ?ÆTvÂÉð?v›¤fÝz|Øtë]¶ßQ</w:t>
        <w:tab/>
        <w:t>@V7&amp;Hð?vÃ?|?»@?ƒ”ã</w:t>
        <w:tab/>
        <w:t>w?ô</w:t>
        <w:tab/>
        <w:t>_¼qÅ5?e?%·m¾?ÞHÚ¡=*'í°?%ø}£</w:t>
      </w:r>
    </w:p>
    <w:p>
      <w:pPr>
        <w:pStyle w:val="Normal"/>
        <w:bidi w:val="0"/>
        <w:spacing w:lineRule="auto" w:line="240"/>
        <w:jc w:val="left"/>
        <w:rPr>
          <w:lang w:val="en-US"/>
        </w:rPr>
      </w:pPr>
      <w:r>
        <w:rPr>
          <w:sz w:val="24"/>
          <w:lang w:val="en-US"/>
        </w:rPr>
        <w:t>m;sxd?Mmü&amp;Ó#ºÓdwÎ«ÍyžTÛTm#y*ñ¯:U©NÒòQaÖQ5wU`?˜œir+8‚</w:t>
        <w:softHyphen/>
        <w:t>ð„¼“? ji‘÷^Ô´ÒS6bX¤×{\7</w:t>
      </w:r>
    </w:p>
    <w:p>
      <w:pPr>
        <w:pStyle w:val="Normal"/>
        <w:bidi w:val="0"/>
        <w:spacing w:lineRule="auto" w:line="240"/>
        <w:jc w:val="left"/>
        <w:rPr>
          <w:lang w:val="en-US"/>
        </w:rPr>
      </w:pPr>
      <w:r>
        <w:rPr>
          <w:sz w:val="24"/>
          <w:lang w:val="en-US"/>
        </w:rPr>
        <w:t>M?ü›?‚B?3ãþ3(ýn?7.m‡nªÞúåü¾QŠG¤%?îpî??Lt%.y£¦Œ%)?[?#§-JÜ¸ª™Ð’ÙÚñœ?˜SGÅ?^˜»ÿÀG" ²ýî¸iÖ[Òç`é€–¸DÓà¯¥JáZ8îÜ¡¢»*ÛÕ@÷?hè—ý?ìæ?ü.m??Ä°ÖwxÚXØtÐÈr·pãü?®«”Qš®W Ò</w:t>
        <w:tab/>
        <w:t>m²ý¤?_]iý-?˜| ÿÁú»JkÉÄ?ð\ÌÎ¼6Šå?÷?o‚&amp;Œ¤?j} k·?ð_</w:t>
      </w:r>
    </w:p>
    <w:p>
      <w:pPr>
        <w:pStyle w:val="Normal"/>
        <w:bidi w:val="0"/>
        <w:spacing w:lineRule="auto" w:line="240"/>
        <w:jc w:val="left"/>
        <w:rPr>
          <w:lang w:val="en-US"/>
        </w:rPr>
      </w:pPr>
      <w:r>
        <w:rPr>
          <w:sz w:val="24"/>
          <w:lang w:val="en-US"/>
        </w:rPr>
        <w:t>×ûÝ?ø-íGú…MÛþ?6âH{õq?Ïv¤F^5ˆú¸éâ?B-ph2rd_2%#“y?@?|Àss˜z›°lcu¥®Û¦ ?5¸?½tH·ÞE??–½GäÓùIÈsOKbCÓú7Ñ†wA[{–#?²--Bµ|6sÎˆŸqØ?ã°?˜«§i?¢k&amp;{?ÿÒ:f;</w:t>
        <w:softHyphen/>
        <w:t>‚ófŽ^âP™°ù×‘\Å0–8Ô½C??Kr6µF"A?Dp ü??=ìž½Ý^Ü.§«</w:t>
        <w:tab/>
        <w:t>£x{|ÂpQ-»&gt;X?X'›5??mbØ#òbm ŠÙ«´×ºg»ÆÖ‡Þc‡4¾Àv?t2z]T??×Ã*üýC8aOdèe:&lt;ó6® íÎU?K/‚?gª¾?¤I%Ï</w:t>
        <w:softHyphen/>
        <w:t>?Õrÿ„r£;Nå¶uy'º&gt;ÁŸ3?yŒê‡?Äÿ…vîGTß‡¨ƒ»„T’$ƒOÉ?7š(¼¹û??w¤ƒ?ûK&lt;†øöÃì¼?”ÀwaÛ’lêªkä*‹R?‘h#i'&gt;?”ýÝ€KÚÒ:i!Û?cÆ??1T×8??pµsb®«!´Ñt?¯Z“Ñm5Y¾pÏËº??,?¹ÝGx??</w:t>
      </w:r>
    </w:p>
    <w:p>
      <w:pPr>
        <w:pStyle w:val="Normal"/>
        <w:bidi w:val="0"/>
        <w:spacing w:lineRule="auto" w:line="240"/>
        <w:jc w:val="left"/>
        <w:rPr>
          <w:lang w:val="en-US"/>
        </w:rPr>
      </w:pPr>
      <w:r>
        <w:rPr>
          <w:sz w:val="24"/>
          <w:lang w:val="en-US"/>
        </w:rPr>
        <w:t>ñ?0??µ¬?Ã3-Íbð€??-=ÌQé9¬– êc?¦</w:t>
        <w:tab/>
        <w:t>(˜ÚëzRª'?v?%d$ÿÅ]×???A»??=¯¤´??õ•—ÆD?o?</w:t>
        <w:softHyphen/>
        <w:t>\?zÓ&amp;,7[¸·v?!Ôp?H</w:t>
      </w:r>
    </w:p>
    <w:p>
      <w:pPr>
        <w:pStyle w:val="Normal"/>
        <w:bidi w:val="0"/>
        <w:spacing w:lineRule="auto" w:line="240"/>
        <w:jc w:val="left"/>
        <w:rPr>
          <w:lang w:val="en-US"/>
        </w:rPr>
      </w:pPr>
      <w:r>
        <w:rPr>
          <w:sz w:val="24"/>
          <w:lang w:val="en-US"/>
        </w:rPr>
        <w:t>?ÆT®ŒwÌÞ;{TƒíE‚©í?f?~ÃQƒ-ô&amp;Wõ</w:t>
      </w:r>
    </w:p>
    <w:p>
      <w:pPr>
        <w:pStyle w:val="Normal"/>
        <w:bidi w:val="0"/>
        <w:spacing w:lineRule="auto" w:line="240"/>
        <w:jc w:val="left"/>
        <w:rPr>
          <w:lang w:val="en-US"/>
        </w:rPr>
      </w:pPr>
      <w:r>
        <w:rPr>
          <w:sz w:val="24"/>
          <w:lang w:val="en-US"/>
        </w:rPr>
        <w:t>šÆ‚?tºÒJ2P?²®Eg)h?V½h?vw&gt;X@¾™çà-ÝTÑ”?§ÿŒ?Žd1??Éž–vô0à^"&gt;²IÊÁ?ß±—7Ñ6</w:t>
        <w:tab/>
        <w:t>ºL`?YTšßÛÅVÓ¹¢M8 </w:t>
        <w:tab/>
        <w:t>¦ÀN©hmm?v¨??´•2rÒrÄÐWº‘´?5…?›ZªžÇ?Ñì2</w:t>
        <w:tab/>
        <w:t>úÿÖJ¯A*?\…'K?Þ»K¾Ÿë?¸²‘¶áa?¿X_Ó(Þ?ƒÌ?ûO?Áá¾\Ú?Cþ4¡?+œ¸?}^±?Ã?1R1t°`J¦³Nõ?4~Û=OäA¾l¦‡Ëæ~}êVRÐ</w:t>
        <w:softHyphen/>
        <w:t>«V•?›åÄÔ™ìZ§YNZcJ„?ù%??Xq-Û;?\9?±ß†s?OÙ-ôö?ý$îiZ4SÝE§¹C‡ÑwY4ÌŽ&lt;??©Ž?ó HïšÌðû÷a&lt;!I×J£?×CràdUÉ2Þ?½( ˆ‰xÊ?×Bì"H“N£P*6±Ë</w:t>
      </w:r>
    </w:p>
    <w:p>
      <w:pPr>
        <w:pStyle w:val="Normal"/>
        <w:bidi w:val="0"/>
        <w:spacing w:lineRule="auto" w:line="240"/>
        <w:jc w:val="left"/>
        <w:rPr>
          <w:lang w:val="en-US"/>
        </w:rPr>
      </w:pPr>
      <w:r>
        <w:rPr>
          <w:sz w:val="24"/>
          <w:lang w:val="en-US"/>
        </w:rPr>
        <w:t>«êª?Ðïg?©K??ÅM£Á?`?èÜLÔ¼^</w:t>
      </w:r>
    </w:p>
    <w:p>
      <w:pPr>
        <w:pStyle w:val="Normal"/>
        <w:bidi w:val="0"/>
        <w:spacing w:lineRule="auto" w:line="240"/>
        <w:jc w:val="left"/>
        <w:rPr>
          <w:lang w:val="en-US"/>
        </w:rPr>
      </w:pPr>
      <w:r>
        <w:rPr>
          <w:sz w:val="24"/>
          <w:lang w:val="en-US"/>
        </w:rPr>
        <w:t>ŠIöÛ‡M#d) ?¼Á×EcÞ)2Ð9cå&lt;PSÕJÒ’õ%è?ôß?uçß³ä</w:t>
        <w:tab/>
        <w:t>ßHÁv&lt;5àM?–?–kT?w÷UÛ]Ç9?ïz²Ê,asCÙ¢À\L?º?‘QÿsˆtM(dú¾²&amp;\É¹ûÓå·§³ì6&gt;c?í)1ópÞè‚uLI§.È–ï„ü?)?5`Ég?/YÛ?þ–r©?å&amp;ÖR”±i*ÝIZš“Äyð®&gt;…ub1Àd¶ò'b*úi¤ÄCÐ0¸Îˆ‹9ûé†¸®êÕ$•à?`Œ</w:t>
        <w:tab/>
        <w:t>á8ø¤$]hrÉ?…ü†?ao€U1?–åF¼ªûË???è®3’×âqìhBKS?»"”R]ío‡´?¬s?Ÿf¶?×E¢Ú¥\'Ð±™Jà?£?=Éc:üòÎt??Ã</w:t>
      </w:r>
    </w:p>
    <w:p>
      <w:pPr>
        <w:pStyle w:val="Normal"/>
        <w:bidi w:val="0"/>
        <w:spacing w:lineRule="auto" w:line="240"/>
        <w:jc w:val="left"/>
        <w:rPr>
          <w:lang w:val="en-US"/>
        </w:rPr>
      </w:pPr>
      <w:r>
        <w:rPr>
          <w:sz w:val="24"/>
          <w:lang w:val="en-US"/>
        </w:rPr>
        <w:t>Î¥þlžªª2(K¾Œ?Øç?HQz |üB.?oì?ÅÔN‹?NðS6†5¦s?í\¢Gï³??áAPì??¡_?Æ?!çðÂ?</w:t>
      </w:r>
    </w:p>
    <w:p>
      <w:pPr>
        <w:pStyle w:val="Normal"/>
        <w:bidi w:val="0"/>
        <w:spacing w:lineRule="auto" w:line="240"/>
        <w:jc w:val="left"/>
        <w:rPr>
          <w:lang w:val="en-US"/>
        </w:rPr>
      </w:pPr>
      <w:r>
        <w:rPr>
          <w:sz w:val="24"/>
          <w:lang w:val="en-US"/>
        </w:rPr>
        <w:t>.¿lÎ`Ý?älÜ©›&amp;Ï??³Ù9„</w:t>
      </w:r>
    </w:p>
    <w:p>
      <w:pPr>
        <w:pStyle w:val="Normal"/>
        <w:bidi w:val="0"/>
        <w:spacing w:lineRule="auto" w:line="240"/>
        <w:jc w:val="left"/>
        <w:rPr>
          <w:lang w:val="en-US"/>
        </w:rPr>
      </w:pPr>
      <w:r>
        <w:rPr>
          <w:sz w:val="24"/>
          <w:lang w:val="en-US"/>
        </w:rPr>
        <w:t>®.?‘Ö?°±º©áä?2z¿?</w:t>
        <w:softHyphen/>
        <w:t>*Å"-xÃÉ{5½A]—GíL¥å?×çQAøˆÈòw×? ~|Nfä‹·À?`H?&amp;-¡j…?11~?ƒwl$mn÷½ŸFcÆÖ›NÛq?¬6í-jog²c|‘??¶?ÆÁ Ñg„%&gt;Ð9),</w:t>
      </w:r>
    </w:p>
    <w:p>
      <w:pPr>
        <w:pStyle w:val="Normal"/>
        <w:bidi w:val="0"/>
        <w:spacing w:lineRule="auto" w:line="240"/>
        <w:jc w:val="left"/>
        <w:rPr>
          <w:lang w:val="en-US"/>
        </w:rPr>
      </w:pPr>
      <w:r>
        <w:rPr>
          <w:sz w:val="24"/>
          <w:lang w:val="en-US"/>
        </w:rPr>
        <w:t>gg?Ü’Ž¨Õ¹¿Ø_åà?“ ??‰´öS–ëƒ£?¬g!u?a=?¬4±?‡ßNhi)¡¤¤ìÔúž??¶y4?'çcÈ¢</w:t>
      </w:r>
    </w:p>
    <w:p>
      <w:pPr>
        <w:pStyle w:val="Normal"/>
        <w:bidi w:val="0"/>
        <w:spacing w:lineRule="auto" w:line="240"/>
        <w:jc w:val="left"/>
        <w:rPr>
          <w:lang w:val="en-US"/>
        </w:rPr>
      </w:pPr>
      <w:r>
        <w:rPr>
          <w:sz w:val="24"/>
          <w:lang w:val="en-US"/>
        </w:rPr>
        <w:t>û'0ðþ)"F¶p¤ÅÁÞèvý7?9m?[uŠŸ?Ù¦ˆ(Hóî¦Ja€?0</w:t>
        <w:tab/>
        <w:t>?Jxcï?Í&gt;| [1</w:t>
        <w:tab/>
        <w:t>R*!™ÚaÁù*a?Ä:’4‚rêayË</w:t>
        <w:softHyphen/>
        <w:t>Jø)¨nS/æL˜B¤9C?Š«ot^mBÉ¿á»Âã7YMŠ/±??WB?zäˆz8&lt;ŸüŽ?ÙvÈ¢?¸fß^B0`ÎZ#WYD;X?ÐFeË´Ç?¹G¯¡‹ÂR—7ÀÔ</w:t>
        <w:tab/>
        <w:t>\Åœx;q&lt;vVÁ»Æ?÷®êœœâêÔ¥â*‚`¯h'k‹)RA?k_)?ÔM:×ÚÛ@J?È¬õ,à›tPeV½Í?aw^ð¥n?‹iå«Ö¡U‡ž_Ð’Z?¥ã‹hÚôWŽîÑtN;ƒgÆe÷¾Ä{?ú˜®¤—†ƒš$«pÚŒ?fuY#•«œpw‚?,_FTˆ?òÜF`=¾¡ç&amp;åoH?L=?&gt; C?ûË?Ît’</w:t>
        <w:softHyphen/>
        <w:t>¥¾?ÝKÚ\ž,&amp;m'`?¹ò¥Ð6É?³_eÊ„â*Üd4??:ç½8à§Ÿq›ü¤Ô?ÂH¯‚8¯ÇÕuWÙ°°b}Ã»±&lt;C?2???_?&gt;ài:9Û?HB‘ç´ŸÂº³äÐ?Ý¬Ï?î®¬Ç?”P’ëëñ?-¬’lýB?9ÄKÎœ)ÎRà?Ïö?¤ö?š‡:u&gt;?ïŸ</w:t>
        <w:tab/>
        <w:t>÷†7H£Ò`q;ä?&lt;ïÂû! [Ô?Ý7¸5¢úÑž+~”Zµ ?ÅÎ</w:t>
      </w:r>
    </w:p>
    <w:p>
      <w:pPr>
        <w:pStyle w:val="Normal"/>
        <w:bidi w:val="0"/>
        <w:spacing w:lineRule="auto" w:line="240"/>
        <w:jc w:val="left"/>
        <w:rPr>
          <w:lang w:val="en-US"/>
        </w:rPr>
      </w:pPr>
      <w:r>
        <w:rPr>
          <w:sz w:val="24"/>
          <w:lang w:val="en-US"/>
        </w:rPr>
        <w:t>1N1=</w:t>
      </w:r>
    </w:p>
    <w:p>
      <w:pPr>
        <w:pStyle w:val="Normal"/>
        <w:bidi w:val="0"/>
        <w:spacing w:lineRule="auto" w:line="240"/>
        <w:jc w:val="left"/>
        <w:rPr>
          <w:lang w:val="en-US"/>
        </w:rPr>
      </w:pPr>
      <w:r>
        <w:rPr>
          <w:sz w:val="24"/>
          <w:lang w:val="en-US"/>
        </w:rPr>
        <w:t>ðl:§4E}?£ä…*Œ</w:t>
        <w:softHyphen/>
        <w:t>?¢[DY($JV?qØº–¢Ã?¡?F?^|'B?(ïEAÚiâàW&gt;Xø(úÌÅ’ôRgÃUb</w:t>
      </w:r>
    </w:p>
    <w:p>
      <w:pPr>
        <w:pStyle w:val="Normal"/>
        <w:bidi w:val="0"/>
        <w:spacing w:lineRule="auto" w:line="240"/>
        <w:jc w:val="left"/>
        <w:rPr>
          <w:lang w:val="en-US"/>
        </w:rPr>
      </w:pPr>
      <w:r>
        <w:rPr>
          <w:sz w:val="24"/>
          <w:lang w:val="en-US"/>
        </w:rPr>
        <w:t>[ãleó,ÚðˆKf`?ú)È?690Œ™?ÊXPU¸é???âT@n{2·'F¡¡Ž™2ˆWÁ?Õ×x&amp;rv¯‡?œÍ?K-g3?t’ö[DF1¯Þ4r?óàb³åQåáèQ¡nÛ,?“í50Ð¿?ÚòÞu?3/²?ñf®=a3Ó·¶ôpOnñÅßãØÀã?|§;“ÍÕ&gt;–M“81ºæï*?œº·P',ÕÐ?&amp;[ÅÂËÐXUª—´³šãfZ?J‰A}©N»¼70»U?Î?&amp;œ[URŠ¦Îƒásî)?Á&amp;ð¤5Ù áÎ’óÔ?ÒµJr]Fœ</w:t>
      </w:r>
    </w:p>
    <w:p>
      <w:pPr>
        <w:pStyle w:val="Normal"/>
        <w:bidi w:val="0"/>
        <w:spacing w:lineRule="auto" w:line="240"/>
        <w:jc w:val="left"/>
        <w:rPr>
          <w:lang w:val="en-US"/>
        </w:rPr>
      </w:pPr>
      <w:r>
        <w:rPr>
          <w:sz w:val="24"/>
          <w:lang w:val="en-US"/>
        </w:rPr>
        <w:t>cŽù</w:t>
      </w:r>
    </w:p>
    <w:p>
      <w:pPr>
        <w:pStyle w:val="Normal"/>
        <w:bidi w:val="0"/>
        <w:spacing w:lineRule="auto" w:line="240"/>
        <w:jc w:val="left"/>
        <w:rPr>
          <w:lang w:val="en-US"/>
        </w:rPr>
      </w:pPr>
      <w:r>
        <w:rPr>
          <w:sz w:val="24"/>
          <w:lang w:val="en-US"/>
        </w:rPr>
        <w:t>sekê,yN@#K£¦bKÎ?¯óÜH÷qƒ&gt;G‹™„”ÌÒ¥=ijÌ«¥œpV$}H?ˆTO!+ÎQ;¾?”;?“)'.œ„€á´??°öp?1Ë!??*ƒ Äù¹Ä_Œ/=&lt;?3???</w:t>
        <w:tab/>
        <w:t>¥ñ²O:ÃÕâOV,KÕ¸„V–œ{É_×ì¯óaŠ¾ÝTÆMhSvÑw??;÷IŠW¹›IöÞA˜&amp;ZnÀ«mÙ?Þ¥?ÊÕhê?~ÌÌITLŽ#\.aŸ¦0©¾dC¥Œˆ?ÔÒ&amp;-b^¸ú?z??ºoS}?æÁÌMw©áñ*</w:t>
        <w:tab/>
        <w:t>‡MÕm‚?)Ÿ®µø@Á7!ë¼?aš‹</w:t>
      </w:r>
    </w:p>
    <w:p>
      <w:pPr>
        <w:pStyle w:val="Normal"/>
        <w:bidi w:val="0"/>
        <w:spacing w:lineRule="auto" w:line="240"/>
        <w:jc w:val="left"/>
        <w:rPr>
          <w:lang w:val="en-US"/>
        </w:rPr>
      </w:pPr>
      <w:r>
        <w:rPr>
          <w:sz w:val="24"/>
          <w:lang w:val="en-US"/>
        </w:rPr>
        <w:t>J/L?É?cä?©Gi</w:t>
      </w:r>
    </w:p>
    <w:p>
      <w:pPr>
        <w:pStyle w:val="Normal"/>
        <w:bidi w:val="0"/>
        <w:spacing w:lineRule="auto" w:line="240"/>
        <w:jc w:val="left"/>
        <w:rPr>
          <w:lang w:val="en-US"/>
        </w:rPr>
      </w:pPr>
      <w:r>
        <w:rPr>
          <w:sz w:val="24"/>
          <w:lang w:val="en-US"/>
        </w:rPr>
        <w:t>iRNn¥ÖÓ¤Æ†ˆiM3±.!B¬úŒ}An&gt;H?”e£–²`</w:t>
      </w:r>
    </w:p>
    <w:p>
      <w:pPr>
        <w:pStyle w:val="Normal"/>
        <w:bidi w:val="0"/>
        <w:spacing w:lineRule="auto" w:line="240"/>
        <w:jc w:val="left"/>
        <w:rPr>
          <w:lang w:val="en-US"/>
        </w:rPr>
      </w:pPr>
      <w:r>
        <w:rPr>
          <w:sz w:val="24"/>
          <w:lang w:val="en-US"/>
        </w:rPr>
        <w:t>Vm…¤Êí=¶ÿ?ZÞ³Üx?+W…»øé‚½ï1</w:t>
        <w:softHyphen/>
        <w:t>™„éí,›?Ô</w:t>
        <w:tab/>
        <w:t>?%pÀ?³Ô~è</w:t>
        <w:tab/>
        <w:t>r‹×“?«6Kur</w:t>
      </w:r>
    </w:p>
    <w:p>
      <w:pPr>
        <w:pStyle w:val="Normal"/>
        <w:bidi w:val="0"/>
        <w:spacing w:lineRule="auto" w:line="240"/>
        <w:jc w:val="left"/>
        <w:rPr>
          <w:lang w:val="en-US"/>
        </w:rPr>
      </w:pPr>
      <w:r>
        <w:rPr>
          <w:sz w:val="24"/>
          <w:lang w:val="en-US"/>
        </w:rPr>
        <w:softHyphen/>
        <w:t>¢Ûm^?Œõ?$? €?CHÅ'l——qy?¥?Ó???B?å?PØ‘"hc5Ÿ~ˆ?3l¿¼?µ©ú\ìïÃqMu®=fÿ”œÊøÄÛ)äeSEn@#ÝÅ’‹i20†WÔ?kÈÚã?!?Óí©S?9(»iÄÑ[èk¬X]¹</w:t>
        <w:softHyphen/>
        <w:t>ÑT®?¤Äñ™¶ž?6„ÅˆèÓŸgY¨mË±?˜3•ïÀ</w:t>
      </w:r>
    </w:p>
    <w:p>
      <w:pPr>
        <w:pStyle w:val="Normal"/>
        <w:bidi w:val="0"/>
        <w:spacing w:lineRule="auto" w:line="240"/>
        <w:jc w:val="left"/>
        <w:rPr>
          <w:lang w:val="en-US"/>
        </w:rPr>
      </w:pPr>
      <w:r>
        <w:rPr>
          <w:sz w:val="24"/>
          <w:lang w:val="en-US"/>
        </w:rPr>
        <w:t>xvMË¥¢û¦z</w:t>
      </w:r>
    </w:p>
    <w:p>
      <w:pPr>
        <w:pStyle w:val="Normal"/>
        <w:bidi w:val="0"/>
        <w:spacing w:lineRule="auto" w:line="240"/>
        <w:jc w:val="left"/>
        <w:rPr>
          <w:lang w:val="en-US"/>
        </w:rPr>
      </w:pPr>
      <w:r>
        <w:rPr>
          <w:sz w:val="24"/>
          <w:lang w:val="en-US"/>
        </w:rPr>
        <w:t>ž$/?¥"°v‹nŒ)?¥ËM0,‡ç?îð]QÍ×¾^žRŒ¦ËMV1.é? e|/lI</w:t>
        <w:softHyphen/>
        <w:t>1ù$hcYGÛ¹µke™V7çú‰Úì=:</w:t>
        <w:softHyphen/>
        <w:t>÷)f0¡=ü?A.U§u?+²?mšruê"%¿K–p?&gt;m??È(U?Z?obÿ˜òš†‹ÛžIØfpÒ;?n?á?úRç'F’µ’¬Þ?i[l…?´¾±æsìEÉV?³]ª–P?oÄ£®ê&lt;TáLçSn¾ˆZ?–â›ü?Þ?[öÉÄ^¬Äª¶Om«)ê›ÜHŽ¬</w:t>
        <w:tab/>
        <w:t>aÃñàâ7?ÅLŽR?áä¸ÅP?lµÓ’öCÜìqµ^¡EQ</w:t>
        <w:tab/>
        <w:t>P‰??ÐÛî·?</w:t>
      </w:r>
    </w:p>
    <w:p>
      <w:pPr>
        <w:pStyle w:val="Normal"/>
        <w:bidi w:val="0"/>
        <w:spacing w:lineRule="auto" w:line="240"/>
        <w:jc w:val="left"/>
        <w:rPr>
          <w:lang w:val="en-US"/>
        </w:rPr>
      </w:pPr>
      <w:r>
        <w:rPr>
          <w:sz w:val="24"/>
          <w:lang w:val="en-US"/>
        </w:rPr>
        <w:tab/>
        <w:t>~ÅJ–ß?Yª?ú?&gt;?ìR;œ¶??Æ"ÿ³v8]n‡SM—ºQÿŒöÒq²?å¨§9vÝåØ3!M|Ö¨RA5&gt;â?j“uÇSB+åoŒUYº÷:”ÿ= ?&lt;Ew©s?3M-à!%?P. ÚÊµ’ö!jwƒ—?“²meuô?Ö?²úO%?!¸uÓ×Ø³„/="ì:ï½C ˆ</w:t>
        <w:softHyphen/>
        <w:t>è,üY7û?@òý</w:t>
        <w:tab/>
        <w:t>_"“µ€Ù—ç¶ôR(</w:t>
        <w:softHyphen/>
        <w:t>ã?6&amp;síÆ?EåiÒ</w:t>
      </w:r>
    </w:p>
    <w:p>
      <w:pPr>
        <w:pStyle w:val="Normal"/>
        <w:bidi w:val="0"/>
        <w:spacing w:lineRule="auto" w:line="240"/>
        <w:jc w:val="left"/>
        <w:rPr>
          <w:lang w:val="en-US"/>
        </w:rPr>
      </w:pPr>
      <w:r>
        <w:rPr>
          <w:sz w:val="24"/>
          <w:lang w:val="en-US"/>
        </w:rPr>
        <w:t>¿ÐÈfM¾â¥F6‹õFAË!cè`Â9ÿ´é³ôfŒÐö?</w:t>
        <w:softHyphen/>
        <w:t>íx…ù16‚ŠÇ¬TIÊI</w:t>
      </w:r>
    </w:p>
    <w:p>
      <w:pPr>
        <w:pStyle w:val="Normal"/>
        <w:bidi w:val="0"/>
        <w:spacing w:lineRule="auto" w:line="240"/>
        <w:jc w:val="left"/>
        <w:rPr>
          <w:lang w:val="en-US"/>
        </w:rPr>
      </w:pPr>
      <w:r>
        <w:rPr>
          <w:sz w:val="24"/>
          <w:lang w:val="en-US"/>
        </w:rPr>
        <w:t>˜ç§e›I¬?H[ÚÕEì?àsÌ©‹?¬T/M</w:t>
      </w:r>
    </w:p>
    <w:p>
      <w:pPr>
        <w:pStyle w:val="Normal"/>
        <w:bidi w:val="0"/>
        <w:spacing w:lineRule="auto" w:line="240"/>
        <w:jc w:val="left"/>
        <w:rPr>
          <w:lang w:val="en-US"/>
        </w:rPr>
      </w:pPr>
      <w:r>
        <w:rPr>
          <w:sz w:val="24"/>
          <w:lang w:val="en-US"/>
        </w:rPr>
        <w:t></w:t>
      </w:r>
      <w:r>
        <w:rPr>
          <w:sz w:val="24"/>
          <w:lang w:val="en-US"/>
        </w:rPr>
        <w:t>?’åíG³¤BÉŠ?ü( _^QÒ`p:I:oï)}Zä?¡º|Uƒéÿ9DÚ$DÁ?”Ü¬VœÿM@Á3ŸOš¢®??ß'!èEž4Y¿"?2Ø?%ø-£%</w:t>
      </w:r>
    </w:p>
    <w:p>
      <w:pPr>
        <w:pStyle w:val="Normal"/>
        <w:bidi w:val="0"/>
        <w:spacing w:lineRule="auto" w:line="240"/>
        <w:jc w:val="left"/>
        <w:rPr>
          <w:lang w:val="en-US"/>
        </w:rPr>
      </w:pPr>
      <w:r>
        <w:rPr>
          <w:sz w:val="24"/>
          <w:lang w:val="en-US"/>
        </w:rPr>
        <w:t>‹</w:t>
      </w:r>
      <w:r>
        <w:rPr>
          <w:sz w:val="24"/>
          <w:lang w:val="en-US"/>
        </w:rPr>
        <w:t>?m.?š?wzØG½›ž'nïÃº?I„”ï‡˜ò£þGNÂ|EïÚ¬?pIôJÍ¿&lt;ÇJ?ø«.4b?~$ì°É?º¿</w:t>
        <w:tab/>
        <w:t>7ùÅ´?d94–Àã·á?ÅF‘Î.ÚôƒˆqræÊeNê$?´Y—Dg?KpV:?^B?7?ù®¥Ã~ Å$“Ë^Øµ?K?ÝÂçrøýŠ‘Ü$¥}?iZÞ²à??ÿÅý¥-«ë??8´EíÝ?üZ??.Œ?kThU.¢?M®?»(q_?HÚGÎ?ç?a††ÒW¬&gt;0˜?É“Æ?ÞñµGúÆ—LåÂì$Ö;³zÎ¿&amp;¯èm¯</w:t>
      </w:r>
    </w:p>
    <w:p>
      <w:pPr>
        <w:pStyle w:val="Normal"/>
        <w:bidi w:val="0"/>
        <w:spacing w:lineRule="auto" w:line="240"/>
        <w:jc w:val="left"/>
        <w:rPr>
          <w:lang w:val="en-US"/>
        </w:rPr>
      </w:pPr>
      <w:r>
        <w:rPr>
          <w:sz w:val="24"/>
          <w:lang w:val="en-US"/>
        </w:rPr>
        <w:t>,ûÆ5É</w:t>
        <w:softHyphen/>
        <w:t>þ?êÐÎ¥?îÁ]ëä;KPÏ£´ü</w:t>
        <w:softHyphen/>
        <w:t>Ò?][©Z’¦V?r;m"0ü6ý\E y’¦—?&lt;ÿzÆšå&lt;M|$ö²ñŸ¬nClã3:œKkR?p ?1?þ]??`?éŽc±eÅh,»^%-cLÕ</w:t>
        <w:tab/>
        <w:t>JÏóÍE+ØuUÀ€g »Nz•?2º??Ñá°Ê&gt;lÍú{úlg´ë}k?ÛäÇ??*•3òÏ?qÈ’*÷Óæfü–v±?¢„–</w:t>
      </w:r>
    </w:p>
    <w:p>
      <w:pPr>
        <w:pStyle w:val="Normal"/>
        <w:bidi w:val="0"/>
        <w:spacing w:lineRule="auto" w:line="240"/>
        <w:jc w:val="left"/>
        <w:rPr>
          <w:lang w:val="en-US"/>
        </w:rPr>
      </w:pPr>
      <w:r>
        <w:rPr>
          <w:sz w:val="24"/>
          <w:lang w:val="en-US"/>
        </w:rPr>
        <w:t>?àlñå,?ýµ‘ŒR6DÏXZ”vñW°ïÐ?ëÌDN¿K¥q¥½´</w:t>
        <w:softHyphen/>
        <w:t>Ž•ÄàÂñá¤IL7—P/’d‰ÞÒw–5¦¡r–Å_œ°ÞÞ</w:t>
      </w:r>
    </w:p>
    <w:p>
      <w:pPr>
        <w:pStyle w:val="Normal"/>
        <w:bidi w:val="0"/>
        <w:spacing w:lineRule="auto" w:line="240"/>
        <w:jc w:val="left"/>
        <w:rPr>
          <w:lang w:val="en-US"/>
        </w:rPr>
      </w:pPr>
      <w:r>
        <w:rPr>
          <w:sz w:val="24"/>
          <w:lang w:val="en-US"/>
        </w:rPr>
        <w:t>)†òCŸ/.•po‡¸7Ÿ¥?+z‹¥Êœ4n?J&amp;;VyÑ?ùœ§€)¬ü/Îé|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5 0 obj&lt;&lt;/Type/Page/Contents 256 0 R/Group&lt;&lt;/Type/Group/CS/DeviceRGB/S/Transparency&gt;&gt;/MediaBox[ 0 0 396 612]/Parent 2 0 R/Resources&lt;&lt;/ExtGState&lt;&lt;/GS10 10 0 R/GS11 11 0 R&gt;&gt;/Font&lt;&lt;/F1 5 0 R/F3 18 0 R&gt;&gt;/ProcSet[/PDF/Text/ImageB/ImageC/ImageI]&gt;&gt;/StructParents 11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6 0 obj&lt;&lt;/Filter/FlateDecode/Length 48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ã¶?~ßªý?Ê›TµÃ!????—«ö²ã”?;ö¾¥ò Õpf”ÕJã?Î:þ÷A?8š?$Å•ŠW$›@£Ñèþúà\¿~?··ëÍ¸øúëë×ã¸ÞÜ?7‹]8&lt;üûúÃ??ÃõÏë»í~=n?ûë_Ÿ?ŽpëoÃúfxüæ›Å›wo?o&gt;¼|qý</w:t>
        <w:softHyphen/>
        <w:t>Z¸ªn??n_¾P‹ÚÿO-Ú¦ªu³h</w:t>
        <w:softHyphen/>
        <w:t>«ÜâÃgOõÝ¯ª^Ü=½|áÿK—Š/¿{ùâ_ËÅêß‹?ùâ½?ñ·—/þùòÅâýo?×??ß?Æñð¹Ìå·‡Ã(¸œ0fºª×ÈXqêÅõÏ0éo¿·¨'ëí«Þ?]oãªÞñ¸O+³&lt;¬®T·ü¼Rýr?ýo½¼_ÙåÖÿª—{ÿënuÕz?®ôrÄ{ðt=ú?ªõouËµÿe?‰6k|?×ðÿ?¼M/âã?¸?&lt;Yî?øæï+¥–[OÒãÐHõ?yúƒ.U“q?3?×Ã?Y½]¹e•</w:t>
        <w:tab/>
        <w:t>'—£núª1rÁ‹?m«ª¾•´?p!‡¸ü</w:t>
      </w:r>
    </w:p>
    <w:p>
      <w:pPr>
        <w:pStyle w:val="Normal"/>
        <w:bidi w:val="0"/>
        <w:spacing w:lineRule="auto" w:line="240"/>
        <w:jc w:val="left"/>
        <w:rPr>
          <w:lang w:val="en-US"/>
        </w:rPr>
      </w:pPr>
      <w:r>
        <w:rPr>
          <w:sz w:val="24"/>
          <w:lang w:val="en-US"/>
        </w:rPr>
        <w:t>Hª'I=à2âÊ£õ8 ¯H|á›°RZÄxïy§wJl„=ò{ßXf?‡ùè'ù?</w:t>
      </w:r>
    </w:p>
    <w:p>
      <w:pPr>
        <w:pStyle w:val="Normal"/>
        <w:bidi w:val="0"/>
        <w:spacing w:lineRule="auto" w:line="240"/>
        <w:jc w:val="left"/>
        <w:rPr>
          <w:lang w:val="en-US"/>
        </w:rPr>
      </w:pPr>
      <w:r>
        <w:rPr>
          <w:sz w:val="24"/>
          <w:lang w:val="en-US"/>
        </w:rPr>
        <w:t>`ØÀˆãö‹ŸaÀÝò‡U¿|ö???|{ë/‡Gxm»A)¡ =¿_VMÆôøŠyÁ‡ëýêªãíBF?&lt;ªÞTÊH?KëQ½</w:t>
        <w:softHyphen/>
        <w:t>úîèzü</w:t>
      </w:r>
    </w:p>
    <w:p>
      <w:pPr>
        <w:pStyle w:val="Normal"/>
        <w:bidi w:val="0"/>
        <w:spacing w:lineRule="auto" w:line="240"/>
        <w:jc w:val="left"/>
        <w:rPr>
          <w:lang w:val="en-US"/>
        </w:rPr>
      </w:pPr>
      <w:r>
        <w:rPr>
          <w:sz w:val="24"/>
          <w:lang w:val="en-US"/>
        </w:rPr>
        <w:t>2^¿è?.Ï’†š ñn‡K?? »Am?n`??HŸ—ô=&lt;dÅ„ë§Õ•CUJ;3¾:·?º</w:t>
        <w:softHyphen/>
        <w:t>ú†YGuß¯h»?¯Ÿa,`kÄ›?·žø??×ÖNÏv5-é?^]%ÙÙº²J2P”³m+×KZ˜/h›g£[n÷žÝÍ³gÿ?5›e</w:t>
        <w:tab/>
        <w:t>ÖOø£eµAÑ?õE"XùM8?–Î!??&amp;Àu†a½|’?`Ù•Á9ø?Ó??½?ª©Ú&amp;³X ê%?ò:ÛÓèF27ò(IÒô•kåœE©7¶j;I›[ÃÒ^éª›¼Eûô_`•,Þa¿j—›÷?V?Ä-W3à63ç "P¿Æ«}Ò56?÷™H¶O¤Î?unwjãÿ½pw`¢8¥7‰™‡(?K9Ðh1IQ°Z•™0ä&lt;pt\ÀÑÜn¶™</w:t>
        <w:tab/>
        <w:t>\Œ~úàe&gt;FG1ß?o´þ?Mã3¾ôËp“ìð?^êÞ¿?“StJª\W^ÐÌ¯«#?¡Ó(ú¦WUËc¼ÞÃ:þX)Ç?°g½Ð¶??`“3kÛ¸</w:t>
      </w:r>
    </w:p>
    <w:p>
      <w:pPr>
        <w:pStyle w:val="Normal"/>
        <w:bidi w:val="0"/>
        <w:spacing w:lineRule="auto" w:line="240"/>
        <w:jc w:val="left"/>
        <w:rPr>
          <w:lang w:val="en-US"/>
        </w:rPr>
      </w:pPr>
      <w:r>
        <w:rPr>
          <w:sz w:val="24"/>
          <w:lang w:val="en-US"/>
        </w:rPr>
        <w:t>ð?\?¼âŸ~?Î?l|</w:t>
      </w:r>
    </w:p>
    <w:p>
      <w:pPr>
        <w:pStyle w:val="Normal"/>
        <w:bidi w:val="0"/>
        <w:spacing w:lineRule="auto" w:line="240"/>
        <w:jc w:val="left"/>
        <w:rPr>
          <w:lang w:val="en-US"/>
        </w:rPr>
      </w:pPr>
      <w:r>
        <w:rPr>
          <w:sz w:val="24"/>
          <w:lang w:val="en-US"/>
        </w:rPr>
        <w:t>‡</w:t>
      </w:r>
      <w:r>
        <w:rPr>
          <w:sz w:val="24"/>
          <w:lang w:val="en-US"/>
        </w:rPr>
        <w:t>?Aò59¼èNÚvrñÈa?Ê3šU´&gt;-h±6ÌØnW?®ÑueœKIYŒ7•?¤~%^;ŸÑ_¹szßt}‚</w:t>
      </w:r>
    </w:p>
    <w:p>
      <w:pPr>
        <w:pStyle w:val="Normal"/>
        <w:bidi w:val="0"/>
        <w:spacing w:lineRule="auto" w:line="240"/>
        <w:jc w:val="left"/>
        <w:rPr>
          <w:lang w:val="en-US"/>
        </w:rPr>
      </w:pPr>
      <w:r>
        <w:rPr>
          <w:sz w:val="24"/>
          <w:lang w:val="en-US"/>
        </w:rPr>
        <w:t>ÏŒvnÒáE—°ÆS?Ÿ6íž?ì¤ôô_$@ÖJ±?i??tž</w:t>
      </w:r>
    </w:p>
    <w:p>
      <w:pPr>
        <w:pStyle w:val="Normal"/>
        <w:bidi w:val="0"/>
        <w:spacing w:lineRule="auto" w:line="240"/>
        <w:jc w:val="left"/>
        <w:rPr>
          <w:lang w:val="en-US"/>
        </w:rPr>
      </w:pPr>
      <w:r>
        <w:rPr>
          <w:sz w:val="24"/>
          <w:lang w:val="en-US"/>
        </w:rPr>
        <w:t>l.n*Sxõþ?¼?:I©¸</w:t>
        <w:softHyphen/>
        <w:t>Ô[öŸÍò'T)?s³??™M÷|?u‰h&lt;ÆŽþŸ€FÔƒÆ ??x‚«ä—üØã#°CÏÐ‡˜:S¸¦MÈg?á`?¸øcc:É)Ô?‡æc?cìðösô |?</w:t>
      </w:r>
    </w:p>
    <w:p>
      <w:pPr>
        <w:pStyle w:val="Normal"/>
        <w:bidi w:val="0"/>
        <w:spacing w:lineRule="auto" w:line="240"/>
        <w:jc w:val="left"/>
        <w:rPr>
          <w:lang w:val="en-US"/>
        </w:rPr>
      </w:pPr>
      <w:r>
        <w:rPr>
          <w:sz w:val="24"/>
          <w:lang w:val="en-US"/>
        </w:rPr>
        <w:t>GÚÛ¶—ã?q¦¶•™Ð’óÕ}‚?~åçP?°›P’n4?ˆ£“¹bð}z‡Z›ƒº—‰ÿ‡m¡±ÉãÃo©¾ÆÒæ</w:t>
        <w:softHyphen/>
        <w:t>Y½h›L×Mâ„}”k8à8?Áã?ì*§$›E?{ÛÚ?I;Çî¨…„ÛA</w:t>
        <w:tab/>
        <w:t>?Ç:q™,ÜWx™c¸ˆ©€ê=H</w:t>
      </w:r>
    </w:p>
    <w:p>
      <w:pPr>
        <w:pStyle w:val="Normal"/>
        <w:bidi w:val="0"/>
        <w:spacing w:lineRule="auto" w:line="240"/>
        <w:jc w:val="left"/>
        <w:rPr>
          <w:lang w:val="en-US"/>
        </w:rPr>
      </w:pPr>
      <w:r>
        <w:rPr>
          <w:sz w:val="24"/>
          <w:lang w:val="en-US"/>
        </w:rPr>
        <w:t>Læ?{7òÝ`Ø®Î"ý¦i?</w:t>
      </w:r>
    </w:p>
    <w:p>
      <w:pPr>
        <w:pStyle w:val="Normal"/>
        <w:bidi w:val="0"/>
        <w:spacing w:lineRule="auto" w:line="240"/>
        <w:jc w:val="left"/>
        <w:rPr>
          <w:lang w:val="en-US"/>
        </w:rPr>
      </w:pPr>
      <w:r>
        <w:rPr>
          <w:sz w:val="24"/>
          <w:lang w:val="en-US"/>
        </w:rPr>
        <w:t>ø?}Ñîn•ãðuÅˆ¦Õõò5ü[÷97‡°ŽCD??-=Áý?é;?¼~?¤ë&lt;¤ï$3eH_W‘´85ž]:8l£ÚÚ-7÷+¶j‡p¶A)ZO…ÚÍ!'z(@Í?:òÛ´N|?\Wº‡©þÙ?Ça?Ga§ån¼ŽôÌ~ÚÄGŽ;Õ±9R(¬Ú&gt;Sé?¦v¼$ŽÊp</w:t>
        <w:softHyphen/>
        <w:t>cÀš.È©Œa?rÎÊ?ÒB&amp;h?Ã??1</w:t>
      </w:r>
    </w:p>
    <w:p>
      <w:pPr>
        <w:pStyle w:val="Normal"/>
        <w:bidi w:val="0"/>
        <w:spacing w:lineRule="auto" w:line="240"/>
        <w:jc w:val="left"/>
        <w:rPr>
          <w:lang w:val="en-US"/>
        </w:rPr>
      </w:pPr>
      <w:r>
        <w:rPr>
          <w:sz w:val="24"/>
          <w:lang w:val="en-US"/>
        </w:rPr>
        <w:t>}¦‰Ù</w:t>
      </w:r>
    </w:p>
    <w:p>
      <w:pPr>
        <w:pStyle w:val="Normal"/>
        <w:bidi w:val="0"/>
        <w:spacing w:lineRule="auto" w:line="240"/>
        <w:jc w:val="left"/>
        <w:rPr>
          <w:lang w:val="en-US"/>
        </w:rPr>
      </w:pPr>
      <w:r>
        <w:rPr>
          <w:sz w:val="24"/>
          <w:lang w:val="en-US"/>
        </w:rPr>
        <w:softHyphen/>
        <w:t>ÑÞóŽå¬ÝÆ`µ[~?”üÈ¹?¿Ô¿&amp;B•y•.?-05xœÃ????pg‚ í&lt;·GZWMÇ«û-˜³íˆƒkÍHí?ŽÇ=Â2º??Å‚äjWY-Ç.JYy‡1á?'?î¼R¯ÑÍßd?f/?°¶®êVŽUR9@ê?@y4û÷Lˆ¦%c&amp;²/p÷dª$£A¯ã!s†z£Ë¸V$Êt‚€KèÖ4^‡/?nØdUCâ…hßÀ,Ï&lt;¯ks3·'…¹ê?Û</w:t>
      </w:r>
    </w:p>
    <w:p>
      <w:pPr>
        <w:pStyle w:val="Normal"/>
        <w:bidi w:val="0"/>
        <w:spacing w:lineRule="auto" w:line="240"/>
        <w:jc w:val="left"/>
        <w:rPr>
          <w:lang w:val="en-US"/>
        </w:rPr>
      </w:pPr>
      <w:r>
        <w:rPr>
          <w:sz w:val="24"/>
          <w:lang w:val="en-US"/>
        </w:rPr>
        <w:t> </w:t>
      </w:r>
      <w:r>
        <w:rPr>
          <w:sz w:val="24"/>
          <w:lang w:val="en-US"/>
        </w:rPr>
        <w:t>pÉ®wá??z´—ÎNÜ“ªé??„†§'?]</w:t>
        <w:tab/>
        <w:t>På¬ToÇP?âè™™šœø?Ÿ²9ë%7å4¤§„?Š.ÍµU×KZÒDÜþ‡”T??á?®v??ž`‰göÁô˜,£¡óì•bè©;ÈÒ??^Ã</w:t>
      </w:r>
    </w:p>
    <w:p>
      <w:pPr>
        <w:pStyle w:val="Normal"/>
        <w:bidi w:val="0"/>
        <w:spacing w:lineRule="auto" w:line="240"/>
        <w:jc w:val="left"/>
        <w:rPr>
          <w:lang w:val="en-US"/>
        </w:rPr>
      </w:pPr>
      <w:r>
        <w:rPr>
          <w:sz w:val="24"/>
          <w:lang w:val="en-US"/>
        </w:rPr>
        <w:t>Ô$ò›Ÿà'åmæï¡æ9…Ó°‰?zCSâ¦yYî¶°?0H1¼W}+?‡¥?`??R,®œ?ô§]IÚ?v™¿aºä¨mp±?ya?"á+À!‡_??œÛ</w:t>
        <w:tab/>
        <w:t>çyVÌ?Îµ%õc?8ƒêÆQ¦Ñ‡7?;ö¨Úd?ŠM”§½k?ž?®ˆ³?¼BX£§çm.'ø&lt;¦?&lt;—‘C_éVÒJ»“?J~æÝöSH?ÔË5B ?ÊrŠ</w:t>
        <w:softHyphen/>
        <w:t>¢§”«qT-?™qD¼?ˆ¶ñb8eÂN.èú[SL¯›ÎV-¿øu]¿ÑßLß=’š·Þ;ùnQŠ¶ó&gt;iB+íœ7‚ëÝÈŽe¾—?î—D@€0Æ</w:t>
        <w:tab/>
        <w:t>Ûbp£üº&lt;Ü;ÉÚQy¨ÖUuÿçä¡|xä¡ÐEòP¾&amp;ŠDäÌ?°Û Ùl(Ý•r÷ž|{?</w:t>
      </w:r>
    </w:p>
    <w:p>
      <w:pPr>
        <w:pStyle w:val="Normal"/>
        <w:bidi w:val="0"/>
        <w:spacing w:lineRule="auto" w:line="240"/>
        <w:jc w:val="left"/>
        <w:rPr>
          <w:lang w:val="en-US"/>
        </w:rPr>
      </w:pPr>
      <w:r>
        <w:rPr>
          <w:sz w:val="24"/>
          <w:lang w:val="en-US"/>
        </w:rPr>
        <w:t>Bö43ï·é?3é‡?xÑg¡•:?¤5ñUà|dºø’°ÌØ&amp;?¼¸[;äï+:î?Sç</w:t>
      </w:r>
    </w:p>
    <w:p>
      <w:pPr>
        <w:pStyle w:val="Normal"/>
        <w:bidi w:val="0"/>
        <w:spacing w:lineRule="auto" w:line="240"/>
        <w:jc w:val="left"/>
        <w:rPr>
          <w:lang w:val="en-US"/>
        </w:rPr>
      </w:pPr>
      <w:r>
        <w:rPr>
          <w:sz w:val="24"/>
          <w:lang w:val="en-US"/>
        </w:rPr>
        <w:t>_ÜPÕVZË‘Ë?ÈÍhçÉx°?tè~]Q?ÁL½b3ÕÖ‘ìyú,™™dvˆöÇ?8à\ªþYH—Æ0G&amp;JÛúXÎÓæNËˆmÀ%"</w:t>
      </w:r>
    </w:p>
    <w:p>
      <w:pPr>
        <w:pStyle w:val="Normal"/>
        <w:bidi w:val="0"/>
        <w:spacing w:lineRule="auto" w:line="240"/>
        <w:jc w:val="left"/>
        <w:rPr>
          <w:lang w:val="en-US"/>
        </w:rPr>
      </w:pPr>
      <w:r>
        <w:rPr>
          <w:sz w:val="24"/>
          <w:lang w:val="en-US"/>
        </w:rPr>
        <w:t>?Õš"Vµ\õÚÞ†Ê?Ï?BÆŽ2“Á?†j?½*u×6?</w:t>
        <w:softHyphen/>
        <w:t>WÍ?#??ÿ]q~??Zg9&lt;ÀïVMk?ÖdáÍ????</w:t>
        <w:softHyphen/>
        <w:t>Ã¼†?C?ÌôpT?</w:t>
        <w:softHyphen/>
        <w:t>ØÑ#Ü?aíô~4*!%@?è’o?Ö0J&amp;2ášðÔ?æÇ&amp;P</w:t>
      </w:r>
    </w:p>
    <w:p>
      <w:pPr>
        <w:pStyle w:val="Normal"/>
        <w:bidi w:val="0"/>
        <w:spacing w:lineRule="auto" w:line="240"/>
        <w:jc w:val="left"/>
        <w:rPr>
          <w:lang w:val="en-US"/>
        </w:rPr>
      </w:pPr>
      <w:r>
        <w:rPr>
          <w:sz w:val="24"/>
          <w:lang w:val="en-US"/>
        </w:rPr>
        <w:t>?Ó=*?1?%‹©ªZI?®NXWp‰9-Y?*âÅTƒæ?Ñ6Ù?£{?ZSüÚð?sLÐ¨¸??'¦FGhƒLT</w:t>
        <w:tab/>
        <w:t>)õˆªòW‹ÓØ¶²FÒ¢ä7„Â£© ñczò¯¸€f?óÀš.¯¡?S'?÷?,‰ò„·ÑBn7?Òx"‹ã½W¡ì¸Î¢û€$&lt;ÒF?oë?cŽjSADª¯l'?.ç?</w:t>
      </w:r>
    </w:p>
    <w:p>
      <w:pPr>
        <w:pStyle w:val="Normal"/>
        <w:bidi w:val="0"/>
        <w:spacing w:lineRule="auto" w:line="240"/>
        <w:jc w:val="left"/>
        <w:rPr>
          <w:lang w:val="en-US"/>
        </w:rPr>
      </w:pPr>
      <w:r>
        <w:rPr>
          <w:sz w:val="24"/>
          <w:lang w:val="en-US"/>
        </w:rPr>
        <w:t>Š3§–u‹?î</w:t>
      </w:r>
    </w:p>
    <w:p>
      <w:pPr>
        <w:pStyle w:val="Normal"/>
        <w:bidi w:val="0"/>
        <w:spacing w:lineRule="auto" w:line="240"/>
        <w:jc w:val="left"/>
        <w:rPr>
          <w:lang w:val="en-US"/>
        </w:rPr>
      </w:pPr>
      <w:r>
        <w:rPr>
          <w:sz w:val="24"/>
          <w:lang w:val="en-US"/>
        </w:rPr>
        <w:t>¿9=ÍQO?utÕ‹?/öä *ª½pm??)%i×»?Ë [îØq7v˜3Å?Ø˜»??ãŽ^?üx?çú?’¦?…Æcø??ÈÓŒ|?¢ÿÆ5</w:t>
        <w:tab/>
        <w:t>Å†¤&amp;Ü$}-åè6ëR%?°²2’±r¾ÓVM+iS¨¾;Dˆý)?šÞ._ƒ‚ïh‘¹qE??\3¬âžówh`´É?ž¤œö¢ÔŽ©»ª</w:t>
        <w:tab/>
        <w:t>¼R]:!24øi?)÷@?¬v‹dE¹Ô»RÆ²?ZÛ|ò"ôñŠÛu’6ËÉ??HÅ·gj2Â“6Yž1?VQ¤Ñ!?Œ/Æ@-óÙÅÄ‹ç³¶å¥ÍÊŠº\VÔ}M?4È´‡â!f‹JR†–?7?¥èÿê?2l‚öíŠòyI</w:t>
      </w:r>
    </w:p>
    <w:p>
      <w:pPr>
        <w:pStyle w:val="Normal"/>
        <w:bidi w:val="0"/>
        <w:spacing w:lineRule="auto" w:line="240"/>
        <w:jc w:val="left"/>
        <w:rPr>
          <w:lang w:val="en-US"/>
        </w:rPr>
      </w:pPr>
      <w:r>
        <w:rPr>
          <w:sz w:val="24"/>
          <w:lang w:val="en-US"/>
        </w:rPr>
        <w:t>Ð?m×«¦g^?qŽ?!³éf ÷7?m=‘??¶’™Ë$¤e”xñr?©k¨?Ÿœ4ÑúXLÎãQ?Ù7\`Vþ}NËžA„ReÚùý?ËwèÛÿÜò{¯sæÂå{¢©¨¦Àz?«JäÊKÇÅÌõ®X)6M¥œ¤Ír€g,v</w:t>
      </w:r>
    </w:p>
    <w:p>
      <w:pPr>
        <w:pStyle w:val="Normal"/>
        <w:bidi w:val="0"/>
        <w:spacing w:lineRule="auto" w:line="240"/>
        <w:jc w:val="left"/>
        <w:rPr>
          <w:lang w:val="en-US"/>
        </w:rPr>
      </w:pPr>
      <w:r>
        <w:rPr>
          <w:sz w:val="24"/>
          <w:lang w:val="en-US"/>
        </w:rPr>
        <w:t>?ç”ð% ½=¤Zs?¢2¼?26ÁZ{Ô÷SDÄXþst??–o7Øð?W</w:t>
      </w:r>
    </w:p>
    <w:p>
      <w:pPr>
        <w:pStyle w:val="Normal"/>
        <w:bidi w:val="0"/>
        <w:spacing w:lineRule="auto" w:line="240"/>
        <w:jc w:val="left"/>
        <w:rPr>
          <w:lang w:val="en-US"/>
        </w:rPr>
      </w:pPr>
      <w:r>
        <w:rPr>
          <w:sz w:val="24"/>
          <w:lang w:val="en-US"/>
        </w:rPr>
        <w:t></w:t>
      </w:r>
      <w:r>
        <w:rPr>
          <w:sz w:val="24"/>
          <w:lang w:val="en-US"/>
        </w:rPr>
        <w:t>?$Óç?Ç*+f^Éy±?ÙLã?“5?„·Kêc }&amp;Ö[ÜI?¬×¤?Ø‚Mµ¡£ºShí7?‡tÑNxóÖç?Îãñ?ˆý!eÝÈÀƒt×à(;Î†¦ö?</w:t>
      </w:r>
    </w:p>
    <w:p>
      <w:pPr>
        <w:pStyle w:val="Normal"/>
        <w:bidi w:val="0"/>
        <w:spacing w:lineRule="auto" w:line="240"/>
        <w:jc w:val="left"/>
        <w:rPr>
          <w:lang w:val="en-US"/>
        </w:rPr>
      </w:pPr>
      <w:r>
        <w:rPr>
          <w:sz w:val="24"/>
          <w:lang w:val="en-US"/>
        </w:rPr>
        <w:t>Æy?ýû)œŠèÀj?=?$?u2*‚‹×6‰?“7(˜öKÕ?«s4œ</w:t>
      </w:r>
    </w:p>
    <w:p>
      <w:pPr>
        <w:pStyle w:val="Normal"/>
        <w:bidi w:val="0"/>
        <w:spacing w:lineRule="auto" w:line="240"/>
        <w:jc w:val="left"/>
        <w:rPr>
          <w:lang w:val="en-US"/>
        </w:rPr>
      </w:pPr>
      <w:r>
        <w:rPr>
          <w:sz w:val="24"/>
          <w:lang w:val="en-US"/>
        </w:rPr>
        <w:t>5Kèc¦:Ëèû0pÞt)Ã«U¨à¾Z]PMÓVUŠ?‰ÒŠ±õæcLy¤v?Ò¿,üÏ;Q»,‰—’ñÆ]T??_+ÉÐ)?ï?“ }?2e¡?Ãœ;J?I¿2röñÛCÜ²)£?±?—£Ë??9?Bù'‘¼?.Œ“"</w:t>
        <w:softHyphen/>
        <w:t>žµÝžÞ?¨&lt;‰|ëp‹?Ëf?Í=V‹4‹Õ?–rC¶²VŽ^Î#y0å$í¡ØÅÕ@Ù^Ð¢@˜¯®á?˜¬Btn?ôA¦A«x?œÅˆiñ™‘%R´’»qz?B–d–?¡Rï?&gt;®…1¦?–CA›÷T^…ÇÚ¸?ã‹Rì?}$Ó?JƒwjN›ìØö.ÆW”3†XÜ±FŠ?‘¿–Òð?ù.e˜?-?CC?ƒ?öDôhf†;?Wž¿»ç,L;é¿àëõ</w:t>
      </w:r>
    </w:p>
    <w:p>
      <w:pPr>
        <w:pStyle w:val="Normal"/>
        <w:bidi w:val="0"/>
        <w:spacing w:lineRule="auto" w:line="240"/>
        <w:jc w:val="left"/>
        <w:rPr>
          <w:lang w:val="en-US"/>
        </w:rPr>
      </w:pPr>
      <w:r>
        <w:rPr>
          <w:sz w:val="24"/>
          <w:lang w:val="en-US"/>
        </w:rPr>
        <w:t>—</w:t>
      </w:r>
      <w:r>
        <w:rPr>
          <w:sz w:val="24"/>
          <w:lang w:val="en-US"/>
        </w:rPr>
        <w:t>?ý5õ_¡&amp;…IMYÜ?\ê?kªÖ]&amp;F£»?m*\^’Õ…&amp; ?%R;“óRœP;i|bŸ</w:t>
        <w:tab/>
        <w:t>5(¢ôH?ä¤v¸?Á?x›AŠŠÅ£µ÷sq²”r»n&amp;6¿¥Ü—¶Yïé&amp;?ð°ÚÈå•!?&amp;W?-Å€³F?íd\eñW$Ët1Ô?OK_µ</w:t>
        <w:tab/>
        <w:t>uPì9ñ¸?I?DÝýÁ¨(?—,|B²Žêä*ƒRªî³&lt;0²ÈIM~?SµSÉŸN?9Dÿ9ûåH?kË‚v†ãl`eR&amp;÷&lt;æmM_??»Z†¸ðòÏpØÖ¥³â?`çœ7š¡qü\??[¹r¨Ÿ?½?‡‘&gt;àYI›˜¡fY?ôš´[ãìôt}‹)bÃ T„`¢œÈm¡?&lt;'%.cß1w??Qj;Uê-5òåÉ&amp;Œoá?v"?;§3h©mê9Ò.8±WI??S‚?úhSE;³/3F.H™)?¸?—«–Ì”zMÙ</w:t>
      </w:r>
    </w:p>
    <w:p>
      <w:pPr>
        <w:pStyle w:val="Normal"/>
        <w:bidi w:val="0"/>
        <w:spacing w:lineRule="auto" w:line="240"/>
        <w:jc w:val="left"/>
        <w:rPr>
          <w:lang w:val="en-US"/>
        </w:rPr>
      </w:pPr>
      <w:r>
        <w:rPr>
          <w:sz w:val="24"/>
          <w:lang w:val="en-US"/>
        </w:rPr>
        <w:t></w:t>
      </w:r>
      <w:r>
        <w:rPr>
          <w:sz w:val="24"/>
          <w:lang w:val="en-US"/>
        </w:rPr>
        <w:t>kÅ£aš# ¦„?Tå¬?¿Œ+Z0Å‚öï±^tÏ©Xfg¢å^Òhµ×˜£?·Oœ×?Ò›d29¦"áuY&lt;ìmš5‚+ˆ‡ÛËÒ?=Ä¸bEoaj´?x?ïÂ</w:t>
      </w:r>
    </w:p>
    <w:p>
      <w:pPr>
        <w:pStyle w:val="Normal"/>
        <w:bidi w:val="0"/>
        <w:spacing w:lineRule="auto" w:line="240"/>
        <w:jc w:val="left"/>
        <w:rPr>
          <w:lang w:val="en-US"/>
        </w:rPr>
      </w:pPr>
      <w:r>
        <w:rPr>
          <w:sz w:val="24"/>
          <w:lang w:val="en-US"/>
        </w:rPr>
        <w:t>Œ?üñc#</w:t>
        <w:softHyphen/>
        <w:t>g</w:t>
        <w:tab/>
        <w:t>µ?</w:t>
      </w:r>
    </w:p>
    <w:p>
      <w:pPr>
        <w:pStyle w:val="Normal"/>
        <w:bidi w:val="0"/>
        <w:spacing w:lineRule="auto" w:line="240"/>
        <w:jc w:val="left"/>
        <w:rPr>
          <w:lang w:val="en-US"/>
        </w:rPr>
      </w:pPr>
      <w:r>
        <w:rPr>
          <w:sz w:val="24"/>
          <w:lang w:val="en-US"/>
        </w:rPr>
        <w:t>?c÷€&lt;Îç;?•«S¿óI7?½iÍä…b5»ŸÓ¦v¿,ÀÊªˆ³o«Ba?•K\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ã2{?já?„`‹b&amp;[ñ?‘é? `?K+-õ7¦Ø*?í[p¿Áñ¦”]ï¢C¹‹8(wÑE¼¡¡Sý"qBW»‘¤!}Ê¾çô?ûíˆmÉy#?!D0]\@?m{à?8F?¢ó* ?çÎDÔ®‹9¬R?–à- ’ÉL„ÂŸ°i·ïçŠ2!O`‹9¼=¥¢%&amp;¹??§ºµŒšH3E??Ð/°M,A?Ró?7?îo9·a&gt;Ü=Îr?°f"M^ãòþ?¦™íÎ3teí?Ï"M›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ïõ1…?bTn•5²™Õ*ˆÑ#lÕÊ5–«™?’—‚6«?íCù#ïåMí?XIŠ¨(";¸‹N · øÀþ?…HøJ¬</w:t>
        <w:tab/>
        <w:t>Ÿú?CøÐ?‚®hØâ??w</w:t>
        <w:tab/>
        <w:t>™Í&gt;Üé]ün§Ïz?{.{}aå?‡(UB%?{¥À?ÊH½‘ì?Å</w:t>
        <w:softHyphen/>
        <w:t>jhº?´”ŸãO?2æáHŽt E¾*´ÈÌm²â:NŒì&amp;K</w:t>
      </w:r>
    </w:p>
    <w:p>
      <w:pPr>
        <w:pStyle w:val="Normal"/>
        <w:bidi w:val="0"/>
        <w:spacing w:lineRule="auto" w:line="240"/>
        <w:jc w:val="left"/>
        <w:rPr>
          <w:lang w:val="en-US"/>
        </w:rPr>
      </w:pPr>
      <w:r>
        <w:rPr>
          <w:sz w:val="24"/>
          <w:lang w:val="en-US"/>
        </w:rPr>
        <w:t>*?Hð|´åÁGÄdÈÀ,5fC?L¶</w:t>
      </w:r>
    </w:p>
    <w:p>
      <w:pPr>
        <w:pStyle w:val="Normal"/>
        <w:bidi w:val="0"/>
        <w:spacing w:lineRule="auto" w:line="240"/>
        <w:jc w:val="left"/>
        <w:rPr>
          <w:lang w:val="en-US"/>
        </w:rPr>
      </w:pPr>
      <w:r>
        <w:rPr>
          <w:sz w:val="24"/>
          <w:lang w:val="en-US"/>
        </w:rPr>
        <w:t>m?Ó‰äÀr“Wn¨Ï³˜Çh??›òÙË‰¨?¾ôÌIe¾Ð³ñ—‹z®¼©¬Å@?&lt;ìE-WîrvÝŒÝ·¡?*&amp;(‡ß‚aËD¶£bYé¸÷ð?Í)?</w:t>
      </w:r>
    </w:p>
    <w:p>
      <w:pPr>
        <w:pStyle w:val="Normal"/>
        <w:bidi w:val="0"/>
        <w:spacing w:lineRule="auto" w:line="240"/>
        <w:jc w:val="left"/>
        <w:rPr>
          <w:lang w:val="en-US"/>
        </w:rPr>
      </w:pPr>
      <w:r>
        <w:rPr>
          <w:sz w:val="24"/>
          <w:lang w:val="en-US"/>
        </w:rPr>
        <w:t>åi–Y.úÂê´†ÂÍ%‹Ö-6¸ä¤ójKïæŸ?ôœ</w:t>
        <w:softHyphen/>
        <w:t>?ÄgOBÓ²?M¥Œs?</w:t>
        <w:softHyphen/>
        <w:t>MB‡s.t±ìácnSOÞ—_8|b;£¹·a‘¾-+bðÎC89æ©&lt; µ’–ð</w:t>
        <w:tab/>
        <w:t>†¾è€²ïn??½?WÂ_ŸmoC‰ë¨ÈHpÝ;,*üÝ‚(u2+Ôæ?«¸ÙÒ³?#c§à?çÇd?3[Ê‘R?ÙIÑœê%…P¨wÿ§Ns/iþî)ôÝÖ?Ú?§Þ¹Ñ–cÑ«ô¡</w:t>
      </w:r>
    </w:p>
    <w:p>
      <w:pPr>
        <w:pStyle w:val="Normal"/>
        <w:bidi w:val="0"/>
        <w:spacing w:lineRule="auto" w:line="240"/>
        <w:jc w:val="left"/>
        <w:rPr>
          <w:lang w:val="en-US"/>
        </w:rPr>
      </w:pPr>
      <w:r>
        <w:rPr>
          <w:sz w:val="24"/>
          <w:lang w:val="en-US"/>
        </w:rPr>
        <w:t>ÐÔæˆã„»è,</w:t>
        <w:tab/>
        <w:t>ã??²?¦X³â-?¥ŽÕ)T?|ìÆCD?„±Df(²Vüö?²€æBÑ??ÔìDt9Ü:}‚ë:ƒ†ÏÁ)íW“/šŽ?âtå¦ƒ”??ÎVµÐ&gt;ÄS”?«à¼õÓ¬uT†VO #tsÎ6¾eÆ%êðw©?Šú¾îÃyŸ4†ú)2Æöœ:°ŠLêc@påü˜3ÐV(VZFèvFûq•ýÍ‘¶?k?"uˆ1?&gt;ÿ•°sé¸Èæ?Ê›A2Ì¯Õ?§RjZÕ?xÌ?:ÙØaÊ?]W?lü?S3ÃcªPfÊûÄ]«¢/.¤?Ã®uY&gt;z‘êŽôÎ]?þcu1+‡fvåD¯ƒ69Ëå\g?}¤?¥ŒûÒ?©ŸÂþ…àÞs’%?Wy?Õ/’i?7?-FÄá?.¡3Ç»&gt;Á¥øÌ?Ùü?}A??ü½?‘/™—ñó”´©9&amp;ÁOmðH&gt;ÈZ19ßûÜ´â0"»?ßÞÜ§z×M*„)W§¤7¤yý?™¥ÑU#†%·???ì»bï¶?xäUÈsï3†'GãwTž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7 0 obj&lt;&lt;/Type/Page/Contents 258 0 R/Group&lt;&lt;/Type/Group/CS/DeviceRGB/S/Transparency&gt;&gt;/MediaBox[ 0 0 396 612]/Parent 2 0 R/Resources&lt;&lt;/ExtGState&lt;&lt;/GS10 10 0 R/GS11 11 0 R&gt;&gt;/Font&lt;&lt;/F1 5 0 R/F3 18 0 R&gt;&gt;/ProcSet[/PDF/Text/ImageB/ImageC/ImageI]&gt;&gt;/StructParents 11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8 0 obj&lt;&lt;/Filter/FlateDecode/Length 48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Æ?~7àÿ ¾I€—Ë™áµ</w:t>
      </w:r>
    </w:p>
    <w:p>
      <w:pPr>
        <w:pStyle w:val="Normal"/>
        <w:bidi w:val="0"/>
        <w:spacing w:lineRule="auto" w:line="240"/>
        <w:jc w:val="left"/>
        <w:rPr>
          <w:lang w:val="en-US"/>
        </w:rPr>
      </w:pPr>
      <w:r>
        <w:rPr>
          <w:sz w:val="24"/>
          <w:lang w:val="en-US"/>
        </w:rPr>
        <w:t>RØÎµmÒ´1P?A?¸ZÙË.-©+</w:t>
        <w:softHyphen/>
        <w:t>SÿûžË\ÎŒ8’P?ˆ-r8&lt;s®ß¹Ð·¯ŸŽãûa}\|ñÅíëãqX?lî?¿Þ¾Ûí»}÷y¿¹ýiø0n‡ã¸ÛÞþü|wÄKßm†ûÍÓ—_.Þ|õvñæÝË?·ß¨EW”ÕâÝû—/Ô¢„ÿÔ¢®ŠRW‹ºéŠnñî#¬úögU.&gt;?^¾€ÿóOe~ûòÅ¯ËÅê·Å»¿¼|ñ5ìøŸ—/þñòÅâë?Þ.n3$¾Ù?»y*¿ÙíŽ?•</w:t>
        <w:tab/>
        <w:t>a¦-zM„e_½¸ý</w:t>
        <w:tab/>
        <w:t>_úÃÛï¿Z”Éyû¢ofÏ[uEßÙ}?®T¿Ü</w:t>
        <w:softHyphen/>
        <w:t>nT»&lt;¬Ìò¸€¿j½¼_ÝÔËñiu£—›õê?nL«›~ùyÕ,íŠãÃª]nèGµ?ár¹Å‡¶°dóD?º½kØú¦ó{ïñÊð„ÿw—hÑûU?o.Ž,¹£UUÔ*&gt;Æ"»¶+´‰×â9ùÄÏ@ëô'|§1ËßWJ-?</w:t>
      </w:r>
    </w:p>
    <w:p>
      <w:pPr>
        <w:pStyle w:val="Normal"/>
        <w:bidi w:val="0"/>
        <w:spacing w:lineRule="auto" w:line="240"/>
        <w:jc w:val="left"/>
        <w:rPr>
          <w:lang w:val="en-US"/>
        </w:rPr>
      </w:pPr>
      <w:r>
        <w:rPr>
          <w:sz w:val="24"/>
          <w:lang w:val="en-US"/>
        </w:rPr>
        <w:t>^ ƒ¼B?Xš&lt;¢ó</w:t>
        <w:tab/>
        <w:t>ùa/nþ»ª–?</w:t>
        <w:softHyphen/>
        <w:t>§ÓîißióJ¬±‡Á5Ÿñù?</w:t>
        <w:softHyphen/>
        <w:t>N&lt; öª±´?‡Gxí?ÄÑâv°?qú?™lßÊ‚ÛLø²å'¼q@Qý1}Íí7æT%”îÕFïü¢,ßÔ_¦ÏÎ¨“2º¨TLï¿P¤n8?=È‚ŠY;NSæàªÕ…®ãrLRmUt}¼öŽ„FjJ?"I0{ˆg‘vUÄ2×QÇ‚ßz&gt;o?¨—?à4¬.,?”æ“}—Õ¡?øðƒµJ</w:t>
      </w:r>
    </w:p>
    <w:p>
      <w:pPr>
        <w:pStyle w:val="Normal"/>
        <w:bidi w:val="0"/>
        <w:spacing w:lineRule="auto" w:line="240"/>
        <w:jc w:val="left"/>
        <w:rPr>
          <w:lang w:val="en-US"/>
        </w:rPr>
      </w:pPr>
      <w:r>
        <w:rPr>
          <w:sz w:val="24"/>
          <w:lang w:val="en-US"/>
        </w:rPr>
        <w:t>ÜïÀ:rÜ\?¾®‹¾²ç’t×%Ûäf kÄ7ÀÕF[Þ?Qä–?X:ä¸§êBÅ/É2?,'YJöýì9ÌlÏ=^Õ$Sù¼3? pöh?¼ÏþÂ-¤“?è'jÅŠEŒ$=Ç‹šìtçœIåÈ¢½¶Ì?à?Ê| +ÊJ@÷eÑ&amp;'&amp;Áîüÿîa¿?_cV?ølbi¢Y5×˜•?Æ×ÝuB2Z¡?Dkß?ƒX?:Ÿ×8ô¦îYÖÜ§s‚m</w:t>
      </w:r>
    </w:p>
    <w:p>
      <w:pPr>
        <w:pStyle w:val="Normal"/>
        <w:bidi w:val="0"/>
        <w:spacing w:lineRule="auto" w:line="240"/>
        <w:jc w:val="left"/>
        <w:rPr>
          <w:lang w:val="en-US"/>
        </w:rPr>
      </w:pPr>
      <w:r>
        <w:rPr>
          <w:sz w:val="24"/>
          <w:lang w:val="en-US"/>
        </w:rPr>
        <w:t>¼*y,÷Š¶)ºô?ëè‹mÔ@t??WVè|sCQª¦ñ{°„Ÿ?ä.?¸ËŽ?U?¦Õ`êãšü“5?xrM?C*z?FRõ‰Þùy¥:OWkC]´1wG¾?5²*Y?C¨Øæ„§ú¢í®ã¤Ñºhšx-špD?W—e]?ø3’5PÜB?$æÓ¡ÑY¹pÞÐ/\RE??…&lt;x?U™ïÓ+¾xç=?ò©5Ëõ?U’–Ü[yÃfl²üÈ0M?°¼</w:t>
        <w:tab/>
        <w:t>AÏ½?é‰EÒwN¢?Ú?ãî?á?É€¬#èª¢jO˜?ÔÎ?uî`ª¹$ŠªWE-?É`ñ??&lt;–·?ø;»w?æQ?W?ø²-T'_w}|W%*›¤ô—Í?%Û?æá?ÞKEs‘º?ü´uäp†iü$‘L+ãî.'</w:t>
        <w:tab/>
        <w:t>m</w:t>
      </w:r>
    </w:p>
    <w:p>
      <w:pPr>
        <w:pStyle w:val="Normal"/>
        <w:bidi w:val="0"/>
        <w:spacing w:lineRule="auto" w:line="240"/>
        <w:jc w:val="left"/>
        <w:rPr>
          <w:lang w:val="en-US"/>
        </w:rPr>
      </w:pPr>
      <w:r>
        <w:rPr>
          <w:sz w:val="24"/>
          <w:lang w:val="en-US"/>
        </w:rPr>
        <w:t>UG?d…¦›B·ÑRp §èÍªð^ä¦×nÉco?pª1$æé?n?r'”µfS¢Û¾†VcL?“j‹Âãyµi{‰Ý!¨‘ŒŒöžQ&amp;œ¡ÆûUtÁŸYUm°?éBèÎgwøgkàÑ5±eÈq@Ý@ÈHÌ¢‹?²±&gt;^ûàù}/HDU??ÇÂÒð?¥?àÊÇÃ*&gt;Fp¸’?Ö£Ù§??7"7¦Œ84iÎ?†Ù£G¢oW•Hx’ÜÊ%?UW</w:t>
        <w:tab/>
        <w:t>·õä|_Õ5lÿ?Wæ€? î&gt;~m–ËU_4ÉZ?‘??9??†ÖãÝzY8zá"±½jkÏvˆy¶{o€ë¼ÊáNw~=xÖ/ƒ;Ã?ªrà¿%ê&lt;÷ë&amp; ?öÁ.?“y?yXÎHF?ê??@DZ—a¢®È°å›²×nªx</w:t>
        <w:softHyphen/>
        <w:t>“)ŸÊa`xó?èu&lt;‡Û¬é¥òÙ?^nXi¦=:\¼ï¢aHFøiÏóÞê!ûãG§éey</w:t>
      </w:r>
    </w:p>
    <w:p>
      <w:pPr>
        <w:pStyle w:val="Normal"/>
        <w:bidi w:val="0"/>
        <w:spacing w:lineRule="auto" w:line="240"/>
        <w:jc w:val="left"/>
        <w:rPr>
          <w:lang w:val="en-US"/>
        </w:rPr>
      </w:pPr>
      <w:r>
        <w:rPr>
          <w:sz w:val="24"/>
          <w:lang w:val="en-US"/>
        </w:rPr>
        <w:t>nÙIôÈíaÙæ?H|œ.</w:t>
        <w:tab/>
        <w:t>?ð~??ýÍá?X;ùÐ…R®:çêæ7ë?6—ÉfY^—56ñZOx??ýo«ž?²?}Ìdk?×DK/´•|/ùyŠ?kÆž¸&amp;Âê²&amp;ƒ?t\õuÙ?</w:t>
        <w:softHyphen/>
        <w:t>¹î¼?r</w:t>
      </w:r>
    </w:p>
    <w:p>
      <w:pPr>
        <w:pStyle w:val="Normal"/>
        <w:bidi w:val="0"/>
        <w:spacing w:lineRule="auto" w:line="240"/>
        <w:jc w:val="left"/>
        <w:rPr>
          <w:lang w:val="en-US"/>
        </w:rPr>
      </w:pPr>
      <w:r>
        <w:rPr>
          <w:sz w:val="24"/>
          <w:lang w:val="en-US"/>
        </w:rPr>
        <w:t>ÈO¢µ?ë?ùì7MH‘éÄ?&gt;</w:t>
        <w:softHyphen/>
        <w:t>??q„ôo?QJÒl¤²áN?:Š¨ÙøïaÊ??</w:t>
      </w:r>
    </w:p>
    <w:p>
      <w:pPr>
        <w:pStyle w:val="Normal"/>
        <w:bidi w:val="0"/>
        <w:spacing w:lineRule="auto" w:line="240"/>
        <w:jc w:val="left"/>
        <w:rPr>
          <w:lang w:val="en-US"/>
        </w:rPr>
      </w:pPr>
      <w:r>
        <w:rPr>
          <w:sz w:val="24"/>
          <w:lang w:val="en-US"/>
        </w:rPr>
        <w:t>‚</w:t>
      </w:r>
      <w:r>
        <w:rPr>
          <w:sz w:val="24"/>
          <w:lang w:val="en-US"/>
        </w:rPr>
        <w:t>aßH??</w:t>
      </w:r>
    </w:p>
    <w:p>
      <w:pPr>
        <w:pStyle w:val="Normal"/>
        <w:bidi w:val="0"/>
        <w:spacing w:lineRule="auto" w:line="240"/>
        <w:jc w:val="left"/>
        <w:rPr>
          <w:lang w:val="en-US"/>
        </w:rPr>
      </w:pPr>
      <w:r>
        <w:rPr>
          <w:sz w:val="24"/>
          <w:lang w:val="en-US"/>
        </w:rPr>
        <w:t>Yíãªš)È ì—‘</w:t>
      </w:r>
    </w:p>
    <w:p>
      <w:pPr>
        <w:pStyle w:val="Normal"/>
        <w:bidi w:val="0"/>
        <w:spacing w:lineRule="auto" w:line="240"/>
        <w:jc w:val="left"/>
        <w:rPr>
          <w:lang w:val="en-US"/>
        </w:rPr>
      </w:pPr>
      <w:r>
        <w:rPr>
          <w:sz w:val="24"/>
          <w:lang w:val="en-US"/>
        </w:rPr>
        <w:t>¡påÛ•Ë$N??‚é?®”¤¿ç(h:§Ç?÷?ñÕÃ?¸Éß!6Ÿ‡lãÍÉÝý›H³…4ÆAYìÙ?½Š™’OXUÑöñÚ½å¿¯´±ú.˜?%xœ6—?ä?€…O?•U#Õª9&lt;¥:C’°Å‚Vð†±¬+$Âãƒ+ºÐ^[ÜáøìÕÕ²‹ö¬3?kÁ</w:t>
      </w:r>
    </w:p>
    <w:p>
      <w:pPr>
        <w:pStyle w:val="Normal"/>
        <w:bidi w:val="0"/>
        <w:spacing w:lineRule="auto" w:line="240"/>
        <w:jc w:val="left"/>
        <w:rPr>
          <w:lang w:val="en-US"/>
        </w:rPr>
      </w:pPr>
      <w:r>
        <w:rPr>
          <w:sz w:val="24"/>
          <w:lang w:val="en-US"/>
        </w:rPr>
        <w:t>&lt;ÎÕ?.µä¸V)dWt°,‡«¦PÉZ&lt;x#&lt;?O?úS[</w:t>
      </w:r>
    </w:p>
    <w:p>
      <w:pPr>
        <w:pStyle w:val="Normal"/>
        <w:bidi w:val="0"/>
        <w:spacing w:lineRule="auto" w:line="240"/>
        <w:jc w:val="left"/>
        <w:rPr>
          <w:lang w:val="en-US"/>
        </w:rPr>
      </w:pPr>
      <w:r>
        <w:rPr>
          <w:sz w:val="24"/>
          <w:lang w:val="en-US"/>
        </w:rPr>
        <w:t>¢šÍä‚,Þß[·;/(É–óâ?ˆÞG ò?ˆšQ7Æµ„¥ø²ƒñ^.Î’?Yc¤ÂKcN³½×ë#opÖ+ÐPcb*³î¼‡¬«Ž×þså»Hú¹ÄJp\Vx"?Àïa:ì,;?}Þ?_…, ²aüÍë.ˆÁô}Q??ƒˆq</w:t>
      </w:r>
    </w:p>
    <w:p>
      <w:pPr>
        <w:pStyle w:val="Normal"/>
        <w:bidi w:val="0"/>
        <w:spacing w:lineRule="auto" w:line="240"/>
        <w:jc w:val="left"/>
        <w:rPr>
          <w:lang w:val="en-US"/>
        </w:rPr>
      </w:pPr>
      <w:r>
        <w:rPr>
          <w:sz w:val="24"/>
          <w:lang w:val="en-US"/>
        </w:rPr>
        <w:t>¼†‡[ÖÑøJ?FnŸ÷*å^…????@+:žëA: ,,ÓãÎ’`»ó*£KHû˜V‚`\ë'¶`Ê3?ú~ö)?åòJ×3?p</w:t>
        <w:tab/>
        <w:t>µMû¨øl</w:t>
        <w:tab/>
        <w:t>&lt;9p0œOÞQ=Šcçr×¢oL"½®jˆô èL¨Ï¢‡?*ÑžùR¨Fü?</w:t>
        <w:softHyphen/>
        <w:t>?ù?¾¡ƒW?.&amp;9sÖFÙhñl+FºÒ§5&amp;^ë"‹®ÌòïÛU-*Ê•I37U?/#P»GÂ¾7Û™Ý«ý‘”©ÓÇ«dØ</w:t>
      </w:r>
    </w:p>
    <w:p>
      <w:pPr>
        <w:pStyle w:val="Normal"/>
        <w:bidi w:val="0"/>
        <w:spacing w:lineRule="auto" w:line="240"/>
        <w:jc w:val="left"/>
        <w:rPr>
          <w:lang w:val="en-US"/>
        </w:rPr>
      </w:pPr>
      <w:r>
        <w:rPr>
          <w:sz w:val="24"/>
          <w:lang w:val="en-US"/>
        </w:rPr>
        <w:t>ÎË¦m°'Ã¼??õó¥Ä®0]òlî=?¸…2Y›?;žÇ§*Ú&amp;?[?²×è;lpÂßqQÉ95z?PÍ"ë°:ld©?éÏ©™N_«™}M?bøkdß4Y;šõÇß“tùîiQ?ü3×«ž…øa%Á?ß—i¬?Ù¼wVÊÁÊ)D[%©Ë+L¶Oj(¢–?6‘EüÆv?é??J«·VPmuZÉÌ`Î?B„Ž™•</w:t>
        <w:softHyphen/>
        <w:t>±Xû–kF–îCgs&lt;b†2\JmLmBøÿy=nÐ??w?9?è—Š]Ÿ6%NfÁaO|ö==¶KWâÞL“</w:t>
      </w:r>
    </w:p>
    <w:p>
      <w:pPr>
        <w:pStyle w:val="Normal"/>
        <w:bidi w:val="0"/>
        <w:spacing w:lineRule="auto" w:line="240"/>
        <w:jc w:val="left"/>
        <w:rPr>
          <w:lang w:val="en-US"/>
        </w:rPr>
      </w:pPr>
      <w:r>
        <w:rPr>
          <w:sz w:val="24"/>
          <w:lang w:val="en-US"/>
        </w:rPr>
        <w:t>NèR?Ô?Ø÷³À¾ø?¿G÷`á!°([</w:t>
        <w:tab/>
        <w:t>™po?F™@Ð¶È“èX åÁ1PïË×?ðŠ?Â??ô</w:t>
        <w:tab/>
        <w:t>åTˆ?ÏAÄ\µÀø³?ÎêK×ÄÐ¾“U?`</w:t>
      </w:r>
    </w:p>
    <w:p>
      <w:pPr>
        <w:pStyle w:val="Normal"/>
        <w:bidi w:val="0"/>
        <w:spacing w:lineRule="auto" w:line="240"/>
        <w:jc w:val="left"/>
        <w:rPr>
          <w:lang w:val="en-US"/>
        </w:rPr>
      </w:pPr>
      <w:r>
        <w:rPr>
          <w:sz w:val="24"/>
          <w:lang w:val="en-US"/>
        </w:rPr>
        <w:t>Ð9?GÔj§ï]gó}²}–]? A?`Â?r‘²/:?SÏÊBÄ“?FêÌ</w:t>
        <w:softHyphen/>
        <w:t>Š~.?ë’r2=ÇGà»¾_Òº³FÙ9%/¡†pI?¦?@E”?HÙž?¢JJ?XØòif8?—åJµüfç»'â¤;'Öl—?Ì³S1YÙ(ŒU¬díï?+[½?ÅœÍt´$x·ék…j†a¡àáKq?Ç‚9÷mTŸÅõ¡Úï?U'(ªž?†ê°•í?7W‡ÁÍ(É¸#UŸ0a?h l</w:t>
        <w:softHyphen/>
        <w:t>ZÙ^^À¿&amp;å_Žô9? @]áÕ??ù"bƒÀ&lt;Z?¹¤à</w:t>
        <w:softHyphen/>
        <w:t>ëû§</w:t>
      </w:r>
    </w:p>
    <w:p>
      <w:pPr>
        <w:pStyle w:val="Normal"/>
        <w:bidi w:val="0"/>
        <w:spacing w:lineRule="auto" w:line="240"/>
        <w:jc w:val="left"/>
        <w:rPr>
          <w:lang w:val="en-US"/>
        </w:rPr>
      </w:pPr>
      <w:r>
        <w:rPr>
          <w:sz w:val="24"/>
          <w:lang w:val="en-US"/>
        </w:rPr>
        <w:t>2?b•?·\j~fß…Ô?Ç´</w:t>
      </w:r>
    </w:p>
    <w:p>
      <w:pPr>
        <w:pStyle w:val="Normal"/>
        <w:bidi w:val="0"/>
        <w:spacing w:lineRule="auto" w:line="240"/>
        <w:jc w:val="left"/>
        <w:rPr>
          <w:lang w:val="en-US"/>
        </w:rPr>
      </w:pPr>
      <w:r>
        <w:rPr>
          <w:sz w:val="24"/>
          <w:lang w:val="en-US"/>
        </w:rPr>
        <w:softHyphen/>
        <w:t>l¯ÎµE?§lS|¤ò}=\?_\,çbÜ¨Ü1gºUZ–íØëdëá°UÙÄ;æ‹Y=??£µ?•ü8l?Ê¡3¸“å\Þ™?ÓÆ/?¥PÇÜ¤]PEÎz‹xOƒE?m‹ºÏŸú??é&lt;,Ò}]ô.D½ÆºŒ</w:t>
        <w:softHyphen/>
        <w:t>&gt;°k?uM«d?×G?ÑeâÖ¦›mjMä?àþ&gt;Ô£I?©Z19??xäz¹K?eö</w:t>
        <w:tab/>
        <w:t>oå?-W,ìlÆ\“ô[?ž??½Ê‚?ƒ</w:t>
        <w:tab/>
        <w:t>Gtü&lt;ÐÁ&amp;{¼Ö'?„?[[Û?</w:t>
        <w:softHyphen/>
        <w:t>?ŸÕj~º@æ(¯õœ‹Y„ù?Yu³Ô&gt;Çì'Ç&amp;?=??â2¢ª÷S?²?Ç"&amp;©ƒÔ?ªñ;Oò”êd0Ã+dÝbë7:X6š7e¡T¼6_cmœ1Ú#;</w:t>
        <w:softHyphen/>
        <w:t>ò?-‡uH</w:t>
        <w:tab/>
        <w:t>/Õ?4è|?ååQ|Ž4</w:t>
        <w:tab/>
        <w:t>ã?éiÄ˜¾;-7á*_U</w:t>
      </w:r>
    </w:p>
    <w:p>
      <w:pPr>
        <w:pStyle w:val="Normal"/>
        <w:bidi w:val="0"/>
        <w:spacing w:lineRule="auto" w:line="240"/>
        <w:jc w:val="left"/>
        <w:rPr>
          <w:lang w:val="en-US"/>
        </w:rPr>
      </w:pPr>
      <w:r>
        <w:rPr>
          <w:sz w:val="24"/>
          <w:lang w:val="en-US"/>
        </w:rPr>
        <w:t>ÑeÐ_ÄM9Ì£°×?QœÇGUÑÖñZ9J0{6´?œþ*?à(?žî?qxÏ%p[!¡,h\“a_ÌºQˆ4Ò&amp;ëø~Õ‹Bñqà–pãK¾ªŽŽ†¿½.? ÷«‘°&lt;?Y¶g??ÑWƒ-Gdäçáº¢QñZÚ|Ž?veQo²Ž1&gt;AgÛ ?ŽÉ©O¼Éz½v?Á5ôñ¼˜?ºÄçº,JG´H&gt;‰¶</w:t>
        <w:softHyphen/>
        <w:t>OkÉz\.ß$è§?• Î·3¼2?3öèµY¾š</w:t>
      </w:r>
    </w:p>
    <w:p>
      <w:pPr>
        <w:pStyle w:val="Normal"/>
        <w:bidi w:val="0"/>
        <w:spacing w:lineRule="auto" w:line="240"/>
        <w:jc w:val="left"/>
        <w:rPr>
          <w:lang w:val="en-US"/>
        </w:rPr>
      </w:pPr>
      <w:r>
        <w:rPr>
          <w:sz w:val="24"/>
          <w:lang w:val="en-US"/>
        </w:rPr>
        <w:t>?6Z»ž†‘L%?¯?„?2=p×</w:t>
      </w:r>
    </w:p>
    <w:p>
      <w:pPr>
        <w:pStyle w:val="Normal"/>
        <w:bidi w:val="0"/>
        <w:spacing w:lineRule="auto" w:line="240"/>
        <w:jc w:val="left"/>
        <w:rPr>
          <w:lang w:val="en-US"/>
        </w:rPr>
      </w:pPr>
      <w:r>
        <w:rPr>
          <w:sz w:val="24"/>
          <w:lang w:val="en-US"/>
        </w:rPr>
        <w:t>?[¹xé?¦&amp;Å.Ö•n&gt;Àñ˜???(}º—äCš?Î¶3=?õULûê¨R§ÙUÒ'¨Ë±Àt!†8fÑ‚</w:t>
        <w:tab/>
        <w:t>?![³Q]²M¶¾c?+%k±ˆ^•Éd?™µ¸º´Ù…ìóÚ!,æë?9ÏÑý“‡¢i?ÙkêF`?i²&gt;úùd?ÞOÅ?þëÇC0~øì©dgM?m]rÈ</w:t>
      </w:r>
    </w:p>
    <w:p>
      <w:pPr>
        <w:pStyle w:val="Normal"/>
        <w:bidi w:val="0"/>
        <w:spacing w:lineRule="auto" w:line="240"/>
        <w:jc w:val="left"/>
        <w:rPr>
          <w:lang w:val="en-US"/>
        </w:rPr>
      </w:pPr>
      <w:r>
        <w:rPr>
          <w:sz w:val="24"/>
          <w:lang w:val="en-US"/>
        </w:rPr>
        <w:t>Ãâè Æók˜F˜\§rš«á]’´n?ô?IZÕ}ðÉ"Æx X÷§}{º:[aZpoDj$?|áÊKØýx5?¹ýIË%ô2h¿¦Œ??&gt;?%€¡Ç”DÎ3ã U?s&amp;ß‰«Š&amp;Yûl?c(¬³äƒÂZ*ÃðÚ%!fxT2“š=f¬Ò½&amp;Ù!Ø¯UñÏ$ñr?ì±6ƒ“´Ù‡šx“Å&gt;$ùÔ´?ç™&gt;?é&lt;;ÿ?‘}n?,]›«Zd‘bY4&amp;Þâ&amp;»Ö?]?¯ý</w:t>
        <w:tab/>
        <w:t>ƒe?mY{T±iÃ°vÖ:Ì{2Js¹–£!IpF/ë?Î9!Ü‹b1A«mìÉŽ4eËš</w:t>
      </w:r>
    </w:p>
    <w:p>
      <w:pPr>
        <w:pStyle w:val="Normal"/>
        <w:bidi w:val="0"/>
        <w:spacing w:lineRule="auto" w:line="240"/>
        <w:jc w:val="left"/>
        <w:rPr>
          <w:lang w:val="en-US"/>
        </w:rPr>
      </w:pPr>
      <w:r>
        <w:rPr>
          <w:sz w:val="24"/>
          <w:lang w:val="en-US"/>
        </w:rPr>
        <w:t>›</w:t>
      </w:r>
      <w:r>
        <w:rPr>
          <w:sz w:val="24"/>
          <w:lang w:val="en-US"/>
        </w:rPr>
        <w:t>ä*?%ÅBñÂ?[TUQˆ?Kí,ÅÖ»??²?"³ü¿î£]òø§Å²„\úW?—y!«¾Åžä5‡Ñe‰ãSr)Î”?T¦Á?{ä´Pæ9t@ˆóò#’“ÖÈ??w|?ïdP?Ÿò?Âixº"‡S=äúák?Àq®€rÜÕºŠdkQE˜wÜL”¡rZ?à²wÏ¥)?¿:_Qª±??</w:t>
        <w:softHyphen/>
        <w:t>MÆ‹?Î—SÀJ“;?gãÌºgf‹K</w:t>
      </w:r>
    </w:p>
    <w:p>
      <w:pPr>
        <w:pStyle w:val="Normal"/>
        <w:bidi w:val="0"/>
        <w:spacing w:lineRule="auto" w:line="240"/>
        <w:jc w:val="left"/>
        <w:rPr>
          <w:lang w:val="en-US"/>
        </w:rPr>
      </w:pPr>
      <w:r>
        <w:rPr>
          <w:sz w:val="24"/>
          <w:lang w:val="en-US"/>
        </w:rPr>
        <w:t>ðQ</w:t>
        <w:tab/>
        <w:t>–à7Í/‰&lt;Ìë ¬</w:t>
        <w:softHyphen/>
        <w:t>ÛZ??¤ßÛ†9?#?Ee9{uçëV—?]«N¢rNÄ?ŠŒ?˜™Ü8?¤¡M²Mî•Øê’µ{f?ÉœÍÆwqð‘{µôÃ¸†Õ¶8ÕO¸D?4ù1?</w:t>
        <w:softHyphen/>
        <w:t>ÓÌKW®¬—</w:t>
        <w:tab/>
        <w:t>}çRïVÅôs??=ý~ÔC»É</w:t>
      </w:r>
    </w:p>
    <w:p>
      <w:pPr>
        <w:pStyle w:val="Normal"/>
        <w:bidi w:val="0"/>
        <w:spacing w:lineRule="auto" w:line="240"/>
        <w:jc w:val="left"/>
        <w:rPr>
          <w:lang w:val="en-US"/>
        </w:rPr>
      </w:pPr>
      <w:r>
        <w:rPr>
          <w:sz w:val="24"/>
          <w:lang w:val="en-US"/>
        </w:rPr>
        <w:t>ÄÍ,¤ûHeq??O«ì×0?uö:î:6½˜¤$åœ¦!™÷ç¼°–c¦R»i*?Y¨:ÿõ–ËŸð?u_?Š!—????</w:t>
        <w:softHyphen/>
      </w:r>
    </w:p>
    <w:p>
      <w:pPr>
        <w:pStyle w:val="Normal"/>
        <w:bidi w:val="0"/>
        <w:spacing w:lineRule="auto" w:line="240"/>
        <w:jc w:val="left"/>
        <w:rPr>
          <w:lang w:val="en-US"/>
        </w:rPr>
      </w:pPr>
      <w:r>
        <w:rPr>
          <w:sz w:val="24"/>
          <w:lang w:val="en-US"/>
        </w:rPr>
        <w:t>çâ.y‘DC</w:t>
        <w:softHyphen/>
        <w:t>AŒŽu)5ÕIñ?S-jØ›*]3{?²¨A®FË—°J„±ÑZîU?ãyRß$??.</w:t>
        <w:tab/>
        <w:t>«nÓÙÐ£q:àÕ¥3&gt;3ã£öuŠ??C?É?ámê$3 ¢ŽàÑ?jP²ê½~ç ?ñ´çïÏÄX›ÃØ½ëãåí?ðht¨¼-U8??</w:t>
        <w:softHyphen/>
        <w:t>•‰’³E??ú(m?}.üâ9?P&lt;Ïyl?èØ</w:t>
        <w:tab/>
        <w:t>…hÙ™™Q’Îˆ¾?¼6†n¤’ÙL½Á±óèYxbzÌ”¢µö??ádšXn®Qíi”,™)©¨6ÌPo]?JªƒÄÛø{žC7æ”E?Û&gt;¯?ÙH?#ç…‚?</w:t>
      </w:r>
    </w:p>
    <w:p>
      <w:pPr>
        <w:pStyle w:val="Normal"/>
        <w:bidi w:val="0"/>
        <w:spacing w:lineRule="auto" w:line="240"/>
        <w:jc w:val="left"/>
        <w:rPr>
          <w:lang w:val="en-US"/>
        </w:rPr>
      </w:pPr>
      <w:r>
        <w:rPr>
          <w:sz w:val="24"/>
          <w:lang w:val="en-US"/>
        </w:rPr>
        <w:t>¡3?¶Â¾ªÑË_ØA=û?gZŸ</w:t>
        <w:tab/>
        <w:t>ŸŸÞY8“a9?eÀròíY\P7XÄŠ</w:t>
        <w:tab/>
        <w:t>Í5?K?ºXêš</w:t>
        <w:softHyphen/>
        <w:t>øµ‡7v[F–_Ø4?zcZÓ§Bç?žŸ?ÖUa"’pX_5?ÏTç_?–¶E??üû µ™ÜüdŒc‘Ì”øÐÒ¸O³??pgÃ?òP¹éß®8/ÓùÏ"±?Wý_,²±ú</w:t>
      </w:r>
    </w:p>
    <w:p>
      <w:pPr>
        <w:pStyle w:val="Normal"/>
        <w:bidi w:val="0"/>
        <w:spacing w:lineRule="auto" w:line="240"/>
        <w:jc w:val="left"/>
        <w:rPr>
          <w:lang w:val="en-US"/>
        </w:rPr>
      </w:pPr>
      <w:r>
        <w:rPr>
          <w:sz w:val="24"/>
          <w:lang w:val="en-US"/>
        </w:rPr>
        <w:t>?9u‡ÜÑ£Ë0“§[Ut'Ò.›Içºs]ÑèxËü°˜ÂEÑZ?[?C©T!¿ÁÁRë“?_šáà&gt;´ßdWA7Ñ?Sè2h»ú$¶í}</w:t>
      </w:r>
    </w:p>
    <w:p>
      <w:pPr>
        <w:pStyle w:val="Normal"/>
        <w:bidi w:val="0"/>
        <w:spacing w:lineRule="auto" w:line="240"/>
        <w:jc w:val="left"/>
        <w:rPr>
          <w:lang w:val="en-US"/>
        </w:rPr>
      </w:pPr>
      <w:r>
        <w:rPr>
          <w:sz w:val="24"/>
          <w:lang w:val="en-US"/>
        </w:rPr>
        <w:t>_??R%a??nº?¸í“Í&amp;í‡+–jv7aƒ«?È’è+Ÿ!Çhlñ§?d?.ÕE]&amp;k?c}íi?7ó¥/XÄõ!w—?Ni‚Ñ§`Âï</w:t>
        <w:softHyphen/>
        <w:t>?°óˆ</w:t>
      </w:r>
    </w:p>
    <w:p>
      <w:pPr>
        <w:pStyle w:val="Normal"/>
        <w:bidi w:val="0"/>
        <w:spacing w:lineRule="auto" w:line="240"/>
        <w:jc w:val="left"/>
        <w:rPr>
          <w:lang w:val="en-US"/>
        </w:rPr>
      </w:pPr>
      <w:r>
        <w:rPr>
          <w:sz w:val="24"/>
          <w:lang w:val="en-US"/>
        </w:rPr>
        <w:t>ö</w:t>
        <w:tab/>
        <w:t>¡ÓG†:ŒlŠÁ?1 ,¦D›2Yð°˜X“9›??,º"??¾òÀêÇ?œ}•ÔŒ}æ)G;ý°`œßòåÌ7V8…š|ÆcÑxö½.Á°?÷QÆ57?!se*øåÆœ*,?E‡ÏzÕ¶Å.U´vo›ûˆ?Ž”v?ßÓÃÆ³ï—</w:t>
        <w:softHyphen/>
        <w:t>8Þò?®K&lt;?‰Ød›ü¬Œd„î»”ð?ˆ6ÈlK€º‚ŠmÞÍ4??òãÌ\ÝÃ`QKÒš?*¦¶³\Ê).???J˜C°%Û1ÊÕÕè;ÎÜ»O¦?L~z?dêÀ¯ÿg)\“ºï|ØT¶*(è|\¹?(î¢Ž?™*Îp9`?‹GÒõ²?™7òƒ€}úÙ?®8</w:t>
        <w:softHyphen/>
        <w:t>·Î48g¹??ÒŸ(SÏ1Õ”</w:t>
      </w:r>
    </w:p>
    <w:p>
      <w:pPr>
        <w:pStyle w:val="Normal"/>
        <w:bidi w:val="0"/>
        <w:spacing w:lineRule="auto" w:line="240"/>
        <w:jc w:val="left"/>
        <w:rPr>
          <w:lang w:val="en-US"/>
        </w:rPr>
      </w:pPr>
      <w:r>
        <w:rPr>
          <w:sz w:val="24"/>
          <w:lang w:val="en-US"/>
        </w:rPr>
        <w:t>‡</w:t>
      </w:r>
      <w:r>
        <w:rPr>
          <w:sz w:val="24"/>
          <w:lang w:val="en-US"/>
        </w:rPr>
        <w:t>!?Cò©X?Z¬LJˆ8áDÊ*ÿ?³*ßÔE—8›tUQ ”“ïa*Y?=ÿÏsÀê?IÙèÅ?]%Åq%¾2WM¦;$(‹&amp;¾âhy&amp;Aëëè¸ùüÌàŒŒ\:ßhze}</w:t>
      </w:r>
    </w:p>
    <w:p>
      <w:pPr>
        <w:pStyle w:val="Normal"/>
        <w:bidi w:val="0"/>
        <w:spacing w:lineRule="auto" w:line="240"/>
        <w:jc w:val="left"/>
        <w:rPr>
          <w:lang w:val="en-US"/>
        </w:rPr>
      </w:pPr>
      <w:r>
        <w:rPr>
          <w:sz w:val="24"/>
          <w:lang w:val="en-US"/>
        </w:rPr>
        <w:t>Rp-ÉÝ©Áü?™]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9 0 obj&lt;&lt;/Type/Page/Contents 260 0 R/Group&lt;&lt;/Type/Group/CS/DeviceRGB/S/Transparency&gt;&gt;/MediaBox[ 0 0 396 612]/Parent 2 0 R/Resources&lt;&lt;/ExtGState&lt;&lt;/GS10 10 0 R/GS11 11 0 R&gt;&gt;/Font&lt;&lt;/F1 5 0 R/F3 18 0 R&gt;&gt;/ProcSet[/PDF/Text/ImageB/ImageC/ImageI]&gt;&gt;/StructParents 11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0 0 obj&lt;&lt;/Filter/FlateDecode/Length 45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Û6?ÿ? ÿƒ?ÚÀZ+’?)Ý?{È£i{‡^{h€û?ôƒãuv}qÖé®6éþ÷7?¾F?m?E³–4"‡Ãyüf†º|y?l?®ÖÃìÅ‹Ë—Ã°Zßn®gï/ßí¿üqùîéËæò·ÕÍön5l÷w—¿?~?ðÖO›ÕõæþêjöêÍëÙ«wÏŸ]¾U³®ª›Ù»ÏŸ©Y</w:t>
      </w:r>
    </w:p>
    <w:p>
      <w:pPr>
        <w:pStyle w:val="Normal"/>
        <w:bidi w:val="0"/>
        <w:spacing w:lineRule="auto" w:line="240"/>
        <w:jc w:val="left"/>
        <w:rPr>
          <w:lang w:val="en-US"/>
        </w:rPr>
      </w:pPr>
      <w:r>
        <w:rPr>
          <w:sz w:val="24"/>
          <w:lang w:val="en-US"/>
        </w:rPr>
        <w:t>ÿ©YÛTµnf</w:t>
        <w:softHyphen/>
        <w:t>íªnöî3Pýø»ªg7?ÏŸÁ¿|©üåÏŸ½ŸÏ?ÌÞýóù³?`Ä?Ÿ?ûÏóg³?~y=»,°øj?ûÏe.ßî÷ƒàrÄ˜qU¯‰±âÔ³ËßpÒ_^ÿüfVÖÛW½\oÓU}çÇ?n?n¾™-–¶™ÿþe±4óíýb©çÛá?n:;X˜ù~±lçH£™~5à³vþ?/–ÊÌï?Ö?¬ØÍ?ázw½X6x×5ó82</w:t>
      </w:r>
    </w:p>
    <w:p>
      <w:pPr>
        <w:pStyle w:val="Normal"/>
        <w:bidi w:val="0"/>
        <w:spacing w:lineRule="auto" w:line="240"/>
        <w:jc w:val="left"/>
        <w:rPr>
          <w:lang w:val="en-US"/>
        </w:rPr>
      </w:pPr>
      <w:r>
        <w:rPr>
          <w:sz w:val="24"/>
          <w:lang w:val="en-US"/>
        </w:rPr>
        <w:t>s¿ðE"Y</w:t>
      </w:r>
    </w:p>
    <w:p>
      <w:pPr>
        <w:pStyle w:val="Normal"/>
        <w:bidi w:val="0"/>
        <w:spacing w:lineRule="auto" w:line="240"/>
        <w:jc w:val="left"/>
        <w:rPr>
          <w:lang w:val="en-US"/>
        </w:rPr>
      </w:pPr>
      <w:r>
        <w:rPr>
          <w:sz w:val="24"/>
          <w:lang w:val="en-US"/>
        </w:rPr>
        <w:t>›</w:t>
      </w:r>
      <w:r>
        <w:rPr>
          <w:sz w:val="24"/>
          <w:lang w:val="en-US"/>
        </w:rPr>
        <w:t>la¹´RUç$³³"mSõýhaÀW=¿…Iüê†=²3¬v[zÂÏŸ?ªóŒÃcå€Ñp½ú€Áå?$?^è?—n</w:t>
      </w:r>
    </w:p>
    <w:p>
      <w:pPr>
        <w:pStyle w:val="Normal"/>
        <w:bidi w:val="0"/>
        <w:spacing w:lineRule="auto" w:line="240"/>
        <w:jc w:val="left"/>
        <w:rPr>
          <w:lang w:val="en-US"/>
        </w:rPr>
      </w:pPr>
      <w:r>
        <w:rPr>
          <w:sz w:val="24"/>
          <w:lang w:val="en-US"/>
        </w:rPr>
        <w:t>Ëa_àÇèº2äç??ƒÿ OÃ??^ZOØ(P€Æú÷In›?ƒpy—6×&lt;Ì²³~}ü›7áóBõó/Qè›ÛE3ßÄíº.L®ZUéVN^bT?§VIÚÍ_0</w:t>
      </w:r>
    </w:p>
    <w:p>
      <w:pPr>
        <w:pStyle w:val="Normal"/>
        <w:bidi w:val="0"/>
        <w:spacing w:lineRule="auto" w:line="240"/>
        <w:jc w:val="left"/>
        <w:rPr>
          <w:lang w:val="en-US"/>
        </w:rPr>
      </w:pPr>
      <w:r>
        <w:rPr>
          <w:sz w:val="24"/>
          <w:lang w:val="en-US"/>
        </w:rPr>
        <w:t>è5Ldi¢Õ?˜ê{þ=&lt;.?;?‰ß?ˆ£?ë??Ùu~Op½Ãn?Uè?+?ÐŠ=ë»ùk˜šHhÕÈCKÓn× ~Öå”Û)Áë¶ê?¿žm`°n¾ÃÑš ?w0QI€}W¹n4HQ€µªzIú#hèn³÷?“mp2ÖÆ?nx°4Ô#Öe4'ožûÄä5®ž¤Qñš—m=?/´Ñ,À¾¿-4ìÅ‡4?½‘Ì Ù?=ðjlY‹éÙ?Š‡ÍüÛB)æk</w:t>
      </w:r>
    </w:p>
    <w:p>
      <w:pPr>
        <w:pStyle w:val="Normal"/>
        <w:bidi w:val="0"/>
        <w:spacing w:lineRule="auto" w:line="240"/>
        <w:jc w:val="left"/>
        <w:rPr>
          <w:lang w:val="en-US"/>
        </w:rPr>
      </w:pPr>
      <w:r>
        <w:rPr>
          <w:sz w:val="24"/>
          <w:lang w:val="en-US"/>
        </w:rPr>
        <w:t></w:t>
      </w:r>
      <w:r>
        <w:rPr>
          <w:sz w:val="24"/>
          <w:lang w:val="en-US"/>
        </w:rPr>
        <w:t>˜ÅÄ,ìrÁ^?]©ó??v?,¾</w:t>
      </w:r>
    </w:p>
    <w:p>
      <w:pPr>
        <w:pStyle w:val="Normal"/>
        <w:bidi w:val="0"/>
        <w:spacing w:lineRule="auto" w:line="240"/>
        <w:jc w:val="left"/>
        <w:rPr>
          <w:lang w:val="en-US"/>
        </w:rPr>
      </w:pPr>
      <w:r>
        <w:rPr>
          <w:sz w:val="24"/>
          <w:lang w:val="en-US"/>
        </w:rPr>
        <w:t>´I*¦K?0]àØ²Âñ½Õ</w:t>
      </w:r>
    </w:p>
    <w:p>
      <w:pPr>
        <w:pStyle w:val="Normal"/>
        <w:bidi w:val="0"/>
        <w:spacing w:lineRule="auto" w:line="240"/>
        <w:jc w:val="left"/>
        <w:rPr>
          <w:lang w:val="en-US"/>
        </w:rPr>
      </w:pPr>
      <w:r>
        <w:rPr>
          <w:sz w:val="24"/>
          <w:lang w:val="en-US"/>
        </w:rPr>
        <w:t>Z?ünj±Ô¶f{Y</w:t>
        <w:softHyphen/>
        <w:t>‘ö?ŸlïP?ïIÇ‚£hk~¶</w:t>
      </w:r>
    </w:p>
    <w:p>
      <w:pPr>
        <w:pStyle w:val="Normal"/>
        <w:bidi w:val="0"/>
        <w:spacing w:lineRule="auto" w:line="240"/>
        <w:jc w:val="left"/>
        <w:rPr>
          <w:lang w:val="en-US"/>
        </w:rPr>
      </w:pPr>
      <w:r>
        <w:rPr>
          <w:sz w:val="24"/>
          <w:lang w:val="en-US"/>
        </w:rPr>
        <w:t>–</w:t>
      </w:r>
      <w:r>
        <w:rPr>
          <w:sz w:val="24"/>
          <w:lang w:val="en-US"/>
        </w:rPr>
        <w:t>7šrX}??÷ãG©EW?˜ò“Â%ÒP¥3Ý?h?Oð«*9½®«?#%Qt½ªŒ’´¿Þ-ÚÀ´ð•A0lˆ¼üSÛQ?øë?¦</w:t>
        <w:softHyphen/>
        <w:t>f?Q¼½-5®</w:t>
        <w:tab/>
        <w:t>GïXKV?87{ˆ</w:t>
      </w:r>
    </w:p>
    <w:p>
      <w:pPr>
        <w:pStyle w:val="Normal"/>
        <w:bidi w:val="0"/>
        <w:spacing w:lineRule="auto" w:line="240"/>
        <w:jc w:val="left"/>
        <w:rPr>
          <w:lang w:val="en-US"/>
        </w:rPr>
      </w:pPr>
      <w:r>
        <w:rPr>
          <w:sz w:val="24"/>
          <w:lang w:val="en-US"/>
        </w:rPr>
        <w:t>É|CN?mt%eŽ?Æ°cz¾ØzÝ3~ð|_I#3•-E</w:t>
      </w:r>
    </w:p>
    <w:p>
      <w:pPr>
        <w:pStyle w:val="Normal"/>
        <w:bidi w:val="0"/>
        <w:spacing w:lineRule="auto" w:line="240"/>
        <w:jc w:val="left"/>
        <w:rPr>
          <w:lang w:val="en-US"/>
        </w:rPr>
      </w:pPr>
      <w:r>
        <w:rPr>
          <w:sz w:val="24"/>
          <w:lang w:val="en-US"/>
        </w:rPr>
        <w:t>WµJòžo?</w:t>
        <w:softHyphen/>
        <w:t>ã+ùÌÂ?</w:t>
        <w:softHyphen/>
        <w:t>úÑ?Å?húÊ:IË»Íì£Ç?íK.?¬Þ‡?&amp;?ä€Bò?ØC?J?•Gá-óÃ?Ý±?4¢õ|àH¬ö?×M¦?!ÒÓÖuì8¢êƒÁ V×Ñ5?ÿÞ³$ßô%z"Ú?\Ôö?</w:t>
      </w:r>
    </w:p>
    <w:p>
      <w:pPr>
        <w:pStyle w:val="Normal"/>
        <w:bidi w:val="0"/>
        <w:spacing w:lineRule="auto" w:line="240"/>
        <w:jc w:val="left"/>
        <w:rPr>
          <w:lang w:val="en-US"/>
        </w:rPr>
      </w:pPr>
      <w:r>
        <w:rPr>
          <w:sz w:val="24"/>
          <w:lang w:val="en-US"/>
        </w:rPr>
        <w:t>z·ñÃß•ÄV·UÓn‹?®Áï?AÊ’ø+(ÂÀ.|»æIwÛ‹Èl?=Q?Ì&lt;ÇI??°Ú?ÓÒ??€s±Ñ2W°?íIé»&gt;!?œîÞKPù¨=CÎÛ‘a*0—??ŠÜ{ûd–‰rŸ_„?ª?–ö—Äñ?"pçujWÑnþ–t+(??A²¡??{&amp;4h-”?‰Y6™~âÝ?²ÄZ?”Ä;$gô±×ÙÍ´ä`á?]Ž‹??|Ä?Ù.d¾‡d?ìÍt?ö?¼Ø?Ñ2•µr†b0W?Ý« %YÑ¼_ý.êNÊ‹—Ž?,ÉK»´¡º¤ÚŽô?Fö‹Ïƒ¯¶"@!Dº</w:t>
      </w:r>
    </w:p>
    <w:p>
      <w:pPr>
        <w:pStyle w:val="Normal"/>
        <w:bidi w:val="0"/>
        <w:spacing w:lineRule="auto" w:line="240"/>
        <w:jc w:val="left"/>
        <w:rPr>
          <w:lang w:val="en-US"/>
        </w:rPr>
      </w:pPr>
      <w:r>
        <w:rPr>
          <w:sz w:val="24"/>
          <w:lang w:val="en-US"/>
        </w:rPr>
        <w:t>!19Q‚û0@DbÞ?zJ.{»ÃgˆæŒ›æéø.µ6Ä÷Ù²®êºëÀ?Öï1Ö?^ìAžòÅšÞ(ÍduU[ñÂ{Ö°ÒNWzüÂ(?</w:t>
      </w:r>
    </w:p>
    <w:p>
      <w:pPr>
        <w:pStyle w:val="Normal"/>
        <w:bidi w:val="0"/>
        <w:spacing w:lineRule="auto" w:line="240"/>
        <w:jc w:val="left"/>
        <w:rPr>
          <w:lang w:val="en-US"/>
        </w:rPr>
      </w:pPr>
      <w:r>
        <w:rPr>
          <w:sz w:val="24"/>
          <w:lang w:val="en-US"/>
        </w:rPr>
        <w:t>×œV|ã¥;_o?RÝE&lt;??ÇvóP?I?ºÈry\aF?tÓ^?ˆhÅ,,‚éd?"b?</w:t>
      </w:r>
    </w:p>
    <w:p>
      <w:pPr>
        <w:pStyle w:val="Normal"/>
        <w:bidi w:val="0"/>
        <w:spacing w:lineRule="auto" w:line="240"/>
        <w:jc w:val="left"/>
        <w:rPr>
          <w:lang w:val="en-US"/>
        </w:rPr>
      </w:pPr>
      <w:r>
        <w:rPr>
          <w:sz w:val="24"/>
          <w:lang w:val="en-US"/>
        </w:rPr>
        <w:t>???@›ïŽA†¾®Ú^®6—ÌAJ©&amp;’S??ífÓ&amp;,!Q%ú©??ôÚ&lt;ÛBfÎán?Ð;Ybð:Q?ÿFwšùQ&gt;1?!„_ÉýL?!5Â??à?FØ‚??IÒC</w:t>
        <w:tab/>
        <w:t>ºQ</w:t>
      </w:r>
    </w:p>
    <w:p>
      <w:pPr>
        <w:pStyle w:val="Normal"/>
        <w:bidi w:val="0"/>
        <w:spacing w:lineRule="auto" w:line="240"/>
        <w:jc w:val="left"/>
        <w:rPr>
          <w:lang w:val="en-US"/>
        </w:rPr>
      </w:pPr>
      <w:r>
        <w:rPr>
          <w:sz w:val="24"/>
          <w:lang w:val="en-US"/>
        </w:rPr>
        <w:t>G?Â?øm±ö’j™º¯:-iË?é¸å?ƒùí#ëv?HÀõÁi{í²Â¡8ð?^¬¬¨?˜²Ñ#2eï?3?‘k¼ëS€Ñ¶?n?ô‚F¸? :‘$”?.H®•‹/?ÜºrJÒŠÊ?.z…"€mGÑð’‰?uÒqi]5ÎÊ©5Žº&amp;?NÛ!Á™ê[òñzä©ëžA?Aý¯</w:t>
        <w:tab/>
        <w:t>g£?’æö.Wk^JÔk|ý&amp;?™Má‘?í?-ç©ˆAuÕ?¹œ2^u•v’–1b¾lN¼B˜Åu®&lt;óÇÅtF°PuÕ??ç5?1ŒÈ+5æk…q:?÷õhœÝvC?âJ?2ß…aþ•‰ÆW&amp;ðžá*U²+º«ÕñÜ?DP5JÎZ?¬u¥G´´Å‡s? ¢6*3E {CÒ!…Jv?–“r2¿æh”ð;ÓÏsÒ?Ó÷˜|2Ó¤Äw1ó?6»¤$‚ç3?iÖ?!</w:t>
      </w:r>
    </w:p>
    <w:p>
      <w:pPr>
        <w:pStyle w:val="Normal"/>
        <w:bidi w:val="0"/>
        <w:spacing w:lineRule="auto" w:line="240"/>
        <w:jc w:val="left"/>
        <w:rPr>
          <w:lang w:val="en-US"/>
        </w:rPr>
      </w:pPr>
      <w:r>
        <w:rPr>
          <w:sz w:val="24"/>
          <w:lang w:val="en-US"/>
        </w:rPr>
        <w:t>??¾ãÉg5@?õš?ûV¬&lt;¹J?ÉG?—YHº”¤Mâ‘¸?Yˆ"5bp?Ù½–‰©v²?eL(sÑFDGHƒéž¥õ$ç?$™~,%h?ü†/WDfÎÚ?PyHGy}o¶_#„&amp;%øGÉNÚÊÕ£—b?]Æ?ÆYÌ¨y—ò¬?¨÷˜»P5ƒù›Ñ?Ë#U3#IcŒ?¼Ò:W$vž×?åž??áZ„??ñ½Tl%öù&amp;mV(¨!m\'ü&gt;Èµ?0?†?(Î—v…²`ŠÉ!lèQ??oävYÀ?¡¸NJ£ˆI”«¬–´¥„€~R9Û¤x;Qù7]†eë´IH”§2@W‚F?Ôt^</w:t>
      </w:r>
    </w:p>
    <w:p>
      <w:pPr>
        <w:pStyle w:val="Normal"/>
        <w:bidi w:val="0"/>
        <w:spacing w:lineRule="auto" w:line="240"/>
        <w:jc w:val="left"/>
        <w:rPr>
          <w:lang w:val="en-US"/>
        </w:rPr>
      </w:pPr>
      <w:r>
        <w:rPr>
          <w:sz w:val="24"/>
          <w:lang w:val="en-US"/>
        </w:rPr>
        <w:t>Z½”õ«Òµ¾N—mí“GÉaßà_iÔà?[-Éc±OèGÁƒ4</w:t>
        <w:softHyphen/>
        <w:t>“²(ú|Hü?Ó?Ú&lt;;Ë+W</w:t>
        <w:tab/>
        <w:t>?—6³äe4V^'[±ävã?.ßšbsÈ´&amp;?ü?uÝÖW?þ4</w:t>
      </w:r>
    </w:p>
    <w:p>
      <w:pPr>
        <w:pStyle w:val="Normal"/>
        <w:bidi w:val="0"/>
        <w:spacing w:lineRule="auto" w:line="240"/>
        <w:jc w:val="left"/>
        <w:rPr>
          <w:lang w:val="en-US"/>
        </w:rPr>
      </w:pPr>
      <w:r>
        <w:rPr>
          <w:sz w:val="24"/>
          <w:lang w:val="en-US"/>
        </w:rPr>
        <w:t>ütüÓÁßöjÙÂýÚ\-Uƒ?¯á¦½jÄ=÷4\ô&lt;?ÿÅ§4ä[?”?²y?4R¼¾R?G[¤ì¯ð?‡Â9qnóÂ¿?Ó6/¯–HÖª+›Oß:øQg/¦'ž—¦?†_%ŠW–g²WF..ŒäéüT^?cáNtÞ´îªÚ</w:t>
        <w:tab/>
        <w:t>á–UÄ?”?´Ó5?ò)!ýÙF}¾¡0V&gt;~"&lt;é¦ÌS5Ñ&lt;›y£?DA^r</w:t>
      </w:r>
    </w:p>
    <w:p>
      <w:pPr>
        <w:pStyle w:val="Normal"/>
        <w:bidi w:val="0"/>
        <w:spacing w:lineRule="auto" w:line="240"/>
        <w:jc w:val="left"/>
        <w:rPr>
          <w:lang w:val="en-US"/>
        </w:rPr>
      </w:pPr>
      <w:r>
        <w:rPr>
          <w:sz w:val="24"/>
          <w:lang w:val="en-US"/>
        </w:rPr>
        <w:t>%&lt;5U¿‰??»Ápñ</w:t>
      </w:r>
    </w:p>
    <w:p>
      <w:pPr>
        <w:pStyle w:val="Normal"/>
        <w:bidi w:val="0"/>
        <w:spacing w:lineRule="auto" w:line="240"/>
        <w:jc w:val="left"/>
        <w:rPr>
          <w:lang w:val="en-US"/>
        </w:rPr>
      </w:pPr>
      <w:r>
        <w:rPr>
          <w:sz w:val="24"/>
          <w:lang w:val="en-US"/>
        </w:rPr>
        <w:t>I??s‡í1¯Ñ??µR)4sß?³mRµ%¤z6C)?Çì0?HÏR”4ƒÝ@7ù~Ã©Äj?Î«’?ØÙ?@V„?8“_Åê[Ö¡Zê”4ï?y³?¶[?·pöBœ4„FÅ¼E„Ýf#iÃ^é¼‹ø04K?êÚü'Î¯BF?ÙÖ??¾Œ:?Z|õƒJb1dÿ %'âŸ³„K‡rB›Éí;Ú?FuU×çÉ†T´6ÇÇ!</w:t>
        <w:softHyphen/>
        <w:t>,À?Å0&amp;?±4{o?gÿ?UÖOìûïŠË°›TÚ?Ä</w:t>
      </w:r>
    </w:p>
    <w:p>
      <w:pPr>
        <w:pStyle w:val="Normal"/>
        <w:bidi w:val="0"/>
        <w:spacing w:lineRule="auto" w:line="240"/>
        <w:jc w:val="left"/>
        <w:rPr>
          <w:lang w:val="en-US"/>
        </w:rPr>
      </w:pPr>
      <w:r>
        <w:rPr>
          <w:sz w:val="24"/>
          <w:lang w:val="en-US"/>
        </w:rPr>
        <w:t>?ºI”Ò?ø6?Ù¾¢Ÿ,m2Œr¹½©l{?÷¾Þ.h“ÁÂœ¢?7ò4îÖwìñíC ‚¶c—)?Ùš</w:t>
        <w:softHyphen/>
        <w:t>eþ‚ãyh|¬§xÖJ‚?Ô?{</w:t>
      </w:r>
    </w:p>
    <w:p>
      <w:pPr>
        <w:pStyle w:val="Normal"/>
        <w:bidi w:val="0"/>
        <w:spacing w:lineRule="auto" w:line="240"/>
        <w:jc w:val="left"/>
        <w:rPr>
          <w:lang w:val="en-US"/>
        </w:rPr>
      </w:pPr>
      <w:r>
        <w:rPr>
          <w:sz w:val="24"/>
          <w:lang w:val="en-US"/>
        </w:rPr>
        <w:t>ÉËåYwpK ¾[ôfŸC…Ý?:çÙŠl4?8?&amp;êû÷™??Ë.¯\1Ím–Äe›Ù?³aÕ¤</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âËüt@¸</w:t>
      </w:r>
    </w:p>
    <w:p>
      <w:pPr>
        <w:pStyle w:val="Normal"/>
        <w:bidi w:val="0"/>
        <w:spacing w:lineRule="auto" w:line="240"/>
        <w:jc w:val="left"/>
        <w:rPr>
          <w:lang w:val="en-US"/>
        </w:rPr>
      </w:pPr>
      <w:r>
        <w:rPr>
          <w:sz w:val="24"/>
          <w:lang w:val="en-US"/>
        </w:rPr>
        <w:t>Š¼Tt¼JIY?5 ë+×Žå¶ì?¥¡ÇÂ@?ß'6DC2Ýç!KæÁ_´? ”</w:t>
      </w:r>
    </w:p>
    <w:p>
      <w:pPr>
        <w:pStyle w:val="Normal"/>
        <w:bidi w:val="0"/>
        <w:spacing w:lineRule="auto" w:line="240"/>
        <w:jc w:val="left"/>
        <w:rPr>
          <w:lang w:val="en-US"/>
        </w:rPr>
      </w:pPr>
      <w:r>
        <w:rPr>
          <w:sz w:val="24"/>
          <w:lang w:val="en-US"/>
        </w:rPr>
        <w:t>W?jbU*óÌ©?ŽT?ÅØÁw¤”»?å]&lt;???ñ}¹¥ìÀ)¿y\‡eÉ_ÐRÃÛQ?jÑ–É;uþD¨ÝÄrÕWº½½&gt;Çƒé®©š?¡#£Í)&gt;}½8D?Ó*ÙžnÕ„vãýš?þQîÜª0¸—ûÅ‘Ã=ÖH®Ë‡{Ü?</w:t>
        <w:softHyphen/>
        <w:t>`Òš0+YÃ??j ?Ìæ&gt;»s° z`d=?)áµÓ‚‡Ô·7"?¢ÈˆÞÙ0¢ÁíìFI&amp;?QCû·ÔL?C?Ÿ’ÇÀ?VS³æ-5?z3y‡Î5VzB½¶lóu]Õ½œªìõÛÊ¸Ñ²W^¯\\l*6;ß®XÅî¾¿›—7?£MÅ?¤ù?=‚‹„„ìÉ±</w:t>
      </w:r>
    </w:p>
    <w:p>
      <w:pPr>
        <w:pStyle w:val="Normal"/>
        <w:bidi w:val="0"/>
        <w:spacing w:lineRule="auto" w:line="240"/>
        <w:jc w:val="left"/>
        <w:rPr>
          <w:lang w:val="en-US"/>
        </w:rPr>
      </w:pPr>
      <w:r>
        <w:rPr>
          <w:sz w:val="24"/>
          <w:lang w:val="en-US"/>
        </w:rPr>
        <w:t xml:space="preserve">±OÊqS?åÓg¡úÊ.$ </w:t>
        <w:tab/>
        <w:t>˜(?ù?nó?'ÞåŠÖ?Ï„RV¨+F??F¥ð‰‘z?,?†?è7£¬X?¢Œn$Ô???Å“e?t§À½nk¬Žù</w:t>
        <w:softHyphen/>
        <w:t>L%ºÇE(Rmˆ</w:t>
        <w:softHyphen/>
        <w:t>xÔÂùµØ¶X|Å®imåÐeEï*</w:t>
        <w:softHyphen/>
        <w:t>%íA{?.‡í*«åó?__AõÚUñ?„Ch³&gt;iVÒCÝB“‰¥¹LP÷™ÅP¼±ä&amp;G—A?Øè&gt;%–b9Õºï?¿éRô&lt;*þ?ˆ¬?‡)?NM'Ó?</w:t>
        <w:softHyphen/>
        <w:t>?¡ŒzI?×|P#ž)‘+ïúRˆà?±Ë”Û??â~</w:t>
        <w:tab/>
        <w:t>‡=5æ¡q#Yn¶Ë¦h·Y›ÿà$Ó¸ ^&lt;±</w:t>
        <w:tab/>
        <w:t>™’&gt;OŠ?’yÕ6Ž]àÝ?~IÛ?j¢–©ºÆ°]hR·?</w:t>
        <w:tab/>
        <w:t>Fofé©G€?Î›ÑaH‘Ûö]v*¤®óZiÔ{¤IàöáÂ??s+Bæ!?õ™?¿–??Vª?X×?ò?ÉPËud]D?€?’k=vªMõ’–ð‰ªûìYl¥›§kÕ&amp;¨!J•,*R{</w:t>
      </w:r>
    </w:p>
    <w:p>
      <w:pPr>
        <w:pStyle w:val="Normal"/>
        <w:bidi w:val="0"/>
        <w:spacing w:lineRule="auto" w:line="240"/>
        <w:jc w:val="left"/>
        <w:rPr>
          <w:lang w:val="en-US"/>
        </w:rPr>
      </w:pPr>
      <w:r>
        <w:rPr>
          <w:sz w:val="24"/>
          <w:lang w:val="en-US"/>
        </w:rPr>
        <w:t>pûh/¥–;È?{íbÈ£åuS.¯ëÚTAáòô·Õ¡8gà2#öÏb0ÆJ?o?Nº&lt;"›È8?òPÖ?Í¹}j?e?p)c?«?;®«*/|d-xHÉTÝù?U¨?ëÇ€Z??Íeqb;?¸=ÓeiDÖDËóéh.7™O¡ü”tªu©v…yªÏJSe„”!:º|?RC? ¼t?Àá?OA›XdˆÕ[$Ê P¬ü8%J?øÒÎ÷?üŽÅ-Åg¬¼A?2í]å?’×X?cW§3ktÍ—??ç)?w£C|š</w:t>
        <w:tab/>
        <w:t>ôf?¡‹Z—òR?´?^Ñøñ„\èy,Ìa'4Æ</w:t>
        <w:tab/>
        <w:t>±ò‚?±Tq??ÛwÙ_)Ì—Å»å|¹</w:t>
        <w:softHyphen/>
        <w:t>\/ik?™?žVû“</w:t>
      </w:r>
    </w:p>
    <w:p>
      <w:pPr>
        <w:pStyle w:val="Normal"/>
        <w:bidi w:val="0"/>
        <w:spacing w:lineRule="auto" w:line="240"/>
        <w:jc w:val="left"/>
        <w:rPr>
          <w:lang w:val="en-US"/>
        </w:rPr>
      </w:pPr>
      <w:r>
        <w:rPr>
          <w:sz w:val="24"/>
          <w:lang w:val="en-US"/>
        </w:rPr>
        <w:t>¸‡kZííéè¢lŸÎžM[Õ¸‡…™Î?F›øpý?Î†?•²?? ¹?u@ç˜</w:t>
        <w:softHyphen/>
        <w:t>|?U2‡R±†‡ÐA·DÈŽcÐ›\ã*??Ó?dßÊ5—?/î€Vò‘Š‘$¨ÇŒ!Q§ÄÕæ?u|?Z—ŽZ?JfádmÖiÆÃ§AÜåláÄ}Â6Ûái?ˆs¹wcXäì´³vAà_Ãòv©dèu¦ ]XnÛËÕ?w?ˆ:#iSMæ1??^G8wü¬¿ó8•q¿Ïvºï9ö¬?‹8g• 3¶üŠÉ"*dlØ?ó±¾?ìµ?Þß%›ñîn†„r?f¡•Yßµ&lt;Ñ`¬5VZ?ïÇòó1íT)ð.r6j¡?Xd«'??ë&gt;7«&gt;¾#¦‰&lt;KÌ&lt;˜æÔï6Ï‚ñó›?}ÑµÛ~%½ÏáV?\Pé?I]µF0QþÖÉ`m&lt;'=ü?.?¾Žù1r¾?*\#ý¿¥gv¶¡n=</w:t>
        <w:softHyphen/>
        <w:t>˜î")ã‡Ø,Ák5ÞÞðéÚF¸ðã;¤MÂO)Êºp´‹¡'ð??ÃÐÆQ</w:t>
      </w:r>
    </w:p>
    <w:p>
      <w:pPr>
        <w:pStyle w:val="Normal"/>
        <w:bidi w:val="0"/>
        <w:spacing w:lineRule="auto" w:line="240"/>
        <w:jc w:val="left"/>
        <w:rPr>
          <w:lang w:val="en-US"/>
        </w:rPr>
      </w:pPr>
      <w:r>
        <w:rPr>
          <w:sz w:val="24"/>
          <w:lang w:val="en-US"/>
        </w:rPr>
        <w:t>ÝÖ:eÙÞF\S(c,Ó§E™µO”ºÅ?ž™©B%ÈPdfé“…?}_?ñÑ–ª6m&gt;ív(?LÄ???</w:t>
      </w:r>
    </w:p>
    <w:p>
      <w:pPr>
        <w:pStyle w:val="Normal"/>
        <w:bidi w:val="0"/>
        <w:spacing w:lineRule="auto" w:line="240"/>
        <w:jc w:val="left"/>
        <w:rPr>
          <w:lang w:val="en-US"/>
        </w:rPr>
      </w:pPr>
      <w:r>
        <w:rPr>
          <w:sz w:val="24"/>
          <w:lang w:val="en-US"/>
        </w:rPr>
        <w:t>¹”›ôt&amp;\ÐŽ±Ð1œ{t’c|¥TD?ØÚÖçô©-€êN¾[\™í*kG´??ÎN"¸Éè£!)øä#d8ûåûˆFe¦¦eª?</w:t>
      </w:r>
    </w:p>
    <w:p>
      <w:pPr>
        <w:pStyle w:val="Normal"/>
        <w:bidi w:val="0"/>
        <w:spacing w:lineRule="auto" w:line="240"/>
        <w:jc w:val="left"/>
        <w:rPr>
          <w:lang w:val="en-US"/>
        </w:rPr>
      </w:pPr>
      <w:r>
        <w:rPr>
          <w:sz w:val="24"/>
          <w:lang w:val="en-US"/>
        </w:rPr>
        <w:t>?á&lt;›?—&lt;Å]üâÑ×Ä³ê¼é¨{À?‡éÏ“‡î?ìñÚ‘O •ˆ?vÄU„}???ËdíZéÆg?Zù\Å??L?Wdg›ÒA›ä(ùh´,…"mHØè$R,?À|S??›ïç…„˜?á?!§Ò:A?¼?hIž‘</w:t>
      </w:r>
    </w:p>
    <w:p>
      <w:pPr>
        <w:pStyle w:val="Normal"/>
        <w:bidi w:val="0"/>
        <w:spacing w:lineRule="auto" w:line="240"/>
        <w:jc w:val="left"/>
        <w:rPr>
          <w:lang w:val="en-US"/>
        </w:rPr>
      </w:pPr>
      <w:r>
        <w:rPr>
          <w:sz w:val="24"/>
          <w:lang w:val="en-US"/>
        </w:rPr>
        <w:t>G¶|?Ü?sT‚]—&gt;£NGût?…</w:t>
      </w:r>
    </w:p>
    <w:p>
      <w:pPr>
        <w:pStyle w:val="Normal"/>
        <w:bidi w:val="0"/>
        <w:spacing w:lineRule="auto" w:line="240"/>
        <w:jc w:val="left"/>
        <w:rPr>
          <w:lang w:val="en-US"/>
        </w:rPr>
      </w:pPr>
      <w:r>
        <w:rPr>
          <w:sz w:val="24"/>
          <w:lang w:val="en-US"/>
        </w:rPr>
        <w:t>¸ÙRµÜ«)?Á+¥ò`Ê?. [=}¢úÂO”—Gö0ÁÁƒƒÙgqéS®RO¤ÇL"g¥¨–šNQç¤S›‡œ?&gt;I7p?“§Oª3Àð?úFPŽg?‘K×ÖÇš›??²î(•H©ßQû}Ì_??f-µ»•£ÆGÆS1ø;jŒg”±é‘ÉNUæº?ÕÐD¥ó6¸¨¡èÚÍ¡“ ±dF??ëfK›Îü??f??k?ê$Ð²mÕu¹è?YÀ?0“¾??08)ˆG×x?-Ÿ¢(IÝ`¹?'•Á"?0?÷?)?RÇ/¸†?wÂ‰ïØùvé™øJÎ÷HÕhÊ©o/ñ]q¼¿)žÒ¥êÞÿ?w&lt;,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1 0 obj&lt;&lt;/Type/Page/Contents 262 0 R/Group&lt;&lt;/Type/Group/CS/DeviceRGB/S/Transparency&gt;&gt;/MediaBox[ 0 0 396 612]/Parent 2 0 R/Resources&lt;&lt;/ExtGState&lt;&lt;/GS10 10 0 R/GS11 11 0 R&gt;&gt;/Font&lt;&lt;/F1 5 0 R/F3 18 0 R&gt;&gt;/ProcSet[/PDF/Text/ImageB/ImageC/ImageI]&gt;&gt;/StructParents 11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2 0 obj&lt;&lt;/Filter/FlateDecode/Length 45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Ü8ò=@þ¡?»X??‘?f0@’9??ì,b`??ó Øm§7?·Ç–“Éß/«ŠGQ-v+X ã–Jd]¬›{ùúqÜÝ?×ãêûï/_ãpýa{³úóòêðð×åÕ×‡íå?ÃÝî~?w‡ûËwÏïGxôëv¸Ù&gt;þðÃêÍoWo®^¾¸üY¬\ÓêÕÕíË?bÕúÿ‰U§›VêUg\ãVWŸ&lt;Ô/ïD»º{zùÂÿK?EøùËË?®W›¿VWÿzùâ'¿âß/_üçå‹ÕO¿¿]]VP|s?ÇÃ§:–???cå?1e›^"bÕ</w:t>
        <w:softHyphen/>
        <w:t>W—À¦¿¿ýíÇU;¡·oz3K¯vMïÂº¿?6?f½ß\ˆvý•íÁÑ±ªéõä»U</w:t>
      </w:r>
    </w:p>
    <w:p>
      <w:pPr>
        <w:pStyle w:val="Normal"/>
        <w:bidi w:val="0"/>
        <w:spacing w:lineRule="auto" w:line="240"/>
        <w:jc w:val="left"/>
        <w:rPr>
          <w:lang w:val="en-US"/>
        </w:rPr>
      </w:pPr>
      <w:r>
        <w:rPr>
          <w:sz w:val="24"/>
          <w:lang w:val="en-US"/>
        </w:rPr>
        <w:t>Ö6</w:t>
        <w:softHyphen/>
        <w:t>™À¾ÝèµßFØõ§Í…öÿØõóæ¢[ßoÌzw€GðW³¹~Ù#×W?¸[ð?·÷þ[z8"ŽøÐÿ¥&lt;¶?ÞX½¾ÅvO?ò?þzö/Æí</w:t>
      </w:r>
    </w:p>
    <w:p>
      <w:pPr>
        <w:pStyle w:val="Normal"/>
        <w:bidi w:val="0"/>
        <w:spacing w:lineRule="auto" w:line="240"/>
        <w:jc w:val="left"/>
        <w:rPr>
          <w:lang w:val="en-US"/>
        </w:rPr>
      </w:pPr>
      <w:r>
        <w:rPr>
          <w:sz w:val="24"/>
          <w:lang w:val="en-US"/>
        </w:rPr>
        <w:t>ÐEï¿l„ ?a</w:t>
      </w:r>
    </w:p>
    <w:p>
      <w:pPr>
        <w:pStyle w:val="Normal"/>
        <w:bidi w:val="0"/>
        <w:spacing w:lineRule="auto" w:line="240"/>
        <w:jc w:val="left"/>
        <w:rPr>
          <w:lang w:val="en-US"/>
        </w:rPr>
      </w:pPr>
      <w:r>
        <w:rPr>
          <w:sz w:val="24"/>
          <w:lang w:val="en-US"/>
        </w:rPr>
        <w:t>I&gt;?èÑÊð@¯ßÃ;? ÖÛ?þ½É°? tS!^µºQËø¤ZÛt?&gt;}ÙHµÞ!2÷?™?1ÝÖ?ŠBõÊ¢MX?8L?n÷Hñ×pUTœn¬ž¬ð´¹pÈaX</w:t>
      </w:r>
    </w:p>
    <w:p>
      <w:pPr>
        <w:pStyle w:val="Normal"/>
        <w:bidi w:val="0"/>
        <w:spacing w:lineRule="auto" w:line="240"/>
        <w:jc w:val="left"/>
        <w:rPr>
          <w:lang w:val="en-US"/>
        </w:rPr>
      </w:pPr>
      <w:r>
        <w:rPr>
          <w:sz w:val="24"/>
          <w:lang w:val="en-US"/>
        </w:rPr>
        <w:t>Ùq€öO$Ž®</w:t>
      </w:r>
    </w:p>
    <w:p>
      <w:pPr>
        <w:pStyle w:val="Normal"/>
        <w:bidi w:val="0"/>
        <w:spacing w:lineRule="auto" w:line="240"/>
        <w:jc w:val="left"/>
        <w:rPr>
          <w:lang w:val="en-US"/>
        </w:rPr>
      </w:pPr>
      <w:r>
        <w:rPr>
          <w:sz w:val="24"/>
          <w:lang w:val="en-US"/>
        </w:rPr>
        <w:t>?½Ý¸ð»db'×??%bý?„|??¡Ô^?)Ó</w:t>
      </w:r>
    </w:p>
    <w:p>
      <w:pPr>
        <w:pStyle w:val="Normal"/>
        <w:bidi w:val="0"/>
        <w:spacing w:lineRule="auto" w:line="240"/>
        <w:jc w:val="left"/>
        <w:rPr>
          <w:lang w:val="en-US"/>
        </w:rPr>
      </w:pPr>
      <w:r>
        <w:rPr>
          <w:sz w:val="24"/>
          <w:lang w:val="en-US"/>
        </w:rPr>
        <w:t></w:t>
      </w:r>
      <w:r>
        <w:rPr>
          <w:sz w:val="24"/>
          <w:lang w:val="en-US"/>
        </w:rPr>
        <w:t>Ëôû¤˜ü{¾`fR…(éùâ?oAT?²³G°?fO#Š…#2\?ÒD0(Û°ß#fA#=Ä-?ìásCd!?Ï‰Pvþœ…ý‘e#??¿¤rëñCâ!È$ž?ÿæç?ì??é?x?½°$s¢à&gt;K%1ù?èñð×?ž·{Bß?xÚx‚kœ?}×X[b[£Lôî?öÓFôLö€—néˆù=ý?d}´Hž†W™TÏiÎ</w:t>
      </w:r>
    </w:p>
    <w:p>
      <w:pPr>
        <w:pStyle w:val="Normal"/>
        <w:bidi w:val="0"/>
        <w:spacing w:lineRule="auto" w:line="240"/>
        <w:jc w:val="left"/>
        <w:rPr>
          <w:lang w:val="en-US"/>
        </w:rPr>
      </w:pPr>
      <w:r>
        <w:rPr>
          <w:sz w:val="24"/>
          <w:lang w:val="en-US"/>
        </w:rPr>
        <w:t>ö©?þžfvþŸà¥‹ô?Äõ?2</w:t>
        <w:tab/>
        <w:t>§… 4œKB•Ž?âŠ,ñKJG¿?³¤!TH!?ˆ?’Š\??©dëFx×</w:t>
        <w:softHyphen/>
        <w:t>‡±Æ-o\W¢Pål'?#JØò?zLñànïü™õê?Ìl&lt;:þÍ]¢?I</w:t>
      </w:r>
    </w:p>
    <w:p>
      <w:pPr>
        <w:pStyle w:val="Normal"/>
        <w:bidi w:val="0"/>
        <w:spacing w:lineRule="auto" w:line="240"/>
        <w:jc w:val="left"/>
        <w:rPr>
          <w:lang w:val="en-US"/>
        </w:rPr>
      </w:pPr>
      <w:r>
        <w:rPr>
          <w:sz w:val="24"/>
          <w:lang w:val="en-US"/>
        </w:rPr>
        <w:t>g?H*?Òñ¤î!?</w:t>
        <w:tab/>
        <w:t>jû?Ôá§žµ:&lt;??Ð?wD7°þ?DøµdÙ€ë?ž0í&gt;' Vùÿ?Š³?íî@</w:t>
      </w:r>
    </w:p>
    <w:p>
      <w:pPr>
        <w:pStyle w:val="Normal"/>
        <w:bidi w:val="0"/>
        <w:spacing w:lineRule="auto" w:line="240"/>
        <w:jc w:val="left"/>
        <w:rPr>
          <w:lang w:val="en-US"/>
        </w:rPr>
      </w:pPr>
      <w:r>
        <w:rPr>
          <w:sz w:val="24"/>
          <w:lang w:val="en-US"/>
        </w:rPr>
        <w:t>ph†}ÝÎõn²@m³¾%›ÈaA¯€?¤ªQ+Æ?</w:t>
        <w:softHyphen/>
        <w:t>UzC¬?¼U¢+˜¿#wÉªûG60&gt;o@Åñ™Aö?7ÀâðÝû|Dîóê{´?ˆHS³oV6}·Œpi]Óõ%ìÄÀˆ ®â\(ÙsÛRqzZ6b??AÚº?M?@‰ïO»Ç-÷ÉˆN²“þ??:´2‘½Å{ˆF?Iâ9šñU?Œf?~”¡‘ ùI[„3ö8š?&amp;‰GZâÉð„¿¼&lt;ÃÒG²vÛq‘òkÛçpaû7Y?¿ígÔ{XB'KãW›?ëHˆ§?¤‡@#è³7?×+t?ˆÔ0¢ÁŒæ×/íÏq?þd?6œkÿ0Ú;Ïµ›ÀqIÜ M?«qø¸é"?ÙÔ#ß› a?¶?¾Hð€Dúø9êâ9?úX?ùx4?~¥ÞM,žhÛYéÿ÷bé—«rNù73œòOAT9´©E™R¶êKRªÇYªÆÙ?v??²?wOûGW??T£?ï&lt;==’Ãx‘Rrcƒ;ˆÒpœ–Kgr„@^^H</w:t>
        <w:tab/>
      </w:r>
    </w:p>
    <w:p>
      <w:pPr>
        <w:pStyle w:val="Normal"/>
        <w:bidi w:val="0"/>
        <w:spacing w:lineRule="auto" w:line="240"/>
        <w:jc w:val="left"/>
        <w:rPr>
          <w:lang w:val="en-US"/>
        </w:rPr>
      </w:pPr>
      <w:r>
        <w:rPr>
          <w:sz w:val="24"/>
          <w:lang w:val="en-US"/>
        </w:rPr>
        <w:t>p¡™E</w:t>
      </w:r>
    </w:p>
    <w:p>
      <w:pPr>
        <w:pStyle w:val="Normal"/>
        <w:bidi w:val="0"/>
        <w:spacing w:lineRule="auto" w:line="240"/>
        <w:jc w:val="left"/>
        <w:rPr>
          <w:lang w:val="en-US"/>
        </w:rPr>
      </w:pPr>
      <w:r>
        <w:rPr>
          <w:sz w:val="24"/>
          <w:lang w:val="en-US"/>
        </w:rPr>
        <w:t>a?¾CA¶~Žb“\%¶»ÇÀY\i?¸c`\3“Â´à~Tªî×èÆô%,pƒäŒ?Ã??XóF¢÷ŸÚr…?îˆ„öÿR‰Œ</w:t>
      </w:r>
    </w:p>
    <w:p>
      <w:pPr>
        <w:pStyle w:val="Normal"/>
        <w:bidi w:val="0"/>
        <w:spacing w:lineRule="auto" w:line="240"/>
        <w:jc w:val="left"/>
        <w:rPr>
          <w:lang w:val="en-US"/>
        </w:rPr>
      </w:pPr>
      <w:r>
        <w:rPr>
          <w:sz w:val="24"/>
          <w:lang w:val="en-US"/>
        </w:rPr>
        <w:t>O‡txÃ?’Lü?‚t¡ü‘{„ÓóÌ?”õ+€“?àŠÀbŠyÒ!?Ö?8??;j</w:t>
        <w:softHyphen/>
        <w:t>»?š?®x°wˆ?wuë=Š?t?£©IPžÜ</w:t>
      </w:r>
    </w:p>
    <w:p>
      <w:pPr>
        <w:pStyle w:val="Normal"/>
        <w:bidi w:val="0"/>
        <w:spacing w:lineRule="auto" w:line="240"/>
        <w:jc w:val="left"/>
        <w:rPr>
          <w:lang w:val="en-US"/>
        </w:rPr>
      </w:pPr>
      <w:r>
        <w:rPr>
          <w:sz w:val="24"/>
          <w:lang w:val="en-US"/>
        </w:rPr>
        <w:t>¥O6E¹QU`²o:UÂþ?£ÅÝ¸]%Û9‰s?³ïb0”Ø+‰IC?¿/Ý4\2›Yü•?Ø+?0IBºˆ??ÉM7¹”`PÈ0e!?‰ò™|ÏÔuîðÖ?{×(7Y¢šQªFO·›</w:t>
        <w:tab/>
        <w:t>Ä/¤V(÷"?„‡×!Ê?§ñ¼‰ñÑ??</w:t>
        <w:softHyphen/>
        <w:t>?dw?çD|ªU©¢ø$Fˆ?D1ÆœZæ@?ÃåÎÎàâ7A/M› B_£ uPéí!¥?{\I‡’Ãn_;ü??-âe?”¶?–?YÂÎ+??×¾;&amp;B¸ÌPÃÒÖÀÔ'üNÎåeÂ?E«ð(?Ü‘›ÂM¸)ú?n?vÇÜô??“YÀ4×~âIBÏ^qo&gt;¿ì&amp;Ì©W\dãL</w:t>
        <w:tab/>
        <w:t>K±ÆÓSàžÇô3«&lt;œ–Šh!²¦Åî"O)jÇÊ@í€ˆFèÉçPDècˆ`d ??_3á°</w:t>
        <w:tab/>
        <w:t>á?EVÙë!ÚÑôPÁÊ#?í9VÃ¤bÎ?Äg?‹Smy&amp;E?-|ºP(½?õ¼-ÈªF&amp;FA¢QÀÎœÓˆÚ?¹??ÃˆYN§?Ìy©©¾o´šU?y¬??rRŒIö&lt;Ä€¬\Uä~r½Ý?mWÙ?Ð!</w:t>
      </w:r>
    </w:p>
    <w:p>
      <w:pPr>
        <w:pStyle w:val="Normal"/>
        <w:bidi w:val="0"/>
        <w:spacing w:lineRule="auto" w:line="240"/>
        <w:jc w:val="left"/>
        <w:rPr>
          <w:lang w:val="en-US"/>
        </w:rPr>
      </w:pPr>
      <w:r>
        <w:rPr>
          <w:sz w:val="24"/>
          <w:lang w:val="en-US"/>
        </w:rPr>
        <w:t>º_/®¸¾ÄðTqE‹?j¦?Iå?¢Ç.†}Ž”"Å¶zÆüy?UM*]ßH[Çô¨&lt;-f</w:t>
      </w:r>
    </w:p>
    <w:p>
      <w:pPr>
        <w:pStyle w:val="Normal"/>
        <w:bidi w:val="0"/>
        <w:spacing w:lineRule="auto" w:line="240"/>
        <w:jc w:val="left"/>
        <w:rPr>
          <w:lang w:val="en-US"/>
        </w:rPr>
      </w:pPr>
      <w:r>
        <w:rPr>
          <w:sz w:val="24"/>
          <w:lang w:val="en-US"/>
        </w:rPr>
        <w:t>Ý&gt;1E8Ûô",ÂŠ¿äï†?ò?µ?</w:t>
      </w:r>
    </w:p>
    <w:p>
      <w:pPr>
        <w:pStyle w:val="Normal"/>
        <w:bidi w:val="0"/>
        <w:spacing w:lineRule="auto" w:line="240"/>
        <w:jc w:val="left"/>
        <w:rPr>
          <w:lang w:val="en-US"/>
        </w:rPr>
      </w:pPr>
      <w:r>
        <w:rPr>
          <w:sz w:val="24"/>
          <w:lang w:val="en-US"/>
        </w:rPr>
        <w:t>yM°*š‚¤'‹&lt;ø0!³¨Õ?vÄ|®ò?£~¤ÿcJkbž?ª? n×(Å?</w:t>
        <w:tab/>
        <w:t>?bjÝÎºæXî -</w:t>
        <w:tab/>
        <w:t>Û?\µté#C!J¦TO??Ø\</w:t>
        <w:tab/>
        <w:t>‹A2?p*þîW)‚¡Cóô€ü:wJ¬i:1I•À„OÊLm?Ý!¤</w:t>
      </w:r>
    </w:p>
    <w:p>
      <w:pPr>
        <w:pStyle w:val="Normal"/>
        <w:bidi w:val="0"/>
        <w:spacing w:lineRule="auto" w:line="240"/>
        <w:jc w:val="left"/>
        <w:rPr>
          <w:lang w:val="en-US"/>
        </w:rPr>
      </w:pPr>
      <w:r>
        <w:rPr>
          <w:sz w:val="24"/>
          <w:lang w:val="en-US"/>
        </w:rPr>
        <w:t>a)–?ö·1ˆì»£óƒñ?3÷?Œ’$0x×¤¿ãö?{}¼JWV·j†G4</w:t>
        <w:softHyphen/>
        <w:t>-É«?©?€</w:t>
      </w:r>
    </w:p>
    <w:p>
      <w:pPr>
        <w:pStyle w:val="Normal"/>
        <w:bidi w:val="0"/>
        <w:spacing w:lineRule="auto" w:line="240"/>
        <w:jc w:val="left"/>
        <w:rPr>
          <w:lang w:val="en-US"/>
        </w:rPr>
      </w:pPr>
      <w:r>
        <w:rPr>
          <w:sz w:val="24"/>
          <w:lang w:val="en-US"/>
        </w:rPr>
        <w:t>Xž65ÁÕ½ÿ¤?W?0?R?Só_ÊG¥Ò,ÃEùha‚6¯ÁŸ–¥OWR¤¸¡áÜÐŠ‘AJ´?ë=EÈû?: tƒ"çÆMø„9õ?&amp;¥Ìõ]&lt;?È!wæ?H?ø?hWe¤DÓu%ì~?Ï?è=Å?)¢?µ÷ct«±Üï?ÛSÿèŽ…3Üèœfv§r„^!y´ìS” ²½¥B?(uJ?&lt;?</w:t>
      </w:r>
    </w:p>
    <w:p>
      <w:pPr>
        <w:pStyle w:val="Normal"/>
        <w:bidi w:val="0"/>
        <w:spacing w:lineRule="auto" w:line="240"/>
        <w:jc w:val="left"/>
        <w:rPr>
          <w:lang w:val="en-US"/>
        </w:rPr>
      </w:pPr>
      <w:r>
        <w:rPr>
          <w:sz w:val="24"/>
          <w:lang w:val="en-US"/>
        </w:rPr>
        <w:t>ë&gt;T?¥?</w:t>
        <w:tab/>
        <w:t>U?±¼?•?Tº¤Š‘î?¬„¤€sUa\«Ñpt«Lnû¦íKØ¹T?0ÌµæLnB?^šä!•`Õ¡”í Ù)äH-,?WZ”ë(-r`±ý'6?iÍÝ??fÒl?)Zžu?(-D?rAn¥Z±W¦Ñ}¹×E?¶‡òB?{V??³ð¾²ª3(D¾j=`èšö??©f0 2KÚý–1jx?]l°?Ô</w:t>
      </w:r>
    </w:p>
    <w:p>
      <w:pPr>
        <w:pStyle w:val="Normal"/>
        <w:bidi w:val="0"/>
        <w:spacing w:lineRule="auto" w:line="240"/>
        <w:jc w:val="left"/>
        <w:rPr>
          <w:lang w:val="en-US"/>
        </w:rPr>
      </w:pPr>
      <w:r>
        <w:rPr>
          <w:sz w:val="24"/>
          <w:lang w:val="en-US"/>
        </w:rPr>
        <w:t>ÃÈÌ?$?©÷ kUÔmðûPÄ?ö¬?U;lPz×¹MÄÌ?g??§Þ§^Pxë?þ?[Žt</w:t>
      </w:r>
    </w:p>
    <w:p>
      <w:pPr>
        <w:pStyle w:val="Normal"/>
        <w:bidi w:val="0"/>
        <w:spacing w:lineRule="auto" w:line="240"/>
        <w:jc w:val="left"/>
        <w:rPr>
          <w:lang w:val="en-US"/>
        </w:rPr>
      </w:pPr>
      <w:r>
        <w:rPr>
          <w:sz w:val="24"/>
          <w:lang w:val="en-US"/>
        </w:rPr>
        <w:t></w:t>
      </w:r>
      <w:r>
        <w:rPr>
          <w:sz w:val="24"/>
          <w:lang w:val="en-US"/>
        </w:rPr>
        <w:t>õXmzYJWbTe³Õ°%ì¤{G.?õ?CMÌÁ¼)bî‹B‰\Œ™T"ehåÑ?¸|$3(r-`h?5!$åÊðù6”‘‰+hy"?—[@á Šå¤‡êÓ»?4P!LøŽ•ó¦)Ìö}ð©µzŽƒ?\±SU Jâ?)°ÚÌ–f¡f?swü)ÏÙŽ</w:t>
        <w:tab/>
        <w:t>îø‘©W‰aÂsBÁnZ’›¬wÄ7ðdß?syZ?</w:t>
        <w:softHyphen/>
        <w:t>?ûÄ?±„¹N5};ùºZë1Ç°±=$(7cf4FÞ,A%EËñ???+º¬ØeCQý?¥4¶??ŽíOZ†¬?¦CÈ¦ k½™ú?JLqnÄ+?5Æó»?Â</w:t>
        <w:tab/>
        <w:t>(à.â•’ú?ö¨‘rR Ò›ðÞrï‘?c?kBÈ½08cufƒvvK™®°l ?$4$c?Aw\+• ¢9ŠŸ@?úÈƒ?d£3ÓÎA¡ëqÁçìÿ§f”¥–‚ÊFô%Oª?ŒëÀà?°Xîp,?´&amp;?¾ [(&amp;_–?7é4x</w:t>
        <w:tab/>
        <w:t>Ö›?Í·¢W?ÒÚ²Á?[ãËGŠ?Í´ÚiXÖTË:D/ ˜+°¥ˆ’òC?žª·žZU~Yo=ÉÆØ?ö</w:t>
      </w:r>
    </w:p>
    <w:p>
      <w:pPr>
        <w:pStyle w:val="Normal"/>
        <w:bidi w:val="0"/>
        <w:spacing w:lineRule="auto" w:line="240"/>
        <w:jc w:val="left"/>
        <w:rPr>
          <w:lang w:val="en-US"/>
        </w:rPr>
      </w:pPr>
      <w:r>
        <w:rPr>
          <w:sz w:val="24"/>
          <w:lang w:val="en-US"/>
        </w:rPr>
        <w:t> </w:t>
      </w:r>
      <w:r>
        <w:rPr>
          <w:sz w:val="24"/>
          <w:lang w:val="en-US"/>
        </w:rPr>
        <w:t>6?¬b</w:t>
      </w:r>
    </w:p>
    <w:p>
      <w:pPr>
        <w:pStyle w:val="Normal"/>
        <w:bidi w:val="0"/>
        <w:spacing w:lineRule="auto" w:line="240"/>
        <w:jc w:val="left"/>
        <w:rPr>
          <w:lang w:val="en-US"/>
        </w:rPr>
      </w:pPr>
      <w:r>
        <w:rPr>
          <w:sz w:val="24"/>
          <w:lang w:val="en-US"/>
        </w:rPr>
        <w:t>&gt;ÌZS ®gZÞ2„?Q×º¨jòHÕ?)?X$;h’GH!ìœ.ÆR¥×ì×à?Xa-!n§Òvn2&lt;é?µ€ÜKlöûï§Mê¸ân¸Ïsm×9ÁÌç?¸å“ûP½p4G@mnv ?fp?ßh?©7?–pÑ'×ZpÓ–?ÅL7n«Ëv]MY[˜&gt;,?®:zÑ6Æ”°s}\½ØCGÝ?\y??qO3H2èÁö3´?çD</w:t>
      </w:r>
    </w:p>
    <w:p>
      <w:pPr>
        <w:pStyle w:val="Normal"/>
        <w:bidi w:val="0"/>
        <w:spacing w:lineRule="auto" w:line="240"/>
        <w:jc w:val="left"/>
        <w:rPr>
          <w:lang w:val="en-US"/>
        </w:rPr>
      </w:pPr>
      <w:r>
        <w:rPr>
          <w:sz w:val="24"/>
          <w:lang w:val="en-US"/>
        </w:rPr>
        <w:t>ð5¾‚LMD+?</w:t>
      </w:r>
    </w:p>
    <w:p>
      <w:pPr>
        <w:pStyle w:val="Normal"/>
        <w:bidi w:val="0"/>
        <w:spacing w:lineRule="auto" w:line="240"/>
        <w:jc w:val="left"/>
        <w:rPr>
          <w:lang w:val="en-US"/>
        </w:rPr>
      </w:pPr>
      <w:r>
        <w:rPr>
          <w:sz w:val="24"/>
          <w:lang w:val="en-US"/>
        </w:rPr>
        <w:t>?álˆ³©ŽìZèƒcúÉ©˜bª¯ï›NO`?Rîpˆ[Ñ?Šµ?"5ºtHI?nÌlÂí¥?3nHÌ‹ñ?ÈûRÖî×(#"„°Á~àç](?ø5ÓìU?mAjÆµv?™ðæ¼rR?g?ï¢¬”Ë¾?õÇc‘}…ÃmEÊ¥¦Ã</w:t>
        <w:tab/>
        <w:t>&gt;JyZ51?¯¨?™fùê#fV•Xœ?1+`ÉAPA6Žþt’yöIv“çCÉ¤®Ò|aQ/†?he‘Y&gt;X5ê?Oyª½µP˜^D¢ìå?,?ÀHÞ'M?±¨Rg¢N‹\š?s$?vŽDœ?TêÉ…×C?á\ÌQþI¥?6</w:t>
        <w:softHyphen/>
        <w:t>ãlžÖé?x(äÇÁ2zHqvŠg™#Ëåsäsßó8ÚE/\?žUíJ"ÏÚÎ3?FRÊ?DÊ±œ)ÚÇ›Øn¡W±Ÿîÿ\T?’¢Ë?I?õÆÐ?DòÙÛ</w:t>
        <w:tab/>
        <w:t>ë? •üah?Ë&amp;?"ëÐÙ?Ë LÒÍúüZ5®ƒRRAH</w:t>
        <w:softHyphen/>
        <w:t>ì?*w?ìoÙâ&lt;¤,mŸ&lt;Ò¶É</w:t>
      </w:r>
    </w:p>
    <w:p>
      <w:pPr>
        <w:pStyle w:val="Normal"/>
        <w:bidi w:val="0"/>
        <w:spacing w:lineRule="auto" w:line="240"/>
        <w:jc w:val="left"/>
        <w:rPr>
          <w:lang w:val="en-US"/>
        </w:rPr>
      </w:pPr>
      <w:r>
        <w:rPr>
          <w:sz w:val="24"/>
          <w:lang w:val="en-US"/>
        </w:rPr>
        <w:t>‘</w:t>
      </w:r>
      <w:r>
        <w:rPr>
          <w:sz w:val="24"/>
          <w:lang w:val="en-US"/>
        </w:rPr>
        <w:t>7±Áv&lt;¨ÉX?ÇrIbÓötJ?vÛ%sÐ?&lt;þ|Š£¼¶ã¬iÎËÐa¼J²rìU&gt;´.õ`N›E¶sÝ*v?ÇHÎè¦rnA+5?Óý)Ž ºž+¡›t*‘¨ä?¸Ãg</w:t>
        <w:tab/>
        <w:t>÷?Ü¹k?Â?D??‡q$]|?Xä±j¡cèt{"hÓ¦\</w:t>
        <w:softHyphen/>
        <w:t>ÊPÈ†e</w:t>
        <w:tab/>
        <w:t>[»€!´?výÜµ</w:t>
        <w:tab/>
        <w:t>aÚ©ê?mbW#UÌ½ØCa ç</w:t>
      </w:r>
    </w:p>
    <w:p>
      <w:pPr>
        <w:pStyle w:val="Normal"/>
        <w:bidi w:val="0"/>
        <w:spacing w:lineRule="auto" w:line="240"/>
        <w:jc w:val="left"/>
        <w:rPr>
          <w:lang w:val="en-US"/>
        </w:rPr>
      </w:pPr>
      <w:r>
        <w:rPr>
          <w:sz w:val="24"/>
          <w:lang w:val="en-US"/>
        </w:rPr>
        <w:t>?´¬Éh{”¿‘±¢Ì5Œ¨ˆ.</w:t>
        <w:softHyphen/>
        <w:t>z&amp;ôE:NÆ?‹X?…æÚ&lt;?ZŸ´Ò½ýÆ«8ºçÎ!%™ð8O?—??|]Î&lt;#xÁ=Ý»õ»šzC¶?Ñ¬?K_?°`o*¬?pu¥¤¿^{ñlu%ìLnpšÑ¦Ïc”Ë?AsrkóPP¨zªîÈT†ÐŠ?Àþ?ž?×ýKj·ê.ã€V–¦mYù?ô’6Á¬$–*?R²?ªƒŸÒßoÃ?Ó?]ÕqC??t/çþ|õJxÿŸ†?¹??½–àÎÁp³¬üŠ</w:t>
      </w:r>
    </w:p>
    <w:p>
      <w:pPr>
        <w:pStyle w:val="Normal"/>
        <w:bidi w:val="0"/>
        <w:spacing w:lineRule="auto" w:line="240"/>
        <w:jc w:val="left"/>
        <w:rPr>
          <w:lang w:val="en-US"/>
        </w:rPr>
      </w:pPr>
      <w:r>
        <w:rPr>
          <w:sz w:val="24"/>
          <w:lang w:val="en-US"/>
        </w:rPr>
        <w:t>&lt;¶Üo[Ã¸?ßžII[v</w:t>
      </w:r>
    </w:p>
    <w:p>
      <w:pPr>
        <w:pStyle w:val="Normal"/>
        <w:bidi w:val="0"/>
        <w:spacing w:lineRule="auto" w:line="240"/>
        <w:jc w:val="left"/>
        <w:rPr>
          <w:lang w:val="en-US"/>
        </w:rPr>
      </w:pPr>
      <w:r>
        <w:rPr>
          <w:sz w:val="24"/>
          <w:lang w:val="en-US"/>
        </w:rPr>
        <w:t>‰</w:t>
      </w:r>
      <w:r>
        <w:rPr>
          <w:sz w:val="24"/>
          <w:lang w:val="en-US"/>
        </w:rPr>
        <w:t>¦?ýN»êø?\ØP%YõØ§ƒ¶s?›Cf²í?ÜÅ«kÄdÜØE“8`nS•£Ö3v‘|ÓUÛ?£VW×&gt;–?'-mÀ0ÓWøÅï?`åçd&amp;q??Ziúºvø·œ„²GhlYì</w:t>
        <w:softHyphen/>
        <w:t>W?ôÉ»x&gt;?lDÇ‰8]ªÒª„ÅyÔmžOM7fŠ?</w:t>
        <w:softHyphen/>
        <w:t>±|Ü‚FÂó?Þa²©Á„og¢”Ó¢P:E???OlN9™ÒÙ:Ç$ S²Æ|x??´ÙÔÔ&amp;(„µP_áHMñ¿üY?ß???C'öÝ÷mûFþ0ýtæê*´.…=¹e?x%d??ôto7ÞiTr&amp;v„§Q?à¶</w:t>
      </w:r>
    </w:p>
    <w:p>
      <w:pPr>
        <w:pStyle w:val="Normal"/>
        <w:bidi w:val="0"/>
        <w:spacing w:lineRule="auto" w:line="240"/>
        <w:jc w:val="left"/>
        <w:rPr>
          <w:lang w:val="en-US"/>
        </w:rPr>
      </w:pPr>
      <w:r>
        <w:rPr>
          <w:sz w:val="24"/>
          <w:lang w:val="en-US"/>
        </w:rPr>
        <w:t>ïiªò3ö evq¨oˆ¥Ê?Ÿ×pÕQm–Ì?T(R</w:t>
        <w:softHyphen/>
        <w:t>#(µÓH?</w:t>
      </w:r>
    </w:p>
    <w:p>
      <w:pPr>
        <w:pStyle w:val="Normal"/>
        <w:bidi w:val="0"/>
        <w:spacing w:lineRule="auto" w:line="240"/>
        <w:jc w:val="left"/>
        <w:rPr>
          <w:lang w:val="en-US"/>
        </w:rPr>
      </w:pPr>
      <w:r>
        <w:rPr>
          <w:sz w:val="24"/>
          <w:lang w:val="en-US"/>
        </w:rPr>
        <w:t>)$Ù'ª„2a¢4¨L</w:t>
        <w:softHyphen/>
        <w:t>TŒÕÛ?¹"‘i-oZ–?ºµ'j^…UhmQ@C?Ì?\S3S”r?EµBœtúPc[Þ±Ólz²Zb÷AœîË«&lt;Ö^·U</w:t>
        <w:tab/>
        <w:t>;ÈqËý?2€TY?º??ÿ??Hˆ%?‘ª—1ÙC?~t¡&amp;_@Ùc?XÔÍ+</w:t>
      </w:r>
    </w:p>
    <w:p>
      <w:pPr>
        <w:pStyle w:val="Normal"/>
        <w:bidi w:val="0"/>
        <w:spacing w:lineRule="auto" w:line="240"/>
        <w:jc w:val="left"/>
        <w:rPr>
          <w:lang w:val="en-US"/>
        </w:rPr>
      </w:pPr>
      <w:r>
        <w:rPr>
          <w:sz w:val="24"/>
          <w:lang w:val="en-US"/>
        </w:rPr>
        <w:t>ž-"Pµ?#|?KAKìØy</w:t>
      </w:r>
    </w:p>
    <w:p>
      <w:pPr>
        <w:pStyle w:val="Normal"/>
        <w:bidi w:val="0"/>
        <w:spacing w:lineRule="auto" w:line="240"/>
        <w:jc w:val="left"/>
        <w:rPr>
          <w:lang w:val="en-US"/>
        </w:rPr>
      </w:pPr>
      <w:r>
        <w:rPr>
          <w:sz w:val="24"/>
          <w:lang w:val="en-US"/>
        </w:rPr>
        <w:t xml:space="preserve">fú$›?·DÛ–!Ùì}”ú?îÑ?'g?e}†Ñ¹|Yÿ¿±&gt;?»pÅýè]¾D]?æÁ»«ýQd¦R`vb?Äõ?*Ës?LöÝ7?æ?¬í©-'†™ƒ?ú?EB?#iyÔ3×ÌýfÆ@ÏG=ßÌ?h?–ß-fŒj;?½–0Fµ®?]]ø(M?Œ¹¾T“?é¸Þ… </w:t>
        <w:softHyphen/>
        <w:t>ž?©?þÏ¹Ðåäa?¿ÏæÚ?´ÖL$³m€ÂZÁíyú€]5ÿŽ9N</w:t>
      </w:r>
    </w:p>
    <w:p>
      <w:pPr>
        <w:pStyle w:val="Normal"/>
        <w:bidi w:val="0"/>
        <w:spacing w:lineRule="auto" w:line="240"/>
        <w:jc w:val="left"/>
        <w:rPr>
          <w:lang w:val="en-US"/>
        </w:rPr>
      </w:pPr>
      <w:r>
        <w:rPr>
          <w:sz w:val="24"/>
          <w:lang w:val="en-US"/>
        </w:rPr>
        <w:t>?ñú?¿z?ýœÿ?}?õf!ÿÆI p‹ý_I¼Þ?7Ã´¬¨aU?Æj?³d?×/ÌZP??I“+?Ñ?*?ƒ</w:t>
        <w:tab/>
        <w:t>ŸØ¢SÇ¸œa¾é??</w:t>
        <w:softHyphen/>
        <w:t>'ŸA]áHü„ÿÜG?ÉF/Zâ“©"?½£Í—ž¬f¢</w:t>
      </w:r>
    </w:p>
    <w:p>
      <w:pPr>
        <w:pStyle w:val="Normal"/>
        <w:bidi w:val="0"/>
        <w:spacing w:lineRule="auto" w:line="240"/>
        <w:jc w:val="left"/>
        <w:rPr>
          <w:lang w:val="en-US"/>
        </w:rPr>
      </w:pPr>
      <w:r>
        <w:rPr>
          <w:sz w:val="24"/>
          <w:lang w:val="en-US"/>
        </w:rPr>
        <w:t>?mœýKûœæ,¨aWPS?Ë</w:t>
      </w:r>
    </w:p>
    <w:p>
      <w:pPr>
        <w:pStyle w:val="Normal"/>
        <w:bidi w:val="0"/>
        <w:spacing w:lineRule="auto" w:line="240"/>
        <w:jc w:val="left"/>
        <w:rPr>
          <w:lang w:val="en-US"/>
        </w:rPr>
      </w:pPr>
      <w:r>
        <w:rPr>
          <w:sz w:val="24"/>
          <w:lang w:val="en-US"/>
        </w:rPr>
        <w:t>Tç9ènå/¿Y.Š??î“[?L™+¾5›p½Î¯P^l†Ë?$µ`_LüØ?{…ÿ?’Jì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3 0 obj&lt;&lt;/Type/Page/Contents 264 0 R/Group&lt;&lt;/Type/Group/CS/DeviceRGB/S/Transparency&gt;&gt;/MediaBox[ 0 0 396 612]/Parent 2 0 R/Resources&lt;&lt;/ExtGState&lt;&lt;/GS10 10 0 R/GS11 11 0 R&gt;&gt;/Font&lt;&lt;/F1 5 0 R/F3 18 0 R&gt;&gt;/ProcSet[/PDF/Text/ImageB/ImageC/ImageI]&gt;&gt;/StructParents 11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4 0 obj&lt;&lt;/Filter/FlateDecode/Length 46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Ü¸</w:t>
      </w:r>
    </w:p>
    <w:p>
      <w:pPr>
        <w:pStyle w:val="Normal"/>
        <w:bidi w:val="0"/>
        <w:spacing w:lineRule="auto" w:line="240"/>
        <w:jc w:val="left"/>
        <w:rPr>
          <w:lang w:val="en-US"/>
        </w:rPr>
      </w:pPr>
      <w:r>
        <w:rPr>
          <w:sz w:val="24"/>
          <w:lang w:val="en-US"/>
        </w:rPr>
        <w:t>þ? ÿa&gt;Î?Y¯%Y’Õ?®HÒ{+PàÚ?(Š¢?œYgwÉÎ6ëÝëýûŠ¤Þh[³S?.—±)‰¢øò¢ïúí·éðyØO›ï¾»~;MÃþn¼Ùüëúãéáß×??¯?n?÷Ãt8Ý_xú4Á£ŸÇáfüöý÷›w~¿y÷ñõ«ë?Å¦oÚnóñóëWbÓúÄFwM+»6}Óo&gt;~õT?}?íæöñõ+ÿ'ý?áçO¯_ýk»Ùý{óñ/¯_ýàgüÏëW{ýjóÃ_ßo®+,¾;MÓékË?O§‰q9cLÙÆId¬ºôæúWXô¯ïùó¦í×5Î¬î·ë?×‡yO»+½}€??÷;»=øßÝö~gü‚WÊ(zÿy×ÇßïwWv{çßó¿·‡Ç]·?ÃîJ??u˜vWnû;ŽÏ—{?ºo”âLà4°€5~n¿àx¼©</w:t>
      </w:r>
    </w:p>
    <w:p>
      <w:pPr>
        <w:pStyle w:val="Normal"/>
        <w:bidi w:val="0"/>
        <w:spacing w:lineRule="auto" w:line="240"/>
        <w:jc w:val="left"/>
        <w:rPr>
          <w:lang w:val="en-US"/>
        </w:rPr>
      </w:pPr>
      <w:r>
        <w:rPr>
          <w:sz w:val="24"/>
          <w:lang w:val="en-US"/>
        </w:rPr>
        <w:t>ïû¦Ó|xu)×5ÚrÚO0ýï;‘64ÜÃŽ€cÜ*lbDVìö·ßÕ]|?èý?E‹O?ø7?ð?Þ?î®Ò¤‡</w:t>
        <w:tab/>
        <w:t>§èü?Òÿ:?ñ¹ ÕÇ?¿ñ|ü¹w¦&lt;??v&lt;xeÙ]Éí07a-Ù)Z?ø?=?*žT¢`uÄ'*ü×?Á¹è¤?|x¬</w:t>
        <w:tab/>
        <w:t>ÑÚF:ÎTUà½lÚ?-è?nÂ¯'ôö«W²ÇŠ,–êµÂr§½Âu…¾ák?_S:?É|Ö!l?Â$8Ó4x}ÇS=?R7®[A3?¹é`'7A/poálq%T?&lt;™ñ?ôkÂç-ÈZjR,?;ªbSµ?Õ?Ë™8gW û’ö-®*·?Éþ©Ð„?»?&amp;)?ª•ç‘äê+¥Kê‹3$i?‹§:?(WP1™%??”fšî@lkg}þ?„7ä¸©ý</w:t>
        <w:tab/>
        <w:t>?</w:t>
      </w:r>
    </w:p>
    <w:p>
      <w:pPr>
        <w:pStyle w:val="Normal"/>
        <w:bidi w:val="0"/>
        <w:spacing w:lineRule="auto" w:line="240"/>
        <w:jc w:val="left"/>
        <w:rPr>
          <w:lang w:val="en-US"/>
        </w:rPr>
      </w:pPr>
      <w:r>
        <w:rPr>
          <w:sz w:val="24"/>
          <w:lang w:val="en-US"/>
        </w:rPr>
        <w:t>œ&gt;ÃÙï'Î»‘ÅÄÃT“–ŸQ?&gt;qU²Â6ªç´?ÊÄ?xò‡OQG÷x®¸</w:t>
        <w:softHyphen/>
        <w:t>G QÑ€¬÷(»Äê]²¿çp8¦+g e{Œ‹€áÛ¸Ë;?:¬`V½re7ª•‹_Uiu£9éGÔ¤ä?Ÿà[ø??Moó—N³Uþ¿Y?j£¼×žQ×fö?Ü˜?íø_4¼ÂÏU]\Û6½¼l%áEbf´x?'4?Ð‚,Žä</w:t>
        <w:softHyphen/>
        <w:t>Þ€ß?µ??wž+üôlv’N›X</w:t>
      </w:r>
    </w:p>
    <w:p>
      <w:pPr>
        <w:pStyle w:val="Normal"/>
        <w:bidi w:val="0"/>
        <w:spacing w:lineRule="auto" w:line="240"/>
        <w:jc w:val="left"/>
        <w:rPr>
          <w:lang w:val="en-US"/>
        </w:rPr>
      </w:pPr>
      <w:r>
        <w:rPr>
          <w:sz w:val="24"/>
          <w:lang w:val="en-US"/>
        </w:rPr>
        <w:t>–</w:t>
      </w:r>
      <w:r>
        <w:rPr>
          <w:sz w:val="24"/>
          <w:lang w:val="en-US"/>
        </w:rPr>
        <w:t>»ðž~D˜PtiÆìz¤ˆ?ˆ¤h£q¼</w:t>
      </w:r>
    </w:p>
    <w:p>
      <w:pPr>
        <w:pStyle w:val="Normal"/>
        <w:bidi w:val="0"/>
        <w:spacing w:lineRule="auto" w:line="240"/>
        <w:jc w:val="left"/>
        <w:rPr>
          <w:lang w:val="en-US"/>
        </w:rPr>
      </w:pPr>
      <w:r>
        <w:rPr>
          <w:sz w:val="24"/>
          <w:lang w:val="en-US"/>
        </w:rPr>
        <w:t>ÓÊ6¨?:ÀZ U</w:t>
        <w:softHyphen/>
        <w:t>hÔe2?5ñ?v)?ÚÐø9j21^¢#?^óÂT?õî½œ`ë‡é?¼¸?‘&lt;J·7¥©?G²P?RÖŒ?Ô¤vÜ^•eìÔŒE?Ó?ÁH×%`??</w:t>
        <w:tab/>
        <w:t>}ˆ?„?¬ôA?BÙsf6‚Œõ5¥‡6Ú±5k‚•Z4½b¤ã³?©?£Ê?ã?!.Úº´²Qš‘Þ'@‚?¤Óù?ÏšP`?N?‡?Gv‘²X—??Ž?rœ?ÐR8´Þ¤ð?Oƒp&lt;f{L&amp;?Þ2(Ñ†HW?- ÊH0&lt;à:'œ¥</w:t>
        <w:softHyphen/>
        <w:t>?%§¢Åø¦&amp;SáJó½UÏV¶rœÖÃÅÉoýHÄ(Sì¬àñq»+N-[w@„&gt;Q¦Ñ÷œ?!ï ?"Dµ;Ü€[?Á¨</w:t>
        <w:tab/>
        <w:t>+o§©?4"ÛV}aMO„·q+º%</w:t>
      </w:r>
    </w:p>
    <w:p>
      <w:pPr>
        <w:pStyle w:val="Normal"/>
        <w:bidi w:val="0"/>
        <w:spacing w:lineRule="auto" w:line="240"/>
        <w:jc w:val="left"/>
        <w:rPr>
          <w:lang w:val="en-US"/>
        </w:rPr>
      </w:pPr>
      <w:r>
        <w:rPr>
          <w:sz w:val="24"/>
          <w:lang w:val="en-US"/>
        </w:rPr>
        <w:t>ƒ-tmáý?`þ@Œ#f&lt;?[}NÁ˜¬C\</w:t>
      </w:r>
    </w:p>
    <w:p>
      <w:pPr>
        <w:pStyle w:val="Normal"/>
        <w:bidi w:val="0"/>
        <w:spacing w:lineRule="auto" w:line="240"/>
        <w:jc w:val="left"/>
        <w:rPr>
          <w:lang w:val="en-US"/>
        </w:rPr>
      </w:pPr>
      <w:r>
        <w:rPr>
          <w:sz w:val="24"/>
          <w:lang w:val="en-US"/>
        </w:rPr>
        <w:t>é£?ÏPé÷iCŸ0"¤\£ß~x@‡ƒîŒ0ëSôõÊm?ì?cí|û¶1³Eá¨?ÏÒäÁË?KxëM–Ûp„ç=Ž¸½?óvÚd?É’¢¾§p…?Cd=ìá…¥P3L</w:t>
        <w:tab/>
        <w:t>ßÔôZHÛ?Å?©</w:t>
      </w:r>
    </w:p>
    <w:p>
      <w:pPr>
        <w:pStyle w:val="Normal"/>
        <w:bidi w:val="0"/>
        <w:spacing w:lineRule="auto" w:line="240"/>
        <w:jc w:val="left"/>
        <w:rPr>
          <w:lang w:val="en-US"/>
        </w:rPr>
      </w:pPr>
      <w:r>
        <w:rPr>
          <w:sz w:val="24"/>
          <w:lang w:val="en-US"/>
        </w:rPr>
        <w:t>[µMç8-7-ÏÑÏ'?&gt;?nÈ?úàä‘O°Xø÷‰v’À{0WG¢?"²êc&gt;?ôËÿF}?ÜÆAdí¨[û?ã0ž?êlà)ú²žù¢ãa$e|é?:?×„??ínL&amp;\K?lßˆn6A¹Ø¢f Vª?Þ™#?Ê?0·ˆdèOÚ6è@Žò$Êuõp.ªÇÝŽü®?V;?Dv¶8Õo)F0,EÓÏüªgã'&lt;}</w:t>
        <w:tab/>
        <w:t>å#ÇÇ?ç?Û·÷»:º‘Î`p+÷Xõ®Î5v&amp;Î##Ã</w:t>
        <w:softHyphen/>
        <w:t>ßùp@ý¿$³ì¤w:6L—&lt;˜øIWÑe?Ö?!T¤D;?i3Ü?R%Íó</w:t>
        <w:tab/>
        <w:t>?×&lt;Äœß‚¿€ô¡Ð«GZ%e?&gt;?YÈ?7öX??]c?ßS?ˆX?"%-eô??w??@’€-?D?2?÷?Cb˜ð?û?ÃþKÒ?-DW^~?Š\Ý)Â3ÑQ’?²ÜèÊî?|H@tá)y</w:t>
      </w:r>
    </w:p>
    <w:p>
      <w:pPr>
        <w:pStyle w:val="Normal"/>
        <w:bidi w:val="0"/>
        <w:spacing w:lineRule="auto" w:line="240"/>
        <w:jc w:val="left"/>
        <w:rPr>
          <w:lang w:val="en-US"/>
        </w:rPr>
      </w:pPr>
      <w:r>
        <w:rPr>
          <w:sz w:val="24"/>
          <w:lang w:val="en-US"/>
        </w:rPr>
        <w:t>8‚äšáñ?™®0]c?çë'”ù)êBTpd,”–‚ˆÎà?¡ù¤uÑ¡E”´\?ª+õ0A(¿?´b¡TÐ ?½ÃûÎ2V‘ÒÌ “ÒåÐ?ÎNy{ìTÁ"</w:t>
      </w:r>
    </w:p>
    <w:p>
      <w:pPr>
        <w:pStyle w:val="Normal"/>
        <w:bidi w:val="0"/>
        <w:spacing w:lineRule="auto" w:line="240"/>
        <w:jc w:val="left"/>
        <w:rPr>
          <w:lang w:val="en-US"/>
        </w:rPr>
      </w:pPr>
      <w:r>
        <w:rPr>
          <w:sz w:val="24"/>
          <w:lang w:val="en-US"/>
        </w:rPr>
        <w:t>œ†N£W‡²H?!PÆãÀãšž&lt;uÌ?L??žê?"J£bbGò¯IYX¯ü–³U‡?m£?§%Èã•ËÄ˜ƒkÏ0pÂ?ZÌ</w:t>
        <w:softHyphen/>
        <w:t>CI·v20žŒ’?ÿülááñðyçªÛQB5¢ç,V?Â4ä´·)D&gt;?EÒX&amp;xél{Û81/?&gt;E?2¡ƒ?ñŒ¢£àÕÏdzFFp?KTPB}ñ¶{›Š0hµ?m&gt;%·;??n Ðx$÷H!ì?ÝoQ‡A?ŸS&lt; ‡¨’„hyM*?™éfyGC?‹8û;:¥óÒ²¦Ñ‚Å?fdÙ~+óô&gt;ahgóÔÖtª1ó5×ü”3ã–r?·•á%ÐDwCÞŒ`Ž?”=Õ¿&gt;a®?eŽ+„0·&gt;yÄý2Àþ+Ò} &gt;Žû</w:t>
        <w:tab/>
        <w:t>çÏ??¾éX¦Ç6•?Â?T~L£Ñ1Ô°®êd#.“n&lt;Q???ÈÈÑ—ö</w:t>
      </w:r>
    </w:p>
    <w:p>
      <w:pPr>
        <w:pStyle w:val="Normal"/>
        <w:bidi w:val="0"/>
        <w:spacing w:lineRule="auto" w:line="240"/>
        <w:jc w:val="left"/>
        <w:rPr>
          <w:lang w:val="en-US"/>
        </w:rPr>
      </w:pPr>
      <w:r>
        <w:rPr>
          <w:sz w:val="24"/>
          <w:lang w:val="en-US"/>
        </w:rPr>
        <w:t>xÔÊZ?UfÓ`rgÜ\A|?.Â</w:t>
      </w:r>
    </w:p>
    <w:p>
      <w:pPr>
        <w:pStyle w:val="Normal"/>
        <w:bidi w:val="0"/>
        <w:spacing w:lineRule="auto" w:line="240"/>
        <w:jc w:val="left"/>
        <w:rPr>
          <w:lang w:val="en-US"/>
        </w:rPr>
      </w:pPr>
      <w:r>
        <w:rPr>
          <w:sz w:val="24"/>
          <w:lang w:val="en-US"/>
        </w:rPr>
        <w:t>žá—P?ÎÖ!õ,?ök?a0&lt;?Ž”;ê®Dx©Ü¥ÃÝÅSÈŠ€.é} @'Kš?Iâ</w:t>
      </w:r>
    </w:p>
    <w:p>
      <w:pPr>
        <w:pStyle w:val="Normal"/>
        <w:bidi w:val="0"/>
        <w:spacing w:lineRule="auto" w:line="240"/>
        <w:jc w:val="left"/>
        <w:rPr>
          <w:lang w:val="en-US"/>
        </w:rPr>
      </w:pPr>
      <w:r>
        <w:rPr>
          <w:sz w:val="24"/>
          <w:lang w:val="en-US"/>
        </w:rPr>
        <w:t>?¹àžFÕJ!JŠF÷|çÕ‚•4PÄc´°ÀP?,ÎŸ“V?½? ??</w:t>
        <w:tab/>
        <w:t>œ ŸÃ?þz?ÃS?</w:t>
        <w:tab/>
        <w:t>½B¹E:tL?Ä„W¹ˆˆu‹$ãK½ðe)Õb'?Iù?+ÁÃä)?ûˆÂŽúj$³jH-?E?Ç„PGÏ²‘–Ó?Æ??}PD,ó?6½4_UÈ…Êi˜ÀÝ</w:t>
        <w:softHyphen/>
        <w:t>ùŸè?¼s™þˆoE5ÔV K©À0yÅ</w:t>
        <w:tab/>
        <w:t>’^OÁ›09«¹œ?¼</w:t>
      </w:r>
    </w:p>
    <w:p>
      <w:pPr>
        <w:pStyle w:val="Normal"/>
        <w:bidi w:val="0"/>
        <w:spacing w:lineRule="auto" w:line="240"/>
        <w:jc w:val="left"/>
        <w:rPr>
          <w:lang w:val="en-US"/>
        </w:rPr>
      </w:pPr>
      <w:r>
        <w:rPr>
          <w:sz w:val="24"/>
          <w:lang w:val="en-US"/>
        </w:rPr>
        <w:t>ç?T€</w:t>
      </w:r>
    </w:p>
    <w:p>
      <w:pPr>
        <w:pStyle w:val="Normal"/>
        <w:bidi w:val="0"/>
        <w:spacing w:lineRule="auto" w:line="240"/>
        <w:jc w:val="left"/>
        <w:rPr>
          <w:lang w:val="en-US"/>
        </w:rPr>
      </w:pPr>
      <w:r>
        <w:rPr>
          <w:sz w:val="24"/>
          <w:lang w:val="en-US"/>
        </w:rPr>
        <w:t>U5?Ý7</w:t>
        <w:softHyphen/>
        <w:t>å[¯ž€?uœön#&amp;Œ¦Ù?–.¶¬à?îw</w:t>
        <w:tab/>
        <w:t>ìý?@</w:t>
      </w:r>
    </w:p>
    <w:p>
      <w:pPr>
        <w:pStyle w:val="Normal"/>
        <w:bidi w:val="0"/>
        <w:spacing w:lineRule="auto" w:line="240"/>
        <w:jc w:val="left"/>
        <w:rPr>
          <w:lang w:val="en-US"/>
        </w:rPr>
      </w:pPr>
      <w:r>
        <w:rPr>
          <w:sz w:val="24"/>
          <w:lang w:val="en-US"/>
        </w:rPr>
        <w:t>Òwµ?Ç°ÂßwÑ«c®.Ñ’Ñ…?ÝÜ3—÷²Á??ÏósJ"ö?_R=#Øz</w:t>
        <w:softHyphen/>
        <w:t>úfÁ5°?Ô‘³€ä‡Ñ–WP¸²ÚþL|Ùe‚?|¥«5?E¥èß?†¨á¯¾Q3AWBãE?æ§ëYô)&lt;IJ™Ñ]öÍcõ?SHd±œúlIBÖK?ªµP?Z-®#?T}YÜÛ÷¦0(?R?¢è"„ˆmÇji©xM²&lt;eª?»·?»–«%Ñ©ä]â$V÷Î?Ý›|¯?áR?‹ë™Œêzã?'E›???°ó?TE:Ý¸èÏsž4»?~mnÀÙõ/?Ç"_F[Î??E}?=Ïùç¢•&gt;tÄ(</w:t>
        <w:tab/>
        <w:t>Ô1¼t¶zïæ€±æHuÓ[¾õºÓuà??-Ù8â?’À×d\~‹ç6õöóçÑwPÃ^ö\¤ýgßØ…?Å4ÒMäñpë?d?OoÊm÷GxØñì?æ"u&gt;í?ê£K†ÎòƒNkV}¬?Æ8?wÃÑ*N›]?êî4?9þ]ð?¥þ"¤‹ÔŸ.QìŸh«OY'pÒ±°îóò÷.ÊE?œŠæ±*-?x?&gt;ƒT€Ú*ÌŠ·Q=?‰â–¶˜"?î,Õíd÷Â?¡€ôÃr?«å</w:t>
        <w:tab/>
        <w:t>ëàvƒÑÖj~?²As</w:t>
      </w:r>
    </w:p>
    <w:p>
      <w:pPr>
        <w:pStyle w:val="Normal"/>
        <w:bidi w:val="0"/>
        <w:spacing w:lineRule="auto" w:line="240"/>
        <w:jc w:val="left"/>
        <w:rPr>
          <w:lang w:val="en-US"/>
        </w:rPr>
      </w:pPr>
      <w:r>
        <w:rPr>
          <w:sz w:val="24"/>
          <w:lang w:val="en-US"/>
        </w:rPr>
        <w:t>£e¹Ä˜J3Ë$–7P¥?$?ý?Aì.}VD’³?.Ù¯õ?½tŒ?+u¢&lt;ÆhB®'l:¯{' ‚%m©RAxÖÚQ½âÐÑ|Ýúuˆƒ«?FËî. B?k?þï˜Ò`])ðW@R¯h/á‡$ù?¦‘žx?ð¼S¬È?</w:t>
        <w:softHyphen/>
        <w:t>?&amp;=G?RzVÖ/ƒo¼`yF w</w:t>
        <w:tab/>
        <w:t>‘Ú?{Ü`ê´Ýì?XÞÛ×¤é¼ª·³</w:t>
        <w:tab/>
        <w:t>ªõ‡©2_N¸?æÇ?î?</w:t>
      </w:r>
    </w:p>
    <w:p>
      <w:pPr>
        <w:pStyle w:val="Normal"/>
        <w:bidi w:val="0"/>
        <w:spacing w:lineRule="auto" w:line="240"/>
        <w:jc w:val="left"/>
        <w:rPr>
          <w:lang w:val="en-US"/>
        </w:rPr>
      </w:pPr>
      <w:r>
        <w:rPr>
          <w:sz w:val="24"/>
          <w:lang w:val="en-US"/>
        </w:rPr>
        <w:t>s5¹âë</w:t>
        <w:tab/>
        <w:t>P˜–bŠ#ô?ãJ2‚$C?õ‡‡X&gt;x“éKðPí*Ù`SQiKxßµÞ&amp;GÄ?2&gt;&gt;íúª9S</w:t>
        <w:softHyphen/>
        <w:t>â"ÉÅcR}†?Lr?Š{?õ?Ú?ÚÁ}jw‰±yŽðýï_ÁÅ</w:t>
      </w:r>
    </w:p>
    <w:p>
      <w:pPr>
        <w:pStyle w:val="Normal"/>
        <w:bidi w:val="0"/>
        <w:spacing w:lineRule="auto" w:line="240"/>
        <w:jc w:val="left"/>
        <w:rPr>
          <w:lang w:val="en-US"/>
        </w:rPr>
      </w:pPr>
      <w:r>
        <w:rPr>
          <w:sz w:val="24"/>
          <w:lang w:val="en-US"/>
        </w:rPr>
        <w:t>GŒ„W}2i˜ŠLŠUn¨Aäiáo—õüP¿?®h?¦Ã§?ÄbzÁSÈ”öÔ?•€Š??</w:t>
        <w:tab/>
        <w:t>.‘¡eìî¹ –H?AÃ?ŽÃö›{l|«vJ¡Ö—ÃpD®†âN“'—¤3?Z\</w:t>
        <w:softHyphen/>
        <w:t>¦ºëá9ø;a#Ú'/ãGý’¼3ýFM?Í…‘p/§¤vÍJ¤W?d«ÅfÎ ?/n¡9íˆý¼?iBù%ôC¡??Žò7ºººÒ?~y?E”ËBçššãÁ</w:t>
        <w:tab/>
        <w:t>áIv¶}</w:t>
        <w:tab/>
        <w:t>&gt;Ç,žE/I?úìâ‹i°eEªN¤?[ú?#tÉUýbBAP©ìÀÎ1¹åM6w©u‡%.–JyÖÌã</w:t>
      </w:r>
    </w:p>
    <w:p>
      <w:pPr>
        <w:pStyle w:val="Normal"/>
        <w:bidi w:val="0"/>
        <w:spacing w:lineRule="auto" w:line="240"/>
        <w:jc w:val="left"/>
        <w:rPr>
          <w:lang w:val="en-US"/>
        </w:rPr>
      </w:pPr>
      <w:r>
        <w:rPr>
          <w:sz w:val="24"/>
          <w:lang w:val="en-US"/>
        </w:rPr>
        <w:t>ºó«?å—W©}§t?Ñª/°œV5®DÛÙüX§˜êWŠ&gt;&amp;¼É?Þz?:¤ülµª\e?eÉ?c#]Éæ¾Ï®?</w:t>
      </w:r>
    </w:p>
    <w:p>
      <w:pPr>
        <w:pStyle w:val="Normal"/>
        <w:bidi w:val="0"/>
        <w:spacing w:lineRule="auto" w:line="240"/>
        <w:jc w:val="left"/>
        <w:rPr>
          <w:lang w:val="en-US"/>
        </w:rPr>
      </w:pPr>
      <w:r>
        <w:rPr>
          <w:sz w:val="24"/>
          <w:lang w:val="en-US"/>
        </w:rPr>
        <w:t>âE?sEºå??`?|.&lt;‚ìS/z?m&lt;õ‰PNz¼?[±(q?ÿÑ²ÈZ?</w:t>
        <w:softHyphen/>
        <w:t>Ò-ˆêcíDÙ‹ê¤ÂIè-ûÍîÏ4§ZžŒª</w:t>
        <w:softHyphen/>
        <w:t>`û%m‘ÎIò"Œ2¤k!Ýf H?çª?ï?ý«wQ?Ò-‚&amp;õæ·¼þáû???Joob¶ù„‰\½OªË¶</w:t>
      </w:r>
    </w:p>
    <w:p>
      <w:pPr>
        <w:pStyle w:val="Normal"/>
        <w:bidi w:val="0"/>
        <w:spacing w:lineRule="auto" w:line="240"/>
        <w:jc w:val="left"/>
        <w:rPr>
          <w:lang w:val="en-US"/>
        </w:rPr>
      </w:pPr>
      <w:r>
        <w:rPr>
          <w:sz w:val="24"/>
          <w:lang w:val="en-US"/>
        </w:rPr>
        <w:t>}|sÚp]µ€</w:t>
        <w:tab/>
        <w:t>&gt;…›é”Qçs2Õ:h1ºˆ?%ä‚vÅ)xÑÄ”óªâ½Uê^?Bh?g?åÇ1?Ò¨GòK</w:t>
        <w:tab/>
        <w:t>æ˜¼DU?ó‡”?–€#ÁŠP,Ì??¹"77ÓTžË7?@ü4`Ce W|»ÕÃ¶&gt;´kN?6óµt??¸"ò‡?OEíCéå•ÃË§a\î5[M|àh»tB9ÆNŠi5¼þ?</w:t>
        <w:tab/>
        <w:t>æJG??Ñ=ñ¶ØãMà^k?ò¨¸9?±~?º3LÁ«?Ç+?¶¥ºÄÛF</w:t>
        <w:tab/>
        <w:t>NË?.°C??Ó$=ïfÑv?eþ’¼µÍ=nØEµ?Üb÷xW&gt;HPStj'Ì_?ÁKj?0ÒãÇðh</w:t>
        <w:softHyphen/>
        <w:t>¥“Ž4?Úz[;Îi½^c?´ù¤ÖJ…B</w:t>
      </w:r>
    </w:p>
    <w:p>
      <w:pPr>
        <w:pStyle w:val="Normal"/>
        <w:bidi w:val="0"/>
        <w:spacing w:lineRule="auto" w:line="240"/>
        <w:jc w:val="left"/>
        <w:rPr>
          <w:lang w:val="en-US"/>
        </w:rPr>
      </w:pPr>
      <w:r>
        <w:rPr>
          <w:sz w:val="24"/>
          <w:lang w:val="en-US"/>
        </w:rPr>
        <w:t>,¾…¸=?</w:t>
      </w:r>
    </w:p>
    <w:p>
      <w:pPr>
        <w:pStyle w:val="Normal"/>
        <w:bidi w:val="0"/>
        <w:spacing w:lineRule="auto" w:line="240"/>
        <w:jc w:val="left"/>
        <w:rPr>
          <w:lang w:val="en-US"/>
        </w:rPr>
      </w:pPr>
      <w:r>
        <w:rPr>
          <w:sz w:val="24"/>
          <w:lang w:val="en-US"/>
        </w:rPr>
        <w:t>jKmÝð&lt;}4¦Ù</w:t>
      </w:r>
    </w:p>
    <w:p>
      <w:pPr>
        <w:pStyle w:val="Normal"/>
        <w:bidi w:val="0"/>
        <w:spacing w:lineRule="auto" w:line="240"/>
        <w:jc w:val="left"/>
        <w:rPr>
          <w:lang w:val="en-US"/>
        </w:rPr>
      </w:pPr>
      <w:r>
        <w:rPr>
          <w:sz w:val="24"/>
          <w:lang w:val="en-US"/>
        </w:rPr>
        <w:t>Îý%®¦Ã¶…"?Ï»ÎL®_Ú¶¨3üa&gt;óõjù¡€hÏ—ù®mßéïçcW&gt;Ò?</w:t>
        <w:softHyphen/>
        <w:t>m?çðCJ‚rW‘?™ÝoÅÃüuÌšþÔ¾“ÓM«ùšõoê\#g´,{³E?™°²È!v+·?(×J¢Ó²ñc¹±HYà)»}ëU¸M1é£™—A¢ð?†ËÙ‚Ç—Ã·”¢c†?cG×¶áS¾PMI÷T©q?HÈ²X{â¼ß¿Þxl?c¨ŽÏ?`ù’”Å°®?ÁÑ„ƒ?ÆÒAtXl¦t4¤p´-—Lkþµˆßæ„q7??o‡í‡?‚š—ÑŸT??&lt;$;??Gjæ™b'îUjç?Ñ™§«H¨[QxùBö]?Pç ?É–¬+§ kÉ?¡DaXU—??G©¬?ÁÁmºL?B#"Ò?]E·?JˆYáC´</w:t>
        <w:tab/>
        <w:t>÷ì‡d¼‡</w:t>
        <w:tab/>
        <w:t>¡7¼Ý?¦àü)—?/v?</w:t>
        <w:tab/>
        <w:t>!fß¾ÆV¡{¾?íÎCCgð{,6cý+)?=dŒ6$|ð½RÎøDhB™‹Æ´\4ÚÍÛ??Õ?÷ÞÏ»Ðo±?P~[¥</w:t>
        <w:softHyphen/>
        <w:t>Ñ‘`¹hqa¹êÉ¥Á¶…r#àÉÍ%ž\??W@?</w:t>
        <w:tab/>
        <w:t>`‡uœöÃ)úu:š«Pn„m§V?íVî?àé¡ú? ?ú.â**QÛf0tä)V4[`1?Píxm?ø</w:t>
      </w:r>
    </w:p>
    <w:p>
      <w:pPr>
        <w:pStyle w:val="Normal"/>
        <w:bidi w:val="0"/>
        <w:spacing w:lineRule="auto" w:line="240"/>
        <w:jc w:val="left"/>
        <w:rPr>
          <w:lang w:val="en-US"/>
        </w:rPr>
      </w:pPr>
      <w:r>
        <w:rPr>
          <w:sz w:val="24"/>
          <w:lang w:val="en-US"/>
        </w:rPr>
        <w:t>|ñp&amp;¥V³µXù?LIƒ?B©€%?¸ûÔ²¥]îïË?V†7ù‹ 8.Eú;nS?ûŒ_nì‡Üb?†QJ2MÇsy•îùîêy•jŒá´?ÖSÍ$ä”/œ[ßçÿÀZ5dƒ?2oUX\¿?^¾…¯å¢öu&lt;æøß¿V*·¬?Xd‰4êxø?7?¼µ9iØacF¹µz¦Œ_Í”¤)5?&lt;Ïa0&amp;:ùK?ÁK¤"t¦õ'?táìiXÛtk§é—Å$@o’7‹?ÄÔn—üa¬³ÎL,P[Óp»ÓEj¨ÝÂ•??vå?\õ+\é•ÑçC?óUqÃgÒ®¤\óÍÉ¾¼ƒ&gt;–&lt;&amp;?</w:t>
      </w:r>
    </w:p>
    <w:p>
      <w:pPr>
        <w:pStyle w:val="Normal"/>
        <w:bidi w:val="0"/>
        <w:spacing w:lineRule="auto" w:line="240"/>
        <w:jc w:val="left"/>
        <w:rPr>
          <w:lang w:val="en-US"/>
        </w:rPr>
      </w:pPr>
      <w:r>
        <w:rPr>
          <w:sz w:val="24"/>
          <w:lang w:val="en-US"/>
        </w:rPr>
        <w:t>?=tð'?öa??÷IÑ±?…)D¿p?pß3Gv?à~Êi»Ôœž‹“·Œs?Tª¯¸????ŠµÿW?ÌUý6ªï ]rYÇá¢é?#]´?Ä"?2¬K8èy++5‰M¶ÿˆp»°ÕS!¡"˜çÏ™ihÅ©)ˆ ó»¹j›ÖÐ5Å¢?èð³Î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5 0 obj&lt;&lt;/Type/Page/Contents 266 0 R/Group&lt;&lt;/Type/Group/CS/DeviceRGB/S/Transparency&gt;&gt;/MediaBox[ 0 0 396 612]/Parent 2 0 R/Resources&lt;&lt;/ExtGState&lt;&lt;/GS10 10 0 R/GS11 11 0 R&gt;&gt;/Font&lt;&lt;/F1 5 0 R/F3 18 0 R&gt;&gt;/ProcSet[/PDF/Text/ImageB/ImageC/ImageI]&gt;&gt;/StructParents 11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6 0 obj&lt;&lt;/Filter/FlateDecode/Length 47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F?~7àÿ }“??‡ÝM6›»A€Ø¹¼@‚,b ?A?h&lt;£X–&amp;?Ç‰ÿýv?}?©–” €#QÕWUuÕW?çö«ãöÝ°??_|qûÕ8?ë‡ÍÝâ×Û7‡Çßnß|~ÜÜþ4Üo÷Ã¸=ìo~z;Â£ï7ÃÝæã—_.^~ýjñòÍóg·ßª…«êfñæÝógjQûÿÔ¢mªZ7‹ÖºÊ-Þ|ðTßý¬êÅýñù3ÿ/}Uüõ»çÏ~].V¿-Þü÷ù³oüŒ&lt;ö¿çÏ?ßüðjq[ØâËÃ8?&gt;”wùíá0Š]N6fºª×¸±âÒ‹ÛŸ`Ñ?^½þzQOÎÛW½=yÞÆU½ãy×‡ÕM·ü°RýòquÓ.‡ðïö¸j–þ?Õ-÷+ë?¿QÍòÏ•RËí¸ºé—?ôP/Ç‡U·ÜÀïvyï?úÑf¹?àß1Ûq~8ÕzAôr?‹?</w:t>
        <w:softHyphen/>
        <w:softHyphen/>
        <w:t>+«$í?l?vµõ«ÖËOþÓ?7}\ù¥ý3³üWiºÞsÔ”—ž±T?N§‰‹^:åI^ã</w:t>
      </w:r>
    </w:p>
    <w:p>
      <w:pPr>
        <w:pStyle w:val="Normal"/>
        <w:bidi w:val="0"/>
        <w:spacing w:lineRule="auto" w:line="240"/>
        <w:jc w:val="left"/>
        <w:rPr>
          <w:lang w:val="en-US"/>
        </w:rPr>
      </w:pPr>
      <w:r>
        <w:rPr>
          <w:sz w:val="24"/>
          <w:lang w:val="en-US"/>
        </w:rPr>
        <w:t>¦¡}ÀFZÏ×?¿"?éã?¶Š”ír½Û|?âá™§A.?À?:Kà¿iÃp?òºi–?Ïü–¹?T÷ÙÌ»-ˆé=ð?ŸX/? ?Á</w:t>
      </w:r>
    </w:p>
    <w:p>
      <w:pPr>
        <w:pStyle w:val="Normal"/>
        <w:bidi w:val="0"/>
        <w:spacing w:lineRule="auto" w:line="240"/>
        <w:jc w:val="left"/>
        <w:rPr>
          <w:lang w:val="en-US"/>
        </w:rPr>
      </w:pPr>
      <w:r>
        <w:rPr>
          <w:sz w:val="24"/>
          <w:lang w:val="en-US"/>
        </w:rPr>
        <w:t>#?ÑÐ°?^`ØÞ</w:t>
        <w:softHyphen/>
        <w:t>nìò?H—?¿Å5ŸV¶(SS·ÀQÁ“’LMÝWNKÚ?únå–#0£</w:t>
        <w:tab/>
        <w:t>+?»ÿ Šs?Ö~ù†ç"•D–ÂÙ;+Ïé,2Å?Œp$%8Ý?wÁºÝ5 ?Tü b|?6Ç#pˆh?ûùûè9§4ƒ?áJx/hõWþj=„«’¶6n?&lt;*j6^²Ï…CkŒ’‡.1H[UÙNÒâ?&gt;ù]D½ó;%</w:t>
        <w:tab/>
        <w:t>ÀFüá?ÿ4nîø¤~ß¬˜ ?|Âó2QMÕ†%ÑžøiŒ%þ&amp;ñ?ë¥ü?6(3?›½'?wÄ???’©‚Ý?A;‡;ø¾]ãnx«Uñæ×UÓËM?NoÑèä´Rhp?ºOÛa?ï =ù¼R?wì??¹uÄ/</w:t>
      </w:r>
    </w:p>
    <w:p>
      <w:pPr>
        <w:pStyle w:val="Normal"/>
        <w:bidi w:val="0"/>
        <w:spacing w:lineRule="auto" w:line="240"/>
        <w:jc w:val="left"/>
        <w:rPr>
          <w:lang w:val="en-US"/>
        </w:rPr>
      </w:pPr>
      <w:r>
        <w:rPr>
          <w:sz w:val="24"/>
          <w:lang w:val="en-US"/>
        </w:rPr>
        <w:t>±?¹œL?Ÿ¾?Ö?˜ý.û!˜×óœ®ÿ?oô-òïÞop»‡‹”en"¬öjY8}</w:t>
        <w:softHyphen/>
        <w:t>+5™ô?k¯</w:t>
      </w:r>
    </w:p>
    <w:p>
      <w:pPr>
        <w:pStyle w:val="Normal"/>
        <w:bidi w:val="0"/>
        <w:spacing w:lineRule="auto" w:line="240"/>
        <w:jc w:val="left"/>
        <w:rPr>
          <w:lang w:val="en-US"/>
        </w:rPr>
      </w:pPr>
      <w:r>
        <w:rPr>
          <w:sz w:val="24"/>
          <w:lang w:val="en-US"/>
        </w:rPr>
        <w:t>??A?^?rÖø¯EÓï</w:t>
      </w:r>
    </w:p>
    <w:p>
      <w:pPr>
        <w:pStyle w:val="Normal"/>
        <w:bidi w:val="0"/>
        <w:spacing w:lineRule="auto" w:line="240"/>
        <w:jc w:val="left"/>
        <w:rPr>
          <w:lang w:val="en-US"/>
        </w:rPr>
      </w:pPr>
      <w:r>
        <w:rPr>
          <w:sz w:val="24"/>
          <w:lang w:val="en-US"/>
        </w:rPr>
        <w:t>/H!Ÿû¦è&amp;TÕ?Iû:?Uä?ÜÙ]¼@ Mvr!aÃÑî±5€á¤íà°öèîÞ&gt;m×^ï? ÁB0l@w`àrŸZÃo‚&lt;àGrƒá·</w:t>
      </w:r>
    </w:p>
    <w:p>
      <w:pPr>
        <w:pStyle w:val="Normal"/>
        <w:bidi w:val="0"/>
        <w:spacing w:lineRule="auto" w:line="240"/>
        <w:jc w:val="left"/>
        <w:rPr>
          <w:lang w:val="en-US"/>
        </w:rPr>
      </w:pPr>
      <w:r>
        <w:rPr>
          <w:sz w:val="24"/>
          <w:lang w:val="en-US"/>
        </w:rPr>
        <w:t></w:t>
      </w:r>
      <w:r>
        <w:rPr>
          <w:sz w:val="24"/>
          <w:lang w:val="en-US"/>
        </w:rPr>
        <w:t>É?a6½ªÚ©W±*©’ÿ&lt;ìPåÿ\iÃ'[r,</w:t>
      </w:r>
    </w:p>
    <w:p>
      <w:pPr>
        <w:pStyle w:val="Normal"/>
        <w:bidi w:val="0"/>
        <w:spacing w:lineRule="auto" w:line="240"/>
        <w:jc w:val="left"/>
        <w:rPr>
          <w:lang w:val="en-US"/>
        </w:rPr>
      </w:pPr>
      <w:r>
        <w:rPr>
          <w:sz w:val="24"/>
          <w:lang w:val="en-US"/>
        </w:rPr>
        <w:t>´«”???5_Õ•?”™/K,?èÄ?:ä°M?£?oðÇÇ¤oÇèè¶?PÌ'Ü²a‹</w:t>
      </w:r>
    </w:p>
    <w:p>
      <w:pPr>
        <w:pStyle w:val="Normal"/>
        <w:bidi w:val="0"/>
        <w:spacing w:lineRule="auto" w:line="240"/>
        <w:jc w:val="left"/>
        <w:rPr>
          <w:lang w:val="en-US"/>
        </w:rPr>
      </w:pPr>
      <w:r>
        <w:rPr>
          <w:sz w:val="24"/>
          <w:lang w:val="en-US"/>
        </w:rPr>
        <w:t>W=ñ×OÖ</w:t>
        <w:tab/>
        <w:t>}#É?Ã‡uÆ?ü‘8?a!ÐUH’ð«Û‹ìïú?</w:t>
      </w:r>
    </w:p>
    <w:p>
      <w:pPr>
        <w:pStyle w:val="Normal"/>
        <w:bidi w:val="0"/>
        <w:spacing w:lineRule="auto" w:line="240"/>
        <w:jc w:val="left"/>
        <w:rPr>
          <w:lang w:val="en-US"/>
        </w:rPr>
      </w:pPr>
      <w:r>
        <w:rPr>
          <w:sz w:val="24"/>
          <w:lang w:val="en-US"/>
        </w:rPr>
        <w:t>?uU{ÿ´þuyxW?dueêÉ ?QZÅ¶U#WùUœ°ä?àWC?8?jb?ž2ù˜$†Œ‰?Í~ŒÚ=¼…kºCF??Bx påÿ¹?=Æ?„+c™¢Ö??#@?¾p¬b?ái&lt;€}&gt;? œ•Œ)??„o‚ö?@áN?ay7ÙjW??DX²ÛŽ£—?òI÷Z\kZ?IºW$‡§€*t_#×uorøÀÞèqÇo?£ÖO~?ÒR?%LO&gt;fŸæ(íÇÔQY</w:t>
      </w:r>
    </w:p>
    <w:p>
      <w:pPr>
        <w:pStyle w:val="Normal"/>
        <w:bidi w:val="0"/>
        <w:spacing w:lineRule="auto" w:line="240"/>
        <w:jc w:val="left"/>
        <w:rPr>
          <w:lang w:val="en-US"/>
        </w:rPr>
      </w:pPr>
      <w:r>
        <w:rPr>
          <w:sz w:val="24"/>
          <w:lang w:val="en-US"/>
        </w:rPr>
        <w:t xml:space="preserve">° k*käaKöCwž¨“´E¸áLÕ÷Óy?ô&gt;?µ?a?&amp;??¶ä'Á€£å8/«Ö&amp;Ts?¬¢ˆ%Ç?#Ø"ýx`ð©çüŸ¸&gt;=Ã?àø?ˆÉ?ÞlÑLïWeX¢M[™^?¤È[??ÕôÐ?çÛœÄ‘!‚??Š”(?¼ðt2á¿|(7SÙórhÚ„”`-òø˜;SÕymÜÃv?_¢v2›P?L2ÙI§—?O¿‰†?¥fHEBôâøPì”'s?‘^?HOì¿È~?DÜ„v? ´aiTžÍ!ÂÚÝ¦b5‚__Âó òª«g6*HÌ‘y??¬?Åƒ?R?Ãü=/?ƒ·2„Ï??‘—Ž3iþ!ZoÐ¯?R?Z?ÿ³Gï-?Y? </w:t>
        <w:softHyphen/>
        <w:t>w“Fî¢ˆ@Z?V&amp;´)"f¬?²?Fý`Ê†3Ñ?Ä#?¤Xg`¾?³´îÑVeI†xðhöýd?2?”O¤Þæ"bo´?“šû–;¹</w:t>
        <w:softHyphen/>
        <w:t>Þa°ã§Gˆ{ÇFÉ?&amp;ÁŸEoùÜe gªÎIÚÝ!Ä÷¹:ûEw›‘&gt;?m(%k¼Ð:9)Þâºf·¼ýäšG#¤æþ«”£Ñí¸Õ°…˜pò³N3N&lt;?"üßQ´„,ÇíšF?’?Oqàñ’¨&lt;Sû6×Ä´Í÷…¡Þ¹6Ó¡¥eºÎ£Ì</w:t>
        <w:tab/>
        <w:t>-ì.®äœ²\[æT½‚?£^|¼UÜÈ,ß¥Ëù.ãmecx’?³¼U¦¿;H¤ûÑ5™ýH~Gà€)??áï?-Â)É”îàq{Z~?‡??À`â?_—³H)ËÈ±25•™œµCmÕ:I;;Ç÷¸</w:t>
        <w:softHyphen/>
        <w:t>?J/zRãÐÇ'D?Ò}?'©Bêó€ZÀªá•-3ËÁ|ãÓÝŽ?MÒž¤ÿ€&amp;$Xx?²j)?Ô˜?Cyà¶ÄOH?Õ&lt;Ö”?·ßšyªZ[?‘?ü¢®_ê/§cO¤¹µ¿SîÂ¢</w:t>
        <w:tab/>
        <w:t>°6U'×ÉmQaPo+ã®[?4j2¼Ç „¨ Z_¥ Wº¿</w:t>
        <w:softHyphen/>
        <w:t xml:space="preserve"> !÷&lt;??‘ÞåàÉÿLIa[gV¦qhˆ9ô'Ü?~?X†£¢©¶¿?I™žR</w:t>
        <w:softHyphen/>
        <w:t>h¼Æs‡iå‘¯S?§áJæ?¯Wž^Ã ³‹æz0Ùß°§D'œqó×Š??$µêa?pÄb?F9—4Á6</w:t>
        <w:tab/>
        <w:t>"Qî?c?eÎc$?;9“V€‚Å)¬?sÌP&amp;&gt;E?’ò˜?–??g)ó“É:Þ§¨¨|Å˜H÷•îäùÊ1‘¿]JÒ~{ˆAqà…*Ì</w:t>
        <w:tab/>
        <w:t>÷‚?G@ËcÈ?J–4(?œ?Ok¦?UÃÃ?êÁM¹?|ë?YoqqÞ_€‡.?£¹K½iËàÌ_&amp;×Êm?Ñ¡¿?ZIÚ„G?#ì?°TƒW&lt;?qÎž,ztP?!/…?@?jFÎ?£??</w:t>
        <w:tab/>
        <w:t>¬'²?&amp;?5?/‹F%üsæ.4^ÀñÞ4ÞÊQŒ„É-”^t</w:t>
        <w:softHyphen/>
        <w:t>d?±?TÊt[(rŠ•Ë1©êVÒN#Â?Ù®r¬S…çÞr?¥ˆ¸E[ç¥Ä=‹?ÆËëÐ´5^?ÏÒì&gt;?ñ—NÄé—¸lê?„®R—€?-ç²‹aºêªn²@‘™ºžÑ®‡ìfµuLj?þ&gt;ÁF</w:t>
        <w:softHyphen/>
      </w:r>
    </w:p>
    <w:p>
      <w:pPr>
        <w:pStyle w:val="Normal"/>
        <w:bidi w:val="0"/>
        <w:spacing w:lineRule="auto" w:line="240"/>
        <w:jc w:val="left"/>
        <w:rPr>
          <w:lang w:val="en-US"/>
        </w:rPr>
      </w:pPr>
      <w:r>
        <w:rPr>
          <w:sz w:val="24"/>
          <w:lang w:val="en-US"/>
        </w:rPr>
        <w:t>??æ”3Íc‡ÙÖ²†ØôÑðû³&lt;…²Â‡?íü?Ì?WÄ~KI?DË!?*ù?</w:t>
      </w:r>
    </w:p>
    <w:p>
      <w:pPr>
        <w:pStyle w:val="Normal"/>
        <w:bidi w:val="0"/>
        <w:spacing w:lineRule="auto" w:line="240"/>
        <w:jc w:val="left"/>
        <w:rPr>
          <w:lang w:val="en-US"/>
        </w:rPr>
      </w:pPr>
      <w:r>
        <w:rPr>
          <w:sz w:val="24"/>
          <w:lang w:val="en-US"/>
        </w:rPr>
        <w:t>?"qž{*&amp;hžL?&lt;ÿ œâªê‘QÞ0?Û‰?à”</w:t>
      </w:r>
    </w:p>
    <w:p>
      <w:pPr>
        <w:pStyle w:val="Normal"/>
        <w:bidi w:val="0"/>
        <w:spacing w:lineRule="auto" w:line="240"/>
        <w:jc w:val="left"/>
        <w:rPr>
          <w:lang w:val="en-US"/>
        </w:rPr>
      </w:pPr>
      <w:r>
        <w:rPr>
          <w:sz w:val="24"/>
          <w:lang w:val="en-US"/>
        </w:rPr>
        <w:t>.</w:t>
        <w:tab/>
        <w:t>„??1ôL€Ó¹</w:t>
        <w:tab/>
        <w:t>íˆÕé?|»½] ²ß!Vñéi¼ÿþó‰PÏ_Üe¸ÄÞx—’??ÜS0&lt;Á¸Êâ?Ÿ¹‹ã¿ÙUD+Å†©àåUï#ó«Øe|ô€ §ý;—°î âc6?ïWÙÝ‡tRäÒcâ??åõ6ÔÚ?g??™G?ð4;õ&gt;{Ì80?¤ÚŒ÷)S?ì¸Ò€?a3b™‰Äw&gt;Ï </w:t>
        <w:softHyphen/>
        <w:t>?o/ŽZ??Z¹ ÍAí?(?êUÈ¹õœ?¥qØh¨øÝ\, è¾…,È,·óª1Ÿ?{ÄuLœß«&amp;?dR|ú?ôzý)æC?%ºÐ</w:t>
      </w:r>
    </w:p>
    <w:p>
      <w:pPr>
        <w:pStyle w:val="Normal"/>
        <w:bidi w:val="0"/>
        <w:spacing w:lineRule="auto" w:line="240"/>
        <w:jc w:val="left"/>
        <w:rPr>
          <w:lang w:val="en-US"/>
        </w:rPr>
      </w:pPr>
      <w:r>
        <w:rPr>
          <w:sz w:val="24"/>
          <w:lang w:val="en-US"/>
        </w:rPr>
        <w:t>—</w:t>
      </w:r>
      <w:r>
        <w:rPr>
          <w:sz w:val="24"/>
          <w:lang w:val="en-US"/>
        </w:rPr>
        <w:t>ŒKN¿…?ªØÒU?Zu=¤ìòW#hå&lt;~ëÏ/š?°?Ô\Ð¦k6P’Åæ%û"jt` ¯ZU?]Õ?Ú˜ffÓO‚ÉË4¿ã???o?ùK³Ù?/|]Wê?ð?¢ÅîŸ±Ý(SY{??Œw¨zB›\žÒš«G˜&lt;»¤ï&gt;‚n?lAF</w:t>
      </w:r>
    </w:p>
    <w:p>
      <w:pPr>
        <w:pStyle w:val="Normal"/>
        <w:bidi w:val="0"/>
        <w:spacing w:lineRule="auto" w:line="240"/>
        <w:jc w:val="left"/>
        <w:rPr>
          <w:lang w:val="en-US"/>
        </w:rPr>
      </w:pPr>
      <w:r>
        <w:rPr>
          <w:sz w:val="24"/>
          <w:lang w:val="en-US"/>
        </w:rPr>
        <w:t>1¡ßs+GÔk†¨É}?Éë?Õ{N&amp;eâ~Ÿn%zØSù¤Gá;Ò# ¢ø“ºO</w:t>
      </w:r>
    </w:p>
    <w:p>
      <w:pPr>
        <w:pStyle w:val="Normal"/>
        <w:bidi w:val="0"/>
        <w:spacing w:lineRule="auto" w:line="240"/>
        <w:jc w:val="left"/>
        <w:rPr>
          <w:lang w:val="en-US"/>
        </w:rPr>
      </w:pPr>
      <w:r>
        <w:rPr>
          <w:sz w:val="24"/>
          <w:lang w:val="en-US"/>
        </w:rPr>
        <w:t>Ê ??7Ä1?zãRhÏtÝ^ëZ:uq©?Y÷66ÁÀïx÷#,¹*‹¯;</w:t>
      </w:r>
    </w:p>
    <w:p>
      <w:pPr>
        <w:pStyle w:val="Normal"/>
        <w:bidi w:val="0"/>
        <w:spacing w:lineRule="auto" w:line="240"/>
        <w:jc w:val="left"/>
        <w:rPr>
          <w:lang w:val="en-US"/>
        </w:rPr>
      </w:pPr>
      <w:r>
        <w:rPr>
          <w:sz w:val="24"/>
          <w:lang w:val="en-US"/>
        </w:rPr>
        <w:t>Ík´CÙD£â&amp;</w:t>
        <w:softHyphen/>
        <w:t>S)„“šÖ«ÊM&amp;?Uk¯Q5¯6³??</w:t>
      </w:r>
    </w:p>
    <w:p>
      <w:pPr>
        <w:pStyle w:val="Normal"/>
        <w:bidi w:val="0"/>
        <w:spacing w:lineRule="auto" w:line="240"/>
        <w:jc w:val="left"/>
        <w:rPr>
          <w:lang w:val="en-US"/>
        </w:rPr>
      </w:pPr>
      <w:r>
        <w:rPr>
          <w:sz w:val="24"/>
          <w:lang w:val="en-US"/>
        </w:rPr>
        <w:t>’</w:t>
      </w:r>
      <w:r>
        <w:rPr>
          <w:sz w:val="24"/>
          <w:lang w:val="en-US"/>
        </w:rPr>
        <w:t>/õ ô+?#Ê¹é?JÁ‚öt¸cg.â´1k¼hÕì¨ö*cÖt•måf‚îB?–ªÚüe?#¸èfSI×)™pÓ]Ÿ¥ÂÇT#</w:t>
        <w:tab/>
        <w:t>v?UÁŠ„B??d?ëÞ´?¢êÎ…?õµúf?°ó?ë`‹yVÅ:¾ƒ*ÂgpÎ6ËS·Ü²ÅN®í}†?lÊñ?úÇFÆ5§/ò®?;í`’8áa??uîÔ‘˜¹ïŸ…p1ànz:·IŒäÇR}Åh‹Š™ó¥ãú?</w:t>
        <w:softHyphen/>
        <w:t>¨?Ÿg}[Wu?6?ß‡º~7</w:t>
        <w:tab/>
        <w:t>’</w:t>
      </w:r>
    </w:p>
    <w:p>
      <w:pPr>
        <w:pStyle w:val="Normal"/>
        <w:bidi w:val="0"/>
        <w:spacing w:lineRule="auto" w:line="240"/>
        <w:jc w:val="left"/>
        <w:rPr>
          <w:lang w:val="en-US"/>
        </w:rPr>
      </w:pPr>
      <w:r>
        <w:rPr>
          <w:sz w:val="24"/>
          <w:lang w:val="en-US"/>
        </w:rPr>
        <w:t>wu¬·TˆÄã#¸&amp;PÇ‰$¤#Ð‹9?.ŠÜC?</w:t>
      </w:r>
    </w:p>
    <w:p>
      <w:pPr>
        <w:pStyle w:val="Normal"/>
        <w:bidi w:val="0"/>
        <w:spacing w:lineRule="auto" w:line="240"/>
        <w:jc w:val="left"/>
        <w:rPr>
          <w:lang w:val="en-US"/>
        </w:rPr>
      </w:pPr>
      <w:r>
        <w:rPr>
          <w:sz w:val="24"/>
          <w:lang w:val="en-US"/>
        </w:rPr>
        <w:t>!4??Ë</w:t>
      </w:r>
    </w:p>
    <w:p>
      <w:pPr>
        <w:pStyle w:val="Normal"/>
        <w:bidi w:val="0"/>
        <w:spacing w:lineRule="auto" w:line="240"/>
        <w:jc w:val="left"/>
        <w:rPr>
          <w:lang w:val="en-US"/>
        </w:rPr>
      </w:pPr>
      <w:r>
        <w:rPr>
          <w:sz w:val="24"/>
          <w:lang w:val="en-US"/>
        </w:rPr>
        <w:t>/²õ?kPºn÷?#÷(ÐQ?¤©[?¿J¸g\?¯Ÿ¤±ÛR??Ý?µ–,)ûµ?ýZN»éª?¶s?Õ%)?—@#s??ÄHs£?3íò</w:t>
      </w:r>
    </w:p>
    <w:p>
      <w:pPr>
        <w:pStyle w:val="Normal"/>
        <w:bidi w:val="0"/>
        <w:spacing w:lineRule="auto" w:line="240"/>
        <w:jc w:val="left"/>
        <w:rPr>
          <w:lang w:val="en-US"/>
        </w:rPr>
      </w:pPr>
      <w:r>
        <w:rPr>
          <w:sz w:val="24"/>
          <w:lang w:val="en-US"/>
        </w:rPr>
        <w:t>jTž`â.ƒ{ŽuUªÂ›68‚r6?¬U¾ø‰ÞÝô(¸?HO‰º½ŠÙÙ©Š¬Kn?ô…ˆÅ¯K¹6-äŠò×§\Û?¡Û¹E?-&amp;??mŽ‘ËQ@×_¹‚?X§, Æ?ähjŠ?¢~?oQŠ÷wÛ¬Ì%?ó&amp;%"°ym?Z@?.3]Ë4?JLgRTL;?yŒPŽ³Ey±ëBƒÖUm'?^??øÈ</w:t>
        <w:softHyphen/>
        <w:t>½°h</w:t>
      </w:r>
    </w:p>
    <w:p>
      <w:pPr>
        <w:pStyle w:val="Normal"/>
        <w:bidi w:val="0"/>
        <w:spacing w:lineRule="auto" w:line="240"/>
        <w:jc w:val="left"/>
        <w:rPr>
          <w:lang w:val="en-US"/>
        </w:rPr>
      </w:pPr>
      <w:r>
        <w:rPr>
          <w:sz w:val="24"/>
          <w:lang w:val="en-US"/>
        </w:rPr>
        <w:t xml:space="preserve">Ašª“ëD¿£Í¼ŠŒ?'$ïq?öÅFZÑ“XR-o&lt;®Üœ¶5”&amp;?í¼Á‘!":cÈõÄÝÌ£º°á›‹? </w:t>
        <w:softHyphen/>
        <w:t>Ú?T¹(“elbš2?%ØÃ‹”."V|Jµ‰PßkëŒ«wbø˜yÒ?+jc¥´?÷„ËÎŒ¶ÎïI1bS»?ç)ò[73ÚéÄ%e?`ØË@??¯'1,”ˆ</w:t>
        <w:softHyphen/>
        <w:t>?µ»œ?Q™Zlå;/??·ÅôÂäšÝfd$?#[î+?amX6&amp;gxe?hé?[¼#Ùêe·ÒOII?Ž#`U4"ø??6WÅ®ƒÀÖÔëœ’Ê1YŠyÒ:š?ÿ&gt;L’ž9CÇ</w:t>
      </w:r>
    </w:p>
    <w:p>
      <w:pPr>
        <w:pStyle w:val="Normal"/>
        <w:bidi w:val="0"/>
        <w:spacing w:lineRule="auto" w:line="240"/>
        <w:jc w:val="left"/>
        <w:rPr>
          <w:lang w:val="en-US"/>
        </w:rPr>
      </w:pPr>
      <w:r>
        <w:rPr>
          <w:sz w:val="24"/>
          <w:lang w:val="en-US"/>
        </w:rPr>
        <w:t>!Ê&lt;?ô‰}¤œ´:ËuÈ?˜Ð??Ú]UsEãWçùVO&amp;(&amp;0ûÊ4?Úw]?kžÉ`{¶k}ÝzŠZa?mªFÑEIR5ÁƒþðéfïâÞ&amp;ðŽ?)Ç’÷¨-pî]ê?{?‰)¼[ç¨Í?%4?²c‘,…”ä}?+h¥V7meÐ]?x®Ôul:âêÔ%ZLN`GX?U·qB5ß†¨ºÕù;)ãvU1d›1(t?|</w:t>
        <w:tab/>
        <w:t>v·\NG&gt;Ù˜TÏ^ëâjDbà‰h$î,½?“š"‹=</w:t>
      </w:r>
    </w:p>
    <w:p>
      <w:pPr>
        <w:pStyle w:val="Normal"/>
        <w:bidi w:val="0"/>
        <w:spacing w:lineRule="auto" w:line="240"/>
        <w:jc w:val="left"/>
        <w:rPr>
          <w:lang w:val="en-US"/>
        </w:rPr>
      </w:pPr>
      <w:r>
        <w:rPr>
          <w:sz w:val="24"/>
          <w:lang w:val="en-US"/>
        </w:rPr>
        <w:t>®¯T+_®cë?</w:t>
        <w:softHyphen/>
        <w:t>?ïž?Ø´¸}‹‡ßÐÅGN]Ñ´ lŸÚóÌGjAÐÂÌPÇzs</w:t>
      </w:r>
    </w:p>
    <w:p>
      <w:pPr>
        <w:pStyle w:val="Normal"/>
        <w:bidi w:val="0"/>
        <w:spacing w:lineRule="auto" w:line="240"/>
        <w:jc w:val="left"/>
        <w:rPr>
          <w:lang w:val="en-US"/>
        </w:rPr>
      </w:pPr>
      <w:r>
        <w:rPr>
          <w:sz w:val="24"/>
          <w:lang w:val="en-US"/>
        </w:rPr>
        <w:t>·FõšÄ?žÏ~@Ð¦IBæ?¹è²?MÀÂ/Ñø•à±Ç/½&lt;Ïuð¸E_—?¼??S?ÍÙE?</w:t>
        <w:softHyphen/>
        <w:t>™mp?6tÊOP`G|%[?-¶Î?êçÕecÜv©/9?cÍÖ??9ClÓ‚@#u¬ÜÔVC‹¨XïlS›)7µA™¶</w:t>
        <w:tab/>
        <w:t>o?¥(.¼›ÂévÊ²`F&gt;&amp;ïS^T?{7</w:t>
      </w:r>
    </w:p>
    <w:p>
      <w:pPr>
        <w:pStyle w:val="Normal"/>
        <w:bidi w:val="0"/>
        <w:spacing w:lineRule="auto" w:line="240"/>
        <w:jc w:val="left"/>
        <w:rPr>
          <w:lang w:val="en-US"/>
        </w:rPr>
      </w:pPr>
      <w:r>
        <w:rPr>
          <w:sz w:val="24"/>
          <w:lang w:val="en-US"/>
        </w:rPr>
        <w:t>Öú?áE?ä6Jnƒ?IxA‰Ä÷1¾?ÆûŠ</w:t>
        <w:softHyphen/>
        <w:t>Ç</w:t>
      </w:r>
    </w:p>
    <w:p>
      <w:pPr>
        <w:pStyle w:val="Normal"/>
        <w:bidi w:val="0"/>
        <w:spacing w:lineRule="auto" w:line="240"/>
        <w:jc w:val="left"/>
        <w:rPr>
          <w:lang w:val="en-US"/>
        </w:rPr>
      </w:pPr>
      <w:r>
        <w:rPr>
          <w:sz w:val="24"/>
          <w:lang w:val="en-US"/>
        </w:rPr>
        <w:t>-BË¦[A4©lIæž²×ÇØ‰0í®¼è9¡ëÍL?wáMOAK?û+¦¦èuOèÏ&lt;¯]¦©d9Œ Õ?s þ½ô</w:t>
      </w:r>
    </w:p>
    <w:p>
      <w:pPr>
        <w:pStyle w:val="Normal"/>
        <w:bidi w:val="0"/>
        <w:spacing w:lineRule="auto" w:line="240"/>
        <w:jc w:val="left"/>
        <w:rPr>
          <w:lang w:val="en-US"/>
        </w:rPr>
      </w:pPr>
      <w:r>
        <w:rPr>
          <w:sz w:val="24"/>
          <w:lang w:val="en-US"/>
        </w:rPr>
        <w:t>1°(ðÁ»0Q÷?ù?Ll´Á8$</w:t>
      </w:r>
    </w:p>
    <w:p>
      <w:pPr>
        <w:pStyle w:val="Normal"/>
        <w:bidi w:val="0"/>
        <w:spacing w:lineRule="auto" w:line="240"/>
        <w:jc w:val="left"/>
        <w:rPr>
          <w:lang w:val="en-US"/>
        </w:rPr>
      </w:pPr>
      <w:r>
        <w:rPr>
          <w:sz w:val="24"/>
          <w:lang w:val="en-US"/>
        </w:rPr>
        <w:t></w:t>
      </w:r>
      <w:r>
        <w:rPr>
          <w:sz w:val="24"/>
          <w:lang w:val="en-US"/>
        </w:rPr>
        <w:t>Ýå6å</w:t>
        <w:tab/>
        <w:t>âk09ÀGq¼XõaÎ¼C@¾“¿÷k©ßx(?n?Ô|ü™?¸|ÛuÕµ‚tà~ÈœG?ÖB»‰m²¨ñø?.¾º˜èWÚ$¯›—f£v‘?Ýò[µ“¢j–#9„&gt;é&lt;WÏ®$?*yû‡awlÅq6oy*6Õ®Ò</w:t>
        <w:softHyphen/>
        <w:t>Üx¹ —9mì¨</w:t>
      </w:r>
    </w:p>
    <w:p>
      <w:pPr>
        <w:pStyle w:val="Normal"/>
        <w:bidi w:val="0"/>
        <w:spacing w:lineRule="auto" w:line="240"/>
        <w:jc w:val="left"/>
        <w:rPr>
          <w:lang w:val="en-US"/>
        </w:rPr>
      </w:pPr>
      <w:r>
        <w:rPr>
          <w:sz w:val="24"/>
          <w:lang w:val="en-US"/>
        </w:rPr>
        <w:t>"?ü?xp(&lt;€èþwAù¢ã?dÙ{Éù«QþÖ}µâæ¸;&lt;å%9øF7?;‰æ±?t§O’µ*&gt;$?ZO-Fò] ã|e©Ù»«l/7S¶r?åÓ–í€_ÛIé?»aK?$À?…?Ñuø#?GLy×™?ðe† Pð?C©?¨Ø¨ç ¯Dœ¡ôêj?T]‹¿? Ú????</w:t>
      </w:r>
    </w:p>
    <w:p>
      <w:pPr>
        <w:pStyle w:val="Normal"/>
        <w:bidi w:val="0"/>
        <w:spacing w:lineRule="auto" w:line="240"/>
        <w:jc w:val="left"/>
        <w:rPr>
          <w:lang w:val="en-US"/>
        </w:rPr>
      </w:pPr>
      <w:r>
        <w:rPr>
          <w:sz w:val="24"/>
          <w:lang w:val="en-US"/>
        </w:rPr>
        <w:t>ï×êÉ°É+®</w:t>
        <w:tab/>
        <w:t>Hw™Wj\|?ì=?á›6ø¦R’A?æë?EØt¹?´#õ˜¦÷??r?JŒ?0SÃÛ}˜©â$™?Gà'òƒ;ÂdÊ¥º</w:t>
      </w:r>
    </w:p>
    <w:p>
      <w:pPr>
        <w:pStyle w:val="Normal"/>
        <w:bidi w:val="0"/>
        <w:spacing w:lineRule="auto" w:line="240"/>
        <w:jc w:val="left"/>
        <w:rPr>
          <w:lang w:val="en-US"/>
        </w:rPr>
      </w:pPr>
      <w:r>
        <w:rPr>
          <w:sz w:val="24"/>
          <w:lang w:val="en-US"/>
        </w:rPr>
        <w:t>R?f}Š§×‘ëuïc?üÂms.ý</w:t>
      </w:r>
    </w:p>
    <w:p>
      <w:pPr>
        <w:pStyle w:val="Normal"/>
        <w:bidi w:val="0"/>
        <w:spacing w:lineRule="auto" w:line="240"/>
        <w:jc w:val="left"/>
        <w:rPr>
          <w:lang w:val="en-US"/>
        </w:rPr>
      </w:pPr>
      <w:r>
        <w:rPr>
          <w:sz w:val="24"/>
          <w:lang w:val="en-US"/>
        </w:rPr>
        <w:t>Ž¼?£ÒûSÎJÿ";HŠQ?TˆóÙËñ ?žç¤Y#)?7??{è¸è€ƒÇCz-™ÝÙºJ?~‰m?¡éŽÒ½•=?á¨É˜L‹?ÂtçÁ¡Ë_E}Šv/koÅÌsQà5¼c!v]?b¸(™*Î_HÑZÐ°?‡²xèÙ?meØ×qàx?¢&lt;&amp;¢C?ç?TSïËS³£š¿ZØ?í’öàªëó?–¬?VELNù</w:t>
      </w:r>
    </w:p>
    <w:p>
      <w:pPr>
        <w:pStyle w:val="Normal"/>
        <w:bidi w:val="0"/>
        <w:spacing w:lineRule="auto" w:line="240"/>
        <w:jc w:val="left"/>
        <w:rPr>
          <w:lang w:val="en-US"/>
        </w:rPr>
      </w:pPr>
      <w:r>
        <w:rPr>
          <w:sz w:val="24"/>
          <w:lang w:val="en-US"/>
        </w:rPr>
        <w:t>ªñ'J·4±öŸµý–cKï+³™Ê‘¥&lt;iF9KÒq•bö?`ËêŠ¢™m+çrˆø?Ó ?°š?z</w:t>
      </w:r>
    </w:p>
    <w:p>
      <w:pPr>
        <w:pStyle w:val="Normal"/>
        <w:bidi w:val="0"/>
        <w:spacing w:lineRule="auto" w:line="240"/>
        <w:jc w:val="left"/>
        <w:rPr>
          <w:lang w:val="en-US"/>
        </w:rPr>
      </w:pPr>
      <w:r>
        <w:rPr>
          <w:sz w:val="24"/>
          <w:lang w:val="en-US"/>
        </w:rPr>
        <w:t>çCU%ó??½qò</w:t>
      </w:r>
    </w:p>
    <w:p>
      <w:pPr>
        <w:pStyle w:val="Normal"/>
        <w:bidi w:val="0"/>
        <w:spacing w:lineRule="auto" w:line="240"/>
        <w:jc w:val="left"/>
        <w:rPr>
          <w:lang w:val="en-US"/>
        </w:rPr>
      </w:pPr>
      <w:r>
        <w:rPr>
          <w:sz w:val="24"/>
          <w:lang w:val="en-US"/>
        </w:rPr>
        <w:t>?Gó ?À?‹öôæ(½TFùÐ?ì§?+Œìæ'ò³Ñµ</w:t>
      </w:r>
    </w:p>
    <w:p>
      <w:pPr>
        <w:pStyle w:val="Normal"/>
        <w:bidi w:val="0"/>
        <w:spacing w:lineRule="auto" w:line="240"/>
        <w:jc w:val="left"/>
        <w:rPr>
          <w:lang w:val="en-US"/>
        </w:rPr>
      </w:pPr>
      <w:r>
        <w:rPr>
          <w:sz w:val="24"/>
          <w:lang w:val="en-US"/>
        </w:rPr>
        <w:t>j¤œîì[q¢rf´«œ?¤“$.½tu‡¶ú</w:t>
        <w:tab/>
        <w:t>Am¹ô¡ ×0Ÿ+ý±„ý‰L?Fmur&gt;T—?ýÌ3¡adö?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7 0 obj&lt;&lt;/Type/Page/Contents 268 0 R/Group&lt;&lt;/Type/Group/CS/DeviceRGB/S/Transparency&gt;&gt;/MediaBox[ 0 0 396 612]/Parent 2 0 R/Resources&lt;&lt;/ExtGState&lt;&lt;/GS10 10 0 R&gt;&gt;/Font&lt;&lt;/F1 5 0 R&gt;&gt;/ProcSet[/PDF/Text/ImageB/ImageC/ImageI]&gt;&gt;/StructParents 11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8 0 obj&lt;&lt;/Filter/FlateDecode/Length 7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kÛ0?}?ä?èQ‚Y¶dÉ–¡?Úôc??:?ØCéƒ›(‰!‰³DíÖýúêJr?{?#àÄWG÷žsî•’^ìM³¨g?¥?ÆÔ³•ž£§tÚîžÓéûN§?õ²ÙÖ¦i·éãë‹ÐW]Ïõþü?]^MÐåt&lt;Jo?R4?hº??Êì‡!)hÆ?’…¢</w:t>
      </w:r>
    </w:p>
    <w:p>
      <w:pPr>
        <w:pStyle w:val="Normal"/>
        <w:bidi w:val="0"/>
        <w:spacing w:lineRule="auto" w:line="240"/>
        <w:jc w:val="left"/>
        <w:rPr>
          <w:lang w:val="en-US"/>
        </w:rPr>
      </w:pPr>
      <w:r>
        <w:rPr>
          <w:sz w:val="24"/>
          <w:lang w:val="en-US"/>
        </w:rPr>
        <w:t>M7?uûÈ2´&lt;ŒGö</w:t>
        <w:tab/>
        <w:t>Ûñè</w:t>
        <w:tab/>
        <w:t>#òŒ¦ßÆ£k›ççxô}&lt;B×÷?”Fˆ]¶Æ´›8·›¶5=n?:yI+îèDK£ô?ŠÞOî®P6PYÑªøT¥P´R!oýB’?¯5"I®?6-I??/{û…õ??¸Ñ$a?ÿ"Œu‹ÆF2¼"?ö{+˜??HŽm?‰</w:t>
        <w:softHyphen/>
        <w:t>4ÈÕÌÂ†??k³:?rª™U¶+²O?E°&lt;?Tæ}ì†”¾®g?8½?#^XÄÚ±~·¬¿„wZ?JÏ?V¿‚??’(—CdÌªæy??ð ºv7Ð?–&gt;çÚ™n›)ŠÎôÃÈ°oCX ¹Ös’?PC??a%~µé›õÜñwÌ·6°Œ9˜s*X¿R?ÅJZÈ&gt;Ö‰ö??e´}¯?›?Q¹‘|¥¤j/æ?++Ê?&lt;??…$žC?P½?j¶qÏÅÏÑ?6T…k¥®?ìvÀôÑÐY‹ý?Í„&gt;²,óÓÛ¬A•??™í!aëüv?¨ç—Ú?›ÿu˜KZ‰ Goí©qb&lt;9˜“ÓlL:ª¶?yhö{Ì/&amp;h®úù£Þ²Š</w:t>
      </w:r>
    </w:p>
    <w:p>
      <w:pPr>
        <w:pStyle w:val="Normal"/>
        <w:bidi w:val="0"/>
        <w:spacing w:lineRule="auto" w:line="240"/>
        <w:jc w:val="left"/>
        <w:rPr>
          <w:lang w:val="en-US"/>
        </w:rPr>
      </w:pPr>
      <w:r>
        <w:rPr>
          <w:sz w:val="24"/>
          <w:lang w:val="en-US"/>
        </w:rPr>
        <w:t>ÞÇBóšßî,ná¹ôú ðP`Â¥të~ºÿè.l±?Û?«dg?,Ø#íMæ¢;}ëÚ¸?ÍqšÜpÁ¹ivá†9Ö?~¡t/Õ?š·:ÎÂ?^MDwž+Z?z?›ý®_ÖVÙaï\KÜYÜužø!6éH&amp;UP¦?™bQ–`6À?o[î¯Y¸1Ý 0ïÈÉ?p³Ô¼Y{?û“?Ža½†Ézä?'Ò]‚5Œ?Œ¼ø{?;94v›2IK?WñÏ?</w:t>
      </w:r>
    </w:p>
    <w:p>
      <w:pPr>
        <w:pStyle w:val="Normal"/>
        <w:bidi w:val="0"/>
        <w:spacing w:lineRule="auto" w:line="240"/>
        <w:jc w:val="left"/>
        <w:rPr>
          <w:lang w:val="en-US"/>
        </w:rPr>
      </w:pPr>
      <w:r>
        <w:rPr>
          <w:sz w:val="24"/>
          <w:lang w:val="en-US"/>
        </w:rPr>
        <w:t>ûä/«äÞÔ,·ß±$?•3®&am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9 0 obj&lt;&lt;/Type/Page/Contents 270 0 R/Group&lt;&lt;/Type/Group/CS/DeviceRGB/S/Transparency&gt;&gt;/MediaBox[ 0 0 396 612]/Parent 2 0 R/Resources&lt;&lt;/ExtGState&lt;&lt;/GS10 10 0 R&gt;&gt;/Font&lt;&lt;/F1 5 0 R/F2 14 0 R/F3 18 0 R/F4 29 0 R&gt;&gt;/ProcSet[/PDF/Text/ImageB/ImageC/ImageI]&gt;&gt;/StructParents 11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0 0 obj&lt;&lt;/Filter/FlateDecode/Length 46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lt;kÛF’ß</w:t>
      </w:r>
    </w:p>
    <w:p>
      <w:pPr>
        <w:pStyle w:val="Normal"/>
        <w:bidi w:val="0"/>
        <w:spacing w:lineRule="auto" w:line="240"/>
        <w:jc w:val="left"/>
        <w:rPr>
          <w:lang w:val="en-US"/>
        </w:rPr>
      </w:pPr>
      <w:r>
        <w:rPr>
          <w:sz w:val="24"/>
          <w:lang w:val="en-US"/>
        </w:rPr>
        <w:t>ø?ð£?ÌpØ/&gt;6A€Ø‰s^¬?¹?÷?ö?</w:t>
        <w:softHyphen/>
        <w:t>¡g¸VF³#ÎÜú~ýuUõ«H5%?‚Ø?UÝ]]ï?}óãÓ4~îwSñý÷7?NS¿»?n‹ßo&gt;??ÿvóñëãpók7&gt;ôÓxx¸ùíùÓ?þeèo‡§?~(Þüô¶xóñõ«›w¢hËJ???¿~%ŠÊþ'</w:t>
      </w:r>
    </w:p>
    <w:p>
      <w:pPr>
        <w:pStyle w:val="Normal"/>
        <w:bidi w:val="0"/>
        <w:spacing w:lineRule="auto" w:line="240"/>
        <w:jc w:val="left"/>
        <w:rPr>
          <w:lang w:val="en-US"/>
        </w:rPr>
      </w:pPr>
      <w:r>
        <w:rPr>
          <w:sz w:val="24"/>
          <w:lang w:val="en-US"/>
        </w:rPr>
        <w:t>£ËJêÂÔmÙ??ÿ°P¿ü&amp;ªâîøú•ý?þøåõ«ß7ÅöoÅÇ?¿~õ³Ýç?¯_ýÛëWÅÏ?Þ?7?ÄÞ?¦éðG?·w‡ÃÄp›¡£š²“ˆNöèâæW8ôÃÛ÷??ÕÍ_ú‡»b3&lt;\ÿëoÙ•uÑ•]Í®,ê®¬à¨¶l´;ä/[½ùÙþÿv{-äæ£ýôïµ??&gt;,¶×róŸ</w:t>
        <w:tab/>
        <w:t>?)ÆR6¥˜í–¢¼@VÌX²Ä¯³\2…±DÐõ%;Ê&lt;!4eçÑú¯áh©¾½V›ÛíµÙôxÁ¯[ÑÂ</w:t>
      </w:r>
    </w:p>
    <w:p>
      <w:pPr>
        <w:pStyle w:val="Normal"/>
        <w:bidi w:val="0"/>
        <w:spacing w:lineRule="auto" w:line="240"/>
        <w:jc w:val="left"/>
        <w:rPr>
          <w:lang w:val="en-US"/>
        </w:rPr>
      </w:pPr>
      <w:r>
        <w:rPr>
          <w:sz w:val="24"/>
          <w:lang w:val="en-US"/>
        </w:rPr>
        <w:t>…</w:t>
      </w:r>
      <w:r>
        <w:rPr>
          <w:sz w:val="24"/>
          <w:lang w:val="en-US"/>
        </w:rPr>
        <w:t>é6ÿ³?b3À?Ýn¦'¸ö8XØ??t³™?Ûkí¿ìî-mú'Üj·µ`o½?öqØä~Û„/?j?™“û½µëî·õ?1?í³jsÜªÍ„?×´Ußêj³ë?ê!Ã?UueÃ/_ä@…*ëšÃâ±ã~¿</w:t>
      </w:r>
    </w:p>
    <w:p>
      <w:pPr>
        <w:pStyle w:val="Normal"/>
        <w:bidi w:val="0"/>
        <w:spacing w:lineRule="auto" w:line="240"/>
        <w:jc w:val="left"/>
        <w:rPr>
          <w:lang w:val="en-US"/>
        </w:rPr>
      </w:pPr>
      <w:r>
        <w:rPr>
          <w:sz w:val="24"/>
          <w:lang w:val="en-US"/>
        </w:rPr>
        <w:t>¸}?Ô?$Xn#Oq¡Kã7šú/ö²Ã?mÔµîÂsò_?¥</w:t>
        <w:tab/>
        <w:t> ?ÂßÍfœèï]Ðlž-Yö·ŽV?j8&gt;Âõ‡?ðm3ö?U —ç¥… ú=lk¿?é…¤Ý$??#ÙmþØŠÎîz?×</w:t>
        <w:softHyphen/>
        <w:t>*¸®hìv?‘otÙ6ü¦9ªÈ¦-•á°Ã?-=?@ƒ</w:t>
        <w:tab/>
        <w:t>±?P†Æ? äQéñf€?0£?.œ¥|¥ìßîŒÿ?²à?iÅZZÚïí7+…°ç?ï‡ân?*Ï? ó?ÙrO„³¿ çI$?4?Ÿ</w:t>
        <w:softHyphen/>
        <w:t>¨sr[(Úð?`Ý†^ðµ½ßñ?ë½~ì²–Äâ¯ø5²d?q??Ö©?"yŸ[§U)ºõ3nÞ©¥Q’º.«†-ü¾ªÞÈ?ækO?4iêË/fÚÅÅHJ€%Ž Ü˜Š8yORäîïù··np{ÝZ1ºnÏIîDiü¡‡¨nk–É~??"(?ƒrt??è”??%¡éõÞkf¼åÝiôÀcÕ‚¡—»‰hT)SÐâº*+ËÝï›û!·¨•¥iÒE?.È?ÒÖà¡R|vQaéZd1ÝÅAgPáŸá??ºuª?ôC²Œ?Ø! ÃÜt%ìw?˜??…L?0Å?[Kwø4~?¶ì‡sLo¬À¶î?ˆÊ!¨&lt;Ù\²@§7iUÙ´³MVµ:á¬?I˜Ø ,xüwãÓq"‹…ø?</w:t>
        <w:tab/>
        <w:t>IØ{´dµŒîºÖÖj’—ðr©;oè¬•E;(˜¤¹'`¥ÐaÓÖsKEPuºa?çt#§ß]Wª–_5ëš+¹€ý3°}8&gt;o[&lt;&amp;!?éÕEjníQðõý?î,½,’Ýör&amp;ä)¥?¸”'?5[g!~†]_€Øø?¸q?dx^?</w:t>
        <w:tab/>
        <w:t>?Ô¿J0 Wâ·?”?Û?AÈñTØ½ƒ×'1òÃ±?ë›«R</w:t>
        <w:tab/>
        <w:t>NŽ¼?W`—?,·Ë€Ï/????CÒÊý±ÄKˆÍ»Cˆ?ÎqG›?*ôû)\?mÇ?üá¬»å&lt;G¡©“»S?s, £êb¡U ?¬?í~?™…\Ü</w:t>
        <w:tab/>
        <w:t>?"?¬gÉ¹g+å?¿J–²J–µâ°Ñ‚^#Ç÷!ø€ó?ë</w:t>
        <w:tab/>
        <w:t>fz?²? ¨??¶7??#ª?íâ×p</w:t>
        <w:softHyphen/>
        <w:t>CNé?&amp;2</w:t>
        <w:tab/>
        <w:t>:…u Z)ô?ŸÏ1OY1éR???!i‘zÔ ¨Ã?¬?ü\?nXHt?ÃqGœDC&gt;?sÞÈ†&amp;à½âÑ?Æ4Bw¥6láÅ1M—J-Ö?î[–b† Æùª¦?’„ó9ëm[té??ÕUe7;Š»fI²&lt;N7lˆ?BåÍ…Å?Å… ¹–Hˆ¦v?òïÙ›ü¬qi›Òt?“ë¬S¨ÊVÍ°??w·ÇÃ;ÒÎxˆœw;?˜~)KÝ¸#?šóñÖ</w:t>
      </w:r>
    </w:p>
    <w:p>
      <w:pPr>
        <w:pStyle w:val="Normal"/>
        <w:bidi w:val="0"/>
        <w:spacing w:lineRule="auto" w:line="240"/>
        <w:jc w:val="left"/>
        <w:rPr>
          <w:lang w:val="en-US"/>
        </w:rPr>
      </w:pPr>
      <w:r>
        <w:rPr>
          <w:sz w:val="24"/>
          <w:lang w:val="en-US"/>
        </w:rPr>
        <w:t>éÙÚ‹?¬í¬?ñ…?˜õ“¦:shàzUÛt—"Yœc×¤d=d09E2¥j.&lt;ÒPÈ˜Â"0îû;åuX?À?FQ?†R¯[™Ä&amp;îgÊúž???KŸ]?ö!à€/$vû~ò"¬[MÛß?o‹Û6‚Eë‚!¬âø`Ö</w:t>
        <w:tab/>
        <w:t>6,#¼âÇO1Ú$?ë]·µ³!Êõ~Ç&gt;³æj"?2*¬E±Ó³$×²”†Ãö€?Š¯Më)më¨*&lt;S?„&lt;)áóéÈ¢mÑíø8?]¯U·á*^Sø~‡Á"‚Ñc2ÛS?îÑ</w:t>
        <w:softHyphen/>
        <w:t>&gt;•˜aœ²Êee_«¤??ŒÍcLÆ}•©Ö.î=½eg</w:t>
        <w:softHyphen/>
        <w:t>P;Û2¯F•?æ°!·3ÜÔ(÷laCJG$ûÛG´»,q±Oï‚åÄ’Ìt??øþïH£á8vÃÝU&lt;z÷ä‚&lt;,[d¬¨u3Ö|2ô?X&gt;uç‚Äš?</w:t>
        <w:tab/>
        <w:t>Wd™žíÑ„Ñ‘2??,™Še`™¨ÁÊ¦¸ŒÊžÉÖ?Ø€òdÚõÅÅÙÊÌ¢aå?Hõ?µDâOã!xº?Q+Ãcu¨:¦EÉ?XZB?Áp?t[Ô!ÔË‰</w:t>
        <w:softHyphen/>
        <w:t>ð€x¾¿³»$U,4&gt;WI=“Ò32?Y'©Ja8-²q¢Mº½)ì-R?IBv?Ï|ˆ¸ûBž˜]þ?“¨??W1?Íãj#gé</w:t>
      </w:r>
    </w:p>
    <w:p>
      <w:pPr>
        <w:pStyle w:val="Normal"/>
        <w:bidi w:val="0"/>
        <w:spacing w:lineRule="auto" w:line="240"/>
        <w:jc w:val="left"/>
        <w:rPr>
          <w:lang w:val="en-US"/>
        </w:rPr>
      </w:pPr>
      <w:r>
        <w:rPr>
          <w:sz w:val="24"/>
          <w:lang w:val="en-US"/>
        </w:rPr>
        <w:t>&lt;HÜòÑÅ ðøT?m”bÁ‡A-À?är‡Ý¾?‘š/¡‚?\ê¡ºšM7€ò#»J¾ôÔA™ŠÁRùÕ—!)&amp;?C</w:t>
        <w:softHyphen/>
        <w:t>?#?øÑZ^—Î9\}VyQáRÕ:Æ=o}mÔ?:üÃîÑáyTÛ˜öpØ¢p¼?Â‹M&gt;]â¥?Wéý?-N0ÿ&gt;m?ðÚ?÷³Â+??Þ?û|½²‚$‡Á&amp;Fp?¯DˆÒo.õ?–‡”¦‹Zëx?µ–ï0NP(è) È¹?g»Ö®q2ºóÜ3êÛ£»ÚFº-_›¥]Ý–U=ƒe…?hÝ0¿??àã=/u{»`ã¢ñ?</w:t>
      </w:r>
    </w:p>
    <w:p>
      <w:pPr>
        <w:pStyle w:val="Normal"/>
        <w:bidi w:val="0"/>
        <w:spacing w:lineRule="auto" w:line="240"/>
        <w:jc w:val="left"/>
        <w:rPr>
          <w:lang w:val="en-US"/>
        </w:rPr>
      </w:pPr>
      <w:r>
        <w:rPr>
          <w:sz w:val="24"/>
          <w:lang w:val="en-US"/>
        </w:rPr>
        <w:t>&gt;ƒÎ‘¹›#.Oå=XúcÈP</w:t>
        <w:tab/>
        <w:t>?7+?®G?Þúêðê³Ò$!¬a?'×ùð•¶„dÆÆ:ø´Ý¼?ùÇ'»¹?8]‰n??Ã5²Ÿ.·¢lÄÿ×²?eÝ\ÆkÙ™²1'x=lçÍ:§œð</w:t>
        <w:softHyphen/>
        <w:t>&amp;‚?.‰</w:t>
        <w:softHyphen/>
        <w:t>´ˆÑ#?³?ÅõÏ[??ÀZG?y²¦?Ko‹º</w:t>
      </w:r>
    </w:p>
    <w:p>
      <w:pPr>
        <w:pStyle w:val="Normal"/>
        <w:bidi w:val="0"/>
        <w:spacing w:lineRule="auto" w:line="240"/>
        <w:jc w:val="left"/>
        <w:rPr>
          <w:lang w:val="en-US"/>
        </w:rPr>
      </w:pPr>
      <w:r>
        <w:rPr>
          <w:sz w:val="24"/>
          <w:lang w:val="en-US"/>
        </w:rPr>
        <w:t>!›K?ZH¸??ù¤Y@‚Á`Á‡8?í</w:t>
      </w:r>
    </w:p>
    <w:p>
      <w:pPr>
        <w:pStyle w:val="Normal"/>
        <w:bidi w:val="0"/>
        <w:spacing w:lineRule="auto" w:line="240"/>
        <w:jc w:val="left"/>
        <w:rPr>
          <w:lang w:val="en-US"/>
        </w:rPr>
      </w:pPr>
      <w:r>
        <w:rPr>
          <w:sz w:val="24"/>
          <w:lang w:val="en-US"/>
        </w:rPr>
        <w:t>?FO*†Þû=Å?IyÄWÞ?…ŸñÉyëZ.{4`1è§¤üéí</w:t>
        <w:softHyphen/>
        <w:t>}Ê?sÍY²«*FF1ŠE”w@z2xÎ('‰D&amp;ªíÊFÏvÍGµª”’Ã&amp;"…á?2ž</w:t>
      </w:r>
    </w:p>
    <w:p>
      <w:pPr>
        <w:pStyle w:val="Normal"/>
        <w:bidi w:val="0"/>
        <w:spacing w:lineRule="auto" w:line="240"/>
        <w:jc w:val="left"/>
        <w:rPr>
          <w:lang w:val="en-US"/>
        </w:rPr>
      </w:pPr>
      <w:r>
        <w:rPr>
          <w:sz w:val="24"/>
          <w:lang w:val="en-US"/>
        </w:rPr>
        <w:t>“</w:t>
      </w:r>
      <w:r>
        <w:rPr>
          <w:sz w:val="24"/>
          <w:lang w:val="en-US"/>
        </w:rPr>
        <w:t>/¬–D¶ô?r€ä»ˆº´Ë[UßT˜ÇÒ ¦nóš{??'•køŒ»)V?Ü?ih7k?¬?ûK?çY'Ú²õŽ*X?q¤?WJÞ¶€?¿‚Oë÷?Íû8?Ã²:Û¯‚e{ðs"?–C‹&lt;T™]±5õËÀUÊYà*åZàšëo€A’</w:t>
      </w:r>
    </w:p>
    <w:p>
      <w:pPr>
        <w:pStyle w:val="Normal"/>
        <w:bidi w:val="0"/>
        <w:spacing w:lineRule="auto" w:line="240"/>
        <w:jc w:val="left"/>
        <w:rPr>
          <w:lang w:val="en-US"/>
        </w:rPr>
      </w:pPr>
      <w:r>
        <w:rPr>
          <w:sz w:val="24"/>
          <w:lang w:val="en-US"/>
        </w:rPr>
        <w:t>'BÞxuÐ´c°¡</w:t>
      </w:r>
    </w:p>
    <w:p>
      <w:pPr>
        <w:pStyle w:val="Normal"/>
        <w:bidi w:val="0"/>
        <w:spacing w:lineRule="auto" w:line="240"/>
        <w:jc w:val="left"/>
        <w:rPr>
          <w:lang w:val="en-US"/>
        </w:rPr>
      </w:pPr>
      <w:r>
        <w:rPr>
          <w:sz w:val="24"/>
          <w:lang w:val="en-US"/>
        </w:rPr>
        <w:t>N‚à?9?G?TÙ</w:t>
      </w:r>
    </w:p>
    <w:p>
      <w:pPr>
        <w:pStyle w:val="Normal"/>
        <w:bidi w:val="0"/>
        <w:spacing w:lineRule="auto" w:line="240"/>
        <w:jc w:val="left"/>
        <w:rPr>
          <w:lang w:val="en-US"/>
        </w:rPr>
      </w:pPr>
      <w:r>
        <w:rPr>
          <w:sz w:val="24"/>
          <w:lang w:val="en-US"/>
        </w:rPr>
        <w:t>?”…UÕ”ºcò‹±Ö:?L•-t</w:t>
      </w:r>
    </w:p>
    <w:p>
      <w:pPr>
        <w:pStyle w:val="Normal"/>
        <w:bidi w:val="0"/>
        <w:spacing w:lineRule="auto" w:line="240"/>
        <w:jc w:val="left"/>
        <w:rPr>
          <w:lang w:val="en-US"/>
        </w:rPr>
      </w:pPr>
      <w:r>
        <w:rPr>
          <w:sz w:val="24"/>
          <w:lang w:val="en-US"/>
        </w:rPr>
        <w:t>›</w:t>
      </w:r>
      <w:r>
        <w:rPr>
          <w:sz w:val="24"/>
          <w:lang w:val="en-US"/>
        </w:rPr>
        <w:t>G×5ß7¦&lt;ŽTˆã](Và?BL:?Ý•BŠtˆ?‚Î&lt;Å„pé‹a¥kÀ§jçít{²Ü?Š÷ý|d+?°3ít!gÈ?—?‹‹«ÊŽOC?")XCh•ƒ J]Ã?ë¤º?5½¦‹â?_z,:Š¼I</w:t>
        <w:tab/>
        <w:t>¥ä™Y‘må~ü'À&amp;ËF«¼&amp;H?žâÔ$?–tn1Ü×šò¢ã°³</w:t>
      </w:r>
    </w:p>
    <w:p>
      <w:pPr>
        <w:pStyle w:val="Normal"/>
        <w:bidi w:val="0"/>
        <w:spacing w:lineRule="auto" w:line="240"/>
        <w:jc w:val="left"/>
        <w:rPr>
          <w:lang w:val="en-US"/>
        </w:rPr>
      </w:pPr>
      <w:r>
        <w:rPr>
          <w:sz w:val="24"/>
          <w:lang w:val="en-US"/>
        </w:rPr>
        <w:t>j§¾¹aV7À;¶i¶ŽÚT¥1?6*à¬îînïú??Ys?t"Šþ9Þ¶?&lt;{¢Ñ¿¹D¤öFN*‘t??IüÔ£?Ä??d?RvY+</w:t>
        <w:tab/>
        <w:t>?°ºyxJ^Ÿ+äÊª‚J:C6ËÌJƒ?c°hK1tö²oÅãd¯"?ÔþîcméæZü??ra?|???Cy=F?+?šZrÌr?áÙÓØàÚû;_Y·?Üí‘ØÉÜÑ2CŒŠÆ¥¨pmø%ïº&amp;„…¹!?</w:t>
        <w:tab/>
        <w:t>…f†U~ Á”</w:t>
        <w:softHyphen/>
        <w:t>á°Ûº2£?IH´·?ð=%%µ</w:t>
      </w:r>
    </w:p>
    <w:p>
      <w:pPr>
        <w:pStyle w:val="Normal"/>
        <w:bidi w:val="0"/>
        <w:spacing w:lineRule="auto" w:line="240"/>
        <w:jc w:val="left"/>
        <w:rPr>
          <w:lang w:val="en-US"/>
        </w:rPr>
      </w:pPr>
      <w:r>
        <w:rPr>
          <w:sz w:val="24"/>
          <w:lang w:val="en-US"/>
        </w:rPr>
        <w:t>fÇ?‡?(¡‡G"¤pçˆ€ãDýñ~Û² 2Ç ª?—ÝN)?%Çùívç}¢´1²?sŸ?FæÝ0Lß9?NË9W(¡ÃÎ¶ËòÃfýíö·]ÔD¤ÿ]RvtÊOØT3Úzƒ˜´Ÿœ{?</w:t>
        <w:softHyphen/>
        <w:t>ÇÚ«ÝU¥XÏóÞ)?»`Œ"½Sø?—Ê?Ç~øºu¦?</w:t>
        <w:softHyphen/>
        <w:t>‹8KlSA©žnü“+Þ??ßåÚF?vØºÜ?</w:t>
        <w:softHyphen/>
        <w:t>Á??ƒ¡l</w:t>
      </w:r>
    </w:p>
    <w:p>
      <w:pPr>
        <w:pStyle w:val="Normal"/>
        <w:bidi w:val="0"/>
        <w:spacing w:lineRule="auto" w:line="240"/>
        <w:jc w:val="left"/>
        <w:rPr>
          <w:lang w:val="en-US"/>
        </w:rPr>
      </w:pPr>
      <w:r>
        <w:rPr>
          <w:sz w:val="24"/>
          <w:lang w:val="en-US"/>
        </w:rPr>
        <w:t>å?Ÿr÷{$ªª¸9ýkh²RíÜ“äÉ*ª”?‘–[h³ù???¯a›ÎáaµÆ¯¥QÀì?¦‡-ŒõÔ³¹R©]ï'kÎ¤@?¸„LJÖ¥á ‰LP?é??</w:t>
        <w:softHyphen/>
        <w:t>õA??Ý¿?z?Ø?µF1Zé"??,ü¨_b|’Þü‹·µð®«öóx.LJ†??ý6”Û@EÃ&amp;?¼WkOë§‰èé½?$®MgÖ?Ê˜ìžY'?µ¥?lpù\ýÒä*õí5«12°´&amp;µÎ?ËÖŽW“Î?r¹jÇsÙŒP?¬?;ouZKç§µ¤0Ñÿúi-ŸÉºDBÖ0</w:t>
        <w:softHyphen/>
        <w:t>å£y™ôåüDD(?'I¥Ul‚~¤ø;7? Ê¦áh Ð&amp;e&lt;4h31èDèT‡yêðý€UgxðÂzH»µ^Fc8&gt;k½ŒZqØ?ZYí²™¯W€eÍr.X•*O”›ox7^ºeÍæTNL9¸“ó#?®?«Úhuy+?{}[?x×31‡ÕQÂsƒB???éò3E-dí)hT?òŸcŸ8?B‰ÕeÄ{ˆd°ènz“ÀAÒ±™èz?ó$c•?¢Ã</w:t>
        <w:tab/>
        <w:t>¿˜|Ÿ?Ca}jW‘LÄ?óÈ…³`</w:t>
        <w:softHyphen/>
        <w:t>qé¥ŸˆvÚçC÷F¯g~?¤Z£ÈP&lt;?¤2XnŸÐsjOìÐ*?5ØŸ½¹_Ü¾%røv?5??LÍr?¢Óå¡¤°ÑJ?`eÝ?iLRì|Bÿ„zYúÄÅ?¼_{?C?ˆnø?YJÊ</w:t>
      </w:r>
    </w:p>
    <w:p>
      <w:pPr>
        <w:pStyle w:val="Normal"/>
        <w:bidi w:val="0"/>
        <w:spacing w:lineRule="auto" w:line="240"/>
        <w:jc w:val="left"/>
        <w:rPr>
          <w:lang w:val="en-US"/>
        </w:rPr>
      </w:pPr>
      <w:r>
        <w:rPr>
          <w:sz w:val="24"/>
          <w:lang w:val="en-US"/>
        </w:rPr>
        <w:t>HÈ`/ô??ÚM?;ºë?„RÜjêÇ üTÃ¦©(?Î</w:t>
      </w:r>
    </w:p>
    <w:p>
      <w:pPr>
        <w:pStyle w:val="Normal"/>
        <w:bidi w:val="0"/>
        <w:spacing w:lineRule="auto" w:line="240"/>
        <w:jc w:val="left"/>
        <w:rPr>
          <w:lang w:val="en-US"/>
        </w:rPr>
      </w:pPr>
      <w:r>
        <w:rPr>
          <w:sz w:val="24"/>
          <w:lang w:val="en-US"/>
        </w:rPr>
        <w:t>ó ?Mtë|š?7¦bú?ëF«ÙìJY_F</w:t>
      </w:r>
    </w:p>
    <w:p>
      <w:pPr>
        <w:pStyle w:val="Normal"/>
        <w:bidi w:val="0"/>
        <w:spacing w:lineRule="auto" w:line="240"/>
        <w:jc w:val="left"/>
        <w:rPr>
          <w:lang w:val="en-US"/>
        </w:rPr>
      </w:pPr>
      <w:r>
        <w:rPr>
          <w:sz w:val="24"/>
          <w:lang w:val="en-US"/>
        </w:rPr>
        <w:t>¥t©f¼¹¤Ô??ãad?ð}öÍÕ8ŒJ$ú??’Õ/ÛtXõ!”ïz7ü?{?3qäã qËØ²ý?:yÉäöp?Åœ|G,ý8?†YD?7É—é†?%_ÃTÐèa°(UH¼;À?UÓÅu^¼ÎWH„iâäìl¢;-gºL3Ã§A˜©?+™m°Ë!ñ;9‚òœˆòìÈGW]Gmb%v#ÏTÇ´AÊ¦wËRV·Ø0?åç\˜?ÎÐL'të?f9ÆG?÷:;t]jÿ‚Ih¤êt0-ú</w:t>
      </w:r>
    </w:p>
    <w:p>
      <w:pPr>
        <w:pStyle w:val="Normal"/>
        <w:bidi w:val="0"/>
        <w:spacing w:lineRule="auto" w:line="240"/>
        <w:jc w:val="left"/>
        <w:rPr>
          <w:lang w:val="en-US"/>
        </w:rPr>
      </w:pPr>
      <w:r>
        <w:rPr>
          <w:sz w:val="24"/>
          <w:lang w:val="en-US"/>
        </w:rPr>
        <w:t>j²Í?½@Ñ$[És]ŒOc?-¾¡“©^ÒÄ;âqãt"—KŠ®H‰aŸ?í ºe°|&lt;]Z?{DcŠ·¡Ñà©ø„C5wÛTqÝP%]‚’8Ùs¡ÁLRÓ¾…UÚñ?Œëö‚¡?a-^ZgótKö.EÝ?ÃîÔ*</w:t>
        <w:softHyphen/>
        <w:t>¥£Unø»%ù¹: Wrr~?¯¢`</w:t>
      </w:r>
    </w:p>
    <w:p>
      <w:pPr>
        <w:pStyle w:val="Normal"/>
        <w:bidi w:val="0"/>
        <w:spacing w:lineRule="auto" w:line="240"/>
        <w:jc w:val="left"/>
        <w:rPr>
          <w:lang w:val="en-US"/>
        </w:rPr>
      </w:pPr>
      <w:r>
        <w:rPr>
          <w:sz w:val="24"/>
          <w:lang w:val="en-US"/>
        </w:rPr>
        <w:t>Êý‰sHÎ+hå½JŽS²”|»Œï‹§6??&lt;Æª6!?’¨Î½9'ý‚÷</w:t>
        <w:tab/>
        <w:t>?17}q3t@ÏØÈ Sw6´?RÅX‡¿</w:t>
      </w:r>
    </w:p>
    <w:p>
      <w:pPr>
        <w:pStyle w:val="Normal"/>
        <w:bidi w:val="0"/>
        <w:spacing w:lineRule="auto" w:line="240"/>
        <w:jc w:val="left"/>
        <w:rPr>
          <w:lang w:val="en-US"/>
        </w:rPr>
      </w:pPr>
      <w:r>
        <w:rPr>
          <w:sz w:val="24"/>
          <w:lang w:val="en-US"/>
        </w:rPr>
        <w:t>šôQqJ/7%Oc«l£|ÕI@Í“Áž?4‚›¥É?&gt;?2Ä÷7–Óp(8÷Ñ¦ûG¼r¯ÍjË?VÄa¡ ?.—õ`cÒÉW??-OØ?Ä¹ÿß8zŽ?–2!8?õ?‡Ûé•ð*‡ž</w:t>
        <w:softHyphen/>
        <w:t>ÌÒX?U3ØÅT8?¹§*0ÆþWTãXy-/LA&amp;E¿˜yÄ4?“êÙ?àb0]Wl`•E+ªcgQÉ"¼–¤æ®Šý%???¸ñ”}mBt?©]BR%%¼‘Ç`ÉBQºûù’?¯ªb|Âæ?Ñµ úÕPHð</w:t>
      </w:r>
    </w:p>
    <w:p>
      <w:pPr>
        <w:pStyle w:val="Normal"/>
        <w:bidi w:val="0"/>
        <w:spacing w:lineRule="auto" w:line="240"/>
        <w:jc w:val="left"/>
        <w:rPr>
          <w:lang w:val="en-US"/>
        </w:rPr>
      </w:pPr>
      <w:r>
        <w:rPr>
          <w:sz w:val="24"/>
          <w:lang w:val="en-US"/>
        </w:rPr>
        <w:t>êS£”³Z?.?Ýi2Âèà?fåoœùT-¸ŒQfxÏO;ß1L?†¦?Ç-f©üû?P??‚_9ÿš’q??›Òv›¼Dƒˆ¢ÏC¹xñtPõ</w:t>
        <w:tab/>
        <w:t>Ó²Ê¶ÿ\Á:‘?}²ÓÊ mé~</w:t>
        <w:tab/>
        <w:t>?{‡?iÔ?œq?¸ä`(Ô?¡Ééü"çtïÞEÿ&amp;þg‡?T?œIÑÍG8Þ•‚¢;JÅ1ˆ±ª—&amp;?ŸëSïÃÃÚ?ýõ4@|&gt; olDå§èS×ª\JãrÁ+´!?½¯º6Œ«ˆ??°îSd7‚¹Ç·Á$§½]Uia¹]Ÿ‚</w:t>
        <w:tab/>
        <w:t>JaR¬ómh,®%yµ†c¿l?Íšˆ°—Z?\j5&lt;åîõOß2:Y›²mã4¹dšÎ¦?²fK±&gt;@wŠ?X|óÁW·ÞÇ¬ˆÞE™?yW?[1YýI^¡3³W”©x˜¯Ê?ÅÐ[{‹ÚF)èÂ³R9‹$*þÃ?qb3:Ë?ß?FŠ1˜GŽÒšxù˜¬ÔØr?ƒâ¹g‹P?Kåÿ?~‚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1 0 obj&lt;&lt;/Type/Page/Contents 272 0 R/Group&lt;&lt;/Type/Group/CS/DeviceRGB/S/Transparency&gt;&gt;/MediaBox[ 0 0 396 612]/Parent 2 0 R/Resources&lt;&lt;/ExtGState&lt;&lt;/GS10 10 0 R/GS11 11 0 R&gt;&gt;/Font&lt;&lt;/F1 5 0 R/F3 18 0 R&gt;&gt;/ProcSet[/PDF/Text/ImageB/ImageC/ImageI]&gt;&gt;/StructParents 12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2 0 obj&lt;&lt;/Filter/FlateDecode/Length 47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Ç?~?ÿ ó&amp;?özgf/³mQ IOz?</w:t>
      </w:r>
    </w:p>
    <w:p>
      <w:pPr>
        <w:pStyle w:val="Normal"/>
        <w:bidi w:val="0"/>
        <w:spacing w:lineRule="auto" w:line="240"/>
        <w:jc w:val="left"/>
        <w:rPr>
          <w:lang w:val="en-US"/>
        </w:rPr>
      </w:pPr>
      <w:r>
        <w:rPr>
          <w:sz w:val="24"/>
          <w:lang w:val="en-US"/>
        </w:rPr>
        <w:t>ô ?úPôA–×–?ErãuÚüû3$çBŽvd?E?k5??É!?^Ö7ß}šv÷ëÍ´øæ››ï¦i½ÙŽw‹?nÞ??ÿ¼yÿåq¼ùuý°;¬§ÝñpóÛóí?~?×wã§o¿]¼ùþíâÍû×¯nÞ©…</w:t>
        <w:softHyphen/>
        <w:t>êfñþþõ+µ¨ÝjÑ6U</w:t>
        <w:softHyphen/>
        <w:t>›EÛÙÊ.Þt£~øMÕ‹‡§×¯ÜOú¨üÇ?^¿úc¹Xý¹xÿóëWÿu+þõúÕÿ^¿Zü÷—·‹›?‰oŽÓtüX¦òÝñ8</w:t>
        <w:tab/>
        <w:t>*3ÂL_</w:t>
      </w:r>
    </w:p>
    <w:p>
      <w:pPr>
        <w:pStyle w:val="Normal"/>
        <w:bidi w:val="0"/>
        <w:spacing w:lineRule="auto" w:line="240"/>
        <w:jc w:val="left"/>
        <w:rPr>
          <w:lang w:val="en-US"/>
        </w:rPr>
      </w:pPr>
      <w:r>
        <w:rPr>
          <w:sz w:val="24"/>
          <w:lang w:val="en-US"/>
        </w:rPr>
        <w:t>?</w:t>
        <w:tab/>
        <w:t>+n½¸ù?6ýåíOß/êì¼C5t³çml5X¿îvÕ-w?«ë???</w:t>
        <w:softHyphen/>
        <w:t>®[·×µnÌòie–Ózu</w:t>
        <w:softHyphen/>
        <w:t>ôò?¾ÃÇírÚ®ú%&lt;6Ëƒ{OÛvùe¥ìò?³ŸÝÃ+F-?˜j†Ê?IÁ¢4Ö‘«[9ö—]ÜwÄß?½f¹Þ_Á?žìÛ@Ä„?tFš§?N?‹ÕËÏálm¿ü¸Rƒ&lt;høð?óq?`ü¿»?®íö»iuÝ»Mº@À±p clÕö/j§’Ž?ï7,ïK|?RsÚÐt~?Î?ÿY¹ýŸÜiD)?[6#°¢r”?9Êï'xpðr…?t®?×µ‚mØng$¤ÛªÎÆ"‹P*wð[T(Ø?¿»_Ùð?%5î?+?‡ç,|¥“ÌT?„??Ö¸ÚˆŸ´?*î5</w:t>
        <w:softHyphen/>
        <w:t>A–</w:t>
      </w:r>
    </w:p>
    <w:p>
      <w:pPr>
        <w:pStyle w:val="Normal"/>
        <w:bidi w:val="0"/>
        <w:spacing w:lineRule="auto" w:line="240"/>
        <w:jc w:val="left"/>
        <w:rPr>
          <w:lang w:val="en-US"/>
        </w:rPr>
      </w:pPr>
      <w:r>
        <w:rPr>
          <w:sz w:val="24"/>
          <w:lang w:val="en-US"/>
        </w:rPr>
        <w:t>9°G©~a³üø=¬×-ÿ^¹‚.AG?H?zŽƒÏËÇ1ch&lt;?&gt;®H#žV×v9îQ:pðÒ½°¦êºlÒ~¶«z›M:‡w'è4</w:t>
        <w:tab/>
        <w:t>ž~…»MG</w:t>
        <w:tab/>
        <w:t>ÚÞ»±GP`??ö?ñ¡oÜ1‚â{Att”$h?÷??û?‡Ðõü?nÙ¬†^y</w:t>
      </w:r>
    </w:p>
    <w:p>
      <w:pPr>
        <w:pStyle w:val="Normal"/>
        <w:bidi w:val="0"/>
        <w:spacing w:lineRule="auto" w:line="240"/>
        <w:jc w:val="left"/>
        <w:rPr>
          <w:lang w:val="en-US"/>
        </w:rPr>
      </w:pPr>
      <w:r>
        <w:rPr>
          <w:sz w:val="24"/>
          <w:lang w:val="en-US"/>
        </w:rPr>
        <w:t>uC“-¹óB‘ÄßF</w:t>
      </w:r>
    </w:p>
    <w:p>
      <w:pPr>
        <w:pStyle w:val="Normal"/>
        <w:bidi w:val="0"/>
        <w:spacing w:lineRule="auto" w:line="240"/>
        <w:jc w:val="left"/>
        <w:rPr>
          <w:lang w:val="en-US"/>
        </w:rPr>
      </w:pPr>
      <w:r>
        <w:rPr>
          <w:sz w:val="24"/>
          <w:lang w:val="en-US"/>
        </w:rPr>
        <w:t>PtÙv 4´Ùþ¾xñT¥ìeÜ5¦©Œ?ê??ùt^üª©Ú†?Õg ?ô`çÄ?,ÁJ¤Öî?ƒõJ‡„Kv?õ–f«Ê¶¿ygN</w:t>
      </w:r>
    </w:p>
    <w:p>
      <w:pPr>
        <w:pStyle w:val="Normal"/>
        <w:bidi w:val="0"/>
        <w:spacing w:lineRule="auto" w:line="240"/>
        <w:jc w:val="left"/>
        <w:rPr>
          <w:lang w:val="en-US"/>
        </w:rPr>
      </w:pPr>
      <w:r>
        <w:rPr>
          <w:sz w:val="24"/>
          <w:lang w:val="en-US"/>
        </w:rPr>
        <w:t>¼?a?-ßÔõ›îÛ|îŒsPcR/ÏQ¼øMSu</w:t>
        <w:softHyphen/>
        <w:t>?ëÍLçGŠ¸õÚ¦êšî?É:šY8'</w:t>
      </w:r>
    </w:p>
    <w:p>
      <w:pPr>
        <w:pStyle w:val="Normal"/>
        <w:bidi w:val="0"/>
        <w:spacing w:lineRule="auto" w:line="240"/>
        <w:jc w:val="left"/>
        <w:rPr>
          <w:lang w:val="en-US"/>
        </w:rPr>
      </w:pPr>
      <w:r>
        <w:rPr>
          <w:sz w:val="24"/>
          <w:lang w:val="en-US"/>
        </w:rPr>
        <w:t>•</w:t>
      </w:r>
      <w:r>
        <w:rPr>
          <w:sz w:val="24"/>
          <w:lang w:val="en-US"/>
        </w:rPr>
        <w:t>žIÓƒí…™IAÈb?W×{œ®hz²?û»?ÍÚöU¯.;Ÿ??/†\¦N?ëÏN—?Yñþ?i??^IÏkKmÜ¿~å;&gt;WG&amp;:%?¹¡°u×3Ú¯ã•š®èùz?¡??¶{Í¹ö¶u?o¦”LZ</w:t>
      </w:r>
    </w:p>
    <w:p>
      <w:pPr>
        <w:pStyle w:val="Normal"/>
        <w:bidi w:val="0"/>
        <w:spacing w:lineRule="auto" w:line="240"/>
        <w:jc w:val="left"/>
        <w:rPr>
          <w:lang w:val="en-US"/>
        </w:rPr>
      </w:pPr>
      <w:r>
        <w:rPr>
          <w:sz w:val="24"/>
          <w:lang w:val="en-US"/>
        </w:rPr>
        <w:t>Ì?7?xoù</w:t>
      </w:r>
    </w:p>
    <w:p>
      <w:pPr>
        <w:pStyle w:val="Normal"/>
        <w:bidi w:val="0"/>
        <w:spacing w:lineRule="auto" w:line="240"/>
        <w:jc w:val="left"/>
        <w:rPr>
          <w:lang w:val="en-US"/>
        </w:rPr>
      </w:pPr>
      <w:r>
        <w:rPr>
          <w:sz w:val="24"/>
          <w:lang w:val="en-US"/>
        </w:rPr>
        <w:t>¥ß£?-°®©+£ø?ÁÉ©Þ’ËúTœf+•MÃ?E?µªÒF22Úñë.?rq^wDç©OÙ9¯_ÎB©?</w:t>
        <w:softHyphen/>
        <w:t>~ã4¥õÛ»å›hÂÀ¯€iJŠýU¾Ôì?vëY¹.Üàö’?&lt;€7–$?+?Ýþ©‰/x[=cåá!y¶tÆ?B?c§?TˆÌû×?|??¼AŽ~€Ù?ÒÐp]öã]?Z0»</w:t>
        <w:tab/>
        <w:t>wT^&amp;‡äÏ·Q³É¼îÀ°LÞë+?\Ëy¹õCB•Rp¦MT»ßo³Û</w:t>
        <w:tab/>
        <w:t>›¾èáù¬ñ&gt;ÜC2ìE ÛWÊH’Š–·SU=È±ÜQ¸?—yŠÞV\çrOaUÕ_J¯m«.£÷»•Gj‘åŽŸpWŽì3òZ˜u²„ÀÜq</w:t>
      </w:r>
    </w:p>
    <w:p>
      <w:pPr>
        <w:pStyle w:val="Normal"/>
        <w:bidi w:val="0"/>
        <w:spacing w:lineRule="auto" w:line="240"/>
        <w:jc w:val="left"/>
        <w:rPr>
          <w:lang w:val="en-US"/>
        </w:rPr>
      </w:pPr>
      <w:r>
        <w:rPr>
          <w:sz w:val="24"/>
          <w:lang w:val="en-US"/>
        </w:rPr>
        <w:t>ìÜlWd÷Î?Äë„ãÜJ¤÷“?¹Ù?R?ùÝ?è¼¶/j‹‹?#Â?r?“ê?&amp;½ãøÕ´9à</w:t>
      </w:r>
    </w:p>
    <w:p>
      <w:pPr>
        <w:pStyle w:val="Normal"/>
        <w:bidi w:val="0"/>
        <w:spacing w:lineRule="auto" w:line="240"/>
        <w:jc w:val="left"/>
        <w:rPr>
          <w:lang w:val="en-US"/>
        </w:rPr>
      </w:pPr>
      <w:r>
        <w:rPr>
          <w:sz w:val="24"/>
          <w:lang w:val="en-US"/>
        </w:rPr>
        <w:t>ö?¾šJñ»^?zˆ½ÊÈ»?g-Æžº Üî.{?.’</w:t>
        <w:tab/>
        <w:t>ÖþÈ??¹]ã5—y‹Ol rmBŸ?¤KúÀF‘XÐcX’(?Õ(µSà‡O÷OÇ?¾8ñm?ÿÎ©í?fÃ£n#ptkÙŽ</w:t>
        <w:tab/>
        <w:t>å©„</w:t>
        <w:softHyphen/>
        <w:t>ûÊvÙR¥m™Õù¶xÏÑqŽ&lt;@v{ß¢??þ;…=¶??’û?‘‹µ¨W%MèÛÊ¶’ŠÝ'àßnzv!N²½óïhaePfY?¶+¤?Ü€=¡ø¤Ò{:\¦gÅá¢ÙÌl? v£+u?¯ƒˆ›6?²?lÒéH9ÖiŠ?g??¦‹úâPWÜCœŽ</w:t>
      </w:r>
    </w:p>
    <w:p>
      <w:pPr>
        <w:pStyle w:val="Normal"/>
        <w:bidi w:val="0"/>
        <w:spacing w:lineRule="auto" w:line="240"/>
        <w:jc w:val="left"/>
        <w:rPr>
          <w:lang w:val="en-US"/>
        </w:rPr>
      </w:pPr>
      <w:r>
        <w:rPr>
          <w:sz w:val="24"/>
          <w:lang w:val="en-US"/>
        </w:rPr>
        <w:t>?!`G@á?|?}×‡®‚_Y???{˜"°</w:t>
        <w:tab/>
        <w:t>·º3·òèEPdmU÷rì6]O 7÷?Q?uW™¦¼ÍI¶IÍä</w:t>
        <w:softHyphen/>
        <w:t>zMb2¦??ní]í@¼ …Šö&gt;Ø£^Í\Z1I…üšÿi|B!x}?ÄxPúã°4Å`?</w:t>
        <w:tab/>
        <w:t>ÃÒYÒÕ8e??§ì?HšèIÜp;K1ƒÓæVž½?_8f[9ö?Õð´?ìÎqÐù[âüHÓs‹4&gt;8eŽêäš?³ßÌ$I®¢1ž»$‰…</w:t>
        <w:tab/>
        <w:t>èÄ 5F?"'£ÙQ6G8%ÎJ?…’zNÀEì_W‘ç,Ç</w:t>
        <w:tab/>
        <w:t>?ÅÂÇÒ5õá;V?º³g;ÐCŒšˆÚÃª÷#·!Ÿ_?¯úr†¨Qu5´y¬’vjk‰D!Ø?'OàÛ]É?¨®j´\?Ìpç€õî3?.à?·HîÐ}t?ö;M·?‰Qæ???îW)¥??u+</w:t>
        <w:tab/>
        <w:t>)</w:t>
      </w:r>
    </w:p>
    <w:p>
      <w:pPr>
        <w:pStyle w:val="Normal"/>
        <w:bidi w:val="0"/>
        <w:spacing w:lineRule="auto" w:line="240"/>
        <w:jc w:val="left"/>
        <w:rPr>
          <w:lang w:val="en-US"/>
        </w:rPr>
      </w:pPr>
      <w:r>
        <w:rPr>
          <w:sz w:val="24"/>
          <w:lang w:val="en-US"/>
        </w:rPr>
        <w:t>F?´U|,³?hj?A9??Æ„¨B(×Ö³¤ƒªPþ)Q?SNd?öû´4šñ’ÏCÕ?®J?.ÑÀø˜…&lt;v?þë˜?</w:t>
      </w:r>
    </w:p>
    <w:p>
      <w:pPr>
        <w:pStyle w:val="Normal"/>
        <w:bidi w:val="0"/>
        <w:spacing w:lineRule="auto" w:line="240"/>
        <w:jc w:val="left"/>
        <w:rPr>
          <w:lang w:val="en-US"/>
        </w:rPr>
      </w:pPr>
      <w:r>
        <w:rPr>
          <w:sz w:val="24"/>
          <w:lang w:val="en-US"/>
        </w:rPr>
        <w:t>?Ç‰`çDÛæ¦*à±¿Æþ¶”"?ÇG%©*G?]Õec“õd´%v&gt;PÜÜÄ1×–ôâŠ¥˜g€œ_ïÈ&gt;3é‚?½ã|ò,“Vü4f</w:t>
      </w:r>
    </w:p>
    <w:p>
      <w:pPr>
        <w:pStyle w:val="Normal"/>
        <w:bidi w:val="0"/>
        <w:spacing w:lineRule="auto" w:line="240"/>
        <w:jc w:val="left"/>
        <w:rPr>
          <w:lang w:val="en-US"/>
        </w:rPr>
      </w:pPr>
      <w:r>
        <w:rPr>
          <w:sz w:val="24"/>
          <w:lang w:val="en-US"/>
        </w:rPr>
        <w:t>Ü¸????æ?åO‰a*#`ÇbÕ `?Þ®Kœ«?pbÍ"—A³;9vBH–ø„{rÅU-±?*DñÆyD,òæšÛ\</w:t>
      </w:r>
    </w:p>
    <w:p>
      <w:pPr>
        <w:pStyle w:val="Normal"/>
        <w:bidi w:val="0"/>
        <w:spacing w:lineRule="auto" w:line="240"/>
        <w:jc w:val="left"/>
        <w:rPr>
          <w:lang w:val="en-US"/>
        </w:rPr>
      </w:pPr>
      <w:r>
        <w:rPr>
          <w:sz w:val="24"/>
          <w:lang w:val="en-US"/>
        </w:rPr>
        <w:t>¼Y¼&gt;ï»Ü?hÄ¢É§£²Ô6&gt;ù‰‘_¦"</w:t>
        <w:tab/>
        <w:t>?#ÚÈeÇ</w:t>
      </w:r>
    </w:p>
    <w:p>
      <w:pPr>
        <w:pStyle w:val="Normal"/>
        <w:bidi w:val="0"/>
        <w:spacing w:lineRule="auto" w:line="240"/>
        <w:jc w:val="left"/>
        <w:rPr>
          <w:lang w:val="en-US"/>
        </w:rPr>
      </w:pPr>
      <w:r>
        <w:rPr>
          <w:sz w:val="24"/>
          <w:lang w:val="en-US"/>
        </w:rPr>
        <w:t>ƒ[û»??¼$’¾«Z•Yáù?.²1u6£´ºƒ?}“</w:t>
      </w:r>
    </w:p>
    <w:p>
      <w:pPr>
        <w:pStyle w:val="Normal"/>
        <w:bidi w:val="0"/>
        <w:spacing w:lineRule="auto" w:line="240"/>
        <w:jc w:val="left"/>
        <w:rPr>
          <w:lang w:val="en-US"/>
        </w:rPr>
      </w:pPr>
      <w:r>
        <w:rPr>
          <w:sz w:val="24"/>
          <w:lang w:val="en-US"/>
        </w:rPr>
        <w:t>gqêó?&lt;Âó¯'¼l;dC`ðÐr/D?öé1ú±¨Õáz¸ñ¨MÎpj¹çy]ø21yhs„1?&gt;Ù”?ì1íû?é(;?Hï´ò°ã?SìˆðýÆÑiI".º8]“`ÉÏ ¨Ç`‘?Æî–??a³hçFˆ?´ã0\gÝdçÖvù;œlý´Å?</w:t>
        <w:tab/>
        <w:t>?ê?q-Rx¯àº;ün?§Pâ3–áÄäÂÜ¨·°?ÌJQØTbbï‚·^ž´è¨zÇ?3Ã?'"'ú?÷ÄÈ6?Èp?ƒ</w:t>
      </w:r>
    </w:p>
    <w:p>
      <w:pPr>
        <w:pStyle w:val="Normal"/>
        <w:bidi w:val="0"/>
        <w:spacing w:lineRule="auto" w:line="240"/>
        <w:jc w:val="left"/>
        <w:rPr>
          <w:lang w:val="en-US"/>
        </w:rPr>
      </w:pPr>
      <w:r>
        <w:rPr>
          <w:sz w:val="24"/>
          <w:lang w:val="en-US"/>
        </w:rPr>
        <w:t>ÙùÎ‹Â¡—?[~d~dùan?ú&amp;Á¸¾[¾G</w:t>
      </w:r>
    </w:p>
    <w:p>
      <w:pPr>
        <w:pStyle w:val="Normal"/>
        <w:bidi w:val="0"/>
        <w:spacing w:lineRule="auto" w:line="240"/>
        <w:jc w:val="left"/>
        <w:rPr>
          <w:lang w:val="en-US"/>
        </w:rPr>
      </w:pPr>
      <w:r>
        <w:rPr>
          <w:sz w:val="24"/>
          <w:lang w:val="en-US"/>
        </w:rPr>
        <w:t>ÃÀÈ»?t›W^7{rä¤«¸Ì#Óñ¾Ér?añ?ÇŒ?*²ƒ?˜?9</w:t>
      </w:r>
    </w:p>
    <w:p>
      <w:pPr>
        <w:pStyle w:val="Normal"/>
        <w:bidi w:val="0"/>
        <w:spacing w:lineRule="auto" w:line="240"/>
        <w:jc w:val="left"/>
        <w:rPr>
          <w:lang w:val="en-US"/>
        </w:rPr>
      </w:pPr>
      <w:r>
        <w:rPr>
          <w:sz w:val="24"/>
          <w:lang w:val="en-US"/>
        </w:rPr>
        <w:t>%ÏQd´ÆHGŒe5hî^ú&amp;C0}—'?b¥èÇðqfž„»Ñ7ÿF?J@¥TåÔj?BÑF±2²ñ—?U7Ô®v?Ñ¡Æ?J?~iÊy??KyxXp;ƒ4¢ ³è¢?,?‰±+°ÑÙ`?)</w:t>
        <w:tab/>
        <w:t>¹Ün6•ë$€¹\´?š?Zˆ•´ÑN›ý…9ÏuSç`‘ß?¦</w:t>
        <w:softHyphen/>
        <w:t>'AHPÐ?Çl#…?×“Ö”Xcl¥?¹q¹?VWVÉ±³jèŽKžÇ??RE5?»õùò¼V</w:t>
      </w:r>
    </w:p>
    <w:p>
      <w:pPr>
        <w:pStyle w:val="Normal"/>
        <w:bidi w:val="0"/>
        <w:spacing w:lineRule="auto" w:line="240"/>
        <w:jc w:val="left"/>
        <w:rPr>
          <w:lang w:val="en-US"/>
        </w:rPr>
      </w:pPr>
      <w:r>
        <w:rPr>
          <w:sz w:val="24"/>
          <w:lang w:val="en-US"/>
        </w:rPr>
        <w:t>„</w:t>
      </w:r>
      <w:r>
        <w:rPr>
          <w:sz w:val="24"/>
          <w:lang w:val="en-US"/>
        </w:rPr>
        <w:t>&gt;?Q§U?¡?[ÊFä"Îl²Ï"¤)¡5³l?‰96ã??‚‡©zIÔÊVvˆ%£ÚZª?ýXâE×bÑ\Ì;[3ê†J5bÂ?Þ‹_¢ÇC?ŸÕ?†Ô5K:9?¬ïe% ˆ¢T/È¼¸??Q?ØP~DÌÀø»2[™eø&gt;–V‡á¤pÆï\,Ñ–ÒI.$?Ìé(–ÜÕ?9'1?õÔ×$¯.?-u??ä5R1!f</w:t>
      </w:r>
    </w:p>
    <w:p>
      <w:pPr>
        <w:pStyle w:val="Normal"/>
        <w:bidi w:val="0"/>
        <w:spacing w:lineRule="auto" w:line="240"/>
        <w:jc w:val="left"/>
        <w:rPr>
          <w:lang w:val="en-US"/>
        </w:rPr>
      </w:pPr>
      <w:r>
        <w:rPr>
          <w:sz w:val="24"/>
          <w:lang w:val="en-US"/>
        </w:rPr>
        <w:t>ÃçXÞi¤I</w:t>
        <w:tab/>
        <w:t>xä´?æ?žÞTf](?L…#ø?¡#|}«cºOqt?²‘›?5)»?bu•?•î^°</w:t>
      </w:r>
    </w:p>
    <w:p>
      <w:pPr>
        <w:pStyle w:val="Normal"/>
        <w:bidi w:val="0"/>
        <w:spacing w:lineRule="auto" w:line="240"/>
        <w:jc w:val="left"/>
        <w:rPr>
          <w:lang w:val="en-US"/>
        </w:rPr>
      </w:pPr>
      <w:r>
        <w:rPr>
          <w:sz w:val="24"/>
          <w:lang w:val="en-US"/>
        </w:rPr>
        <w:t>½A/ËyP†3-Ø|1ö?Ï*Ý?</w:t>
      </w:r>
    </w:p>
    <w:p>
      <w:pPr>
        <w:pStyle w:val="Normal"/>
        <w:bidi w:val="0"/>
        <w:spacing w:lineRule="auto" w:line="240"/>
        <w:jc w:val="left"/>
        <w:rPr>
          <w:lang w:val="en-US"/>
        </w:rPr>
      </w:pPr>
      <w:r>
        <w:rPr>
          <w:sz w:val="24"/>
          <w:lang w:val="en-US"/>
        </w:rPr>
        <w:t>ƒˆ?ýS?K2Â=ýç?öO|Ï‹«M”%¾èh^?ôàNØså'?²ð/Ï&gt;</w:t>
      </w:r>
    </w:p>
    <w:p>
      <w:pPr>
        <w:pStyle w:val="Normal"/>
        <w:bidi w:val="0"/>
        <w:spacing w:lineRule="auto" w:line="240"/>
        <w:jc w:val="left"/>
        <w:rPr>
          <w:lang w:val="en-US"/>
        </w:rPr>
      </w:pPr>
      <w:r>
        <w:rPr>
          <w:sz w:val="24"/>
          <w:lang w:val="en-US"/>
        </w:rPr>
        <w:t xml:space="preserve">PÉ@[œ’ç?ñN?ÿÓ¤ ¯uí.þ=I/,.Ò???£ </w:t>
        <w:softHyphen/>
        <w:t>›Ê´òDeøÔCE\Œ-d¶???÷¸C1½KG:¬D?("õV4Y©ˆÙc6±?Íç%e›ªi³ˆ</w:t>
      </w:r>
    </w:p>
    <w:p>
      <w:pPr>
        <w:pStyle w:val="Normal"/>
        <w:bidi w:val="0"/>
        <w:spacing w:lineRule="auto" w:line="240"/>
        <w:jc w:val="left"/>
        <w:rPr>
          <w:lang w:val="en-US"/>
        </w:rPr>
      </w:pPr>
      <w:r>
        <w:rPr>
          <w:sz w:val="24"/>
          <w:lang w:val="en-US"/>
        </w:rPr>
        <w:t>¢Ï‡h?x»bL\ŠÎu¥;¹\Ñg×</w:t>
        <w:softHyphen/>
        <w:t>ó?r¬‡l1ÀÈÊ?uˆ^‚üD?clt–¥?‹eû©³</w:t>
      </w:r>
    </w:p>
    <w:p>
      <w:pPr>
        <w:pStyle w:val="Normal"/>
        <w:bidi w:val="0"/>
        <w:spacing w:lineRule="auto" w:line="240"/>
        <w:jc w:val="left"/>
        <w:rPr>
          <w:lang w:val="en-US"/>
        </w:rPr>
      </w:pPr>
      <w:r>
        <w:rPr>
          <w:sz w:val="24"/>
          <w:lang w:val="en-US"/>
        </w:rPr>
        <w:t>š?ÅXIM«ópè´ùËX^Eƒ??é?›š9Üï…©;Tiå“a)u???³R©…ë’ˆ_»Ø|0Em¤’?Ë0“Ñ&lt;AtÏAo·gZ??ÃÄvåâ©CxJŽ¥jÜ?W=\?–?ç`2›téeÉ™Hþ,J¦Yê¸c¼?`?«?fàÃÜ,2À‡¸ô-#?—ØOó@ò¼T:U5Š?Ýç&gt;xëÿU©&gt;ªª.Ÿ¦O?ÚQÄXJZEù¯„Ëÿf??2?Ù78)ÄZc,?ÈNOk8¼Ž—b¼)2Ë*?±¥Åo?c?ÑØS?±h&lt;=¯z†ùl›åM‡v®Ìd}‚?vÝ”Ô—œÜE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l¡</w:t>
        <w:softHyphen/>
        <w:t>Šµ$¤ö¥¤yØ€Dø?Ó3C?Ø!ðƒo?Uv?&lt;u??ÿÞ:P¶sGñ7¥?X?vÚÛ??¬?OO«8x³ŽÉ/ÿ„ê=»'’‡:VB‹º²Zž¿Œ,m¥äPBcé†^‚-µ±</w:t>
        <w:tab/>
        <w:t>|œ</w:t>
        <w:softHyphen/>
        <w:t>6–ª«î.´M¶ÐÙêª.WWµî’ƒ?5~jN^b¶lçF*a?7 yí#?Ñ³ˆ½?«äféAÖ?·á¢$?Í›?E]¾„f XSò°eH« (?cSÿ1ƒ})ë¯ZÎ?”é?¥¸½Ä©©6yçý?…?¬@ælÙ- ?gsìH±Kla3lâý€?'¿m¤YË²ö?E¼ˆÉ?q˜2¶lNÆ²,,·™?&gt;DMiê?È?b( :¯=æM‚?\y¸D(µ©ÂÕ‚›½ûŒy</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C[EèŠ„¼oŒ¾?Vò˜B9ÒÕ5’ÛúÊ&amp;©K±öâe,ö)rÑ</w:t>
        <w:tab/>
        <w:t>5??À}hýñ’cš?.?gy)Vh@N—Q?ÝïÙØ?ù1«ô%Ò?cD'&lt;èêmUŠ?hD4X^vT?!?AÆ÷‰?€?CjEº ?¬l:Gß€ï?¥qé–BA°ÅDŸ˜[,?Z„´b,f:H‘‡Nd“¬or?±à?É³Ð?¼H]}4Ó6ÜÒ¡?µ??øíµéò¦Òv²?Äv\XÁ³Û¼Ræ[?©šYv?]±ýÑhã˜q?ßx[+ÇrÐàQçyá:'?ûW‰l™?3öôêöÿÊf?fµõŒz»UX?!÷ØÐBÙpw–ÖEùãÞp?L?“~ahê+1ö´€U‚0?Õ?És?¼^É±Ï?èPísE™y?¹&amp;¢sÖˆ“'\SéûÅFhhU?yÉ-?´.€^ +}</w:t>
        <w:tab/>
        <w:t>?;ó?¢yÀHŒùâ™¸ßwÐ?«Ã?Sª??Tº?OÐHS¥ÅÞ?é8å&lt;?°š?¥Èj¨ôr,ªw*›HrJ˜-b‘\[`…º@ú)Î¡Áv/F/º§&lt;7²û</w:t>
      </w:r>
    </w:p>
    <w:p>
      <w:pPr>
        <w:pStyle w:val="Normal"/>
        <w:bidi w:val="0"/>
        <w:spacing w:lineRule="auto" w:line="240"/>
        <w:jc w:val="left"/>
        <w:rPr>
          <w:lang w:val="en-US"/>
        </w:rPr>
      </w:pPr>
      <w:r>
        <w:rPr>
          <w:sz w:val="24"/>
          <w:lang w:val="en-US"/>
        </w:rPr>
        <w:t>¡:I'ù)@_ÍÛ¡ã+°ö,nÆ¯Æ²;Òèð8uewÔ?T?cwø?“îy?§</w:t>
        <w:tab/>
        <w:t>Zù"€±’ã¦Ÿ‹mBYxdñJÌPâW˜˜×½H`²®-ˆsû?¯…i"T?u ´NôZB¨“Å$Ý`ÅÛ1Œø?ø0hpÙ^å?fËùÐõDïÈjv?/{S¤Sð??[ëò?E eÂ\Fqg«V?ý=´sŒ&gt;K1[»bZêýtêr??Ð?0áé?ÒñiÚå?T¨€}ˆJ4W7?iŸ!eTÏëˆ?_„^¸É4?_‡ëÁ´gsŠy6]©:?+?Ú¢\›ì(ãÜ&amp;åÔ0þ¤«ÂÍ³xC*?T.Äò</w:t>
      </w:r>
    </w:p>
    <w:p>
      <w:pPr>
        <w:pStyle w:val="Normal"/>
        <w:bidi w:val="0"/>
        <w:spacing w:lineRule="auto" w:line="240"/>
        <w:jc w:val="left"/>
        <w:rPr>
          <w:lang w:val="en-US"/>
        </w:rPr>
      </w:pPr>
      <w:r>
        <w:rPr>
          <w:sz w:val="24"/>
          <w:lang w:val="en-US"/>
        </w:rPr>
        <w:t>|¦ËS_¬tE?Ûç6}?Á÷?`JÍg¨NJ</w:t>
      </w:r>
    </w:p>
    <w:p>
      <w:pPr>
        <w:pStyle w:val="Normal"/>
        <w:bidi w:val="0"/>
        <w:spacing w:lineRule="auto" w:line="240"/>
        <w:jc w:val="left"/>
        <w:rPr>
          <w:lang w:val="en-US"/>
        </w:rPr>
      </w:pPr>
      <w:r>
        <w:rPr>
          <w:sz w:val="24"/>
          <w:lang w:val="en-US"/>
        </w:rPr>
        <w:t>,#•‘ž$Íà?k¾ç</w:t>
      </w:r>
    </w:p>
    <w:p>
      <w:pPr>
        <w:pStyle w:val="Normal"/>
        <w:bidi w:val="0"/>
        <w:spacing w:lineRule="auto" w:line="240"/>
        <w:jc w:val="left"/>
        <w:rPr>
          <w:lang w:val="en-US"/>
        </w:rPr>
      </w:pPr>
      <w:r>
        <w:rPr>
          <w:sz w:val="24"/>
          <w:lang w:val="en-US"/>
        </w:rPr>
        <w:t>¼ç…¢TB/ûÝ?Ø?</w:t>
        <w:softHyphen/>
        <w:t>73=Ô.ð??oZŽÅØ+?3MMÏÀÃs0Ìw?ïñü?¬Cé·?W¦× ?Àò?ÔhHÌÁ5¨</w:t>
      </w:r>
    </w:p>
    <w:p>
      <w:pPr>
        <w:pStyle w:val="Normal"/>
        <w:bidi w:val="0"/>
        <w:spacing w:lineRule="auto" w:line="240"/>
        <w:jc w:val="left"/>
        <w:rPr>
          <w:lang w:val="en-US"/>
        </w:rPr>
      </w:pPr>
      <w:r>
        <w:rPr>
          <w:sz w:val="24"/>
          <w:lang w:val="en-US"/>
        </w:rPr>
        <w:t>id?!‹?Î FE?±˜˜??¨5ŠMË}î¶2r(–vÖôŽfx]Ä¹?ÑÍx^du-þÚ@ö^Sˆ?ˆ´Jà/”?¸*ÏÕzDç`¡?¶"Ý`/ü¤,ÐÚßšï?ßž?Öñl7ŠvÈ????t‘Û]</w:t>
      </w:r>
    </w:p>
    <w:p>
      <w:pPr>
        <w:pStyle w:val="Normal"/>
        <w:bidi w:val="0"/>
        <w:spacing w:lineRule="auto" w:line="240"/>
        <w:jc w:val="left"/>
        <w:rPr>
          <w:lang w:val="en-US"/>
        </w:rPr>
      </w:pPr>
      <w:r>
        <w:rPr>
          <w:sz w:val="24"/>
          <w:lang w:val="en-US"/>
        </w:rPr>
        <w:t>ÅÂœA^ó&amp; ÒÇ·´ýÙL&amp;çX®Øgåcmú£%YÁdA?Ã×Z6™eâ/Á°—^ë?¢dVy?&gt;½J†÷x†Ø§ý O+??ø ´?:·?0bï°?¦2D?'Ú¿?‰oW</w:t>
      </w:r>
    </w:p>
    <w:p>
      <w:pPr>
        <w:pStyle w:val="Normal"/>
        <w:bidi w:val="0"/>
        <w:spacing w:lineRule="auto" w:line="240"/>
        <w:jc w:val="left"/>
        <w:rPr>
          <w:lang w:val="en-US"/>
        </w:rPr>
      </w:pPr>
      <w:r>
        <w:rPr>
          <w:sz w:val="24"/>
          <w:lang w:val="en-US"/>
        </w:rPr>
        <w:t>kJŒ†,À€³¼ìðeÇ!¤{a:o¿%…eýÂ©º?^k™©K˜V? =ž5íÌI{Ð"4ü¶áä–sK5ÔBÙH‘=?k'ë?’ SL:F'×gÉV˜ù6Ê&lt;X</w:t>
      </w:r>
    </w:p>
    <w:p>
      <w:pPr>
        <w:pStyle w:val="Normal"/>
        <w:bidi w:val="0"/>
        <w:spacing w:lineRule="auto" w:line="240"/>
        <w:jc w:val="left"/>
        <w:rPr>
          <w:lang w:val="en-US"/>
        </w:rPr>
      </w:pPr>
      <w:r>
        <w:rPr>
          <w:sz w:val="24"/>
          <w:lang w:val="en-US"/>
        </w:rPr>
        <w:t>Í_ô?u;ÓÆ\ëË?´®</w:t>
        <w:softHyphen/>
        <w:t>l0i©p—‚ÄC^8áïØPr/tZL»M?Æ</w:t>
      </w:r>
    </w:p>
    <w:p>
      <w:pPr>
        <w:pStyle w:val="Normal"/>
        <w:bidi w:val="0"/>
        <w:spacing w:lineRule="auto" w:line="240"/>
        <w:jc w:val="left"/>
        <w:rPr>
          <w:lang w:val="en-US"/>
        </w:rPr>
      </w:pPr>
      <w:r>
        <w:rPr>
          <w:sz w:val="24"/>
          <w:lang w:val="en-US"/>
        </w:rPr>
        <w:t>Uß‹½ÊÙ&amp;</w:t>
      </w:r>
    </w:p>
    <w:p>
      <w:pPr>
        <w:pStyle w:val="Normal"/>
        <w:bidi w:val="0"/>
        <w:spacing w:lineRule="auto" w:line="240"/>
        <w:jc w:val="left"/>
        <w:rPr>
          <w:lang w:val="en-US"/>
        </w:rPr>
      </w:pPr>
      <w:r>
        <w:rPr>
          <w:sz w:val="24"/>
          <w:lang w:val="en-US"/>
        </w:rPr>
        <w:t>]k|è÷¾W!</w:t>
      </w:r>
    </w:p>
    <w:p>
      <w:pPr>
        <w:pStyle w:val="Normal"/>
        <w:bidi w:val="0"/>
        <w:spacing w:lineRule="auto" w:line="240"/>
        <w:jc w:val="left"/>
        <w:rPr>
          <w:lang w:val="en-US"/>
        </w:rPr>
      </w:pPr>
      <w:r>
        <w:rPr>
          <w:sz w:val="24"/>
          <w:lang w:val="en-US"/>
        </w:rPr>
        <w:t>9Ñ?l`èˆã??$RÅ</w:t>
        <w:tab/>
        <w:t>§µI?"?ì??}gâ?¿Ÿ?Þ¾‚Gù!’"vŸÍÃQži¨u‘</w:t>
      </w:r>
    </w:p>
    <w:p>
      <w:pPr>
        <w:pStyle w:val="Normal"/>
        <w:bidi w:val="0"/>
        <w:spacing w:lineRule="auto" w:line="240"/>
        <w:jc w:val="left"/>
        <w:rPr>
          <w:lang w:val="en-US"/>
        </w:rPr>
      </w:pPr>
      <w:r>
        <w:rPr>
          <w:sz w:val="24"/>
          <w:lang w:val="en-US"/>
        </w:rPr>
        <w:t>X;ù?–-‘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3 0 obj&lt;&lt;/Type/Page/Contents 274 0 R/Group&lt;&lt;/Type/Group/CS/DeviceRGB/S/Transparency&gt;&gt;/MediaBox[ 0 0 396 612]/Parent 2 0 R/Resources&lt;&lt;/ExtGState&lt;&lt;/GS10 10 0 R/GS11 11 0 R&gt;&gt;/Font&lt;&lt;/F1 5 0 R&gt;&gt;/ProcSet[/PDF/Text/ImageB/ImageC/ImageI]&gt;&gt;/StructParents 12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4 0 obj&lt;&lt;/Filter/FlateDecode/Length 45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ã¸</w:t>
      </w:r>
    </w:p>
    <w:p>
      <w:pPr>
        <w:pStyle w:val="Normal"/>
        <w:bidi w:val="0"/>
        <w:spacing w:lineRule="auto" w:line="240"/>
        <w:jc w:val="left"/>
        <w:rPr>
          <w:lang w:val="en-US"/>
        </w:rPr>
      </w:pPr>
      <w:r>
        <w:rPr>
          <w:sz w:val="24"/>
          <w:lang w:val="en-US"/>
        </w:rPr>
        <w:t>ÿ¾Àþ?ù˜?»?K²e?-ZÜí=z??zí-Ð?E?x3Þ™`3N&lt;s·ÿ}ER”H'Ê¤(°È´?$Eþøð]}ó4ï&gt;Ûyõç?_}3Ïãövº^ýûêãÃã®&gt;~}œ®~?ov÷ã¼{¸¿úíùÓC›Æëéé/Y}ûÝ‡Õ·?ß¾¹úÁ¬úªnV??¿}cVuøŸYµMUÛfÕú¾êW?ï?Õ¿™zusxû&amp;üK?MüùãÛ7ÿ^¯6ÿY}üùí›ïÃŒÿ}ûæ?oß¬¾ÿåÃêª°Åo?æùá®¼Ë???fµËÅÆ\W</w:t>
      </w:r>
    </w:p>
    <w:p>
      <w:pPr>
        <w:pStyle w:val="Normal"/>
        <w:bidi w:val="0"/>
        <w:spacing w:lineRule="auto" w:line="240"/>
        <w:jc w:val="left"/>
        <w:rPr>
          <w:lang w:val="en-US"/>
        </w:rPr>
      </w:pPr>
      <w:r>
        <w:rPr>
          <w:sz w:val="24"/>
          <w:lang w:val="en-US"/>
        </w:rPr>
        <w:t>?7V\zuõ+,úË‡Ÿ¾[Õ‹ó?ÕàÕy;Kçmújèã¼ÿÚ¼ïÖ·?¿?çÕæ½?ìzwØ4küÛ„ÁÍ{c×ó¸»?$Ó5?ÇGŸÂ“nýucúD?F?üpµ[ßmÌ?Gî7ï[?þ}c.÷??áÅùvó¾Y?ÃÈaãx?þœ¦0C»þ?^ˆOÒ$»ð¤Ž¯†Ýuü?&amp;§gwa?'Ùã!&gt;?Jf;ÛW]¯¹²*Ñº¦2Ú9?Åøâ+¬dA˜¯L???Ây§'øw7ÝoÚõ6??Ïhš°Ù~½Ïl8Áû~</w:t>
      </w:r>
    </w:p>
    <w:p>
      <w:pPr>
        <w:pStyle w:val="Normal"/>
        <w:bidi w:val="0"/>
        <w:spacing w:lineRule="auto" w:line="240"/>
        <w:jc w:val="left"/>
        <w:rPr>
          <w:lang w:val="en-US"/>
        </w:rPr>
      </w:pPr>
      <w:r>
        <w:rPr>
          <w:sz w:val="24"/>
          <w:lang w:val="en-US"/>
        </w:rPr>
        <w:t>²</w:t>
        <w:tab/>
        <w:t>œ§íÖÓ</w:t>
      </w:r>
    </w:p>
    <w:p>
      <w:pPr>
        <w:pStyle w:val="Normal"/>
        <w:bidi w:val="0"/>
        <w:spacing w:lineRule="auto" w:line="240"/>
        <w:jc w:val="left"/>
        <w:rPr>
          <w:lang w:val="en-US"/>
        </w:rPr>
      </w:pPr>
      <w:r>
        <w:rPr>
          <w:sz w:val="24"/>
          <w:lang w:val="en-US"/>
        </w:rPr>
        <w:t>×?Š?”Ás8ñS~?Ž&lt;7aÂ</w:t>
        <w:tab/>
        <w:t>_‚ßï`&amp;z&lt;Þ‡µ¯#÷Ãoš??™Èú,¦)JÐGêÌÝ(0?Ò?Ÿp+Qê§9aû¦êæD‰k¶?D¦åuß÷‚IãKØ9*SbÃø</w:t>
        <w:tab/>
        <w:t>Ôt?½#žœ?‹m«¡aI2{mOSÒÀ“TÌpTR'?@"f›ëãñ¿„?Ñ^QóoˆyáMVSœdO¯ ‚Â??§</w:t>
        <w:softHyphen/>
        <w:t>bÄ¥`†é?Ãñ¨%U¶A=Ñ‡*r8°ÖšöÃ†$ŒlÌbžw°?#6÷??ÀÏÝ¼?y€]ƒÁÐ_Ù?º?ž?àñ?žû¼ LSµG‚paEoiWÄ¦?¶ ¥áþG?;7fO‡-?á?žâÞ?k]k‚ÕòYgâ‹Û‘ˆ</w:t>
      </w:r>
    </w:p>
    <w:p>
      <w:pPr>
        <w:pStyle w:val="Normal"/>
        <w:bidi w:val="0"/>
        <w:spacing w:lineRule="auto" w:line="240"/>
        <w:jc w:val="left"/>
        <w:rPr>
          <w:lang w:val="en-US"/>
        </w:rPr>
      </w:pPr>
      <w:r>
        <w:rPr>
          <w:sz w:val="24"/>
          <w:lang w:val="en-US"/>
        </w:rPr>
        <w:t>ÜªMÕuz—EÎÖ]å[M;?Å?~b›?Vž‘ÑÉ?»¦?CÈ…V?N?Ú?)A&gt;´õ4?Uä?å¯]øÿ¸C`ó„?h?D: »n„æ?=í?Véû,?øééTÈól“ðí[âpŸ??oÄ-Þ¯ÂþL× ?åþJg1]ðëFÓ‚Inâ²¨ÀhIÑÈÁÚ‚»òÒ?âçìhzŸÜ—Oö²÷8?]—(žÀ</w:t>
      </w:r>
    </w:p>
    <w:p>
      <w:pPr>
        <w:pStyle w:val="Normal"/>
        <w:bidi w:val="0"/>
        <w:spacing w:lineRule="auto" w:line="240"/>
        <w:jc w:val="left"/>
        <w:rPr>
          <w:lang w:val="en-US"/>
        </w:rPr>
      </w:pPr>
      <w:r>
        <w:rPr>
          <w:sz w:val="24"/>
          <w:lang w:val="en-US"/>
        </w:rPr>
        <w:t>é»?</w:t>
      </w:r>
    </w:p>
    <w:p>
      <w:pPr>
        <w:pStyle w:val="Normal"/>
        <w:bidi w:val="0"/>
        <w:spacing w:lineRule="auto" w:line="240"/>
        <w:jc w:val="left"/>
        <w:rPr>
          <w:lang w:val="en-US"/>
        </w:rPr>
      </w:pPr>
      <w:r>
        <w:rPr>
          <w:sz w:val="24"/>
          <w:lang w:val="en-US"/>
        </w:rPr>
        <w:t>švbÄï?ë¢¸ÙPÀÌÂ?Ÿ?Q3˜ª§J?›?‹êÒåã¶µô»_âþ‚JÄý?8h]å</w:t>
        <w:softHyphen/>
        <w:t>ZªÈlë«Ö)RºiÁ¤ý—÷¹›'?Áã.-*=ºÏ?ã™U?,7O–Ì,ýÄ÷#=?&gt;ùþ~qkZ»þ=¼?</w:t>
        <w:softHyphen/>
        <w:t>Ùþ:ÏI2!?¡ö%ŸßØÊ\Ä?–Y7dt ]?Á‘?å›ó9£¹O</w:t>
      </w:r>
    </w:p>
    <w:p>
      <w:pPr>
        <w:pStyle w:val="Normal"/>
        <w:bidi w:val="0"/>
        <w:spacing w:lineRule="auto" w:line="240"/>
        <w:jc w:val="left"/>
        <w:rPr>
          <w:lang w:val="en-US"/>
        </w:rPr>
      </w:pPr>
      <w:r>
        <w:rPr>
          <w:sz w:val="24"/>
          <w:lang w:val="en-US"/>
        </w:rPr>
        <w:t>§[?¡?êr²¶ðTx Ö¼6^VrËpHT=ñLa€ð?&lt;'Î#'Ä|‘²`èZWÙNŸ·h?[_™VÓ*OZx-`V×^¸D×VÖiZ2È?†?p°d?ÏI.ø)bÚWÑ\?B†„KÆ-¬?!šœ×D&amp;O</w:t>
        <w:tab/>
        <w:t>£Ì?¡?Kí</w:t>
        <w:tab/>
        <w:t>8¢?©¢v†áä[É…~`€N?</w:t>
      </w:r>
    </w:p>
    <w:p>
      <w:pPr>
        <w:pStyle w:val="Normal"/>
        <w:bidi w:val="0"/>
        <w:spacing w:lineRule="auto" w:line="240"/>
        <w:jc w:val="left"/>
        <w:rPr>
          <w:lang w:val="en-US"/>
        </w:rPr>
      </w:pPr>
      <w:r>
        <w:rPr>
          <w:sz w:val="24"/>
          <w:lang w:val="en-US"/>
        </w:rPr>
        <w:t>ÀùŒ??E£^?•</w:t>
        <w:tab/>
        <w:t>¾?ý?©Ñ»?«‚×o[}Œ"[?&gt;?@AÑFØ}H;8aõ#C?</w:t>
        <w:tab/>
        <w:t>ñ©S”¸3%?e?‹¶?ÿ?ä—!í&amp;hZB4Ÿp…mtL-™G4Šë?ÿÅ5¶ÙqIkO&lt;Œ1PºÃôv2x69ªè¡\58½¯²7?¶Ó´? |???í×m6œ«Û</w:t>
      </w:r>
    </w:p>
    <w:p>
      <w:pPr>
        <w:pStyle w:val="Normal"/>
        <w:bidi w:val="0"/>
        <w:spacing w:lineRule="auto" w:line="240"/>
        <w:jc w:val="left"/>
        <w:rPr>
          <w:lang w:val="en-US"/>
        </w:rPr>
      </w:pPr>
      <w:r>
        <w:rPr>
          <w:sz w:val="24"/>
          <w:lang w:val="en-US"/>
        </w:rPr>
        <w:t>ó•aªÜ?R&gt;‚?QÈ?¬ýkñ???9”÷z?tš?ákŒ3›¦Í?èWPY2üy?Ùcî@[úVœ*?»g¨1?û9!}GãÛ-F‰IB$&amp;?V??&lt;@È›!Ë?;îèÈ?’½äµŒ³??ºM––?qç/°æT4</w:t>
      </w:r>
    </w:p>
    <w:p>
      <w:pPr>
        <w:pStyle w:val="Normal"/>
        <w:bidi w:val="0"/>
        <w:spacing w:lineRule="auto" w:line="240"/>
        <w:jc w:val="left"/>
        <w:rPr>
          <w:lang w:val="en-US"/>
        </w:rPr>
      </w:pPr>
      <w:r>
        <w:rPr>
          <w:sz w:val="24"/>
          <w:lang w:val="en-US"/>
        </w:rPr>
        <w:t>Ü Å–b iC¬d5-?</w:t>
      </w:r>
    </w:p>
    <w:p>
      <w:pPr>
        <w:pStyle w:val="Normal"/>
        <w:bidi w:val="0"/>
        <w:spacing w:lineRule="auto" w:line="240"/>
        <w:jc w:val="left"/>
        <w:rPr>
          <w:lang w:val="en-US"/>
        </w:rPr>
      </w:pPr>
      <w:r>
        <w:rPr>
          <w:sz w:val="24"/>
          <w:lang w:val="en-US"/>
        </w:rPr>
        <w:t>ÚEÐÁ?µ?–ˆ:¸&lt;š‚¼ânb½</w:t>
      </w:r>
    </w:p>
    <w:p>
      <w:pPr>
        <w:pStyle w:val="Normal"/>
        <w:bidi w:val="0"/>
        <w:spacing w:lineRule="auto" w:line="240"/>
        <w:jc w:val="left"/>
        <w:rPr>
          <w:lang w:val="en-US"/>
        </w:rPr>
      </w:pPr>
      <w:r>
        <w:rPr>
          <w:sz w:val="24"/>
          <w:lang w:val="en-US"/>
        </w:rPr>
        <w:t>ØaÚO¨_w??Î?Öùh?d‹²ßÛýtx??ý"¤lëó?½¶?×ÔæÊ@º=¢Í</w:t>
      </w:r>
    </w:p>
    <w:p>
      <w:pPr>
        <w:pStyle w:val="Normal"/>
        <w:bidi w:val="0"/>
        <w:spacing w:lineRule="auto" w:line="240"/>
        <w:jc w:val="left"/>
        <w:rPr>
          <w:lang w:val="en-US"/>
        </w:rPr>
      </w:pPr>
      <w:r>
        <w:rPr>
          <w:sz w:val="24"/>
          <w:lang w:val="en-US"/>
        </w:rPr>
        <w:t>ÂðËÇ</w:t>
      </w:r>
    </w:p>
    <w:p>
      <w:pPr>
        <w:pStyle w:val="Normal"/>
        <w:bidi w:val="0"/>
        <w:spacing w:lineRule="auto" w:line="240"/>
        <w:jc w:val="left"/>
        <w:rPr>
          <w:lang w:val="en-US"/>
        </w:rPr>
      </w:pPr>
      <w:r>
        <w:rPr>
          <w:sz w:val="24"/>
          <w:lang w:val="en-US"/>
        </w:rPr>
        <w:t>ƒFxN?Ì n·¥y½</w:t>
        <w:softHyphen/>
        <w:t>¼»p?¾</w:t>
        <w:softHyphen/>
        <w:t>ºVÓ^?&amp;?Fˆ0</w:t>
        <w:tab/>
        <w:t>ö?MsÃ?‘óâ³?"à?²?äìæÃF2zÊÌˆ?!&gt;(å?N¢(?VUèš—?xI™?²ÄÍS?.ˆQè¸œ?r‹ku„ÔÂ4Ç?‘4#¥E¢9?gË·o·E¢Ûüµ©«á?hK?ìè¥†&amp;:</w:t>
      </w:r>
    </w:p>
    <w:p>
      <w:pPr>
        <w:pStyle w:val="Normal"/>
        <w:bidi w:val="0"/>
        <w:spacing w:lineRule="auto" w:line="240"/>
        <w:jc w:val="left"/>
        <w:rPr>
          <w:lang w:val="en-US"/>
        </w:rPr>
      </w:pPr>
      <w:r>
        <w:rPr>
          <w:sz w:val="24"/>
          <w:lang w:val="en-US"/>
        </w:rPr>
        <w:t>°—õ@O“' ?¥€?3aŒPÍÐªp¢`Õ?P2ÞEÑ?´!z4š–„ˆ!?âUü¹?¸?«b1ØÐKí‡F¸ã$ÑÅ?p$ú</w:t>
      </w:r>
    </w:p>
    <w:p>
      <w:pPr>
        <w:pStyle w:val="Normal"/>
        <w:bidi w:val="0"/>
        <w:spacing w:lineRule="auto" w:line="240"/>
        <w:jc w:val="left"/>
        <w:rPr>
          <w:lang w:val="en-US"/>
        </w:rPr>
      </w:pPr>
      <w:r>
        <w:rPr>
          <w:sz w:val="24"/>
          <w:lang w:val="en-US"/>
        </w:rPr>
        <w:t>dó×$V@S?\$Ïpák¢ò®8‰TwÉqõ¯‰Ç</w:t>
      </w:r>
    </w:p>
    <w:p>
      <w:pPr>
        <w:pStyle w:val="Normal"/>
        <w:bidi w:val="0"/>
        <w:spacing w:lineRule="auto" w:line="240"/>
        <w:jc w:val="left"/>
        <w:rPr>
          <w:lang w:val="en-US"/>
        </w:rPr>
      </w:pPr>
      <w:r>
        <w:rPr>
          <w:sz w:val="24"/>
          <w:lang w:val="en-US"/>
        </w:rPr>
        <w:t>CÕ8iªž’Ç??#á`Û]Âñ`f??T??9^÷U·Ø„ˆ?s??cÇÛx?mw"&gt;„ÑÓÁ_Œõ•uòj4ªôíF?s?D</w:t>
      </w:r>
    </w:p>
    <w:p>
      <w:pPr>
        <w:pStyle w:val="Normal"/>
        <w:bidi w:val="0"/>
        <w:spacing w:lineRule="auto" w:line="240"/>
        <w:jc w:val="left"/>
        <w:rPr>
          <w:lang w:val="en-US"/>
        </w:rPr>
      </w:pPr>
      <w:r>
        <w:rPr>
          <w:sz w:val="24"/>
          <w:lang w:val="en-US"/>
        </w:rPr>
        <w:t>?y€?LòÉ+6Ab?ïi2?¥Î‹¢ïªÁ\’?(aË&gt;ÀÅz1QiÑ?TÙå¢??|Ü]Ah?¢2õâ~/</w:t>
        <w:softHyphen/>
        <w:t>ŽÏ™ìðç?½?Þ!N¬Òí÷f=ÂMêÂƒÏ›?^è?âý8ƒð|?JÒ?¡t1M:?XšÇI??#54Ï¬?&lt;(ó¶^F¢³ö«çÂÒ‹¸œÊ</w:t>
        <w:tab/>
        <w:t>?[???r?¡@WøÍ¬àdpL‹¦¨²å&lt;4Ý’°ÕˆçˆÃÀì©\àOè=?æKž.?é”±Æ?E\-ÆZ*?AÞÆ08‰ùàX1Ø£(âÑJ‰??ðEï5_Š€,?‰V“2‹8‰ž“”÷9?t^"¾É¨bÉÚàÙ?sÚ?•¦Ì?œ½³1õ2?CG:f,ùJ?!ÿ?‡ií?j…·%/ã?3&lt;þ\¸Þî¸Kž›ß?fòlÔ¡ØQŽò; R´èž9òÎ.’?! ?É+™?¥“ )½Ì&lt;?OžP?à@\?¸¼¥scá?9ó?X„?÷|ö‹JcÐÐ,ƒJ¡ÌÁö®æ„sRq.?–?T†œ¦&amp;kUŒé±¼¢NSŽÿ?d¸¤åd9Ýä¸</w:t>
      </w:r>
    </w:p>
    <w:p>
      <w:pPr>
        <w:pStyle w:val="Normal"/>
        <w:bidi w:val="0"/>
        <w:spacing w:lineRule="auto" w:line="240"/>
        <w:jc w:val="left"/>
        <w:rPr>
          <w:lang w:val="en-US"/>
        </w:rPr>
      </w:pPr>
      <w:r>
        <w:rPr>
          <w:sz w:val="24"/>
          <w:lang w:val="en-US"/>
        </w:rPr>
        <w:t>80A¸3XÚ.V%?éú—]âÃõ/È’¯1Ðž</w:t>
        <w:tab/>
        <w:t>ˆ¸tËÏ‹¬1?I}GÊ÷5?b•ƒŸÊ0!(©ží[?eºb»q_ò‰Æ™ª7úåâ:.?ÀAÓž@?É¿¯¨@ðOÐ"´?‹8˜,f®Èc£ãs?g¼?‘Ç¸?&lt;ð;</w:t>
        <w:softHyphen/>
        <w:t>Ñ:Ï?q?Ç´?E6ÎÕ?hézÍ'¼ˆè7øÂ¸0ë÷ð·q`n?Ç?¶?pÉ?Ë8ñL¡¡ëôŽŠré?‘Ñ´*5á¬_D</w:t>
        <w:tab/>
        <w:t>¸S</w:t>
        <w:tab/>
        <w:t>WOÂÚ(P£PøaŠ§ÊÖlÚï?¶àÄ1?[VÃ_c¿é«~?8÷9ÙC4^Û]®ŠÄ¬Œ??d¤çR çeqc©K_‹‘ŽEE—û)GE?"(EK?GÐ·§?Y?drlY ñ5?xŽÓ?¦®%P&amp;²é3;“)%w?Ž›É?¯ŽJb:×ˆÕð®lNX?u°ÄÃQÔ!òû1?™‹F†AÕgö=ûRí?Pò°X¤ÈbÓV&amp;Už2,¸Gÿô’$»â²vL5ú…á¶XV€»zS¼T?*}jÕÛt¡:Î?Gl™kó9›p´hS`ù” NrÀ&gt;›í™Q"?… ð¢?ì°ÀCz‰R‰8?òKX?eo‡¶?TŠgû?[{J</w:t>
        <w:tab/>
        <w:t>ñ|†?kiíÒóÊ¨Ph</w:t>
      </w:r>
    </w:p>
    <w:p>
      <w:pPr>
        <w:pStyle w:val="Normal"/>
        <w:bidi w:val="0"/>
        <w:spacing w:lineRule="auto" w:line="240"/>
        <w:jc w:val="left"/>
        <w:rPr>
          <w:lang w:val="en-US"/>
        </w:rPr>
      </w:pPr>
      <w:r>
        <w:rPr>
          <w:sz w:val="24"/>
          <w:lang w:val="en-US"/>
        </w:rPr>
        <w:t>«}lÎ!;?ÑÉÈq?BãÕœ½ì”qFÌÂl?…8¿\?</w:t>
      </w:r>
    </w:p>
    <w:p>
      <w:pPr>
        <w:pStyle w:val="Normal"/>
        <w:bidi w:val="0"/>
        <w:spacing w:lineRule="auto" w:line="240"/>
        <w:jc w:val="left"/>
        <w:rPr>
          <w:lang w:val="en-US"/>
        </w:rPr>
      </w:pPr>
      <w:r>
        <w:rPr>
          <w:sz w:val="24"/>
          <w:lang w:val="en-US"/>
        </w:rPr>
        <w:t>?Y?íl?Ù–?ÈÐ0Ò°LJºWeUq??—rZEµ?i7Äûz³it??‘¸?cÃˆ„c0Ò/Ëö¶¯OôãÈW</w:t>
      </w:r>
    </w:p>
    <w:p>
      <w:pPr>
        <w:pStyle w:val="Normal"/>
        <w:bidi w:val="0"/>
        <w:spacing w:lineRule="auto" w:line="240"/>
        <w:jc w:val="left"/>
        <w:rPr>
          <w:lang w:val="en-US"/>
        </w:rPr>
      </w:pPr>
      <w:r>
        <w:rPr>
          <w:sz w:val="24"/>
          <w:lang w:val="en-US"/>
        </w:rPr>
        <w:t>i5¼;&amp;˜o{s.@Á&gt;#Å‡b€b?&lt;YÐæ°ä9¥ó.È–AÑmpÒÊæè?%À?ÇÉ*°[?Ï,„BØ{J¹bÌ~ èœã¬0D÷#GÓz')y9?3¿M?%BuÀrÅÒ?L=fF!b?çdÕàj‹àJÌX?ù¡ó?ñ? ‡tÙ?«?\±½VÌès«Q?7HðêeÓé¢²öÖˆ9z?r`KE)_ßTvÐ»-×?†Ê9M[”DðbÑ´ËÒ¡¶xÌ?Yø9R¾XZJõ=?@õÉÙ¯°Î$?Â?åaÛÖP¸??ÆË€6?“^Làì?¸)×±«-@</w:t>
      </w:r>
    </w:p>
    <w:p>
      <w:pPr>
        <w:pStyle w:val="Normal"/>
        <w:bidi w:val="0"/>
        <w:spacing w:lineRule="auto" w:line="240"/>
        <w:jc w:val="left"/>
        <w:rPr>
          <w:lang w:val="en-US"/>
        </w:rPr>
      </w:pPr>
      <w:r>
        <w:rPr>
          <w:sz w:val="24"/>
          <w:lang w:val="en-US"/>
        </w:rPr>
        <w:t>²Õõ 5&gt;8?ŽêV¯Z?R?tp(ÚÜVÈAümºŠœøÝÇÍŸËù†=~D3'±Ÿás]/</w:t>
      </w:r>
    </w:p>
    <w:p>
      <w:pPr>
        <w:pStyle w:val="Normal"/>
        <w:bidi w:val="0"/>
        <w:spacing w:lineRule="auto" w:line="240"/>
        <w:jc w:val="left"/>
        <w:rPr>
          <w:lang w:val="en-US"/>
        </w:rPr>
      </w:pPr>
      <w:r>
        <w:rPr>
          <w:sz w:val="24"/>
          <w:lang w:val="en-US"/>
        </w:rPr>
        <w:t>f( !Æëüè?‡Ð?œçºë³ëÍg</w:t>
      </w:r>
    </w:p>
    <w:p>
      <w:pPr>
        <w:pStyle w:val="Normal"/>
        <w:bidi w:val="0"/>
        <w:spacing w:lineRule="auto" w:line="240"/>
        <w:jc w:val="left"/>
        <w:rPr>
          <w:lang w:val="en-US"/>
        </w:rPr>
      </w:pPr>
      <w:r>
        <w:rPr>
          <w:sz w:val="24"/>
          <w:lang w:val="en-US"/>
        </w:rPr>
        <w:t>øõ?í²Hf;&lt;R1ÐsP{SÓË?›ÅÒŠEÜ#›:0{w"šƒÑBW?fçÓa†.FÀ`pÑž‹†Ÿy|ÇY</w:t>
      </w:r>
    </w:p>
    <w:p>
      <w:pPr>
        <w:pStyle w:val="Normal"/>
        <w:bidi w:val="0"/>
        <w:spacing w:lineRule="auto" w:line="240"/>
        <w:jc w:val="left"/>
        <w:rPr>
          <w:lang w:val="en-US"/>
        </w:rPr>
      </w:pPr>
      <w:r>
        <w:rPr>
          <w:sz w:val="24"/>
          <w:lang w:val="en-US"/>
        </w:rPr>
        <w:t>=_|?ð()Ô—œ BZ…¨N¼?xˆ§ÚO¤©lDÎ!¡‹øÇ¢³&gt;Ã?6²Ñ•*#K°E6Y`‹ÄézÜ</w:t>
      </w:r>
    </w:p>
    <w:p>
      <w:pPr>
        <w:pStyle w:val="Normal"/>
        <w:bidi w:val="0"/>
        <w:spacing w:lineRule="auto" w:line="240"/>
        <w:jc w:val="left"/>
        <w:rPr>
          <w:lang w:val="en-US"/>
        </w:rPr>
      </w:pPr>
      <w:r>
        <w:rPr>
          <w:sz w:val="24"/>
          <w:lang w:val="en-US"/>
        </w:rPr>
        <w:t>¹ò3lx:&lt;oze¦Ã{w©</w:t>
      </w:r>
    </w:p>
    <w:p>
      <w:pPr>
        <w:pStyle w:val="Normal"/>
        <w:bidi w:val="0"/>
        <w:spacing w:lineRule="auto" w:line="240"/>
        <w:jc w:val="left"/>
        <w:rPr>
          <w:lang w:val="en-US"/>
        </w:rPr>
      </w:pPr>
      <w:r>
        <w:rPr>
          <w:sz w:val="24"/>
          <w:lang w:val="en-US"/>
        </w:rPr>
        <w:t>Æjš?¡¨¤†¹Zz:‡sV~ÉÝ¹ËN]EO?µÔü: †’L)ÚÆÁB_¢?yhòÄOé¾Š?/ÛÇ×;*lˆ4¦@äbÍQ‘è•{?¦óz¶Wj2Šöä½‚ˆNsÑ¼?F¿°“Žð?w]ËŽ¿ŽÂÕ&lt;íuN²¡ŸÞcCÙc?1XHÆ_t@ÛvU;œbíî‰Ã)3œ¨CùEc$Ô?Ö\”Ñbñ?{Ç÷ôŒõomQ?m?! j·ÏŽ!&lt;O7¦e?—ªÅÛ?r•ÛhTÈî/éÐR„¥&lt;G9™é–¤Ð.Ž€" ôN%øãAÄE£S¦Ëá</w:t>
        <w:tab/>
        <w:t>b‰.d"¸¸7×„{íN7??[ô—?ØÖÖr.?Ì³gŒÇÛÊW$JLæÏÚú’¢ªÇØBm</w:t>
        <w:softHyphen/>
        <w:t>x}wDËŸe?í|Ì¬L¡?š?2Hœ_?GÍ•?nø ??•ÔDy?Ä¹âÛ-??óÓÈ¡\3?BóâékÑÇ(û_ â›fH&amp;ˆ??‚Ãÿ'Š6¶‡60µJ9_?àJ«i?‹1æt8¤n?TØy7¦H?ÔãÄ?á$©ÞÐ?õ©Ã™N×êS”‰¯q?Qä¥H??ÎÔ!¨·+upk[§š7ÏKÉ?¹g?t&amp;µ2ÌÑ¨¹á„{öEdcLˆ?</w:t>
        <w:softHyphen/>
        <w:t>ž·Ü+m*£IS?xœ£ú’ª¢d3nÀf¤L˜m?ñŒ=?ÏXl¾?[oÛŸ¶Þ¢Ùµ</w:t>
      </w:r>
    </w:p>
    <w:p>
      <w:pPr>
        <w:pStyle w:val="Normal"/>
        <w:bidi w:val="0"/>
        <w:spacing w:lineRule="auto" w:line="240"/>
        <w:jc w:val="left"/>
        <w:rPr>
          <w:lang w:val="en-US"/>
        </w:rPr>
      </w:pPr>
      <w:r>
        <w:rPr>
          <w:sz w:val="24"/>
          <w:lang w:val="en-US"/>
        </w:rPr>
        <w:t>{Ñ‘ À¨lž¶?ÒŸ?Dðvú3›]</w:t>
        <w:tab/>
        <w:t>ü@›éòÒì«\³ ÍÕjçdžÅ9±]??ÛÆ‰D~á.8???]¤8$®„d?Ìˆà²ð)3éåöŒý‹êÙˆÔ”E?…Û¯y¦œ~ÕÓžÃæ?q—e×ø ‘×ñÁRÃr.Çz¥¸¢,5í°?žÞ–Ÿ_ýÊ</w:t>
        <w:tab/>
        <w:t>%TÌ?SïÒçSÇ</w:t>
      </w:r>
    </w:p>
    <w:p>
      <w:pPr>
        <w:pStyle w:val="Normal"/>
        <w:bidi w:val="0"/>
        <w:spacing w:lineRule="auto" w:line="240"/>
        <w:jc w:val="left"/>
        <w:rPr>
          <w:lang w:val="en-US"/>
        </w:rPr>
      </w:pPr>
      <w:r>
        <w:rPr>
          <w:sz w:val="24"/>
          <w:lang w:val="en-US"/>
        </w:rPr>
        <w:t>l±Ü)?¶]TF5hò¹íÓõe8î?Í‡Wà¸¢=Ê‰'dÒ?üÁÙ%å3ãš„]~Dä´¿apB|©2¯ÿF?¹Ž/±4DÖ%&amp;Å-Wù{µE*ô¬Ýñ28Sz¶N¢Œë°ò,IË_³YhÓ”¤ÅpA}ˆ·¨?¤&amp;…Îžø¬ÆöÔªd?þHÅ¼ú•?|j“àÐ&gt;(_èçX(8¶xà?ÖH‡uˆ??l³ˆ</w:t>
        <w:tab/>
        <w:t>?º^{ê5õÜ‹òž:”w¥ØÅôøeÚ`Ñ³</w:t>
      </w:r>
    </w:p>
    <w:p>
      <w:pPr>
        <w:pStyle w:val="Normal"/>
        <w:bidi w:val="0"/>
        <w:spacing w:lineRule="auto" w:line="240"/>
        <w:jc w:val="left"/>
        <w:rPr>
          <w:lang w:val="en-US"/>
        </w:rPr>
      </w:pPr>
      <w:r>
        <w:rPr>
          <w:sz w:val="24"/>
          <w:lang w:val="en-US"/>
        </w:rPr>
        <w:t>ue[M»È?§t?lì^îržIõcY?^H¥¸?6d™äObSÃ‰è¬[ÄµrMUÑ;/?c2ä(˜?C</w:t>
        <w:softHyphen/>
        <w:t>PG_ê</w:t>
        <w:tab/>
        <w:t>èÃå)ñ1jñë¶?ó˜já"«?üv@ÑªìÇ2S?ÕH›—&amp;W†ð#³‘ÏU¬ë?‹Ö¶åM?Õu\¹®cê:c¢o õƒ‘G×ˆêSl²û)§k³©ÂªçuNî&amp;o?_Rî¸k¢“Üîðó›ØÛ¾§G"</w:t>
      </w:r>
    </w:p>
    <w:p>
      <w:pPr>
        <w:pStyle w:val="Normal"/>
        <w:bidi w:val="0"/>
        <w:spacing w:lineRule="auto" w:line="240"/>
        <w:jc w:val="left"/>
        <w:rPr>
          <w:lang w:val="en-US"/>
        </w:rPr>
      </w:pPr>
      <w:r>
        <w:rPr>
          <w:sz w:val="24"/>
          <w:lang w:val="en-US"/>
        </w:rPr>
        <w:t>¡[?3d¹g§Ó?å„Ÿ¿=æ&gt;BRzØP1ó?EAïõ¹Ëu???2*Úß¶¹CÆ¼ê ú&gt;ÿg?T/‚ícï³—ù1º‰ÔØŸ?)‡k„þˆöýçìEãÒÉOnŽ@P)ÓßAæKž€¶—¾)?íe5/5?Õð¥¹œ¦Üßï ?#IKZáT”³8ð×Ì?Õ™V|&gt;DjDµ„Zÿº??Ÿ?õJÀ:*ÂÎäÑ°Üò—K+®?Ó}?GÇªÈÍ‘"??Žñ</w:t>
      </w:r>
    </w:p>
    <w:p>
      <w:pPr>
        <w:pStyle w:val="Normal"/>
        <w:bidi w:val="0"/>
        <w:spacing w:lineRule="auto" w:line="240"/>
        <w:jc w:val="left"/>
        <w:rPr>
          <w:lang w:val="en-US"/>
        </w:rPr>
      </w:pPr>
      <w:r>
        <w:rPr>
          <w:sz w:val="24"/>
          <w:lang w:val="en-US"/>
        </w:rPr>
        <w:t>f?ÄW-÷ÙpˆŒBÉ?‡ˆÆÈ</w:t>
        <w:softHyphen/>
        <w:t>ŸK³x')Õ4ÀÊÆ™ÇTòžðÏQWöÀÂ™ü</w:t>
      </w:r>
    </w:p>
    <w:p>
      <w:pPr>
        <w:pStyle w:val="Normal"/>
        <w:bidi w:val="0"/>
        <w:spacing w:lineRule="auto" w:line="240"/>
        <w:jc w:val="left"/>
        <w:rPr>
          <w:lang w:val="en-US"/>
        </w:rPr>
      </w:pPr>
      <w:r>
        <w:rPr>
          <w:sz w:val="24"/>
          <w:lang w:val="en-US"/>
        </w:rPr>
        <w:t>(þ4’;l??ƒ^¸Øøû¶êÙšE¿9½„=’ùÇûÑ(Î'C™?©ª??¿-</w:t>
      </w:r>
    </w:p>
    <w:p>
      <w:pPr>
        <w:pStyle w:val="Normal"/>
        <w:bidi w:val="0"/>
        <w:spacing w:lineRule="auto" w:line="240"/>
        <w:jc w:val="left"/>
        <w:rPr>
          <w:lang w:val="en-US"/>
        </w:rPr>
      </w:pPr>
      <w:r>
        <w:rPr>
          <w:sz w:val="24"/>
          <w:lang w:val="en-US"/>
        </w:rPr>
        <w:t>?¹n</w:t>
      </w:r>
    </w:p>
    <w:p>
      <w:pPr>
        <w:pStyle w:val="Normal"/>
        <w:bidi w:val="0"/>
        <w:spacing w:lineRule="auto" w:line="240"/>
        <w:jc w:val="left"/>
        <w:rPr>
          <w:lang w:val="en-US"/>
        </w:rPr>
      </w:pPr>
      <w:r>
        <w:rPr>
          <w:sz w:val="24"/>
          <w:lang w:val="en-US"/>
        </w:rPr>
        <w:t>hPäš¿œË°t</w:t>
      </w:r>
    </w:p>
    <w:p>
      <w:pPr>
        <w:pStyle w:val="Normal"/>
        <w:bidi w:val="0"/>
        <w:spacing w:lineRule="auto" w:line="240"/>
        <w:jc w:val="left"/>
        <w:rPr>
          <w:lang w:val="en-US"/>
        </w:rPr>
      </w:pPr>
      <w:r>
        <w:rPr>
          <w:sz w:val="24"/>
          <w:lang w:val="en-US"/>
        </w:rPr>
        <w:t>¸?¹</w:t>
        <w:softHyphen/>
        <w:t>sß=?',IS3@†à¸V¤[?ø</w:t>
      </w:r>
    </w:p>
    <w:p>
      <w:pPr>
        <w:pStyle w:val="Normal"/>
        <w:bidi w:val="0"/>
        <w:spacing w:lineRule="auto" w:line="240"/>
        <w:jc w:val="left"/>
        <w:rPr>
          <w:lang w:val="en-US"/>
        </w:rPr>
      </w:pPr>
      <w:r>
        <w:rPr>
          <w:sz w:val="24"/>
          <w:lang w:val="en-US"/>
        </w:rPr>
        <w:t>Æ¶R?f’~?Ê¿ÇK</w:t>
      </w:r>
    </w:p>
    <w:p>
      <w:pPr>
        <w:pStyle w:val="Normal"/>
        <w:bidi w:val="0"/>
        <w:spacing w:lineRule="auto" w:line="240"/>
        <w:jc w:val="left"/>
        <w:rPr>
          <w:lang w:val="en-US"/>
        </w:rPr>
      </w:pPr>
      <w:r>
        <w:rPr>
          <w:sz w:val="24"/>
          <w:lang w:val="en-US"/>
        </w:rPr>
        <w:t>“</w:t>
      </w:r>
      <w:r>
        <w:rPr>
          <w:sz w:val="24"/>
          <w:lang w:val="en-US"/>
        </w:rPr>
        <w:t>&amp;ê ??¥&gt;¿ôÅãcJB?GNÙé…³ø?©aÏ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5 0 obj&lt;&lt;/Type/Page/Contents 276 0 R/Group&lt;&lt;/Type/Group/CS/DeviceRGB/S/Transparency&gt;&gt;/MediaBox[ 0 0 396 612]/Parent 2 0 R/Resources&lt;&lt;/ExtGState&lt;&lt;/GS10 10 0 R/GS11 11 0 R&gt;&gt;/Font&lt;&lt;/F1 5 0 R/F3 18 0 R&gt;&gt;/ProcSet[/PDF/Text/ImageB/ImageC/ImageI]&gt;&gt;/StructParents 12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6 0 obj&lt;&lt;/Filter/FlateDecode/Length 47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ÿnÀÿÃ}¼?¬Õ’\î£</w:t>
        <w:tab/>
        <w:t>RØŽó(Â</w:t>
        <w:softHyphen/>
        <w:t>??E?çÓZºú,)ÒÊ‰ÿûÎƒ¯á-Wç¢h,í?Éáp??ÎÌêüåý´ÿ°ÝM«o¿=9MÛÝõx¹úíüâöî÷ó‹/wãùÛíÕþf;íooÎß=¾ŸðÑOãör¼ÿî»Õ«ï_¯^]&lt;vþƒZõUÝ¬.&gt;&lt;¦V5üO</w:t>
        <w:softHyphen/>
        <w:t>lSÕºYÙ¶¯úÕÅ' úñªWW?ÏŸÁùWå~ýñù³ßÖ«Íï«‹&lt;ö?füãù³=¶zóËëÕyÅW·Ótû©Ìå?··“à2cÌtÕ ‰±âÒ«ó·¸è/¯þ~Ugû?ª¡ÝoÓWCïæ=ì?núõ¸ÚœõýzºÝœ5°ÔY×¬¯7íz»9Sfý?~r?ïî6gf½¿ßœéõ~z„‘LrH¸K7¢0ÑÉ?W%ÚÆTZIÚw»ý?èõ</w:t>
      </w:r>
    </w:p>
    <w:p>
      <w:pPr>
        <w:pStyle w:val="Normal"/>
        <w:bidi w:val="0"/>
        <w:spacing w:lineRule="auto" w:line="240"/>
        <w:jc w:val="left"/>
        <w:rPr>
          <w:lang w:val="en-US"/>
        </w:rPr>
      </w:pPr>
      <w:r>
        <w:rPr>
          <w:sz w:val="24"/>
          <w:lang w:val="en-US"/>
        </w:rPr>
        <w:t>ð°Ã?</w:t>
        <w:softHyphen/>
        <w:t>co{8¸?&amp;"à_€?hÍú?òÉoîðÍ=&gt;?‰ã?¸ë{|¸}??°ƒ3U¯¿lTï?ìéÁ</w:t>
      </w:r>
    </w:p>
    <w:p>
      <w:pPr>
        <w:pStyle w:val="Normal"/>
        <w:bidi w:val="0"/>
        <w:spacing w:lineRule="auto" w:line="240"/>
        <w:jc w:val="left"/>
        <w:rPr>
          <w:lang w:val="en-US"/>
        </w:rPr>
      </w:pPr>
      <w:r>
        <w:rPr>
          <w:sz w:val="24"/>
          <w:lang w:val="en-US"/>
        </w:rPr>
        <w:t>Rdsó?üð=&gt;¼</w:t>
      </w:r>
    </w:p>
    <w:p>
      <w:pPr>
        <w:pStyle w:val="Normal"/>
        <w:bidi w:val="0"/>
        <w:spacing w:lineRule="auto" w:line="240"/>
        <w:jc w:val="left"/>
        <w:rPr>
          <w:lang w:val="en-US"/>
        </w:rPr>
      </w:pPr>
      <w:r>
        <w:rPr>
          <w:sz w:val="24"/>
          <w:lang w:val="en-US"/>
        </w:rPr>
        <w:t>ÿù?¯?jZÏMwÃ¢ß»??8ñ¦u{ë</w:t>
        <w:softHyphen/>
        <w:t>•z½»EF?á</w:t>
        <w:tab/>
        <w:t>Íû°Á½ÌÏ7€æ4Ù|E¹×ªjt¾v‰¶E"A‹’??‡~}?w ??óCåø~åÙž˜l"É^“ìéÑ°Þmq?n?ÿO;wÄ$`/?Ü2½ô??Û?ü·ã££—|?</w:t>
      </w:r>
    </w:p>
    <w:p>
      <w:pPr>
        <w:pStyle w:val="Normal"/>
        <w:bidi w:val="0"/>
        <w:spacing w:lineRule="auto" w:line="240"/>
        <w:jc w:val="left"/>
        <w:rPr>
          <w:lang w:val="en-US"/>
        </w:rPr>
      </w:pPr>
      <w:r>
        <w:rPr>
          <w:sz w:val="24"/>
          <w:lang w:val="en-US"/>
        </w:rPr>
        <w:t>?ùs£”;IÒ? {?E^£;?˜?ù'Ža°êÖŸ6jðSß?Ä`?]©Ó¤ëOV[8?G;þ?BbÃ¡ÕH7?cåÕ[¯B^zfŸ??ð?KçÊ©$Xà?J–?¡?ü#</w:t>
      </w:r>
    </w:p>
    <w:p>
      <w:pPr>
        <w:pStyle w:val="Normal"/>
        <w:bidi w:val="0"/>
        <w:spacing w:lineRule="auto" w:line="240"/>
        <w:jc w:val="left"/>
        <w:rPr>
          <w:lang w:val="en-US"/>
        </w:rPr>
      </w:pPr>
      <w:r>
        <w:rPr>
          <w:sz w:val="24"/>
          <w:lang w:val="en-US"/>
        </w:rPr>
        <w:t>É+¯7???é #?IÞ´ëÃ?ÍÀ/ŒGHŒ?5?Q¾``¯7ì?è!Ï+M{ÜˆZ—D¥û¦²ƒÜIVºï*p¸‚ögâ</w:t>
      </w:r>
    </w:p>
    <w:p>
      <w:pPr>
        <w:pStyle w:val="Normal"/>
        <w:bidi w:val="0"/>
        <w:spacing w:lineRule="auto" w:line="240"/>
        <w:jc w:val="left"/>
        <w:rPr>
          <w:lang w:val="en-US"/>
        </w:rPr>
      </w:pPr>
      <w:r>
        <w:rPr>
          <w:sz w:val="24"/>
          <w:lang w:val="en-US"/>
        </w:rPr>
        <w:t>wÂkÂzàC½¶ Ï-‹iûÀ?X&gt;??Ü4‰â²+£Ðô0a«×—¤t?;Þë{´Üñ?eýwoú@ô?à¢õÊ?¿£p?¹^ºc‚7Ó5Î@ºÞ?V@?¶»Þ4Ž‚•?w”‹„ôöº$µ¦®?#·V”0øXk%í´¥óE×5:?âê¬”[éH‘Õ?àZn®süÓ?U°ïè)—Ï¤6ð¯c†T”fß†Ÿö—¤ö(„íá…Óä¾åE½Ñ¢ÅÃÈ.®ù8&lt;‰[äìi#ìæÙ?_?íCÉÑõªê</w:t>
        <w:softHyphen/>
        <w:t>ä</w:t>
        <w:softHyphen/>
        <w:t>è@{[?#iI%ÉÅíá˜</w:t>
        <w:softHyphen/>
        <w:t>ãi?B?q´CŽœŸCÆÁžË!B[S</w:t>
      </w:r>
    </w:p>
    <w:p>
      <w:pPr>
        <w:pStyle w:val="Normal"/>
        <w:bidi w:val="0"/>
        <w:spacing w:lineRule="auto" w:line="240"/>
        <w:jc w:val="left"/>
        <w:rPr>
          <w:lang w:val="en-US"/>
        </w:rPr>
      </w:pPr>
      <w:r>
        <w:rPr>
          <w:sz w:val="24"/>
          <w:lang w:val="en-US"/>
        </w:rPr>
        <w:t>ƒ\ÅùCÅîõð‚Ü¤‚Åµ</w:t>
        <w:tab/>
        <w:t>?HqTBRf‚•ú</w:t>
      </w:r>
    </w:p>
    <w:p>
      <w:pPr>
        <w:pStyle w:val="Normal"/>
        <w:bidi w:val="0"/>
        <w:spacing w:lineRule="auto" w:line="240"/>
        <w:jc w:val="left"/>
        <w:rPr>
          <w:lang w:val="en-US"/>
        </w:rPr>
      </w:pPr>
      <w:r>
        <w:rPr>
          <w:sz w:val="24"/>
          <w:lang w:val="en-US"/>
        </w:rPr>
        <w:t>%píœroH&lt;?X&lt;°fP•u?$lŸ5Êi</w:t>
      </w:r>
    </w:p>
    <w:p>
      <w:pPr>
        <w:pStyle w:val="Normal"/>
        <w:bidi w:val="0"/>
        <w:spacing w:lineRule="auto" w:line="240"/>
        <w:jc w:val="left"/>
        <w:rPr>
          <w:lang w:val="en-US"/>
        </w:rPr>
      </w:pPr>
      <w:r>
        <w:rPr>
          <w:sz w:val="24"/>
          <w:lang w:val="en-US"/>
        </w:rPr>
        <w:t>íû‹[t¾?œÏ(T?1/™ü\U„? §X°Œ?T¥$é?TZ?/÷$#Z**gô‘W¬4È?r¼E</w:t>
        <w:softHyphen/>
        <w:t>O¼ÓÄŸã`Ú?E`zeŽ=ªñƒ²¨ˆOµþ</w:t>
      </w:r>
    </w:p>
    <w:p>
      <w:pPr>
        <w:pStyle w:val="Normal"/>
        <w:bidi w:val="0"/>
        <w:spacing w:lineRule="auto" w:line="240"/>
        <w:jc w:val="left"/>
        <w:rPr>
          <w:lang w:val="en-US"/>
        </w:rPr>
      </w:pPr>
      <w:r>
        <w:rPr>
          <w:sz w:val="24"/>
          <w:lang w:val="en-US"/>
        </w:rPr>
        <w:t>ŸÕtC?DÄÍ?1?{ªK??”?ð?K±»®L6]??4ˆ</w:t>
        <w:tab/>
        <w:t>?</w:t>
        <w:softHyphen/>
        <w:t>CP.È¢\QN</w:t>
      </w:r>
    </w:p>
    <w:p>
      <w:pPr>
        <w:pStyle w:val="Normal"/>
        <w:bidi w:val="0"/>
        <w:spacing w:lineRule="auto" w:line="240"/>
        <w:jc w:val="left"/>
        <w:rPr>
          <w:lang w:val="en-US"/>
        </w:rPr>
      </w:pPr>
      <w:r>
        <w:rPr>
          <w:sz w:val="24"/>
          <w:lang w:val="en-US"/>
        </w:rPr>
        <w:t>?ç6</w:t>
        <w:tab/>
        <w:t>Î?ÓüÓñ0ÒñBk¼A&gt;'§.ªSd??)á???à½Ý{I;??ÞD#ö;÷?¯:½þ…V¥#§Á¤?m?xHÏ–óa1ÆŸ$-Pp?xàGŠ?‡+`‰á¹É??_#6?ŽT9Udž|ÜÇ§Ç"Â(?¶</w:t>
      </w:r>
    </w:p>
    <w:p>
      <w:pPr>
        <w:pStyle w:val="Normal"/>
        <w:bidi w:val="0"/>
        <w:spacing w:lineRule="auto" w:line="240"/>
        <w:jc w:val="left"/>
        <w:rPr>
          <w:lang w:val="en-US"/>
        </w:rPr>
      </w:pPr>
      <w:r>
        <w:rPr>
          <w:sz w:val="24"/>
          <w:lang w:val="en-US"/>
        </w:rPr>
        <w:t>?ù?19mÕÓìQ¹âa .Ó»z?&amp;‹twÁ q4™,E¼?RñV€Ôs¡±$Áº¯L/ÅR?¡Q</w:t>
      </w:r>
    </w:p>
    <w:p>
      <w:pPr>
        <w:pStyle w:val="Normal"/>
        <w:bidi w:val="0"/>
        <w:spacing w:lineRule="auto" w:line="240"/>
        <w:jc w:val="left"/>
        <w:rPr>
          <w:lang w:val="en-US"/>
        </w:rPr>
      </w:pPr>
      <w:r>
        <w:rPr>
          <w:sz w:val="24"/>
          <w:lang w:val="en-US"/>
        </w:rPr>
        <w:t>å,h¯?yh“ˆ”}ù(l?!Ä)1E5]bÝG‘¥eŸvDH"j?~?ÿð@×Ã£‚qumÕ«ŒÇit“sÌüË¹-»Þí?Fóð=±õ!aÛ?7pô?´</w:t>
        <w:tab/>
        <w:t>?ü?BH?Î1[¸?n:‹¸-?¤S??Âu0~?ÀÜÝÄ½òfvö$?h??aÉ“x3€üŸ=?Ü#8D¥ß“Æâ#?\?¸\2??Á??8qqQ‰ €ÎŠ¶p —ãn8HÃÜÜ…</w:t>
        <w:softHyphen/>
        <w:t>cP(9\</w:t>
        <w:softHyphen/>
        <w:t>Ûª5rWEq›ºÒ?-+?„?4×Æ?Së‹?Ž—uÜôÄ—?“Q&gt;Ü8&lt;B{rú¼|?† GÂ?{V—îN¶Îl¤eGM¤ÛÏ›Æ÷ºÑ»QÎkÒØ«p?$×YÄ?pih•äµ?Ö†úˆöWT\Ç?‰Ñ?SÜ„÷|</w:t>
        <w:softHyphen/>
        <w:t>?ØxÏbß¯?ý</w:t>
      </w:r>
    </w:p>
    <w:p>
      <w:pPr>
        <w:pStyle w:val="Normal"/>
        <w:bidi w:val="0"/>
        <w:spacing w:lineRule="auto" w:line="240"/>
        <w:jc w:val="left"/>
        <w:rPr>
          <w:lang w:val="en-US"/>
        </w:rPr>
      </w:pPr>
      <w:r>
        <w:rPr>
          <w:sz w:val="24"/>
          <w:lang w:val="en-US"/>
        </w:rPr>
        <w:t>}Ú#ºi?¿??o£6ò°|Ó_‰—?=TM— @´:BUÿ¥‰?¬?á¼Žimz?f»ÅçV9~‹è«%i¥ë•á—&gt;¢¥Ã[bÌšÄo?.?¾Â</w:t>
        <w:softHyphen/>
        <w:t>?i\?t(7Äÿo?íñÝÉ´æ8l†íF_âHÑÚ9ª|9Å(T]</w:t>
      </w:r>
    </w:p>
    <w:p>
      <w:pPr>
        <w:pStyle w:val="Normal"/>
        <w:bidi w:val="0"/>
        <w:spacing w:lineRule="auto" w:line="240"/>
        <w:jc w:val="left"/>
        <w:rPr>
          <w:lang w:val="en-US"/>
        </w:rPr>
      </w:pPr>
      <w:r>
        <w:rPr>
          <w:sz w:val="24"/>
          <w:lang w:val="en-US"/>
        </w:rPr>
        <w:t>Vb"´Ð;œ`Ë?¥¢K?tÚË9VuUƒ&gt;®.v`b_JÃ?„dÃhD?¿™JkÉ«Ä¡©óë?V??8(öŽåŒ'¦0Ü?€÷Ù&amp;(ºŠ÷Á7Dò9hïM¸?³õÐ¡ð?%Ù5V¼°?˜Ë6]&lt;=’6?’då–®o?¼¥ÛâX</w:t>
      </w:r>
    </w:p>
    <w:p>
      <w:pPr>
        <w:pStyle w:val="Normal"/>
        <w:bidi w:val="0"/>
        <w:spacing w:lineRule="auto" w:line="240"/>
        <w:jc w:val="left"/>
        <w:rPr>
          <w:lang w:val="en-US"/>
        </w:rPr>
      </w:pPr>
      <w:r>
        <w:rPr>
          <w:sz w:val="24"/>
          <w:lang w:val="en-US"/>
        </w:rPr>
        <w:t>È?nÑîJL??Á?(</w:t>
      </w:r>
    </w:p>
    <w:p>
      <w:pPr>
        <w:pStyle w:val="Normal"/>
        <w:bidi w:val="0"/>
        <w:spacing w:lineRule="auto" w:line="240"/>
        <w:jc w:val="left"/>
        <w:rPr>
          <w:lang w:val="en-US"/>
        </w:rPr>
      </w:pPr>
      <w:r>
        <w:rPr>
          <w:sz w:val="24"/>
          <w:lang w:val="en-US"/>
        </w:rPr>
        <w:t>Ý_lb¿A9</w:t>
        <w:softHyphen/>
        <w:t>N±Ån;éÅŸ-Ý2³2½?¯¶É?HÆÎ0Ç©[ÕQr4åòÛº~e¿ËÇÎ¤}?oÀ-Jì&lt;ˆnèˆ?CR¦.¦èr?Ï²§UWõÝ?{í)ìi</w:t>
        <w:softHyphen/>
        <w:t>0ë#ØKôëå</w:t>
      </w:r>
    </w:p>
    <w:p>
      <w:pPr>
        <w:pStyle w:val="Normal"/>
        <w:bidi w:val="0"/>
        <w:spacing w:lineRule="auto" w:line="240"/>
        <w:jc w:val="left"/>
        <w:rPr>
          <w:lang w:val="en-US"/>
        </w:rPr>
      </w:pPr>
      <w:r>
        <w:rPr>
          <w:sz w:val="24"/>
          <w:lang w:val="en-US"/>
        </w:rPr>
        <w:t>†</w:t>
      </w:r>
      <w:r>
        <w:rPr>
          <w:sz w:val="24"/>
          <w:lang w:val="en-US"/>
        </w:rPr>
        <w:t>?ŸÝ??¼‰1%FµÛ(ô?KÚ¡‡¦?²?‹yè«º•´wläû??|H°%ñbYÓ `Áê&lt;?û?Ž!„Ý?Ýî@*³^[×?G–"ºÔ</w:t>
      </w:r>
    </w:p>
    <w:p>
      <w:pPr>
        <w:pStyle w:val="Normal"/>
        <w:bidi w:val="0"/>
        <w:spacing w:lineRule="auto" w:line="240"/>
        <w:jc w:val="left"/>
        <w:rPr>
          <w:lang w:val="en-US"/>
        </w:rPr>
      </w:pPr>
      <w:r>
        <w:rPr>
          <w:sz w:val="24"/>
          <w:lang w:val="en-US"/>
        </w:rPr>
        <w:t>š¾Xå4?Ó}5?1?ÏPŸ¤b¦¯úayÑ4Ïê˜ÒÆƒ?'?O&lt;þu{?¹K5Ì¸q¤?Þž†„¾{?#EÄ?°HáàÛ?ÇI[rÀZÐ&amp;)XŸ?PÎ?p?Ó</w:t>
      </w:r>
    </w:p>
    <w:p>
      <w:pPr>
        <w:pStyle w:val="Normal"/>
        <w:bidi w:val="0"/>
        <w:spacing w:lineRule="auto" w:line="240"/>
        <w:jc w:val="left"/>
        <w:rPr>
          <w:lang w:val="en-US"/>
        </w:rPr>
      </w:pPr>
      <w:r>
        <w:rPr>
          <w:sz w:val="24"/>
          <w:lang w:val="en-US"/>
        </w:rPr>
        <w:t>€</w:t>
      </w:r>
      <w:r>
        <w:rPr>
          <w:sz w:val="24"/>
          <w:lang w:val="en-US"/>
        </w:rPr>
        <w:t>Šüq?aw}Â?Ç Mû¥¶?XY•bî‘$v?óa?ËÄd?ã?x‡pØ¹wò¼Å“?[PríÓTËªª?ÄÀÓU«…±vyÑHÛ</w:t>
      </w:r>
    </w:p>
    <w:p>
      <w:pPr>
        <w:pStyle w:val="Normal"/>
        <w:bidi w:val="0"/>
        <w:spacing w:lineRule="auto" w:line="240"/>
        <w:jc w:val="left"/>
        <w:rPr>
          <w:lang w:val="en-US"/>
        </w:rPr>
      </w:pPr>
      <w:r>
        <w:rPr>
          <w:sz w:val="24"/>
          <w:lang w:val="en-US"/>
        </w:rPr>
        <w:t>§´y</w:t>
        <w:tab/>
        <w:t> ·3¥-_\à$a1—</w:t>
        <w:softHyphen/>
      </w:r>
    </w:p>
    <w:p>
      <w:pPr>
        <w:pStyle w:val="Normal"/>
        <w:bidi w:val="0"/>
        <w:spacing w:lineRule="auto" w:line="240"/>
        <w:jc w:val="left"/>
        <w:rPr>
          <w:lang w:val="en-US"/>
        </w:rPr>
      </w:pPr>
      <w:r>
        <w:rPr>
          <w:sz w:val="24"/>
          <w:lang w:val="en-US"/>
        </w:rPr>
        <w:t>y¹SXÑº«LÆvz¡e?Ù·?÷áï3ˆ¨gT</w:t>
      </w:r>
    </w:p>
    <w:p>
      <w:pPr>
        <w:pStyle w:val="Normal"/>
        <w:bidi w:val="0"/>
        <w:spacing w:lineRule="auto" w:line="240"/>
        <w:jc w:val="left"/>
        <w:rPr>
          <w:lang w:val="en-US"/>
        </w:rPr>
      </w:pPr>
      <w:r>
        <w:rPr>
          <w:sz w:val="24"/>
          <w:lang w:val="en-US"/>
        </w:rPr>
        <w:t>šÿ¹xÕ®?XdZá½“òéÇ#´~‚³B‰?iX$T¦º,?@7"™˜7ÊúËjï3èTÍg</w:t>
        <w:tab/>
        <w:t>9àð1±½?KŠ`d¨K)ce¼o*e$</w:t>
        <w:softHyphen/>
        <w:t>sÞ.)‹Ly×"?„-¾Æ“ˆwPÌ™d×O?Âu8ïYüå?Ç?“Kg^?·5???)a5H</w:t>
        <w:tab/>
        <w:t>ãïYnbè–axÑ?²ô”¢?š ¦´tÛg·4½p|È|×`cÂÐ³?òLCr?8”!+«?ùJFˆã6úTçíâleÁxÏ·|?ŠØñ´\?XX’Š &lt;?{zŸŠ(]³XIÓ?‹²†+?*J{|ÿÉ½</w:t>
      </w:r>
    </w:p>
    <w:p>
      <w:pPr>
        <w:pStyle w:val="Normal"/>
        <w:bidi w:val="0"/>
        <w:spacing w:lineRule="auto" w:line="240"/>
        <w:jc w:val="left"/>
        <w:rPr>
          <w:lang w:val="en-US"/>
        </w:rPr>
      </w:pPr>
      <w:r>
        <w:rPr>
          <w:sz w:val="24"/>
          <w:lang w:val="en-US"/>
        </w:rPr>
        <w:t>xü?÷ÞùE7ç&lt;£Àô0|õ$VuÜ8N)úJ*É2Ô?B´ÆÑ?ì?I?pqazèçÜ±ÇÓËçaê?ÀÞ‡P?</w:t>
      </w:r>
    </w:p>
    <w:p>
      <w:pPr>
        <w:pStyle w:val="Normal"/>
        <w:bidi w:val="0"/>
        <w:spacing w:lineRule="auto" w:line="240"/>
        <w:jc w:val="left"/>
        <w:rPr>
          <w:lang w:val="en-US"/>
        </w:rPr>
      </w:pPr>
      <w:r>
        <w:rPr>
          <w:sz w:val="24"/>
          <w:lang w:val="en-US"/>
        </w:rPr>
        <w:t>¾œ£kc?O?UNÍ]ÕÕÙ¤å»”®¬$=?BZ?%¤›b6?9‰÷W"6µÌã!Iè</w:t>
        <w:softHyphen/>
        <w:t>(ù²ŽÌ,åÃµ`ð</w:t>
        <w:tab/>
        <w:t>úiò–‰°€ÄCFe¾B?Æ?j8Îãá;‘¶È†Ÿ’·0Š0bŠ{Ñˆ}?~loª¡ÎÆ–Öé‡Êä´to???æ?c7d€±K</w:t>
      </w:r>
    </w:p>
    <w:p>
      <w:pPr>
        <w:pStyle w:val="Normal"/>
        <w:bidi w:val="0"/>
        <w:spacing w:lineRule="auto" w:line="240"/>
        <w:jc w:val="left"/>
        <w:rPr>
          <w:lang w:val="en-US"/>
        </w:rPr>
      </w:pPr>
      <w:r>
        <w:rPr>
          <w:sz w:val="24"/>
          <w:lang w:val="en-US"/>
        </w:rPr>
        <w:t>?ºWI§Ç_þÔ:ßî‚'åúÆ¼ ¹Q?±Ö¦??áý”ÂôhAy?=&amp;˜èìP0??æœ…ÄXL_‡í,W3N?£?®šâì×8@½˜Šuwºr¥?‘[ºhJ{Ôì¤fÚ¦:MœëÁbÓ?O?OfÞ_$É½Ø‘b?cD*Ö</w:t>
      </w:r>
    </w:p>
    <w:p>
      <w:pPr>
        <w:pStyle w:val="Normal"/>
        <w:bidi w:val="0"/>
        <w:spacing w:lineRule="auto" w:line="240"/>
        <w:jc w:val="left"/>
        <w:rPr>
          <w:lang w:val="en-US"/>
        </w:rPr>
      </w:pPr>
      <w:r>
        <w:rPr>
          <w:sz w:val="24"/>
          <w:lang w:val="en-US"/>
        </w:rPr>
        <w:t>ÎAY?€Ê÷.áCZ±£"“«‡ŽI?ÑÏóïM?3¨{Œë</w:t>
      </w:r>
    </w:p>
    <w:p>
      <w:pPr>
        <w:pStyle w:val="Normal"/>
        <w:bidi w:val="0"/>
        <w:spacing w:lineRule="auto" w:line="240"/>
        <w:jc w:val="left"/>
        <w:rPr>
          <w:lang w:val="en-US"/>
        </w:rPr>
      </w:pPr>
      <w:r>
        <w:rPr>
          <w:sz w:val="24"/>
          <w:lang w:val="en-US"/>
        </w:rPr>
        <w:t>×÷÷\"]ê¡è”Ü×R?EN;?•è?.!Àë¾"?</w:t>
        <w:softHyphen/>
        <w:t>6OÖ%‘«Æ¦(;</w:t>
      </w:r>
    </w:p>
    <w:p>
      <w:pPr>
        <w:pStyle w:val="Normal"/>
        <w:bidi w:val="0"/>
        <w:spacing w:lineRule="auto" w:line="240"/>
        <w:jc w:val="left"/>
        <w:rPr>
          <w:lang w:val="en-US"/>
        </w:rPr>
      </w:pPr>
      <w:r>
        <w:rPr>
          <w:sz w:val="24"/>
          <w:lang w:val="en-US"/>
        </w:rPr>
        <w:t>PÙ$,</w:t>
        <w:softHyphen/>
        <w:t>6¡ù„/&amp;´x, r%†GÉd‹škCS</w:t>
        <w:softHyphen/>
        <w:t>Œí+ki–³</w:t>
      </w:r>
    </w:p>
    <w:p>
      <w:pPr>
        <w:pStyle w:val="Normal"/>
        <w:bidi w:val="0"/>
        <w:spacing w:lineRule="auto" w:line="240"/>
        <w:jc w:val="left"/>
        <w:rPr>
          <w:lang w:val="en-US"/>
        </w:rPr>
      </w:pPr>
      <w:r>
        <w:rPr>
          <w:sz w:val="24"/>
          <w:lang w:val="en-US"/>
        </w:rPr>
        <w:t>ZˆKùv‘%é?‹èPl§œ¦ï1¥/hçÓ\¡ðÐ$P†]ƒïü</w:t>
        <w:tab/>
        <w:t>µS¤(—ÅºLÔ²îÙH·®|cÑS‡?¶2ø0ÂQ‚ìcÚî?p9?m?‘…?â`ç??=žh2.OCP</w:t>
        <w:tab/>
        <w:t>?ñàçôy±RÌ?0«,˜-?M</w:t>
      </w:r>
    </w:p>
    <w:p>
      <w:pPr>
        <w:pStyle w:val="Normal"/>
        <w:bidi w:val="0"/>
        <w:spacing w:lineRule="auto" w:line="240"/>
        <w:jc w:val="left"/>
        <w:rPr>
          <w:lang w:val="en-US"/>
        </w:rPr>
      </w:pPr>
      <w:r>
        <w:rPr>
          <w:sz w:val="24"/>
          <w:lang w:val="en-US"/>
        </w:rPr>
        <w:t>;³’ö}ÌXJÌé.º¼·\w?_`þ€?ÇFAW¾???«Û j8³O[áeþåS'€÷Z•?š ?ã†^h:v¤MÓ}?</w:t>
        <w:softHyphen/>
        <w:t>åm?/PÅ¬é0(?-'hj¬O</w:t>
      </w:r>
    </w:p>
    <w:p>
      <w:pPr>
        <w:pStyle w:val="Normal"/>
        <w:bidi w:val="0"/>
        <w:spacing w:lineRule="auto" w:line="240"/>
        <w:jc w:val="left"/>
        <w:rPr>
          <w:lang w:val="en-US"/>
        </w:rPr>
      </w:pPr>
      <w:r>
        <w:rPr>
          <w:sz w:val="24"/>
          <w:lang w:val="en-US"/>
        </w:rPr>
        <w:t>Ú4®|‰?´?(Ÿ?åä</w:t>
      </w:r>
    </w:p>
    <w:p>
      <w:pPr>
        <w:pStyle w:val="Normal"/>
        <w:bidi w:val="0"/>
        <w:spacing w:lineRule="auto" w:line="240"/>
        <w:jc w:val="left"/>
        <w:rPr>
          <w:lang w:val="en-US"/>
        </w:rPr>
      </w:pPr>
      <w:r>
        <w:rPr>
          <w:sz w:val="24"/>
          <w:lang w:val="en-US"/>
        </w:rPr>
        <w:t>•</w:t>
      </w:r>
      <w:r>
        <w:rPr>
          <w:sz w:val="24"/>
          <w:lang w:val="en-US"/>
        </w:rPr>
        <w:t>k¥¿?úüfR×‰æ&gt;Q…ÑBË‡^j›+“oï£àØ?ÔÃÌ‚ÔWõÔéØ?/@I?9I¯Ü…ÓâÃ˜@?å&gt;Š¶•³?Å®jÌ4?¯ì Ä–þ5¾Å¦Í</w:t>
      </w:r>
    </w:p>
    <w:p>
      <w:pPr>
        <w:pStyle w:val="Normal"/>
        <w:bidi w:val="0"/>
        <w:spacing w:lineRule="auto" w:line="240"/>
        <w:jc w:val="left"/>
        <w:rPr>
          <w:lang w:val="en-US"/>
        </w:rPr>
      </w:pPr>
      <w:r>
        <w:rPr>
          <w:sz w:val="24"/>
          <w:lang w:val="en-US"/>
        </w:rPr>
        <w:t>i‹?êÙ?›€&amp;p¦ô&amp;†?b¾??Ô\</w:t>
        <w:softHyphen/>
        <w:t>°</w:t>
      </w:r>
    </w:p>
    <w:p>
      <w:pPr>
        <w:pStyle w:val="Normal"/>
        <w:bidi w:val="0"/>
        <w:spacing w:lineRule="auto" w:line="240"/>
        <w:jc w:val="left"/>
        <w:rPr>
          <w:lang w:val="en-US"/>
        </w:rPr>
      </w:pPr>
      <w:r>
        <w:rPr>
          <w:sz w:val="24"/>
          <w:lang w:val="en-US"/>
        </w:rPr>
        <w:t>CïE·Àèx"ië&gt;?*ƒÉ®mËò?ÇÚˆ+z×ì`§/¡U’ŽÓ´?B+ã/þÚƒOœ°</w:t>
      </w:r>
    </w:p>
    <w:p>
      <w:pPr>
        <w:pStyle w:val="Normal"/>
        <w:bidi w:val="0"/>
        <w:spacing w:lineRule="auto" w:line="240"/>
        <w:jc w:val="left"/>
        <w:rPr>
          <w:lang w:val="en-US"/>
        </w:rPr>
      </w:pPr>
      <w:r>
        <w:rPr>
          <w:sz w:val="24"/>
          <w:lang w:val="en-US"/>
        </w:rPr>
        <w:t>ýH€:Ž…åühwç»ò:Å’»?(¸¤Ûc¥‘1Í´?_ãœ¥b(ö?zð‰tÿôÍ¢…?¢[¸¿??Š]?x¹h%-#Ø“b</w:t>
      </w:r>
    </w:p>
    <w:p>
      <w:pPr>
        <w:pStyle w:val="Normal"/>
        <w:bidi w:val="0"/>
        <w:spacing w:lineRule="auto" w:line="240"/>
        <w:jc w:val="left"/>
        <w:rPr>
          <w:lang w:val="en-US"/>
        </w:rPr>
      </w:pPr>
      <w:r>
        <w:rPr>
          <w:sz w:val="24"/>
          <w:lang w:val="en-US"/>
        </w:rPr>
        <w:t>,?0ÇÇMèåMò]º-‰U[›VÓ°FÌÐñÑëš#šëPõ½¯Ö?‹CO8.?1¸í’2?ý?</w:t>
        <w:tab/>
        <w:t>m~¬ø„ûŽî9õ‚«¸ÊS©V`+ÝI9œ-Ô?Ð3¤´Ñ¯p›?1Ñˆ?€L?à•ÍÐYtX‡’»ê:ºA‰±¥</w:t>
      </w:r>
    </w:p>
    <w:p>
      <w:pPr>
        <w:pStyle w:val="Normal"/>
        <w:bidi w:val="0"/>
        <w:spacing w:lineRule="auto" w:line="240"/>
        <w:jc w:val="left"/>
        <w:rPr>
          <w:lang w:val="en-US"/>
        </w:rPr>
      </w:pPr>
      <w:r>
        <w:rPr>
          <w:sz w:val="24"/>
          <w:lang w:val="en-US"/>
        </w:rPr>
        <w:t>ôue›Œ–‹ ´onµµtÝ</w:t>
        <w:softHyphen/>
        <w:t>žë?È?ÕuP'Â¹Ož©išÍ?ôM6ƒ„™°?iNÄ,S±?Öb?Ep_nšíhc0óm½œØ8¸F€¨úŽÏiûq?ª†´</w:t>
      </w:r>
    </w:p>
    <w:p>
      <w:pPr>
        <w:pStyle w:val="Normal"/>
        <w:bidi w:val="0"/>
        <w:spacing w:lineRule="auto" w:line="240"/>
        <w:jc w:val="left"/>
        <w:rPr>
          <w:lang w:val="en-US"/>
        </w:rPr>
      </w:pPr>
      <w:r>
        <w:rPr>
          <w:sz w:val="24"/>
          <w:lang w:val="en-US"/>
        </w:rPr>
        <w:t>ß[ûÔAÖp?Î?</w:t>
        <w:tab/>
        <w:t>@Om†LañÉ¬¿CžL£ü²!;0úv4?é{?é?ŽÇ—ÉëÅN?]ëÊt‚Õ2Lë+m?iRAÆÀ?28¸¬H Ãï</w:t>
      </w:r>
    </w:p>
    <w:p>
      <w:pPr>
        <w:pStyle w:val="Normal"/>
        <w:bidi w:val="0"/>
        <w:spacing w:lineRule="auto" w:line="240"/>
        <w:jc w:val="left"/>
        <w:rPr>
          <w:lang w:val="en-US"/>
        </w:rPr>
      </w:pPr>
      <w:r>
        <w:rPr>
          <w:sz w:val="24"/>
          <w:lang w:val="en-US"/>
        </w:rPr>
        <w:t>"a3¾Àg[ŒÉà?íçë’?jÐØË&amp;›.X?Cƒ¢DÊI?]gg,?^b?CëÂ1›Æ‰Ú«º?¡™`ªœžíªÖJZg</w:t>
        <w:softHyphen/>
        <w:t>0@Ò?ZŸv”?ÈµpúöÀ•ëN?nÉŒos›ß²aï?t~?:`Ù?Á"Ë'??'tbÆJ5õßÖ¡ŽêìcŒø˜0h</w:t>
        <w:tab/>
        <w:t>qµ•‘?—ÁÙ“ÎöÔô¹MöI?²;W—14ÐîØý?{F£“©â?1£áö~€[koåyDo1&gt;p•?LÖ:Ë÷ÐÝô§?</w:t>
        <w:softHyphen/>
        <w:t>± ??3Ñð?¬—üA§?ÉfƒJ€*«&gt;£%óå;ÎÇ¬„uÕõ‡¤ßªù?)Pfå‚V•Ý"h ì?Ú?}œê*e%ŸÅà®ëÊ3{ò8ÓßJ“ï*ÒÖ±·=}]?/½</w:t>
      </w:r>
    </w:p>
    <w:p>
      <w:pPr>
        <w:pStyle w:val="Normal"/>
        <w:bidi w:val="0"/>
        <w:spacing w:lineRule="auto" w:line="240"/>
        <w:jc w:val="left"/>
        <w:rPr>
          <w:lang w:val="en-US"/>
        </w:rPr>
      </w:pPr>
      <w:r>
        <w:rPr>
          <w:sz w:val="24"/>
          <w:lang w:val="en-US"/>
        </w:rPr>
        <w:t>—</w:t>
      </w:r>
      <w:r>
        <w:rPr>
          <w:sz w:val="24"/>
          <w:lang w:val="en-US"/>
        </w:rPr>
        <w:t>_ƒ?ß'?ƒÑ]e{IëÛáÔ“¹ e»Ø&amp;ÊÚv…žä&amp;¸?º$1†iL1UÞ˜&lt;)Úø??N?ÝJZôiýP™¢Æ¹Âu?¦!CdüWL¸ .h:¹Ÿâ)?.è”¤??¬§£&gt;&lt;"Žn¨\?‚»SU?9W¹%Å ??´òJ×Ìô¿Eqœ?ïš????ö~ÖÈÜ?(íû?8„˜“Ï²åf²hÐâúÖºîô¶?øÖG?V ýèîíÉPÿk”z‚ b0Š}CÎÔ„†µÍ‘{€uÐ??;CjÒ‘tsÅ³j</w:t>
      </w:r>
    </w:p>
    <w:p>
      <w:pPr>
        <w:pStyle w:val="Normal"/>
        <w:bidi w:val="0"/>
        <w:spacing w:lineRule="auto" w:line="240"/>
        <w:jc w:val="left"/>
        <w:rPr>
          <w:lang w:val="en-US"/>
        </w:rPr>
      </w:pPr>
      <w:r>
        <w:rPr>
          <w:sz w:val="24"/>
          <w:lang w:val="en-US"/>
        </w:rPr>
        <w:t>¶QÚ#?ÆLp?Ê;æÔáù</w:t>
      </w:r>
    </w:p>
    <w:p>
      <w:pPr>
        <w:pStyle w:val="Normal"/>
        <w:bidi w:val="0"/>
        <w:spacing w:lineRule="auto" w:line="240"/>
        <w:jc w:val="left"/>
        <w:rPr>
          <w:lang w:val="en-US"/>
        </w:rPr>
      </w:pPr>
      <w:r>
        <w:rPr>
          <w:sz w:val="24"/>
          <w:lang w:val="en-US"/>
        </w:rPr>
        <w:t>ïv¾Cˆ?õ??”–???ë©J&gt;Ä&lt;Ò‘¡Ïá#Jö4i: $ebqïøÂ7ôòó?r)tK¸s)5ß“RüØ?q7Š0ÙHQÚ?¥ëN&amp;ª?}é*æÖ–òS3Qc“4(ð0wš7›ø™êI?f¥M?dâ«×&gt;Å0|¹¥´ñLÿ%¬ÿò&amp;|^Æy*ÑmÔ&amp;ÍF%|h?»vÊX?&lt;ž‘´©)fŸÝÍõO,ô¿?+g.ú]Ã6•ÒÒ7Æã&gt;ØTì{?H?ëÝÌÛ5ÛÂ™åD¼??};›=ã7©ÃZ&gt;[þš%¦N?ì¼®c¦6©´†&gt;?új'ù?s?‹Úl‘â‰TF›Ý&gt;iÙãNÕ6{•~J¬²K=1.Í?öP*&amp;ã;™ìJ†—Ü(Õ]Ä6üTiX_ždèÑ</w:t>
        <w:tab/>
        <w:t>‹IJ:fj…é?¹`?Ûi1r§1?_ÑMé)õ¨ë?²~õF2–,?.p]Ÿ*ÖÀÕñ</w:t>
      </w:r>
    </w:p>
    <w:p>
      <w:pPr>
        <w:pStyle w:val="Normal"/>
        <w:bidi w:val="0"/>
        <w:spacing w:lineRule="auto" w:line="240"/>
        <w:jc w:val="left"/>
        <w:rPr>
          <w:lang w:val="en-US"/>
        </w:rPr>
      </w:pPr>
      <w:r>
        <w:rPr>
          <w:sz w:val="24"/>
          <w:lang w:val="en-US"/>
        </w:rPr>
        <w:t>ìioƒÓõwÒ?.£ßö?öòo-¬¨);és?§½,&gt;ð_&lt;ˆGÚ5™Btm±#2õQgâ¯-$n%L?ú?ÈY=u?_- +c¨?þ$</w:t>
        <w:tab/>
        <w:t>?Câ@Ðú¯ë?Oµïã_ëˆ±"ùÀ_?V?:˜’ú?Â´4?Ÿ?U[,Ä?û¸zL?¤¬•4^Á¥</w:t>
        <w:softHyphen/>
        <w:t>ë?i?¯</w:t>
      </w:r>
    </w:p>
    <w:p>
      <w:pPr>
        <w:pStyle w:val="Normal"/>
        <w:bidi w:val="0"/>
        <w:spacing w:lineRule="auto" w:line="240"/>
        <w:jc w:val="left"/>
        <w:rPr>
          <w:lang w:val="en-US"/>
        </w:rPr>
      </w:pPr>
      <w:r>
        <w:rPr>
          <w:sz w:val="24"/>
          <w:lang w:val="en-US"/>
        </w:rPr>
        <w:t xml:space="preserve"> </w:t>
      </w:r>
      <w:r>
        <w:rPr>
          <w:sz w:val="24"/>
          <w:lang w:val="en-US"/>
        </w:rPr>
        <w:t>;?þš4h=ú.æü›MŠýÑ™–&gt;âÑpí?—ž.¾Xý×åê?X‹?Åò¦lúÁå7?#Ò“n?²˜ô?¡à/ÎqÍËg™šº.?JhÐ6±?|??ié‡¤'/?ÜÏò^žà?¡9ø&amp;t,ö}±Y—;&gt;?i&lt;¡¾</w:t>
        <w:softHyphen/>
        <w:softHyphen/>
        <w:t>úÿ7ÁeºV~tî3\þ~‹ŸÙ„Ž</w:t>
      </w:r>
    </w:p>
    <w:p>
      <w:pPr>
        <w:pStyle w:val="Normal"/>
        <w:bidi w:val="0"/>
        <w:spacing w:lineRule="auto" w:line="240"/>
        <w:jc w:val="left"/>
        <w:rPr>
          <w:lang w:val="en-US"/>
        </w:rPr>
      </w:pPr>
      <w:r>
        <w:rPr>
          <w:sz w:val="24"/>
          <w:lang w:val="en-US"/>
        </w:rPr>
        <w:t>?¾¡ ù&lt;?Ä¼ÿK?</w:t>
        <w:softHyphen/>
        <w:t>o¬à&lt;ÎH?xÙWä2«góŽ¦ðåSR¹yª¿?=_éVˆã¤?g£šlÜÉ?h?…×%±ä,tÊá&gt;™Åÿ?’0i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7 0 obj&lt;&lt;/Type/Page/Contents 278 0 R/Group&lt;&lt;/Type/Group/CS/DeviceRGB/S/Transparency&gt;&gt;/MediaBox[ 0 0 396 612]/Parent 2 0 R/Resources&lt;&lt;/ExtGState&lt;&lt;/GS10 10 0 R/GS11 11 0 R&gt;&gt;/Font&lt;&lt;/F1 5 0 R/F3 18 0 R&gt;&gt;/ProcSet[/PDF/Text/ImageB/ImageC/ImageI]&gt;&gt;/StructParents 12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8 0 obj&lt;&lt;/Filter/FlateDecode/Length 47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7?~7àÿ }“?«§y4»;</w:t>
        <w:tab/>
        <w:t>?ØN²NvƒÍ"Ææ!Èƒ,Ë?</w:t>
        <w:softHyphen/>
        <w:t>åÑdFNâ¿¬ƒGQb«±00?µªÉb±Ž¯ŠÅ¹yþpÚ¿ÛlO‹¯¾ºy~:m¶·»·‹_o^?ï»yýù~wóÓæýþnsÚ?ïn~þôæ?^í6ow?_½xñÍËÅ‹×OŸÜ|§?CÓÚÅëwOŸ¨Eëÿ©Eg›VÛEç†fX¼þè©þþ³j?ï?Ÿ&gt;ñ?é£âúä×åbõÛâõ?OŸ|ëGüýé“?}²øöÇ—‹›</w:t>
      </w:r>
    </w:p>
    <w:p>
      <w:pPr>
        <w:pStyle w:val="Normal"/>
        <w:bidi w:val="0"/>
        <w:spacing w:lineRule="auto" w:line="240"/>
        <w:jc w:val="left"/>
        <w:rPr>
          <w:lang w:val="en-US"/>
        </w:rPr>
      </w:pPr>
      <w:r>
        <w:rPr>
          <w:sz w:val="24"/>
          <w:lang w:val="en-US"/>
        </w:rPr>
        <w:t>‹</w:t>
      </w:r>
      <w:r>
        <w:rPr>
          <w:sz w:val="24"/>
          <w:lang w:val="en-US"/>
        </w:rPr>
        <w:t>/Ž§ÓñcËïŽÇ“à²`ÌôÍ¨‘±êÔ‹›Ÿ`Ò?_~ÿÍ¢-Ö;6£»¸^;4ãÀã¾Y</w:t>
        <w:softHyphen/>
        <w:t>»ån»Z›å?~ý¸Rãr·Z+³|\??íZuãòÝj ¯?€??öÊ“öËÝÝÊ?¢“ÿ¯]Þ®Ür‡?zùÏÕ˜½ö?~cZ|</w:t>
      </w:r>
    </w:p>
    <w:p>
      <w:pPr>
        <w:pStyle w:val="Normal"/>
        <w:bidi w:val="0"/>
        <w:spacing w:lineRule="auto" w:line="240"/>
        <w:jc w:val="left"/>
        <w:rPr>
          <w:lang w:val="en-US"/>
        </w:rPr>
      </w:pPr>
      <w:r>
        <w:rPr>
          <w:sz w:val="24"/>
          <w:lang w:val="en-US"/>
        </w:rPr>
        <w:t>£òçl&lt;‰?húM“-–VcÎW£•n”?«ùªm_¸¯Ëw/HB«®1”Ä¢˜4ÑŽ5’ö5pKÝ?²?‚@6øÕÿê±6 sÍ`fNÞ·Í(?™Éys‚™]»Üã#˜4n˜?ø'ÿ™ˆá7Üƒ?¿pº?^q›kS?mñZh?O]læî?~îïüXïyn</w:t>
        <w:softHyphen/>
        <w:t>ÃÞ²¢ø??€UØß?E´ßâs³&lt;ùgz¹A.H`f¹AU$®÷~$?¿—l¿üs¥Ôr8Ô?ÖêÆô’ëªp[×´£¤Ýú9½</w:t>
      </w:r>
    </w:p>
    <w:p>
      <w:pPr>
        <w:pStyle w:val="Normal"/>
        <w:bidi w:val="0"/>
        <w:spacing w:lineRule="auto" w:line="240"/>
        <w:jc w:val="left"/>
        <w:rPr>
          <w:lang w:val="en-US"/>
        </w:rPr>
      </w:pPr>
      <w:r>
        <w:rPr>
          <w:sz w:val="24"/>
          <w:lang w:val="en-US"/>
        </w:rPr>
        <w:t>’</w:t>
      </w:r>
      <w:r>
        <w:rPr>
          <w:sz w:val="24"/>
          <w:lang w:val="en-US"/>
        </w:rPr>
        <w:t>? Ÿv¹ñFÒÓ²&gt;Á?¯+mÄC´?$?aÜ?m7Ýò¥×‘HF{?+:58P·ü?uæ?°œ?zmzKt×Œ–?FNÓ¾„=?Á‚mF£³(ûŒ?5!ˆsµ?—?ä6˜õe?T§›®—?Ô¸U]‡âÍi…Ý[PC¿ÃÀŠTY‹ïìv(§Ã?åŒ—ýƒî›NN?þ¡›å?L‹&amp;š³þ=ktÐX?</w:t>
        <w:softHyphen/>
        <w:t>?¶ûÈ–°¶Á?.é‡·?X×{ ¾e‹±Ò?ý{ïÑ´wøÝ5UP¶é.</w:t>
        <w:tab/>
        <w:t>wpl¢?´§ÛÊ0CßhWS›rl›Þ?´¤&gt;'P?^Ï8 d&gt;Ó'ÏÆ%ë?z6ô-®š-Ç¡</w:t>
        <w:softHyphen/>
        <w:t>£UÃò_`?Á§</w:t>
      </w:r>
    </w:p>
    <w:p>
      <w:pPr>
        <w:pStyle w:val="Normal"/>
        <w:bidi w:val="0"/>
        <w:spacing w:lineRule="auto" w:line="240"/>
        <w:jc w:val="left"/>
        <w:rPr>
          <w:lang w:val="en-US"/>
        </w:rPr>
      </w:pPr>
      <w:r>
        <w:rPr>
          <w:sz w:val="24"/>
          <w:lang w:val="en-US"/>
        </w:rPr>
        <w:t>,á;Š.?{Öc£{É ØÙþmÐ2?,?Þ&amp;Ž?ìãŒmÜ£cütÏ`wj³?ˆ)…x¶‡Ý?~&gt;²êgµ?</w:t>
        <w:softHyphen/>
        <w:t>?dó¶ ìzküÿL+ÌÜú¨û&amp;í;šÓ?v?Ô?&gt;?H±rì¢+?±ðòÖv°¹0`LÚ'XM?WÃÄÓ3ú/?Ïª?Öµêär¢1åb¯?GÝôJ¾^?¤#?ÒIÉa$;í??\?p²‹Á‰ŒùÊÆØQ5]?Ó·«^Ä?¶ù? †/ÁÐÇ6)5~V?†Ò#Û?y?Ž</w:t>
      </w:r>
    </w:p>
    <w:p>
      <w:pPr>
        <w:pStyle w:val="Normal"/>
        <w:bidi w:val="0"/>
        <w:spacing w:lineRule="auto" w:line="240"/>
        <w:jc w:val="left"/>
        <w:rPr>
          <w:lang w:val="en-US"/>
        </w:rPr>
      </w:pPr>
      <w:r>
        <w:rPr>
          <w:sz w:val="24"/>
          <w:lang w:val="en-US"/>
        </w:rPr>
        <w:t>H˜éut?üøä×Õ¥]åoüÖY?BÑÆ¦™?xxŸ?¡Q!$í?Sò?;±èºø‡Æö‚”\Ç?-?|Äî-DÙ Vq1ŸüÊïÑ¹âj'M0ì?ìu@K?ºâƒÇkk?|•?¤?øÏ?Ä??/p’Þ‘??À?¾"²?À+ê:|î—¯p?°gö+óàæ6è1½€ªE¿f{\ud?”U¬£îôº¦?Ë5?K?éÅ(Š¬?zB+'‰z?ŸÛBûl›"</w:t>
      </w:r>
    </w:p>
    <w:p>
      <w:pPr>
        <w:pStyle w:val="Normal"/>
        <w:bidi w:val="0"/>
        <w:spacing w:lineRule="auto" w:line="240"/>
        <w:jc w:val="left"/>
        <w:rPr>
          <w:lang w:val="en-US"/>
        </w:rPr>
      </w:pPr>
      <w:r>
        <w:rPr>
          <w:sz w:val="24"/>
          <w:lang w:val="en-US"/>
        </w:rPr>
        <w:t>Ž¸ßâc•?šéð™UDV?x·ŠL½</w:t>
      </w:r>
    </w:p>
    <w:p>
      <w:pPr>
        <w:pStyle w:val="Normal"/>
        <w:bidi w:val="0"/>
        <w:spacing w:lineRule="auto" w:line="240"/>
        <w:jc w:val="left"/>
        <w:rPr>
          <w:lang w:val="en-US"/>
        </w:rPr>
      </w:pPr>
      <w:r>
        <w:rPr>
          <w:sz w:val="24"/>
          <w:lang w:val="en-US"/>
        </w:rPr>
        <w:t>?</w:t>
        <w:tab/>
        <w:t>!ÈÐ]È.?Ã*Ï?(½-:˜‡ˆ¯}2UC??—{9=[Z2</w:t>
      </w:r>
    </w:p>
    <w:p>
      <w:pPr>
        <w:pStyle w:val="Normal"/>
        <w:bidi w:val="0"/>
        <w:spacing w:lineRule="auto" w:line="240"/>
        <w:jc w:val="left"/>
        <w:rPr>
          <w:lang w:val="en-US"/>
        </w:rPr>
      </w:pPr>
      <w:r>
        <w:rPr>
          <w:sz w:val="24"/>
          <w:lang w:val="en-US"/>
        </w:rPr>
        <w:t>5v$?´m-B*¯²¶“cU?ÏØ5Ã(iIâ(X?»?TZð?ÔM1?¼ð )À?°ö‰Ò²&gt;?ÊL™l”?ƒÍ&gt;íQ@Á–xÔõU4a;W@µ?ë?®9ÒX#9~BµY? 'Þ%?{¬BF1zÉG?^šF’?•&amp;?lœñ?Ì??ˆ·cD !Ó?¼ß“ŒÑË/ðsB¨?#4Ë%ªcÞ§Ë´×y´ïGHp??‰æos`«ñéfëÄ²f§µÆû</w:t>
      </w:r>
    </w:p>
    <w:p>
      <w:pPr>
        <w:pStyle w:val="Normal"/>
        <w:bidi w:val="0"/>
        <w:spacing w:lineRule="auto" w:line="240"/>
        <w:jc w:val="left"/>
        <w:rPr>
          <w:lang w:val="en-US"/>
        </w:rPr>
      </w:pPr>
      <w:r>
        <w:rPr>
          <w:sz w:val="24"/>
          <w:lang w:val="en-US"/>
        </w:rPr>
        <w:t>3OzF[ ?´ÏcÜ¸¦'¶KX…²8Ä?¸ÊÏ+?„‡j]srƒŸ¹-ÆªÍ;Œž¦ Eç?-€²„ ™ž!Š?ÛS‘G\Ò`?°™ÁëØŠ‘†`É.,['ñ‚«ÿ¢Šwl£M}Ég%?u¡8äƒ.î1Í8†{‡Àå!?(g‚ì??˜N]?˜q]Â[w?î0ýåôVf/’.?Ó'0ø½å?Ê&amp;?/ä‰I|7˜Vâ?{„¸¼£ÿ„??oNÂi!žkêìÍÆƒ?¢•¡Æp¤?p‚üë68b\ä&gt;ORà;Q‰IÄüá°Mªø3×5®“ÌT}_ß6ZIÚ{?3—dÐ?PÎMpY~ú_À3!°lGTÿ$Vø:?&amp;Y¨ÑjÌB¾œª?×ãÐ¨aÞZLëQ|±</w:t>
        <w:tab/>
        <w:t>XV,]sPïé½T-`R??9¾‹?˜-~p³tÛ§„Œ?Ð“?"Œ™('ò?°œ§¹?Ê6I‘R?KšKßáï›ƒG &gt;¥L¬Š¶;/ÓQ.°</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ÇÙ¤=CYž?™?ßæLX </w:t>
      </w:r>
    </w:p>
    <w:p>
      <w:pPr>
        <w:pStyle w:val="Normal"/>
        <w:bidi w:val="0"/>
        <w:spacing w:lineRule="auto" w:line="240"/>
        <w:jc w:val="left"/>
        <w:rPr>
          <w:lang w:val="en-US"/>
        </w:rPr>
      </w:pPr>
      <w:r>
        <w:rPr>
          <w:sz w:val="24"/>
          <w:lang w:val="en-US"/>
        </w:rPr>
        <w:t>~ö)À§Ó•]0#ÖLibò¾(ˆû”mGŒEÌqL?´åâæ#ð˜£pÜ»\©ý?Rå8</w:t>
      </w:r>
    </w:p>
    <w:p>
      <w:pPr>
        <w:pStyle w:val="Normal"/>
        <w:bidi w:val="0"/>
        <w:spacing w:lineRule="auto" w:line="240"/>
        <w:jc w:val="left"/>
        <w:rPr>
          <w:lang w:val="en-US"/>
        </w:rPr>
      </w:pPr>
      <w:r>
        <w:rPr>
          <w:sz w:val="24"/>
          <w:lang w:val="en-US"/>
        </w:rPr>
        <w:t>=Äfÿ-?ùo,)!÷ÕJ¯?©</w:t>
        <w:tab/>
        <w:t>æ§ªÂ?¢Ú?•?ÍŒC‘+?¥Â¥?}</w:t>
        <w:tab/>
        <w:t>!¼?„6?Ì2ô8…ö?çšü‡?¸Ë?%?ÓŽ1@VÂ¬j”-ÞŽ…?ä?&gt;qµ°æš|†=h9FÕµîŒ6lž#·z?W`&gt;eÁœÎÄÀ? GÍ]jÈ?æñÔcQøL?Âtº–â??ìþ?)¥§ŸÐ¡?û&amp;?]ðo•Úê×ð6&amp;§;Þ¤rÝg«¼ŽÐŒ_E?Ø/?MeïmÓµÅ‹U=é?3?´\Ä¬”?Çùƒ+¨à?’6auo±P˜ût3ˆò§ÿH?‡</w:t>
      </w:r>
    </w:p>
    <w:p>
      <w:pPr>
        <w:pStyle w:val="Normal"/>
        <w:bidi w:val="0"/>
        <w:spacing w:lineRule="auto" w:line="240"/>
        <w:jc w:val="left"/>
        <w:rPr>
          <w:lang w:val="en-US"/>
        </w:rPr>
      </w:pPr>
      <w:r>
        <w:rPr>
          <w:sz w:val="24"/>
          <w:lang w:val="en-US"/>
        </w:rPr>
        <w:t>WìÑý?|?</w:t>
      </w:r>
    </w:p>
    <w:p>
      <w:pPr>
        <w:pStyle w:val="Normal"/>
        <w:bidi w:val="0"/>
        <w:spacing w:lineRule="auto" w:line="240"/>
        <w:jc w:val="left"/>
        <w:rPr>
          <w:lang w:val="en-US"/>
        </w:rPr>
      </w:pPr>
      <w:r>
        <w:rPr>
          <w:sz w:val="24"/>
          <w:lang w:val="en-US"/>
        </w:rPr>
        <w:t>¬Ç¼ˆeØ?g?}–°§&lt;«p•†?¼"'UK¢…ø?kÆB‹çGºÕIH3KzaÿMð'??ÏÌæ!ê1–&gt;ÞÇÊ</w:t>
        <w:softHyphen/>
        <w:t>‡½m([ ß0.?k”T\Z^ÕˆÈ™W¼{&lt;Ñ»÷QÁap,\½Ñ?ˆðF‘ˆqÎ?¤ƒAB”—ãLUäáµg”ë¯úpŸ®—´Ä?¨?…äˆ?Ïôl}õèÌø5Bš(?</w:t>
        <w:softHyphen/>
        <w:t>U??(ÃÀç†+GÉÓ?Ð§ä?îû?š?™‘?9‚É'$Kø</w:t>
      </w:r>
    </w:p>
    <w:p>
      <w:pPr>
        <w:pStyle w:val="Normal"/>
        <w:bidi w:val="0"/>
        <w:spacing w:lineRule="auto" w:line="240"/>
        <w:jc w:val="left"/>
        <w:rPr>
          <w:lang w:val="en-US"/>
        </w:rPr>
      </w:pPr>
      <w:r>
        <w:rPr>
          <w:sz w:val="24"/>
          <w:lang w:val="en-US"/>
        </w:rPr>
        <w:t>???¯h†vH¤</w:t>
        <w:tab/>
        <w:t>Âqî£¨âI?6d???7õÃ6¿@gä:ëµ^„/‚vR3´f+:ÜƒÉœñ{?°^Û?«??Ú ÒÃ:Ñ?¶t¶Ä&gt;Ûƒ¢ìäa¦aÇ??Dé4”?µË*Mô™x#ÃC-ˆ?ê–ß?IÉj £m:#ù®??Ó?%i³?ïc2ñ˜]Yb=;??×Š¸</w:t>
      </w:r>
    </w:p>
    <w:p>
      <w:pPr>
        <w:pStyle w:val="Normal"/>
        <w:bidi w:val="0"/>
        <w:spacing w:lineRule="auto" w:line="240"/>
        <w:jc w:val="left"/>
        <w:rPr>
          <w:lang w:val="en-US"/>
        </w:rPr>
      </w:pPr>
      <w:r>
        <w:rPr>
          <w:sz w:val="24"/>
          <w:lang w:val="en-US"/>
        </w:rPr>
        <w:t>ÎWÄ??–b¹?Ušf%)fí?è²ŸÅôÁ‰07½o¦M ëcÂ??„[Á?ƒ??åsoi?BìÌ ä??žãú~</w:t>
        <w:softHyphen/>
        <w:t>‚Ø7m'g®?¢TÓ?I[œÑƒ._âíìd¬Vãm›¾à&amp;Öxs`v?Ë–%«*Øuhˆ³V¨Ý?ç4‚6¶:?AsN¤ºð´&lt;fŠNãøÜlB</w:t>
      </w:r>
    </w:p>
    <w:p>
      <w:pPr>
        <w:pStyle w:val="Normal"/>
        <w:bidi w:val="0"/>
        <w:spacing w:lineRule="auto" w:line="240"/>
        <w:jc w:val="left"/>
        <w:rPr>
          <w:lang w:val="en-US"/>
        </w:rPr>
      </w:pPr>
      <w:r>
        <w:rPr>
          <w:sz w:val="24"/>
          <w:lang w:val="en-US"/>
        </w:rPr>
        <w:t>PVÍ?t¦WX·?Gô|†h³6ê&gt;{ÉŽƒœ¡ºÏÚ{;-i¯ì?y’jÂï UaÞÜ?‰¤$È¯ÜÅBä&amp;¥àòSéA XvsYéŠ3\|=?KËÊõ?0??—ä¾÷¾lÈK»‡??@®œ#Œ€ÍÓ›Üö?£‘?M</w:t>
      </w:r>
    </w:p>
    <w:p>
      <w:pPr>
        <w:pStyle w:val="Normal"/>
        <w:bidi w:val="0"/>
        <w:spacing w:lineRule="auto" w:line="240"/>
        <w:jc w:val="left"/>
        <w:rPr>
          <w:lang w:val="en-US"/>
        </w:rPr>
      </w:pPr>
      <w:r>
        <w:rPr>
          <w:sz w:val="24"/>
          <w:lang w:val="en-US"/>
        </w:rPr>
        <w:t>—</w:t>
      </w:r>
      <w:r>
        <w:rPr>
          <w:sz w:val="24"/>
          <w:lang w:val="en-US"/>
        </w:rPr>
        <w:t>_ímcËWkÓô?‚??mH?iAi/Ñ?¹sØ¯»®&lt;¬ïºâœ?²!ßÄ?÷qc(?Òº??©¨?DÂ \O›ÂÅhŠŠ3??‚3¼?Hüë¯¨_?ã?A???1?º?7æp?àÂ4Þœ#VÞ=€Rc?ëÛÛ•ÍÎÜ?6†Všt(zéiÙ?‘?~&lt;ÊÐ:¶‚??&lt;±???vô?µSã?Ç?‚ñûtXA"Ä?x¤"@ ôôÄúEa7¦Ë?Ù”áJô¦–›švlzÉF½ÃÀ»l-i?&gt;</w:t>
        <w:tab/>
        <w:t>g?aõY}jzë|ægC8/ë?›Ì‘?˜Ã½ggö@M\«ØH„ïSC@ø¬r£C?³?~1?yûÃa·…1¼Xÿ˜:6µ?ŽBÅ‚ª!Í:€K‚vÊL×ùÉ–&lt;?ªÂÁhž?Ûïfäíx¤nÊ”?ld²£Ï¿Çý0†s¦ÔÑÅ?Ce^l[??&gt;\lMãL‚‰köÓBô?×mÍBMEÐ^&gt;:Ä)óeŸ?Is?ŸÐùóÎCVg?VÜ¨é‚XØ?§??2ïƒçwísy‚Z??ÚZ|¨ˆÊà?²˜±*V3?‘ ÅúFÌ5j`¢m”‘ï</w:t>
        <w:softHyphen/>
        <w:t>«´?‚€ </w:t>
      </w:r>
    </w:p>
    <w:p>
      <w:pPr>
        <w:pStyle w:val="Normal"/>
        <w:bidi w:val="0"/>
        <w:spacing w:lineRule="auto" w:line="240"/>
        <w:jc w:val="left"/>
        <w:rPr>
          <w:lang w:val="en-US"/>
        </w:rPr>
      </w:pPr>
      <w:r>
        <w:rPr>
          <w:sz w:val="24"/>
          <w:lang w:val="en-US"/>
        </w:rPr>
        <w:t>Ríb?ËÊ&gt;Š¹2XD?;??å</w:t>
        <w:tab/>
        <w:t>’?‘1˜_?Š&gt;?hV3?ç õ¨</w:t>
      </w:r>
    </w:p>
    <w:p>
      <w:pPr>
        <w:pStyle w:val="Normal"/>
        <w:bidi w:val="0"/>
        <w:spacing w:lineRule="auto" w:line="240"/>
        <w:jc w:val="left"/>
        <w:rPr>
          <w:lang w:val="en-US"/>
        </w:rPr>
      </w:pPr>
      <w:r>
        <w:rPr>
          <w:sz w:val="24"/>
          <w:lang w:val="en-US"/>
        </w:rPr>
        <w:t>º~ðÙ{ÏÒ?o‰ìªR(ó¸¹|íJ{ Å?â?ÖG¡</w:t>
        <w:tab/>
        <w:t>—?Ï-ï¥</w:t>
        <w:tab/>
        <w:t>m÷˜(Cº?žòsÐGy$u¶5Ò9³ÅíN©”Ím—q€‹ÇwÙÊ›Å‰Ehâ¥ýÿ³?Üz@â³De&lt;jï$)r½œ§</w:t>
        <w:tab/>
        <w:t>`E?æˆZ½¶šÜªîÌY?‡¶* ¼¼fæcPª·i›c¿?n$?ŽÏ@m ?‡™ÖdgÒÖ”QÑ†±ð-D[üX`H?«¼·"Yêºéƒy&gt;?r©?Þõs’v?+ôºëËÜûÚfh—°M¦ùÉ?Pµ?</w:t>
        <w:softHyphen/>
        <w:t>.Ä??û ¼ïBe!FÈaH½&gt;?~ö.+À‹]èm‚Î½»Ø7z61ò¶ùä7„?NýtÎçÑb</w:t>
        <w:softHyphen/>
        <w:t>õÔÛ"¦Éió‹?ÃY÷Ð¥O´‚ÜEOo‚ê?(ªõ—›6´Ðü?"/™?VuÛ®lðO¶éÞL™P(?²b?p?~?dzŸä¼¯?QVßÉuT?l4?µ?--ò¯•Ë3‚ý?¢?a€ì€»ÿPâ…×A¾iúyü@&gt;`Š=ÀŒ‡½'5Š¡XÈÎæT&gt;µŸ?–</w:t>
      </w:r>
    </w:p>
    <w:p>
      <w:pPr>
        <w:pStyle w:val="Normal"/>
        <w:bidi w:val="0"/>
        <w:spacing w:lineRule="auto" w:line="240"/>
        <w:jc w:val="left"/>
        <w:rPr>
          <w:lang w:val="en-US"/>
        </w:rPr>
      </w:pPr>
      <w:r>
        <w:rPr>
          <w:sz w:val="24"/>
          <w:lang w:val="en-US"/>
        </w:rPr>
        <w:t>²]HµaÕ•Ð–?¥??¬³LÌÊ#?Mïfî¨9D?ta]oÛPý€x2ã´Š{àœÒ?R:$}?»?*k:ïþQ–·4(¥"VÖÊDKB?Ÿuû¤?7‘¤òDÕÖ‚É½R#ž•)€k³ ú?]uÃREOÔÂoü£"9e?ULQ•²ò</w:t>
        <w:tab/>
        <w:t>²–´(]jŽ?«æ?På?“¶¸ˆ‚dgþ</w:t>
        <w:tab/>
        <w:t>èÈØŽÑé?Â=2Ni0qEÛ*ÞfÊÔ‹?Uº·ø‚ÆTÙc–pÂ^</w:t>
      </w:r>
    </w:p>
    <w:p>
      <w:pPr>
        <w:pStyle w:val="Normal"/>
        <w:bidi w:val="0"/>
        <w:spacing w:lineRule="auto" w:line="240"/>
        <w:jc w:val="left"/>
        <w:rPr>
          <w:lang w:val="en-US"/>
        </w:rPr>
      </w:pPr>
      <w:r>
        <w:rPr>
          <w:sz w:val="24"/>
          <w:lang w:val="en-US"/>
        </w:rPr>
        <w:t>mêºÝýåYª:ŒêÁèàŠq&amp;;Ât½#L¹1µ&gt;gG1?9K?©„.R•õZŒ}?</w:t>
      </w:r>
    </w:p>
    <w:p>
      <w:pPr>
        <w:pStyle w:val="Normal"/>
        <w:bidi w:val="0"/>
        <w:spacing w:lineRule="auto" w:line="240"/>
        <w:jc w:val="left"/>
        <w:rPr>
          <w:lang w:val="en-US"/>
        </w:rPr>
      </w:pPr>
      <w:r>
        <w:rPr>
          <w:sz w:val="24"/>
          <w:lang w:val="en-US"/>
        </w:rPr>
        <w:t>ï²f?º¥??æÇ?</w:t>
        <w:softHyphen/>
        <w:t>Œ|"G?AwšZµ|…o+#6¯?òê</w:t>
      </w:r>
    </w:p>
    <w:p>
      <w:pPr>
        <w:pStyle w:val="Normal"/>
        <w:bidi w:val="0"/>
        <w:spacing w:lineRule="auto" w:line="240"/>
        <w:jc w:val="left"/>
        <w:rPr>
          <w:lang w:val="en-US"/>
        </w:rPr>
      </w:pPr>
      <w:r>
        <w:rPr>
          <w:sz w:val="24"/>
          <w:lang w:val="en-US"/>
        </w:rPr>
        <w:t>½?NÜB1?ƒÈf?²‹?“0G-?…ªHëäêë???w‚–T? ?T?æxSÕõE›,‹³·YC=;?ÿŒï´¥2R†?Î!soÏ?ÏO±Â”÷ê×ü¨‚3#Ác½×ÁB²)h?û?œÞöÔ&gt;??RlãÁúñd3º?°–YÂm¶`ôž</w:t>
      </w:r>
    </w:p>
    <w:p>
      <w:pPr>
        <w:pStyle w:val="Normal"/>
        <w:bidi w:val="0"/>
        <w:spacing w:lineRule="auto" w:line="240"/>
        <w:jc w:val="left"/>
        <w:rPr>
          <w:lang w:val="en-US"/>
        </w:rPr>
      </w:pPr>
      <w:r>
        <w:rPr>
          <w:sz w:val="24"/>
          <w:lang w:val="en-US"/>
        </w:rPr>
        <w:t>ÑYÓf½?</w:t>
      </w:r>
    </w:p>
    <w:p>
      <w:pPr>
        <w:pStyle w:val="Normal"/>
        <w:bidi w:val="0"/>
        <w:spacing w:lineRule="auto" w:line="240"/>
        <w:jc w:val="left"/>
        <w:rPr>
          <w:lang w:val="en-US"/>
        </w:rPr>
      </w:pPr>
      <w:r>
        <w:rPr>
          <w:sz w:val="24"/>
          <w:lang w:val="en-US"/>
        </w:rPr>
        <w:t>ïúÌZ¦v??Î?-?OÔéó–ÎÞÊ¤éÒ¾zà…‡6±</w:t>
      </w:r>
    </w:p>
    <w:p>
      <w:pPr>
        <w:pStyle w:val="Normal"/>
        <w:bidi w:val="0"/>
        <w:spacing w:lineRule="auto" w:line="240"/>
        <w:jc w:val="left"/>
        <w:rPr>
          <w:lang w:val="en-US"/>
        </w:rPr>
      </w:pPr>
      <w:r>
        <w:rPr>
          <w:sz w:val="24"/>
          <w:lang w:val="en-US"/>
        </w:rPr>
        <w:t>äÙœdCY?%¼¼5&lt;?7?êI?ò&gt;»??ý??ß=uW¶&amp;Geø2®3t?ž½òÐ){?V„</w:t>
      </w:r>
    </w:p>
    <w:p>
      <w:pPr>
        <w:pStyle w:val="Normal"/>
        <w:bidi w:val="0"/>
        <w:spacing w:lineRule="auto" w:line="240"/>
        <w:jc w:val="left"/>
        <w:rPr>
          <w:lang w:val="en-US"/>
        </w:rPr>
      </w:pPr>
      <w:r>
        <w:rPr>
          <w:sz w:val="24"/>
          <w:lang w:val="en-US"/>
        </w:rPr>
        <w:t>•</w:t>
      </w:r>
      <w:r>
        <w:rPr>
          <w:sz w:val="24"/>
          <w:lang w:val="en-US"/>
        </w:rPr>
        <w:t>å$0;ž¼?)O«£$3Jöëˆ</w:t>
      </w:r>
    </w:p>
    <w:p>
      <w:pPr>
        <w:pStyle w:val="Normal"/>
        <w:bidi w:val="0"/>
        <w:spacing w:lineRule="auto" w:line="240"/>
        <w:jc w:val="left"/>
        <w:rPr>
          <w:lang w:val="en-US"/>
        </w:rPr>
      </w:pPr>
      <w:r>
        <w:rPr>
          <w:sz w:val="24"/>
          <w:lang w:val="en-US"/>
        </w:rPr>
        <w:t>[g?mn%&amp;\e†z?§Ðo?5œI§Ík‹?fœUÁQÆF¬ çF Ny?¸¦/V—®ù\ìÔæ„=?zöýÂÑ#—ArõýŠÍà’kh?Lg—|ëÔ:që?Aß¶ZG©À?YHŒW”ýã</w:t>
      </w:r>
    </w:p>
    <w:p>
      <w:pPr>
        <w:pStyle w:val="Normal"/>
        <w:bidi w:val="0"/>
        <w:spacing w:lineRule="auto" w:line="240"/>
        <w:jc w:val="left"/>
        <w:rPr>
          <w:lang w:val="en-US"/>
        </w:rPr>
      </w:pPr>
      <w:r>
        <w:rPr>
          <w:sz w:val="24"/>
          <w:lang w:val="en-US"/>
        </w:rPr>
        <w:t>îwøPÛ@Ÿ?úl.çnê</w:t>
      </w:r>
    </w:p>
    <w:p>
      <w:pPr>
        <w:pStyle w:val="Normal"/>
        <w:bidi w:val="0"/>
        <w:spacing w:lineRule="auto" w:line="240"/>
        <w:jc w:val="left"/>
        <w:rPr>
          <w:lang w:val="en-US"/>
        </w:rPr>
      </w:pPr>
      <w:r>
        <w:rPr>
          <w:sz w:val="24"/>
          <w:lang w:val="en-US"/>
        </w:rPr>
        <w:softHyphen/>
        <w:t>‡©9)éUºQNÅÛ€Ÿ"ƒ¢¦?W–'œ?Gíu”O¸‹</w:t>
        <w:tab/>
        <w:t>ïµ¦N+‚6)º?áîY¨‹Z?:ØÀÂYÊ"?£…[¨ñ???ýy·?*(Á§×Ž–ÇÆ’‘úÑ²†&gt;_A{59</w:t>
        <w:tab/>
        <w:t>%³ì?¶¸Ï§ó|œÛ)g¨»¶??s^æß··=º9kÆ²Ž‘´ð‡?HÀ±ŠÁ…%?šL52qQCŒZ‹LÞÕ???´?™P'å</w:t>
        <w:softHyphen/>
        <w:t>ªàYg]?TJ% —{¸ÊkŽ?çÄkÕ?¥&gt;§¥Z&gt;_?¬@P8Õž9ÅèÎi³&lt;?oÍ¬Ubœ-?p?C]»Ü’?N??Ùá??Ô?x¡?+bE§/Tå.f…˜?/0©&gt;Ýê·©</w:t>
      </w:r>
    </w:p>
    <w:p>
      <w:pPr>
        <w:pStyle w:val="Normal"/>
        <w:bidi w:val="0"/>
        <w:spacing w:lineRule="auto" w:line="240"/>
        <w:jc w:val="left"/>
        <w:rPr>
          <w:lang w:val="en-US"/>
        </w:rPr>
      </w:pPr>
      <w:r>
        <w:rPr>
          <w:sz w:val="24"/>
          <w:lang w:val="en-US"/>
        </w:rPr>
        <w:t>Ù/a?þ–ƒpÃÓÉÃ?)?]hÛ?…Rýˆê‹p??qõ‰?x~+4ÝåÈ¯xž% 1§^(# –%ÇQaÛÀþ0?Õ?‡1¶ú]¾¥Jå„GDÿzÔ?ÍÞU</w:t>
      </w:r>
    </w:p>
    <w:p>
      <w:pPr>
        <w:pStyle w:val="Normal"/>
        <w:bidi w:val="0"/>
        <w:spacing w:lineRule="auto" w:line="240"/>
        <w:jc w:val="left"/>
        <w:rPr>
          <w:lang w:val="en-US"/>
        </w:rPr>
      </w:pPr>
      <w:r>
        <w:rPr>
          <w:sz w:val="24"/>
          <w:lang w:val="en-US"/>
        </w:rPr>
        <w:t>¬…?‡?@½?Ò¡áæ´yQ)^Ä?•èYŸ?ý0¤¿¬‚Ùi‘¯ßÇÀ?3¦û¾Ó….¬èÔ³</w:t>
        <w:softHyphen/>
        <w:softHyphen/>
        <w:t>8öm‡tq!»?W\ÏåL?x!ˆ;ˆþK¦8òyN?:P³jt&lt;HW:Kµ-?¯âúÏœ`Ù÷M¼å??</w:t>
      </w:r>
    </w:p>
    <w:p>
      <w:pPr>
        <w:pStyle w:val="Normal"/>
        <w:bidi w:val="0"/>
        <w:spacing w:lineRule="auto" w:line="240"/>
        <w:jc w:val="left"/>
        <w:rPr>
          <w:lang w:val="en-US"/>
        </w:rPr>
      </w:pPr>
      <w:r>
        <w:rPr>
          <w:sz w:val="24"/>
          <w:lang w:val="en-US"/>
        </w:rPr>
        <w:t>-?‚6|âØeW4öáÌ;ÊÅ8ù'5r…wÓ¸þÃslŽ½?ë¬Bãß–e??õ?@Ã®&lt;¹¯vDùåú4![ô1?ŒºŽ×Ý•í4€Í›+ru]3œÿ)?&amp;]û*$GŸµuíµ¿‘?gz</w:t>
        <w:softHyphen/>
        <w:t>?\L]4jGAz©£næ_äð1X™|°ùÃ{?Ó&gt;~</w:t>
        <w:tab/>
        <w:t>×,7„?yí¨?©—„Ÿ¢‘?tdí€0~Èü?=¸E(®²Þ‘Ñ?•™ÿ?(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9 0 obj&lt;&lt;/Type/Page/Contents 280 0 R/Group&lt;&lt;/Type/Group/CS/DeviceRGB/S/Transparency&gt;&gt;/MediaBox[ 0 0 396 612]/Parent 2 0 R/Resources&lt;&lt;/ExtGState&lt;&lt;/GS10 10 0 R/GS11 11 0 R&gt;&gt;/Font&lt;&lt;/F1 5 0 R/F3 18 0 R&gt;&gt;/ProcSet[/PDF/Text/ImageB/ImageC/ImageI]&gt;&gt;/StructParents 12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0 0 obj&lt;&lt;/Filter/FlateDecode/Length 47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F²~7àÿ Ç?àá°/¼í???çæ=Ç@?1°?Á&gt;0?zF°&lt;šÌp|ÖÿþÔ¥/U”ZR?A?‘lvWWUW}uáÜ|÷4o?Ž›yõÍ77ßÍó¸¹ŸnW¿ß|Ø?þûæÃ×Çéæ×ñnû0ÎÛýÃÍo/Ìxë—i¼ž¾ývõý?oWßxýêæ'³ê«Ú¯&gt;||ýÊ¬jøÇ¬?_ÕÖ¯š¶¯úÕ‡Ï0êçßL½º{~ý</w:t>
      </w:r>
    </w:p>
    <w:p>
      <w:pPr>
        <w:pStyle w:val="Normal"/>
        <w:bidi w:val="0"/>
        <w:spacing w:lineRule="auto" w:line="240"/>
        <w:jc w:val="left"/>
        <w:rPr>
          <w:lang w:val="en-US"/>
        </w:rPr>
      </w:pPr>
      <w:r>
        <w:rPr>
          <w:sz w:val="24"/>
          <w:lang w:val="en-US"/>
        </w:rPr>
        <w:t>þË—&amp;\þüúÕïW«õ¿W?þñúÕ0ãŸ¯_ýóõ«Õïß®n</w:t>
      </w:r>
    </w:p>
    <w:p>
      <w:pPr>
        <w:pStyle w:val="Normal"/>
        <w:bidi w:val="0"/>
        <w:spacing w:lineRule="auto" w:line="240"/>
        <w:jc w:val="left"/>
        <w:rPr>
          <w:lang w:val="en-US"/>
        </w:rPr>
      </w:pPr>
      <w:r>
        <w:rPr>
          <w:sz w:val="24"/>
          <w:lang w:val="en-US"/>
        </w:rPr>
        <w:t>$~¿Ÿçýç2•?í÷³¢rA˜ëªÁ?aÅ¥W7¿â¢ïß¾ûaU/ö;TC{t¿¾¯†&gt;Ì»Ù¯¯»«‡u{õ¼vWÓŸxõ?WÓúÚ8º¿Ÿ?Ö¿6¹‚ÑÍÕÇx£wW_×¦Ç»†_{?dÊ??_WÖè¥WÅ±¾ò‹±ã?×?îÁJM ÷ºTmŸ×&gt;þ?‰ðpñˆän73“?3LôÀ^Íð¿úê?nøÓÆíüßÚÀt»˜ü?œ#¾G[ÇÙv4ÁÇu£§Ûõu"`KOÄp#¯5?ÚŽï;Š?ÄîÛ°o\à?</w:t>
        <w:tab/>
        <w:t>€-ta?wþj¾‡ÛSaÂ¡</w:t>
        <w:softHyphen/>
        <w:t>€—zÂÒâÃP¹~1–v&gt;îÆ?ÐŒÍ–V}À[w¼7Xž?DÂuß?j?+</w:t>
      </w:r>
    </w:p>
    <w:p>
      <w:pPr>
        <w:pStyle w:val="Normal"/>
        <w:bidi w:val="0"/>
        <w:spacing w:lineRule="auto" w:line="240"/>
        <w:jc w:val="left"/>
        <w:rPr>
          <w:lang w:val="en-US"/>
        </w:rPr>
      </w:pPr>
      <w:r>
        <w:rPr>
          <w:sz w:val="24"/>
          <w:lang w:val="en-US"/>
        </w:rPr>
        <w:t>&lt;??tIÝøQ”^?„Šœâ9H?´dØí&gt;ðùp)? x?×#?ÆW_PÎ?°</w:t>
      </w:r>
    </w:p>
    <w:p>
      <w:pPr>
        <w:pStyle w:val="Normal"/>
        <w:bidi w:val="0"/>
        <w:spacing w:lineRule="auto" w:line="240"/>
        <w:jc w:val="left"/>
        <w:rPr>
          <w:lang w:val="en-US"/>
        </w:rPr>
      </w:pPr>
      <w:r>
        <w:rPr>
          <w:sz w:val="24"/>
          <w:lang w:val="en-US"/>
        </w:rPr>
        <w:t>ërµàÁÍOîð°8kª¦Wù¦®¿o¿]¾{ä 9ë«Þ^ÆxgÁ.µrìª®ê®?Íßü~õ¯’l·•ÑoÑç”Ë6Õàã¡zŠªík8?ð7?â{¬ú¤´(óÌÝ?q•?ÂõÚ&gt;À5p?</w:t>
      </w:r>
    </w:p>
    <w:p>
      <w:pPr>
        <w:pStyle w:val="Normal"/>
        <w:bidi w:val="0"/>
        <w:spacing w:lineRule="auto" w:line="240"/>
        <w:jc w:val="left"/>
        <w:rPr>
          <w:lang w:val="en-US"/>
        </w:rPr>
      </w:pPr>
      <w:r>
        <w:rPr>
          <w:sz w:val="24"/>
          <w:lang w:val="en-US"/>
        </w:rPr>
        <w:t>ÿž?ñ7ØÜ³Èá®?YS³Ìï»°¦®?§w±ÝfÞ§?&gt;ã?PÚoÖ×6¬rK†à</w:t>
        <w:tab/>
        <w:t>oL¬‰p€?P¢H8›</w:t>
      </w:r>
    </w:p>
    <w:p>
      <w:pPr>
        <w:pStyle w:val="Normal"/>
        <w:bidi w:val="0"/>
        <w:spacing w:lineRule="auto" w:line="240"/>
        <w:jc w:val="left"/>
        <w:rPr>
          <w:lang w:val="en-US"/>
        </w:rPr>
      </w:pPr>
      <w:r>
        <w:rPr>
          <w:sz w:val="24"/>
          <w:lang w:val="en-US"/>
        </w:rPr>
        <w:t>Ôäy¢ùJ–ÌÕ`É¬&amp;¡(ÛÚ¡äÐp`q±¼8Ù!º÷åb+a|ÕxeÄqßø/stž§Ûpr\ŽôËŒ˜è?ÐÏÈ#cíñ‹?2SF?}šŒÌ+?%?óy</w:t>
      </w:r>
    </w:p>
    <w:p>
      <w:pPr>
        <w:pStyle w:val="Normal"/>
        <w:bidi w:val="0"/>
        <w:spacing w:lineRule="auto" w:line="240"/>
        <w:jc w:val="left"/>
        <w:rPr>
          <w:lang w:val="en-US"/>
        </w:rPr>
      </w:pPr>
      <w:r>
        <w:rPr>
          <w:sz w:val="24"/>
          <w:lang w:val="en-US"/>
        </w:rPr>
        <w:t>‡</w:t>
      </w:r>
      <w:r>
        <w:rPr>
          <w:sz w:val="24"/>
          <w:lang w:val="en-US"/>
        </w:rPr>
        <w:t>?L</w:t>
      </w:r>
    </w:p>
    <w:p>
      <w:pPr>
        <w:pStyle w:val="Normal"/>
        <w:bidi w:val="0"/>
        <w:spacing w:lineRule="auto" w:line="240"/>
        <w:jc w:val="left"/>
        <w:rPr>
          <w:lang w:val="en-US"/>
        </w:rPr>
      </w:pPr>
      <w:r>
        <w:rPr>
          <w:sz w:val="24"/>
          <w:lang w:val="en-US"/>
        </w:rPr>
        <w:t>ÂæÚÓEZ?i)I?tº3zk%6XßVÞé±(=ÞÚn‹ÒMº)?'š'Ò|Ú?)e0Fø|Ê»ºË4_"?w?=6Î¹½Cƒ•Où‹Í˜¸2¯hyå¡Þ??gãabaxe?</w:t>
        <w:softHyphen/>
        <w:t>ã!Ù·ð?Ñ+.?]p´?˜žFS]ä7¨}Óé±DÆ–?Ònõ?n„ìÆÕ'äë?QJ??;Þ?ûØi’å&amp;?£ƒ</w:t>
        <w:tab/>
        <w:t>ü@Ã5si¥Ó¡2®?ëX¤ú??™#?«³$0?€‘?s| h¬|</w:t>
        <w:tab/>
        <w:t>î)Ù?"zXwñ÷f?b?€é?wO¦Ó¶?Lá¿ÁÐÐž·{V?&gt;?ì,3oÆ×ƒéÂ©ïq?9|&lt;Éä³Â?ÖËÿÀP¡Á[ÐÑÈ´7%É”?½Õ²½ò•S#3Ì– ƒÂ``Nž</w:t>
        <w:tab/>
        <w:t>ß</w:t>
      </w:r>
    </w:p>
    <w:p>
      <w:pPr>
        <w:pStyle w:val="Normal"/>
        <w:bidi w:val="0"/>
        <w:spacing w:lineRule="auto" w:line="240"/>
        <w:jc w:val="left"/>
        <w:rPr>
          <w:lang w:val="en-US"/>
        </w:rPr>
      </w:pPr>
      <w:r>
        <w:rPr>
          <w:sz w:val="24"/>
          <w:lang w:val="en-US"/>
        </w:rPr>
        <w:t>?mŽø?m`$…Ùî€?à·§gÔñÁ’ºï“Y¡›Í’+‰</w:t>
      </w:r>
    </w:p>
    <w:p>
      <w:pPr>
        <w:pStyle w:val="Normal"/>
        <w:bidi w:val="0"/>
        <w:spacing w:lineRule="auto" w:line="240"/>
        <w:jc w:val="left"/>
        <w:rPr>
          <w:lang w:val="en-US"/>
        </w:rPr>
      </w:pPr>
      <w:r>
        <w:rPr>
          <w:sz w:val="24"/>
          <w:lang w:val="en-US"/>
        </w:rPr>
        <w:t>f?ÛÑ‚Š·?±¤""˜9V[\À?OH@„lÜÐñÞÒ©Ì^*ø:$K?»’•ê+×èå‹'¬?ë7,øµ'üBVý?5H¬Žî4š[ò§U´rð0+óô&lt;“?Ä?</w:t>
        <w:tab/>
        <w:t>¦œ‘PÝ'/?.30H?¢?î¦?ÖV€¹é)!F’ç®$·¾</w:t>
        <w:softHyphen/>
        <w:t>úA“V”ñPW®ÓcñlÎä?wa)$2ží`Ö?¢?úÂÙÃQx•rDïb"®'k?-ÅÐó{ÑóÂõ¡…&gt;ëF|ÓfÀ°ÐV[·?Ïrí²e?½ÀAûlƒ§9¡$?ÜJ!?x?£</w:t>
        <w:tab/>
        <w:t>)²?ô?&lt;ƒ?ûg&lt;&lt;[BS†ˆªÃ¡Ú~\?ì«?"Ãf¢º§ÛÄdAzx7?Sk</w:t>
      </w:r>
    </w:p>
    <w:p>
      <w:pPr>
        <w:pStyle w:val="Normal"/>
        <w:bidi w:val="0"/>
        <w:spacing w:lineRule="auto" w:line="240"/>
        <w:jc w:val="left"/>
        <w:rPr>
          <w:lang w:val="en-US"/>
        </w:rPr>
      </w:pPr>
      <w:r>
        <w:rPr>
          <w:sz w:val="24"/>
          <w:lang w:val="en-US"/>
        </w:rPr>
        <w:t>éÚžƒ;º??’Þ?ÇëÈvƒ¦Ò%S‰?çœ?|“¡E@¥´ „›¶</w:t>
        <w:tab/>
        <w:t>0?O‡õ1ZœB˜Zà˜?_ªç/2?°£_Œ?i©F¢/B?lÄFB]MDÔHàMµ?]OE¿¼´?afrv,«t²·?ã¾$/@ÊØø%hÄ©?¢pÂõ.;?´?Á?œc¿sÕ0ÈHtÚm§/h¡/ö?‚®Å‹+?~ö‹±K‚Ž†…hk?/bXØ\???®j—?þ%§ó?xzßEI9ÃOyã!µ#nƒeeI“äœ;°?&amp;†&gt;&lt; b|Ž?î#Ò„E(hº(0¶</w:t>
      </w:r>
    </w:p>
    <w:p>
      <w:pPr>
        <w:pStyle w:val="Normal"/>
        <w:bidi w:val="0"/>
        <w:spacing w:lineRule="auto" w:line="240"/>
        <w:jc w:val="left"/>
        <w:rPr>
          <w:lang w:val="en-US"/>
        </w:rPr>
      </w:pPr>
      <w:r>
        <w:rPr>
          <w:sz w:val="24"/>
          <w:lang w:val="en-US"/>
        </w:rPr>
        <w:t>°`8àÀE±m?»5§ÙžÇöˆðÕØ_x?^nƒ&lt;‘µ?ÁÎ?;?¼ú3¥</w:t>
        <w:tab/>
        <w:t>Ð?</w:t>
      </w:r>
    </w:p>
    <w:p>
      <w:pPr>
        <w:pStyle w:val="Normal"/>
        <w:bidi w:val="0"/>
        <w:spacing w:lineRule="auto" w:line="240"/>
        <w:jc w:val="left"/>
        <w:rPr>
          <w:lang w:val="en-US"/>
        </w:rPr>
      </w:pPr>
      <w:r>
        <w:rPr>
          <w:sz w:val="24"/>
          <w:lang w:val="en-US"/>
        </w:rPr>
        <w:t>¨/¢,j¨?lÑE ô??Ð¸?-ÿv‘Jõ=ë¢˜îr•2¬ó’”÷dÝ¾¦xø õ?·[{ÀBßçƒ‹æØ“Ž?ßHwZ?m`Ë?›çŽz</w:t>
      </w:r>
    </w:p>
    <w:p>
      <w:pPr>
        <w:pStyle w:val="Normal"/>
        <w:bidi w:val="0"/>
        <w:spacing w:lineRule="auto" w:line="240"/>
        <w:jc w:val="left"/>
        <w:rPr>
          <w:lang w:val="en-US"/>
        </w:rPr>
      </w:pPr>
      <w:r>
        <w:rPr>
          <w:sz w:val="24"/>
          <w:lang w:val="en-US"/>
        </w:rPr>
        <w:t>?ƒžý¯¶8E[K´ÐÖB•q”-G‚}W</w:t>
      </w:r>
    </w:p>
    <w:p>
      <w:pPr>
        <w:pStyle w:val="Normal"/>
        <w:bidi w:val="0"/>
        <w:spacing w:lineRule="auto" w:line="240"/>
        <w:jc w:val="left"/>
        <w:rPr>
          <w:lang w:val="en-US"/>
        </w:rPr>
      </w:pPr>
      <w:r>
        <w:rPr>
          <w:sz w:val="24"/>
          <w:lang w:val="en-US"/>
        </w:rPr>
        <w:t></w:t>
      </w:r>
      <w:r>
        <w:rPr>
          <w:sz w:val="24"/>
          <w:lang w:val="en-US"/>
        </w:rPr>
        <w:t>ÞVQOàH.Çnè¤¤Óq.µyZÌ†æ?í?šzyô\?¢Ð?‹|?</w:t>
        <w:tab/>
        <w:t>bË˜^‘1@L_\t?MÛ’—??^|?M;?h’›+:!ˆ––c¿ÃÀ#Â?'aÎ$³J1·?öõ?Àj</w:t>
        <w:tab/>
        <w:t>-w•i.£</w:t>
        <w:tab/>
        <w:softHyphen/>
        <w:t>PíôØi÷&lt;±â?VÈ?UÐ'H;íävgÔÂ</w:t>
      </w:r>
    </w:p>
    <w:p>
      <w:pPr>
        <w:pStyle w:val="Normal"/>
        <w:bidi w:val="0"/>
        <w:spacing w:lineRule="auto" w:line="240"/>
        <w:jc w:val="left"/>
        <w:rPr>
          <w:lang w:val="en-US"/>
        </w:rPr>
      </w:pPr>
      <w:r>
        <w:rPr>
          <w:sz w:val="24"/>
          <w:lang w:val="en-US"/>
        </w:rPr>
        <w:t xml:space="preserve">?š§£ </w:t>
      </w:r>
    </w:p>
    <w:p>
      <w:pPr>
        <w:pStyle w:val="Normal"/>
        <w:bidi w:val="0"/>
        <w:spacing w:lineRule="auto" w:line="240"/>
        <w:jc w:val="left"/>
        <w:rPr>
          <w:lang w:val="en-US"/>
        </w:rPr>
      </w:pPr>
      <w:r>
        <w:rPr>
          <w:sz w:val="24"/>
          <w:lang w:val="en-US"/>
        </w:rPr>
        <w:t>dÿ)êžˆØ#@?r´Ï?j"XE¨Æw??ˆ„ÿ¨:÷kÔÁ?+!”ªL§‰,ãç?Ó?j¬?§ fŸþC4??Ó~}d¶È!â Ç}+ˆ²k«f±þv~ÙÆ?ç$‰½yÝ]L·ÇÔ™tŽ§…†vÅ(P1</w:t>
        <w:tab/>
        <w:t>«ˆX_?÷·"?”"?Ì”±œD„?±ýÉŠ†Z½\ý è</w:t>
        <w:softHyphen/>
        <w:t>Æ’‡§ÀŒ÷??6’C¬ù’Î^</w:t>
      </w:r>
    </w:p>
    <w:p>
      <w:pPr>
        <w:pStyle w:val="Normal"/>
        <w:bidi w:val="0"/>
        <w:spacing w:lineRule="auto" w:line="240"/>
        <w:jc w:val="left"/>
        <w:rPr>
          <w:lang w:val="en-US"/>
        </w:rPr>
      </w:pPr>
      <w:r>
        <w:rPr>
          <w:sz w:val="24"/>
          <w:lang w:val="en-US"/>
        </w:rPr>
        <w:t>?aÔ{µ?"½A??¶9f·îÐ{Å?¿à?G:øÎ?1™?s¼Ä,DÜ=?¥Ì ä–ÔŸÓ"AéÇJe=D-(¸¶jÛÅÅú???¿?{T</w:t>
        <w:softHyphen/>
        <w:t>"ó¼W§?</w:t>
        <w:tab/>
        <w:t>òñ&gt;#`:Óã'Ê{¡*¨#ŠÃd,M&gt;x;o'??^{í ?åçÄá7ËšÎRSËìqp?`ý)Ps?ƒ¢8ZŸ??“N:5o7ÛGÜß8“ïv)#–Èb—~\„)dh</w:t>
      </w:r>
    </w:p>
    <w:p>
      <w:pPr>
        <w:pStyle w:val="Normal"/>
        <w:bidi w:val="0"/>
        <w:spacing w:lineRule="auto" w:line="240"/>
        <w:jc w:val="left"/>
        <w:rPr>
          <w:lang w:val="en-US"/>
        </w:rPr>
      </w:pPr>
      <w:r>
        <w:rPr>
          <w:sz w:val="24"/>
          <w:lang w:val="en-US"/>
        </w:rPr>
        <w:t>ó-²?ø«ù?Ó½?fîÆ-</w:t>
        <w:tab/>
        <w:t>åK2¡?Ü.3P?ÊD?CÉÆpsL™öÒÙ´h)?½ï2Ôh*Ûé±©&lt;ØØ?á-Iñ?ë??'?S?„IÚ„Û£gÅ;Çå”ãÀ¤Ó0ö?xî•?ðÍ@ñk9ñ[?š8–wöó?‡¸-”{,…À¶?Ð}«Y‹??Ì1Fåj?-Ç9ÐÈaZö6GÆt?‰{ŒÆ&gt;]Z`qÞdd±aulÎ©cÌ?yëc?†Œ¤wmÌ–“’Zs?˜bp‡ï&amp;¥ò??»?;ƒ?œ8kÃÛ¹hPb?ª¾Ó{)²Ù•?þ»}?ê?ì</w:t>
      </w:r>
    </w:p>
    <w:p>
      <w:pPr>
        <w:pStyle w:val="Normal"/>
        <w:bidi w:val="0"/>
        <w:spacing w:lineRule="auto" w:line="240"/>
        <w:jc w:val="left"/>
        <w:rPr>
          <w:lang w:val="en-US"/>
        </w:rPr>
      </w:pPr>
      <w:r>
        <w:rPr>
          <w:sz w:val="24"/>
          <w:lang w:val="en-US"/>
        </w:rPr>
        <w:t>t'</w:t>
      </w:r>
    </w:p>
    <w:p>
      <w:pPr>
        <w:pStyle w:val="Normal"/>
        <w:bidi w:val="0"/>
        <w:spacing w:lineRule="auto" w:line="240"/>
        <w:jc w:val="left"/>
        <w:rPr>
          <w:lang w:val="en-US"/>
        </w:rPr>
      </w:pPr>
      <w:r>
        <w:rPr>
          <w:sz w:val="24"/>
          <w:lang w:val="en-US"/>
        </w:rPr>
        <w:t>µ^D???Wg(p\˜œUÿ„zø¦äw¨F?¶?”Ÿßƒá4R.iç‚?%“èç®Èì? µÓÄ?™m\UwzlŠ¯öÂµ?àHŽjS¹îžs&gt;4ú°Õàköå¹Ø›Ê€œ@C3~wA"ß™?S²âü¥ú¢Ï´s?™Ã?cËE°)=.ÕyŒëˆrÙ“u?[®ó¸º«|œä7n"9H‹?÷?òV-…?o?:'l³—?S×‡?-’?&gt;'ì¯9Æµ}ðãûˆæ9í¶Œ?¬,„³?ù‚IŒÀÛ?$,??=QÇéz½ërÍ§??¥Ç?SºËr?Î5U£&amp;»8•á\??M¾‹??T?û?ÞÑNtÍC';!F</w:t>
        <w:tab/>
        <w:t>“Ž¿ÛÕ•óêÝßu?Ä4?'(    ^ES?.óG?`DÝdUZq&amp;³{4Égë{£ºúkÐ×ú?Ã?Ey¹TNpEe?ƒ*ß²ÊÇšHgŽØ!¸I?•1?ýbxÄ²ùê´¨z9m&amp;„</w:t>
      </w:r>
    </w:p>
    <w:p>
      <w:pPr>
        <w:pStyle w:val="Normal"/>
        <w:bidi w:val="0"/>
        <w:spacing w:lineRule="auto" w:line="240"/>
        <w:jc w:val="left"/>
        <w:rPr>
          <w:lang w:val="en-US"/>
        </w:rPr>
      </w:pPr>
      <w:r>
        <w:rPr>
          <w:sz w:val="24"/>
          <w:lang w:val="en-US"/>
        </w:rPr>
        <w:t>ûŽÑJ›;»èD&gt;æâŒŠ.øè^–#?Û9µæå9?L?všÞbØ†8?û&gt;–?’?Ö‡÷z?›ÛM¨m¹`0ô??^Dˆ</w:t>
        <w:softHyphen/>
      </w:r>
    </w:p>
    <w:p>
      <w:pPr>
        <w:pStyle w:val="Normal"/>
        <w:bidi w:val="0"/>
        <w:spacing w:lineRule="auto" w:line="240"/>
        <w:jc w:val="left"/>
        <w:rPr>
          <w:lang w:val="en-US"/>
        </w:rPr>
      </w:pPr>
      <w:r>
        <w:rPr>
          <w:sz w:val="24"/>
          <w:lang w:val="en-US"/>
        </w:rPr>
        <w:t>ÚK5VV¹DI1ed?8¡5ÎÒ?êLqwÄÃR¶e?¢2¥èQ(ÔiE?ë&lt;¸£??Ü›</w:t>
      </w:r>
    </w:p>
    <w:p>
      <w:pPr>
        <w:pStyle w:val="Normal"/>
        <w:bidi w:val="0"/>
        <w:spacing w:lineRule="auto" w:line="240"/>
        <w:jc w:val="left"/>
        <w:rPr>
          <w:lang w:val="en-US"/>
        </w:rPr>
      </w:pPr>
      <w:r>
        <w:rPr>
          <w:sz w:val="24"/>
          <w:lang w:val="en-US"/>
        </w:rPr>
        <w:t>¸w`?{&gt;+</w:t>
        <w:tab/>
        <w:t>JiÒ¬=ð~¤&amp;E÷â[ÄµŠ†rL&gt;à 5V%Àpõt?’??™€}rõ~&gt; –@b}|}ŸÊ‘ÈJÍ?×0†ADdt6æ`ù™ìI?÷?øzÛ?T8öÙ¯ƒ›z??œ–z¦è¦ØSx0Y‘Åì²ÔØ? á?Ú`xó€ËÆ†3| c?¼ñ?ÔzÒsÑ|C7Û?õpJû.¸]g‡ƒ&lt;¸ƒéX£7‹ø+AtZ÷±?$Rœ¢v"?´TîtF44òNN?ñ?q1Š?“£2§òÂù¹k?:¶9Í?«?¡rÜBäýD ã.C“?Q?7ñ¼?e¤¤J¯í?Ä\ÅrVKÁýB}ðAsõKÎ5Qò£øœT?A¾?:]?Pl(Çô?›ÎÔX*æ&lt;æ]Ê6?V s??,ãU†@0øsÊáDÏà¹~ÛM]?^BÓ@Å†ÇÕOû</w:t>
        <w:tab/>
        <w:t>Œ 6†÷0÷ÿ®‡ ËŸbÔ^ýŠ??_0«BÆ#0ïctñ§CHg</w:t>
        <w:tab/>
        <w:t>=È?•CÈ¦j?û?ww?¡ù¬n^bÛ]êÍóº7Ò?—û¢ÈwN?¶Í˜G6%0·2äÎ½"à?w2v²</w:t>
        <w:softHyphen/>
        <w:t>j?g?®•8¥ô‚&amp;Çº?2ù?#?Ûiûm©é™sË8Þ7ßøm?ÛÌi?ŸºþH-ÿÈû)Z?</w:t>
      </w:r>
    </w:p>
    <w:p>
      <w:pPr>
        <w:pStyle w:val="Normal"/>
        <w:bidi w:val="0"/>
        <w:spacing w:lineRule="auto" w:line="240"/>
        <w:jc w:val="left"/>
        <w:rPr>
          <w:lang w:val="en-US"/>
        </w:rPr>
      </w:pPr>
      <w:r>
        <w:rPr>
          <w:sz w:val="24"/>
          <w:lang w:val="en-US"/>
        </w:rPr>
        <w:t>?‰™OëØÔ¨bÓ?4MÆ?‹†ÄìfÂ™¿gM??ŽÚþ</w:t>
      </w:r>
    </w:p>
    <w:p>
      <w:pPr>
        <w:pStyle w:val="Normal"/>
        <w:bidi w:val="0"/>
        <w:spacing w:lineRule="auto" w:line="240"/>
        <w:jc w:val="left"/>
        <w:rPr>
          <w:lang w:val="en-US"/>
        </w:rPr>
      </w:pPr>
      <w:r>
        <w:rPr>
          <w:sz w:val="24"/>
          <w:lang w:val="en-US"/>
        </w:rPr>
        <w:t>Ö?ÃßVO^ô0¨ÓC????©“?¿¢Š=FLmƒæ?óÏ?Ð?:u91?*6ü?@ŽFÔ?|?³?µo&gt;Jw™©²5:w‹-Zå?î=uºÁ™ÇJ?=Ùa¿¿¨Ù–ºû‚s¸„‘Q¢5 Úc ‹Á›è</w:t>
      </w:r>
    </w:p>
    <w:p>
      <w:pPr>
        <w:pStyle w:val="Normal"/>
        <w:bidi w:val="0"/>
        <w:spacing w:lineRule="auto" w:line="240"/>
        <w:jc w:val="left"/>
        <w:rPr>
          <w:lang w:val="en-US"/>
        </w:rPr>
      </w:pPr>
      <w:r>
        <w:rPr>
          <w:sz w:val="24"/>
          <w:lang w:val="en-US"/>
        </w:rPr>
        <w:t>¦{”Î\é^Snóü?oÞÉ^ä±?z?›6Ï©´??Æ&lt;?çqv+â2wwp¸õ¸t»tJK`Î?@«;µµ“©?WN?`åÌÅþ»wÑe®B?’?m)¨¿cío?Ç‘*Öƒ(ÊsÞub'›ÜBÝi</w:t>
      </w:r>
    </w:p>
    <w:p>
      <w:pPr>
        <w:pStyle w:val="Normal"/>
        <w:bidi w:val="0"/>
        <w:spacing w:lineRule="auto" w:line="240"/>
        <w:jc w:val="left"/>
        <w:rPr>
          <w:lang w:val="en-US"/>
        </w:rPr>
      </w:pPr>
      <w:r>
        <w:rPr>
          <w:sz w:val="24"/>
          <w:lang w:val="en-US"/>
        </w:rPr>
        <w:t>Á???ÓX?î""d4¶â6¨óM^mÎhÔèx~LXd*µ?;&gt;¤Š!Å,‚é0xWcS?™JåçÍéëÜýx'»?ü2·Ç‡K$?çéy^‡¾hÞþçl?H‡ ¦¾ö?+*?•½ÉQÅ?*Ñ?¾8›!º‹&gt;Ìæ–ƒå‰)æ¶?l¦QÛ.çÁ©$¨Æf•Èx,ä?õÑÞÎ«</w:t>
      </w:r>
    </w:p>
    <w:p>
      <w:pPr>
        <w:pStyle w:val="Normal"/>
        <w:bidi w:val="0"/>
        <w:spacing w:lineRule="auto" w:line="240"/>
        <w:jc w:val="left"/>
        <w:rPr>
          <w:lang w:val="en-US"/>
        </w:rPr>
      </w:pPr>
      <w:r>
        <w:rPr>
          <w:sz w:val="24"/>
          <w:lang w:val="en-US"/>
        </w:rPr>
        <w:t>?Æ??]”?Ç&gt;ÔUyÌ?.</w:t>
      </w:r>
    </w:p>
    <w:p>
      <w:pPr>
        <w:pStyle w:val="Normal"/>
        <w:bidi w:val="0"/>
        <w:spacing w:lineRule="auto" w:line="240"/>
        <w:jc w:val="left"/>
        <w:rPr>
          <w:lang w:val="en-US"/>
        </w:rPr>
      </w:pPr>
      <w:r>
        <w:rPr>
          <w:sz w:val="24"/>
          <w:lang w:val="en-US"/>
        </w:rPr>
        <w:t>×ÑìÞ'ý</w:t>
      </w:r>
    </w:p>
    <w:p>
      <w:pPr>
        <w:pStyle w:val="Normal"/>
        <w:bidi w:val="0"/>
        <w:spacing w:lineRule="auto" w:line="240"/>
        <w:jc w:val="left"/>
        <w:rPr>
          <w:lang w:val="en-US"/>
        </w:rPr>
      </w:pPr>
      <w:r>
        <w:rPr>
          <w:sz w:val="24"/>
          <w:lang w:val="en-US"/>
        </w:rPr>
        <w:t>¾b)¼“?oÃ‡%ËÝc?‚"-åÍ?ñD)N?¬bô$å˜º¯l£Çž¢ßˆì?÷ž¾‰¬?g,³@9jT,JÕF?dÈ±?9pPrjµ;-¶¦ËÝ˜¹?’3‹¤ºVU†0¢??ÉL¡nôé?àÆ?w×éUO?¸‘ñrì"÷©}?ÒÆõ?</w:t>
      </w:r>
    </w:p>
    <w:p>
      <w:pPr>
        <w:pStyle w:val="Normal"/>
        <w:bidi w:val="0"/>
        <w:spacing w:lineRule="auto" w:line="240"/>
        <w:jc w:val="left"/>
        <w:rPr>
          <w:lang w:val="en-US"/>
        </w:rPr>
      </w:pPr>
      <w:r>
        <w:rPr>
          <w:sz w:val="24"/>
          <w:lang w:val="en-US"/>
        </w:rPr>
        <w:t>[Â—?ëPïÁ§?ªÓ™V9*×hàâšã?z}Ø¨o|'Úž´ˆ;?ä/0møÅŠU"!?(š??ò®¥XÙTNÏw*¬^=Ö??k3È$s</w:t>
      </w:r>
    </w:p>
    <w:p>
      <w:pPr>
        <w:pStyle w:val="Normal"/>
        <w:bidi w:val="0"/>
        <w:spacing w:lineRule="auto" w:line="240"/>
        <w:jc w:val="left"/>
        <w:rPr>
          <w:lang w:val="en-US"/>
        </w:rPr>
      </w:pPr>
      <w:r>
        <w:rPr>
          <w:sz w:val="24"/>
          <w:lang w:val="en-US"/>
        </w:rPr>
        <w:t>î:³ø«°o0L|?ÆåíØP?J ‡ß75?:ßæ/ÁÔaq‡¥?ÂÒ”¶ ¬wcBB=Û.Q&gt;V</w:t>
      </w:r>
    </w:p>
    <w:p>
      <w:pPr>
        <w:pStyle w:val="Normal"/>
        <w:bidi w:val="0"/>
        <w:spacing w:lineRule="auto" w:line="240"/>
        <w:jc w:val="left"/>
        <w:rPr>
          <w:lang w:val="en-US"/>
        </w:rPr>
      </w:pPr>
      <w:r>
        <w:rPr>
          <w:sz w:val="24"/>
          <w:lang w:val="en-US"/>
        </w:rPr>
        <w:t>Øª?i,%&amp;?4]ÄÀ(&lt;ç?²HÖÏµåO?è±;ÛdDŽ1~Æ?Bž®¨</w:t>
      </w:r>
    </w:p>
    <w:p>
      <w:pPr>
        <w:pStyle w:val="Normal"/>
        <w:bidi w:val="0"/>
        <w:spacing w:lineRule="auto" w:line="240"/>
        <w:jc w:val="left"/>
        <w:rPr>
          <w:lang w:val="en-US"/>
        </w:rPr>
      </w:pPr>
      <w:r>
        <w:rPr>
          <w:sz w:val="24"/>
          <w:lang w:val="en-US"/>
        </w:rPr>
        <w:t>t€Úî]??+QÇu£`?®&amp;š£K¼E0??‹?’¹ØƒÕ{¬?Êý^ŸhÒë?*:Þž‹ßïÔ?~@'_+£</w:t>
      </w:r>
    </w:p>
    <w:p>
      <w:pPr>
        <w:pStyle w:val="Normal"/>
        <w:bidi w:val="0"/>
        <w:spacing w:lineRule="auto" w:line="240"/>
        <w:jc w:val="left"/>
        <w:rPr>
          <w:lang w:val="en-US"/>
        </w:rPr>
      </w:pPr>
      <w:r>
        <w:rPr>
          <w:sz w:val="24"/>
          <w:lang w:val="en-US"/>
        </w:rPr>
        <w:t>ðŽšùïD;îé/~\k¬Ë?åçÔéÃ?d‡¼îÏø</w:t>
      </w:r>
    </w:p>
    <w:p>
      <w:pPr>
        <w:pStyle w:val="Normal"/>
        <w:bidi w:val="0"/>
        <w:spacing w:lineRule="auto" w:line="240"/>
        <w:jc w:val="left"/>
        <w:rPr>
          <w:lang w:val="en-US"/>
        </w:rPr>
      </w:pPr>
      <w:r>
        <w:rPr>
          <w:sz w:val="24"/>
          <w:lang w:val="en-US"/>
        </w:rPr>
        <w:t>&lt;|m«'*Ÿ¾?¿QRcç‰{A?:ñiK½N¦ôí)™öíe"5?;???E™?OxDŽ•BÅU©²[Âá®2ÃeÌÁ/øš?Y?›.²e½hvÖŸ‘</w:t>
      </w:r>
    </w:p>
    <w:p>
      <w:pPr>
        <w:pStyle w:val="Normal"/>
        <w:bidi w:val="0"/>
        <w:spacing w:lineRule="auto" w:line="240"/>
        <w:jc w:val="left"/>
        <w:rPr>
          <w:lang w:val="en-US"/>
        </w:rPr>
      </w:pPr>
      <w:r>
        <w:rPr>
          <w:sz w:val="24"/>
          <w:lang w:val="en-US"/>
        </w:rPr>
        <w:t>qÈ?8œ?£R?ƒ?¢z</w:t>
        <w:tab/>
        <w:tab/>
        <w:t>†ÛìS¸ö±Žéíè—še¹¹õGT*ôÅ7µFdpÍíÅ?</w:t>
        <w:tab/>
        <w:t>ƒýìF?WT´¾9?ËVç9}õü´?Å?¤</w:t>
      </w:r>
    </w:p>
    <w:p>
      <w:pPr>
        <w:pStyle w:val="Normal"/>
        <w:bidi w:val="0"/>
        <w:spacing w:lineRule="auto" w:line="240"/>
        <w:jc w:val="left"/>
        <w:rPr>
          <w:lang w:val="en-US"/>
        </w:rPr>
      </w:pPr>
      <w:r>
        <w:rPr>
          <w:sz w:val="24"/>
          <w:lang w:val="en-US"/>
        </w:rPr>
        <w:t>,Çº2‰Ú,ŠàÔÍ?Š?zÏ,¢X?ƒg?B?TŒMÃ*GÛZ°8-šºÎk?5ñ{ü‚sn†#Y¶f¸ÊXL?ª…ËP†Jjjìn???Œ%DJº®—_åzÙ3ç»\™‰A?ýûÔÜ(•ÞV@t‡Œ‹iUA[ &lt;?òNª?½ó×,hßç?J±?ç?và7R@%?1ôG</w:t>
        <w:tab/>
        <w:t>ä4§Ì§ÑC'Ý?DP¹‚@RŽUœNy¼cé4GÙ½Ã?G?OÅ`ÓËÜ?m\Ù?çÃ_ž?s&lt;???&lt;Prw}eÔvSM®ø</w:t>
      </w:r>
    </w:p>
    <w:p>
      <w:pPr>
        <w:pStyle w:val="Normal"/>
        <w:bidi w:val="0"/>
        <w:spacing w:lineRule="auto" w:line="240"/>
        <w:jc w:val="left"/>
        <w:rPr>
          <w:lang w:val="en-US"/>
        </w:rPr>
      </w:pPr>
      <w:r>
        <w:rPr>
          <w:sz w:val="24"/>
          <w:lang w:val="en-US"/>
        </w:rPr>
        <w:t>!™K˜?Ä×uU?Ý_9š˜ž?ØŽÝr?Pi´œ*ÝæðÃ6•îê4æÃY²®ãÅøiÝ¤z^Ž'½?IÌp?`ü?ÞßÜó—Š·ÔÆ¹ý„¥Â?¥?c$?Ê…?9%1R?ÊÇã?\Uër³A???ü}4Ñ?Í¹GÂ?Ü§îIÐ•Îô‘ºµâO•¸6„¥œX[Ç¿‰b£ÅOÉpÄú??¸ž??JîÛbEnç”§o;5ô°Â’Ük?Â?!H\ÉÏž"×?’\‹”ßÿ?¿8A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1 0 obj&lt;&lt;/Type/Page/Contents 282 0 R/Group&lt;&lt;/Type/Group/CS/DeviceRGB/S/Transparency&gt;&gt;/MediaBox[ 0 0 396 612]/Parent 2 0 R/Resources&lt;&lt;/ExtGState&lt;&lt;/GS10 10 0 R/GS11 11 0 R&gt;&gt;/Font&lt;&lt;/F1 5 0 R/F3 18 0 R&gt;&gt;/ProcSet[/PDF/Text/ImageB/ImageC/ImageI]&gt;&gt;/StructParents 12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2 0 obj&lt;&lt;/Filter/FlateDecode/Length 48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 ÿƒ&gt;J@Ds_|\??‰Û\{¸âzh€~(úU?[ˆj»¶œkî¯¿yìkH-</w:t>
        <w:softHyphen/>
        <w:t>âP4’ÈáîìÌìÌof‡¾xópÜ?vÇÕë×?oŽÇaw3~Xýrñþîþ×‹÷_îÇ‹?‡ëýípÜßÝ^üôôÛ?/}7??Æ‡ËËÕÛo®Voß¿|qñN</w:t>
        <w:softHyphen/>
        <w:t>ºª¶«÷?_¾P«?þS+g«ZÛ•kºª[½ÿ?¨þþ“ªW×/_À¿üSùŸùâ—õjóëêý?^¾ø?Füãå‹¿|±úö‡«ÕEÅ·wÇãÝïe.ßÝÝ??—?ÆL[õš?+N½ºø?'ýáêûoVõd½}Õ7'×k»ªïü¸?›</w:t>
        <w:softHyphen/>
        <w:t>YûÛ[ï?üN?n7Í?yÝlUK?¾Zm¶Ú</w:t>
        <w:softHyphen/>
        <w:t>p¡^ßÀ…?¾™õ?ø?wL·þÏF©õ??»õ?WlMÝáï#?K?ïi€{"ËV”/^u®ê”ärU¤í*×JÚ›Žç¥</w:t>
        <w:tab/>
        <w:t>qîf½'?ìz ®‘³?H?nn¶}\†6k^ö?P?€Ìz²$Œ?-Â¯?î &lt;xäÏ(?¼Ø</w:t>
        <w:softHyphen/>
        <w:t>?#&lt;?(¦rû‡=½¨ &amp;P¿mü¢@Aíúxç¹QÆyYÓ?Ój+˜-?\m,ÍÈrÜla€ý€ü³?Ž~??ÉÚ¦²N2QÔ‚«+ÝKZ’É?œÔ³ƒÌ«&amp;ü"ñŸÅñp‡rº/Œ</w:t>
        <w:softHyphen/>
        <w:t>•ªúþ&lt;&gt;´?Ë1’vf</w:t>
      </w:r>
    </w:p>
    <w:p>
      <w:pPr>
        <w:pStyle w:val="Normal"/>
        <w:bidi w:val="0"/>
        <w:spacing w:lineRule="auto" w:line="240"/>
        <w:jc w:val="left"/>
        <w:rPr>
          <w:lang w:val="en-US"/>
        </w:rPr>
      </w:pPr>
      <w:r>
        <w:rPr>
          <w:sz w:val="24"/>
          <w:lang w:val="en-US"/>
        </w:rPr>
        <w:t>8;</w:t>
      </w:r>
    </w:p>
    <w:p>
      <w:pPr>
        <w:pStyle w:val="Normal"/>
        <w:bidi w:val="0"/>
        <w:spacing w:lineRule="auto" w:line="240"/>
        <w:jc w:val="left"/>
        <w:rPr>
          <w:lang w:val="en-US"/>
        </w:rPr>
      </w:pPr>
      <w:r>
        <w:rPr>
          <w:sz w:val="24"/>
          <w:lang w:val="en-US"/>
        </w:rPr>
        <w:t>aLÖ.ô‰÷5&gt;ð</w:t>
      </w:r>
    </w:p>
    <w:p>
      <w:pPr>
        <w:pStyle w:val="Normal"/>
        <w:bidi w:val="0"/>
        <w:spacing w:lineRule="auto" w:line="240"/>
        <w:jc w:val="left"/>
        <w:rPr>
          <w:lang w:val="en-US"/>
        </w:rPr>
      </w:pPr>
      <w:r>
        <w:rPr>
          <w:sz w:val="24"/>
          <w:lang w:val="en-US"/>
        </w:rPr>
        <w:t>eYã·ô¿ÿe£:¯ÉÔð¸á±mË?Mê&amp;ì?4%?÷s:×®ê</w:t>
        <w:softHyphen/>
        <w:t>gý7’?mÍkokëá7?é?mÌ H</w:t>
      </w:r>
    </w:p>
    <w:p>
      <w:pPr>
        <w:pStyle w:val="Normal"/>
        <w:bidi w:val="0"/>
        <w:spacing w:lineRule="auto" w:line="240"/>
        <w:jc w:val="left"/>
        <w:rPr>
          <w:lang w:val="en-US"/>
        </w:rPr>
      </w:pPr>
      <w:r>
        <w:rPr>
          <w:sz w:val="24"/>
          <w:lang w:val="en-US"/>
        </w:rPr>
        <w:t>©]Õh9ZQyuW©ÉÌdm¤¢ýn8Ža?åfŒ{|}?‡?i?/ÁCp)rJGéÓ/ïf€X“ôg¾†îìÉÀñBUR±ë«Æ”W6sŠê„{m5[ÙÊ…A~F¹òªÈtÉ4é'ìœ.¨RyýÞ†UòVŠ?3?=’??UíŽd(O¼??¨ôqu?:Í†#J–÷GüŠbó¾ô–öíŠ?˜²L&gt;&lt;®p^d£ ¥?6B+?XÜ4}WY-ißâ¤Oì%•·?R1y‘ßÁ8^±£Y6æÚÀ§???N·Ÿ</w:t>
        <w:tab/>
        <w:t>”/</w:t>
      </w:r>
    </w:p>
    <w:p>
      <w:pPr>
        <w:pStyle w:val="Normal"/>
        <w:bidi w:val="0"/>
        <w:spacing w:lineRule="auto" w:line="240"/>
        <w:jc w:val="left"/>
        <w:rPr>
          <w:lang w:val="en-US"/>
        </w:rPr>
      </w:pPr>
      <w:r>
        <w:rPr>
          <w:sz w:val="24"/>
          <w:lang w:val="en-US"/>
        </w:rPr>
        <w:t>iÂoVÊãqdÁ¥?»;¼ƒ¿qçíHÀl&lt;Oa;ÞFg‹¿ü?…G¥</w:t>
      </w:r>
    </w:p>
    <w:p>
      <w:pPr>
        <w:pStyle w:val="Normal"/>
        <w:bidi w:val="0"/>
        <w:spacing w:lineRule="auto" w:line="240"/>
        <w:jc w:val="left"/>
        <w:rPr>
          <w:lang w:val="en-US"/>
        </w:rPr>
      </w:pPr>
      <w:r>
        <w:rPr>
          <w:sz w:val="24"/>
          <w:lang w:val="en-US"/>
        </w:rPr>
        <w:t>«ºÎ®øÍºå</w:t>
      </w:r>
    </w:p>
    <w:p>
      <w:pPr>
        <w:pStyle w:val="Normal"/>
        <w:bidi w:val="0"/>
        <w:spacing w:lineRule="auto" w:line="240"/>
        <w:jc w:val="left"/>
        <w:rPr>
          <w:lang w:val="en-US"/>
        </w:rPr>
      </w:pPr>
      <w:r>
        <w:rPr>
          <w:sz w:val="24"/>
          <w:lang w:val="en-US"/>
        </w:rPr>
        <w:t>wCÁ«$6ÛVÊÉ5?Eþ?6§Í·?pÅûãžÖK[ã?Ã?ÜÍ|Õñ¦0‰Q}Õvr’m‰V?Úó9íaÿyÓE‰m»ç´k{U¹ \²U°?‹Æ</w:t>
      </w:r>
    </w:p>
    <w:p>
      <w:pPr>
        <w:pStyle w:val="Normal"/>
        <w:bidi w:val="0"/>
        <w:spacing w:lineRule="auto" w:line="240"/>
        <w:jc w:val="left"/>
        <w:rPr>
          <w:lang w:val="en-US"/>
        </w:rPr>
      </w:pPr>
      <w:r>
        <w:rPr>
          <w:sz w:val="24"/>
          <w:lang w:val="en-US"/>
        </w:rPr>
        <w:t>¦¡{4Rþ‚¢gM£áŒ°€íÔY?ETã¼ÀÇb˜q?ìó‰KT®C‘“B°?áî) hŒÇŠ¦6?(j«u¥Œ?„?z?ÂöKX??‚ß?€3-5€</w:t>
        <w:softHyphen/>
        <w:t>??Ù-ÞHdi?ŒŒ1’??ôùì?¼œèÎ?Jiû?„h¨ýá°±!6ÝÇ@H¡wØ?h?_Ñí†??Å*¼à&lt;¨£m0²ƒ¦móP?:@?%y(F¦®l/i?BâÔ</w:t>
      </w:r>
    </w:p>
    <w:p>
      <w:pPr>
        <w:pStyle w:val="Normal"/>
        <w:bidi w:val="0"/>
        <w:spacing w:lineRule="auto" w:line="240"/>
        <w:jc w:val="left"/>
        <w:rPr>
          <w:lang w:val="en-US"/>
        </w:rPr>
      </w:pPr>
      <w:r>
        <w:rPr>
          <w:sz w:val="24"/>
          <w:lang w:val="en-US"/>
        </w:rPr>
        <w:t>lÊáÓ†¡¤²ù¦%#óËñÊ?Bdw=í¨€‰ÈâT?nýsÓƒub\FÁ$Wã?I$P€?òáœ?</w:t>
      </w:r>
    </w:p>
    <w:p>
      <w:pPr>
        <w:pStyle w:val="Normal"/>
        <w:bidi w:val="0"/>
        <w:spacing w:lineRule="auto" w:line="240"/>
        <w:jc w:val="left"/>
        <w:rPr>
          <w:lang w:val="en-US"/>
        </w:rPr>
      </w:pPr>
      <w:r>
        <w:rPr>
          <w:sz w:val="24"/>
          <w:lang w:val="en-US"/>
        </w:rPr>
        <w:t>Ì¸õ»å9@z?áÈ}Ô$™Äî?VCc???]‡%–üŽª-ºk1hQÈªFŸ.h¿y@™ÝE6P?¤wŒä†D?ìØ´×‰_æÖ4žxÜI¡??iœ7y?R1?À?IÃÑ?=Cf8:z??Ÿú?9y</w:t>
      </w:r>
    </w:p>
    <w:p>
      <w:pPr>
        <w:pStyle w:val="Normal"/>
        <w:bidi w:val="0"/>
        <w:spacing w:lineRule="auto" w:line="240"/>
        <w:jc w:val="left"/>
        <w:rPr>
          <w:lang w:val="en-US"/>
        </w:rPr>
      </w:pPr>
      <w:r>
        <w:rPr>
          <w:sz w:val="24"/>
          <w:lang w:val="en-US"/>
        </w:rPr>
        <w:t>?–ˆ9u??8?¼›…}{ž„‚ŠÀr#œ˜Ä–=ÁÓå°¢ì4¬4?l4³6ë-4 ¤æÜLŒ?NLîÆŒ–˜,x³¦©\/—ZXM_?'iq?O¬páÚ?ê???¬</w:t>
      </w:r>
    </w:p>
    <w:p>
      <w:pPr>
        <w:pStyle w:val="Normal"/>
        <w:bidi w:val="0"/>
        <w:spacing w:lineRule="auto" w:line="240"/>
        <w:jc w:val="left"/>
        <w:rPr>
          <w:lang w:val="en-US"/>
        </w:rPr>
      </w:pPr>
      <w:r>
        <w:rPr>
          <w:sz w:val="24"/>
          <w:lang w:val="en-US"/>
        </w:rPr>
        <w:t>ì=Ö?´?oÒã«3??k]‚ ™ëyH*?òîŒÄ</w:t>
      </w:r>
    </w:p>
    <w:p>
      <w:pPr>
        <w:pStyle w:val="Normal"/>
        <w:bidi w:val="0"/>
        <w:spacing w:lineRule="auto" w:line="240"/>
        <w:jc w:val="left"/>
        <w:rPr>
          <w:lang w:val="en-US"/>
        </w:rPr>
      </w:pPr>
      <w:r>
        <w:rPr>
          <w:sz w:val="24"/>
          <w:lang w:val="en-US"/>
        </w:rPr>
        <w:t>x!?-nŽYJiŽ</w:t>
        <w:softHyphen/>
        <w:t>T+§.n'È2Ñgå´?µw.ò?x€°?&lt;?27?ŠÑ?0»:?]ƒÛ4’–Íç?ÝúCœ&lt;“×œÓ?‚»OöL†æ?ëŸË</w:t>
      </w:r>
    </w:p>
    <w:p>
      <w:pPr>
        <w:pStyle w:val="Normal"/>
        <w:bidi w:val="0"/>
        <w:spacing w:lineRule="auto" w:line="240"/>
        <w:jc w:val="left"/>
        <w:rPr>
          <w:lang w:val="en-US"/>
        </w:rPr>
      </w:pPr>
      <w:r>
        <w:rPr>
          <w:sz w:val="24"/>
          <w:lang w:val="en-US"/>
        </w:rPr>
        <w:t>þž?·põ&lt;ohæsÌóuÀ\Œ?¬*ùoŒ›‡=??AcºâR&gt;Ì·?¢ƒ•]š³ªó¬–ê</w:t>
        <w:tab/>
        <w:t>–”3Y®=ô•3’v7„=ëYˆë?c?å?c;ÁÍD~8bŸnöè\?A—ÞÁ’,0?í?Ða’"é²ž9ÙeÝh]Ù6@?Á”8?)m£UD Ó?˜×¶ä‘€Ã™Kjò?q]„?mU+É@?:h¬6?Ú»€¤di¦íYH?4à…{‰µâ“Ãê6uÎî-Ã?_)‚‡3?¬‚¡Áå÷(°µt§Öÿ¢(»Çì</w:t>
      </w:r>
    </w:p>
    <w:p>
      <w:pPr>
        <w:pStyle w:val="Normal"/>
        <w:bidi w:val="0"/>
        <w:spacing w:lineRule="auto" w:line="240"/>
        <w:jc w:val="left"/>
        <w:rPr>
          <w:lang w:val="en-US"/>
        </w:rPr>
      </w:pPr>
      <w:r>
        <w:rPr>
          <w:sz w:val="24"/>
          <w:lang w:val="en-US"/>
        </w:rPr>
        <w:t>"ÁÀ0ë9éC´î?Ð$'û</w:t>
        <w:tab/>
        <w:t>ñtÜ›0t£3¿H~¶¡ÒN)ü+¬?ˆqËPÁVí„‡ë¨»Ïqw{ÓvuÚ|žØ3ß?rÆ‘¾X+@b*kÌj%xëTXô¹ ÇE?Ý?PË:Ydƒ¿ß³Øn8±ZT†éûÊ??Äª®jÀ?;°²Rf??iêÉCôDi?ˆÅœå—, É¸¡??8ÈÕZ/?*</w:t>
        <w:softHyphen/>
        <w:t>…b¢òfÍrKU”°QUï¢á€+)DÔy©?#Ô,ðŽØÎ1úÎÃ‹|*™Ï‘öP1??HJ;-ES?£áÚ• MQ°¾ŒhË:ïÚªW9þH6ü·é³?ïÌ¼ÀÞ6•žôº®ßºËé³'Šó</w:t>
        <w:tab/>
        <w:t>ÙfÂÄwèS»?h</w:t>
      </w:r>
    </w:p>
    <w:p>
      <w:pPr>
        <w:pStyle w:val="Normal"/>
        <w:bidi w:val="0"/>
        <w:spacing w:lineRule="auto" w:line="240"/>
        <w:jc w:val="left"/>
        <w:rPr>
          <w:lang w:val="en-US"/>
        </w:rPr>
      </w:pPr>
      <w:r>
        <w:rPr>
          <w:sz w:val="24"/>
          <w:lang w:val="en-US"/>
        </w:rPr>
        <w:t>ïT</w:t>
      </w:r>
    </w:p>
    <w:p>
      <w:pPr>
        <w:pStyle w:val="Normal"/>
        <w:bidi w:val="0"/>
        <w:spacing w:lineRule="auto" w:line="240"/>
        <w:jc w:val="left"/>
        <w:rPr>
          <w:lang w:val="en-US"/>
        </w:rPr>
      </w:pPr>
      <w:r>
        <w:rPr>
          <w:sz w:val="24"/>
          <w:lang w:val="en-US"/>
        </w:rPr>
        <w:t>¡Âª”¼i[?~T-DJ?ÊS?ô&amp;Ö;È†Ru&lt;€º&amp;$B¸¯éñä</w:t>
      </w:r>
    </w:p>
    <w:p>
      <w:pPr>
        <w:pStyle w:val="Normal"/>
        <w:bidi w:val="0"/>
        <w:spacing w:lineRule="auto" w:line="240"/>
        <w:jc w:val="left"/>
        <w:rPr>
          <w:lang w:val="en-US"/>
        </w:rPr>
      </w:pPr>
      <w:r>
        <w:rPr>
          <w:sz w:val="24"/>
          <w:lang w:val="en-US"/>
        </w:rPr>
        <w:t>ü?¹Õ(—c2ã¯Ï‘?¸ÌJ©™Üšsä¦!d?V?r+â¦?ì¥—´ov)—!Ã?yw?Í;¯^/[??€?/å›1‚:—Ò^íXÎO”z?&amp;?AüCŒaGtœ†ë?O?ÜÞ$¼Sá</w:t>
      </w:r>
    </w:p>
    <w:p>
      <w:pPr>
        <w:pStyle w:val="Normal"/>
        <w:bidi w:val="0"/>
        <w:spacing w:lineRule="auto" w:line="240"/>
        <w:jc w:val="left"/>
        <w:rPr>
          <w:lang w:val="en-US"/>
        </w:rPr>
      </w:pPr>
      <w:r>
        <w:rPr>
          <w:sz w:val="24"/>
          <w:lang w:val="en-US"/>
        </w:rPr>
        <w:t>^Ô©ûy?þ€ñVÚÈe?e©{,€</w:t>
        <w:tab/>
        <w:t>Ú,¶²?ÊA(²'ŠÂ?dÈ?p</w:t>
      </w:r>
    </w:p>
    <w:p>
      <w:pPr>
        <w:pStyle w:val="Normal"/>
        <w:bidi w:val="0"/>
        <w:spacing w:lineRule="auto" w:line="240"/>
        <w:jc w:val="left"/>
        <w:rPr>
          <w:lang w:val="en-US"/>
        </w:rPr>
      </w:pPr>
      <w:r>
        <w:rPr>
          <w:sz w:val="24"/>
          <w:lang w:val="en-US"/>
        </w:rPr>
        <w:t>?ŒŠe¢MVD—UVkþBöm?›àYªÜ?÷ÅÞôñqã=.¥ž¡æÉ??4ÍÖsŸ X¨Ì"¹</w:t>
      </w:r>
    </w:p>
    <w:p>
      <w:pPr>
        <w:pStyle w:val="Normal"/>
        <w:bidi w:val="0"/>
        <w:spacing w:lineRule="auto" w:line="240"/>
        <w:jc w:val="left"/>
        <w:rPr>
          <w:lang w:val="en-US"/>
        </w:rPr>
      </w:pPr>
      <w:r>
        <w:rPr>
          <w:sz w:val="24"/>
          <w:lang w:val="en-US"/>
        </w:rPr>
        <w:t>+?×VaaD°RÄ- !'iO¦^ù&amp;</w:t>
      </w:r>
    </w:p>
    <w:p>
      <w:pPr>
        <w:pStyle w:val="Normal"/>
        <w:bidi w:val="0"/>
        <w:spacing w:lineRule="auto" w:line="240"/>
        <w:jc w:val="left"/>
        <w:rPr>
          <w:lang w:val="en-US"/>
        </w:rPr>
      </w:pPr>
      <w:r>
        <w:rPr>
          <w:sz w:val="24"/>
          <w:lang w:val="en-US"/>
        </w:rPr>
        <w:t>Ç&gt;?6àOw´?™ÇTµ™{mãÝÈ˜rv¼ªÛ?—b</w:t>
      </w:r>
    </w:p>
    <w:p>
      <w:pPr>
        <w:pStyle w:val="Normal"/>
        <w:bidi w:val="0"/>
        <w:spacing w:lineRule="auto" w:line="240"/>
        <w:jc w:val="left"/>
        <w:rPr>
          <w:lang w:val="en-US"/>
        </w:rPr>
      </w:pPr>
      <w:r>
        <w:rPr>
          <w:sz w:val="24"/>
          <w:lang w:val="en-US"/>
        </w:rPr>
        <w:t>?Ê?Åv"ìÛ4M?ÈËšr&amp;?ºg—Œ#×†÷©ÿÎ?‹Á¥*©ÒT??s?UaÀ³?IË%ZÒ6Õn¢äaþx„`j6úˆùñn?Î£xb]‹åÄŽ4dÔøì´z?žè„æj¬VÂQU{ÄªÝÌ÷œ??</w:t>
        <w:softHyphen/>
        <w:t>J?«B1ˆ6?/€Oü„,Ð?K‡wX¬êå€KÇPídòˆÍý„?Üa's—H#Y°</w:t>
        <w:tab/>
        <w:t>Œ[ì(èFã‹&amp;±žD*ò·D–»??ýý?ç—ÞX½_¨ˆ°„ðeÁ›:Á˜ÄëáCá±€6òÇJStŠ?gN?ÅKÁ§gdõµOÞßöjR«‚?tàÃ$?8ž?„ËR‚?Å•?Á]s</w:t>
      </w:r>
    </w:p>
    <w:p>
      <w:pPr>
        <w:pStyle w:val="Normal"/>
        <w:bidi w:val="0"/>
        <w:spacing w:lineRule="auto" w:line="240"/>
        <w:jc w:val="left"/>
        <w:rPr>
          <w:lang w:val="en-US"/>
        </w:rPr>
      </w:pPr>
      <w:r>
        <w:rPr>
          <w:sz w:val="24"/>
          <w:lang w:val="en-US"/>
        </w:rPr>
        <w:t>¹è^?&amp;¢gî?tOgKY?ê?Õ¡ü$¸(Vß?2ß¥šáY¢ÚRàIú¿?ë[ëoøuÀï?&gt;º.å¡¤n¼?Î¤9$…cô8‚7ÄÖ??ßü?Š°mfŽëë?nöç?"è\d?¼VkCR/Z!ÚrqZ÷</w:t>
      </w:r>
    </w:p>
    <w:p>
      <w:pPr>
        <w:pStyle w:val="Normal"/>
        <w:bidi w:val="0"/>
        <w:spacing w:lineRule="auto" w:line="240"/>
        <w:jc w:val="left"/>
        <w:rPr>
          <w:lang w:val="en-US"/>
        </w:rPr>
      </w:pPr>
      <w:r>
        <w:rPr>
          <w:sz w:val="24"/>
          <w:lang w:val="en-US"/>
        </w:rPr>
        <w:t>mâ$šÕ6fO7ÅàQ7(ûì¡åäÉÔ}e&amp;</w:t>
      </w:r>
    </w:p>
    <w:p>
      <w:pPr>
        <w:pStyle w:val="Normal"/>
        <w:bidi w:val="0"/>
        <w:spacing w:lineRule="auto" w:line="240"/>
        <w:jc w:val="left"/>
        <w:rPr>
          <w:lang w:val="en-US"/>
        </w:rPr>
      </w:pPr>
      <w:r>
        <w:rPr>
          <w:sz w:val="24"/>
          <w:lang w:val="en-US"/>
        </w:rPr>
        <w:t>ðÞUyXtªÈ„ññŒ</w:t>
      </w:r>
    </w:p>
    <w:p>
      <w:pPr>
        <w:pStyle w:val="Normal"/>
        <w:bidi w:val="0"/>
        <w:spacing w:lineRule="auto" w:line="240"/>
        <w:jc w:val="left"/>
        <w:rPr>
          <w:lang w:val="en-US"/>
        </w:rPr>
      </w:pPr>
      <w:r>
        <w:rPr>
          <w:sz w:val="24"/>
          <w:lang w:val="en-US"/>
        </w:rPr>
        <w:t>ˆ©[,ñù-?Òw¹?æ›:È'ÖÀ'*VV8’?-•U©åé~ÞB0m¥ñÎÞ·Ò¤Dùa©?ŽÇ“]+×³t&lt;izIË;?Íw ?c&amp;iý?uÆjªF?`?³‡ØB?oQþxpÝ‡X{?1àÕSMYOÎÛñB*Œ“¬´Yº??)½Tcþ¢u&amp;ÛPtÀ«Y?žûgÆ’?Æº-ˆMp¾T·ÕJÒ¦¬*?šh³~??y#ç|áO”Ð+ºìNô8Ñ€ÇGž?’6ZW¾[ž?^Ä\Ë†è,YÔY¨ÍÎv?‡»”?ÎNAôDY¥â Bq‰ÉË</w:t>
        <w:softHyphen/>
        <w:t>H–´‘ÓžhúJ.w?{U`š</w:t>
        <w:softHyphen/>
        <w:t>Æaû?¡`‘…YÛ‰.·høìCyOÒáp?Á?ž‡Ï»Øàâ3G˜H2</w:t>
        <w:tab/>
        <w:t>ÌÆLOI‘H?bø½Ð}€·Ïi?ÀÆ?ÝÊÅ•Nçu£1g?´²ý r?+·FM?</w:t>
      </w:r>
    </w:p>
    <w:p>
      <w:pPr>
        <w:pStyle w:val="Normal"/>
        <w:bidi w:val="0"/>
        <w:spacing w:lineRule="auto" w:line="240"/>
        <w:jc w:val="left"/>
        <w:rPr>
          <w:lang w:val="en-US"/>
        </w:rPr>
      </w:pPr>
      <w:r>
        <w:rPr>
          <w:sz w:val="24"/>
          <w:lang w:val="en-US"/>
        </w:rPr>
        <w:softHyphen/>
        <w:t>ž?¿B¼0ºê?9]1¶˜¶j&amp;´Ã"f8kØ°?J?§çŒ“z¹ˆY?*H½¶ÍYåÂ6Ö¸C?#=T%Dò=)•!G‘¡?H%?,5Án/??Z€?</w:t>
        <w:softHyphen/>
        <w:t>\ÑI¶¦2j.+C&lt;tßvA??AIcm?0ZV?„ÁZ=?ûSº</w:t>
        <w:softHyphen/>
        <w:t>›õ›Ø©áƒcÌ=¦?¥äÞ-3?ÎI</w:t>
        <w:tab/>
        <w:t>½òun˜Ä`0$$V&lt;Úb·£`»\¬i1‡,1Ï??7¡‡5Köx)?m,hù</w:t>
        <w:tab/>
        <w:t>gnŠ?</w:t>
        <w:softHyphen/>
        <w:t>jfˆvYð¦KÀ#!Šý.?/|ãÓ—Ï±¶[Â?“Š¨iÄ1?\=rÚJ8®èÑTk±?#¸[ªÚ´</w:t>
        <w:softHyphen/>
        <w:t>¤ÝAŒÌOj?Ì:M¹Þçá_?9?|d?h]‚qmY›</w:t>
        <w:softHyphen/>
        <w:t>ú‘(U¿ÆGt´*cî9?é&amp;!–…“Aœ</w:t>
        <w:tab/>
        <w:t>FËaáHvá9.?Z?E×|’¥¢L§$-7GÖ½l:î»i¿Ó¤C0kÝ*?¶?ÏxÅlŠãÂ9;.?&amp;}w?µÇ??0R&lt;ø`Ï_˜4?&amp;âº?¾l?|ŸÓ•r?öÉÛ.Ñ??K?p?©ïôéb5Á@R7¡?î?w'Yˆh]É’ˆYZ??ˆO‹¢xóÜÈû"¹_BG?;?úž§G!??¨3"[%^??.™·S±VP+Ìi?%uò˜?¶ZñÜëºÖï.{ø°Ý%¬?¾¸æ2û°Wp¹ÆßêrëðÂ?þ|Û\vL¶ÅÏÚœsV?,?ø?^Šì-ï{Ý²(¨€eëÔUÃm[ÒÙšSyxÖë?õ¨#</w:t>
      </w:r>
    </w:p>
    <w:p>
      <w:pPr>
        <w:pStyle w:val="Normal"/>
        <w:bidi w:val="0"/>
        <w:spacing w:lineRule="auto" w:line="240"/>
        <w:jc w:val="left"/>
        <w:rPr>
          <w:lang w:val="en-US"/>
        </w:rPr>
      </w:pPr>
      <w:r>
        <w:rPr>
          <w:sz w:val="24"/>
          <w:lang w:val="en-US"/>
        </w:rPr>
        <w:t>Êcˆj’éþÊ?/P?Å?'kðX'_]q_Û¦j{Az?ýx?f8?•??þ"Êƒ[.Š†öyÕ&gt;·WU¯+Óåª Ô?®L¾½áíÑ?+/Qªn2^</w:t>
        <w:tab/>
        <w:t>~SÃ÷„öûM&lt;4¸Æpxô~J?ß?Ãnïü¶?s¬P#ª)¶Ë?t¥bÖ¥×zê^Ò†7sÂAã§Ì¡àÄ?s&amp;G”aû÷n?!m¼Ì]ÀõÔmã½ÿG?ÆP9û,}?[??Ü—õ?À{¨ZcÓ7¾REÝTZËa©d??³YF?K€±"Ìà&gt;¢Íô°?ó¯ØJÁ]Ì8õmÊÎ&gt;DÏ?'˜å¯²=J&lt;?ò=YTˆ³fÏÌŽ$RR?½Ê² ›&gt;u†¢`Ó&amp;OÀŠât©G¡¯©š.?*MÚ·T¥?´ìð??JL¶&gt;Ù\eU^›ÂÚ$\Í</w:t>
        <w:softHyphen/>
        <w:t>ô? ‹3?|rrbd•</w:t>
        <w:tab/>
        <w:t>ÈN‡o¦Eà?æ]&lt;xq–cs?€sˆ??º°Ü‘»(®“?3(Ìµ±?•b"…Ã?¿¶&gt;*â¥ž/]ñeÕ`xì.ñÃZøÿ]]+?¢†£%âTŒ¾o1ô†+?x5?</w:t>
        <w:tab/>
        <w:t>3Ð£ïB?¾ºTxÖ682è©³›Îs??×8?„kbò-‘;ÇO?ûÍ¥ÅK</w:t>
        <w:softHyphen/>
        <w:t>Ÿ/?xÉ±X2?CŒàO bž³y5±÷æR©l^¿Æ4j€?6 +&amp;äËê›??#oÞ€&lt;t¢¤óš^tç°.?Ë%</w:t>
        <w:tab/>
        <w:t>ŸHxÿPÂa?»ÄÃå3?Gþ8§iÃ¼ñIÕ¡Þú|nDoJÆ·hÆáÑ¿k*ŠlÍ´0×qüdOpÄ÷Áø+zÔW©¾uÛ?O??½? ³ ' ú´‰g?y³k“AÛ˜ó</w:t>
      </w:r>
    </w:p>
    <w:p>
      <w:pPr>
        <w:pStyle w:val="Normal"/>
        <w:bidi w:val="0"/>
        <w:spacing w:lineRule="auto" w:line="240"/>
        <w:jc w:val="left"/>
        <w:rPr>
          <w:lang w:val="en-US"/>
        </w:rPr>
      </w:pPr>
      <w:r>
        <w:rPr>
          <w:sz w:val="24"/>
          <w:lang w:val="en-US"/>
        </w:rPr>
        <w:t>ja$sà?n)˜iXiïäBË‡</w:t>
        <w:tab/>
        <w:t></w:t>
        <w:tab/>
        <w:t>+IË=¢vùE+æ+[TžÌ•º?4?ëÄ\)¢ø3eÝ??? ›Ã¼eV¦?,´éë‰'½WßOç8»©IÕ„?röÊ?çŽvAFú?</w:t>
      </w:r>
    </w:p>
    <w:p>
      <w:pPr>
        <w:pStyle w:val="Normal"/>
        <w:bidi w:val="0"/>
        <w:spacing w:lineRule="auto" w:line="240"/>
        <w:jc w:val="left"/>
        <w:rPr>
          <w:lang w:val="en-US"/>
        </w:rPr>
      </w:pPr>
      <w:r>
        <w:rPr>
          <w:sz w:val="24"/>
          <w:lang w:val="en-US"/>
        </w:rPr>
        <w:t xml:space="preserve"> </w:t>
      </w:r>
      <w:r>
        <w:rPr>
          <w:sz w:val="24"/>
          <w:lang w:val="en-US"/>
        </w:rPr>
        <w:t>åLòä@7ó¢?.;+Z%£}¦</w:t>
      </w:r>
    </w:p>
    <w:p>
      <w:pPr>
        <w:pStyle w:val="Normal"/>
        <w:bidi w:val="0"/>
        <w:spacing w:lineRule="auto" w:line="240"/>
        <w:jc w:val="left"/>
        <w:rPr>
          <w:lang w:val="en-US"/>
        </w:rPr>
      </w:pPr>
      <w:r>
        <w:rPr>
          <w:sz w:val="24"/>
          <w:lang w:val="en-US"/>
        </w:rPr>
        <w:t>£|ÊáÚ³˜×JcÃ‘PCD9YB˜ìEœkpKý}Ê</w:t>
      </w:r>
    </w:p>
    <w:p>
      <w:pPr>
        <w:pStyle w:val="Normal"/>
        <w:bidi w:val="0"/>
        <w:spacing w:lineRule="auto" w:line="240"/>
        <w:jc w:val="left"/>
        <w:rPr>
          <w:lang w:val="en-US"/>
        </w:rPr>
      </w:pPr>
      <w:r>
        <w:rPr>
          <w:sz w:val="24"/>
          <w:lang w:val="en-US"/>
        </w:rPr>
        <w:t>üË·7IsW|¶?ÔÉe‹W“*?“æ?†qî²íh“°]Ü×M??ïŠ;šBzáÅË?G²Üí\à¶É™¥QÓŽÅ7+ŠU(*?</w:t>
        <w:tab/>
        <w:t>ÆÊ?›áxN›Ê’Ú5iI®õnˆ;?",ÌøNˆ</w:t>
      </w:r>
    </w:p>
    <w:p>
      <w:pPr>
        <w:pStyle w:val="Normal"/>
        <w:bidi w:val="0"/>
        <w:spacing w:lineRule="auto" w:line="240"/>
        <w:jc w:val="left"/>
        <w:rPr>
          <w:lang w:val="en-US"/>
        </w:rPr>
      </w:pPr>
      <w:r>
        <w:rPr>
          <w:sz w:val="24"/>
          <w:lang w:val="en-US"/>
        </w:rPr>
        <w:t>~pn¤›vÚ;ñi3+[ÇR*&lt;—6™O%—Å/†ÎOe±¨ÙNgoè?ÃêÝÉŒ¢xÌ§LC²Íg-¿(RcJÐN?ôdÇlØ›t9?àRf^î‹ïÞjÕâa®˜;söTAÍF*Ÿ?7æ¼ÅjG?;‚VV:“7?î|Ç?¢ZáO½lr~ŸŸªë?.SýÑ{8òì¦ÔÕSr¬=åOùÀåöy¸BÐÒ?æd%¾,€eXyd`²¦?™´êüH?¢çômG-k‡ø;/¤,?öëVrÊµü“ošÅA‡¨5ÖeªLÂ–‰kóÇ?‹š‚Ü&gt;þU?¯ßb“¼²’¾ØOß??¤¾†˜^ä??[å»nE</w:t>
      </w:r>
    </w:p>
    <w:p>
      <w:pPr>
        <w:pStyle w:val="Normal"/>
        <w:bidi w:val="0"/>
        <w:spacing w:lineRule="auto" w:line="240"/>
        <w:jc w:val="left"/>
        <w:rPr>
          <w:lang w:val="en-US"/>
        </w:rPr>
      </w:pPr>
      <w:r>
        <w:rPr>
          <w:sz w:val="24"/>
          <w:lang w:val="en-US"/>
        </w:rPr>
        <w:t>?c,óÌ«ôù;½???üÌd°I?"öèhD;C|ªT6Ø?±?OtehäKq*ž5•?.½¿Ž°°Ñ£n?ép8¦®«¬d÷|µ¹m+ñ'?âÖÛ™ûOm3GzOivÔ¼\?ÜÈ¿?Áêã·¦"D¡cñCè?Í”—W-õ3?_Û?‹ƒÙÊÊ¾OãQeF?Z?Û?ïƒ%¥}µßq•9{Å ç?È?:¤Z%›9çõ…ÆU]?GâÑy“ƒìÿË-u?€ÌŽõd£_³Vød‡ÿ8üGÅ?b2ÃRÅWÇ7?Ê?4Ê?þ—Îcº^žU&lt;?\p??Ãq)kB?È&amp;ƒ?H‘™ˆ</w:t>
      </w:r>
    </w:p>
    <w:p>
      <w:pPr>
        <w:pStyle w:val="Normal"/>
        <w:bidi w:val="0"/>
        <w:spacing w:lineRule="auto" w:line="240"/>
        <w:jc w:val="left"/>
        <w:rPr>
          <w:lang w:val="en-US"/>
        </w:rPr>
      </w:pPr>
      <w:r>
        <w:rPr>
          <w:sz w:val="24"/>
          <w:lang w:val="en-US"/>
        </w:rPr>
        <w:t>1‰Z@þ?=–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3 0 obj&lt;&lt;/Type/Page/Contents 284 0 R/Group&lt;&lt;/Type/Group/CS/DeviceRGB/S/Transparency&gt;&gt;/MediaBox[ 0 0 396 612]/Parent 2 0 R/Resources&lt;&lt;/ExtGState&lt;&lt;/GS10 10 0 R/GS11 11 0 R&gt;&gt;/Font&lt;&lt;/F1 5 0 R/F3 18 0 R&gt;&gt;/ProcSet[/PDF/Text/ImageB/ImageC/ImageI]&gt;&gt;/StructParents 12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4 0 obj&lt;&lt;/Filter/FlateDecode/Length 49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Ç?ÿnÀÿ?û?¬Óíëö.</w:t>
        <w:tab/>
        <w:t>?ØnÒ¸Eú€</w:t>
      </w:r>
    </w:p>
    <w:p>
      <w:pPr>
        <w:pStyle w:val="Normal"/>
        <w:bidi w:val="0"/>
        <w:spacing w:lineRule="auto" w:line="240"/>
        <w:jc w:val="left"/>
        <w:rPr>
          <w:lang w:val="en-US"/>
        </w:rPr>
      </w:pPr>
      <w:r>
        <w:rPr>
          <w:sz w:val="24"/>
          <w:lang w:val="en-US"/>
        </w:rPr>
        <w:t>?EÐ?g‰–ˆÐ’*Rnýßw?û˜=rOg?VÈ»}ÌÎÌÎüff——¯?»OãÕqõÃ?—¯Çñêv{½úíòÃýÃ¿/?|}Ø^þ}¼ÙÝÇÝýÝåû§G|ôËv¼Þ&gt;þøãêÍ?ß®Þ|xùâògµê›Ö®&gt;|zùB</w:t>
        <w:softHyphen/>
        <w:t>ZøO</w:t>
        <w:softHyphen/>
        <w:t>œmZmW®ë›~õá3´úÓ{Õ®n?/_À_þªÂ×?½|ñÛzµù÷êÃŸ_¾ø</w:t>
        <w:tab/>
        <w:t>FüÏË?ÿxùbõÓ¯oW—??ßÜ?÷ŸëTþ|,¨œ?f|3h"¬:õêòï8é¯oßýqÕNÖ;4Cwv½¶o†&gt;Œûvc×·›ný¸¹0ëÝæBµëÃÆ¬»?&gt;«õ?¼Zm.¬Òáåç?Ö?ðÑ¯ŸàÝ&gt;õØ</w:t>
      </w:r>
    </w:p>
    <w:p>
      <w:pPr>
        <w:pStyle w:val="Normal"/>
        <w:bidi w:val="0"/>
        <w:spacing w:lineRule="auto" w:line="240"/>
        <w:jc w:val="left"/>
        <w:rPr>
          <w:lang w:val="en-US"/>
        </w:rPr>
      </w:pPr>
      <w:r>
        <w:rPr>
          <w:sz w:val="24"/>
          <w:lang w:val="en-US"/>
        </w:rPr>
        <w:t>?åZ”†ÙL9i³¹ÐqØ_ª?íÐtCÙqUkëºFOÚ^o.Üzû?ÖwOä?·?œ²?Ö#Mmˆì?juE«?÷&amp;ø</w:t>
      </w:r>
    </w:p>
    <w:p>
      <w:pPr>
        <w:pStyle w:val="Normal"/>
        <w:bidi w:val="0"/>
        <w:spacing w:lineRule="auto" w:line="240"/>
        <w:jc w:val="left"/>
        <w:rPr>
          <w:lang w:val="en-US"/>
        </w:rPr>
      </w:pPr>
      <w:r>
        <w:rPr>
          <w:sz w:val="24"/>
          <w:lang w:val="en-US"/>
        </w:rPr>
        <w:t>¯‘-#¼Ç®À??)&gt;Þ‹/8Æ-ŽÁ“üw£#?‘u7}Ú®·??LÂk«ˆò?¹Û.¬âê?</w:t>
        <w:tab/>
        <w:t>À±ð??</w:t>
      </w:r>
    </w:p>
    <w:p>
      <w:pPr>
        <w:pStyle w:val="Normal"/>
        <w:bidi w:val="0"/>
        <w:spacing w:lineRule="auto" w:line="240"/>
        <w:jc w:val="left"/>
        <w:rPr>
          <w:lang w:val="en-US"/>
        </w:rPr>
      </w:pPr>
      <w:r>
        <w:rPr>
          <w:sz w:val="24"/>
          <w:lang w:val="en-US"/>
        </w:rPr>
        <w:t>J?ã¸(?½þH‹8ÂCÍ?l·¡A…]Æ4*'ª²Ö?k]ÙvÒðÓ#ýýºQ=?:ÞAO?}å×8Ò?¹?|?i·i€;l{?×yß&gt;mÂ`4ûvw·që«???†EC£‘xÄ,j*+3ºm”</w:t>
        <w:softHyphen/>
        <w:t>sádƒ©3[Õk–™vÍ`Ã ïHH@cïX?#‰?Y„?¥(·‡ÍÅ@oÆGR ¯¼Vo×°0V3oYÃžðÏgÐ"?î.µd</w:t>
        <w:softHyphen/>
        <w:t>ú?´Ð</w:t>
        <w:softHyphen/>
        <w:t>÷OÐˆ?`˜?ÜŒ4pd-á'8ï}ÞË?Tµøæ¢'1ÜóÌðö:?ô£?v(??;IŠû±ü®¶ø—¶Öñ9eW¶q‘q¼G`$?dÍ??Ã?\»Ð\AÃóÖê°‰ÜÂ^¯‚?rmäDœ&amp;°</w:t>
      </w:r>
    </w:p>
    <w:p>
      <w:pPr>
        <w:pStyle w:val="Normal"/>
        <w:bidi w:val="0"/>
        <w:spacing w:lineRule="auto" w:line="240"/>
        <w:jc w:val="left"/>
        <w:rPr>
          <w:lang w:val="en-US"/>
        </w:rPr>
      </w:pPr>
      <w:r>
        <w:rPr>
          <w:sz w:val="24"/>
          <w:lang w:val="en-US"/>
        </w:rPr>
        <w:t>¿¨‚*úœYvƒ]?lj‡¨ çW¬?Xä¡\q;ºÓ'm—ê;Òi^:s?÷Ïí"a´?þ_XžÏ•?^5m7é&lt;RÒ@?}Ö?¢žŸe›†l¿BÊ;ÖnR;Ú?‡ÃÆ…æÂ?ð?´ßªmƒ?&lt;àd5'¢[Ý(S’YåyëÈ*Ê¶¨é´?š‹x?—?¢^£0®3e ????m?ñ</w:t>
      </w:r>
    </w:p>
    <w:p>
      <w:pPr>
        <w:pStyle w:val="Normal"/>
        <w:bidi w:val="0"/>
        <w:spacing w:lineRule="auto" w:line="240"/>
        <w:jc w:val="left"/>
        <w:rPr>
          <w:lang w:val="en-US"/>
        </w:rPr>
      </w:pPr>
      <w:r>
        <w:rPr>
          <w:sz w:val="24"/>
          <w:lang w:val="en-US"/>
        </w:rPr>
        <w:t>4?èÜÅ=ÆO|äO°rQJ‰sŸ˜k³R³ƒjÜŒŽ°©`</w:t>
      </w:r>
    </w:p>
    <w:p>
      <w:pPr>
        <w:pStyle w:val="Normal"/>
        <w:bidi w:val="0"/>
        <w:spacing w:lineRule="auto" w:line="240"/>
        <w:jc w:val="left"/>
        <w:rPr>
          <w:lang w:val="en-US"/>
        </w:rPr>
      </w:pPr>
      <w:r>
        <w:rPr>
          <w:sz w:val="24"/>
          <w:lang w:val="en-US"/>
        </w:rPr>
        <w:t>Q&gt;ª?lãÿn`Ëìö{dº4?5GàÑ?ËÙª&gt;Ã¶èóeÓ(ó £Á‘±Ü?QØÛ=Y¦`Þ?yG4·‰æ%®‡ºdCš½íh?FãLÀæèú½</w:t>
        <w:tab/>
        <w:t>ž??³•cc±§?Ÿ?ƒ?2ø??k(ç…‰%å</w:t>
        <w:tab/>
        <w:t>Nú¼ƒSn?–‡f=Ò£~½?0‹"</w:t>
      </w:r>
    </w:p>
    <w:p>
      <w:pPr>
        <w:pStyle w:val="Normal"/>
        <w:bidi w:val="0"/>
        <w:spacing w:lineRule="auto" w:line="240"/>
        <w:jc w:val="left"/>
        <w:rPr>
          <w:lang w:val="en-US"/>
        </w:rPr>
      </w:pPr>
      <w:r>
        <w:rPr>
          <w:sz w:val="24"/>
          <w:lang w:val="en-US"/>
        </w:rPr>
        <w:t>þ?[Ñ?èÚ€^?yë?v—?›~Ïœ ö¥½™ÌXhGÛ?_\±“J??ÿ1Ý_‚ÓF*2Þ™Ó9ì[uÅ?¶iÉÁç¸</w:t>
      </w:r>
    </w:p>
    <w:p>
      <w:pPr>
        <w:pStyle w:val="Normal"/>
        <w:bidi w:val="0"/>
        <w:spacing w:lineRule="auto" w:line="240"/>
        <w:jc w:val="left"/>
        <w:rPr>
          <w:lang w:val="en-US"/>
        </w:rPr>
      </w:pPr>
      <w:r>
        <w:rPr>
          <w:sz w:val="24"/>
          <w:lang w:val="en-US"/>
        </w:rPr>
        <w:t> </w:t>
      </w:r>
      <w:r>
        <w:rPr>
          <w:sz w:val="24"/>
          <w:lang w:val="en-US"/>
        </w:rPr>
        <w:t>=yí¢n!5¦??"ƒÉ÷{zÒóöB?®Kv?G¹}±eðx?ä@5ÂÓ¼&gt;j»û?"Ú]ãÚ‰Iã~?qN—|Š?ûDc¨¯’Ôë?ß4½)—µCw?hÀý?úƒîŸ„¾ß?Ã†ùZ…7ªÑº?±6»Ñ¾q}ÙvOV\:øy??O?(À?ÚóÉ?’u¼I.:¹</w:t>
        <w:tab/>
        <w:t>×N 8Ú7Øõ)²ü:*¨Øñèæ?éán?oÅ?õà«TIàt1—?›ÓxIõ?‡ìøCÛ¾Ñ?Nûž‰µÔ?l?æ'ÍmýIÛ?2všu</w:t>
        <w:tab/>
        <w:t>yÓ±Lø}ÔÒŽífÜÕÑÚð›?yTôÎwsËèÔ°?§m…]'“6WF$</w:t>
        <w:tab/>
        <w:t>U-÷hÖeØó—´‘à?~ÝíwÉØ“fD@ÀÑ×Äc$øÖ÷‚s7Ñ~A·¿Ž7øü°M£ŽUˆÐ7½+é[¤JZéF›¢ãbUÒ?Œã0?inëHD²mDë*X½ZW«šÎ,œÆZ„§E[†?ì0ÀD‚¡=D÷Î1ÎEtìG</w:t>
      </w:r>
    </w:p>
    <w:p>
      <w:pPr>
        <w:pStyle w:val="Normal"/>
        <w:bidi w:val="0"/>
        <w:spacing w:lineRule="auto" w:line="240"/>
        <w:jc w:val="left"/>
        <w:rPr>
          <w:lang w:val="en-US"/>
        </w:rPr>
      </w:pPr>
      <w:r>
        <w:rPr>
          <w:sz w:val="24"/>
          <w:lang w:val="en-US"/>
        </w:rPr>
        <w:t>?ž‚?z</w:t>
        <w:tab/>
        <w:t>?[4ÉÏáTñ+LÏó’ËþšÄý1?ôb'œ„äÐ29Oj?:BÎë¸½F8Ê?ì?‚ÀÃ??©97</w:t>
      </w:r>
    </w:p>
    <w:p>
      <w:pPr>
        <w:pStyle w:val="Normal"/>
        <w:bidi w:val="0"/>
        <w:spacing w:lineRule="auto" w:line="240"/>
        <w:jc w:val="left"/>
        <w:rPr>
          <w:lang w:val="en-US"/>
        </w:rPr>
      </w:pPr>
      <w:r>
        <w:rPr>
          <w:sz w:val="24"/>
          <w:lang w:val="en-US"/>
        </w:rPr>
        <w:t>€</w:t>
      </w:r>
      <w:r>
        <w:rPr>
          <w:sz w:val="24"/>
          <w:lang w:val="en-US"/>
        </w:rPr>
        <w:t>Ò˜’è:?í?dÉ¶É»!§F?Ô…P²ôXÃœÃ#C™ÞˆEÞ</w:t>
      </w:r>
    </w:p>
    <w:p>
      <w:pPr>
        <w:pStyle w:val="Normal"/>
        <w:bidi w:val="0"/>
        <w:spacing w:lineRule="auto" w:line="240"/>
        <w:jc w:val="left"/>
        <w:rPr>
          <w:lang w:val="en-US"/>
        </w:rPr>
      </w:pPr>
      <w:r>
        <w:rPr>
          <w:sz w:val="24"/>
          <w:lang w:val="en-US"/>
        </w:rPr>
        <w:t>.Flº([aA;</w:t>
        <w:softHyphen/>
        <w:t>?¤Ö¬6:2‚3¶K?[[ž9zLe?ø|Ä??.‰]?&gt;hùOÅ„vàìTILÕÜv®Q¾lK)ŠmF/?k?M¬PÕ ??oÊÁrÀ@?ÆöÙ?á?Î)±öå?)5Âs˜Xf;”qU½{Eí‡ovØ</w:t>
      </w:r>
    </w:p>
    <w:p>
      <w:pPr>
        <w:pStyle w:val="Normal"/>
        <w:bidi w:val="0"/>
        <w:spacing w:lineRule="auto" w:line="240"/>
        <w:jc w:val="left"/>
        <w:rPr>
          <w:lang w:val="en-US"/>
        </w:rPr>
      </w:pPr>
      <w:r>
        <w:rPr>
          <w:sz w:val="24"/>
          <w:lang w:val="en-US"/>
        </w:rPr>
        <w:t>@z„ç‰@Ý?É?Ø:E¶AÙõOdInbnàUËÊ7¦/g©J„31EÛ¬•»=?fžžùz?wÈ¯3?ÚN°„êBZIu5ØmÏ„ß§?8ei¦à÷›°/ŽüŒPÌ04Ö?VmÓz?pø</w:t>
      </w:r>
    </w:p>
    <w:p>
      <w:pPr>
        <w:pStyle w:val="Normal"/>
        <w:bidi w:val="0"/>
        <w:spacing w:lineRule="auto" w:line="240"/>
        <w:jc w:val="left"/>
        <w:rPr>
          <w:lang w:val="en-US"/>
        </w:rPr>
      </w:pPr>
      <w:r>
        <w:rPr>
          <w:sz w:val="24"/>
          <w:lang w:val="en-US"/>
        </w:rPr>
        <w:t>L@Í}w?\ñ¤?õ¨Íã]£»¢ÃoŒ–¿¤Ô?¢×&gt;2š?uu‹/¯CèŠ/)…Švb‡œù,Œ?½N¹+;tR’0?ÛVlTØ?z2“æÂ×y_QÀB;†?jl?fÃ9—Psv?p?\xN2=°Z…¶O!?ûŒ}M¦</w:t>
      </w:r>
    </w:p>
    <w:p>
      <w:pPr>
        <w:pStyle w:val="Normal"/>
        <w:bidi w:val="0"/>
        <w:spacing w:lineRule="auto" w:line="240"/>
        <w:jc w:val="left"/>
        <w:rPr>
          <w:lang w:val="en-US"/>
        </w:rPr>
      </w:pPr>
      <w:r>
        <w:rPr>
          <w:sz w:val="24"/>
          <w:lang w:val="en-US"/>
        </w:rPr>
        <w:t>C¶“Ì?í[€°¥?Â 18¢˜©ÃîçbdåUðPœl½e.àãlpü|Ò</w:t>
      </w:r>
    </w:p>
    <w:p>
      <w:pPr>
        <w:pStyle w:val="Normal"/>
        <w:bidi w:val="0"/>
        <w:spacing w:lineRule="auto" w:line="240"/>
        <w:jc w:val="left"/>
        <w:rPr>
          <w:lang w:val="en-US"/>
        </w:rPr>
      </w:pPr>
      <w:r>
        <w:rPr>
          <w:sz w:val="24"/>
          <w:lang w:val="en-US"/>
        </w:rPr>
        <w:t>?L~Uµp½n:_®¿ê¾ú®ñ®lû˜CH</w:t>
      </w:r>
    </w:p>
    <w:p>
      <w:pPr>
        <w:pStyle w:val="Normal"/>
        <w:bidi w:val="0"/>
        <w:spacing w:lineRule="auto" w:line="240"/>
        <w:jc w:val="left"/>
        <w:rPr>
          <w:lang w:val="en-US"/>
        </w:rPr>
      </w:pPr>
      <w:r>
        <w:rPr>
          <w:sz w:val="24"/>
          <w:lang w:val="en-US"/>
        </w:rPr>
        <w:t>?Nö</w:t>
        <w:tab/>
        <w:t>-iGÆ‹ÓµÄ´ya j?ü|Ÿ?¤¼pZ»eÖæX÷&amp;ZÏ”^šæ”ƒ?ÖÒ?º1¾œüDQµ¬9”™Øðþ:%j</w:t>
        <w:tab/>
        <w:t>!?…á|g¯Æ!?(f®ÊÀôØ¨hËzJ~g[¦à‹?Í!kLA ?êõiZ&gt;¨?ûÉyYu6c™ñ1&amp;Xl«¦âá</w:t>
        <w:softHyphen/>
        <w:t>Û</w:t>
        <w:softHyphen/>
        <w:t>÷7”}Ý^?Èˆ±tÞû+.¼?ª-?óÐt£Sž)„IµÀË"Ú*(¬#3…%¦¢mÊ?æd5'à)WÞˆTÀßŽäÂnSˆ?žïÇ?ºÂËƒXn</w:t>
      </w:r>
    </w:p>
    <w:p>
      <w:pPr>
        <w:pStyle w:val="Normal"/>
        <w:bidi w:val="0"/>
        <w:spacing w:lineRule="auto" w:line="240"/>
        <w:jc w:val="left"/>
        <w:rPr>
          <w:lang w:val="en-US"/>
        </w:rPr>
      </w:pPr>
      <w:r>
        <w:rPr>
          <w:sz w:val="24"/>
          <w:lang w:val="en-US"/>
        </w:rPr>
        <w:t>÷Ñ?„õäÕbä¬ê¹„Èxg2&amp;)s®;")‘©ãh°æ*5ÄÑ\Ò</w:t>
        <w:tab/>
        <w:t>Ú\«ËAÄhJJê°L7</w:t>
        <w:softHyphen/>
        <w:t>+ÛŠ?jzF—Qw?’8Ò~+SÐT«ÜS|’Bì*r÷Š¶Rü“</w:t>
      </w:r>
    </w:p>
    <w:p>
      <w:pPr>
        <w:pStyle w:val="Normal"/>
        <w:bidi w:val="0"/>
        <w:spacing w:lineRule="auto" w:line="240"/>
        <w:jc w:val="left"/>
        <w:rPr>
          <w:lang w:val="en-US"/>
        </w:rPr>
      </w:pPr>
      <w:r>
        <w:rPr>
          <w:sz w:val="24"/>
          <w:lang w:val="en-US"/>
        </w:rPr>
        <w:t>‘</w:t>
      </w:r>
      <w:r>
        <w:rPr>
          <w:sz w:val="24"/>
          <w:lang w:val="en-US"/>
        </w:rPr>
        <w:t>®Wˆ„W</w:t>
        <w:tab/>
        <w:t>Ü¼??!–?BpO(„À/-9Ñ?ò"??yÇ?¢NK[Zôé¬ô?”??š‹£Û=¥ß?r˜Î&gt;Š? ˜?©Œ¬±Fô{?Þ</w:t>
      </w:r>
    </w:p>
    <w:p>
      <w:pPr>
        <w:pStyle w:val="Normal"/>
        <w:bidi w:val="0"/>
        <w:spacing w:lineRule="auto" w:line="240"/>
        <w:jc w:val="left"/>
        <w:rPr>
          <w:lang w:val="en-US"/>
        </w:rPr>
      </w:pPr>
      <w:r>
        <w:rPr>
          <w:sz w:val="24"/>
          <w:lang w:val="en-US"/>
        </w:rPr>
        <w:t>l²ä²«{ü°š°H ?¢œ0ˆÈ…¤¼õü?0í?ÎñS´è£‚“?(?œ2ÕÞ?©äM®£•HÆg\Zß?hJ$m"³H}¯£ÒŽûWÁêayíÀ‰hQ¼KÚžê|cˆ»y·ÖjQ?¶LH¨JÇuMkÎ°R¦¨|</w:t>
        <w:tab/>
        <w:t>?7\@G%‹°Ñ3j??O?Œ(Ÿ?£ê›&gt;ù??!níÁ?ß›ìÀ NÉÃ‡ç3?IlØdâ"2‹ç?’Õƒ¦ÁBŸ¯bÕ’3?“@Åbê^\c6¦h?q?Ñ`ZéÑ?°eK?1Úr£N</w:t>
      </w:r>
    </w:p>
    <w:p>
      <w:pPr>
        <w:pStyle w:val="Normal"/>
        <w:bidi w:val="0"/>
        <w:spacing w:lineRule="auto" w:line="240"/>
        <w:jc w:val="left"/>
        <w:rPr>
          <w:lang w:val="en-US"/>
        </w:rPr>
      </w:pPr>
      <w:r>
        <w:rPr>
          <w:sz w:val="24"/>
          <w:lang w:val="en-US"/>
        </w:rPr>
        <w:t>?zh?‹b4ƒìœÚùçäÒúÆJoÈe¯=E?</w:t>
        <w:tab/>
        <w:t>$|·(EÖ?iË!1Eæ–¤È?Ý8;!ç?Å©ÙãÒ?IYumTQ?|¤ð„ƒ—›¨NÐŒp+~¶&amp;*Ílª§ £?(z&lt;XQ´•¡’(???ï"À%"?)ÅD¸¶ú|L‚!P®rLýÜY9?Õ5ª?‘C·D?FA@¥—</w:t>
        <w:softHyphen/>
        <w:t>ßh‹õ‰ŠÌb¡tVýÈÇøYõë&amp;&gt;?7„‹Úï¹ÞÎ:¤s?¦/b?Ç›l[5ê€?:W’T…:Þž´%½*3G¶=cÞ\{Ò´É?K`?_É€±Ó@51^?ì‡WÑ…AKÆ?w¥Ív`‰‘Ö½m¬??â|$?Q?[â]••-?.ãa.¤£¼ÆMÍ¸ªvÀªDÑi6?¢?¸À’h?kB.…O!É^Ô”a?¢ü??î„|P‘´³'ötb§Éô?(?àNóV¢¶2sP"¦¦à³É–y¡?&lt;?Bæè?¸Üö=§œv5FwmÓM:Î3º3”r???°?ikdV,?ÂgQïÜ`„t›äà€?¤ëíÿ]œkn¸Ï;f,²ÆI?€b¦&gt;ÿ‹!C™?€ÑcÕÂL“.vê5²*ÈÀ™¦?kL4m‡Ê'YRµ“ ØfÂ¾?xî÷|?0?Ëœm”~§?«¾ÑÙ:Ïò?}“s</w:t>
      </w:r>
    </w:p>
    <w:p>
      <w:pPr>
        <w:pStyle w:val="Normal"/>
        <w:bidi w:val="0"/>
        <w:spacing w:lineRule="auto" w:line="240"/>
        <w:jc w:val="left"/>
        <w:rPr>
          <w:lang w:val="en-US"/>
        </w:rPr>
      </w:pPr>
      <w:r>
        <w:rPr>
          <w:sz w:val="24"/>
          <w:lang w:val="en-US"/>
        </w:rPr>
        <w:t>…</w:t>
      </w:r>
      <w:r>
        <w:rPr>
          <w:sz w:val="24"/>
          <w:lang w:val="en-US"/>
        </w:rPr>
        <w:t>È`‡WT¢:ÙäØ¢£?5&amp;Õ–?ïòë?û®ê(aþèßáãùC'©ÀCS¦óšàük¥yˆNT¹Þz‰T7Æ•mqÕ_?y?l-NÏlÐéÓ?Ôíf?RK2aÚµXÜæ™Þ??Gì“²Ûéˆ€"&lt;¨lÌ?Ò</w:t>
        <w:tab/>
        <w:t>?5˜bSôídOõ!Í?Ž¿pÏ˜ÚU½)%Æþ</w:t>
        <w:tab/>
        <w:t>ÛðÑÊCž</w:t>
        <w:tab/>
        <w:t>˜ðù»*D?0X¬ª?‘</w:t>
      </w:r>
    </w:p>
    <w:p>
      <w:pPr>
        <w:pStyle w:val="Normal"/>
        <w:bidi w:val="0"/>
        <w:spacing w:lineRule="auto" w:line="240"/>
        <w:jc w:val="left"/>
        <w:rPr>
          <w:lang w:val="en-US"/>
        </w:rPr>
      </w:pPr>
      <w:r>
        <w:rPr>
          <w:sz w:val="24"/>
          <w:lang w:val="en-US"/>
        </w:rPr>
        <w:t>†‹</w:t>
      </w:r>
      <w:r>
        <w:rPr>
          <w:sz w:val="24"/>
          <w:lang w:val="en-US"/>
        </w:rPr>
        <w:t>EÛST‹</w:t>
        <w:tab/>
        <w:t>ÐdLjB?$âËRî4¦Zˆìß£°&amp;¶Ë‡ÍÇ</w:t>
        <w:tab/>
        <w:t>N&gt;|ûœàLŸq?9D&gt;QI±ä" æ]cúr Å@Í÷lÄ%?5‚{uÚöoˆ)Cza’ˆ??Õµ‹2åµc?¦ñ~?‰ªï0L*Úf‹?ÎqFÃ??Š?u†·FR¿§]*Â†ï¹7</w:t>
        <w:softHyphen/>
        <w:t>ðÌ¡Ô.?¹ÎÑ•?Ä6j–„QZw??¾?Ju</w:t>
      </w:r>
    </w:p>
    <w:p>
      <w:pPr>
        <w:pStyle w:val="Normal"/>
        <w:bidi w:val="0"/>
        <w:spacing w:lineRule="auto" w:line="240"/>
        <w:jc w:val="left"/>
        <w:rPr>
          <w:lang w:val="en-US"/>
        </w:rPr>
      </w:pPr>
      <w:r>
        <w:rPr>
          <w:sz w:val="24"/>
          <w:lang w:val="en-US"/>
        </w:rPr>
        <w:t>žRÊ?M‡?üE?ßZ2¢ÅjhABý˜½Å¥hË–ÄÅ¼…(Md$Óž?äXÓ?•?®i&amp;ËœNÂ¥èœžÔ‡ÇQaÚ?A¯÷?46m®Ýñ</w:t>
        <w:tab/>
        <w:t>^0!ûÍ‚"©V.ÃÃ÷W;:žPTiË¬¬åa¥Ù¢g1C½@j?U6Ýï&gt;m†ŒýqN?ñ†íˆë¿p?å?T•õ¦;kÏ–??mZÌeH’???4ÜÖ—Ë¡C?%~ÂÊÿ;Áé1 h&gt;Ø„OÎXbXðL ˜?¶ pÁüI¦??°½AE</w:t>
        <w:softHyphen/>
        <w:t>Å/½núIÿªm…Ô–M³???°}??ÀâD?k|Bž?B</w:t>
      </w:r>
    </w:p>
    <w:p>
      <w:pPr>
        <w:pStyle w:val="Normal"/>
        <w:bidi w:val="0"/>
        <w:spacing w:lineRule="auto" w:line="240"/>
        <w:jc w:val="left"/>
        <w:rPr>
          <w:lang w:val="en-US"/>
        </w:rPr>
      </w:pPr>
      <w:r>
        <w:rPr>
          <w:sz w:val="24"/>
          <w:lang w:val="en-US"/>
        </w:rPr>
        <w:t>ÒìE±Õj…%åé¼‰œ_n[Þ~©Ö/w¦ðçn¨ìoYÄ?™?ËÇÅÂZ?%C?ªAAÐnç$xÛî ç\ew</w:t>
        <w:tab/>
        <w:t>ïƒ˜Õ ñ BÜU_P{?ßâ€å?ßê€‹ÉŸqÀEÛ"S?¯‰?×k{‘Â&lt;?áœ;sÉ–"³š*ÔMF#Ô§°D0r•"¸™ÐŸ6^î?\</w:t>
        <w:softHyphen/>
        <w:t>È`Ô1³RËX¡çÓ¶à™a?`$??‚Š[GâŠG?NÄ¢[?¾¿¶ÀQ?DÎ'”s’6‡M?´ºsái(HïÇ|~1?›+¢üã†ï?©?j²Ð?¨Ø59ž?o¥¬ªÑ‹¢ˆ¤ ü¢ÚÖ5n(Û²</w:t>
      </w:r>
    </w:p>
    <w:p>
      <w:pPr>
        <w:pStyle w:val="Normal"/>
        <w:bidi w:val="0"/>
        <w:spacing w:lineRule="auto" w:line="240"/>
        <w:jc w:val="left"/>
        <w:rPr>
          <w:lang w:val="en-US"/>
        </w:rPr>
      </w:pPr>
      <w:r>
        <w:rPr>
          <w:sz w:val="24"/>
          <w:lang w:val="en-US"/>
        </w:rPr>
        <w:t>åDEÃ‰</w:t>
      </w:r>
    </w:p>
    <w:p>
      <w:pPr>
        <w:pStyle w:val="Normal"/>
        <w:bidi w:val="0"/>
        <w:spacing w:lineRule="auto" w:line="240"/>
        <w:jc w:val="left"/>
        <w:rPr>
          <w:lang w:val="en-US"/>
        </w:rPr>
      </w:pPr>
      <w:r>
        <w:rPr>
          <w:sz w:val="24"/>
          <w:lang w:val="en-US"/>
        </w:rPr>
        <w:t>ág?|¨©žû•÷lrzbr$š2*1í2/?ˆÅÒ</w:t>
        <w:tab/>
        <w:t>å‚Ã}°??µ‰Àg%k?Œ*òÁäíqÇ"???’JE</w:t>
      </w:r>
    </w:p>
    <w:p>
      <w:pPr>
        <w:pStyle w:val="Normal"/>
        <w:bidi w:val="0"/>
        <w:spacing w:lineRule="auto" w:line="240"/>
        <w:jc w:val="left"/>
        <w:rPr>
          <w:lang w:val="en-US"/>
        </w:rPr>
      </w:pPr>
      <w:r>
        <w:rPr>
          <w:sz w:val="24"/>
          <w:lang w:val="en-US"/>
        </w:rPr>
        <w:t>L p?¬¼Íæm?W&lt;©?½Ã$½èÎà—IÍ&lt;×XE=„ë°Ù½qŒ˜ŽK‹??ÜÀ×}5·:à?–‚[?ŸE‡2Ïiçó)ßiý ä“Éôœ9ÎVK¸µM×•?×“s??ÉE[?¼¸@Øï"Ý\ÐÝÄ¤é^^Goò‰Œà®LOœ¦?Üv#?·?¸Îô)éÎoâv-K¨‰ÜzŠ½ö????gjj‡çØ‰-âT?—íaóe?ŠÈ·ûˆ|é{2âËpŸB?Ñ?Ó-Æ}</w:t>
      </w:r>
    </w:p>
    <w:p>
      <w:pPr>
        <w:pStyle w:val="Normal"/>
        <w:bidi w:val="0"/>
        <w:spacing w:lineRule="auto" w:line="240"/>
        <w:jc w:val="left"/>
        <w:rPr>
          <w:lang w:val="en-US"/>
        </w:rPr>
      </w:pPr>
      <w:r>
        <w:rPr>
          <w:sz w:val="24"/>
          <w:lang w:val="en-US"/>
        </w:rPr>
        <w:t>‹</w:t>
      </w:r>
      <w:r>
        <w:rPr>
          <w:sz w:val="24"/>
          <w:lang w:val="en-US"/>
        </w:rPr>
        <w:t>Yº$õ_h™¯!§ ?p??è¥¯Ê›éw?</w:t>
      </w:r>
    </w:p>
    <w:p>
      <w:pPr>
        <w:pStyle w:val="Normal"/>
        <w:bidi w:val="0"/>
        <w:spacing w:lineRule="auto" w:line="240"/>
        <w:jc w:val="left"/>
        <w:rPr>
          <w:lang w:val="en-US"/>
        </w:rPr>
      </w:pPr>
      <w:r>
        <w:rPr>
          <w:sz w:val="24"/>
          <w:lang w:val="en-US"/>
        </w:rPr>
        <w:t>Ðß?’ÉÉÕ3|Áæ‰vAˆðSM?Ç!#}Ìbº.J˜8€Ä.?á¡ÅH¤šÜS?ž .ÚJ°ƒ8çùóòÊØ„v–ø?oèÔ ìVs</w:t>
        <w:tab/>
        <w:t>Þ7ª/›??–·Ê¹#?g•g?ÐÓ?ƒ-ÆKX??</w:t>
      </w:r>
    </w:p>
    <w:p>
      <w:pPr>
        <w:pStyle w:val="Normal"/>
        <w:bidi w:val="0"/>
        <w:spacing w:lineRule="auto" w:line="240"/>
        <w:jc w:val="left"/>
        <w:rPr>
          <w:lang w:val="en-US"/>
        </w:rPr>
      </w:pPr>
      <w:r>
        <w:rPr>
          <w:sz w:val="24"/>
          <w:lang w:val="en-US"/>
        </w:rPr>
        <w:t>2ª¦?¯ñé¢é™ÀÈ8‘¼ŽØ”IbÝrVg›â½Ø ¥??]8 W&amp;?Þw³#?6n??PG-#Üjjª7x?eÉºuOÕeÙ4‡?0[Æ?l?s,û|²</w:t>
      </w:r>
    </w:p>
    <w:p>
      <w:pPr>
        <w:pStyle w:val="Normal"/>
        <w:bidi w:val="0"/>
        <w:spacing w:lineRule="auto" w:line="240"/>
        <w:jc w:val="left"/>
        <w:rPr>
          <w:lang w:val="en-US"/>
        </w:rPr>
      </w:pPr>
      <w:r>
        <w:rPr>
          <w:sz w:val="24"/>
          <w:lang w:val="en-US"/>
        </w:rPr>
        <w:t>–™</w:t>
      </w:r>
      <w:r>
        <w:rPr>
          <w:sz w:val="24"/>
          <w:lang w:val="en-US"/>
        </w:rPr>
        <w:t>ñV&gt;+Ü?•?ky÷X?[NOÒëÖOí5Œ÷6ÆÓSÎÕÌ??[ª$°¦Ë˜%j]Ù–+?éZÕä7</w:t>
      </w:r>
    </w:p>
    <w:p>
      <w:pPr>
        <w:pStyle w:val="Normal"/>
        <w:bidi w:val="0"/>
        <w:spacing w:lineRule="auto" w:line="240"/>
        <w:jc w:val="left"/>
        <w:rPr>
          <w:lang w:val="en-US"/>
        </w:rPr>
      </w:pPr>
      <w:r>
        <w:rPr>
          <w:sz w:val="24"/>
          <w:lang w:val="en-US"/>
        </w:rPr>
        <w:t>š9G‰w-¬)‡‹g?k?Ë°˜ìQ¿baðeÑ–4M·._#%&amp;&amp;yh5å??Cfj?€??±?‹?þ?Î!²=ˆÓ5ó?¥Ô9$]ú+¼ø6?¦÷SOO?E•–Ýx/?÷äFC?9×}ë5}0Ñ¾$¸*40ý½)Û?˜Ihð&gt;úµ‡?Æ?3À&amp;Â†òN?ßàÌ½ñâ:??</w:t>
        <w:tab/>
        <w:t>&lt;Y?‡äóœoÛ</w:t>
      </w:r>
    </w:p>
    <w:p>
      <w:pPr>
        <w:pStyle w:val="Normal"/>
        <w:bidi w:val="0"/>
        <w:spacing w:lineRule="auto" w:line="240"/>
        <w:jc w:val="left"/>
        <w:rPr>
          <w:lang w:val="en-US"/>
        </w:rPr>
      </w:pPr>
      <w:r>
        <w:rPr>
          <w:sz w:val="24"/>
          <w:lang w:val="en-US"/>
        </w:rPr>
        <w:t>…</w:t>
      </w:r>
      <w:r>
        <w:rPr>
          <w:sz w:val="24"/>
          <w:lang w:val="en-US"/>
        </w:rPr>
        <w:t>=8!ëKt’]{’T›Ö*ÛXjæÊ?xÒ×Á½†ìp=ÇëLIR=Çëñ¦EÑvrƒy’ý!??¦³?0+Wþ</w:t>
      </w:r>
    </w:p>
    <w:p>
      <w:pPr>
        <w:pStyle w:val="Normal"/>
        <w:bidi w:val="0"/>
        <w:spacing w:lineRule="auto" w:line="240"/>
        <w:jc w:val="left"/>
        <w:rPr>
          <w:lang w:val="en-US"/>
        </w:rPr>
      </w:pPr>
      <w:r>
        <w:rPr>
          <w:sz w:val="24"/>
          <w:lang w:val="en-US"/>
        </w:rPr>
        <w:t>é,M6Z?öò4? ¸P?ï?OÁŒH^.:!ýýfAæ²ïóÇˆŒuJ&amp;å?„XÑèT‡Ú.råJÙ¦ïä,Ë]9À@UÐWO{*DR²iáÊkÇ´????M`?Þð”M£NgÓƒf§·é÷?r?2Ù??^†ã?¹?'ì6éÐl¾??OtôçÂâtš¯ §¨3¤ëê›çµ?`\$bE†ïZíãþ-²×œñ«á«?…"F¬?q-¢ZÑrz[!_Jˆ</w:t>
        <w:tab/>
        <w:t>ß«ZH«œÆK²b°“¤`&lt;žá†¥?4r?ú»³{ª’ú?0K’)Yn),¹?±?¡ÎA?µ[^37.†‚-ÕäÎ@?{Ñ’’ëõ?t</w:t>
      </w:r>
    </w:p>
    <w:p>
      <w:pPr>
        <w:pStyle w:val="Normal"/>
        <w:bidi w:val="0"/>
        <w:spacing w:lineRule="auto" w:line="240"/>
        <w:jc w:val="left"/>
        <w:rPr>
          <w:lang w:val="en-US"/>
        </w:rPr>
      </w:pPr>
      <w:r>
        <w:rPr>
          <w:sz w:val="24"/>
          <w:lang w:val="en-US"/>
        </w:rPr>
        <w:t>?±í</w:t>
      </w:r>
    </w:p>
    <w:p>
      <w:pPr>
        <w:pStyle w:val="Normal"/>
        <w:bidi w:val="0"/>
        <w:spacing w:lineRule="auto" w:line="240"/>
        <w:jc w:val="left"/>
        <w:rPr>
          <w:lang w:val="en-US"/>
        </w:rPr>
      </w:pPr>
      <w:r>
        <w:rPr>
          <w:sz w:val="24"/>
          <w:lang w:val="en-US"/>
        </w:rPr>
        <w:t>@.\] ?A?;×ô%š¼›FX?;âƒ2¤?ýa™…?°"§ú??EA™¤rîæ?˜AÙô]Âÿó7Â‚Ë?NNgbÙ=ý?…?|å´GŽJ?—Î)1“²s~?l¤1é&amp;œƒØ¹~?»Õ‹–nð¬ãD–÷âlÀ?±?~?ÇÎN?Ðÿ?à&gt;Y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5 0 obj&lt;&lt;/Type/Page/Contents 286 0 R/Group&lt;&lt;/Type/Group/CS/DeviceRGB/S/Transparency&gt;&gt;/MediaBox[ 0 0 396 612]/Parent 2 0 R/Resources&lt;&lt;/ExtGState&lt;&lt;/GS10 10 0 R/GS11 11 0 R&gt;&gt;/Font&lt;&lt;/F1 5 0 R&gt;&gt;/ProcSet[/PDF/Text/ImageB/ImageC/ImageI]&gt;&gt;/StructParents 12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6 0 obj&lt;&lt;/Filter/FlateDecode/Length 44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Ç?ÿnÀÿ??’@xº}Ýí?A?ÛqÒ´M‘"?ú!È‡“DË¬iI•(%þï»3³™ã-Iµ(ê˜äÜîìÎë7óÅ›‡ýöãxµ_|ûíÅ›ý~¼ú´¹^üvñáîþ÷‹?_ï7?¿Œ7ÛÛq¿½»½øõér?_ýe3^o?¾ûnñöûw‹·?^¿ºøA-|ÓÚÅ‡¯_©E?þ§?Î6</w:t>
        <w:softHyphen/>
        <w:t>¶×ùÆ/&gt;|</w:t>
        <w:tab/>
        <w:t>T?þªÚÅÍãëWáOú¨âÇ?_¿úm¹Xý¾øð××¯Þ‡?ÿóúÕ?_¿Z¼ÿùÝâ¢ÂâÛ»ýþîKË?îîö‚Ë</w:t>
        <w:tab/>
        <w:t>c¦o?ŒU·^\ü?›þüî§ï?íä¼C3t³çµ¾?|\÷•RËO«µ[nVke–·«.ìµÖý°ÜZõË</w:t>
      </w:r>
    </w:p>
    <w:p>
      <w:pPr>
        <w:pStyle w:val="Normal"/>
        <w:bidi w:val="0"/>
        <w:spacing w:lineRule="auto" w:line="240"/>
        <w:jc w:val="left"/>
        <w:rPr>
          <w:lang w:val="en-US"/>
        </w:rPr>
      </w:pPr>
      <w:r>
        <w:rPr>
          <w:sz w:val="24"/>
          <w:lang w:val="en-US"/>
        </w:rPr>
        <w:t>|?ÌòÝjÝ?ºnù°Z›åöqe—{Æ?ç^iÝr—u•´kT/iß‡</w:t>
      </w:r>
    </w:p>
    <w:p>
      <w:pPr>
        <w:pStyle w:val="Normal"/>
        <w:bidi w:val="0"/>
        <w:spacing w:lineRule="auto" w:line="240"/>
        <w:jc w:val="left"/>
        <w:rPr>
          <w:lang w:val="en-US"/>
        </w:rPr>
      </w:pPr>
      <w:r>
        <w:rPr>
          <w:sz w:val="24"/>
          <w:lang w:val="en-US"/>
        </w:rPr>
        <w:t>—</w:t>
      </w:r>
      <w:r>
        <w:rPr>
          <w:sz w:val="24"/>
          <w:lang w:val="en-US"/>
        </w:rPr>
        <w:t>Ïa§ÂÐ?™h‰Ù?¿~\?äsPHq?'Hd_WÊ/7øÉ·Íµj‘õÍ?ž³Y</w:t>
        <w:softHyphen/>
        <w:t>m:ã‡ð£Ã?Ã‘æyÔ®kz'y\Ôh;Ý´FÒnw»ÕÚ/Ÿ`ï/áF·È?0=?kz¹½?†ØÅãa&gt;®|?D9Amã$Ú 2¶‹?£¤6û?X?—„;»Ç+¸‚ŸöÛç°??Xi‹7¾Ý CxÍøµ&amp;%À•Â?ª?Çè–7°Æ'â7Ò„-ÒBï‚jœ§(ºí?g$Ó5MÑªmúAÒþ„Âû²R??+2·ÃË‚£"C¦£ã?) íò?o 2·¾Ù?§×øõ5¨y&lt;??¢.áBq§¤•á·SÂÐ®?lä?Ä‰BÀká—Kn+kyÛ??Y‹/1&gt;®Ö??÷)Ýù˜íæjÃ(‹Þ¥Ý‹ZÕÌÓõwróÚ¡U§šn˜?zM|ÑV™ÃÍ7Ñ?é?ø—dØñ[?ªé&amp;Û;üŸNAë}-g?oƒž]“Pè¾Ø§ìMH;î?a?jt€Aù¯Pù™^_¨`teÇE</w:t>
        <w:softHyphen/>
        <w:t>lã¸¨w`-]¶¤pû·päý]ò=ËÝ?|í.ƒ²w\µzïÊ4ÊKÚ°YÜ?ºor6[²`ø?7ÙT??Vêë›?Ä?5?ÁzM÷Òšðß¸ˆðµx&gt;hÆ?\?Šï?Ü$·“dÜ‚uzŒ»HßI?¹öž"Zv¹¸|øaðxò;ú1ø</w:t>
      </w:r>
    </w:p>
    <w:p>
      <w:pPr>
        <w:pStyle w:val="Normal"/>
        <w:bidi w:val="0"/>
        <w:spacing w:lineRule="auto" w:line="240"/>
        <w:jc w:val="left"/>
        <w:rPr>
          <w:lang w:val="en-US"/>
        </w:rPr>
      </w:pPr>
      <w:r>
        <w:rPr>
          <w:sz w:val="24"/>
          <w:lang w:val="en-US"/>
        </w:rPr>
        <w:t>úŽ??.^Â»è</w:t>
      </w:r>
    </w:p>
    <w:p>
      <w:pPr>
        <w:pStyle w:val="Normal"/>
        <w:bidi w:val="0"/>
        <w:spacing w:lineRule="auto" w:line="240"/>
        <w:jc w:val="left"/>
        <w:rPr>
          <w:lang w:val="en-US"/>
        </w:rPr>
      </w:pPr>
      <w:r>
        <w:rPr>
          <w:sz w:val="24"/>
          <w:lang w:val="en-US"/>
        </w:rPr>
        <w:t>0^?/Ù§eaGæ‘;Z#šòü•?åÀk‰Û¨ÉÓ¨€F´¤-!ñ?Ý)pzB#í ?w?ã':î†è</w:t>
      </w:r>
    </w:p>
    <w:p>
      <w:pPr>
        <w:pStyle w:val="Normal"/>
        <w:bidi w:val="0"/>
        <w:spacing w:lineRule="auto" w:line="240"/>
        <w:jc w:val="left"/>
        <w:rPr>
          <w:lang w:val="en-US"/>
        </w:rPr>
      </w:pPr>
      <w:r>
        <w:rPr>
          <w:sz w:val="24"/>
          <w:lang w:val="en-US"/>
        </w:rPr>
        <w:t>oÂ²É?Ä@?—^ÃM‚QÐq4F?ƒ?ão»ÿ*¾?¸£hOû'</w:t>
      </w:r>
    </w:p>
    <w:p>
      <w:pPr>
        <w:pStyle w:val="Normal"/>
        <w:bidi w:val="0"/>
        <w:spacing w:lineRule="auto" w:line="240"/>
        <w:jc w:val="left"/>
        <w:rPr>
          <w:lang w:val="en-US"/>
        </w:rPr>
      </w:pPr>
      <w:r>
        <w:rPr>
          <w:sz w:val="24"/>
          <w:lang w:val="en-US"/>
        </w:rPr>
        <w:t>+Êe+??ÅseSî?I?ù:å»?†]ã{q?õˆ?`’?¤d8»???Õçs'4¤zMáå**‚ã???J??\ ãdŽZµ`ÙûÆµ“%jÁÒ«¦·?Ú9Xõ</w:t>
      </w:r>
    </w:p>
    <w:p>
      <w:pPr>
        <w:pStyle w:val="Normal"/>
        <w:bidi w:val="0"/>
        <w:spacing w:lineRule="auto" w:line="240"/>
        <w:jc w:val="left"/>
        <w:rPr>
          <w:lang w:val="en-US"/>
        </w:rPr>
      </w:pPr>
      <w:r>
        <w:rPr>
          <w:sz w:val="24"/>
          <w:lang w:val="en-US"/>
        </w:rPr>
        <w:t>B$UŒâ?pDˆÂ?a†?›äb?„ÝGƒ©ø??0T/?Ê›&amp;‡?7???Kg?Œ®"IÛ?N?{T¥î‚ÓœÐ¢cÂ½3¾!??ù?Û?¯PeÑwì?-µœu¼1¼•rÑ§T"$??ÐÐ³¬t</w:t>
      </w:r>
    </w:p>
    <w:p>
      <w:pPr>
        <w:pStyle w:val="Normal"/>
        <w:bidi w:val="0"/>
        <w:spacing w:lineRule="auto" w:line="240"/>
        <w:jc w:val="left"/>
        <w:rPr>
          <w:lang w:val="en-US"/>
        </w:rPr>
      </w:pPr>
      <w:r>
        <w:rPr>
          <w:sz w:val="24"/>
          <w:lang w:val="en-US"/>
        </w:rPr>
        <w:t>âŸ“Í£.¢¯Q6??ð—?Kî2Æû?MÄ"“(•|ÉH;µßåßW?C&amp;Éðtr±5è¦›NIî«—ÝºF?Iû·?Œß“mg@¾üõ.z}25?E??}8?Â±„D£‹°‡?‚,tòÕŒV??M?þ?ÊTò¤?ÏðB«?€4à;¹U=Y2M§%í{¼¯ÃlI9\€ñÆ*¹X?Ú™Æ?’–ƒÇ„´rt@</w:t>
      </w:r>
    </w:p>
    <w:p>
      <w:pPr>
        <w:pStyle w:val="Normal"/>
        <w:bidi w:val="0"/>
        <w:spacing w:lineRule="auto" w:line="240"/>
        <w:jc w:val="left"/>
        <w:rPr>
          <w:lang w:val="en-US"/>
        </w:rPr>
      </w:pPr>
      <w:r>
        <w:rPr>
          <w:sz w:val="24"/>
          <w:lang w:val="en-US"/>
        </w:rPr>
        <w:t>fQ,h§± Âh?"Ú?n?~^9†þâƒ¨Ò»‘žÿ?ä? ¨PÐ9?ñ&amp;Ö§</w:t>
        <w:softHyphen/>
        <w:t>Ñº?z&amp;ÞŽ?ÀmöC</w:t>
        <w:tab/>
        <w:t>Û?ø±Û??Î?ä?“¤zv?ðšØ©zñ?L?L-hgÀJÉhÚx÷?%Š†??éà0D\\«‹”?'?)Ñû…˜È•??»Íæ?M9É???ð@ìÙÂ^¸&gt;‚Á§¤`L3\</w:t>
      </w:r>
    </w:p>
    <w:p>
      <w:pPr>
        <w:pStyle w:val="Normal"/>
        <w:bidi w:val="0"/>
        <w:spacing w:lineRule="auto" w:line="240"/>
        <w:jc w:val="left"/>
        <w:rPr>
          <w:lang w:val="en-US"/>
        </w:rPr>
      </w:pPr>
      <w:r>
        <w:rPr>
          <w:sz w:val="24"/>
          <w:lang w:val="en-US"/>
        </w:rPr>
        <w:t>ð´?Œ÷üå?Ò</w:t>
      </w:r>
    </w:p>
    <w:p>
      <w:pPr>
        <w:pStyle w:val="Normal"/>
        <w:bidi w:val="0"/>
        <w:spacing w:lineRule="auto" w:line="240"/>
        <w:jc w:val="left"/>
        <w:rPr>
          <w:lang w:val="en-US"/>
        </w:rPr>
      </w:pPr>
      <w:r>
        <w:rPr>
          <w:sz w:val="24"/>
          <w:lang w:val="en-US"/>
        </w:rPr>
        <w:t>qfh'+ÔvóÃ!-ñJî!jq?v?ˆ.??—ãÚ?"?Mà)è[‘ªÀg:Ûm6%Ü—~Cv¶?Ò{5ñ¢Ãïo!]}Š6ß±P? ‚XÙ+?ë¨</w:t>
      </w:r>
    </w:p>
    <w:p>
      <w:pPr>
        <w:pStyle w:val="Normal"/>
        <w:bidi w:val="0"/>
        <w:spacing w:lineRule="auto" w:line="240"/>
        <w:jc w:val="left"/>
        <w:rPr>
          <w:lang w:val="en-US"/>
        </w:rPr>
      </w:pPr>
      <w:r>
        <w:rPr>
          <w:sz w:val="24"/>
          <w:lang w:val="en-US"/>
        </w:rPr>
        <w:t>&lt;@?¢j%?`l€¦g]n„±‚v‡??†3oNgV6˜‹íy^?'Õx’ÎÒI&gt;%sÇ?ñjÜÑo—9ø?Cç’´´Ó2?ï4_=+]—á,þI??¶|V??¿›”kÑ"\üÜýu“t?&gt;×Bgß5m//¡?f?˜Qƒ¤eJ???¡PpFv?Û«!þ•»õãÒ</w:t>
        <w:tab/>
        <w:t>‰êà?€¢dÞõ$?JöïAIÇ?Y_q„–¶_V”“mvx‘)Ò»a¦bòÆZÝ?fä¹Znj-?&amp;?í,‚®=¯?Ð{ñ|UpÆ¢§w™ŽÉëW.íþgBw1I</w:t>
      </w:r>
    </w:p>
    <w:p>
      <w:pPr>
        <w:pStyle w:val="Normal"/>
        <w:bidi w:val="0"/>
        <w:spacing w:lineRule="auto" w:line="240"/>
        <w:jc w:val="left"/>
        <w:rPr>
          <w:lang w:val="en-US"/>
        </w:rPr>
      </w:pPr>
      <w:r>
        <w:rPr>
          <w:sz w:val="24"/>
          <w:lang w:val="en-US"/>
        </w:rPr>
        <w:t>(Ñ±z?dnû&amp;&amp;h%ñÞ¬NgŽf?ÈÀD&gt;žS¶¾¥‚FÔn«´HÁá³?–V½¬flM£•Ü»Šƒl×X'i??º…]÷È‚"?CN75¯¦?ÛøÉÖu(«?5</w:t>
        <w:tab/>
        <w:t>ZQ~Î{’Öo¸çKK—¨-wØÁ‹1gM?jS/ùš býD\ÑÊÎ1]ãûfPGF`</w:t>
        <w:softHyphen/>
        <w:t>©Â’?÷º·è{ûnÞ÷"??UíMÍ?WÄ?\?ˆ³UÅE¾mZ'i/SQgO›KuLì?x$ª-9?i?üN81+ÔÒ?/Pmˆšfrß5Õ†¨é¼¤=p; jç”€L¸Q—Vá†?ÙP?‡ÈúC\›ÕÛ?6tÛ/ÿJ}ŒîxFc5d{bóª?-ÉœÓŽ‰½í&gt;þe¦ë?¸e?â\?Ç¤²ÏY?ñ¤?¾Ò-ëk?ƒÒ¦xˆ‡ÂoÛ—F–Xß?ç8&amp;â^’Î?–³?ÜÙ?®€¿Œä17Þ]§*»q9›ª?"øµ¶“V…?Bã IEN?7äV…äÈmºØ®™ÃmñWX?"Zz@–!Óò¥b‘ýfÞ</w:t>
      </w:r>
    </w:p>
    <w:p>
      <w:pPr>
        <w:pStyle w:val="Normal"/>
        <w:bidi w:val="0"/>
        <w:spacing w:lineRule="auto" w:line="240"/>
        <w:jc w:val="left"/>
        <w:rPr>
          <w:lang w:val="en-US"/>
        </w:rPr>
      </w:pPr>
      <w:r>
        <w:rPr>
          <w:sz w:val="24"/>
          <w:lang w:val="en-US"/>
        </w:rPr>
        <w:t>Å-7¶?5ÆÝóÊÍ6ßòÂçäŠÆ™?´b•¹RºƒË&lt;P[¼·!</w:t>
        <w:softHyphen/>
        <w:t>˜Ð^Ýañ?«NY¦Šw²ÂAF´? ísKÌÅÌ?+ëè</w:t>
      </w:r>
    </w:p>
    <w:p>
      <w:pPr>
        <w:pStyle w:val="Normal"/>
        <w:bidi w:val="0"/>
        <w:spacing w:lineRule="auto" w:line="240"/>
        <w:jc w:val="left"/>
        <w:rPr>
          <w:lang w:val="en-US"/>
        </w:rPr>
      </w:pPr>
      <w:r>
        <w:rPr>
          <w:sz w:val="24"/>
          <w:lang w:val="en-US"/>
        </w:rPr>
        <w:t>?å¬9ªur?Ðó€ƒd?4“’‘‚?¢?e?@?Áý)—+O¢c5??</w:t>
        <w:softHyphen/>
        <w:t>×Ó[T×s.ÔP¢&amp;hY38?(bÿã?·ª?´âD´:¢ÎàbÐ?}%?&amp;?H?Å?&lt;?«ðÑÜP</w:t>
      </w:r>
    </w:p>
    <w:p>
      <w:pPr>
        <w:pStyle w:val="Normal"/>
        <w:bidi w:val="0"/>
        <w:spacing w:lineRule="auto" w:line="240"/>
        <w:jc w:val="left"/>
        <w:rPr>
          <w:lang w:val="en-US"/>
        </w:rPr>
      </w:pPr>
      <w:r>
        <w:rPr>
          <w:sz w:val="24"/>
          <w:lang w:val="en-US"/>
        </w:rPr>
        <w:t>??Ë€ÚÆí·{Ðƒ˜€?)¡ß#/±«æ?¾QJžºŠ‹¼†€%hA‹ncðçÙæ?</w:t>
      </w:r>
    </w:p>
    <w:p>
      <w:pPr>
        <w:pStyle w:val="Normal"/>
        <w:bidi w:val="0"/>
        <w:spacing w:lineRule="auto" w:line="240"/>
        <w:jc w:val="left"/>
        <w:rPr>
          <w:lang w:val="en-US"/>
        </w:rPr>
      </w:pPr>
      <w:r>
        <w:rPr>
          <w:sz w:val="24"/>
          <w:lang w:val="en-US"/>
        </w:rPr>
        <w:t>?¿$P?Yà7ˆ?N</w:t>
        <w:tab/>
        <w:t>À´?ê???)w??.?ýÑî{¹Mn?³uSèðH+hÛ—€?</w:t>
        <w:softHyphen/>
        <w:t>??œÅ</w:t>
        <w:tab/>
        <w:t>ê</w:t>
        <w:softHyphen/>
        <w:t>nÛ˜AÒ?àÛª?öÐ&amp;?ÏV…?¤¥{IËAýì™S?ò]Và?1?„uñÁz«§9KÒP=HÑå‡»ŒKÑ‹#þT)ýŒ?›V2twXÞ?l*$U?+õresÇ¹?[‡¦?$ÃuØªšÞHZ²’?:økž/ˆ*´?mUeóA?|*æWÈÇç•MM?rÀ¥&amp;{J&gt;m??ásº?œý~ÚºH~ÊŸj×f4&amp;]|Ïê?›?Ñ'§?Áe¼?–vô1e</w:t>
        <w:tab/>
        <w:t>&lt;?&amp;?x-„¢7™‡*(ÓÖŽgÚ?¸ÌwWàQ?4ð‹Ò?É…ìˆIä</w:t>
        <w:softHyphen/>
        <w:t>?•Œ?\3ô"H€%â‰*,</w:t>
        <w:tab/>
        <w:t>÷9]}DE½/U®d¢Æû?˜Œ÷¬µ–:æð-"}?óIã?º¶?Å¨4ÒƒÄÝòß«4JrM%ÄèØ£_lÌÃlPVe|®??á·Âlß1ÓH"€oSc¡?2 é9ï&amp;“œ¼…"F??{?#™?¨œ€[?CØ¬f–x:-</w:t>
        <w:softHyphen/>
        <w:t>âƒ¢Pc}l$g?ßÔzÃÖMÁ?|ƒX‰í‡5"?5O¹u°CÚAÂÉj!?Û?âFªh.ø?'I/Ï.yè^C?å,‡??Â‰H|íÐMÌÚEØÌV?³^áåÜ¤Zº×q™IQ?c*ƒÂâ\&lt;ðDix¨Ø,("(K”H•ã^¬Çtˆ=k÷??ã /¢?œ?Ô"?-:y?ekbòP›?ÏÖàN?N‡¥µ’ñôl„</w:t>
      </w:r>
    </w:p>
    <w:p>
      <w:pPr>
        <w:pStyle w:val="Normal"/>
        <w:bidi w:val="0"/>
        <w:spacing w:lineRule="auto" w:line="240"/>
        <w:jc w:val="left"/>
        <w:rPr>
          <w:lang w:val="en-US"/>
        </w:rPr>
      </w:pPr>
      <w:r>
        <w:rPr>
          <w:sz w:val="24"/>
          <w:lang w:val="en-US"/>
        </w:rPr>
        <w:t>†</w:t>
      </w:r>
      <w:r>
        <w:rPr>
          <w:sz w:val="24"/>
          <w:lang w:val="en-US"/>
        </w:rPr>
        <w:t>xm?óâôXòÏŸ™?×"„‡Ú‘Ø®^Ÿh¡ÿ&amp;h?r]›??:gß?‡+©k?[?j¦Ä¤ìÄ*S?ÏKIyoªuç¾kºþ¼ÓAÃÀ(I+ÒAË2iÝËñÇ$?*?žƒ?´I›:ˆÉ?ú¬ÒpÞ¤] § ¬$õ•:äŽýÆJ</w:t>
        <w:tab/>
        <w:t>èëkuà?ø?l?«?wNÒÞ?·LÊ‘?ÇT'ø}IÚ?ânH?Ä&gt;Õ´Á?e5’¶2K?þºÙ–ñ¬R&lt;±éžÏ?g°#{Ð¤…0&gt;+\?6¾ŸJ???æ?è 2RŸQŽEðP5â€sô0áW?5ØŸÆãnÀ?Å•?+œÝ\†Lñ??J|??vÛªÃ??‘O®=ÀÖ?ŸQôÓº+ ƒæ~?ŽÄZæÕ–Éz?ž'</w:t>
      </w:r>
    </w:p>
    <w:p>
      <w:pPr>
        <w:pStyle w:val="Normal"/>
        <w:bidi w:val="0"/>
        <w:spacing w:lineRule="auto" w:line="240"/>
        <w:jc w:val="left"/>
        <w:rPr>
          <w:lang w:val="en-US"/>
        </w:rPr>
      </w:pPr>
      <w:r>
        <w:rPr>
          <w:sz w:val="24"/>
          <w:lang w:val="en-US"/>
        </w:rPr>
        <w:t>À´'»r@rüÞ9.ÁCõÞoŒ‘´ÓªIÖ?å©H•Ê&amp;í n=Í?ƒ‡C‚ð-“h?ö„ŠÈ</w:t>
      </w:r>
    </w:p>
    <w:p>
      <w:pPr>
        <w:pStyle w:val="Normal"/>
        <w:bidi w:val="0"/>
        <w:spacing w:lineRule="auto" w:line="240"/>
        <w:jc w:val="left"/>
        <w:rPr>
          <w:lang w:val="en-US"/>
        </w:rPr>
      </w:pPr>
      <w:r>
        <w:rPr>
          <w:sz w:val="24"/>
          <w:lang w:val="en-US"/>
        </w:rPr>
        <w:t>»x?KhG³</w:t>
        <w:softHyphen/>
        <w:t>“™©†R¯(?•˜ü”€Wiô??</w:t>
      </w:r>
    </w:p>
    <w:p>
      <w:pPr>
        <w:pStyle w:val="Normal"/>
        <w:bidi w:val="0"/>
        <w:spacing w:lineRule="auto" w:line="240"/>
        <w:jc w:val="left"/>
        <w:rPr>
          <w:lang w:val="en-US"/>
        </w:rPr>
      </w:pPr>
      <w:r>
        <w:rPr>
          <w:sz w:val="24"/>
          <w:lang w:val="en-US"/>
        </w:rPr>
        <w:t>ùt£µ\²^u5?´„‹±o›±j???3%?'ŠZgº2ÐY1@c/µé?ÖQfË®™+qz’u‘á?kÿ.˜w¿ÝÕB^ÄÞç\b’a¸Ëä</w:t>
        <w:tab/>
        <w:t>Rìvz</w:t>
      </w:r>
    </w:p>
    <w:p>
      <w:pPr>
        <w:pStyle w:val="Normal"/>
        <w:bidi w:val="0"/>
        <w:spacing w:lineRule="auto" w:line="240"/>
        <w:jc w:val="left"/>
        <w:rPr>
          <w:lang w:val="en-US"/>
        </w:rPr>
      </w:pPr>
      <w:r>
        <w:rPr>
          <w:sz w:val="24"/>
          <w:lang w:val="en-US"/>
        </w:rPr>
        <w:t>uáÇþ3ºN§ø„â´e†¤§¤Ë˜¬¾bsið“?¢øMŽNëRÔz?+“?º</w:t>
        <w:softHyphen/>
        <w:t>«t</w:t>
      </w:r>
    </w:p>
    <w:p>
      <w:pPr>
        <w:pStyle w:val="Normal"/>
        <w:bidi w:val="0"/>
        <w:spacing w:lineRule="auto" w:line="240"/>
        <w:jc w:val="left"/>
        <w:rPr>
          <w:lang w:val="en-US"/>
        </w:rPr>
      </w:pPr>
      <w:r>
        <w:rPr>
          <w:sz w:val="24"/>
          <w:lang w:val="en-US"/>
        </w:rPr>
        <w:t>??èJñ«¨?A?£Èœ´®ø§?‡?4Œ¼ÑBoÀ¼_†o×eLl®[çY°õ~&gt;?Žf¶</w:t>
      </w:r>
    </w:p>
    <w:p>
      <w:pPr>
        <w:pStyle w:val="Normal"/>
        <w:bidi w:val="0"/>
        <w:spacing w:lineRule="auto" w:line="240"/>
        <w:jc w:val="left"/>
        <w:rPr>
          <w:lang w:val="en-US"/>
        </w:rPr>
      </w:pPr>
      <w:r>
        <w:rPr>
          <w:sz w:val="24"/>
          <w:lang w:val="en-US"/>
        </w:rPr>
        <w:t>¹˜›-Ÿ×µÙym=T™Å?ë3¨ªñFÒ~ÿ´r¼éÄS¹ÉÁP5ÿ?f?8?f€?õ</w:t>
        <w:softHyphen/>
        <w:t>…¿•?N‰#À†&lt;?:É?pö’•x?¬ˆ£ˆ‰t?j}·9ÛO¯i´‚Ê%—?a</w:t>
        <w:tab/>
        <w:t>ýüÀT?V†³?nâ8??¨á¶?J?mä9ªw®ñ].A{?ka;®?ÀxŽ$\[*›Ø??›?ºç?ÓñH?ÌV?Ž§«=ª?ÊLí¼?˜+sÃà?÷óYµR?ñÝñôcAÅàã?¦^Cü?,Ö+£8è(hGš?ìXÀÿ_?a²?2¬êÐ Q!œÈ?5½^Psƒ×¤ò`,óÜ¥®äbºôÕùTžà &gt;5:ÈêC£?$¸‚?w(f?Ù›N¡}É•qNEÁ‰²²R&lt;5ò5E'ò¶}@¡÷°XP¾Û¨éDÄÜ?}Q2ÌÎˆ?Up?æÔÅÃ$PzI&amp;¥Îºî*ú`‘vòXµâi‚*Nhc#–äU‹?Cß8d“ƒ÷§týý)elŽ¹%ÉH?µElrÐ”ÐZW¢Ý|ñÚ²W*ÒÄ©²ÓŽOô?ã#™ÅÁ»m¥£€Úð&lt;É&amp;?]e+Èy{5ƒÅaQ~èzÃ±ƒd—“V_6DÃjr?bù¯?ÐÑ?£O&lt;®gÚ”?}X¼1Ž"19*Ö|‡¼ÅˆÖGj?gØ²'??‹@j?¯‚?9ÁI?›qS¹…-òl0Šü:ùÄê¨©ÂñQ±A=Œ?xÍYÐ²ò?Ù?¥?[vu&amp;ƒbƒ} ‹ˆdbnL¾‚Ë|Îq‰?ÌÊƒoŸ;ýÿÀÁ?ÃÒ?6‡€?N4ODFV?ÃÉ=Ž½á?2fA¾</w:t>
      </w:r>
    </w:p>
    <w:p>
      <w:pPr>
        <w:pStyle w:val="Normal"/>
        <w:bidi w:val="0"/>
        <w:spacing w:lineRule="auto" w:line="240"/>
        <w:jc w:val="left"/>
        <w:rPr>
          <w:lang w:val="en-US"/>
        </w:rPr>
      </w:pPr>
      <w:r>
        <w:rPr>
          <w:sz w:val="24"/>
          <w:lang w:val="en-US"/>
        </w:rPr>
        <w:t>:Ó×â?†ü?Ý‚:Uå?«jþè?4»ÄÚõ?k¡÷(h¹?ˆo|ÏN{ÐhIœƒ~Î=</w:t>
      </w:r>
    </w:p>
    <w:p>
      <w:pPr>
        <w:pStyle w:val="Normal"/>
        <w:bidi w:val="0"/>
        <w:spacing w:lineRule="auto" w:line="240"/>
        <w:jc w:val="left"/>
        <w:rPr>
          <w:lang w:val="en-US"/>
        </w:rPr>
      </w:pPr>
      <w:r>
        <w:rPr>
          <w:sz w:val="24"/>
          <w:lang w:val="en-US"/>
        </w:rPr>
        <w:t>ù?®jE@˜_éíŠ?Y’h‹VF?i\TG#?s\Ü!“ÎÀ¡?!úD§P&amp;ƒ~„ß@W-s…Õ[??ÔƒÜ¢?{=Ô¥?-o~õ„ê6»¹bœ«?ÄÉ.Ï#ÝL|iõUu+&lt;le”sr?o²›J‰o©ù¥Ú*K?Ðrš3&lt;¤÷åŸªxC™Uµé?TQÐW#°ÃWß9){ë6?¿WÌnº–;ý/?Ó¢Kº?À?Ì…¹l?áKBø?ér$ÁP?‡?RÌë'ÿô?¼su]J"ñ?Yà%8|ñ)jg¼òHUÏÓuÛ¨óîËh)ýÁ}¥!™Ó¹ ty?|fÈ-§¡¤?|4Š–-’-{è§SPŸ…Mz9º?ŸåÄŸ7ü_™?,a?ß&lt;b›R</w:t>
      </w:r>
    </w:p>
    <w:p>
      <w:pPr>
        <w:pStyle w:val="Normal"/>
        <w:bidi w:val="0"/>
        <w:spacing w:lineRule="auto" w:line="240"/>
        <w:jc w:val="left"/>
        <w:rPr>
          <w:lang w:val="en-US"/>
        </w:rPr>
      </w:pPr>
      <w:r>
        <w:rPr>
          <w:sz w:val="24"/>
          <w:lang w:val="en-US"/>
        </w:rPr>
        <w:t>®  ø?]gnÐnÎÓys?Œ„s(ÇOSÇ"ªq?§ÌÝAÒ„mH‹}oC77?¦NB]x£Y†Z?° Ý#Ø÷ã?§oè</w:t>
        <w:softHyphen/>
        <w:t>ÉûÕì&lt;ZõÛC7ƒoq?Xÿ‹ˆ?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7 0 obj&lt;&lt;/Type/Page/Contents 288 0 R/Group&lt;&lt;/Type/Group/CS/DeviceRGB/S/Transparency&gt;&gt;/MediaBox[ 0 0 396 612]/Parent 2 0 R/Resources&lt;&lt;/Font&lt;&lt;/F1 5 0 R/F3 18 0 R&gt;&gt;/ProcSet[/PDF/Text/ImageB/ImageC/ImageI]&gt;&gt;/StructParents 12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8 0 obj&lt;&lt;/Filter/FlateDecode/Length 45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F?~?`þƒ?%`L³›Ík?d1žÌ‘?ÙÍ"?ö!Ø?Y¦-a4’×¢'™üú</w:t>
        <w:softHyphen/>
        <w:t>£¯"Ù”??&amp;?Yì®®ó«êîë·Ïýîa½é?ßý¶ï×›mw¿øýúöøôŸëÛoOÝõ¯ëÇÝaÝïŽ‡ëß^îz|ô©[ßwÏ?ü°¸ùñÝâæöõ«ë?jÑd¹YÜ&gt;¼~¥?9ü§?¥Érm?eÕdÍâöËëWùâ?ÿùøúÕïËÅê?‹ÛŸ_¿z?_ÿ÷õ«½~µxÿË»Åu‚›cß?¿¤9úp&lt;ö‚£??Eµš˜HN½¸þ?'ýåÝO?.òÁÚÚ¬</w:t>
        <w:softHyphen/>
        <w:t>ÄÚjÍk3MÖ6vÜ·+¥–ûýbuUåË~»ª—»Õ•Ê—§U?s^•ùò</w:t>
        <w:tab/>
        <w:t>þ]&gt;¯®Še?ÖËõ3&gt;À•àÿ?«ÊÒíN+cÿÜ?‘ðàÞw?üº§q»{|…Óéå?+],wð¼]ný0ÄC‡?fù°j–kþ??˜ÖŽÄk|R?Ë/H</w:t>
      </w:r>
    </w:p>
    <w:p>
      <w:pPr>
        <w:pStyle w:val="Normal"/>
        <w:bidi w:val="0"/>
        <w:spacing w:lineRule="auto" w:line="240"/>
        <w:jc w:val="left"/>
        <w:rPr>
          <w:lang w:val="en-US"/>
        </w:rPr>
      </w:pPr>
      <w:r>
        <w:rPr>
          <w:sz w:val="24"/>
          <w:lang w:val="en-US"/>
        </w:rPr>
        <w:t>O˜)H(?¦n«L)¹êE’¶ÍÔ@B¼^ä¨ÔËõ?æ²œ¯iÚoÀÌiuÕ$Çt??Ú4•?óÞË”?aI€ÀÌò‘%¡</w:t>
      </w:r>
    </w:p>
    <w:p>
      <w:pPr>
        <w:pStyle w:val="Normal"/>
        <w:bidi w:val="0"/>
        <w:spacing w:lineRule="auto" w:line="240"/>
        <w:jc w:val="left"/>
        <w:rPr>
          <w:lang w:val="en-US"/>
        </w:rPr>
      </w:pPr>
      <w:r>
        <w:rPr>
          <w:sz w:val="24"/>
          <w:lang w:val="en-US"/>
        </w:rPr>
        <w:t>+»5R±ø‰?û®?"±ý±&gt;¬üß»{|ÁŸ¡Z•©`xP2Jm·Ù®ü?Ä„›??H_^?4VR¦E“éZ®))S£Iþ1-1¼Ù¡â-³§?Íòã3q/Êå¦ÃE¼Y]é³]©â¬?t™µÆ2€–u´J€™ÐŠ^€ýº÷?h›å?¼¬AÃª±?~;âl?ë?Ýéoø¸?š¥?aZ‘£Dg</w:t>
        <w:softHyphen/>
        <w:t>Sµe–—’¹ÔBTÛde!i×4Ÿ†?¨?”™Pj²ZÉ?</w:t>
        <w:softHyphen/>
        <w:t>ã*`?MŽñô„ÿ³¾?ë</w:t>
      </w:r>
    </w:p>
    <w:p>
      <w:pPr>
        <w:pStyle w:val="Normal"/>
        <w:bidi w:val="0"/>
        <w:spacing w:lineRule="auto" w:line="240"/>
        <w:jc w:val="left"/>
        <w:rPr>
          <w:lang w:val="en-US"/>
        </w:rPr>
      </w:pPr>
      <w:r>
        <w:rPr>
          <w:sz w:val="24"/>
          <w:lang w:val="en-US"/>
        </w:rPr>
        <w:t>CûWy.¤Î4$F”§ýÄù/r…#Ó{ú‡Îªs^UÊd¥c4?Ó£¢ŽÁyöo,?M5àµi–]O¾ÊvO¤ÆòHD)!—Uf”d!©²ÍšVÒ¢$ºŽ2</w:t>
      </w:r>
    </w:p>
    <w:p>
      <w:pPr>
        <w:pStyle w:val="Normal"/>
        <w:bidi w:val="0"/>
        <w:spacing w:lineRule="auto" w:line="240"/>
        <w:jc w:val="left"/>
        <w:rPr>
          <w:lang w:val="en-US"/>
        </w:rPr>
      </w:pPr>
      <w:r>
        <w:rPr>
          <w:sz w:val="24"/>
          <w:lang w:val="en-US"/>
        </w:rPr>
        <w:t>¤‚A?•lcðt Px²&gt;±Uá—GëòÀ4.}ý?ö?‹!¿Aïnœ?[uâ€4</w:t>
      </w:r>
    </w:p>
    <w:p>
      <w:pPr>
        <w:pStyle w:val="Normal"/>
        <w:bidi w:val="0"/>
        <w:spacing w:lineRule="auto" w:line="240"/>
        <w:jc w:val="left"/>
        <w:rPr>
          <w:lang w:val="en-US"/>
        </w:rPr>
      </w:pPr>
      <w:r>
        <w:rPr>
          <w:sz w:val="24"/>
          <w:lang w:val="en-US"/>
        </w:rPr>
        <w:t>ÙÃ?Ù/?¶çÅ</w:t>
      </w:r>
    </w:p>
    <w:p>
      <w:pPr>
        <w:pStyle w:val="Normal"/>
        <w:bidi w:val="0"/>
        <w:spacing w:lineRule="auto" w:line="240"/>
        <w:jc w:val="left"/>
        <w:rPr>
          <w:lang w:val="en-US"/>
        </w:rPr>
      </w:pPr>
      <w:r>
        <w:rPr>
          <w:sz w:val="24"/>
          <w:lang w:val="en-US"/>
        </w:rPr>
        <w:t>'6Y?Ó9•ä?üß®1?ò?™8Åè#ÍF?w§”Är•U•?-)Ý¼D"A»!9QJZß¡?÷ÄG-¬?„°ß}EB?RYˆ(œÃÊ</w:t>
        <w:tab/>
        <w:t>ž?§*²&amp;Ž‡?™º`Þã$…Ãô±ìƒŠ]|òj 1mŒÊàE]-o)â?‡XK¬¿ÀÀy™¨¬’L«²Ò’R?âØƒóš(???ç˜v!±</w:t>
        <w:softHyphen/>
        <w:t>?ó”x]ºÁo)(~EkñÖÆBº?Dà¨ lŠ€u9%€d˜œê‚4ª&lt;Ž?š»ˆMÎ{L¾C???3ß%Sxž™Zˆ"í‹¬)&amp;¤Æ“[E"ôˆ‡Ýé?¯}^%u? D,eˆ?RÌø€]ˆe1=,€?]</w:t>
      </w:r>
    </w:p>
    <w:p>
      <w:pPr>
        <w:pStyle w:val="Normal"/>
        <w:bidi w:val="0"/>
        <w:spacing w:lineRule="auto" w:line="240"/>
        <w:jc w:val="left"/>
        <w:rPr>
          <w:lang w:val="en-US"/>
        </w:rPr>
      </w:pPr>
      <w:r>
        <w:rPr>
          <w:sz w:val="24"/>
          <w:lang w:val="en-US"/>
        </w:rPr>
        <w:t>†</w:t>
      </w:r>
      <w:r>
        <w:rPr>
          <w:sz w:val="24"/>
          <w:lang w:val="en-US"/>
        </w:rPr>
        <w:t>ðe?</w:t>
        <w:softHyphen/>
        <w:t>ßþ`u‘@ûõî?MºÙQÒÝÐB_ð?†?äµ_ÓpAÛ?èÐg”yjÍq)</w:t>
        <w:tab/>
        <w:t>?L™?¥d7</w:t>
      </w:r>
    </w:p>
    <w:p>
      <w:pPr>
        <w:pStyle w:val="Normal"/>
        <w:bidi w:val="0"/>
        <w:spacing w:lineRule="auto" w:line="240"/>
        <w:jc w:val="left"/>
        <w:rPr>
          <w:lang w:val="en-US"/>
        </w:rPr>
      </w:pPr>
      <w:r>
        <w:rPr>
          <w:sz w:val="24"/>
          <w:lang w:val="en-US"/>
        </w:rPr>
        <w:t>?Ú¬?ÐÒà?gÙ™Ñ??Qnæ§µÍ¸Ý?U£Ü³Qš‡ØäØ·z×?”??´8Të„ñäü§.DøaW¨]„œÈßñGQ?µé›?ª\?‹]A,:!ÀÜdu-™N</w:t>
      </w:r>
    </w:p>
    <w:p>
      <w:pPr>
        <w:pStyle w:val="Normal"/>
        <w:bidi w:val="0"/>
        <w:spacing w:lineRule="auto" w:line="240"/>
        <w:jc w:val="left"/>
        <w:rPr>
          <w:lang w:val="en-US"/>
        </w:rPr>
      </w:pPr>
      <w:r>
        <w:rPr>
          <w:sz w:val="24"/>
          <w:lang w:val="en-US"/>
        </w:rPr>
        <w:t>;‡ÒG</w:t>
      </w:r>
    </w:p>
    <w:p>
      <w:pPr>
        <w:pStyle w:val="Normal"/>
        <w:bidi w:val="0"/>
        <w:spacing w:lineRule="auto" w:line="240"/>
        <w:jc w:val="left"/>
        <w:rPr>
          <w:lang w:val="en-US"/>
        </w:rPr>
      </w:pPr>
      <w:r>
        <w:rPr>
          <w:sz w:val="24"/>
          <w:lang w:val="en-US"/>
        </w:rPr>
        <w:t>?¸ï¾®"œ‰Ž?í&gt;???rðêÎ%Õ!)üFÕt6?D+%PëB‡ªÏj?Ò±À,&gt;jé2ÈG[</w:t>
        <w:tab/>
        <w:t>ÆÐ€</w:t>
      </w:r>
    </w:p>
    <w:p>
      <w:pPr>
        <w:pStyle w:val="Normal"/>
        <w:bidi w:val="0"/>
        <w:spacing w:lineRule="auto" w:line="240"/>
        <w:jc w:val="left"/>
        <w:rPr>
          <w:lang w:val="en-US"/>
        </w:rPr>
      </w:pPr>
      <w:r>
        <w:rPr>
          <w:sz w:val="24"/>
          <w:lang w:val="en-US"/>
        </w:rPr>
        <w:t>Á?ˆ®¦ôYh©]T¾???†æ€ª%-Íˆ®¦a</w:t>
      </w:r>
    </w:p>
    <w:p>
      <w:pPr>
        <w:pStyle w:val="Normal"/>
        <w:bidi w:val="0"/>
        <w:spacing w:lineRule="auto" w:line="240"/>
        <w:jc w:val="left"/>
        <w:rPr>
          <w:lang w:val="en-US"/>
        </w:rPr>
      </w:pPr>
      <w:r>
        <w:rPr>
          <w:sz w:val="24"/>
          <w:lang w:val="en-US"/>
        </w:rPr>
        <w:t></w:t>
      </w:r>
      <w:r>
        <w:rPr>
          <w:sz w:val="24"/>
          <w:lang w:val="en-US"/>
        </w:rPr>
        <w:t>ßFVPº?F¤+ë¾?«÷Ò&gt;??Ù@ÄA?³;ÄQÙ¡å‚Q???Êa?È¾úáÞ„Å»ÒMW¤U?’£Áö’??..Á?¥?0°?$Óy+?€MºP!ì"ÍÖ)jo</w:t>
        <w:softHyphen/>
        <w:t>Kç2ÁkP5g?÷Í„r-?çï=&amp;=??„TsõHéd?pž–ìB;;!Îì!ŽKÛqRY?À ?H%%Á?py£%íÈŽgÑÁEÓ8E?EÖ¶–V¢Är??O?WàÁ-\^w¶?õ»T/Pó TÏu&gt;sP¡®¬%&gt;X`…_G…~°MVüê6²ê(øØ/(??_û”„tÕfºËN†ÃZSžŠi™©?a?’?{</w:t>
      </w:r>
    </w:p>
    <w:p>
      <w:pPr>
        <w:pStyle w:val="Normal"/>
        <w:bidi w:val="0"/>
        <w:spacing w:lineRule="auto" w:line="240"/>
        <w:jc w:val="left"/>
        <w:rPr>
          <w:lang w:val="en-US"/>
        </w:rPr>
      </w:pPr>
      <w:r>
        <w:rPr>
          <w:sz w:val="24"/>
          <w:lang w:val="en-US"/>
        </w:rPr>
        <w:t>/±?(???V&gt;!šy</w:t>
        <w:softHyphen/>
        <w:t>hxÅVsÔayòÚ'i0P¥º?Ñë£—?O?i²ópÔE6?°o?«2?á£:É6fÈ'7[,0?jNáxL?E-™OÊV©¬?Ðâ"?¢‡Þ[SŒ€ðwÔÿ?Œ;dŽ¹È{vSFZà?=Ä™ðæñÿƒo*ÏZ??CºÑ*?Ê</w:t>
        <w:softHyphen/>
        <w:t>jÔžÒ:—†!iÜHŒ+^\?îŠ4|åœ&amp;‘e?)i%yLf¤¦ÀRUÐ’3Rþð™„?·c¬sþ7 Øu'ZM\?ø˜á?Ãên¿ïìÚm’Û</w:t>
        <w:softHyphen/>
        <w:softHyphen/>
        <w:t>L¶?p,ÐŒë×Y]?m›™"‚Òì–·[DvMáì‚š_UCâ?¹³ƒXÌÚ?Sb*š¬*åTI‘B?n?´[_"}uM?˜? ‘mª?&amp;í?V\`u¾³©?MÂ=„?ó%åLºBg?“ò„äRÞÚlu,’?</w:t>
      </w:r>
    </w:p>
    <w:p>
      <w:pPr>
        <w:pStyle w:val="Normal"/>
        <w:bidi w:val="0"/>
        <w:spacing w:lineRule="auto" w:line="240"/>
        <w:jc w:val="left"/>
        <w:rPr>
          <w:lang w:val="en-US"/>
        </w:rPr>
      </w:pPr>
      <w:r>
        <w:rPr>
          <w:sz w:val="24"/>
          <w:lang w:val="en-US"/>
        </w:rPr>
        <w:t>Ç÷zØ7úîÙÕ?À?go×c«?Ò#?ë&lt;ZÜ%</w:t>
      </w:r>
    </w:p>
    <w:p>
      <w:pPr>
        <w:pStyle w:val="Normal"/>
        <w:bidi w:val="0"/>
        <w:spacing w:lineRule="auto" w:line="240"/>
        <w:jc w:val="left"/>
        <w:rPr>
          <w:lang w:val="en-US"/>
        </w:rPr>
      </w:pPr>
      <w:r>
        <w:rPr>
          <w:sz w:val="24"/>
          <w:lang w:val="en-US"/>
        </w:rPr>
        <w:t>Ï¢©³VIäæ°H„wžm?uÐ??Jµ?4&amp;V1ì™Ö %î]sO‡V€?†D?“Ü`8õ˜?uYPËŠ]9Ì&amp;ý»</w:t>
      </w:r>
    </w:p>
    <w:p>
      <w:pPr>
        <w:pStyle w:val="Normal"/>
        <w:bidi w:val="0"/>
        <w:spacing w:lineRule="auto" w:line="240"/>
        <w:jc w:val="left"/>
        <w:rPr>
          <w:lang w:val="en-US"/>
        </w:rPr>
      </w:pPr>
      <w:r>
        <w:rPr>
          <w:sz w:val="24"/>
          <w:lang w:val="en-US"/>
        </w:rPr>
        <w:t>YÍØV?½G©oc WØð?DÀ`Ça¢ÊÚÌ7i?;n‚„9)b$ñ?á„‹¤æ·?ª¬T¡&amp;??x€?r3‰¾?¦ñPák?F¹Rå”ÞI‚?F@?Ùô®?×²ÈPfÔ?Üõ–Å</w:t>
      </w:r>
    </w:p>
    <w:p>
      <w:pPr>
        <w:pStyle w:val="Normal"/>
        <w:bidi w:val="0"/>
        <w:spacing w:lineRule="auto" w:line="240"/>
        <w:jc w:val="left"/>
        <w:rPr>
          <w:lang w:val="en-US"/>
        </w:rPr>
      </w:pPr>
      <w:r>
        <w:rPr>
          <w:sz w:val="24"/>
          <w:lang w:val="en-US"/>
        </w:rPr>
        <w:t>Š¬;Ž«X/¤¼©1YÙÊ?'Ó?ˆP)I»&gt;aöaVH,Tð(Ûýè|ÇÅøšé?¿©LÀ ¾âA›©Ùˆ&amp;#'½M?Å¢i¢~´ß? Ç0¸</w:t>
      </w:r>
    </w:p>
    <w:p>
      <w:pPr>
        <w:pStyle w:val="Normal"/>
        <w:bidi w:val="0"/>
        <w:spacing w:lineRule="auto" w:line="240"/>
        <w:jc w:val="left"/>
        <w:rPr>
          <w:lang w:val="en-US"/>
        </w:rPr>
      </w:pPr>
      <w:r>
        <w:rPr>
          <w:sz w:val="24"/>
          <w:lang w:val="en-US"/>
        </w:rPr>
        <w:t>?ŸW•3?7–ŸÙW¨„•7\]ét%Zê¬ªåR’r-?4MA;H¤r?ÝpÙk"iÇÐùœ¤Ë" ’?º(0lvO(?j/¶</w:t>
        <w:softHyphen/>
        <w:t>G½Ê?äÞm?¼</w:t>
        <w:tab/>
        <w:t>@k—Ì)e¦[9[ÏŸ=0Üú?ö‘ðÍ½wü°7ã¦ñÞq-ítëßP¾ˆ'O?µ?‰?</w:t>
        <w:softHyphen/>
        <w:t>íîø-?×œvû?äç+¿‡dE?—y‘„??m[,º–•oÌ_Ð˜)Œ</w:t>
      </w:r>
    </w:p>
    <w:p>
      <w:pPr>
        <w:pStyle w:val="Normal"/>
        <w:bidi w:val="0"/>
        <w:spacing w:lineRule="auto" w:line="240"/>
        <w:jc w:val="left"/>
        <w:rPr>
          <w:lang w:val="en-US"/>
        </w:rPr>
      </w:pPr>
      <w:r>
        <w:rPr>
          <w:sz w:val="24"/>
          <w:lang w:val="en-US"/>
        </w:rPr>
        <w:t>8&amp;‚çY?Y"§¦å^</w:t>
        <w:softHyphen/>
        <w:t>±œÃï¸?ç?E?ÒEµJíèM?€A¹PHf’)</w:t>
        <w:tab/>
        <w:t>âÆVD3Ü7õ]t:?ÓÇ@Éï\qi5jÌ,h»’%lýÅ,¶T_\}3ÜÎíÏ© È#?B€Ð YL„õU3øh?¼S-Ï2«ªÁ§Éö(Xð·s?"YÒo5aÁKæE?/Iûö?Ö??Ö?g?öâîO0?~ÃT…ïÎäøWø‡_sž</w:t>
        <w:tab/>
        <w:t>IÙ?</w:t>
      </w:r>
    </w:p>
    <w:p>
      <w:pPr>
        <w:pStyle w:val="Normal"/>
        <w:bidi w:val="0"/>
        <w:spacing w:lineRule="auto" w:line="240"/>
        <w:jc w:val="left"/>
        <w:rPr>
          <w:lang w:val="en-US"/>
        </w:rPr>
      </w:pPr>
      <w:r>
        <w:rPr>
          <w:sz w:val="24"/>
          <w:lang w:val="en-US"/>
        </w:rPr>
        <w:t>]yS?0XEÜ%š¦Ï¨4ºC?)Ð?Ôñ1??Ê‹Í?—y$ö2\ü^SÎKt_µëå$T¨2•?ÆKª»Èj3 M$A=J*¾ð?</w:t>
        <w:softHyphen/>
        <w:t>¦?ªö‹?÷ÚÈ¿8ºé NÃm€žWç„EyÁ??/L»d_@Ñ£-oï§ö&amp;?eÅxeÜ0Ë{½üÉ×?¡ðI!A0Nu™\4}-iÝºç</w:t>
        <w:softHyphen/>
        <w:t xml:space="preserve"> ¯3?k"î%:©„ Ô/HGƒ†~´uDQëq??’?×{?^¢ÝÇ%Î¢GÀCµ?«ˆçö?¡™j¤¤ZJuV·r•é–Rž?JÒzÛ?N\–Qõp3{?s</w:t>
        <w:softHyphen/>
        <w:t>ÄÜ¦ñ¬ü5?Ë6äî??? </w:t>
      </w:r>
    </w:p>
    <w:p>
      <w:pPr>
        <w:pStyle w:val="Normal"/>
        <w:bidi w:val="0"/>
        <w:spacing w:lineRule="auto" w:line="240"/>
        <w:jc w:val="left"/>
        <w:rPr>
          <w:lang w:val="en-US"/>
        </w:rPr>
      </w:pPr>
      <w:r>
        <w:rPr>
          <w:sz w:val="24"/>
          <w:lang w:val="en-US"/>
        </w:rPr>
        <w:t>)cßyð?À?#×Q[?Ï°;!O]ÿÌ›|&lt;‚??S8‘?O85Í4*%yMc?G??</w:t>
        <w:softHyphen/>
        <w:t xml:space="preserve">u?ß?rØÌÈ.1îòÈ%:·AÊ?_V?ï‰Þ[€?ÕªšˆÕóŠ€ÊÂ¸&lt;??Ñ±Ì?‡ôÂ—ä’ZÏtOè?V5eøäN?XfYK?Ó°Å`??´|ZæŠw]s q?À•nÈ??UÅ=°£_µ?·a??¨#%Úv…®¡Ñc·æÏ÷ò°ÇÛÆØ#T3V´#‡AÓp: %%±‚®ð?˜"? ??’öŸ?‚% “;mžÅ?=1´“þH:Y‘5JÎrðç&gt;jû?°‰! </w:t>
      </w:r>
    </w:p>
    <w:p>
      <w:pPr>
        <w:pStyle w:val="Normal"/>
        <w:bidi w:val="0"/>
        <w:spacing w:lineRule="auto" w:line="240"/>
        <w:jc w:val="left"/>
        <w:rPr>
          <w:lang w:val="en-US"/>
        </w:rPr>
      </w:pPr>
      <w:r>
        <w:rPr>
          <w:sz w:val="24"/>
          <w:lang w:val="en-US"/>
        </w:rPr>
        <w:t>Sy|Î??7?÷º]V—×ðñdà§M×Ã%1¬R¸Ñf›ða»ë?ƒLÔLH?hÁT«Á03Ûém3 \n?oÈB¼s=›¡?õøh€ÿæ‹8?áýÆ¶?ú”Eé\cÄK®btüSM?$µ'&gt;u™ãf/?òá(Ôåƒ5ýh"øD¾¼óY#?È3ç@G1ØD</w:t>
      </w:r>
    </w:p>
    <w:p>
      <w:pPr>
        <w:pStyle w:val="Normal"/>
        <w:bidi w:val="0"/>
        <w:spacing w:lineRule="auto" w:line="240"/>
        <w:jc w:val="left"/>
        <w:rPr>
          <w:lang w:val="en-US"/>
        </w:rPr>
      </w:pPr>
      <w:r>
        <w:rPr>
          <w:sz w:val="24"/>
          <w:lang w:val="en-US"/>
        </w:rPr>
        <w:t>ESOlô¸P»;ºÝÎÄ0Ññ)/Mûê³h}Þ§@</w:t>
      </w:r>
    </w:p>
    <w:p>
      <w:pPr>
        <w:pStyle w:val="Normal"/>
        <w:bidi w:val="0"/>
        <w:spacing w:lineRule="auto" w:line="240"/>
        <w:jc w:val="left"/>
        <w:rPr>
          <w:lang w:val="en-US"/>
        </w:rPr>
      </w:pPr>
      <w:r>
        <w:rPr>
          <w:sz w:val="24"/>
          <w:lang w:val="en-US"/>
        </w:rPr>
        <w:t>x„’²Hâ?HÚª‘´°?(Ž?qü›·æ¢</w:t>
        <w:tab/>
        <w:t>ùO‹¤•}v Æ‚Ñu„</w:t>
      </w:r>
    </w:p>
    <w:p>
      <w:pPr>
        <w:pStyle w:val="Normal"/>
        <w:bidi w:val="0"/>
        <w:spacing w:lineRule="auto" w:line="240"/>
        <w:jc w:val="left"/>
        <w:rPr>
          <w:lang w:val="en-US"/>
        </w:rPr>
      </w:pPr>
      <w:r>
        <w:rPr>
          <w:sz w:val="24"/>
          <w:lang w:val="en-US"/>
        </w:rPr>
        <w:t>&amp;@?Nµ?Ç1îCtô??5çáûÐDF9s)þB;e£p?Yõ6®0µ=nCÀ,%O&lt;¯Ñ*¹Àt“Gca$h9°x`Ü/Ö?ÿD;?h!Œ°ÝV¾:?«¸ƒ|?˜bßÜ?ˆ1?¯\·nùr</w:t>
        <w:softHyphen/>
        <w:t>^~â¢(—?§ë6</w:t>
      </w:r>
    </w:p>
    <w:p>
      <w:pPr>
        <w:pStyle w:val="Normal"/>
        <w:bidi w:val="0"/>
        <w:spacing w:lineRule="auto" w:line="240"/>
        <w:jc w:val="left"/>
        <w:rPr>
          <w:lang w:val="en-US"/>
        </w:rPr>
      </w:pPr>
      <w:r>
        <w:rPr>
          <w:sz w:val="24"/>
          <w:lang w:val="en-US"/>
        </w:rPr>
        <w:t>ÃÑ.¥ì?á?Ó‰?Ûxé?ž˜mcfÓ'8¥œ˜vâ‹G•ãÉŸ</w:t>
      </w:r>
    </w:p>
    <w:p>
      <w:pPr>
        <w:pStyle w:val="Normal"/>
        <w:bidi w:val="0"/>
        <w:spacing w:lineRule="auto" w:line="240"/>
        <w:jc w:val="left"/>
        <w:rPr>
          <w:lang w:val="en-US"/>
        </w:rPr>
      </w:pPr>
      <w:r>
        <w:rPr>
          <w:sz w:val="24"/>
          <w:lang w:val="en-US"/>
        </w:rPr>
        <w:t>Â?Éz]W?ž?£³e?å,ð,s2?8UóÅ?‰`ý9©2@ŽOÝ?Ö«¬ê•?2mÓ</w:t>
      </w:r>
    </w:p>
    <w:p>
      <w:pPr>
        <w:pStyle w:val="Normal"/>
        <w:bidi w:val="0"/>
        <w:spacing w:lineRule="auto" w:line="240"/>
        <w:jc w:val="left"/>
        <w:rPr>
          <w:lang w:val="en-US"/>
        </w:rPr>
      </w:pPr>
      <w:r>
        <w:rPr>
          <w:sz w:val="24"/>
          <w:lang w:val="en-US"/>
        </w:rPr>
        <w:t>?0c¹~‡tæ¬‡º0DèÃ”ËŸ‘¢;m,Jh¢*ñ?‡`"™Ð«–?zL{ƒRê¢È÷+úSÀõÜ€JwíZ¬3fg¿þPŒøk</w:t>
      </w:r>
    </w:p>
    <w:p>
      <w:pPr>
        <w:pStyle w:val="Normal"/>
        <w:bidi w:val="0"/>
        <w:spacing w:lineRule="auto" w:line="240"/>
        <w:jc w:val="left"/>
        <w:rPr>
          <w:lang w:val="en-US"/>
        </w:rPr>
      </w:pPr>
      <w:r>
        <w:rPr>
          <w:sz w:val="24"/>
          <w:lang w:val="en-US"/>
        </w:rPr>
        <w:t>?q)&gt;ü&gt;Ïoô?Ão'®?è¢ ¨}É’uQcƒWÐZ¹¾¬šXì??k¢.à!?ƒa°Ÿ––õÍy³(ï"Ì‡ç#?á?ç¾°l|YYÛ¥?¡*ëÀÏ&amp;</w:t>
        <w:tab/>
        <w:t>šA:•?Ã§???§?¤dŒã</w:t>
      </w:r>
    </w:p>
    <w:p>
      <w:pPr>
        <w:pStyle w:val="Normal"/>
        <w:bidi w:val="0"/>
        <w:spacing w:lineRule="auto" w:line="240"/>
        <w:jc w:val="left"/>
        <w:rPr>
          <w:lang w:val="en-US"/>
        </w:rPr>
      </w:pPr>
      <w:r>
        <w:rPr>
          <w:sz w:val="24"/>
          <w:lang w:val="en-US"/>
        </w:rPr>
        <w:t>o{JÏƒ9¶šg¿ò&amp;ÂZ^la'³Ê¥à\)??Š?‰aK´¬ ÷Ø</w:t>
        <w:tab/>
        <w:t>do?g??eŸº?2+Õb§OšÄ†·-|pÎ‘&gt;#\7r ôF?°?´Ó¶Cý/5ÜuûlÃ¶íLUu´-x!ä?F=ŸP&lt;¬Âyß?;[¿î…™Ú˜*ò&lt;ÓZ®ëj?×˜JÒ¾§èûÕcXWàCX÷·?æö/?¾Óx“GgQYÚ;&lt;t2*¬Û&amp;êÀ’pwûÓªŒ·?¢ÞŒ;</w:t>
      </w:r>
    </w:p>
    <w:p>
      <w:pPr>
        <w:pStyle w:val="Normal"/>
        <w:bidi w:val="0"/>
        <w:spacing w:lineRule="auto" w:line="240"/>
        <w:jc w:val="left"/>
        <w:rPr>
          <w:lang w:val="en-US"/>
        </w:rPr>
      </w:pPr>
      <w:r>
        <w:rPr>
          <w:sz w:val="24"/>
          <w:lang w:val="en-US"/>
        </w:rPr>
        <w:t>?:@¸µàï²¸*óÊ„WþVN¸Â 6O•Ûr´h'?Ü`ñ</w:t>
        <w:softHyphen/>
        <w:t>\W:?–¸¿"h£RxÐjÂ+qy‘Úi?Ø^_8Sâ¡Y©ƒŽ/?PëÓo9O\Õ??:çôiÎŸ?Snç¬¾u¡gr?»þ´å?ÊJm;úð?.øCu?¥ýèt“‹0„lýî(¿›?3ÚP¯^¬*}4¹@¨+h§ÃLtË$Þ"ãÕ‘a¸-Å÷?Ö‡?»5Óy-”µ¼Æ?N?„?&lt;Ž&lt;Œ??1î</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U?˜æ8sã‡âÄ%üþ?[Õ_Ñ´&gt;?d5Äp?§‚Ù4-ñ? •7¯pv</w:t>
      </w:r>
    </w:p>
    <w:p>
      <w:pPr>
        <w:pStyle w:val="Normal"/>
        <w:bidi w:val="0"/>
        <w:spacing w:lineRule="auto" w:line="240"/>
        <w:jc w:val="left"/>
        <w:rPr>
          <w:lang w:val="en-US"/>
        </w:rPr>
      </w:pPr>
      <w:r>
        <w:rPr>
          <w:sz w:val="24"/>
          <w:lang w:val="en-US"/>
        </w:rPr>
        <w:t>àE‘.</w:t>
      </w:r>
    </w:p>
    <w:p>
      <w:pPr>
        <w:pStyle w:val="Normal"/>
        <w:bidi w:val="0"/>
        <w:spacing w:lineRule="auto" w:line="240"/>
        <w:jc w:val="left"/>
        <w:rPr>
          <w:lang w:val="en-US"/>
        </w:rPr>
      </w:pPr>
      <w:r>
        <w:rPr>
          <w:sz w:val="24"/>
          <w:lang w:val="en-US"/>
        </w:rPr>
        <w:t>|O?ˆ/]Ð_ä£\FáÒ³g”©2ãnc|âzÊ–ïö?.?5Å¸!À?¬-ã›?¾ïÚè3‘?F´'^“?¼r?¬‚Áôa0ƒe˜ •æH½^?Iý?&lt;Çý6*?ã³¼Èæ?^{öo(ËzHOR‰z^?…ñ¨Šx???ohöG'¸è?X8B¾¬ ?&lt;7•˜!)AM‡ÁcR+@»«Æ?L¶Ë</w:t>
      </w:r>
    </w:p>
    <w:p>
      <w:pPr>
        <w:pStyle w:val="Normal"/>
        <w:bidi w:val="0"/>
        <w:spacing w:lineRule="auto" w:line="240"/>
        <w:jc w:val="left"/>
        <w:rPr>
          <w:lang w:val="en-US"/>
        </w:rPr>
      </w:pPr>
      <w:r>
        <w:rPr>
          <w:sz w:val="24"/>
          <w:lang w:val="en-US"/>
        </w:rPr>
        <w:t>Oê§f?õvtº·ƒLûLýotj_n&amp;›^†vØÄ—œ;O‹ŸQ'2žÚª›£iŒ^uBƒOV·?[’bÞÙe?3ËV*$¼èð&gt;vÕÊ&lt;t 9ä?e?€fŒL‡ø;?^7¦åõ†C_öÞžq??z?ó´ÏYi?JJ7œ8?†?F½+|?B8?ÛÛÓˆJìo [.ŠÌ‚¶X&amp;çÜ??¦Oe|â%ÌHœð2e[NkyŒ??0?8ù€?ÑúÒ¦('?w@Ðƒàt?gW©Ú?{Ù‚õ?(Æ?¤[I{?mBqœ?9?îÂ8?}Ã[G›¿J›åÇõK¸$õÅš?¾¸q?zï…ù\tå¨iÂ¥ÿq|ó?ctoñÉwîx×‚?2 vÅoôVö^??i…Ým…Tv;'X¿ï??kõ²?øe{?~áy?%–›Æ¸9?</w:t>
      </w:r>
    </w:p>
    <w:p>
      <w:pPr>
        <w:pStyle w:val="Normal"/>
        <w:bidi w:val="0"/>
        <w:spacing w:lineRule="auto" w:line="240"/>
        <w:jc w:val="left"/>
        <w:rPr>
          <w:lang w:val="en-US"/>
        </w:rPr>
      </w:pPr>
      <w:r>
        <w:rPr>
          <w:sz w:val="24"/>
          <w:lang w:val="en-US"/>
        </w:rPr>
        <w:t>‹</w:t>
      </w:r>
      <w:r>
        <w:rPr>
          <w:sz w:val="24"/>
          <w:lang w:val="en-US"/>
        </w:rPr>
        <w:t>I]à¹ª§??4=ÅãpÝ…?ð¬èë:sø#íüý×H“Ô«?9??Ó ÎëüAÁáÝýq„µˆAõs0N?é*|²uTâ1Åh-sÇ½Úr´ê</w:t>
        <w:tab/>
        <w:t>»µŒÑßñBÜ‹8ÚB ?†[¿í</w:t>
      </w:r>
    </w:p>
    <w:p>
      <w:pPr>
        <w:pStyle w:val="Normal"/>
        <w:bidi w:val="0"/>
        <w:spacing w:lineRule="auto" w:line="240"/>
        <w:jc w:val="left"/>
        <w:rPr>
          <w:lang w:val="en-US"/>
        </w:rPr>
      </w:pPr>
      <w:r>
        <w:rPr>
          <w:sz w:val="24"/>
          <w:lang w:val="en-US"/>
        </w:rPr>
        <w:t>Ÿ„P}Ñ~v?ÐÐE´0à®Ãò²'c-ñž?kŸ/òPu®ÃI¦&amp;ö?Ûõyò—+|3=yc¹QˆNcFÒ°ªEP?“Ò†ñzâ˜YYh¹é¹%¶8oÑ?SOÏ?²'ñGAŠj&lt;'`ü\äÂAný?</w:t>
      </w:r>
    </w:p>
    <w:p>
      <w:pPr>
        <w:pStyle w:val="Normal"/>
        <w:bidi w:val="0"/>
        <w:spacing w:lineRule="auto" w:line="240"/>
        <w:jc w:val="left"/>
        <w:rPr>
          <w:lang w:val="en-US"/>
        </w:rPr>
      </w:pPr>
      <w:r>
        <w:rPr>
          <w:sz w:val="24"/>
          <w:lang w:val="en-US"/>
        </w:rPr>
        <w:tab/>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9 0 obj&lt;&lt;/Type/Page/Contents 290 0 R/Group&lt;&lt;/Type/Group/CS/DeviceRGB/S/Transparency&gt;&gt;/MediaBox[ 0 0 396 612]/Parent 2 0 R/Resources&lt;&lt;/ExtGState&lt;&lt;/GS10 10 0 R&gt;&gt;/Font&lt;&lt;/F1 5 0 R/F3 18 0 R&gt;&gt;/ProcSet[/PDF/Text/ImageB/ImageC/ImageI]&gt;&gt;/StructParents 12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0 0 obj&lt;&lt;/Filter/FlateDecode/Length 48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Ü6??ÿa?g€¬×’lK¾+</w:t>
      </w:r>
    </w:p>
    <w:p>
      <w:pPr>
        <w:pStyle w:val="Normal"/>
        <w:bidi w:val="0"/>
        <w:spacing w:lineRule="auto" w:line="240"/>
        <w:jc w:val="left"/>
        <w:rPr>
          <w:lang w:val="en-US"/>
        </w:rPr>
      </w:pPr>
      <w:r>
        <w:rPr>
          <w:sz w:val="24"/>
          <w:lang w:val="en-US"/>
        </w:rPr>
        <w:t>4iÓ? ×?š·¢?Îìd×—ÉîvwvÛÜ_üÐ?=#{r(flZ¢HŠü‘¢rùÍÃaü0l?«¯¾ºüæp?¶7»«Õï—ïîîÿ¸|÷ù~wùëp=Þ?‡ñîöò·§÷?|ôÃn¸Ú=|ýõêõ·oV¯ß½|qùV</w:t>
        <w:softHyphen/>
        <w:t>\U7«w?^¾P«?þS«¶©jÝ¬ÚÎUnõî?P}ÿ›ªW×/_ÀŸøÇ÷/_ü¾^mþX½ûéå‹ï`œ?_¾ø÷Ë?«ï~~³º,0öúîp¸ûTæííÝÝAð6aÇØª×ÄNqêÕå¯8éÏo~üvUOVÙW}wr•«zçÇ}½¹°ë»ÍE»¾Â?n6Ýz|Ü4ëápx†¿?«Í…nÚõ_?¥à%P?-=5ü”?&lt;l.Ìú#|°»Ê?Í×¤ZWµVN¾*Ñv¦2?Úá@“6ëÃÍÆú_F¯?ãæ¢_‚G;zbÖð@Õë[à…?¨õ}dpw«??ð?ª?ÿŸ?~Ø¸l5~4]?û</w:t>
      </w:r>
    </w:p>
    <w:p>
      <w:pPr>
        <w:pStyle w:val="Normal"/>
        <w:bidi w:val="0"/>
        <w:spacing w:lineRule="auto" w:line="240"/>
        <w:jc w:val="left"/>
        <w:rPr>
          <w:lang w:val="en-US"/>
        </w:rPr>
      </w:pPr>
      <w:r>
        <w:rPr>
          <w:sz w:val="24"/>
          <w:lang w:val="en-US"/>
        </w:rPr>
        <w:t>~2"</w:t>
      </w:r>
    </w:p>
    <w:p>
      <w:pPr>
        <w:pStyle w:val="Normal"/>
        <w:bidi w:val="0"/>
        <w:spacing w:lineRule="auto" w:line="240"/>
        <w:jc w:val="left"/>
        <w:rPr>
          <w:lang w:val="en-US"/>
        </w:rPr>
      </w:pPr>
      <w:r>
        <w:rPr>
          <w:sz w:val="24"/>
          <w:lang w:val="en-US"/>
        </w:rPr>
        <w:t>??ü&lt;??aŒ«ìDÚ??Ú ?ÐxÓyÚï`Ê5ê`wúÀõZ/ñá?~4½_SI†uWY9bivUƒ©Lfß?</w:t>
      </w:r>
    </w:p>
    <w:p>
      <w:pPr>
        <w:pStyle w:val="Normal"/>
        <w:bidi w:val="0"/>
        <w:spacing w:lineRule="auto" w:line="240"/>
        <w:jc w:val="left"/>
        <w:rPr>
          <w:lang w:val="en-US"/>
        </w:rPr>
      </w:pPr>
      <w:r>
        <w:rPr>
          <w:sz w:val="24"/>
          <w:lang w:val="en-US"/>
        </w:rPr>
        <w:t>ÈUõë÷Qíd"#¨ø‚dÖÖëá?m?E®A’l?ø?Y¾Ê~²n]áÚøÕ/ñ!</w:t>
      </w:r>
    </w:p>
    <w:p>
      <w:pPr>
        <w:pStyle w:val="Normal"/>
        <w:bidi w:val="0"/>
        <w:spacing w:lineRule="auto" w:line="240"/>
        <w:jc w:val="left"/>
        <w:rPr>
          <w:lang w:val="en-US"/>
        </w:rPr>
      </w:pPr>
      <w:r>
        <w:rPr>
          <w:sz w:val="24"/>
          <w:lang w:val="en-US"/>
        </w:rPr>
        <w:t>¹Õ&lt;?ª?~v:Y$“Ï®YÛ¶Òæ¼EkëªÆÎ-Zå?cü´Ñµ'@f?de?ãù??fÐèJÉiJf?¬@·¨?¦EA°EÿÍ»,?fT}{Â\këÍ•ØôdÌ)?NÆþ¸ãç7lþH¸Å×¸!J›?–ÐJîxŒ§ÈÄçr¨\Õ„AÄÇ?úÑø…x¡á[~€»÷&gt;??¾†?Ë??4ëýŽhå;üé—‰DôÉn`ÏSPrßV¦—&lt;—¤¯û¾r¤EéìÈ]?¨ÙÓ$¡ï–T©šª</w:t>
      </w:r>
    </w:p>
    <w:p>
      <w:pPr>
        <w:pStyle w:val="Normal"/>
        <w:bidi w:val="0"/>
        <w:spacing w:lineRule="auto" w:line="240"/>
        <w:jc w:val="left"/>
        <w:rPr>
          <w:lang w:val="en-US"/>
        </w:rPr>
      </w:pPr>
      <w:r>
        <w:rPr>
          <w:sz w:val="24"/>
          <w:lang w:val="en-US"/>
        </w:rPr>
        <w:t>ƒíþÆM°%ìÑk}fÙ»n½½C½¢bP</w:t>
        <w:tab/>
        <w:t>??Wìš’7»öÛÉ?ã»ñ{Æ¹?OÐÚªS’—¢+èêÊµ?¾ý®°Gž`º'?"€</w:t>
        <w:softHyphen/>
        <w:t>ãw°à6è¿ €¦®?#ç.*«1•í%íL(ƒy?ùÒáŸän˜14"f–¶&lt;/„6P:s</w:t>
      </w:r>
    </w:p>
    <w:p>
      <w:pPr>
        <w:pStyle w:val="Normal"/>
        <w:bidi w:val="0"/>
        <w:spacing w:lineRule="auto" w:line="240"/>
        <w:jc w:val="left"/>
        <w:rPr>
          <w:lang w:val="en-US"/>
        </w:rPr>
      </w:pPr>
      <w:r>
        <w:rPr>
          <w:sz w:val="24"/>
          <w:lang w:val="en-US"/>
        </w:rPr>
        <w:t>_½ò?=¯ëÚÀÿ3Ãá¡yã=??lH¯¼ëC</w:t>
        <w:softHyphen/>
        <w:t>?QÍüà}°4P)27ŒÁÕÂËá}\ß“?vïrS(©Ô©Ê?É^1ð:p JÒrÈ!Ù$ƒ?A?ØHø`Ü’„o")íeäx{ã—c\?‹,«Œ???b‰TÕì%r6f•Ñôªjý?¢T?¿OhÞ?åÞ†IÙ¹V%Ñ(…á&lt;?8çá?©?¸ÎjfÎö</w:t>
        <w:tab/>
        <w:t>?¼#?ˆ˜"ê?YóB4Ž„ÐÔëý@rùk£?^ðÝDî</w:t>
        <w:softHyphen/>
        <w:t>÷øã~?´™?j–õ?lÞz?E? ½??Ð8‡?JÂ…™óP?¿É‹‘ëÝS@W?»K°ÏÔMÕurÉ%Ý™Úân?´ãíÆú™? |žbì}"‘•°×t¤U])?Ýþ¾è´?È?|¬†ÇøÅ~·=&lt;m‚ù&lt;¾ÂX?N‚ÂšžDµ†</w:t>
      </w:r>
    </w:p>
    <w:p>
      <w:pPr>
        <w:pStyle w:val="Normal"/>
        <w:bidi w:val="0"/>
        <w:spacing w:lineRule="auto" w:line="240"/>
        <w:jc w:val="left"/>
        <w:rPr>
          <w:lang w:val="en-US"/>
        </w:rPr>
      </w:pPr>
      <w:r>
        <w:rPr>
          <w:sz w:val="24"/>
          <w:lang w:val="en-US"/>
        </w:rPr>
        <w:t>¶óáiKêE^÷ãÀ¨ñù~ ?î?~gîò1Dûæ&lt;çÆ?§?†?6Õ°T¥ò•Î¸Ú¶«œ•´Ñê’óG™tÙ3f›%F1šä‘Ålz•¤?Š¾Xô±</w:t>
      </w:r>
    </w:p>
    <w:p>
      <w:pPr>
        <w:pStyle w:val="Normal"/>
        <w:bidi w:val="0"/>
        <w:spacing w:lineRule="auto" w:line="240"/>
        <w:jc w:val="left"/>
        <w:rPr>
          <w:lang w:val="en-US"/>
        </w:rPr>
      </w:pPr>
      <w:r>
        <w:rPr>
          <w:sz w:val="24"/>
          <w:lang w:val="en-US"/>
        </w:rPr>
        <w:t>ð?ƒ³_îmœ2l?m?¾FÈ?¸z?¾+SWº•3N¹»|kŽ³,etåzñáWuýZ=ýöD†¦?,º…I?m[5ýD$ùf?1?ˆ?b?öÉu$7ZŒÅ5 Vs?#?¶¸µ’ö|½S¼}</w:t>
      </w:r>
    </w:p>
    <w:p>
      <w:pPr>
        <w:pStyle w:val="Normal"/>
        <w:bidi w:val="0"/>
        <w:spacing w:lineRule="auto" w:line="240"/>
        <w:jc w:val="left"/>
        <w:rPr>
          <w:lang w:val="en-US"/>
        </w:rPr>
      </w:pPr>
      <w:r>
        <w:rPr>
          <w:sz w:val="24"/>
          <w:lang w:val="en-US"/>
        </w:rPr>
        <w:t>À/Ú‚=Ú</w:t>
      </w:r>
    </w:p>
    <w:p>
      <w:pPr>
        <w:pStyle w:val="Normal"/>
        <w:bidi w:val="0"/>
        <w:spacing w:lineRule="auto" w:line="240"/>
        <w:jc w:val="left"/>
        <w:rPr>
          <w:lang w:val="en-US"/>
        </w:rPr>
      </w:pPr>
      <w:r>
        <w:rPr>
          <w:sz w:val="24"/>
          <w:lang w:val="en-US"/>
        </w:rPr>
        <w:t>~?•ž‚¿Äü›&lt;q???[œ·*dD?À?Î&lt;Á?¼ew$»’°úúx˜³L¥7•îä‡ç›</w:t>
      </w:r>
    </w:p>
    <w:p>
      <w:pPr>
        <w:pStyle w:val="Normal"/>
        <w:bidi w:val="0"/>
        <w:spacing w:lineRule="auto" w:line="240"/>
        <w:jc w:val="left"/>
        <w:rPr>
          <w:lang w:val="en-US"/>
        </w:rPr>
      </w:pPr>
      <w:r>
        <w:rPr>
          <w:sz w:val="24"/>
          <w:lang w:val="en-US"/>
        </w:rPr>
        <w:t>Äh³0iž¶NÒŠj›˜cÁ_ÿ$„"??ETÑôˆ?Î›¾Õ˜9?ZÞ‹äàP…iWŽû!ä3¶‘8ÃuÒ-ÂoJ8î"¿"§×h</w:t>
      </w:r>
    </w:p>
    <w:p>
      <w:pPr>
        <w:pStyle w:val="Normal"/>
        <w:bidi w:val="0"/>
        <w:spacing w:lineRule="auto" w:line="240"/>
        <w:jc w:val="left"/>
        <w:rPr>
          <w:lang w:val="en-US"/>
        </w:rPr>
      </w:pPr>
      <w:r>
        <w:rPr>
          <w:sz w:val="24"/>
          <w:lang w:val="en-US"/>
        </w:rPr>
        <w:t>!¬?˜Ço?`¡R‚³ÑÆ,Û˜êsTèm?8Â4D-ã?cª¾Ÿ???:˜vXK?;`ô=?ßRPSª¦ –?]?¹?|ì$</w:t>
        <w:softHyphen/>
        <w:t>O=¨`òLÊ%»æé«?K¿AÑ°$™)?ÖþÐ?¬¢8/$Q½•ó2Ü 1R6KŽžÆÀÁSâG¢Éçõ?:?ƒ¬õ8?c?½?‰/Š’¨qF/ú?h/–?‚ÖX?ð9.%?¥½QqúEit€m=¡=+®¿òËTm/’?X0pwÑyA\{L?T{?ãøÑË</w:t>
      </w:r>
    </w:p>
    <w:p>
      <w:pPr>
        <w:pStyle w:val="Normal"/>
        <w:bidi w:val="0"/>
        <w:spacing w:lineRule="auto" w:line="240"/>
        <w:jc w:val="left"/>
        <w:rPr>
          <w:lang w:val="en-US"/>
        </w:rPr>
      </w:pPr>
      <w:r>
        <w:rPr>
          <w:sz w:val="24"/>
          <w:lang w:val="en-US"/>
        </w:rPr>
        <w:t>Ò:?.c???õ¼ñ^s®Ž</w:t>
      </w:r>
    </w:p>
    <w:p>
      <w:pPr>
        <w:pStyle w:val="Normal"/>
        <w:bidi w:val="0"/>
        <w:spacing w:lineRule="auto" w:line="240"/>
        <w:jc w:val="left"/>
        <w:rPr>
          <w:lang w:val="en-US"/>
        </w:rPr>
      </w:pPr>
      <w:r>
        <w:rPr>
          <w:sz w:val="24"/>
          <w:lang w:val="en-US"/>
        </w:rPr>
        <w:t>b&gt;?</w:t>
        <w:tab/>
        <w:t>Y</w:t>
      </w:r>
    </w:p>
    <w:p>
      <w:pPr>
        <w:pStyle w:val="Normal"/>
        <w:bidi w:val="0"/>
        <w:spacing w:lineRule="auto" w:line="240"/>
        <w:jc w:val="left"/>
        <w:rPr>
          <w:lang w:val="en-US"/>
        </w:rPr>
      </w:pPr>
      <w:r>
        <w:rPr>
          <w:sz w:val="24"/>
          <w:lang w:val="en-US"/>
        </w:rPr>
        <w:t>Ž?&gt;¼?&gt;—ý8¡?[?Ðx?¶r^–€Ñh?qÀ¡</w:t>
        <w:tab/>
        <w:t>L?9£jÀàû?¶Kñ+?`?ÃÇM+w+`F?TÙ©??‡çŒºïNÁZ?ò?7á?á¼ÆñJDî`Zx( fk?ãþU1wu•Urueð?éF/i§3N,‚Ùâ…?%ï{ÿ\?ŒŒ×?ï‡å´ÊÀö†?=Û?©:?e‘¤?pEï¨frŠ‘ýŽ?Å¤Ðëè?Ñ¢?yÕ?2Ið û+üº$eÕC*ÛKŽË^ËUÊJZ!åN…</w:t>
      </w:r>
    </w:p>
    <w:p>
      <w:pPr>
        <w:pStyle w:val="Normal"/>
        <w:bidi w:val="0"/>
        <w:spacing w:lineRule="auto" w:line="240"/>
        <w:jc w:val="left"/>
        <w:rPr>
          <w:lang w:val="en-US"/>
        </w:rPr>
      </w:pPr>
      <w:r>
        <w:rPr>
          <w:sz w:val="24"/>
          <w:lang w:val="en-US"/>
        </w:rPr>
        <w:t>¸—u°?t4þï!6ÁßoÃî"ûé³ßã–í”Szªp™&gt;?¶C?F˜Kë¹®xÖò‚òœ</w:t>
        <w:softHyphen/>
        <w:t>z•…ª#+§RiM9Ã??v?&gt; PIvZÉñ?’?€&amp;?,f-*?ò5@?‚6•øÈ~Çaïù‰èÐ™ójûHxT,Å‡±¶¯?#ÇivéÍ?_S</w:t>
        <w:tab/>
        <w:t>ç´³ô£åáj^??àX®?‚¿©¾A?‰˜%–</w:t>
      </w:r>
    </w:p>
    <w:p>
      <w:pPr>
        <w:pStyle w:val="Normal"/>
        <w:bidi w:val="0"/>
        <w:spacing w:lineRule="auto" w:line="240"/>
        <w:jc w:val="left"/>
        <w:rPr>
          <w:lang w:val="en-US"/>
        </w:rPr>
      </w:pPr>
      <w:r>
        <w:rPr>
          <w:sz w:val="24"/>
          <w:lang w:val="en-US"/>
        </w:rPr>
        <w:t>?}Séé`¥‰Á¾ënBûËvKH†rÓ`ÂÊD?¸cYÆª</w:t>
      </w:r>
    </w:p>
    <w:p>
      <w:pPr>
        <w:pStyle w:val="Normal"/>
        <w:bidi w:val="0"/>
        <w:spacing w:lineRule="auto" w:line="240"/>
        <w:jc w:val="left"/>
        <w:rPr>
          <w:lang w:val="en-US"/>
        </w:rPr>
      </w:pPr>
      <w:r>
        <w:rPr>
          <w:sz w:val="24"/>
          <w:lang w:val="en-US"/>
        </w:rPr>
        <w:t>¾JuJZç?\¼àÝ´"ÿ$(n“é{’¨”+???£à+Ÿ8’Ì‹M›ù?_F¹Ëò½Ù</w:t>
        <w:softHyphen/>
        <w:t>sŽà‚Æº&amp;ÃQy’…çF?„¶Ç?TCÈHŽì9®Ø‹_{÷Ý†ßû?B¿¯{k]gðø:?¯</w:t>
      </w:r>
    </w:p>
    <w:p>
      <w:pPr>
        <w:pStyle w:val="Normal"/>
        <w:bidi w:val="0"/>
        <w:spacing w:lineRule="auto" w:line="240"/>
        <w:jc w:val="left"/>
        <w:rPr>
          <w:lang w:val="en-US"/>
        </w:rPr>
      </w:pPr>
      <w:r>
        <w:rPr>
          <w:sz w:val="24"/>
          <w:lang w:val="en-US"/>
        </w:rPr>
        <w:t>±È'&lt;ÈGÌÊ}¸%2?</w:t>
        <w:softHyphen/>
        <w:t>Ö*ß{_ƒV.Œ'Ü7&gt; ?¡••É‚˜*ç¼|?¢ûªÓRŠÅ"i*#Iƒ{šWQk?ª"?ÁÆú?sÐ´ý??ŸÂ0¶i°?ÙÌ‚VÁ?‚?¾å?ýHc“‡áb??´0ŒÁG4ö?í–Â~[©^®©?úJµ’V¦Â6"gÌg&lt;‹a{•Jquåôy`‰?r</w:t>
      </w:r>
    </w:p>
    <w:p>
      <w:pPr>
        <w:pStyle w:val="Normal"/>
        <w:bidi w:val="0"/>
        <w:spacing w:lineRule="auto" w:line="240"/>
        <w:jc w:val="left"/>
        <w:rPr>
          <w:lang w:val="en-US"/>
        </w:rPr>
      </w:pPr>
      <w:r>
        <w:rPr>
          <w:sz w:val="24"/>
          <w:lang w:val="en-US"/>
        </w:rPr>
        <w:t>A{”Û ??‘#?Ã’R?•pÏ</w:t>
        <w:tab/>
        <w:t>üi</w:t>
      </w:r>
    </w:p>
    <w:p>
      <w:pPr>
        <w:pStyle w:val="Normal"/>
        <w:bidi w:val="0"/>
        <w:spacing w:lineRule="auto" w:line="240"/>
        <w:jc w:val="left"/>
        <w:rPr>
          <w:lang w:val="en-US"/>
        </w:rPr>
      </w:pPr>
      <w:r>
        <w:rPr>
          <w:sz w:val="24"/>
          <w:lang w:val="en-US"/>
        </w:rPr>
        <w:t>ïÿà7}I÷T?÷Èä?¼Ÿã¹?ç</w:t>
      </w:r>
    </w:p>
    <w:p>
      <w:pPr>
        <w:pStyle w:val="Normal"/>
        <w:bidi w:val="0"/>
        <w:spacing w:lineRule="auto" w:line="240"/>
        <w:jc w:val="left"/>
        <w:rPr>
          <w:lang w:val="en-US"/>
        </w:rPr>
      </w:pPr>
      <w:r>
        <w:rPr>
          <w:sz w:val="24"/>
          <w:lang w:val="en-US"/>
        </w:rPr>
        <w:t>‰</w:t>
      </w:r>
      <w:r>
        <w:rPr>
          <w:sz w:val="24"/>
          <w:lang w:val="en-US"/>
        </w:rPr>
        <w:t>]ôeñ?ÞÐù•—$¦B·1KNþ‰sÙgJk®ðOt?Ã~dOð¹¨7ƒþG,q¡?'h¹</w:t>
        <w:softHyphen/>
        <w:t>ÖLl—Cþ?b9?ó¥™á±xŒÍÎrŽË“µ ASG€rvm£ƒìÑÉo‹¢éleš</w:t>
        <w:tab/>
        <w:t>íÏw?Jr±Ö¹ãø?‰.?È%±0f.W&lt; ˆªy¦N???Ã?ûÿIBuð</w:t>
        <w:softHyphen/>
        <w:t>9O?</w:t>
      </w:r>
    </w:p>
    <w:p>
      <w:pPr>
        <w:pStyle w:val="Normal"/>
        <w:bidi w:val="0"/>
        <w:spacing w:lineRule="auto" w:line="240"/>
        <w:jc w:val="left"/>
        <w:rPr>
          <w:lang w:val="en-US"/>
        </w:rPr>
      </w:pPr>
      <w:r>
        <w:rPr>
          <w:sz w:val="24"/>
          <w:lang w:val="en-US"/>
        </w:rPr>
        <w:t>|f×KÚPÕéÝ?&gt;‘ªþÅ¬E[´€³8?Q™‰¨`7ð¦ré&lt;ßu?$»6A²p?¶</w:t>
        <w:tab/>
        <w:t>‡ä3êp®A€%?zä?^ò*Ê!2õÑÜ;†Ñ3:,z{b®Xi`??Bb§ÆÔ=D? \?åøÁO(?ón_h</w:t>
      </w:r>
    </w:p>
    <w:p>
      <w:pPr>
        <w:pStyle w:val="Normal"/>
        <w:bidi w:val="0"/>
        <w:spacing w:lineRule="auto" w:line="240"/>
        <w:jc w:val="left"/>
        <w:rPr>
          <w:lang w:val="en-US"/>
        </w:rPr>
      </w:pPr>
      <w:r>
        <w:rPr>
          <w:sz w:val="24"/>
          <w:lang w:val="en-US"/>
        </w:rPr>
        <w:t>RÊÃmÊ=€è'T?fN=˜</w:t>
      </w:r>
    </w:p>
    <w:p>
      <w:pPr>
        <w:pStyle w:val="Normal"/>
        <w:bidi w:val="0"/>
        <w:spacing w:lineRule="auto" w:line="240"/>
        <w:jc w:val="left"/>
        <w:rPr>
          <w:lang w:val="en-US"/>
        </w:rPr>
      </w:pPr>
      <w:r>
        <w:rPr>
          <w:sz w:val="24"/>
          <w:lang w:val="en-US"/>
        </w:rPr>
        <w:t>IÓCØ</w:t>
      </w:r>
    </w:p>
    <w:p>
      <w:pPr>
        <w:pStyle w:val="Normal"/>
        <w:bidi w:val="0"/>
        <w:spacing w:lineRule="auto" w:line="240"/>
        <w:jc w:val="left"/>
        <w:rPr>
          <w:lang w:val="en-US"/>
        </w:rPr>
      </w:pPr>
      <w:r>
        <w:rPr>
          <w:sz w:val="24"/>
          <w:lang w:val="en-US"/>
        </w:rPr>
        <w:t>ÿ%-sº?K?®oÏµMÊ±–äV[¬8çÙ?æ)</w:t>
        <w:softHyphen/>
        <w:t>?¯'‡Ã®ù?YÏËJ¦UìJCÚ</w:t>
      </w:r>
    </w:p>
    <w:p>
      <w:pPr>
        <w:pStyle w:val="Normal"/>
        <w:bidi w:val="0"/>
        <w:spacing w:lineRule="auto" w:line="240"/>
        <w:jc w:val="left"/>
        <w:rPr>
          <w:lang w:val="en-US"/>
        </w:rPr>
      </w:pPr>
      <w:r>
        <w:rPr>
          <w:sz w:val="24"/>
          <w:lang w:val="en-US"/>
        </w:rPr>
        <w:t>¿Å?Û«¹¥</w:t>
      </w:r>
    </w:p>
    <w:p>
      <w:pPr>
        <w:pStyle w:val="Normal"/>
        <w:bidi w:val="0"/>
        <w:spacing w:lineRule="auto" w:line="240"/>
        <w:jc w:val="left"/>
        <w:rPr>
          <w:lang w:val="en-US"/>
        </w:rPr>
      </w:pPr>
      <w:r>
        <w:rPr>
          <w:sz w:val="24"/>
          <w:lang w:val="en-US"/>
        </w:rPr>
        <w:t>"K</w:t>
      </w:r>
    </w:p>
    <w:p>
      <w:pPr>
        <w:pStyle w:val="Normal"/>
        <w:bidi w:val="0"/>
        <w:spacing w:lineRule="auto" w:line="240"/>
        <w:jc w:val="left"/>
        <w:rPr>
          <w:lang w:val="en-US"/>
        </w:rPr>
      </w:pPr>
      <w:r>
        <w:rPr>
          <w:sz w:val="24"/>
          <w:lang w:val="en-US"/>
        </w:rPr>
        <w:t>?ÊÇÝ?6ZI[Þ2í?</w:t>
        <w:softHyphen/>
        <w:t>(??£ƒçÑ×jº…#?$äÆ´Â#L°OzGšÎ·÷°©øƒ»:V?gUƒ?½Í2§ü\›SÊ&lt;mëB</w:t>
        <w:softHyphen/>
        <w:t>?ü?Gå¡Â^S÷NA\ºÃ#&amp;+§t5z=AË!èo&gt;&gt;ŽÚ¡Ì?L½Ÿ?sßd?à8òZÚU&gt;™É"/K¶w2?Ú¼?)à?,—ùÄ²wñÐyª4Bóšp</w:t>
      </w:r>
    </w:p>
    <w:p>
      <w:pPr>
        <w:pStyle w:val="Normal"/>
        <w:bidi w:val="0"/>
        <w:spacing w:lineRule="auto" w:line="240"/>
        <w:jc w:val="left"/>
        <w:rPr>
          <w:lang w:val="en-US"/>
        </w:rPr>
      </w:pPr>
      <w:r>
        <w:rPr>
          <w:sz w:val="24"/>
          <w:lang w:val="en-US"/>
        </w:rPr>
        <w:t>?»“&amp;v±2¶+ùVë*ÕL&gt;-MãtÕº</w:t>
        <w:tab/>
        <w:t>mÈHTì</w:t>
      </w:r>
    </w:p>
    <w:p>
      <w:pPr>
        <w:pStyle w:val="Normal"/>
        <w:bidi w:val="0"/>
        <w:spacing w:lineRule="auto" w:line="240"/>
        <w:jc w:val="left"/>
        <w:rPr>
          <w:lang w:val="en-US"/>
        </w:rPr>
      </w:pPr>
      <w:r>
        <w:rPr>
          <w:sz w:val="24"/>
          <w:lang w:val="en-US"/>
        </w:rPr>
        <w:t>:n?:_hœ_ÔöDÓ?µ</w:t>
        <w:tab/>
        <w:t>•ŠãøÉ?(I?</w:t>
        <w:tab/>
        <w:t>P¢z[B%¡þ?-a?Õ`^1+·“!Ù(ÀÌN|xvHÆdF©,c?¼d´Ù9ô0ß2&amp;&gt;¢?–,Ïêª?á–%‡µY?¥?ýö?Gƒ)?"??¥ÀÒ¦n°‰SÌtæ¡¨Å/ò?¿àPÔ’×™›4ÇZº•´"_—è#±ïc?G7p?¡E~¾ûýƒ„“ì%ü6ðÇNS?û?Y?L®¯ô‚\SŸš®:)ÊÅr~¦u†?ó†? ³YªO•Ü?@÷z2Dr,?Þ´½ö…òÇmj!¸</w:t>
      </w:r>
    </w:p>
    <w:p>
      <w:pPr>
        <w:pStyle w:val="Normal"/>
        <w:bidi w:val="0"/>
        <w:spacing w:lineRule="auto" w:line="240"/>
        <w:jc w:val="left"/>
        <w:rPr>
          <w:lang w:val="en-US"/>
        </w:rPr>
      </w:pPr>
      <w:r>
        <w:rPr>
          <w:sz w:val="24"/>
          <w:lang w:val="en-US"/>
        </w:rPr>
        <w:t>§À9Ù _û§Ò›tuWâÓÓs?M^?””ººÉÁU©U´Ãf3±¦¢v?eî‚6v?)äá?)?}½</w:t>
      </w:r>
    </w:p>
    <w:p>
      <w:pPr>
        <w:pStyle w:val="Normal"/>
        <w:bidi w:val="0"/>
        <w:spacing w:lineRule="auto" w:line="240"/>
        <w:jc w:val="left"/>
        <w:rPr>
          <w:lang w:val="en-US"/>
        </w:rPr>
      </w:pPr>
      <w:r>
        <w:rPr>
          <w:sz w:val="24"/>
          <w:lang w:val="en-US"/>
        </w:rPr>
        <w:t>yË±ërC·5¦!YK!?I</w:t>
        <w:tab/>
        <w:t>kŒ?lÚhŽÜÃ£;?ÓVmû&amp;Š1"?ÂTãüÁNFpáNŸî°©YÑÚ‹#¤Þ¦biH7]ÕY¹ª¹Ã?g$íùLn&amp;GPžG¢ÛnCoÑC&amp;ºy=?—0#{Û?_Ü§Š*û\</w:t>
        <w:tab/>
        <w:t>ñº`ˆŒÈ¸5p—ïÒîÈ´}¾1Ò:ù?k0‚øN??WîÏPV2\îå°xj"h³ªÆD±¬?á±6r„b?¶ÑØž+gK«</w:t>
      </w:r>
    </w:p>
    <w:p>
      <w:pPr>
        <w:pStyle w:val="Normal"/>
        <w:bidi w:val="0"/>
        <w:spacing w:lineRule="auto" w:line="240"/>
        <w:jc w:val="left"/>
        <w:rPr>
          <w:lang w:val="en-US"/>
        </w:rPr>
      </w:pPr>
      <w:r>
        <w:rPr>
          <w:sz w:val="24"/>
          <w:lang w:val="en-US"/>
        </w:rPr>
        <w:t>?Þúã‡Ø?¢Z‘\€?b›q§|*‘?š?¸(ûDe,)?@oD°?“o7¢·3´½+«ü€?6y„ÝåP7y1$?£Sû,0âæL”ƒŸÁF?A{ª›Ì™iST0P|?ú?½ûHË¢?Z?´†Ê¦UG</w:t>
      </w:r>
    </w:p>
    <w:p>
      <w:pPr>
        <w:pStyle w:val="Normal"/>
        <w:bidi w:val="0"/>
        <w:spacing w:lineRule="auto" w:line="240"/>
        <w:jc w:val="left"/>
        <w:rPr>
          <w:lang w:val="en-US"/>
        </w:rPr>
      </w:pPr>
      <w:r>
        <w:rPr>
          <w:sz w:val="24"/>
          <w:lang w:val="en-US"/>
        </w:rPr>
        <w:t>Ü&amp;?‡TÂæ¾‰ìQ¤äY@¦Ÿ?Aùf…ÆVL±N¿_æ5©Ú?Ù–.¾TÙ™{òcÅ¤S?l??3?Õ„•?+i9?¢L!?0ñÈ=7Ýèä=S(ÔI›qÈeàíxÀ?ìÝ&gt;&amp;÷áyL?¼óÃ‹€ÿÂÆš¬Ý3?Zw°!ã?FÞ?Æ˜ÿžÕo¥k?</w:t>
        <w:tab/>
        <w:t>Y?Ó?</w:t>
      </w:r>
    </w:p>
    <w:p>
      <w:pPr>
        <w:pStyle w:val="Normal"/>
        <w:bidi w:val="0"/>
        <w:spacing w:lineRule="auto" w:line="240"/>
        <w:jc w:val="left"/>
        <w:rPr>
          <w:lang w:val="en-US"/>
        </w:rPr>
      </w:pPr>
      <w:r>
        <w:rPr>
          <w:sz w:val="24"/>
          <w:lang w:val="en-US"/>
        </w:rPr>
        <w:t>6òÜ</w:t>
        <w:softHyphen/>
        <w:t>?0°</w:t>
      </w:r>
    </w:p>
    <w:p>
      <w:pPr>
        <w:pStyle w:val="Normal"/>
        <w:bidi w:val="0"/>
        <w:spacing w:lineRule="auto" w:line="240"/>
        <w:jc w:val="left"/>
        <w:rPr>
          <w:lang w:val="en-US"/>
        </w:rPr>
      </w:pPr>
      <w:r>
        <w:rPr>
          <w:sz w:val="24"/>
          <w:lang w:val="en-US"/>
        </w:rPr>
        <w:t>WŽQL•?j¯ÊI?öÓùÉá6Ön¼¼â¡Èô,ËL¼35ìÐâ£jôÄW¥ô(?_V¡8?ÏNXôT??Éø‰ö·bÃSìŽÝ?“%HÈÏ’›Q?‹ÿ9éäÀŽ½o9ç™|=Û(</w:t>
        <w:softHyphen/>
        <w:t>ËÒ</w:t>
      </w:r>
    </w:p>
    <w:p>
      <w:pPr>
        <w:pStyle w:val="Normal"/>
        <w:bidi w:val="0"/>
        <w:spacing w:lineRule="auto" w:line="240"/>
        <w:jc w:val="left"/>
        <w:rPr>
          <w:lang w:val="en-US"/>
        </w:rPr>
      </w:pPr>
      <w:r>
        <w:rPr>
          <w:sz w:val="24"/>
          <w:lang w:val="en-US"/>
        </w:rPr>
        <w:t> </w:t>
      </w:r>
      <w:r>
        <w:rPr>
          <w:sz w:val="24"/>
          <w:lang w:val="en-US"/>
        </w:rPr>
        <w:t>®</w:t>
        <w:tab/>
        <w:t>À?Ðý °ÈI1Œžv¡n?pUÓœ[ðLÔ¼áñ‡/«moB?Â?'§!\?&gt;ý?'MYÆè!Ié´Ä`›¤XÚ™9«ÂfæüÃ/ÈYÕâ¤y~®LÐ.ß2àœõ¬</w:t>
        <w:tab/>
        <w:t>¼?P®þ¢kˆXC;®H`}.•l</w:t>
        <w:tab/>
        <w:t>¥ž{ÒTæX¸»ÿÙ?“??îÏ¥¤`›öìm:EåÆ“’àw²%¾Ugd?}‹gtbÉåã4UÕ¤ÅýFW(¶Å-ë*+¿ÙQ?ÀY–¿66¯®O</w:t>
      </w:r>
    </w:p>
    <w:p>
      <w:pPr>
        <w:pStyle w:val="Normal"/>
        <w:bidi w:val="0"/>
        <w:spacing w:lineRule="auto" w:line="240"/>
        <w:jc w:val="left"/>
        <w:rPr>
          <w:lang w:val="en-US"/>
        </w:rPr>
      </w:pPr>
      <w:r>
        <w:rPr>
          <w:sz w:val="24"/>
          <w:lang w:val="en-US"/>
        </w:rPr>
        <w:t>Þß?Ox?€¯?|ò·0?K;@q</w:t>
        <w:softHyphen/>
        <w:t>ùJh«dîJ;Œrbð3+?TšÍ?ü‚ŠA‹W^f'ÍAS=a06Ç4N?ZLv?UG?h¬Ìâ|¹O?ßÆ5Çu?|8Ÿ?A&gt;Ý¹?ÝS“˜ ]ÚWE?NwWÅPwWñ–Ylÿf×;ÙNœôŒTr</w:t>
        <w:tab/>
        <w:tab/>
        <w:t>Xcd$4jÚ?…b?ƒ1“KSø–?‚™fsOwÔ·‘ÎlÂà‡â?n[ìL?‹,ê¡«±¿OÐŠ[ÄÅ=äßs?¹?r</w:t>
      </w:r>
    </w:p>
    <w:p>
      <w:pPr>
        <w:pStyle w:val="Normal"/>
        <w:bidi w:val="0"/>
        <w:spacing w:lineRule="auto" w:line="240"/>
        <w:jc w:val="left"/>
        <w:rPr>
          <w:lang w:val="en-US"/>
        </w:rPr>
      </w:pPr>
      <w:r>
        <w:rPr>
          <w:sz w:val="24"/>
          <w:lang w:val="en-US"/>
        </w:rPr>
        <w:softHyphen/>
        <w:t>@Ëµg?Ét?îm•®?êu‹C‘C«ñoé?ðEµ?~Ù„?^lRö—1?ÑH“íŸðïÔÐ}?21û.??œXÛËU?…?M)I+Î¼4ø°</w:t>
      </w:r>
    </w:p>
    <w:p>
      <w:pPr>
        <w:pStyle w:val="Normal"/>
        <w:bidi w:val="0"/>
        <w:spacing w:lineRule="auto" w:line="240"/>
        <w:jc w:val="left"/>
        <w:rPr>
          <w:lang w:val="en-US"/>
        </w:rPr>
      </w:pPr>
      <w:r>
        <w:rPr>
          <w:sz w:val="24"/>
          <w:lang w:val="en-US"/>
        </w:rPr>
        <w:t>žã?Lš8²‚</w:t>
      </w:r>
    </w:p>
    <w:p>
      <w:pPr>
        <w:pStyle w:val="Normal"/>
        <w:bidi w:val="0"/>
        <w:spacing w:lineRule="auto" w:line="240"/>
        <w:jc w:val="left"/>
        <w:rPr>
          <w:lang w:val="en-US"/>
        </w:rPr>
      </w:pPr>
      <w:r>
        <w:rPr>
          <w:sz w:val="24"/>
          <w:lang w:val="en-US"/>
        </w:rPr>
        <w:t>0‰_ñéœ‡;W?vë/¸T€¥RÑ?&gt;Ù…¥£€?À“üº´ñÀÙcSWNÊÕèvÅœî?\B?{ÙäuìRâI•€|ô¹¢k§?é¤ª’úËBÿžl…âþ”kò?²u¯o3d››1u&amp;^ÇKY3¥»Î</w:t>
      </w:r>
    </w:p>
    <w:p>
      <w:pPr>
        <w:pStyle w:val="Normal"/>
        <w:bidi w:val="0"/>
        <w:spacing w:lineRule="auto" w:line="240"/>
        <w:jc w:val="left"/>
        <w:rPr>
          <w:lang w:val="en-US"/>
        </w:rPr>
      </w:pPr>
      <w:r>
        <w:rPr>
          <w:sz w:val="24"/>
          <w:lang w:val="en-US"/>
        </w:rPr>
        <w:t>ÖÄ™?Žÿ×HZõc&amp;ÿÌÅ´?5?«EuC?˜à?#@Šº#-(\{/^ 1n2F±•ÏP?¹ ýíŽ;ac9ÄÌìð®¼Åm#?pÚì yRôÈæ:Qa€§_Ô×?ô{</w:t>
      </w:r>
    </w:p>
    <w:p>
      <w:pPr>
        <w:pStyle w:val="Normal"/>
        <w:bidi w:val="0"/>
        <w:spacing w:lineRule="auto" w:line="240"/>
        <w:jc w:val="left"/>
        <w:rPr>
          <w:lang w:val="en-US"/>
        </w:rPr>
      </w:pPr>
      <w:r>
        <w:rPr>
          <w:sz w:val="24"/>
          <w:lang w:val="en-US"/>
        </w:rPr>
        <w:t>ôÁÇMhºN,Ó?boVºìm?jôç</w:t>
        <w:tab/>
        <w:t>?+?µÎiW¸™è”åîvIÕÄ³ƒ™?k•ø·)lÖ‰—n6Ñ3‚??¤nã½S~/Óóiþ§Ý‰Ó?¼ív?¥M…„Ø½²ðÔHaËSáRHÓØ«”</w:t>
        <w:softHyphen/>
        <w:t>|.ü1ÖÍi£ö?ÏÈlø?ÙJA??+š¬¯b?:Éæþ±</w:t>
      </w:r>
    </w:p>
    <w:p>
      <w:pPr>
        <w:pStyle w:val="Normal"/>
        <w:bidi w:val="0"/>
        <w:spacing w:lineRule="auto" w:line="240"/>
        <w:jc w:val="left"/>
        <w:rPr>
          <w:lang w:val="en-US"/>
        </w:rPr>
      </w:pPr>
      <w:r>
        <w:rPr>
          <w:sz w:val="24"/>
          <w:lang w:val="en-US"/>
        </w:rPr>
        <w:t>LZòI—?K]'póc*?ß‡œo?gõÿ2Å‰£ˆ?uïý?ÝB¸IÁnE]ß¢?{×}mÈ§Y(©½=ÜéE§TªÑ:¬?</w:t>
        <w:tab/>
        <w:t>þ‹Ê@ô’v&lt;¼</w:t>
      </w:r>
    </w:p>
    <w:p>
      <w:pPr>
        <w:pStyle w:val="Normal"/>
        <w:bidi w:val="0"/>
        <w:spacing w:lineRule="auto" w:line="240"/>
        <w:jc w:val="left"/>
        <w:rPr>
          <w:lang w:val="en-US"/>
        </w:rPr>
      </w:pPr>
      <w:r>
        <w:rPr>
          <w:sz w:val="24"/>
          <w:lang w:val="en-US"/>
        </w:rPr>
        <w:t>à*N?Ë}m}üo+Äµ</w:t>
      </w:r>
    </w:p>
    <w:p>
      <w:pPr>
        <w:pStyle w:val="Normal"/>
        <w:bidi w:val="0"/>
        <w:spacing w:lineRule="auto" w:line="240"/>
        <w:jc w:val="left"/>
        <w:rPr>
          <w:lang w:val="en-US"/>
        </w:rPr>
      </w:pPr>
      <w:r>
        <w:rPr>
          <w:sz w:val="24"/>
          <w:lang w:val="en-US"/>
        </w:rPr>
        <w:t>ëìtJKhÁ7™PVT¹&gt;¾:Ž"Ê‹žÌÇ¬žœKÿ</w:t>
      </w:r>
    </w:p>
    <w:p>
      <w:pPr>
        <w:pStyle w:val="Normal"/>
        <w:bidi w:val="0"/>
        <w:spacing w:lineRule="auto" w:line="240"/>
        <w:jc w:val="left"/>
        <w:rPr>
          <w:lang w:val="en-US"/>
        </w:rPr>
      </w:pPr>
      <w:r>
        <w:rPr>
          <w:sz w:val="24"/>
          <w:lang w:val="en-US"/>
        </w:rPr>
        <w:t>Nþ`ñ*±J!/œpâ«ìú³ê\v*ôq®Œ?Y¬nÅ”åë—?vfå¤I&lt;ÅjnK</w:t>
      </w:r>
    </w:p>
    <w:p>
      <w:pPr>
        <w:pStyle w:val="Normal"/>
        <w:bidi w:val="0"/>
        <w:spacing w:lineRule="auto" w:line="240"/>
        <w:jc w:val="left"/>
        <w:rPr>
          <w:lang w:val="en-US"/>
        </w:rPr>
      </w:pPr>
      <w:r>
        <w:rPr>
          <w:sz w:val="24"/>
          <w:lang w:val="en-US"/>
        </w:rPr>
        <w:t>?ùGñh=»i“wé"ús©@kÕôê?~pìj`´ÿÄ‚?í?zê;+vñ’£§Í4è[è?82ÎË®ÇÿcA[ÖV"</w:t>
        <w:tab/>
        <w:t>8ìöx{š†/ô&lt;±Y?µ¾„?!ÜÖí,«t‰Ý7 ï?ÊCÊ{'Ã¾J·MdU³©çºÿáí©h?÷uÈ¥B4›^?Y„íà0]pZÞl</w:t>
        <w:tab/>
        <w:t>B¯è8ƒì;\aâ}Çñ¦ÓY¼±i5]sl?ø??„æ,OHÞ?N</w:t>
        <w:softHyphen/>
        <w:t>i[zÜ†Ò|</w:t>
        <w:tab/>
        <w:t>zkìîË¹.£ô?;?sÒ£ã</w:t>
        <w:softHyphen/>
        <w:t>S-t3¡E[1\ñh©s?±rRéã}?uO˜%¶?Ù†o˜±ãèR÷?r:?á~*fþ?l?¤</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1 0 obj&lt;&lt;/Type/Page/Contents 292 0 R/Group&lt;&lt;/Type/Group/CS/DeviceRGB/S/Transparency&gt;&gt;/MediaBox[ 0 0 396 612]/Parent 2 0 R/Resources&lt;&lt;/ExtGState&lt;&lt;/GS10 10 0 R/GS11 11 0 R&gt;&gt;/Font&lt;&lt;/F1 5 0 R/F3 18 0 R&gt;&gt;/ProcSet[/PDF/Text/ImageB/ImageC/ImageI]&gt;&gt;/StructParents 13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2 0 obj&lt;&lt;/Filter/FlateDecode/Length 46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Æ?~?ÿ G</w:t>
        <w:tab/>
        <w:t>ˆiî…ä²(Z4é%-NqzN?œ‡¢?´¬XB?[µé¤ù÷ggf/3”–RQÔ6¥ÙÝÙÙ™o.Ìõwãîý°??_}ýÝ8?ëíævñÇõ»‡ÃŸ×ï¾?6×¿</w:t>
      </w:r>
    </w:p>
    <w:p>
      <w:pPr>
        <w:pStyle w:val="Normal"/>
        <w:bidi w:val="0"/>
        <w:spacing w:lineRule="auto" w:line="240"/>
        <w:jc w:val="left"/>
        <w:rPr>
          <w:lang w:val="en-US"/>
        </w:rPr>
      </w:pPr>
      <w:r>
        <w:rPr>
          <w:sz w:val="24"/>
          <w:lang w:val="en-US"/>
        </w:rPr>
        <w:t>w»ûaÜ=Ü_ÿþ|3ÂGo7Ãíæñ›o?¯¿³xýîå‹ë?ÕÂUµ]¼{ÿò…ZÔþ?µhlUk»hZW¹Å»žê§ßU½¸{zùÂÿ¤G??zùâåbõçâÝ//_üàgüëå‹ÿ¼|±øá×7‹ë?‹¯?Æñác™Ë???FÁå„1ÓU½FÆŠK/®ƒE}óó÷‹z²ß¾êÛ“ûµ®ê]˜÷õêª[&gt;®®Ìrw¿ê–w«v¹ñ_ðJ9³|€¿ßÃ÷áƒÑÿª—[ ÃOšåOž¦%Â[6rÜ®ÂÌþ+Õ-Ÿý;ø~Ë¶Âw</w:t>
        <w:softHyphen/>
        <w:t>º¦ê;ÉÞ¢DëêJ÷’??Üøµ?¯ÿƒÍ!cÈ?r÷ju¥O²Øp?ÛÂvûnù¯U?v„´8òie–?›øm$þ¼Rj¹Û?vaL_?!ÅU]ÕµsþiýÇr_Ú~”¤×?ÛÒÀ?G?#?àh3À¶&gt;ÐFšz¹Ã}Ü§çÁÿjír?Üƒðîâö‡»•õgX8tc+</w:t>
        <w:softHyphen/>
        <w:t>øª3?òDSÚá</w:t>
        <w:tab/>
        <w:t>?UË/pš#ð¡ˆY:Nà?þß&lt;</w:t>
        <w:softHyphen/>
        <w:t>®zúë??Hß Í—•rðA«q/?AßüãG/J¿??V6?¢}Áj¶_?Q;üw…</w:t>
        <w:softHyphen/>
        <w:t>???#Ên_ïÖ[ ='</w:t>
      </w:r>
    </w:p>
    <w:p>
      <w:pPr>
        <w:pStyle w:val="Normal"/>
        <w:bidi w:val="0"/>
        <w:spacing w:lineRule="auto" w:line="240"/>
        <w:jc w:val="left"/>
        <w:rPr>
          <w:lang w:val="en-US"/>
        </w:rPr>
      </w:pPr>
      <w:r>
        <w:rPr>
          <w:sz w:val="24"/>
          <w:lang w:val="en-US"/>
        </w:rPr>
        <w:t>íõ×†½îžVÈ„ò§?[‰œª Mø¼G¡|)LÛ[¯?“iK,ôÞTLi³ê?#®¬²?k?·×</w:t>
      </w:r>
    </w:p>
    <w:p>
      <w:pPr>
        <w:pStyle w:val="Normal"/>
        <w:bidi w:val="0"/>
        <w:spacing w:lineRule="auto" w:line="240"/>
        <w:jc w:val="left"/>
        <w:rPr>
          <w:lang w:val="en-US"/>
        </w:rPr>
      </w:pPr>
      <w:r>
        <w:rPr>
          <w:sz w:val="24"/>
          <w:lang w:val="en-US"/>
        </w:rPr>
        <w:t>Ö„þ¨Æ+PÐîðý?gªûå?õ+è?|ƒGs+?¾Ýï7·lî?‡Öó&amp;ÇÓ?“ãâ3Ýë0óÔØTþ6ž“‹²U??å?n¶í%tzX§ªÎM†•–?“5¥?öO?Ì?|^i¿Óý??ë¬¶x’??y?ƒ</w:t>
      </w:r>
    </w:p>
    <w:p>
      <w:pPr>
        <w:pStyle w:val="Normal"/>
        <w:bidi w:val="0"/>
        <w:spacing w:lineRule="auto" w:line="240"/>
        <w:jc w:val="left"/>
        <w:rPr>
          <w:lang w:val="en-US"/>
        </w:rPr>
      </w:pPr>
      <w:r>
        <w:rPr>
          <w:sz w:val="24"/>
          <w:lang w:val="en-US"/>
        </w:rPr>
        <w:t>??¿ñvcL??4E§CïàèÂ</w:t>
      </w:r>
    </w:p>
    <w:p>
      <w:pPr>
        <w:pStyle w:val="Normal"/>
        <w:bidi w:val="0"/>
        <w:spacing w:lineRule="auto" w:line="240"/>
        <w:jc w:val="left"/>
        <w:rPr>
          <w:lang w:val="en-US"/>
        </w:rPr>
      </w:pPr>
      <w:r>
        <w:rPr>
          <w:sz w:val="24"/>
          <w:lang w:val="en-US"/>
        </w:rPr>
        <w:t>a76&gt;ã%ÉF7ëA²}~?q5€á?r9$k‰Lþ</w:t>
      </w:r>
    </w:p>
    <w:p>
      <w:pPr>
        <w:pStyle w:val="Normal"/>
        <w:bidi w:val="0"/>
        <w:spacing w:lineRule="auto" w:line="240"/>
        <w:jc w:val="left"/>
        <w:rPr>
          <w:lang w:val="en-US"/>
        </w:rPr>
      </w:pPr>
      <w:r>
        <w:rPr>
          <w:sz w:val="24"/>
          <w:lang w:val="en-US"/>
        </w:rPr>
        <w:t>Sãx¼_#2bÒ5œ?¬›n+uá9?Sƒ?´a[h?æ?\?ÿ›{Ý#ìtœ½^^títðU‰Ö‘˜9-?ƒÖñ&lt;:&lt;F´mþdÈø&gt;?¯éMI¼w</w:t>
        <w:softHyphen/>
        <w:t>??ÔÁ:~èr?˜è§`´à‘ì?™§¨#Ñêá‡%)ho´›F²?õ???“y›Íhd¯4[§«~2[I:ºk«º“´`úw›ý-*'q°?*v¬íž)PÓ?ñ8«?¶WUÃŸ%[pïîƒ,´;a?íÄ°Yf×Z?9Y5¼lº]~Þá?D;?YÞ?Ø¶-Ù·Â?iol”`¼xœÚûƒFf§Ž?Ü}?Õ¿E?Ð£íwñ</w:t>
      </w:r>
    </w:p>
    <w:p>
      <w:pPr>
        <w:pStyle w:val="Normal"/>
        <w:bidi w:val="0"/>
        <w:spacing w:lineRule="auto" w:line="240"/>
        <w:jc w:val="left"/>
        <w:rPr>
          <w:lang w:val="en-US"/>
        </w:rPr>
      </w:pPr>
      <w:r>
        <w:rPr>
          <w:sz w:val="24"/>
          <w:lang w:val="en-US"/>
        </w:rPr>
        <w:t>´?žXf?a_Þéýíu€t?íðns¿j–ë</w:t>
      </w:r>
    </w:p>
    <w:p>
      <w:pPr>
        <w:pStyle w:val="Normal"/>
        <w:bidi w:val="0"/>
        <w:spacing w:lineRule="auto" w:line="240"/>
        <w:jc w:val="left"/>
        <w:rPr>
          <w:lang w:val="en-US"/>
        </w:rPr>
      </w:pPr>
      <w:r>
        <w:rPr>
          <w:sz w:val="24"/>
          <w:lang w:val="en-US"/>
        </w:rPr>
        <w:t>’</w:t>
      </w:r>
      <w:r>
        <w:rPr>
          <w:sz w:val="24"/>
          <w:lang w:val="en-US"/>
        </w:rPr>
        <w:t>;ò®Ï?Œ[n/6qÜ]‹²õÖÂ¯?ç²ÇO?²dë¨üŠF?P¦ÑI3‹vFµ^Ï”ä¤?KÚ¾RFÒJˆ×‘˜÷?¼Õ?</w:t>
        <w:tab/>
        <w:t>v–9m”~ð‰?íå!!Av•Òö£›'›é‡À??–ÒgoV´?9F??k?³ò0CÀ?$Ëðæ¼t|h“à×w íþf_õ¨»Ö'Îl'?2Œp&amp;jù</w:t>
        <w:tab/>
        <w:t>$Qr“J›Ê8¹DñØµ«Œ‘´wÉç?nŽÐ¸ÿ?à8)?!K¤¥? ‡g?PtCÂ</w:t>
        <w:tab/>
        <w:softHyphen/>
        <w:t>×0?ÙË?,éT?Åûo?vÖÙú¢þáÀq?‡•ä?—±f)”?™çJ4/“¦Í?íö‡ê:·[?ä?‚Ñ? ê¯fU:[åªNÎZ?ƒ¿)¤?€?</w:t>
        <w:softHyphen/>
        <w:t>šuö¤f$ôêbx?Ì 0)¶ªá¯ü?}X{ä?ÃYÂÐmrl(ˆ</w:t>
      </w:r>
    </w:p>
    <w:p>
      <w:pPr>
        <w:pStyle w:val="Normal"/>
        <w:bidi w:val="0"/>
        <w:spacing w:lineRule="auto" w:line="240"/>
        <w:jc w:val="left"/>
        <w:rPr>
          <w:lang w:val="en-US"/>
        </w:rPr>
      </w:pPr>
      <w:r>
        <w:rPr>
          <w:sz w:val="24"/>
          <w:lang w:val="en-US"/>
        </w:rPr>
        <w:t>|@&lt;Œ%?…Ë?¿I?•„„ò,Á</w:t>
      </w:r>
    </w:p>
    <w:p>
      <w:pPr>
        <w:pStyle w:val="Normal"/>
        <w:bidi w:val="0"/>
        <w:spacing w:lineRule="auto" w:line="240"/>
        <w:jc w:val="left"/>
        <w:rPr>
          <w:lang w:val="en-US"/>
        </w:rPr>
      </w:pPr>
      <w:r>
        <w:rPr>
          <w:sz w:val="24"/>
          <w:lang w:val="en-US"/>
        </w:rPr>
        <w:t>«+uÙÙDéØ†!9Œ?p¯à&amp;‰µxÃµê?²×u‡??´3(µÿd?ÂµÎ–F?“Ýí•‹#’ÃÑ5ù~ø-0s0 </w:t>
        <w:tab/>
        <w:t>4Ã(ºIÁöÊ…q.</w:t>
        <w:softHyphen/>
        <w:t>Ž sD?@=”?°V•ÕòTŠ?®?0,iE‰ïÆGr&amp;¨?1?›—ƒ1Ußó$ÅstsI#“?*Ûòå??[ÊèxHŽD€gÿ|*g?? ÓÈàÄ?'?ÐÝ==</w:t>
        <w:softHyphen/>
        <w:t>šH0Œ%ÞúsRr£EßïÝ?ø~N›u?›ð\‘kPÙÝ?¿4Ý?ÏL5.?…Ö•íÂª%7U?ÎM=™¢?²‡BvBû3ªÍÇ•¿k‡ä?ö ®M?¾Ax¨Ž¨/fp?ºBªÓÁ3Äl?B9d</w:t>
      </w:r>
    </w:p>
    <w:p>
      <w:pPr>
        <w:pStyle w:val="Normal"/>
        <w:bidi w:val="0"/>
        <w:spacing w:lineRule="auto" w:line="240"/>
        <w:jc w:val="left"/>
        <w:rPr>
          <w:lang w:val="en-US"/>
        </w:rPr>
      </w:pPr>
      <w:r>
        <w:rPr>
          <w:sz w:val="24"/>
          <w:lang w:val="en-US"/>
        </w:rPr>
        <w:t>pÇ¤0è&gt;-ƒ«Þ?XT?×u¥”d¹(C?ÄU/ievÍo? °g‡²?igAƒ›6eA‚Šûí±¬W?</w:t>
        <w:softHyphen/>
        <w:t>?]„á?KhÌKXÕ€ê‰')Ððþ8G??”ŽÀÃQ7?ÎÒÉ»âx?º¸É†÷èd?%mä¹4ÿ5?«Å¼¡WœNrPô€&gt;ê?üÇi?òÍé?„?£GÔ.??ßMïØõ«k?aŽµŸã?</w:t>
        <w:tab/>
        <w:t>CÑ2l²8ö?]?IÉ²øòÉ¡5¿:+:Ó÷•5\t÷dË|ä³Á«°ßGkd?v\äðx6??Ø¢qr‘2¸PÞ×</w:t>
      </w:r>
    </w:p>
    <w:p>
      <w:pPr>
        <w:pStyle w:val="Normal"/>
        <w:bidi w:val="0"/>
        <w:spacing w:lineRule="auto" w:line="240"/>
        <w:jc w:val="left"/>
        <w:rPr>
          <w:lang w:val="en-US"/>
        </w:rPr>
      </w:pPr>
      <w:r>
        <w:rPr>
          <w:sz w:val="24"/>
          <w:lang w:val="en-US"/>
        </w:rPr>
        <w:t>Ò?÷‰»?rÞ ?d,æ‹‹?%¼Õ‰Ô¹OñX\Wõ*L‚&amp;=¹`Ó? ?’¶Q$‡–û?jþ&lt;Âwã¤×oI?âÔ[i&gt;?~1u?ÌÉ.d?[¶ü?dNè~ÏâËð1©IÑ´ô¦rFnú.ê ÝeŠ?÷?ëÙVHBçtÌ?òân':L½Ü?’¿\oã‡üªèpœŸRüôKb|G'ómÌ¹ê?`4d$(P]?)@$}fgü!…³ë}Ä™…Ó²]¥;¹«âÉÚ¾êzI?3)ŠÛÃ}ö|!§d¾ÊrÒ¦¼ò‘†ë?</w:t>
      </w:r>
    </w:p>
    <w:p>
      <w:pPr>
        <w:pStyle w:val="Normal"/>
        <w:bidi w:val="0"/>
        <w:spacing w:lineRule="auto" w:line="240"/>
        <w:jc w:val="left"/>
        <w:rPr>
          <w:lang w:val="en-US"/>
        </w:rPr>
      </w:pPr>
      <w:r>
        <w:rPr>
          <w:sz w:val="24"/>
          <w:lang w:val="en-US"/>
        </w:rPr>
        <w:t>omÆ??G—F6?õ;Ø?r ÁQ‹ˆ6Ê?FÐA~?E1ð@¿²??â%</w:t>
      </w:r>
    </w:p>
    <w:p>
      <w:pPr>
        <w:pStyle w:val="Normal"/>
        <w:bidi w:val="0"/>
        <w:spacing w:lineRule="auto" w:line="240"/>
        <w:jc w:val="left"/>
        <w:rPr>
          <w:lang w:val="en-US"/>
        </w:rPr>
      </w:pPr>
      <w:r>
        <w:rPr>
          <w:sz w:val="24"/>
          <w:lang w:val="en-US"/>
        </w:rPr>
        <w:t>?–æ8Ï?…ÅëÚ©éOà¬Œ†š??ŽØU?</w:t>
      </w:r>
    </w:p>
    <w:p>
      <w:pPr>
        <w:pStyle w:val="Normal"/>
        <w:bidi w:val="0"/>
        <w:spacing w:lineRule="auto" w:line="240"/>
        <w:jc w:val="left"/>
        <w:rPr>
          <w:lang w:val="en-US"/>
        </w:rPr>
      </w:pPr>
      <w:r>
        <w:rPr>
          <w:sz w:val="24"/>
          <w:lang w:val="en-US"/>
        </w:rPr>
        <w:t>ÕUÓKZœü“i`?SùÀ3ZÎRÖ½w`—-l”©”“´???†€$ žó¹ëÔ˜Œ? šD??Œw:Æ?ÖgÌq¦ aùðFóˆj,ÖÕl]µ½\¶„Á”õ?ÓHZt\¬^~n÷À¯b#³ö˜˜?Ö/Æ?-»Ï–É¶&amp;D—ÁS´Ë¯Šòoñ?q&amp;çó”6[?´Úm?Ãb¾•Ÿ/e?&gt;²Ââ¼h</w:t>
        <w:softHyphen/>
        <w:t>Ê¸"ƒÒÍÄ?»??Üäæi½I?Ù¤¿ŠRF¬˜Š3Ð7ßïR®?SiE˜ä‘šm$‹E_Þûýô’öí?—ÛÝÕ€Ã?17ÿ???T?ÂªÒÔµ*;</w:t>
      </w:r>
    </w:p>
    <w:p>
      <w:pPr>
        <w:pStyle w:val="Normal"/>
        <w:bidi w:val="0"/>
        <w:spacing w:lineRule="auto" w:line="240"/>
        <w:jc w:val="left"/>
        <w:rPr>
          <w:lang w:val="en-US"/>
        </w:rPr>
      </w:pPr>
      <w:r>
        <w:rPr>
          <w:sz w:val="24"/>
          <w:lang w:val="en-US"/>
        </w:rPr>
        <w:t>§†?&amp;4&amp;»?j®¬È§Íòp:˜¡y@]Á0?A1Q;©º?¯!?Cl{Œð?EÔãÑŠ’ë”k¢Þü7’?vžn=CÈ© fš\ëp2ðO1,‚ólsÈ«ù?J%??V–|ŒË¸µ)XÜbŠ8,æ</w:t>
      </w:r>
    </w:p>
    <w:p>
      <w:pPr>
        <w:pStyle w:val="Normal"/>
        <w:bidi w:val="0"/>
        <w:spacing w:lineRule="auto" w:line="240"/>
        <w:jc w:val="left"/>
        <w:rPr>
          <w:lang w:val="en-US"/>
        </w:rPr>
      </w:pPr>
      <w:r>
        <w:rPr>
          <w:sz w:val="24"/>
          <w:lang w:val="en-US"/>
        </w:rPr>
        <w:t>Ók»ä?CÎx}‘8&lt;žtÑrR&amp;?“</w:t>
        <w:softHyphen/>
        <w:t>Ï"†Y—TØk°ª'³?+¢…˜Ðò×£ª&amp;Þû?…Ú?Y$</w:t>
      </w:r>
    </w:p>
    <w:p>
      <w:pPr>
        <w:pStyle w:val="Normal"/>
        <w:bidi w:val="0"/>
        <w:spacing w:lineRule="auto" w:line="240"/>
        <w:jc w:val="left"/>
        <w:rPr>
          <w:lang w:val="en-US"/>
        </w:rPr>
      </w:pPr>
      <w:r>
        <w:rPr>
          <w:sz w:val="24"/>
          <w:lang w:val="en-US"/>
        </w:rPr>
        <w:t>iÉ–ãÇ·«T¦Æ1Å\´E@?.á?b?×HZTõ|?D7?é$ÊýÀ«Ç¡?çKg&amp;ß?»¤ÒÝ¸I‰©Ôû mPŸ‹?©wAÜ¹$ÛE[ŽjPw•?ž›‡ª¹ê²aÞA·?Ê ÷¬ÄIFhZñÎ</w:t>
        <w:tab/>
        <w:t>Þà›²?£ ›nÑéÒ?ªõæ?Èâ?ëv’.</w:t>
      </w:r>
    </w:p>
    <w:p>
      <w:pPr>
        <w:pStyle w:val="Normal"/>
        <w:bidi w:val="0"/>
        <w:spacing w:lineRule="auto" w:line="240"/>
        <w:jc w:val="left"/>
        <w:rPr>
          <w:lang w:val="en-US"/>
        </w:rPr>
      </w:pPr>
      <w:r>
        <w:rPr>
          <w:sz w:val="24"/>
          <w:lang w:val="en-US"/>
        </w:rPr>
        <w:t>±ñ(r?6</w:t>
        <w:softHyphen/>
        <w:t>ZrI?ñ'?„r</w:t>
      </w:r>
    </w:p>
    <w:p>
      <w:pPr>
        <w:pStyle w:val="Normal"/>
        <w:bidi w:val="0"/>
        <w:spacing w:lineRule="auto" w:line="240"/>
        <w:jc w:val="left"/>
        <w:rPr>
          <w:lang w:val="en-US"/>
        </w:rPr>
      </w:pPr>
      <w:r>
        <w:rPr>
          <w:sz w:val="24"/>
          <w:lang w:val="en-US"/>
        </w:rPr>
        <w:softHyphen/>
        <w:t>?H/hxZ¤ªù)bL3?Œ‘¢Í3"Ò=?c´"U—Þû»Ÿ/&lt;‹YKp·¯±j*¦š…»¦wµ³à½&amp;?Ý&amp;?»?áÁ/&lt;£?d?ÓåBM,IAâìøbûçÏ?óµ2÷ç'È—</w:t>
      </w:r>
    </w:p>
    <w:p>
      <w:pPr>
        <w:pStyle w:val="Normal"/>
        <w:bidi w:val="0"/>
        <w:spacing w:lineRule="auto" w:line="240"/>
        <w:jc w:val="left"/>
        <w:rPr>
          <w:lang w:val="en-US"/>
        </w:rPr>
      </w:pPr>
      <w:r>
        <w:rPr>
          <w:sz w:val="24"/>
          <w:lang w:val="en-US"/>
        </w:rPr>
        <w:t>?xú</w:t>
      </w:r>
    </w:p>
    <w:p>
      <w:pPr>
        <w:pStyle w:val="Normal"/>
        <w:bidi w:val="0"/>
        <w:spacing w:lineRule="auto" w:line="240"/>
        <w:jc w:val="left"/>
        <w:rPr>
          <w:lang w:val="en-US"/>
        </w:rPr>
      </w:pPr>
      <w:r>
        <w:rPr>
          <w:sz w:val="24"/>
          <w:lang w:val="en-US"/>
        </w:rPr>
        <w:t>?€ˆ»ŸP÷,ÕˆÆ?u?óµ&lt;]YN¸Â~åvÏ$\?íï?¸yL)¦çTŠ:'{(òF?Å\0!kõ¯ZæÜ“w²Óœ³‹…ÛÈ?nROH€9TD?—‡?w&gt;F\d?ÿŠñl?ˆ2&gt;y‡‹y</w:t>
      </w:r>
    </w:p>
    <w:p>
      <w:pPr>
        <w:pStyle w:val="Normal"/>
        <w:bidi w:val="0"/>
        <w:spacing w:lineRule="auto" w:line="240"/>
        <w:jc w:val="left"/>
        <w:rPr>
          <w:lang w:val="en-US"/>
        </w:rPr>
      </w:pPr>
      <w:r>
        <w:rPr>
          <w:sz w:val="24"/>
          <w:lang w:val="en-US"/>
        </w:rPr>
        <w:t>Ý¸ªíäFË?RUFý“C</w:t>
        <w:tab/>
        <w:t>aû?VØðé?¸„-z“?hÜ¤H›2M…Œ«ÇÆÓ¡Åî•þ˜¶PµŒÍTÜšÄlRÀÊÓ?3©</w:t>
      </w:r>
    </w:p>
    <w:p>
      <w:pPr>
        <w:pStyle w:val="Normal"/>
        <w:bidi w:val="0"/>
        <w:spacing w:lineRule="auto" w:line="240"/>
        <w:jc w:val="left"/>
        <w:rPr>
          <w:lang w:val="en-US"/>
        </w:rPr>
      </w:pPr>
      <w:r>
        <w:rPr>
          <w:sz w:val="24"/>
          <w:lang w:val="en-US"/>
        </w:rPr>
        <w:t>m@t</w:t>
        <w:tab/>
        <w:t>&gt;&amp;ˆƒ16ÌíÅ?kA ªE\²C</w:t>
        <w:softHyphen/>
        <w:t>0™$h9¾ÇÊÂ†Àp~—¢c^O@ÀÝˆ_?fßAìw??n?</w:t>
        <w:tab/>
        <w:t>)Ÿ?nSCÙšå?:“yó1ô›hå("?§S?ºò–À89e1Ä«½îkI[8?×J+:)]+‚?›?0PNƒa?+•?:??Rå¡Ð9Ð</w:t>
        <w:softHyphen/>
        <w:t>BÃ€HQ?</w:t>
        <w:tab/>
        <w:t>ž^ÙÏ.6bº&gt;)Ø?ë{?ÑÕ™£Êâ%÷Ô¸ìžÑ»äJ!ïaL??þ?&gt;¬šx3Ø©–Â??b¡r˜Q?Ñ¾¥ 1?(</w:t>
      </w:r>
    </w:p>
    <w:p>
      <w:pPr>
        <w:pStyle w:val="Normal"/>
        <w:bidi w:val="0"/>
        <w:spacing w:lineRule="auto" w:line="240"/>
        <w:jc w:val="left"/>
        <w:rPr>
          <w:lang w:val="en-US"/>
        </w:rPr>
      </w:pPr>
      <w:r>
        <w:rPr>
          <w:sz w:val="24"/>
          <w:lang w:val="en-US"/>
        </w:rPr>
        <w:t>×…Ë£O¡E'Býhe=é?“v¥£ëþ?KEºíÐ&amp;s¶K:?`‘ •:?#?i_¦â‡?¨Ô</w:t>
        <w:softHyphen/>
        <w:t>7/bÝf?Ã kÁ°j,e‰AE#ÜV›Ðz´&gt;äÛ˜#e?½Ý±jäIyáISwD„‚&amp;"aV?|?Ëƒ?(AÈGª)b??z?Ì»Í5ÎXö†šrA`ÎT¦¿ì@´ë e#hq…UªoFŽ²Kœí? FÄ‹?7?;ƒ?m4Êó</w:t>
      </w:r>
    </w:p>
    <w:p>
      <w:pPr>
        <w:pStyle w:val="Normal"/>
        <w:bidi w:val="0"/>
        <w:spacing w:lineRule="auto" w:line="240"/>
        <w:jc w:val="left"/>
        <w:rPr>
          <w:lang w:val="en-US"/>
        </w:rPr>
      </w:pPr>
      <w:r>
        <w:rPr>
          <w:sz w:val="24"/>
          <w:lang w:val="en-US"/>
        </w:rPr>
        <w:t>¢š</w:t>
        <w:tab/>
      </w:r>
    </w:p>
    <w:p>
      <w:pPr>
        <w:pStyle w:val="Normal"/>
        <w:bidi w:val="0"/>
        <w:spacing w:lineRule="auto" w:line="240"/>
        <w:jc w:val="left"/>
        <w:rPr>
          <w:lang w:val="en-US"/>
        </w:rPr>
      </w:pPr>
      <w:r>
        <w:rPr>
          <w:sz w:val="24"/>
          <w:lang w:val="en-US"/>
        </w:rPr>
        <w:t>KGd?«?4jZó!=$·ò?‹ÿ¶Ž?Ï67L&lt;§”HPð|#ý?(P«Na?ã˜Î²Ù?¬T'ýòdèäÑé?EÙù{jä~Ë¢¬!Ó-hyõ„U ba…ðTê^•÷—µìœ(jSõÇ¨)6þ?`?èý\"@vÑb?#ŒPêá¡4µí†RWhcñ©‹bS??U?</w:t>
        <w:softHyphen/>
        <w:t>1ž(ÖŽ;¨?ó•+?ªR å(?Ðô?…w?8‹F2•ÙÃ?I#á7ŸÝæ%!…ê5??âç8¸WØ+y?Z?óÕHÙ+</w:t>
        <w:softHyphen/>
        <w:t>K§?FÏË°”€1UÓIÞÊÉš?^8?´%¯?¹d5R“ütç©Æ?‹?ÔbÚÅ¹rÜ?ˆ;Š»1ä¿_Q³çE@?^›‘Ýš1Òêz¯·Oô–?&gt;?Œ¹þ”{Ìà øJe¤¢P?œvšQ‰??x’«Ú©Ó?9äít¯ŽDTì</w:t>
        <w:softHyphen/>
        <w:t>E—#?I}^½šbBüÔÈ;?ü</w:t>
      </w:r>
    </w:p>
    <w:p>
      <w:pPr>
        <w:pStyle w:val="Normal"/>
        <w:bidi w:val="0"/>
        <w:spacing w:lineRule="auto" w:line="240"/>
        <w:jc w:val="left"/>
        <w:rPr>
          <w:lang w:val="en-US"/>
        </w:rPr>
      </w:pPr>
      <w:r>
        <w:rPr>
          <w:sz w:val="24"/>
          <w:lang w:val="en-US"/>
        </w:rPr>
        <w:t>÷ü?Sùþy|?˜½IIÖËîLÛçnÉó¶fAˆ¥Ä‚ªkh‚?“?åâÃ</w:t>
        <w:tab/>
        <w:t>×JÚ“ú€&amp;y¿O2òëÿ;Á??@Bs&amp; ŸW6?ÐŠ™,2&lt;?‰?Ž±?Ë+(~f‹¸±i %]Ð?b?à7‹=)?´z?&lt;Š}?±su¾?ñ¢s‚oºÜ¯XŽ~r?ÂCî?xŽ—z‡Q¨</w:t>
      </w:r>
    </w:p>
    <w:p>
      <w:pPr>
        <w:pStyle w:val="Normal"/>
        <w:bidi w:val="0"/>
        <w:spacing w:lineRule="auto" w:line="240"/>
        <w:jc w:val="left"/>
        <w:rPr>
          <w:lang w:val="en-US"/>
        </w:rPr>
      </w:pPr>
      <w:r>
        <w:rPr>
          <w:sz w:val="24"/>
          <w:lang w:val="en-US"/>
        </w:rPr>
        <w:t>??üŸ:ìqSûètnÈbp'Š_@É}?Ùðï€IsètŸ*Ebx</w:t>
        <w:tab/>
        <w:t>[4x?ù?”S£?Ta?íoÀð°§ø?ƒÝýÊeöL¬‡ãµÙ¦,ÓE-‰Ê¶Ð9iµyÅìS?DÇ«º7áê Óe</w:t>
        <w:softHyphen/>
        <w:t>$@5?Œxõ?</w:t>
        <w:softHyphen/>
        <w:t>rÆ{Ñ°?óCUÄ¨†?¯(Þ2rÏT</w:t>
        <w:tab/>
        <w:t>Tôxqø¶Ê¨‚?#à¨ù?¬Ü$</w:t>
        <w:tab/>
        <w:t>Ø‡®»b??x?xy^?Æ&amp;\sHçš:¼o@?øfjŠUÅ?;ZªŠ+ôilí)›×?šã?nC5ûº®_ëo¦CO¼««??å”¹%3© Å*¬==?áX?(w</w:t>
        <w:tab/>
        <w:t>8[u|?ù*j¹E¬WÐÚÏÆÑ›¨åÒ²ÈŠs{:Yz“$—^?¤/¦‰P?§/ê¶Ëÿ&amp;ðEy?¯®?_Mš?bú’v»ðÒÃE&gt;9ÃW°0¡¹ w3ÕlXQñü??¡ðU‹?ëýL«$íýjú^¡Ž¯:bìÑÓy–¡Œ¯CtMà3Ú¯˜ã&gt;ö;G=</w:t>
        <w:tab/>
        <w:t>ÑÆ?Õ?Î??Ú1i'Á¦JôehI©ŒÝB?Kæ½&gt;?\yÐ?ï{Š</w:t>
        <w:tab/>
        <w:t>J‹9?È¶?Ú™šø‚:þ¥!¢¢c¬?ÔÝ)»</w:t>
        <w:softHyphen/>
        <w:t>ú”[¾?%</w:t>
      </w:r>
    </w:p>
    <w:p>
      <w:pPr>
        <w:pStyle w:val="Normal"/>
        <w:bidi w:val="0"/>
        <w:spacing w:lineRule="auto" w:line="240"/>
        <w:jc w:val="left"/>
        <w:rPr>
          <w:lang w:val="en-US"/>
        </w:rPr>
      </w:pPr>
      <w:r>
        <w:rPr>
          <w:sz w:val="24"/>
          <w:lang w:val="en-US"/>
        </w:rPr>
        <w:t>yå[öž?vs}!õ‹Ê?ûÀ$±Ó¯ÓÅ2</w:t>
      </w:r>
    </w:p>
    <w:p>
      <w:pPr>
        <w:pStyle w:val="Normal"/>
        <w:bidi w:val="0"/>
        <w:spacing w:lineRule="auto" w:line="240"/>
        <w:jc w:val="left"/>
        <w:rPr>
          <w:lang w:val="en-US"/>
        </w:rPr>
      </w:pPr>
      <w:r>
        <w:rPr>
          <w:sz w:val="24"/>
          <w:lang w:val="en-US"/>
        </w:rPr>
        <w:t>ü=‘O|¿€YO]»ò›??ÑÌ×Is?%U×</w:t>
        <w:tab/>
      </w:r>
    </w:p>
    <w:p>
      <w:pPr>
        <w:pStyle w:val="Normal"/>
        <w:bidi w:val="0"/>
        <w:spacing w:lineRule="auto" w:line="240"/>
        <w:jc w:val="left"/>
        <w:rPr>
          <w:lang w:val="en-US"/>
        </w:rPr>
      </w:pPr>
      <w:r>
        <w:rPr>
          <w:sz w:val="24"/>
          <w:lang w:val="en-US"/>
        </w:rPr>
        <w:t></w:t>
      </w:r>
      <w:r>
        <w:rPr>
          <w:sz w:val="24"/>
          <w:lang w:val="en-US"/>
        </w:rPr>
        <w:t>=l.±‡ÞËëVŽeGê?©cõ?|Æ_?öÖÏ4?&lt;m¯}Ðìô?ƒíE?»îªº•òð5g?t,Q?Ý0zëÍ¦;?ãrB&amp;N$</w:t>
      </w:r>
    </w:p>
    <w:p>
      <w:pPr>
        <w:pStyle w:val="Normal"/>
        <w:bidi w:val="0"/>
        <w:spacing w:lineRule="auto" w:line="240"/>
        <w:jc w:val="left"/>
        <w:rPr>
          <w:lang w:val="en-US"/>
        </w:rPr>
      </w:pPr>
      <w:r>
        <w:rPr>
          <w:sz w:val="24"/>
          <w:lang w:val="en-US"/>
        </w:rPr>
        <w:t></w:t>
      </w:r>
      <w:r>
        <w:rPr>
          <w:sz w:val="24"/>
          <w:lang w:val="en-US"/>
        </w:rPr>
        <w:t>Ÿí÷Ícj</w:t>
      </w:r>
    </w:p>
    <w:p>
      <w:pPr>
        <w:pStyle w:val="Normal"/>
        <w:bidi w:val="0"/>
        <w:spacing w:lineRule="auto" w:line="240"/>
        <w:jc w:val="left"/>
        <w:rPr>
          <w:lang w:val="en-US"/>
        </w:rPr>
      </w:pPr>
      <w:r>
        <w:rPr>
          <w:sz w:val="24"/>
          <w:lang w:val="en-US"/>
        </w:rPr>
        <w:t>@X:?Rñrçé±3gX¬::¨PŠ–?æ §_Òr™´âtÂKWg.ºsù_Å xtÅº?ýÇ§? Ñ×•²rš?S?$‘+ŒÓ×’R¶MˆQXè</w:t>
        <w:tab/>
        <w:t>ß??ç°’ß.g|§{Ë3»0 $Æ‚%Ýä?8ŸÖ]1Ï†¯‘ò=ÍeWM#H£V ??fðÕØi?—</w:t>
        <w:tab/>
        <w:t>?óò¤?è–9¢Ð\þu‡Icõ©60ñqxÛ*E.ýL?¹?´ÆVŸm:°å¦ƒÖ‡ÁÑÂMšÈ?òNÞ¿]L{Ÿý–ð¥ËuèF‰Ålz»R¾T÷m?—)h?ã¬”kh¦jË¤¸óÿ??Aò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3 0 obj&lt;&lt;/Type/Page/Contents 294 0 R/Group&lt;&lt;/Type/Group/CS/DeviceRGB/S/Transparency&gt;&gt;/MediaBox[ 0 0 396 612]/Parent 2 0 R/Resources&lt;&lt;/Font&lt;&lt;/F1 5 0 R/F3 18 0 R&gt;&gt;/ProcSet[/PDF/Text/ImageB/ImageC/ImageI]&gt;&gt;/StructParents 13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4 0 obj&lt;&lt;/Filter/FlateDecode/Length 450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oÛF?ÿ? ÿƒ&gt;J‡˜æî’»Ë^Q ¦í¡?z×?‡¢è?Y–?]?Ûµå?¾¿þæ±¯!µ´??Z‹?.ggfg~ó`Ï_ß?vWëÍañí·ç¯?‡õæãörñÇù‡Û»?Ï?&lt;ÝmÏ]_ïnÖ‡ÝíÍùo??¼ôãv}¹½ÿî»Å›wo?o&gt;¼|qþ^-|Óv‹?W/_¨Eÿ¨Eß5</w:t>
        <w:softHyphen/>
        <w:t>î?½õ_|øüòE»¸ÆýðòÅ?ËÅêÏÅ‡¼|ñ=&lt;ý×Ë?ÿ|ùbñý/o?ç?vÞÜ??·Ÿë?½¿½=?ŽFL?×š˜¨¾zqþ+¾ô—·?½[´£½</w:t>
      </w:r>
    </w:p>
    <w:p>
      <w:pPr>
        <w:pStyle w:val="Normal"/>
        <w:bidi w:val="0"/>
        <w:spacing w:lineRule="auto" w:line="240"/>
        <w:jc w:val="left"/>
        <w:rPr>
          <w:lang w:val="en-US"/>
        </w:rPr>
      </w:pPr>
      <w:r>
        <w:rPr>
          <w:sz w:val="24"/>
          <w:lang w:val="en-US"/>
        </w:rPr>
        <w:t>Í`ÅÞœæ½u¾?|X÷§Õ™Y??«3mÚå×•6ËõêL™åÃÊ,ñª?Â…›•M?6p¥ç§”_Þ®Îúå?®?î¿ÛÁ}µü?Oà_-=»¥w˜åÏ«Ÿø‚ÿÚ6«³.&gt;÷ïÕ™KtŸWnù?Ï!#?Z%P]ÐsøC«å_øã1½èÀ×Ûåf¿]#G÷?[¼ÊG ^?</w:t>
      </w:r>
    </w:p>
    <w:p>
      <w:pPr>
        <w:pStyle w:val="Normal"/>
        <w:bidi w:val="0"/>
        <w:spacing w:lineRule="auto" w:line="240"/>
        <w:jc w:val="left"/>
        <w:rPr>
          <w:lang w:val="en-US"/>
        </w:rPr>
      </w:pPr>
      <w:r>
        <w:rPr>
          <w:sz w:val="24"/>
          <w:lang w:val="en-US"/>
        </w:rPr>
        <w:t>i–‚7Ú5ZK</w:t>
        <w:tab/>
        <w:t>-j´?Å)iq£°9åªOEû?Ýv6&lt;…,=âFpÏ?i_</w:t>
        <w:softHyphen/>
        <w:t>ür»Å}ìa“?ÝºÎ·w?+?`ë–?Úó?.µ¾@aîI?íXG@J‚a?ía‰~¹»AMÄ…"‹‹??</w:t>
      </w:r>
    </w:p>
    <w:p>
      <w:pPr>
        <w:pStyle w:val="Normal"/>
        <w:bidi w:val="0"/>
        <w:spacing w:lineRule="auto" w:line="240"/>
        <w:jc w:val="left"/>
        <w:rPr>
          <w:lang w:val="en-US"/>
        </w:rPr>
      </w:pPr>
      <w:r>
        <w:rPr>
          <w:sz w:val="24"/>
          <w:lang w:val="en-US"/>
        </w:rPr>
        <w:t>e?€?¥éOÔÏî€Œ=ågY?Èy¸°Ç+–Lb[“g«?ã¥dª²om3Œ¤Xª7XÁ×?˜áú?™{N?ºÇ?³?Yâ—dk—(JXÒu´%’e4,¸¶ÆÿØå?pÝò?|ýp[y§2¶é?ùÎ?Ê3’öó*ÊOA=ð~dÃûÀò?Ù#ÓØÝ¢^o*Ëë¶–•ó÷fêKÀ¨Æ|}Û¶oôwãgø!p?S§í??y3ô’6?\î?T?·jë«YÛè‘4Dùù-‡„Zè0?èòga?IÏäÃæ</w:t>
      </w:r>
    </w:p>
    <w:p>
      <w:pPr>
        <w:pStyle w:val="Normal"/>
        <w:bidi w:val="0"/>
        <w:spacing w:lineRule="auto" w:line="240"/>
        <w:jc w:val="left"/>
        <w:rPr>
          <w:lang w:val="en-US"/>
        </w:rPr>
      </w:pPr>
      <w:r>
        <w:rPr>
          <w:sz w:val="24"/>
          <w:lang w:val="en-US"/>
        </w:rPr>
        <w:t>LuMŸ??çü?(§v?\ßØñC'©Åù¦oåƒ'«ÅÃ³þ™—FÚAÁÁ?ÑF9œõáäåƒò)HËxrÖä¡èîM¾Q8ìÃÇ°?\ÎN‡£ò{</w:t>
      </w:r>
    </w:p>
    <w:p>
      <w:pPr>
        <w:pStyle w:val="Normal"/>
        <w:bidi w:val="0"/>
        <w:spacing w:lineRule="auto" w:line="240"/>
        <w:jc w:val="left"/>
        <w:rPr>
          <w:lang w:val="en-US"/>
        </w:rPr>
      </w:pPr>
      <w:r>
        <w:rPr>
          <w:sz w:val="24"/>
          <w:lang w:val="en-US"/>
        </w:rPr>
        <w:t>Ú"Ç?fÕ¾?8</w:t>
      </w:r>
    </w:p>
    <w:p>
      <w:pPr>
        <w:pStyle w:val="Normal"/>
        <w:bidi w:val="0"/>
        <w:spacing w:lineRule="auto" w:line="240"/>
        <w:jc w:val="left"/>
        <w:rPr>
          <w:lang w:val="en-US"/>
        </w:rPr>
      </w:pPr>
      <w:r>
        <w:rPr>
          <w:sz w:val="24"/>
          <w:lang w:val="en-US"/>
        </w:rPr>
        <w:t>uÚžÀ›6n´?‰SRøÓ</w:t>
      </w:r>
    </w:p>
    <w:p>
      <w:pPr>
        <w:pStyle w:val="Normal"/>
        <w:bidi w:val="0"/>
        <w:spacing w:lineRule="auto" w:line="240"/>
        <w:jc w:val="left"/>
        <w:rPr>
          <w:lang w:val="en-US"/>
        </w:rPr>
      </w:pPr>
      <w:r>
        <w:rPr>
          <w:sz w:val="24"/>
          <w:lang w:val="en-US"/>
        </w:rPr>
        <w:t>â?„,?¹û@‘œä=™#¹]"{UÁ†Èåª°Ø#ùð3~2ì«ôûø›;F¾yÛj</w:t>
      </w:r>
    </w:p>
    <w:p>
      <w:pPr>
        <w:pStyle w:val="Normal"/>
        <w:bidi w:val="0"/>
        <w:spacing w:lineRule="auto" w:line="240"/>
        <w:jc w:val="left"/>
        <w:rPr>
          <w:lang w:val="en-US"/>
        </w:rPr>
      </w:pPr>
      <w:r>
        <w:rPr>
          <w:sz w:val="24"/>
          <w:lang w:val="en-US"/>
        </w:rPr>
        <w:t>F"æ8xzö¼F‘çíØñ¾Š±?.¼{Çr¤‡eÄ?ZV?y¬9VÔ:ÅZHUN5~&lt;V³W’vû?ÏÉ</w:t>
      </w:r>
    </w:p>
    <w:p>
      <w:pPr>
        <w:pStyle w:val="Normal"/>
        <w:bidi w:val="0"/>
        <w:spacing w:lineRule="auto" w:line="240"/>
        <w:jc w:val="left"/>
        <w:rPr>
          <w:lang w:val="en-US"/>
        </w:rPr>
      </w:pPr>
      <w:r>
        <w:rPr>
          <w:sz w:val="24"/>
          <w:lang w:val="en-US"/>
        </w:rPr>
        <w:t>üë?O1Lvf.ˆ?ù–.|‰§yÿ?D?ô?ª/?ùº~?Pè"íqª°“”ÒÁ?é£Ã"«H??|‰_¾¾YõÉ‘€ÊéÐao?ÿ?1iÓ(ù†ªDµmÚ^¢|@ž?Ò4c</w:t>
        <w:tab/>
        <w:t>Úh?~w'm;a?ËWƒqâ~„-liq´"_½ H@'#¬?ÿéÚ2l‚}j)</w:t>
      </w:r>
    </w:p>
    <w:p>
      <w:pPr>
        <w:pStyle w:val="Normal"/>
        <w:bidi w:val="0"/>
        <w:spacing w:lineRule="auto" w:line="240"/>
        <w:jc w:val="left"/>
        <w:rPr>
          <w:lang w:val="en-US"/>
        </w:rPr>
      </w:pPr>
      <w:r>
        <w:rPr>
          <w:sz w:val="24"/>
          <w:lang w:val="en-US"/>
        </w:rPr>
        <w:t>›</w:t>
      </w:r>
      <w:r>
        <w:rPr>
          <w:sz w:val="24"/>
          <w:lang w:val="en-US"/>
        </w:rPr>
        <w:t>$a'üð§|‡ÏWqá?¿Ü¹!Ã·,Š‡;ÞOÅ=³—-ž]œµMÛz?¿6 ?:þ Ÿ¼?.ã?µ7yp_íˆK²Qc£'LL³?E¥?ˆ…—¸ù?ðÂ¥‘'ÝÜ¢BÉ?£ì4,Œ?wAúê‚ƒŠ.¬s·ù¸J^;?,t€…†ûvê£Ù~²sc¾‚ýÔ?¹ÂP-?PE…ºk¼–´Scœ7?Èû?¢d8?moPEê1?þAÇ?·Ñj89g¾Äfûý+"Õ¥Ñ¢#‹vŽKæ[3áA?FÄoZs$9€§®óSe4@zâ?’ÎZ?ôº±NJ¡?.?/´#ÚK2?bðN:Ðqà@ß‹²%c™WIo3Xc</w:t>
      </w:r>
    </w:p>
    <w:p>
      <w:pPr>
        <w:pStyle w:val="Normal"/>
        <w:bidi w:val="0"/>
        <w:spacing w:lineRule="auto" w:line="240"/>
        <w:jc w:val="left"/>
        <w:rPr>
          <w:lang w:val="en-US"/>
        </w:rPr>
      </w:pPr>
      <w:r>
        <w:rPr>
          <w:sz w:val="24"/>
          <w:lang w:val="en-US"/>
        </w:rPr>
        <w:t>?(êP¶Š›Ï&gt;\™~ju]¼S&amp;!tÉòíè‚‘†"uò[xåÝnšÈâ£!‘…ýÎe5Z?Mkä&amp;ª?…ŒÒ;I[ËE³I2r|?¿??¡sI¡?ªM??Ib¾6ãó¢6º&gt;£#öÝûëˆ?èÝë?3T?”Ü?ÇŒWÙ¿D÷èœT?â`?‡ˆ&amp;Ð“?Ö¤è´ÕÎÍ$X?îœäµ?!? 2’–¹¦·ø?¸¨Æ°¿¤d#™Âu4œÎe\?Owàp"‹Úi??kNc?¼OÓ?’–X?Ku?öèàìÈÍGt=¯gcša?‹âÄ^²T@ºÃƒ—œ\ë$&amp;?ô</w:t>
        <w:tab/>
        <w:t>pÖä?¦Ñ(#Ù©ª²???’ö'²?ò?×”#&amp;Þ×äƒB</w:t>
      </w:r>
    </w:p>
    <w:p>
      <w:pPr>
        <w:pStyle w:val="Normal"/>
        <w:bidi w:val="0"/>
        <w:spacing w:lineRule="auto" w:line="240"/>
        <w:jc w:val="left"/>
        <w:rPr>
          <w:lang w:val="en-US"/>
        </w:rPr>
      </w:pPr>
      <w:r>
        <w:rPr>
          <w:sz w:val="24"/>
          <w:lang w:val="en-US"/>
        </w:rPr>
        <w:t>R”»dœ;K›$åî×›mQEawt?7Âa8TK’'¿/?HèŠU±;&lt;‚TÖ{ògÏiDë¦s?RYÿ7¾?ÝQ©ƒ</w:t>
      </w:r>
    </w:p>
    <w:p>
      <w:pPr>
        <w:pStyle w:val="Normal"/>
        <w:bidi w:val="0"/>
        <w:spacing w:lineRule="auto" w:line="240"/>
        <w:jc w:val="left"/>
        <w:rPr>
          <w:lang w:val="en-US"/>
        </w:rPr>
      </w:pPr>
      <w:r>
        <w:rPr>
          <w:sz w:val="24"/>
          <w:lang w:val="en-US"/>
        </w:rPr>
        <w:t>–</w:t>
      </w:r>
      <w:r>
        <w:rPr>
          <w:sz w:val="24"/>
          <w:lang w:val="en-US"/>
        </w:rPr>
        <w:t>ðéFëTó;Ý˜vD???8?Brê«l¨Ó%wò=î-ÇÜ›?$•éde?iƒ?!î¯£ Ù‘4´x û}ûðŠlyHh?¤¸…§tê€”-5þˆ°?OAŽB¨?*]]àaØo£÷¬¹?ÓéF&amp;»¨/Õbå"`¶Ãa½»aÔä34¥¿£³ñ^Zk71Våâ©óV?*oG</w:t>
        <w:tab/>
        <w:t>jCÂv›¼WÔ‚î&gt;,5?h{·!Kü˜^"W??ß?[9ª³?ë^</w:t>
      </w:r>
    </w:p>
    <w:p>
      <w:pPr>
        <w:pStyle w:val="Normal"/>
        <w:bidi w:val="0"/>
        <w:spacing w:lineRule="auto" w:line="240"/>
        <w:jc w:val="left"/>
        <w:rPr>
          <w:lang w:val="en-US"/>
        </w:rPr>
      </w:pPr>
      <w:r>
        <w:rPr>
          <w:sz w:val="24"/>
          <w:lang w:val="en-US"/>
        </w:rPr>
        <w:t>d%ÄP÷h?!› åbô?sÌaGÜ‘» 8?”&gt;«?3MgJÇNåÁ^-¸G%?k`Ü?Ü?ÉÀêcÀ×¦?„???¨\V?á:hß%\\+Æu˜*Ž'@¦oeQB¥rCeÑ^7}/?</w:t>
        <w:softHyphen/>
        <w:t>ª¡ï'´µýd©Üæ‹9ÅÅDb?6ÚË4r^iÞaÙ&amp;U4`“ô¾œ?â¢ìn£?ŽY#û?ÆÞ^r”“U?ž?¸T!‰).çH¹ôÁ(›|??ŠË*ìk›^É}ÔKœ¦ÑNÒ&amp;§ GÉRQ#H?'5”yõ¨²3.¬¥?&gt;¹æËS??ÆYÜÐlÃB¶?‚ìPöûË(×2S…Ã?.?,ïj©‰²ªézÉG??X@?NÒ^§ÖÌzßÔžó¦q®þŽIËM?iÞ….›±@!&amp;ZÕY»¶›¶</w:t>
      </w:r>
    </w:p>
    <w:p>
      <w:pPr>
        <w:pStyle w:val="Normal"/>
        <w:bidi w:val="0"/>
        <w:spacing w:lineRule="auto" w:line="240"/>
        <w:jc w:val="left"/>
        <w:rPr>
          <w:lang w:val="en-US"/>
        </w:rPr>
      </w:pPr>
      <w:r>
        <w:rPr>
          <w:sz w:val="24"/>
          <w:lang w:val="en-US"/>
        </w:rPr>
        <w:t>Èï%lÄ?Ä”?þä4àaw‚ãÐ€Î0.}‘Ê”áUÂ?,—°×</w:t>
        <w:tab/>
        <w:t>¥…‹å©?ñ÷~],QÍ??H?µÜs½w£?¶</w:t>
      </w:r>
    </w:p>
    <w:p>
      <w:pPr>
        <w:pStyle w:val="Normal"/>
        <w:bidi w:val="0"/>
        <w:spacing w:lineRule="auto" w:line="240"/>
        <w:jc w:val="left"/>
        <w:rPr>
          <w:lang w:val="en-US"/>
        </w:rPr>
      </w:pPr>
      <w:r>
        <w:rPr>
          <w:sz w:val="24"/>
          <w:lang w:val="en-US"/>
        </w:rPr>
        <w:t>Zª½ÇÔÆê\vG«·Š\ö¼yö&amp;?æä¿q?RèÌÆÝ†Ì4T+ðêî@?œÚbJ¢:ò?hÉ??A”vó</w:t>
      </w:r>
    </w:p>
    <w:p>
      <w:pPr>
        <w:pStyle w:val="Normal"/>
        <w:bidi w:val="0"/>
        <w:spacing w:lineRule="auto" w:line="240"/>
        <w:jc w:val="left"/>
        <w:rPr>
          <w:lang w:val="en-US"/>
        </w:rPr>
      </w:pPr>
      <w:r>
        <w:rPr>
          <w:sz w:val="24"/>
          <w:lang w:val="en-US"/>
        </w:rPr>
        <w:t>»Í‚’?jŸáu†2?ý0hŒ?I×a†6?kÐb;U¿ÑµQ’?Ïœ?ØaåêÛÌûÀZMâû?iLÐJ?S?YñQ]j?(é?æ•Ú©?„I`…6÷kbBmc&gt;?T3ÞÓÉº?i3•¾E†ŒWD0Q}¼L06aÒªÓ?\£•d¶*Â?œÃˆ–ºÞ;`*•ì§µùŸ‘?¶¿+džÁï†îvÉö°</w:t>
      </w:r>
    </w:p>
    <w:p>
      <w:pPr>
        <w:pStyle w:val="Normal"/>
        <w:bidi w:val="0"/>
        <w:spacing w:lineRule="auto" w:line="240"/>
        <w:jc w:val="left"/>
        <w:rPr>
          <w:lang w:val="en-US"/>
        </w:rPr>
      </w:pPr>
      <w:r>
        <w:rPr>
          <w:sz w:val="24"/>
          <w:lang w:val="en-US"/>
        </w:rPr>
        <w:t>ô?¡9›\ÊÂ:#÷=/xÓf??Ë„ÁIí?‰ÆÞ/?t¥1:?Ó </w:t>
      </w:r>
    </w:p>
    <w:p>
      <w:pPr>
        <w:pStyle w:val="Normal"/>
        <w:bidi w:val="0"/>
        <w:spacing w:lineRule="auto" w:line="240"/>
        <w:jc w:val="left"/>
        <w:rPr>
          <w:lang w:val="en-US"/>
        </w:rPr>
      </w:pPr>
      <w:r>
        <w:rPr>
          <w:sz w:val="24"/>
          <w:lang w:val="en-US"/>
        </w:rPr>
        <w:t>Tß“ÈYÌ5wÞ5ÆH®ê®ßa?(h¿¢¼RŸtûpX3èG(bc?‡=6AXÀTîë?Zt½tQ%„?êT?tvä]°AÏîEÕ»’QêÊ#ü+</w:t>
      </w:r>
    </w:p>
    <w:p>
      <w:pPr>
        <w:pStyle w:val="Normal"/>
        <w:bidi w:val="0"/>
        <w:spacing w:lineRule="auto" w:line="240"/>
        <w:jc w:val="left"/>
        <w:rPr>
          <w:lang w:val="en-US"/>
        </w:rPr>
      </w:pPr>
      <w:r>
        <w:rPr>
          <w:sz w:val="24"/>
          <w:lang w:val="en-US"/>
        </w:rPr>
        <w:t>]O©V+EÙµà–W8cÁ:</w:t>
        <w:softHyphen/>
        <w:t>ÆÌ?„aåÂg5ZÄÞ’´?MQ4ÀÊ›?ÕS??.þ'9=*11V‰</w:t>
      </w:r>
    </w:p>
    <w:p>
      <w:pPr>
        <w:pStyle w:val="Normal"/>
        <w:bidi w:val="0"/>
        <w:spacing w:lineRule="auto" w:line="240"/>
        <w:jc w:val="left"/>
        <w:rPr>
          <w:lang w:val="en-US"/>
        </w:rPr>
      </w:pPr>
      <w:r>
        <w:rPr>
          <w:sz w:val="24"/>
          <w:lang w:val="en-US"/>
        </w:rPr>
        <w:t>…</w:t>
      </w:r>
      <w:r>
        <w:rPr>
          <w:sz w:val="24"/>
          <w:lang w:val="en-US"/>
        </w:rPr>
        <w:t>³ˆ¶äÉƒò„Ec?¤81§‰zN?B?5/)º?a¥Âæ.?b%å”Mº¨a5Ä?žÒ@0 ãNh[Òù?Õ|?Ü©?-Pí?MkG´Erž–;9{´µTh‹I‡rŠ=2Õ~Ë"?Ü@1V?2éNãQ!“½¤e—Eob«, á…¬êËmË²?BeÛ¢4??‚ù?9?&gt;À§.??bËŽîù  Ù?ÿ¤½?åë¡Gñ0í1KËÎ1&amp;ÍÑ-Œ]$3?’P×…?Ð,AÏé?‘æ_EÓÇÅ¢lœ¨¼ìîo[ôC˜P?d&amp;N??~•ú´›rP¢?ñZ?£?Ò©ÃAƒý?A[úÖýv}™ÃÜy6UÑ`³]?M¤Ôò5‚</w:t>
      </w:r>
    </w:p>
    <w:p>
      <w:pPr>
        <w:pStyle w:val="Normal"/>
        <w:bidi w:val="0"/>
        <w:spacing w:lineRule="auto" w:line="240"/>
        <w:jc w:val="left"/>
        <w:rPr>
          <w:lang w:val="en-US"/>
        </w:rPr>
      </w:pPr>
      <w:r>
        <w:rPr>
          <w:sz w:val="24"/>
          <w:lang w:val="en-US"/>
        </w:rPr>
        <w:t>??ëGCJÖ=SŠê"YŽ</w:t>
      </w:r>
    </w:p>
    <w:p>
      <w:pPr>
        <w:pStyle w:val="Normal"/>
        <w:bidi w:val="0"/>
        <w:spacing w:lineRule="auto" w:line="240"/>
        <w:jc w:val="left"/>
        <w:rPr>
          <w:lang w:val="en-US"/>
        </w:rPr>
      </w:pPr>
      <w:r>
        <w:rPr>
          <w:sz w:val="24"/>
          <w:lang w:val="en-US"/>
        </w:rPr>
        <w:t>e8??bÇÆ?Ã?jÅ§×Ô…ðy&amp;Î?ã€o‡š×*Œ?×’;pC.?¤¸ï†ÿ#î#??dÜ/RßíÏ]À?IL78÷=…n,Ý²16‚Šä¬¹??ƒ?$ê…+]Ã³3•óÖbÄ?¼×ñ×€HBÐÞj‚`k±(Ø¤fÃòým9N¨ºÒ?Ñ.s–®Ìd?-äí&lt;ö?éDÍ+?“^%‚K~£DR</w:t>
      </w:r>
    </w:p>
    <w:p>
      <w:pPr>
        <w:pStyle w:val="Normal"/>
        <w:bidi w:val="0"/>
        <w:spacing w:lineRule="auto" w:line="240"/>
        <w:jc w:val="left"/>
        <w:rPr>
          <w:lang w:val="en-US"/>
        </w:rPr>
      </w:pPr>
      <w:r>
        <w:rPr>
          <w:sz w:val="24"/>
          <w:lang w:val="en-US"/>
        </w:rPr>
        <w:t>aH5x`1W,¶¥jäu?ØÉ\lfT‡ˆHXšßZo¸ô??*ÞPGhÔœ?´|È’q|</w:t>
      </w:r>
    </w:p>
    <w:p>
      <w:pPr>
        <w:pStyle w:val="Normal"/>
        <w:bidi w:val="0"/>
        <w:spacing w:lineRule="auto" w:line="240"/>
        <w:jc w:val="left"/>
        <w:rPr>
          <w:lang w:val="en-US"/>
        </w:rPr>
      </w:pPr>
      <w:r>
        <w:rPr>
          <w:sz w:val="24"/>
          <w:lang w:val="en-US"/>
        </w:rPr>
        <w:t>‘</w:t>
      </w:r>
      <w:r>
        <w:rPr>
          <w:sz w:val="24"/>
          <w:lang w:val="en-US"/>
        </w:rPr>
        <w:t>gëàÅõ‰R_?j%Ë;Ú–Ã¦¶˜5µüP:•¹ =•AÎpžNQXß"ÀÏ?!4g??MµÆƒ?=©#øyÖG</w:t>
      </w:r>
    </w:p>
    <w:p>
      <w:pPr>
        <w:pStyle w:val="Normal"/>
        <w:bidi w:val="0"/>
        <w:spacing w:lineRule="auto" w:line="240"/>
        <w:jc w:val="left"/>
        <w:rPr>
          <w:lang w:val="en-US"/>
        </w:rPr>
      </w:pPr>
      <w:r>
        <w:rPr>
          <w:sz w:val="24"/>
          <w:lang w:val="en-US"/>
        </w:rPr>
        <w:t>¤áŒ–|K}ôC5fÄQîe•å¤?)ËFÜy“Ó©?“Cñ-‡ìë”ê†£;²~3Láœ¶GÜ£™d?%Z‹³?%Ë“?p^9ÆÇÈ.ç5ªv</w:t>
      </w:r>
    </w:p>
    <w:p>
      <w:pPr>
        <w:pStyle w:val="Normal"/>
        <w:bidi w:val="0"/>
        <w:spacing w:lineRule="auto" w:line="240"/>
        <w:jc w:val="left"/>
        <w:rPr>
          <w:lang w:val="en-US"/>
        </w:rPr>
      </w:pPr>
      <w:r>
        <w:rPr>
          <w:sz w:val="24"/>
          <w:lang w:val="en-US"/>
        </w:rPr>
        <w:t>6êG?ÎÏk@¦‚sqÅ?GŒ;vå*Ã5Á WÜ?</w:t>
      </w:r>
    </w:p>
    <w:p>
      <w:pPr>
        <w:pStyle w:val="Normal"/>
        <w:bidi w:val="0"/>
        <w:spacing w:lineRule="auto" w:line="240"/>
        <w:jc w:val="left"/>
        <w:rPr>
          <w:lang w:val="en-US"/>
        </w:rPr>
      </w:pPr>
      <w:r>
        <w:rPr>
          <w:sz w:val="24"/>
          <w:lang w:val="en-US"/>
        </w:rPr>
        <w:t>¾4cÚP(ª–Ñ®U™·d?P¸Z</w:t>
        <w:tab/>
        <w:t>¼ºcÅŽp?x~$úce¤?Oþ]ô·luV9Áì¨÷ú?0ä?VÊ¯Š???5IQ§ý”Q9cÀyóÐ6C²”¼ ?Äš“n¬Äm¿9i?spÍÐÉuq?³?e?SµªQ^òô;á“ÇÔœÙpK&lt;·„¨Ë´Š?y£&lt;uð¢Õô%??®?¼*:Rã¼?þõì q?Øyüæzpµ9a{,}‹§ê³»?;ä‚vÔ?£hA/à”pÐßYwbVG4Àžõ?ª?É²¿?»?„{ò‰ÈÇ(úÓT?e,eê®ôU?¹)ûÑîÈÀG—Ã?Zzm°Õà¤ŽØJ}?¶o¼‘´¹ç??™î?cõ}?(?6#E_?dZ±S…}FL5ñ”óúô!žþ??%D„¬´&gt;Ò¥Â«ÄÈ??Ë0?é‰4*tÜÂg/Ÿª¸ÆâD|ÉP}Îµ%?Zò™KLÂßGd¬®&amp;CP“q»$ÆpûNî“å~xJøžô¡»4«\Élp©iØ˜Õ‘?èË?Þè¿ÐR?-ÎŠD?ÒLX–A¨ä×ÀÅF‚X½?†Z?™?´“é¥[ÆµÞ£î]õ?ÖÊÊ5Ñ½Û“Ü»5îOä?Ëhy¦+BV4Õ?SKtÝð¶ô;Ñ¤Iç?.Š¯…?V?y¬#PîyÈû)?a</w:t>
      </w:r>
    </w:p>
    <w:p>
      <w:pPr>
        <w:pStyle w:val="Normal"/>
        <w:bidi w:val="0"/>
        <w:spacing w:lineRule="auto" w:line="240"/>
        <w:jc w:val="left"/>
        <w:rPr>
          <w:lang w:val="en-US"/>
        </w:rPr>
      </w:pPr>
      <w:r>
        <w:rPr>
          <w:sz w:val="24"/>
          <w:lang w:val="en-US"/>
        </w:rPr>
        <w:t>°ù?QYW…Ažžx*ßæ‘MzìXü®×Ñp?W¬Q</w:t>
        <w:softHyphen/>
        <w:t>£¹)í¨ùõ|ê?g?òDÔ¸ï?M©&gt;æ??`"”4'{·|¬÷Ó§gÉŽRœJ?c¦SOW?XîDÁ?Õ!p?´8+’^™‘þá›?&gt;ÈRvÈc¥©¡Çµ™?NÓðLéê\7)¥MJZÏÁÄ37Â»~’qêÈü¢X??µ?n&lt;âƒ;®Ê?</w:t>
      </w:r>
    </w:p>
    <w:p>
      <w:pPr>
        <w:pStyle w:val="Normal"/>
        <w:bidi w:val="0"/>
        <w:spacing w:lineRule="auto" w:line="240"/>
        <w:jc w:val="left"/>
        <w:rPr>
          <w:lang w:val="en-US"/>
        </w:rPr>
      </w:pPr>
      <w:r>
        <w:rPr>
          <w:sz w:val="24"/>
          <w:lang w:val="en-US"/>
        </w:rPr>
        <w:t>†</w:t>
      </w:r>
      <w:r>
        <w:rPr>
          <w:sz w:val="24"/>
          <w:lang w:val="en-US"/>
        </w:rPr>
        <w:t>Ð?æÃâcÊY…&gt;¦QJÊdî?§ÎIÚ?˜…Ýå?&gt;j_Œ¶?s‡Ìá)§¹wåÇj®È‚Ú¹9äŠ¯?µ«³S‰=×~òÐ¸{ý¸„?Á"¬Î ?þ~‹ç'›é?}iR›ÔpØ-?û«?ó¶8¤)h'ø-2_†òç]P4# ,ò½›4"09.Ï¶žTg±dì?¯M4ò³Ñ}YñsE_½?ÍG&gt;‡E</w:t>
        <w:softHyphen/>
        <w:t>yG_¾À?¯o¸³Tó?Gr?Sõ¦C‹#?‚6;Q??ã?&amp;Í¸EŒ??çÖ&amp;?ò'?÷ù~?ßNVs±’ibnäÄ?L?ŠèÍëÀt</w:t>
        <w:tab/>
      </w:r>
    </w:p>
    <w:p>
      <w:pPr>
        <w:pStyle w:val="Normal"/>
        <w:bidi w:val="0"/>
        <w:spacing w:lineRule="auto" w:line="240"/>
        <w:jc w:val="left"/>
        <w:rPr>
          <w:lang w:val="en-US"/>
        </w:rPr>
      </w:pPr>
      <w:r>
        <w:rPr>
          <w:sz w:val="24"/>
          <w:lang w:val="en-US"/>
        </w:rPr>
        <w:t>–</w:t>
      </w:r>
      <w:r>
        <w:rPr>
          <w:sz w:val="24"/>
          <w:lang w:val="en-US"/>
        </w:rPr>
        <w:t>õ(?b,=?^`=&lt;?îw›C°‘?ðÑØ?,?ŸûVÈö‚4†S03ý?'?’?gú?±’?·Ž3‚ýãzRÜ3§@Æ–Ð¦?!›$ŠÜsã’tÙPI#²¬ÎÕ</w:t>
        <w:tab/>
        <w:t>Ã¶ø‰U?[GÇ*ø?²önôx?‹?ÜRÒÒ?î‚“ã/Z•M?ÊYü‘4ªmÅ—ª&gt;?ôJ–è¯VÃrGEƒ®˜JazQ??|QÒ?çG ;,&gt;ÐÙ</w:t>
        <w:tab/>
        <w:t>ß¼„1˜aHÏáÿ?à¡hDøô</w:t>
        <w:softHyphen/>
        <w:t>EíÛ?ÓX}šàŒ¦iQA+&gt;î?EÁ€m$?Lßvèp¨eîŽ¸·òñ?Zá(Äâ¨ó‘¢2åŠ?~Ø¡üÒ?ié¯é…¬O‘½b?2ôysÁ`Â"·LuÙŒ¨O×ißã‡?B*õ????´Ï¢#œ¾&gt;ýs|0è?z?#Ëzü5áQçR?ØQ?Kkâ?³S~úÈ”Ÿ?&lt;6»½?þ¿è˜¬aŽ</w:t>
        <w:softHyphen/>
        <w:t>?Ÿn?Ñ.?„¿UgŒ4¦š?å3Ÿ³œ°¦n©?qÂš8µt?Ÿø?hUmÍ‰Pºº`mßøc†Hkü?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5 0 obj&lt;&lt;/Type/Page/Contents 296 0 R/Group&lt;&lt;/Type/Group/CS/DeviceRGB/S/Transparency&gt;&gt;/MediaBox[ 0 0 396 612]/Parent 2 0 R/Resources&lt;&lt;/ExtGState&lt;&lt;/GS10 10 0 R/GS11 11 0 R&gt;&gt;/Font&lt;&lt;/F1 5 0 R/F3 18 0 R&gt;&gt;/ProcSet[/PDF/Text/ImageB/ImageC/ImageI]&gt;&gt;/StructParents 13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6 0 obj&lt;&lt;/Filter/FlateDecode/Length 49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¹‘7àÿA?àéi’Ýd3·X`½É&amp;{À?¹³{?ò kä?aeÍÄj;ñ?ž§{¸úàWµšRï?‚¬5-6Y¬*ÖÇ¯Šºÿáóxø¸Ý«ï¾»ÿa?·»§ýÃêo÷ïŸ_þ~ÿþÛËþþ¯ÛÇÃi;?žO÷ï¾|?ñÑ_öÛ‡ýçï¿_½ýã«·ï_¿ºÿI</w:t>
        <w:softHyphen/>
        <w:t>†¦íVï?¾~¥V-üO</w:t>
        <w:softHyphen/>
        <w:t>ú®iu·êíÐ«÷Ÿ`ÔŸß©võx~ý</w:t>
      </w:r>
    </w:p>
    <w:p>
      <w:pPr>
        <w:pStyle w:val="Normal"/>
        <w:bidi w:val="0"/>
        <w:spacing w:lineRule="auto" w:line="240"/>
        <w:jc w:val="left"/>
        <w:rPr>
          <w:lang w:val="en-US"/>
        </w:rPr>
      </w:pPr>
      <w:r>
        <w:rPr>
          <w:sz w:val="24"/>
          <w:lang w:val="en-US"/>
        </w:rPr>
        <w:t>þËªðçŸ_¿úÛzµùûêý¾~õ'˜ñ?¯_ý×ëW«?ýòãê¾BâÛçq|þT§ò§ççQP9!Ì¸Æk"¬ºôêþ¯¸è/?þüÇU;Ù¯o¼?ûuš÷Û</w:t>
      </w:r>
    </w:p>
    <w:p>
      <w:pPr>
        <w:pStyle w:val="Normal"/>
        <w:bidi w:val="0"/>
        <w:spacing w:lineRule="auto" w:line="240"/>
        <w:jc w:val="left"/>
        <w:rPr>
          <w:lang w:val="en-US"/>
        </w:rPr>
      </w:pPr>
      <w:r>
        <w:rPr>
          <w:sz w:val="24"/>
          <w:lang w:val="en-US"/>
        </w:rPr>
        <w:t></w:t>
      </w:r>
      <w:r>
        <w:rPr>
          <w:sz w:val="24"/>
          <w:lang w:val="en-US"/>
        </w:rPr>
        <w:t>?Â¼ÿ³¹së§]oÇÕæN)µþç?þ³§?4??Íú+|¢§m»þ°¹ë×ûýæÎ¬Oð?žúa½ý€S?÷aš± ¸Ü›?Ú¦í%?Ï8?Ïò€?‹¿?§?G\œ(ÚŸ÷¸Hx~ÜïÆ/›ný?éÙ?±ç‰ïŸ‘*þŒ´ÒÔ&lt;??¤}Á«Ê</w:t>
        <w:softHyphen/>
        <w:t>¿UH6Ê6–$¯jc5lo2ö?lá,³{bZæßŒÚ?Rïlxóãf`ŠioÈÙÁ¬?Q&amp;?ø¬iG?Ú~zdYà?–Yøcw„9,1?wÚÇç_ð3¾HLç¯pÐ¸M“Ó7 ƒ»®œHúX4&gt;Á?IòÞ</w:t>
        <w:softHyphen/>
        <w:t>Œ*EDƒ?ºª2èÞ6</w:t>
        <w:softHyphen/>
        <w:t>‘{¾«ŽõvrìÏ°b?üU~ýB"D6?qÅý?ø;³ã??Š</w:t>
        <w:softHyphen/>
        <w:t>‡?i?Y·?ç®I÷ï??t`ž’ÞÒ</w:t>
        <w:tab/>
        <w:t>€</w:t>
        <w:softHyphen/>
        <w:t>wÏÈˆ/‘?Ä~úÊ‰åußóÛ$?Ô?¢6|³O‡'ÿ?ßƒ?)Ž?ŽzfIV?§tã”¤¹¶?</w:t>
        <w:softHyphen/>
        <w:t>\ãz9v¿ÅÕh?™MÀ^?WÇÐ×Ï$??GøªàkØ:)?=ÍByIÌ£ã&gt;ÒÐN¨Ùuq¨®é#¹ï^Hí&gt;#?0`™Ž(eÛ®ßí?û¤Ú;²_MØ‡ê=ÛÂ}?»Û?&lt;Æo?Q?D~ÍZ€:5ÎIšjô«Á5C/Ç~Hç]ž; a|Ž?ö#íã)?¯&gt;Ž@îJƒpŒ?ú?Èáø@ç†˜ýX5zªÑV’V;š??Y-Ç’œ‰ÞS:Uø,0üº&lt;[ƒF”'z?O?«ÅúðqÃêe³ÙÑ?¬0?¥÷?&amp;S¢Ââÿ÷;âC˜?×ÈšX;Mªk?cä|Uñv0ÈË±Ï|Ôm2éš-szÎÚ?&lt;?|I?TŒ‹g¬P‚'?£ðÐ¯g?Î?ÿÃ~???K…?þCð“a™‘^Žž‹iÂO™.?.YØ«¢ì¼jú‚íiç…eø\™bPêä?µÕðÌ</w:t>
      </w:r>
    </w:p>
    <w:p>
      <w:pPr>
        <w:pStyle w:val="Normal"/>
        <w:bidi w:val="0"/>
        <w:spacing w:lineRule="auto" w:line="240"/>
        <w:jc w:val="left"/>
        <w:rPr>
          <w:lang w:val="en-US"/>
        </w:rPr>
      </w:pPr>
      <w:r>
        <w:rPr>
          <w:sz w:val="24"/>
          <w:lang w:val="en-US"/>
        </w:rPr>
        <w:t>rèþc4²ÙƒŽoè0?ÅÄÏÝ„*Ò¨t¢‚}ÚEf?‰ÛÏÉ`±ˆ…§ žðqËÎ–E&lt;º]á ƒŽmáI\C8£?$?Ü2‹šÄsDù¨Ïþ›jì¡?³ˆ]FwhßË¡LaÚÍ-±:Ÿã?~õŒÛs]õàó·´›Ã?-²›/mW„€§ü°P?4í]šN›$_8Ê¿2Ç]w?:Y¥àøœðIØ²:V?¢í?£ä~«ÎÓBhbäXÜ9</w:t>
        <w:tab/>
        <w:t>&lt;:$&lt;VäéÉ+YX™]RbB?aÍr÷×A?“B"dQŽ$’&lt;yáoð)y¼Î</w:t>
        <w:softHyphen/>
        <w:t>@i¤8?xê³•±!Þ?“†w]‘!Àw;Öú?²àû»?/°PjžR·?z?A~=0¡ FŒÝfóÅ?¿…óffb??¿Ù?ÂÏµ•?Xk'WªI°v¼Z</w:t>
      </w:r>
    </w:p>
    <w:p>
      <w:pPr>
        <w:pStyle w:val="Normal"/>
        <w:bidi w:val="0"/>
        <w:spacing w:lineRule="auto" w:line="240"/>
        <w:jc w:val="left"/>
        <w:rPr>
          <w:lang w:val="en-US"/>
        </w:rPr>
      </w:pPr>
      <w:r>
        <w:rPr>
          <w:sz w:val="24"/>
          <w:lang w:val="en-US"/>
        </w:rPr>
        <w:t>–</w:t>
      </w:r>
      <w:r>
        <w:rPr>
          <w:sz w:val="24"/>
          <w:lang w:val="en-US"/>
        </w:rPr>
        <w:t>KNQõm??JŽE¥áP…???cÜÒaGÊrK! ¬öÂ?cØø?’?ö?ðüŽ</w:t>
      </w:r>
    </w:p>
    <w:p>
      <w:pPr>
        <w:pStyle w:val="Normal"/>
        <w:bidi w:val="0"/>
        <w:spacing w:lineRule="auto" w:line="240"/>
        <w:jc w:val="left"/>
        <w:rPr>
          <w:lang w:val="en-US"/>
        </w:rPr>
      </w:pPr>
      <w:r>
        <w:rPr>
          <w:sz w:val="24"/>
          <w:lang w:val="en-US"/>
        </w:rPr>
        <w:t>?Kð)&gt;ßžW´??–ƒpFÓ?³¦Pöhò©ÝÕÜ±‚$´ó’Âªût}£Œ?KÇ$ŸëàÙ’Fv3&amp;¥ƒ?µýLæ³°Ó·}i6à::;Ö5r??1[b¦-É?º®Ïñ?‡Ÿìt¶‡?gz^ó™ÕëÍ4Åâeª©5Xõ~ËTy«=¦ábl&gt;×ÞÍeþC?žp?zB??¨+¹éÊ¸â‰?</w:t>
      </w:r>
    </w:p>
    <w:p>
      <w:pPr>
        <w:pStyle w:val="Normal"/>
        <w:bidi w:val="0"/>
        <w:spacing w:lineRule="auto" w:line="240"/>
        <w:jc w:val="left"/>
        <w:rPr>
          <w:lang w:val="en-US"/>
        </w:rPr>
      </w:pPr>
      <w:r>
        <w:rPr>
          <w:sz w:val="24"/>
          <w:lang w:val="en-US"/>
        </w:rPr>
        <w:t>ë</w:t>
      </w:r>
    </w:p>
    <w:p>
      <w:pPr>
        <w:pStyle w:val="Normal"/>
        <w:bidi w:val="0"/>
        <w:spacing w:lineRule="auto" w:line="240"/>
        <w:jc w:val="left"/>
        <w:rPr>
          <w:lang w:val="en-US"/>
        </w:rPr>
      </w:pPr>
      <w:r>
        <w:rPr>
          <w:sz w:val="24"/>
          <w:lang w:val="en-US"/>
        </w:rPr>
        <w:t>ÿÂ?î?`</w:t>
      </w:r>
    </w:p>
    <w:p>
      <w:pPr>
        <w:pStyle w:val="Normal"/>
        <w:bidi w:val="0"/>
        <w:spacing w:lineRule="auto" w:line="240"/>
        <w:jc w:val="left"/>
        <w:rPr>
          <w:lang w:val="en-US"/>
        </w:rPr>
      </w:pPr>
      <w:r>
        <w:rPr>
          <w:sz w:val="24"/>
          <w:lang w:val="en-US"/>
        </w:rPr>
        <w:t>=Bb¦œˆðiÕ%²?ß7‹B?c?ïÃ^8múdõ?[†e•??"u;™¤¶ ¸U=]0kÖ#.?ŽÛ`KyãƒÉ™?(Ê??¦0ð?ø¤´ÐA!?Ê g?1šlþ¿¥¥æØÈ¯Î?«a?âú?®³#E=²?I\{*æÒ&amp;ÍåØ&gt;FÃR1|??ÉeüŒ?„ø¦sSe…ãÏ?ëñ˜?e</w:t>
      </w:r>
    </w:p>
    <w:p>
      <w:pPr>
        <w:pStyle w:val="Normal"/>
        <w:bidi w:val="0"/>
        <w:spacing w:lineRule="auto" w:line="240"/>
        <w:jc w:val="left"/>
        <w:rPr>
          <w:lang w:val="en-US"/>
        </w:rPr>
      </w:pPr>
      <w:r>
        <w:rPr>
          <w:sz w:val="24"/>
          <w:lang w:val="en-US"/>
        </w:rPr>
        <w:t>?è€%ÇÖ‰ oŽ?Ù1®ß“ß"?xJ“þ“XëªŽC</w:t>
      </w:r>
    </w:p>
    <w:p>
      <w:pPr>
        <w:pStyle w:val="Normal"/>
        <w:bidi w:val="0"/>
        <w:spacing w:lineRule="auto" w:line="240"/>
        <w:jc w:val="left"/>
        <w:rPr>
          <w:lang w:val="en-US"/>
        </w:rPr>
      </w:pPr>
      <w:r>
        <w:rPr>
          <w:sz w:val="24"/>
          <w:lang w:val="en-US"/>
        </w:rPr>
        <w:t>¶±½¤’dtÄÈQ…©Ù—2Ý3\?5?`?¬‹ü¼?ô’!?:q?Äð‘?äR¤EÞê‰'»Î\Õ6^?ƒ?(äö(?KjÇ!V?·ºn?7¸ˆX&lt;ähí?á?»Ïl??;?†Ò‹šª†"ëýÃ”äûŸÌ%ª©ÁÙZ%èÿ®mßößOßAD58_Œ@Ê½?²çS0•R-n?Sªœ«?Ít?êˆ?»-V‹á”?¾+8œ?½¸"</w:t>
        <w:softHyphen/>
        <w:t>˜!ó†¼</w:t>
      </w:r>
    </w:p>
    <w:p>
      <w:pPr>
        <w:pStyle w:val="Normal"/>
        <w:bidi w:val="0"/>
        <w:spacing w:lineRule="auto" w:line="240"/>
        <w:jc w:val="left"/>
        <w:rPr>
          <w:lang w:val="en-US"/>
        </w:rPr>
      </w:pPr>
      <w:r>
        <w:rPr>
          <w:sz w:val="24"/>
          <w:lang w:val="en-US"/>
        </w:rPr>
        <w:t>$Æ?¬f5eW9w0‚)R8ï¬Ñ?ÒÌqLÈ¯Éqã¼¹a?`XÑùƒhJ2Q¬v‰X?Dàw‹-Ö!?…ê#ÆfÈ¡ö’·M«?.à‡¦7rl&gt;*“ˆŠ1C?5ºÝÃŽ°¾.a}r¼ê²÷xNA</w:t>
        <w:tab/>
        <w:t>{Þ°?ŒX•?J³Î&lt;1YŠ[J?^Ð«°‰?LX] ëø·"]†¤</w:t>
        <w:softHyphen/>
        <w:t>Ø</w:t>
      </w:r>
    </w:p>
    <w:p>
      <w:pPr>
        <w:pStyle w:val="Normal"/>
        <w:bidi w:val="0"/>
        <w:spacing w:lineRule="auto" w:line="240"/>
        <w:jc w:val="left"/>
        <w:rPr>
          <w:lang w:val="en-US"/>
        </w:rPr>
      </w:pPr>
      <w:r>
        <w:rPr>
          <w:sz w:val="24"/>
          <w:lang w:val="en-US"/>
        </w:rPr>
        <w:t>Á-g\‚ ªrSVGKRCQÀz¹v?qéšNÉ±œoçµ‰#_9‘??1À?”‚â*²ç!¿ëåäU´ºm?;!:Éê2Â??øÔž?(?ÅÔ?&gt;8§?o…?b¨?˜ÍÊ?éÙ?vGùâa1¼m³Ëƒ×¶·dëlÓGRk™</w:t>
      </w:r>
    </w:p>
    <w:p>
      <w:pPr>
        <w:pStyle w:val="Normal"/>
        <w:bidi w:val="0"/>
        <w:spacing w:lineRule="auto" w:line="240"/>
        <w:jc w:val="left"/>
        <w:rPr>
          <w:lang w:val="en-US"/>
        </w:rPr>
      </w:pPr>
      <w:r>
        <w:rPr>
          <w:sz w:val="24"/>
          <w:lang w:val="en-US"/>
        </w:rPr>
        <w:t>„</w:t>
      </w:r>
      <w:r>
        <w:rPr>
          <w:sz w:val="24"/>
          <w:lang w:val="en-US"/>
        </w:rPr>
        <w:t>âˆ³ˆ±‡¯)Q`?Šu°Höka’½\¸?RyÂ‚ÄXá(Q„¤ÑÄ</w:t>
        <w:tab/>
        <w:t>ì??u5ˆG?’FgÜ½</w:t>
      </w:r>
    </w:p>
    <w:p>
      <w:pPr>
        <w:pStyle w:val="Normal"/>
        <w:bidi w:val="0"/>
        <w:spacing w:lineRule="auto" w:line="240"/>
        <w:jc w:val="left"/>
        <w:rPr>
          <w:lang w:val="en-US"/>
        </w:rPr>
      </w:pPr>
      <w:r>
        <w:rPr>
          <w:sz w:val="24"/>
          <w:lang w:val="en-US"/>
        </w:rPr>
        <w:t>OéÖ’ˆK’êê?FÊÈ±9º?3*}YpqW?¡?þÒDMÖ?dÛ.?¶)ì¬?5?È?I#ªŒírð&amp;l€2e¼…Y÷.á3× -2jÃŒŸÁ9?Ð?1</w:t>
      </w:r>
    </w:p>
    <w:p>
      <w:pPr>
        <w:pStyle w:val="Normal"/>
        <w:bidi w:val="0"/>
        <w:spacing w:lineRule="auto" w:line="240"/>
        <w:jc w:val="left"/>
        <w:rPr>
          <w:lang w:val="en-US"/>
        </w:rPr>
      </w:pPr>
      <w:r>
        <w:rPr>
          <w:sz w:val="24"/>
          <w:lang w:val="en-US"/>
        </w:rPr>
        <w:t>?ÒÐœ´À?3Ó‡w?”É/B?eÔaŽ¿™Ã§ç??×¢E/™°&lt;ðp¦±N2ðÝ?÷?K?ª”ò?¯Àô½œ§</w:t>
      </w:r>
    </w:p>
    <w:p>
      <w:pPr>
        <w:pStyle w:val="Normal"/>
        <w:bidi w:val="0"/>
        <w:spacing w:lineRule="auto" w:line="240"/>
        <w:jc w:val="left"/>
        <w:rPr>
          <w:lang w:val="en-US"/>
        </w:rPr>
      </w:pPr>
      <w:r>
        <w:rPr>
          <w:sz w:val="24"/>
          <w:lang w:val="en-US"/>
        </w:rPr>
        <w:t>ú©¾1?¡!V£X·.ª£×Eß›?åÎ³]·N?#–€?.Ü_Ä</w:t>
        <w:softHyphen/>
        <w:t>SQ</w:t>
        <w:tab/>
        <w:t>"™?ßëP“Î©aŠ)q</w:t>
        <w:tab/>
        <w:t>:á§&amp;à?Ÿsàd“‡kÝt‹—?ü?-&gt;„t¶†?õ¸sÁ€jœ‡Ån#Ç?÷c §ÄÓ•Ï6Kl¯¬?¨›Q¼?_™"JJ&gt;’Œ1Ã`RQ]¹’«)á†§ÇíònY¤¦!RSbéå‘?Ã?‚ìªo‡TQOÆæ`=a??Veé"¥°·”)§?</w:t>
      </w:r>
    </w:p>
    <w:p>
      <w:pPr>
        <w:pStyle w:val="Normal"/>
        <w:bidi w:val="0"/>
        <w:spacing w:lineRule="auto" w:line="240"/>
        <w:jc w:val="left"/>
        <w:rPr>
          <w:lang w:val="en-US"/>
        </w:rPr>
      </w:pPr>
      <w:r>
        <w:rPr>
          <w:sz w:val="24"/>
          <w:lang w:val="en-US"/>
        </w:rPr>
        <w:t>„</w:t>
      </w:r>
      <w:r>
        <w:rPr>
          <w:sz w:val="24"/>
          <w:lang w:val="en-US"/>
        </w:rPr>
        <w:t>?RðÌÛèŒ±zÈ?Ô+Øºé?n?«Ýn2V`ÿN</w:t>
        <w:tab/>
        <w:t>¼¸¦S?æ?b–ß?JŠ÷n€’bìÿ?”4¦Í?ð?(</w:t>
        <w:tab/>
        <w:t>‡.:0¬?Ë$ëÆ???ÅrJ?ÅIZðÏ‘?š¢næ²+Â¹s?ný,žØ»xl*?0?"ÄbCU™?OÒ*ÇVÖÌ¦hR4Èµ9¬¨—[©WÔ«·?¢†fð¥@?à.Ã¹?¡¢]4½Ê‹ã?E¿</w:t>
      </w:r>
    </w:p>
    <w:p>
      <w:pPr>
        <w:pStyle w:val="Normal"/>
        <w:bidi w:val="0"/>
        <w:spacing w:lineRule="auto" w:line="240"/>
        <w:jc w:val="left"/>
        <w:rPr>
          <w:lang w:val="en-US"/>
        </w:rPr>
      </w:pPr>
      <w:r>
        <w:rPr>
          <w:sz w:val="24"/>
          <w:lang w:val="en-US"/>
        </w:rPr>
        <w:t>?‚9¢</w:t>
      </w:r>
    </w:p>
    <w:p>
      <w:pPr>
        <w:pStyle w:val="Normal"/>
        <w:bidi w:val="0"/>
        <w:spacing w:lineRule="auto" w:line="240"/>
        <w:jc w:val="left"/>
        <w:rPr>
          <w:lang w:val="en-US"/>
        </w:rPr>
      </w:pPr>
      <w:r>
        <w:rPr>
          <w:sz w:val="24"/>
          <w:lang w:val="en-US"/>
        </w:rPr>
        <w:t>?¸l?í¾sY(z</w:t>
      </w:r>
    </w:p>
    <w:p>
      <w:pPr>
        <w:pStyle w:val="Normal"/>
        <w:bidi w:val="0"/>
        <w:spacing w:lineRule="auto" w:line="240"/>
        <w:jc w:val="left"/>
        <w:rPr>
          <w:lang w:val="en-US"/>
        </w:rPr>
      </w:pPr>
      <w:r>
        <w:rPr>
          <w:sz w:val="24"/>
          <w:lang w:val="en-US"/>
        </w:rPr>
        <w:t>cM</w:t>
        <w:tab/>
        <w:t>7‡ek…€¶QN?_/?ØFy9ö?F’¶</w:t>
        <w:tab/>
        <w:t>?Ž?ˆªÐ?³</w:t>
        <w:tab/>
        <w:t>¨</w:t>
      </w:r>
    </w:p>
    <w:p>
      <w:pPr>
        <w:pStyle w:val="Normal"/>
        <w:bidi w:val="0"/>
        <w:spacing w:lineRule="auto" w:line="240"/>
        <w:jc w:val="left"/>
        <w:rPr>
          <w:lang w:val="en-US"/>
        </w:rPr>
      </w:pPr>
      <w:r>
        <w:rPr>
          <w:sz w:val="24"/>
          <w:lang w:val="en-US"/>
        </w:rPr>
        <w:t>±€H,@¯ËH2?[ÜPbZ‡°xˆkÇ1 «ŸDMn\Q&gt;•+…ÈÔý˜Òî</w:t>
        <w:tab/>
        <w:t>¼˜½aèêyÜô©?w7\?÷2{6F’T’Ñx¦fZØB¯™ö}ã£çû¹ìZÁS™ë†ø'öq?uI£)ÑÎ?Á€õ3È4&gt;-?1?ð‚¬JÕê€gç"wi?lˆ?Á</w:t>
      </w:r>
    </w:p>
    <w:p>
      <w:pPr>
        <w:pStyle w:val="Normal"/>
        <w:bidi w:val="0"/>
        <w:spacing w:lineRule="auto" w:line="240"/>
        <w:jc w:val="left"/>
        <w:rPr>
          <w:lang w:val="en-US"/>
        </w:rPr>
      </w:pPr>
      <w:r>
        <w:rPr>
          <w:sz w:val="24"/>
          <w:lang w:val="en-US"/>
        </w:rPr>
        <w:t>1mÎ? æS6#Üâ–&lt;2Y?kËÒé</w:t>
      </w:r>
    </w:p>
    <w:p>
      <w:pPr>
        <w:pStyle w:val="Normal"/>
        <w:bidi w:val="0"/>
        <w:spacing w:lineRule="auto" w:line="240"/>
        <w:jc w:val="left"/>
        <w:rPr>
          <w:lang w:val="en-US"/>
        </w:rPr>
      </w:pPr>
      <w:r>
        <w:rPr>
          <w:sz w:val="24"/>
          <w:lang w:val="en-US"/>
        </w:rPr>
        <w:t>1£íî¢Aýo&lt;?D?¿›+€©Á§" °äƒ•“Õ,¹‚$EÉ¡Y5k!Ž‚?ã'Ô~áC?s?RÀ?2²‡|bœRån</w:t>
      </w:r>
    </w:p>
    <w:p>
      <w:pPr>
        <w:pStyle w:val="Normal"/>
        <w:bidi w:val="0"/>
        <w:spacing w:lineRule="auto" w:line="240"/>
        <w:jc w:val="left"/>
        <w:rPr>
          <w:lang w:val="en-US"/>
        </w:rPr>
      </w:pPr>
      <w:r>
        <w:rPr>
          <w:sz w:val="24"/>
          <w:lang w:val="en-US"/>
        </w:rPr>
        <w:t>?‘?Ü¸O???š¦Ý*E</w:t>
      </w:r>
    </w:p>
    <w:p>
      <w:pPr>
        <w:pStyle w:val="Normal"/>
        <w:bidi w:val="0"/>
        <w:spacing w:lineRule="auto" w:line="240"/>
        <w:jc w:val="left"/>
        <w:rPr>
          <w:lang w:val="en-US"/>
        </w:rPr>
      </w:pPr>
      <w:r>
        <w:rPr>
          <w:sz w:val="24"/>
          <w:lang w:val="en-US"/>
        </w:rPr>
        <w:t>²diŽ‚³Ñ¤ó–?[SzŒCµ²7ô˜Œ‹mÕ#7¾z"0”?K„å</w:t>
      </w:r>
    </w:p>
    <w:p>
      <w:pPr>
        <w:pStyle w:val="Normal"/>
        <w:bidi w:val="0"/>
        <w:spacing w:lineRule="auto" w:line="240"/>
        <w:jc w:val="left"/>
        <w:rPr>
          <w:lang w:val="en-US"/>
        </w:rPr>
      </w:pPr>
      <w:r>
        <w:rPr>
          <w:sz w:val="24"/>
          <w:lang w:val="en-US"/>
        </w:rPr>
        <w:t>a©zÃˆ1CãºeÒŠj?§Ç'¬èi“tnN?t–Ÿ6E</w:t>
        <w:tab/>
        <w:t>#ÅÈ·?íØ–Q˜ã˜¿’9Ñ6£)??ÿµ4$4æ#%¬±?OmI,¬š?´éå–ê°(yI1ö¢€NtD@'?ÅO{W?ƒ?FÆ?“•é?_{WCÚØ¢?l?âK?Ï)[?È)O ?æ]ê´&lt;</w:t>
        <w:tab/>
        <w:t>»?3¦Ø</w:t>
        <w:tab/>
        <w:t>(ÊP©;H6´Ý?ô°?</w:t>
        <w:softHyphen/>
        <w:t>S’Ô:úiÑ›Š±Ø%‡Õ1®PbÉÉ?[M1¶Žn:öcåþ$Þñq;ŠÒ‹¶©?¡„(Cm%—?Ø×†</w:t>
      </w:r>
    </w:p>
    <w:p>
      <w:pPr>
        <w:pStyle w:val="Normal"/>
        <w:bidi w:val="0"/>
        <w:spacing w:lineRule="auto" w:line="240"/>
        <w:jc w:val="left"/>
        <w:rPr>
          <w:lang w:val="en-US"/>
        </w:rPr>
      </w:pPr>
      <w:r>
        <w:rPr>
          <w:sz w:val="24"/>
          <w:lang w:val="en-US"/>
        </w:rPr>
        <w:t>Æu)ô-Â¯á|$˜Á÷—üÃ‡²½*›F—(i*Ân«E?ˆçŒ“?\kÿ?”?KGÌ»??¥ÆPbÐ?"‘Ä?æIjôüõÂ¹</w:t>
        <w:softHyphen/>
        <w:t>Gqqoâ?WN¢·ØÑ'?]6ùÎÅ?ç?×¿%;0‡)¬(jŸäêÛ.ˆj?Ö?“Iª!dfÝdì?’VÇ Èn?XA?.‡Éùœ^?v?qáŠ¥G|‡?ä¦˜Y”Ÿi&amp;Ú¿rsm?0þ¢[)4°ã«ó?'´ ®!˜Œø-bf”ž¶9ž‹:?ÌÚ.S??á¶h</w:t>
      </w:r>
    </w:p>
    <w:p>
      <w:pPr>
        <w:pStyle w:val="Normal"/>
        <w:bidi w:val="0"/>
        <w:spacing w:lineRule="auto" w:line="240"/>
        <w:jc w:val="left"/>
        <w:rPr>
          <w:lang w:val="en-US"/>
        </w:rPr>
      </w:pPr>
      <w:r>
        <w:rPr>
          <w:sz w:val="24"/>
          <w:lang w:val="en-US"/>
        </w:rPr>
        <w:t>71`ž8ñEX›??ÑN?Ë/ÆÚ°~Ð?Iz-öR®?|Í“å[²??²–A?Þ`áIU¯!y„&gt;ÄXQßµ?v_ÆLË Mk1ký]ì†`?Á.Ak‘]nbõåJ®7K“iÛFý&gt;V?c?ù\ÄjƒMiVŽÍmt5HÀhƒ€É²?4D×r(%'ç[gOõ9‚Üÿ4ø%Ÿúó¹ì¤é[?‰º|¦o³nô:`é§P?»t?óêÞ+RÃ‚å§?v?VFl‚ë?1?B¢I'0÷ú´‘ßd</w:t>
      </w:r>
    </w:p>
    <w:p>
      <w:pPr>
        <w:pStyle w:val="Normal"/>
        <w:bidi w:val="0"/>
        <w:spacing w:lineRule="auto" w:line="240"/>
        <w:jc w:val="left"/>
        <w:rPr>
          <w:lang w:val="en-US"/>
        </w:rPr>
      </w:pPr>
      <w:r>
        <w:rPr>
          <w:sz w:val="24"/>
          <w:lang w:val="en-US"/>
        </w:rPr>
        <w:t>ÚS?¶/k?á{l'ª#oÖÈÅë(¿?ËAt°?ný¿)?Ç~âØ²?[E€?ŒšÿÍæ7ÚàÓ‚»??ôÔ‹ãý9ø˜“¹qü7J+‡‹ÌT(žåéWwà×?õÛñ)jÛÖ|_±=Œ??/·ñ5½Hð\v(÷¶LÙ?uD?ï-×5</w:t>
        <w:softHyphen/>
        <w:t>?'VüUÃúé]?æl?¤¾¦O1¬ê?n¤pŠ«ª*\?¨AN=B¦×v›‡?Ó¡¥¬¥S°5/^ú:W¿BÂ#|Úë"bï|Y¸üP!ÅŒwwâWáõ¢LtC…?D]&amp;6?³ib7KaÔ§%‚ÇôEÎô[ÔÕ›)?¿U_[íÛb#U¿ÜzÔQ16e?è„‡áZ~Ž__Mž?øÒ¡_H‹³?Û‰±?cÓ</w:t>
      </w:r>
    </w:p>
    <w:p>
      <w:pPr>
        <w:pStyle w:val="Normal"/>
        <w:bidi w:val="0"/>
        <w:spacing w:lineRule="auto" w:line="240"/>
        <w:jc w:val="left"/>
        <w:rPr>
          <w:lang w:val="en-US"/>
        </w:rPr>
      </w:pPr>
      <w:r>
        <w:rPr>
          <w:sz w:val="24"/>
          <w:lang w:val="en-US"/>
        </w:rPr>
        <w:t>±?º¼l•(}‰öŒ/ë?e1¸åÈwÒd?â»®mË?¹‰x</w:t>
      </w:r>
    </w:p>
    <w:p>
      <w:pPr>
        <w:pStyle w:val="Normal"/>
        <w:bidi w:val="0"/>
        <w:spacing w:lineRule="auto" w:line="240"/>
        <w:jc w:val="left"/>
        <w:rPr>
          <w:lang w:val="en-US"/>
        </w:rPr>
      </w:pPr>
      <w:r>
        <w:rPr>
          <w:sz w:val="24"/>
          <w:lang w:val="en-US"/>
        </w:rPr>
        <w:t>îK"øfðE¦w«7</w:t>
        <w:tab/>
        <w:t>ïˆ¦?ú?0Yha?Zz§£Õ®%ràË”\êZåÉ?96EäÛóKVsZwK¶&gt;÷âdÔEOn"æ?‰}ªù?ù?ÿ9ž7©©'%-éë”?¨x1-Ý¿«ä·Z??×?a½ìJ/;¦Sô?Ú½.m«žšÖŒH?¦?¾?=çé</w:t>
      </w:r>
    </w:p>
    <w:p>
      <w:pPr>
        <w:pStyle w:val="Normal"/>
        <w:bidi w:val="0"/>
        <w:spacing w:lineRule="auto" w:line="240"/>
        <w:jc w:val="left"/>
        <w:rPr>
          <w:lang w:val="en-US"/>
        </w:rPr>
      </w:pPr>
      <w:r>
        <w:rPr>
          <w:sz w:val="24"/>
          <w:lang w:val="en-US"/>
        </w:rPr>
        <w:t>V?›¦f?A×UlZ×±iÕ»ÜWþs0?B?Ð”ýVðq?¥¾??(#—©Â´‰A"!ÆîÒqÛ?ë?Â`T%Þ[æ]</w:t>
        <w:softHyphen/>
        <w:t>Ã?¹òÅå?Ò9,Ú^]4?L-Þ†?c³¢p?xàlÆõv_^5WA?øSÒyà?ÛVˆïÈ·˜?Õë¡‹võP7?;½.ÈÄi¼És×-:\?]+/:0Ë‹¶ó¯:pûÝäÕèñÍ?¸E&lt;Ùâ•øxç¸k…[êƒ‘¸¸ýa†K)À³\ö?2ž?æÜ?bÏ±ÉÉ?~$7‚ós¹,Ý‰[&lt;‰°%,Td(¿?m‡ôM0è?Ú®L—b©*Ø^Ã£º¦oå?‹Ž?V??ñÞâÓ?Á¼ë®/Y†î</w:t>
        <w:softHyphen/>
        <w:t>?C‹ös?.„ª‹ŸwýÌOçó•Oúëæ•</w:t>
        <w:tab/>
        <w:t>å{?m–PŠí’m•C¯Ô¶ûHBÎ?ƒ?L?åÅµ{jëñ3w"´/~ïB{î?$%æ¾„['˜³þ¢“CÞö?~-*®©û&amp;•ÅûˆÈÎÝ?ÀË6×š??6“8IBU?,Ç:åØ¸¦rrÑ/?Î;??Ÿ~0!µ</w:t>
      </w:r>
    </w:p>
    <w:p>
      <w:pPr>
        <w:pStyle w:val="Normal"/>
        <w:bidi w:val="0"/>
        <w:spacing w:lineRule="auto" w:line="240"/>
        <w:jc w:val="left"/>
        <w:rPr>
          <w:lang w:val="en-US"/>
        </w:rPr>
      </w:pPr>
      <w:r>
        <w:rPr>
          <w:sz w:val="24"/>
          <w:lang w:val="en-US"/>
        </w:rPr>
        <w:t>f?{?ÌRQ¼¡¨'¼ó ¾?×ÑÓ¢¢Ië¼ yVJåèŒæ*."r?-;„²÷?·ä*—?6¼Ê¹ëWªZ¼1I?¯ƒe‘(t???\ÏÍ†Ûgðñ/DsôcâWObÚæ#Œ7}2.?Âqî?£›þTîj}Íåîj?`DÌ´–{)î;çßW™½gy]NxÔË˜²ôB?¯§±“7k«¸¾±—«`]$´??¸Ý¶ø5?¼ËD`Ô?/[Í\¼</w:t>
      </w:r>
    </w:p>
    <w:p>
      <w:pPr>
        <w:pStyle w:val="Normal"/>
        <w:bidi w:val="0"/>
        <w:spacing w:lineRule="auto" w:line="240"/>
        <w:jc w:val="left"/>
        <w:rPr>
          <w:lang w:val="en-US"/>
        </w:rPr>
      </w:pPr>
      <w:r>
        <w:rPr>
          <w:sz w:val="24"/>
          <w:lang w:val="en-US"/>
        </w:rPr>
        <w:t>üÊÍ¦m[??è&gt;3?žò—V?¬F?q(òëÆÎ”»ý0?åú¡´½ÃÄ%ãß?ÞZõ²~</w:t>
      </w:r>
    </w:p>
    <w:p>
      <w:pPr>
        <w:pStyle w:val="Normal"/>
        <w:bidi w:val="0"/>
        <w:spacing w:lineRule="auto" w:line="240"/>
        <w:jc w:val="left"/>
        <w:rPr>
          <w:lang w:val="en-US"/>
        </w:rPr>
      </w:pPr>
      <w:r>
        <w:rPr>
          <w:sz w:val="24"/>
          <w:lang w:val="en-US"/>
        </w:rPr>
        <w:t></w:t>
      </w:r>
      <w:r>
        <w:rPr>
          <w:sz w:val="24"/>
          <w:lang w:val="en-US"/>
        </w:rPr>
        <w:t>´h??ñÓhO?µ?»¼áa?òO?]+dw~z™ÔÆ?&amp;ˆI¥ÕÙ;‘Ãâ×r?b,j4¡BÊ?¯âiB?m?{®ù,†I&amp;M–sÆ»ÀU¢+®ûk•Øùµã“¡?´¾„@s</w:t>
        <w:tab/>
        <w:t>vž7xo(8·?œ"??áËÂûTkt*_?ážJ¼GÝ/Ñë?7]ñ??)Iâ:üÀ‡&amp;²¬øõ”üS&amp;aÆ¢9![Äð@ö¯Ö~õ@ƒWS}¹¡*»µÃªF1²?öïú*</w:t>
        <w:softHyphen/>
        <w:t>ùÇ?ÚiÿpöãÀ8!ƒ‰Àû?I¦áÆú</w:t>
      </w:r>
    </w:p>
    <w:p>
      <w:pPr>
        <w:pStyle w:val="Normal"/>
        <w:bidi w:val="0"/>
        <w:spacing w:lineRule="auto" w:line="240"/>
        <w:jc w:val="left"/>
        <w:rPr>
          <w:lang w:val="en-US"/>
        </w:rPr>
      </w:pPr>
      <w:r>
        <w:rPr>
          <w:sz w:val="24"/>
          <w:lang w:val="en-US"/>
        </w:rPr>
        <w:t>ÙØ¾?¢Ñ=É¼ G?Ê??LðÇ</w:t>
      </w:r>
    </w:p>
    <w:p>
      <w:pPr>
        <w:pStyle w:val="Normal"/>
        <w:bidi w:val="0"/>
        <w:spacing w:lineRule="auto" w:line="240"/>
        <w:jc w:val="left"/>
        <w:rPr>
          <w:lang w:val="en-US"/>
        </w:rPr>
      </w:pPr>
      <w:r>
        <w:rPr>
          <w:sz w:val="24"/>
          <w:lang w:val="en-US"/>
        </w:rPr>
        <w:t>˜$à"©ºiÔÄ'„{ƒÊ×ûgð×j¼?äÕV?ïB–CÙgq_Ûã•ì?HÀÖøòUÒPÂOŒÎ?'é,?-n?hÓ??„ðÃ?1äƒ×~°Hù«}{?.ü?y6n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7 0 obj&lt;&lt;/Type/Page/Contents 298 0 R/Group&lt;&lt;/Type/Group/CS/DeviceRGB/S/Transparency&gt;&gt;/MediaBox[ 0 0 396 612]/Parent 2 0 R/Resources&lt;&lt;/ExtGState&lt;&lt;/GS10 10 0 R/GS11 11 0 R&gt;&gt;/Font&lt;&lt;/F1 5 0 R&gt;&gt;/ProcSet[/PDF/Text/ImageB/ImageC/ImageI]&gt;&gt;/StructParents 13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8 0 obj&lt;&lt;/Filter/FlateDecode/Length 9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ÛnÛ0}?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Ì²%[²</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ždlµY.?KàO0•ñDfLé‚?lµ?Ô‡;‘°‡Ór?Oó)ìç‡åâ{ÀÂ?lõy¹x??-?ß–öþöšÅ?ŠWm×µ;?Ë›¶í&amp;,gÄÒœ—’ˆy]³ø+:½½þôŽ%³xK^ê‹ñf?/kwÛ†‘ÐÁŸP¦A}#?ž"™—A]…Q??ñÑ?$</w:t>
        <w:tab/>
        <w:t>?GÆdE"ÁìÔjäÅ*.õ?{@§?úàC;ÿà^¤Á??î=¬¼„tÎuùBB¹à‰šb7h½êêW#¿?ñý</w:t>
        <w:tab/>
        <w:t>Èt¸P&amp;?*ºÆ§#½=ž’&gt;K1€Pä&lt;Ø…y?Çï0#½aù?Í&gt;†Q?4{|&gt;"8åµ?ˆyâp©…#“i??n?‹¹?Ð$÷??WQ*b3ˆŒ‹EzÎØ#›,¸Ê§î|ÔD*yQN±??</w:t>
        <w:tab/>
        <w:t>¹&amp;~</w:t>
      </w:r>
    </w:p>
    <w:p>
      <w:pPr>
        <w:pStyle w:val="Normal"/>
        <w:bidi w:val="0"/>
        <w:spacing w:lineRule="auto" w:line="240"/>
        <w:jc w:val="left"/>
        <w:rPr>
          <w:lang w:val="en-US"/>
        </w:rPr>
      </w:pPr>
      <w:r>
        <w:rPr>
          <w:sz w:val="24"/>
          <w:lang w:val="en-US"/>
        </w:rPr>
        <w:t>E¹G~6väGôO “¥FQ?(¢´ù2"=‡¢pÐêD6ÒYŒÜ¦?!Wa”÷</w:t>
        <w:tab/>
        <w:t>?…ÄäAMØS??AMëÊ¬»ÄŒ?D7$i?‚÷ÿåE*^f6ø?¡?Fä¦ëj?ûåí…är¾ÝçªÈx¡gXÒÌ¤’¼ÚLK?ûˆb ?[+Ÿ?&gt;C¸"àü?.Mî{8œF6³Zí!e?2ºo]?</w:t>
        <w:softHyphen/>
        <w:t>á</w:t>
        <w:softHyphen/>
        <w:t>?ÜOŠ#"¸;?Dªéžà?V[î</w:t>
      </w:r>
    </w:p>
    <w:p>
      <w:pPr>
        <w:pStyle w:val="Normal"/>
        <w:bidi w:val="0"/>
        <w:spacing w:lineRule="auto" w:line="240"/>
        <w:jc w:val="left"/>
        <w:rPr>
          <w:lang w:val="en-US"/>
        </w:rPr>
      </w:pPr>
      <w:r>
        <w:rPr>
          <w:sz w:val="24"/>
          <w:lang w:val="en-US"/>
        </w:rPr>
        <w:t>K?7m_öý^HHí‘B–%×òe²¥Ð¾°%±˜ã5%·9 ?:#©!üÂB??WÎÜšš–?N%¦™`àJÚ?B?×ç?Aeá-(°ŒÇ.15Ò©„hMŒ}lw°NçÛ:²é×&gt;?Àêì?·?Ï0</w:t>
        <w:softHyphen/>
        <w:t>Ð«~–p¥¦ü|±È,å:Ÿbi?Ùú?£rÔ?]??/!4QÌ‹NÌP—} ¦67°‹‚1?ü/kIŠ£lÔTIó»o</w:t>
      </w:r>
    </w:p>
    <w:p>
      <w:pPr>
        <w:pStyle w:val="Normal"/>
        <w:bidi w:val="0"/>
        <w:spacing w:lineRule="auto" w:line="240"/>
        <w:jc w:val="left"/>
        <w:rPr>
          <w:lang w:val="en-US"/>
        </w:rPr>
      </w:pPr>
      <w:r>
        <w:rPr>
          <w:sz w:val="24"/>
          <w:lang w:val="en-US"/>
        </w:rPr>
        <w:t>x?ƒ®EBôz!}r\?‘kÚJ]ü€m§CrÖÀºÅ?”Ú ï½iÝ£ap©Ú¤í‰??¤-¤×³Ûb</w:t>
      </w:r>
    </w:p>
    <w:p>
      <w:pPr>
        <w:pStyle w:val="Normal"/>
        <w:bidi w:val="0"/>
        <w:spacing w:lineRule="auto" w:line="240"/>
        <w:jc w:val="left"/>
        <w:rPr>
          <w:lang w:val="en-US"/>
        </w:rPr>
      </w:pPr>
      <w:r>
        <w:rPr>
          <w:sz w:val="24"/>
          <w:lang w:val="en-US"/>
        </w:rPr>
        <w:t>?[º)š³Ž//LÙqaÂÅ`×÷gÔ?¹1??ÿ”3+?WVM[ü–</w:t>
      </w:r>
    </w:p>
    <w:p>
      <w:pPr>
        <w:pStyle w:val="Normal"/>
        <w:bidi w:val="0"/>
        <w:spacing w:lineRule="auto" w:line="240"/>
        <w:jc w:val="left"/>
        <w:rPr>
          <w:lang w:val="en-US"/>
        </w:rPr>
      </w:pPr>
      <w:r>
        <w:rPr>
          <w:sz w:val="24"/>
          <w:lang w:val="en-US"/>
        </w:rPr>
        <w:t>N?1žñ¯\kNÕ¬Ï¤jÄ'+ÎkÓ;v ?ˆ</w:t>
        <w:tab/>
        <w:t>?oAÁ!„i6†R·|?æ&amp;yOµ¥rª?³&gt;)?éÉ”HÍ+M;9Ó9¿&lt;</w:t>
        <w:tab/>
        <w:t>´_‡É¹B:geùÇÚ¬¶/éRY^?×?"3ÔÊö?ÕE?¶ê&lt;SGó4™Y?cÏn©ÂßÍà"~ñ:AFþ?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9 0 obj&lt;&lt;/Author(Rudolf Steiner)/CreationDate(D:20160315192936-04'00')/Creator(þÿ?c?a?l?i?b?r?e? ?\(?2?.?4?9?.?0?\)? ?[?h?t?t?p?:?/?/?c?a?l?i?b?r?e?-?e?b?o?o?k?.?c?o?m?])/Keywords(þÿ?A?n?t?h?r?o?p?o?s?o?p?h?y?,? ?J?e?s?u?s?,? ?C?h?r?i?s?t)/ModDate(D:20160315193344-05'00')/Producer(þÿ?M?i?c?r?o?s?o?f?t?®? ?W?o?r?d? ?2?0?1?3)/Subject(Anthroposophy)/Title(FROM JESUS TO CHRIST)&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0 1 obj&lt;&lt;/Type/Metadata/Filter/FlateDecode/Length 811/Subtype/XML&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ÑnÚ0?†ïû?‘w»à?ÚID@ÕÁª¶?ë?L»D&amp;&gt;€Gb§¶3ÒN{²]ì‘ö</w:t>
      </w:r>
    </w:p>
    <w:p>
      <w:pPr>
        <w:pStyle w:val="Normal"/>
        <w:bidi w:val="0"/>
        <w:spacing w:lineRule="auto" w:line="240"/>
        <w:jc w:val="left"/>
        <w:rPr>
          <w:lang w:val="en-US"/>
        </w:rPr>
      </w:pPr>
      <w:r>
        <w:rPr>
          <w:sz w:val="24"/>
          <w:lang w:val="en-US"/>
        </w:rPr>
        <w:t>sB? mê]?BÄ&gt;þ¿ß'Ç‡ˆÎe???ÚšÁ‚ñ.úùý?²?í¢O?Cg?õaÉnž$ŒŸÞOü§•ß¦è²wÖI¼$ŒBÐÄJÂ€+/é"BÅ&lt;ó=?Æ¨wfY?IçÞhp?™«.Zj?y?¯×ëÆºÕ?rÝv»&amp;n6m?a«G®Ibsõ*ÓÈU? |É"Í?ÏÕ¨_ˆE±2)êc? ?®?v?.FVº–ÌD¬»(—3‚Ô÷èVïy8']?z;’?,…z?á‹.Jl</w:t>
      </w:r>
    </w:p>
    <w:p>
      <w:pPr>
        <w:pStyle w:val="Normal"/>
        <w:bidi w:val="0"/>
        <w:spacing w:lineRule="auto" w:line="240"/>
        <w:jc w:val="left"/>
        <w:rPr>
          <w:lang w:val="en-US"/>
        </w:rPr>
      </w:pPr>
      <w:r>
        <w:rPr>
          <w:sz w:val="24"/>
          <w:lang w:val="en-US"/>
        </w:rPr>
        <w:t xml:space="preserve">s???õ:x3»#K??|œ–šÐL?ð?øëÑýÐº{7þ8¶&amp;÷Vÿft;žœjiš‰âYÀÔ?dÉÐ[²8b¨7Š©?æÖX?ã </w:t>
        <w:softHyphen/>
        <w:t>??”ªbïHdì?TÊWñì3øú4ú?×K)"¡D´|&lt;Än?ï@ÅG|m?úKÉ”&gt;ÕyÉdêÛ—@´(gm?ÎZ?ugqF-!²ú%º\9?HÇu?ÛmÚ-wâ¶=Ç1oÛ¹0Ÿ§ÒwQ):-Ã˜,ÊøŠ;?üÔÜîënb?åƒSÑL7*º?W¬?5|?â„D¦?8¦??Œ&gt;TÄ†?¾¥¦y°9?‰?b?äkv??î</w:t>
      </w:r>
    </w:p>
    <w:p>
      <w:pPr>
        <w:pStyle w:val="Normal"/>
        <w:bidi w:val="0"/>
        <w:spacing w:lineRule="auto" w:line="240"/>
        <w:jc w:val="left"/>
        <w:rPr>
          <w:lang w:val="en-US"/>
        </w:rPr>
      </w:pPr>
      <w:r>
        <w:rPr>
          <w:sz w:val="24"/>
          <w:lang w:val="en-US"/>
        </w:rPr>
        <w:t>M¯3ù!ƒ4GMÇ}c;-Û½H3Ýjyçç4ûiÂÏ³„?,ù‡</w:t>
        <w:softHyphen/>
        <w:t>F¦^ÃmëK¯”&amp;œ?I³?ÈI?ÊôtPxF?óqó`ø÷?:OŽ'(1?iý•œO?6“P(æ×6Ì„X=çÝ.\£ýeýþ©m?VZ„¶/‚8äª¤3¾=YGd lÆ)$?·&gt;—ð6¡YLD¤‚Écd6:?%bi¶R:!_H?Co??[˜ôlîúfl?WØÍµ§™ž)CS&gt;?“Å!Ú·uàV3³EMÂ¨\©®×4€7îN¥?®)«‘X/…œ?Œ¯¦!‰z_Ñ~sCž…Ð·</w:t>
        <w:softHyphen/>
        <w:t>R9þÐùAš*!uÅïÚ‘À</w:t>
      </w:r>
    </w:p>
    <w:p>
      <w:pPr>
        <w:pStyle w:val="Normal"/>
        <w:bidi w:val="0"/>
        <w:spacing w:lineRule="auto" w:line="240"/>
        <w:jc w:val="left"/>
        <w:rPr>
          <w:lang w:val="en-US"/>
        </w:rPr>
      </w:pPr>
      <w:r>
        <w:rPr>
          <w:sz w:val="24"/>
          <w:lang w:val="en-US"/>
        </w:rPr>
        <w:t>OÙ\nãµµ±u`d+pôüm?ÍÃ‹yÚÁÅãÎn‡{¹W</w:t>
      </w:r>
    </w:p>
    <w:p>
      <w:pPr>
        <w:pStyle w:val="Normal"/>
        <w:bidi w:val="0"/>
        <w:spacing w:lineRule="auto" w:line="240"/>
        <w:jc w:val="left"/>
        <w:rPr>
          <w:lang w:val="en-US"/>
        </w:rPr>
      </w:pPr>
      <w:r>
        <w:rPr>
          <w:sz w:val="24"/>
          <w:lang w:val="en-US"/>
        </w:rPr>
        <w:t>©!5¤†Ô?RCjH</w:t>
      </w:r>
    </w:p>
    <w:p>
      <w:pPr>
        <w:pStyle w:val="Normal"/>
        <w:bidi w:val="0"/>
        <w:spacing w:lineRule="auto" w:line="240"/>
        <w:jc w:val="left"/>
        <w:rPr>
          <w:lang w:val="en-US"/>
        </w:rPr>
      </w:pPr>
      <w:r>
        <w:rPr>
          <w:sz w:val="24"/>
          <w:lang w:val="en-US"/>
        </w:rPr>
        <w:t>©!5ä%!gâPà´‹Öè²÷}?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6 0 obj&lt;&lt;/Filter/FlateDecode/Length 3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eRËnƒ0?¼ó?&gt;¦‡?cpÒ?B</w:t>
      </w:r>
    </w:p>
    <w:p>
      <w:pPr>
        <w:pStyle w:val="Normal"/>
        <w:bidi w:val="0"/>
        <w:spacing w:lineRule="auto" w:line="240"/>
        <w:jc w:val="left"/>
        <w:rPr>
          <w:lang w:val="en-US"/>
        </w:rPr>
      </w:pPr>
      <w:r>
        <w:rPr>
          <w:sz w:val="24"/>
          <w:lang w:val="en-US"/>
        </w:rPr>
        <w:t>¤‘8ô¡Ò~?±—ÔR1–q?ü}?%Mb</w:t>
        <w:tab/>
        <w:t>¬YÏì?fâªÞ×Z9?ØA4àH§´´0?g+€?á¤t”p"•p</w:t>
      </w:r>
    </w:p>
    <w:p>
      <w:pPr>
        <w:pStyle w:val="Normal"/>
        <w:bidi w:val="0"/>
        <w:spacing w:lineRule="auto" w:line="240"/>
        <w:jc w:val="left"/>
        <w:rPr>
          <w:lang w:val="en-US"/>
        </w:rPr>
      </w:pPr>
      <w:r>
        <w:rPr>
          <w:sz w:val="24"/>
          <w:lang w:val="en-US"/>
        </w:rPr>
        <w:t>oÑ·&amp;Š½¸™F?}</w:t>
        <w:softHyphen/>
        <w:t>»!Ês?úÃÑÙ‰¬vr8ÂS?¿[</w:t>
        <w:tab/>
        <w:t>Vé?Y}WÇÍÙ˜_èA;B£¢ ?:ßèµ5om?$?²u-ý¹rÓÚk®Œ¯É?a?'hF?FÓ</w:t>
      </w:r>
    </w:p>
    <w:p>
      <w:pPr>
        <w:pStyle w:val="Normal"/>
        <w:bidi w:val="0"/>
        <w:spacing w:lineRule="auto" w:line="240"/>
        <w:jc w:val="left"/>
        <w:rPr>
          <w:lang w:val="en-US"/>
        </w:rPr>
      </w:pPr>
      <w:r>
        <w:rPr>
          <w:sz w:val="24"/>
          <w:lang w:val="en-US"/>
        </w:rPr>
        <w:t>°</w:t>
        <w:softHyphen/>
        <w:t>&gt;A”S¿</w:t>
      </w:r>
    </w:p>
    <w:p>
      <w:pPr>
        <w:pStyle w:val="Normal"/>
        <w:bidi w:val="0"/>
        <w:spacing w:lineRule="auto" w:line="240"/>
        <w:jc w:val="left"/>
        <w:rPr>
          <w:lang w:val="en-US"/>
        </w:rPr>
      </w:pPr>
      <w:r>
        <w:rPr>
          <w:sz w:val="24"/>
          <w:lang w:val="en-US"/>
        </w:rPr>
        <w:t>’</w:t>
      </w:r>
      <w:r>
        <w:rPr>
          <w:sz w:val="24"/>
          <w:lang w:val="en-US"/>
        </w:rPr>
        <w:t>?ü*"Ðòî|Q?;ñÓÚÀN=›RF?{©_X×¦e Ñ</w:t>
      </w:r>
    </w:p>
    <w:p>
      <w:pPr>
        <w:pStyle w:val="Normal"/>
        <w:bidi w:val="0"/>
        <w:spacing w:lineRule="auto" w:line="240"/>
        <w:jc w:val="left"/>
        <w:rPr>
          <w:lang w:val="en-US"/>
        </w:rPr>
      </w:pPr>
      <w:r>
        <w:rPr>
          <w:sz w:val="24"/>
          <w:lang w:val="en-US"/>
        </w:rPr>
        <w:t>ÙÏ?ÏÓ‡¦?¤UÅŒ’?Ñ¢}@éîÿÀôa ËP„ì,</w:t>
        <w:tab/>
        <w:t>Z†}Sôœaû”cq?6În¬±{k~n mQ‹íù?þ`&amp;C3?çnÐÇ¹?¯dËB±Äo-™ß?MR,¢®Ì°ˆ¶K”—?,ÞÞèüãæ|]R!ÎÖú@„?†$Ì?P?.95ƒ™Uóó?…ÅÎ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7 0 obj&lt;&lt;/Filter/FlateDecode/Length 112553/Length1 3240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 xml:space="preserve">`?Å¹Ç?iuìjWÚÕ}Ë+Éò!Ÿq?'qœÄ±cÇI€?6`C?;¶C ?Ò&amp;¥Ð?úB”?hiËë}¤}¼–^¯rÒ#¡}¯¡í+G¸?”?hI </w:t>
        <w:tab/>
        <w:t>?Ž–÷ZzAÑûfdËŠ¼</w:t>
        <w:tab/>
        <w:t>vë ÄžŸ&lt;ÿÝ™™?</w:t>
        <w:softHyphen/>
        <w:t>f?y¾Ý???ü(?¸}IÇ²¥/~By?O¾??øÍÒ%</w:t>
        <w:softHyphen/>
        <w:t>m»_ùé¯€»°?€-]µ²ãá;6Þ?ÜÅý sÔ-í8·ù¾í3vƒaÓç??ž]ÞÑÙ¶1y™</w:t>
        <w:tab/>
        <w:t>Ë_ƒµFÎêìhï?|l?À¢Û?”ª•?5uÞó;&gt;? ÷áöžU-guv?~ýa¬_ÁxýyKÎî:'¾áÃ?+÷?ØïèÛØ»é™?ÝÿgÐ?ÝŠûOö]½E</w:t>
      </w:r>
    </w:p>
    <w:p>
      <w:pPr>
        <w:pStyle w:val="Normal"/>
        <w:bidi w:val="0"/>
        <w:spacing w:lineRule="auto" w:line="240"/>
        <w:jc w:val="left"/>
        <w:rPr>
          <w:lang w:val="en-US"/>
        </w:rPr>
      </w:pPr>
      <w:r>
        <w:rPr>
          <w:sz w:val="24"/>
          <w:lang w:val="en-US"/>
        </w:rPr>
        <w:t>÷ë÷ƒ^ûSnX¿éÒ?»ƒ? {é.?K÷¥½›7?¢X?V?Ê¥W\»þ</w:t>
      </w:r>
    </w:p>
    <w:p>
      <w:pPr>
        <w:pStyle w:val="Normal"/>
        <w:bidi w:val="0"/>
        <w:spacing w:lineRule="auto" w:line="240"/>
        <w:jc w:val="left"/>
        <w:rPr>
          <w:lang w:val="en-US"/>
        </w:rPr>
      </w:pPr>
      <w:r>
        <w:rPr>
          <w:sz w:val="24"/>
          <w:lang w:val="en-US"/>
        </w:rPr>
        <w:t>Ûç_?½3?ð—?7ôo¼æ’_¼ù?@o'èn(Û0ÐÛÿâ3M?º/‘ýoÀ?çÙž?bü</w:t>
        <w:tab/>
        <w:t>Œ?oØ¸åšûžI\…íÅ÷³Àóž÷]ùöÁ7¿?\e#¦íºâª¾Þ—nO|8ñ%?µscï5›¼?e'–ÿ–W7?lé5&gt;ôà/ðx`{aÝ•½??Z^Œàû</w:t>
        <w:softHyphen/>
        <w:t>þ#@ÅË›®Ú¼%]ýÀ]pˆäßô¾M;ë&gt;õIÐýÁ? ?ÈgczaýW4µ]"7¾Áûyò¾àë‡Ã?'Ë}_&gt;Â½¹åï·*?ó«1*Ðü?\š£o·Âù</w:t>
      </w:r>
    </w:p>
    <w:p>
      <w:pPr>
        <w:pStyle w:val="Normal"/>
        <w:bidi w:val="0"/>
        <w:spacing w:lineRule="auto" w:line="240"/>
        <w:jc w:val="left"/>
        <w:rPr>
          <w:lang w:val="en-US"/>
        </w:rPr>
      </w:pPr>
      <w:r>
        <w:rPr>
          <w:sz w:val="24"/>
          <w:lang w:val="en-US"/>
        </w:rPr>
        <w:t>¼¹å¯)?g·c[GR”r¸??XƒŸ½?—Mp?în?îW[9n¶îv0?oü‚q&amp;V™È,¹í°^ïÐ?õz?g4?õœá?T§÷À5-´?HçÙ-*Ö¥¾i0Þúv›n¦9ªûI?èÒé4–¾Ãx?y§à6ÍÓ…HnýHø6?á–À‡î½°?·ub¨ÆƒòÉá2Wb¼C??Çôå?^ÇP‰¡?ƒŠa?†.gaØŠaµ~?¤0|&lt;·~î6XK–Æ{A1ž?1Ëq=n8IÃfˆâz;‰ãþfraHâz·•›Ã˜÷ÞôQ²?óÅh¾ó°ÜfØ†Û?b\Äà0ß?A\Ê?œ˜?Àzî‚Ìû]ÁÝ?‰œv,3@úM\¶a[—àò,Ì³?×?`°b»?õóÒ}¸nÇõ?¦y`Çu</w:t>
        <w:tab/>
        <w:t>C+–û+)ƒù</w:t>
        <w:softHyphen/>
        <w:t>ØÆ~ÜîÂ¸žäÅýZq?$y±ÎòüãûBÚ7‘ü¤?iúñ”5¹2eñý½ŠaÞDö{*Áãþ;?Ò¯á±h!?Û¶?Ã=ïXn3ø1xsÓHù¶=¤ŒIû6?ûgëe0??ƒÁ èîJß]è6Œ?cðÌi+ƒÁ`???¤ïÆqíÝ</w:t>
      </w:r>
    </w:p>
    <w:p>
      <w:pPr>
        <w:pStyle w:val="Normal"/>
        <w:bidi w:val="0"/>
        <w:spacing w:lineRule="auto" w:line="240"/>
        <w:jc w:val="left"/>
        <w:rPr>
          <w:lang w:val="en-US"/>
        </w:rPr>
      </w:pPr>
      <w:r>
        <w:rPr>
          <w:sz w:val="24"/>
          <w:lang w:val="en-US"/>
        </w:rPr>
        <w:t>0»É`0??ƒÁ`0??ƒÁ`0??ƒÁ˜&lt;÷Àz</w:t>
        <w:softHyphen/>
        <w:t>tr?ì»Ý??ãLA÷…B·€Á`0?§+ÜsÐ¬?®ä~?ÍÜõPÇ=?ÅÜ Ì"ÏLq/B·?.'ÏL?æÁ¥ú{`?y¶ŠÛ?çg«°,}¶</w:t>
      </w:r>
    </w:p>
    <w:p>
      <w:pPr>
        <w:pStyle w:val="Normal"/>
        <w:bidi w:val="0"/>
        <w:spacing w:lineRule="auto" w:line="240"/>
        <w:jc w:val="left"/>
        <w:rPr>
          <w:lang w:val="en-US"/>
        </w:rPr>
      </w:pPr>
      <w:r>
        <w:rPr>
          <w:sz w:val="24"/>
          <w:lang w:val="en-US"/>
        </w:rPr>
        <w:t>ã±œg«?</w:t>
      </w:r>
    </w:p>
    <w:p>
      <w:pPr>
        <w:pStyle w:val="Normal"/>
        <w:bidi w:val="0"/>
        <w:spacing w:lineRule="auto" w:line="240"/>
        <w:jc w:val="left"/>
        <w:rPr>
          <w:lang w:val="en-US"/>
        </w:rPr>
      </w:pPr>
      <w:r>
        <w:rPr>
          <w:sz w:val="24"/>
          <w:lang w:val="en-US"/>
        </w:rPr>
        <w:t>¿†rÓ½?î‚rÃzˆ›¾Ë?X¸?ÀcX</w:t>
      </w:r>
    </w:p>
    <w:p>
      <w:pPr>
        <w:pStyle w:val="Normal"/>
        <w:bidi w:val="0"/>
        <w:spacing w:lineRule="auto" w:line="240"/>
        <w:jc w:val="left"/>
        <w:rPr>
          <w:lang w:val="en-US"/>
        </w:rPr>
      </w:pPr>
      <w:r>
        <w:rPr>
          <w:sz w:val="24"/>
          <w:lang w:val="en-US"/>
        </w:rPr>
        <w:t>ËwB€»?fs—`|'ûôn(Õ?B†-PÊíƒRc?ë¼?œ†m°Œ»,†?Pjˆ€GÿG8?ÛTc¸?xƒ</w:t>
      </w:r>
    </w:p>
    <w:p>
      <w:pPr>
        <w:pStyle w:val="Normal"/>
        <w:bidi w:val="0"/>
        <w:spacing w:lineRule="auto" w:line="240"/>
        <w:jc w:val="left"/>
        <w:rPr>
          <w:lang w:val="en-US"/>
        </w:rPr>
      </w:pPr>
      <w:r>
        <w:rPr>
          <w:sz w:val="24"/>
          <w:lang w:val="en-US"/>
        </w:rPr>
        <w:t>,¦??à¶ÁAóÌù§Ž?¶i"ùIÛŽ‹c›þ™ý?r¬Þý0N/ôç?Ãµ???æ`0ÌÇ?Å??N‹Ž7?©“7ÃÂB¿/?ƒ‘RnÖét—n ëi“i-x/â!’e)Ùð ´¶Ûš|ë–.??è?ð55u7UÌ[ÓÔòDKSo?þ´? îâEí+ŽôwÎß±né?:/¾øâšØÌÎÞµ}÷?ŒÝ£9gÏÊð¦?§ß¹É¼î÷Žï??‰</w:t>
      </w:r>
    </w:p>
    <w:p>
      <w:pPr>
        <w:pStyle w:val="Normal"/>
        <w:bidi w:val="0"/>
        <w:spacing w:lineRule="auto" w:line="240"/>
        <w:jc w:val="left"/>
        <w:rPr>
          <w:lang w:val="en-US"/>
        </w:rPr>
      </w:pPr>
      <w:r>
        <w:rPr>
          <w:sz w:val="24"/>
          <w:lang w:val="en-US"/>
        </w:rPr>
        <w:t></w:t>
      </w:r>
      <w:r>
        <w:rPr>
          <w:sz w:val="24"/>
          <w:lang w:val="en-US"/>
        </w:rPr>
        <w:t>]ü-?Ï|ºi|‡€1</w:t>
        <w:softHyphen/>
        <w:t>Ð½s– +ã?@+Sè&amp;0??ƒ¡.GÏ|¦Êû8ãÑ?ã¿&gt;ºˆ.£ô?™ïO?ŠE˜âÒ•ëfèª¼t{\§Si¾¼*\¹Õ?™ÑêDÌ8?o`üè4`?qjÁ?G?W#ÇéôøñúŒ¯Š{à/|?Çñ|úm?À‚j¡*‚˜þ;H ¡Z©ÚÀŠ*£¾?</w:t>
      </w:r>
    </w:p>
    <w:p>
      <w:pPr>
        <w:pStyle w:val="Normal"/>
        <w:bidi w:val="0"/>
        <w:spacing w:lineRule="auto" w:line="240"/>
        <w:jc w:val="left"/>
        <w:rPr>
          <w:lang w:val="en-US"/>
        </w:rPr>
      </w:pPr>
      <w:r>
        <w:rPr>
          <w:sz w:val="24"/>
          <w:lang w:val="en-US"/>
        </w:rPr>
        <w:t>È¨vª?PP¨obo·£ºÁê??ª?õoà?7ª?¼¨?ªAð¥ÿ</w:t>
      </w:r>
    </w:p>
    <w:p>
      <w:pPr>
        <w:pStyle w:val="Normal"/>
        <w:bidi w:val="0"/>
        <w:spacing w:lineRule="auto" w:line="240"/>
        <w:jc w:val="left"/>
        <w:rPr>
          <w:lang w:val="en-US"/>
        </w:rPr>
      </w:pPr>
      <w:r>
        <w:rPr>
          <w:sz w:val="24"/>
          <w:lang w:val="en-US"/>
        </w:rPr>
        <w:t>!? †©F ˆZ?!T?õ/?…0jŠPã ¢?£þ???E-?j)Õ2(Nÿ</w:t>
        <w:tab/>
        <w:t>Ê!š„?Ô</w:t>
      </w:r>
    </w:p>
    <w:p>
      <w:pPr>
        <w:pStyle w:val="Normal"/>
        <w:bidi w:val="0"/>
        <w:spacing w:lineRule="auto" w:line="240"/>
        <w:jc w:val="left"/>
        <w:rPr>
          <w:lang w:val="en-US"/>
        </w:rPr>
      </w:pPr>
      <w:r>
        <w:rPr>
          <w:sz w:val="24"/>
          <w:lang w:val="en-US"/>
        </w:rPr>
        <w:t>(E</w:t>
        <w:softHyphen/>
        <w:t>„²ô?P?å¨ÕD</w:t>
        <w:softHyphen/>
        <w:t>¡Z?é?â?W‰Z?U¨3©Î‚šô?`6Ô¢ÖS?3PçB]úÿ`?ÌDm€Ù¨ó©6B=ê?Ôÿ……0?u?ÌEm‚?ÔÅ¨¯C3ÌGmFÔ%°?µ?õ÷Ð?‹P—B?j;Õe°8ý;X?Í¨+ ?õ,X‚z6´¦_ƒs </w:t>
      </w:r>
    </w:p>
    <w:p>
      <w:pPr>
        <w:pStyle w:val="Normal"/>
        <w:bidi w:val="0"/>
        <w:spacing w:lineRule="auto" w:line="240"/>
        <w:jc w:val="left"/>
        <w:rPr>
          <w:lang w:val="en-US"/>
        </w:rPr>
      </w:pPr>
      <w:r>
        <w:rPr>
          <w:sz w:val="24"/>
          <w:lang w:val="en-US"/>
        </w:rPr>
        <w:t>u%,E]Eu5´§_…5°?µƒj'¬@=?ÎJ¿?çÁÙ¨çSí‚•¨Ý°</w:t>
      </w:r>
    </w:p>
    <w:p>
      <w:pPr>
        <w:pStyle w:val="Normal"/>
        <w:bidi w:val="0"/>
        <w:spacing w:lineRule="auto" w:line="240"/>
        <w:jc w:val="left"/>
        <w:rPr>
          <w:lang w:val="en-US"/>
        </w:rPr>
      </w:pPr>
      <w:r>
        <w:rPr>
          <w:sz w:val="24"/>
          <w:lang w:val="en-US"/>
        </w:rPr>
        <w:t>õ?X~?.¤º?Ö ^??¨?Cgú?\?ç¢öÀy¨½p&gt;ê:Ô— ?ºPûá?Ô?¸?u=ê‹p)¬EÝ??¡^Fõr¸$ý?¼?zP¯€^ÔT¯„ué£p?ô¡n‚~Ô÷Â?êû`}ú?l†KQ·P}?l@½?.Cý?¼'}?®¡z-\úAØˆú/peúyØJõ:Ø„ú!x/ê¿¢&gt;?Ûà}¨×ÃfÔ?Ã?ÔÀûÓ‡à?¸?õFø?êMp</w:t>
      </w:r>
    </w:p>
    <w:p>
      <w:pPr>
        <w:pStyle w:val="Normal"/>
        <w:bidi w:val="0"/>
        <w:spacing w:lineRule="auto" w:line="240"/>
        <w:jc w:val="left"/>
        <w:rPr>
          <w:lang w:val="en-US"/>
        </w:rPr>
      </w:pPr>
      <w:r>
        <w:rPr>
          <w:sz w:val="24"/>
          <w:lang w:val="en-US"/>
        </w:rPr>
        <w:t>êGQ?ÂÍp-êÇà_P?©Þ?[ÓÏÂ</w:t>
        <w:softHyphen/>
        <w:t>p?êmð!ÔSý?lKÿ?n‡ëQ?</w:t>
        <w:tab/>
        <w:t>?Fý?ÕOÃGPï€?Ò¿ƒ?Q??7¡~?&gt;Š¥&gt;?7ãÖÏSý?|õ‹pê—àVÌóeª_ÛP¿</w:t>
      </w:r>
    </w:p>
    <w:p>
      <w:pPr>
        <w:pStyle w:val="Normal"/>
        <w:bidi w:val="0"/>
        <w:spacing w:lineRule="auto" w:line="240"/>
        <w:jc w:val="left"/>
        <w:rPr>
          <w:lang w:val="en-US"/>
        </w:rPr>
      </w:pPr>
      <w:r>
        <w:rPr>
          <w:sz w:val="24"/>
          <w:lang w:val="en-US"/>
        </w:rPr>
        <w:t>?GÝŽú|</w:t>
      </w:r>
    </w:p>
    <w:p>
      <w:pPr>
        <w:pStyle w:val="Normal"/>
        <w:bidi w:val="0"/>
        <w:spacing w:lineRule="auto" w:line="240"/>
        <w:jc w:val="left"/>
        <w:rPr>
          <w:lang w:val="en-US"/>
        </w:rPr>
      </w:pPr>
      <w:r>
        <w:rPr>
          <w:sz w:val="24"/>
          <w:lang w:val="en-US"/>
        </w:rPr>
        <w:t>nGý:|?õßáS¨w¢&gt;</w:t>
      </w:r>
    </w:p>
    <w:p>
      <w:pPr>
        <w:pStyle w:val="Normal"/>
        <w:bidi w:val="0"/>
        <w:spacing w:lineRule="auto" w:line="240"/>
        <w:jc w:val="left"/>
        <w:rPr>
          <w:lang w:val="en-US"/>
        </w:rPr>
      </w:pPr>
      <w:r>
        <w:rPr>
          <w:sz w:val="24"/>
          <w:lang w:val="en-US"/>
        </w:rPr>
        <w:t>ÿ?ŸFý?ÜúMøê]¨OÁ·à³¨ß†Ï¡~?&gt;éß¥ú=ø"¦ü'|</w:t>
        <w:tab/>
        <w:t>õûTSðeÔ!øJú?ì€¯¢î„í¨?€¯¡þ?¾žÞ??‚Gý1Õ]p'ênøFúI¸›êOà›¨?…»Pÿ¾•þ5ü7ÕŸÁwP÷ÀwQïï¥Ÿ€ŸSý?ü'ê/!…ú?¨Ã¯`?õ^Ø‰z?ü?õ~ª?À?ÓÁ^ø?êƒðcÔ‡`?êÃ°;½??»Q?¥º?~‚ú?ü4ý(&lt;?ÿú?Ul?ê“°'ý?ì‡{P?P}</w:t>
      </w:r>
    </w:p>
    <w:p>
      <w:pPr>
        <w:pStyle w:val="Normal"/>
        <w:bidi w:val="0"/>
        <w:spacing w:lineRule="auto" w:line="240"/>
        <w:jc w:val="left"/>
        <w:rPr>
          <w:lang w:val="en-US"/>
        </w:rPr>
      </w:pPr>
      <w:r>
        <w:rPr>
          <w:sz w:val="24"/>
          <w:lang w:val="en-US"/>
        </w:rPr>
        <w:t>~ú4ü2ý0&lt;Cõ7ð?¨¿…_¡&gt;÷¦?‚ƒp?ê!¸?õ9x?õyØ›~??S=??¢?…‡Q_ ú"&lt;’Þ/Á£¨Ç`?êËT_ÇÓ?À«ð?êkðkÔßQý=&lt;‰ú:ìGý_8€úð?ê?àéôýðGx?õ</w:t>
      </w:r>
    </w:p>
    <w:p>
      <w:pPr>
        <w:pStyle w:val="Normal"/>
        <w:bidi w:val="0"/>
        <w:spacing w:lineRule="auto" w:line="240"/>
        <w:jc w:val="left"/>
        <w:rPr>
          <w:lang w:val="en-US"/>
        </w:rPr>
      </w:pPr>
      <w:r>
        <w:rPr>
          <w:sz w:val="24"/>
          <w:lang w:val="en-US"/>
        </w:rPr>
        <w:t>ª‚ß þ?žMß?ƒ¨¥ú78„ú&amp;&lt;—¾?Þ¢úw8Œú6?AMÃÑô¯˜MŸæ6ý?jÓ_¡6ýejÓ_¦6ýejÓ_¦6ý?µéÇ¨M?Fmú1jÓQ›~ŒÚôcÔ¦?£6ý%jÓ_¢6ý%jÓ_¢6ýEjÓ_¤6ýEjÓ_¤6ý?jÓ_ 6ý?jÓ_ 6ý?jÓR›~”Úô£Ô¦?¥6ý?µéG¨M?Bmú?jÓ?S›~˜ÚôÃÔ¦?¦6ýyjÓŸ§6ýyjÓŸ§6ý9jÓŸ£6ý9jÓŸ£6ý?µé‡¨M?Dmú!jÓ?R›~ÚôƒÔ¦?¤6ý µéÏR›þ,µéÏ?Ð¦nØ¦?õ?Ùô?Ô¦? 6ý?µé?¨M?@mú?jÓ?P›¾ŸÚôýÔ¦ï§6}?µéû©M’Úô'©M’Úô'©Mÿ5µéOP›þ?µéOP›þ?µéS›þ8µéS›þ8µéQ›þ?µéQ›þ?µéû¨MßGmú&gt;jÓ?£6}?µéû¨MßGmú&gt;jÓ?¥6ýQjÓ?¥6ýQjÓ?¡6ý?jÓ?¡6ý?jÓ?¦6ýajÓ?¦6ýajÓ?¦6ý!jÓ?¢6ý!jÓ?¤6}/µé{©MßKmú^jÓ÷R›¾—Úô½Ô¦?Hmú^jÓ÷R›¾—Úô½Ô¦?@mú?Ô¦?@mú?Ô¦ßOmúýÔ¦ßOmúýÔ¦ß7lz?³éÌ¦O?›þùÊ¦ï?E6ýûÌ¦¿6?Ðâ‚R)z?à8ƒ‘8iô?ƒ</w:t>
        <w:tab/>
        <w:t>8??¦,?‡éFàÍfÞl2ó??o¶ð&lt;FŒ¨"??²F‚ÁˆÙMœ€ÅŒ??ÆÌ¸2Ö?”›d:&gt;?ƒá}I&amp;‘ÔŸ™òê?ö7?ƒq?ãšÎ?ƒù³0Æ‰Nô?º</w:t>
        <w:tab/>
        <w:t>?ƒÁ`hù¶Ÿ*ÿ4Nàß?Æ©?ÇEˆ</w:t>
        <w:tab/>
        <w:t>ÿL?“‘¾LœY?L?Y#É?¦“±?fÀ@ÆOùUä¬›†ƒ6…í½œ? ?´IŒÉCòÇW ð¼`Æþm0</w:t>
      </w:r>
    </w:p>
    <w:p>
      <w:pPr>
        <w:pStyle w:val="Normal"/>
        <w:bidi w:val="0"/>
        <w:spacing w:lineRule="auto" w:line="240"/>
        <w:jc w:val="left"/>
        <w:rPr>
          <w:lang w:val="en-US"/>
        </w:rPr>
      </w:pPr>
      <w:r>
        <w:rPr>
          <w:sz w:val="24"/>
          <w:lang w:val="en-US"/>
        </w:rPr>
        <w:t>fI?Ì?oâ?^Äd?`? §À¨¯ÀŒÞ€½?Ï€±{?ã+?Í#ŒÏW ÓW0Žº?ÓŽ</w:t>
        <w:tab/>
        <w:t>|‰¾+O×N?ô’¯ÐM`0??C?æ+`œ?†=??CvXe¶XÌ?\1?f3g0›x³™:?Ìïä+0ÃÉ®a?¶÷?4?© MbL?Ö€…ø</w:t>
      </w:r>
    </w:p>
    <w:p>
      <w:pPr>
        <w:pStyle w:val="Normal"/>
        <w:bidi w:val="0"/>
        <w:spacing w:lineRule="auto" w:line="240"/>
        <w:jc w:val="left"/>
        <w:rPr>
          <w:lang w:val="en-US"/>
        </w:rPr>
      </w:pPr>
      <w:r>
        <w:rPr>
          <w:sz w:val="24"/>
          <w:lang w:val="en-US"/>
        </w:rPr>
        <w:t>hïÔ?æ|_??o›ÀB}?|Ž¯?#¼5ë+À.n6?°×?_?1˜`4kÜW{"˜³B±ŒËW`¶âI•Íg&amp;Å™¯€1^&amp;`N™¯`òÐ[?…n?ƒÁ`0??d¾í§Ê?SÅçqÆ3ì'0™È¨hdXÅ‹¢Y$wj›Œ&lt;O}?ä¾m³?ƒÅlÎ÷?ä?™Î(_µ MbL?rDÂØH?ÛœÑhF1€9õ?˜A´XD·ˆF“(XEQ?-¼ Š6L4‚Ñ?™?ÄCÆ™9‘®?_?®iÜW`Î_?M?Á á\È‡—‰;.??@ã¦?æ+`œ€</w:t>
        <w:tab/>
        <w:t>˜SË©kÅ´C/G</w:t>
      </w:r>
    </w:p>
    <w:p>
      <w:pPr>
        <w:pStyle w:val="Normal"/>
        <w:bidi w:val="0"/>
        <w:spacing w:lineRule="auto" w:line="240"/>
        <w:jc w:val="left"/>
        <w:rPr>
          <w:lang w:val="en-US"/>
        </w:rPr>
      </w:pPr>
      <w:r>
        <w:rPr>
          <w:sz w:val="24"/>
          <w:lang w:val="en-US"/>
        </w:rPr>
        <w:t>Ý??ƒÁ`04?¨N•?™¯à4Œ‹(&lt;oÌ?«?«ÄKä‚«ÙDîÖæÍ?rù•7ax&gt;ÿ?Uþ?ü'¾†UØÞ«é+Ú$Æä¡¨Çù</w:t>
      </w:r>
    </w:p>
    <w:p>
      <w:pPr>
        <w:pStyle w:val="Normal"/>
        <w:bidi w:val="0"/>
        <w:spacing w:lineRule="auto" w:line="240"/>
        <w:jc w:val="left"/>
        <w:rPr>
          <w:lang w:val="en-US"/>
        </w:rPr>
      </w:pPr>
      <w:r>
        <w:rPr>
          <w:sz w:val="24"/>
          <w:lang w:val="en-US"/>
        </w:rPr>
        <w:t>x0˜ÀgÉú</w:t>
      </w:r>
    </w:p>
    <w:p>
      <w:pPr>
        <w:pStyle w:val="Normal"/>
        <w:bidi w:val="0"/>
        <w:spacing w:lineRule="auto" w:line="240"/>
        <w:jc w:val="left"/>
        <w:rPr>
          <w:lang w:val="en-US"/>
        </w:rPr>
      </w:pPr>
      <w:r>
        <w:rPr>
          <w:sz w:val="24"/>
          <w:lang w:val="en-US"/>
        </w:rPr>
        <w:t>DQ?DÑh’?›$</w:t>
        <w:tab/>
        <w:t>’…Äd‘ú</w:t>
      </w:r>
    </w:p>
    <w:p>
      <w:pPr>
        <w:pStyle w:val="Normal"/>
        <w:bidi w:val="0"/>
        <w:spacing w:lineRule="auto" w:line="240"/>
        <w:jc w:val="left"/>
        <w:rPr>
          <w:lang w:val="en-US"/>
        </w:rPr>
      </w:pPr>
      <w:r>
        <w:rPr>
          <w:sz w:val="24"/>
          <w:lang w:val="en-US"/>
        </w:rPr>
        <w:t>°çšÉ??ä¾??Ï‰Øßùqú</w:t>
      </w:r>
    </w:p>
    <w:p>
      <w:pPr>
        <w:pStyle w:val="Normal"/>
        <w:bidi w:val="0"/>
        <w:spacing w:lineRule="auto" w:line="240"/>
        <w:jc w:val="left"/>
        <w:rPr>
          <w:lang w:val="en-US"/>
        </w:rPr>
      </w:pPr>
      <w:r>
        <w:rPr>
          <w:sz w:val="24"/>
          <w:lang w:val="en-US"/>
        </w:rPr>
        <w:t>øã?$0ŽÇW Ç|²Õ‘âÚ¾‚qÔÅ˜v0_AAÐ+j¡›À`0?†?™o{æ+`L*¼‰ŽèhÊD—?8‹Í*Xy^?y²›Ç??ñ?»µOî+?`Ä«¥Ea{¯Q?P</w:t>
      </w:r>
    </w:p>
    <w:p>
      <w:pPr>
        <w:pStyle w:val="Normal"/>
        <w:bidi w:val="0"/>
        <w:spacing w:lineRule="auto" w:line="240"/>
        <w:jc w:val="left"/>
        <w:rPr>
          <w:lang w:val="en-US"/>
        </w:rPr>
      </w:pPr>
      <w:r>
        <w:rPr>
          <w:sz w:val="24"/>
          <w:lang w:val="en-US"/>
        </w:rPr>
        <w:t>Ú$ÆäaYG}?&amp;“@}?B?ã°¯@?%‹ IF³d‘%É"‰‚ ‰Š$ZF|?ôLàFÞhÅþÎ›ÌÆÌÜ‡c÷˜{"?Ç'XÇå+?ì¹÷?Xˆ‰?ã+0f…Á8Ž</w:t>
        <w:tab/>
        <w:t>˜S6-Ëä¡·Ç</w:t>
      </w:r>
    </w:p>
    <w:p>
      <w:pPr>
        <w:pStyle w:val="Normal"/>
        <w:bidi w:val="0"/>
        <w:spacing w:lineRule="auto" w:line="240"/>
        <w:jc w:val="left"/>
        <w:rPr>
          <w:lang w:val="en-US"/>
        </w:rPr>
      </w:pPr>
      <w:r>
        <w:rPr>
          <w:sz w:val="24"/>
          <w:lang w:val="en-US"/>
        </w:rPr>
        <w:t>Ý??ƒÁ`04Èø</w:t>
      </w:r>
    </w:p>
    <w:p>
      <w:pPr>
        <w:pStyle w:val="Normal"/>
        <w:bidi w:val="0"/>
        <w:spacing w:lineRule="auto" w:line="240"/>
        <w:jc w:val="left"/>
        <w:rPr>
          <w:lang w:val="en-US"/>
        </w:rPr>
      </w:pPr>
      <w:r>
        <w:rPr>
          <w:sz w:val="24"/>
          <w:lang w:val="en-US"/>
        </w:rPr>
        <w:t>¦Ê?ÌWpšñ??ß?“ÀÓ—`´Øl‚</w:t>
      </w:r>
    </w:p>
    <w:p>
      <w:pPr>
        <w:pStyle w:val="Normal"/>
        <w:bidi w:val="0"/>
        <w:spacing w:lineRule="auto" w:line="240"/>
        <w:jc w:val="left"/>
        <w:rPr>
          <w:lang w:val="en-US"/>
        </w:rPr>
      </w:pPr>
      <w:r>
        <w:rPr>
          <w:sz w:val="24"/>
          <w:lang w:val="en-US"/>
        </w:rPr>
        <w:t>×,¼Ùb!¾?Ñb!?x‹`ÅaW~?9ë?8Ù5¬ÓÐW`/h“?“‡³DÆØD{#™ŽLS˜ã+ Ï?ð`•¬VQ´YMf«¨Xm¸&amp;bŠ??M@Êb?·ðän?ƒ`°</w:t>
        <w:tab/>
        <w:t>?‹ÅÄ??Òë5î–Éïø9^2?˜Æ1õ¼Å)ð£ôP_Á˜ÝäMšÈ`Œ0?sÊ¦e™&lt;ôÎ’B7Á`0?</w:t>
      </w:r>
    </w:p>
    <w:p>
      <w:pPr>
        <w:pStyle w:val="Normal"/>
        <w:bidi w:val="0"/>
        <w:spacing w:lineRule="auto" w:line="240"/>
        <w:jc w:val="left"/>
        <w:rPr>
          <w:lang w:val="en-US"/>
        </w:rPr>
      </w:pPr>
      <w:r>
        <w:rPr>
          <w:sz w:val="24"/>
          <w:lang w:val="en-US"/>
        </w:rPr>
        <w:t>2W?¦Š¯`ªÜ?qÆCfw#þ???™³Ã*QQ,</w:t>
      </w:r>
    </w:p>
    <w:p>
      <w:pPr>
        <w:pStyle w:val="Normal"/>
        <w:bidi w:val="0"/>
        <w:spacing w:lineRule="auto" w:line="240"/>
        <w:jc w:val="left"/>
        <w:rPr>
          <w:lang w:val="en-US"/>
        </w:rPr>
      </w:pPr>
      <w:r>
        <w:rPr>
          <w:sz w:val="24"/>
          <w:lang w:val="en-US"/>
        </w:rPr>
        <w:t>?šD?é“Ý’(Ò¢E¶Xò}?¹¾??Nv</w:t>
      </w:r>
    </w:p>
    <w:p>
      <w:pPr>
        <w:pStyle w:val="Normal"/>
        <w:bidi w:val="0"/>
        <w:spacing w:lineRule="auto" w:line="240"/>
        <w:jc w:val="left"/>
        <w:rPr>
          <w:lang w:val="en-US"/>
        </w:rPr>
      </w:pPr>
      <w:r>
        <w:rPr>
          <w:sz w:val="24"/>
          <w:lang w:val="en-US"/>
        </w:rPr>
        <w:t>«°½×¤?8Ú$ÆäáN*£¾?³Ù?d&gt;B1ýÑCØl6Ù*É²‰—%‡,K²MÄ˜Ó&amp;KfÀ2 `·?Ì?‹Éd1)??;=o"½~Œ‡Ævüœž¯ŒËW ºÉ</w:t>
        <w:softHyphen/>
        <w:t>;#1I?›r¨›€ýä?c,?ø?eÓ²L?œ;Yè&amp;0??ƒ¡AæÊÀT¹ÀÄ|?§</w:t>
        <w:tab/>
        <w:t>?r!U 3¾‰fÑB_¢Éê°Kv\“„á»µ</w:t>
        <w:softHyphen/>
        <w:t>’„é¼E?í8ìÊ«"wx#ÁÉ®a†¾?wA›Ä˜&lt;|µNüˆyêÉ2ð¼?&amp;Þ?R?:v·€]Qì²Õnç?»ì¶ÛmvE²)Š?×x eE</w:t>
        <w:tab/>
        <w:t>_¼(™L’ÉAÊñ‚Y’ìØÿÇî1÷D²Bq€y?SÏK&gt;ÜW6ŸÕ</w:t>
      </w:r>
    </w:p>
    <w:p>
      <w:pPr>
        <w:pStyle w:val="Normal"/>
        <w:bidi w:val="0"/>
        <w:spacing w:lineRule="auto" w:line="240"/>
        <w:jc w:val="left"/>
        <w:rPr>
          <w:lang w:val="en-US"/>
        </w:rPr>
      </w:pPr>
      <w:r>
        <w:rPr>
          <w:sz w:val="24"/>
          <w:lang w:val="en-US"/>
        </w:rPr>
        <w:t>?'?ó?0NÀ?Ì)›–eòà|µ…n?ƒÁ`0??Ø¨N•?§Êý?g&lt;’@.º’A‘•—È?ƒIv¹¬.I´ÚD‹Ífâ</w:t>
        <w:softHyphen/>
        <w:t>¢l³‰VIl’Ó*å_£Ê?2Ù`¤§jQXO—Y?`?•=U?Ö»ñ#?ö??‚?Ì‚™ÜF0½á@?§Ãá´ËN'oq*&gt;§Sv:dÅéô;Š???Ô±‹Û$^²™ÍVÞEÊ</w:t>
        <w:tab/>
        <w:t>?žôz«†?,7É–?Š{\¾?[P’FoXeÐð?P‹Ï~òŽ1–</w:t>
        <w:tab/>
        <w:t>˜Sö¨ÕäÁ?ëÝ??ƒÁ`04P¨N•?™¯à4ÁjÁÁ¿d³ZÉ??Vú²™?¯Göàš"‰Šb?d«]‘%›Íb•mn?&gt;åU‘;¼‘ád×°</w:t>
      </w:r>
    </w:p>
    <w:p>
      <w:pPr>
        <w:pStyle w:val="Normal"/>
        <w:bidi w:val="0"/>
        <w:spacing w:lineRule="auto" w:line="240"/>
        <w:jc w:val="left"/>
        <w:rPr>
          <w:lang w:val="en-US"/>
        </w:rPr>
      </w:pPr>
      <w:r>
        <w:rPr>
          <w:sz w:val="24"/>
          <w:lang w:val="en-US"/>
        </w:rPr>
        <w:t>ëéâ5€`A›Ä˜&lt;Â</w:t>
      </w:r>
    </w:p>
    <w:p>
      <w:pPr>
        <w:pStyle w:val="Normal"/>
        <w:bidi w:val="0"/>
        <w:spacing w:lineRule="auto" w:line="240"/>
        <w:jc w:val="left"/>
        <w:rPr>
          <w:lang w:val="en-US"/>
        </w:rPr>
      </w:pPr>
      <w:r>
        <w:rPr>
          <w:sz w:val="24"/>
          <w:lang w:val="en-US"/>
        </w:rPr>
        <w:t>ÞQ_Å"çù</w:t>
      </w:r>
    </w:p>
    <w:p>
      <w:pPr>
        <w:pStyle w:val="Normal"/>
        <w:bidi w:val="0"/>
        <w:spacing w:lineRule="auto" w:line="240"/>
        <w:jc w:val="left"/>
        <w:rPr>
          <w:lang w:val="en-US"/>
        </w:rPr>
      </w:pPr>
      <w:r>
        <w:rPr>
          <w:sz w:val="24"/>
          <w:lang w:val="en-US"/>
        </w:rPr>
        <w:t>øŒ¯Àåtº?ŠËe?]ö€Û¥¸œŠÃí?ºÝv??[ÆW`?¬˜ÝÆ{¨¯@äm6—Íªq?wnRž¯À?Z??ä#‡%ë¨¯@Q@ÃW@«9ñt¡ŒéË?|?ìQ«ÉÃ?n(t???ƒÁÐ se`ªø</w:t>
      </w:r>
    </w:p>
    <w:p>
      <w:pPr>
        <w:pStyle w:val="Normal"/>
        <w:bidi w:val="0"/>
        <w:spacing w:lineRule="auto" w:line="240"/>
        <w:jc w:val="left"/>
        <w:rPr>
          <w:lang w:val="en-US"/>
        </w:rPr>
      </w:pPr>
      <w:r>
        <w:rPr>
          <w:sz w:val="24"/>
          <w:lang w:val="en-US"/>
        </w:rPr>
        <w:t>¦Ê³?g&lt;6KÆ?`“e]bà?~Ÿâ“mŠÝ*‘»µ?›Ó®XeY´)²W–ó}?¹C&amp;?à$?-PØÞ«é+??´IŒÉCmòãG,ÒÞh?E?xãï?è˜Ü??·Ûërx½¢Õãy½?¯ÛáôxÃ^¯S?,?6?_?Y??EðÊXN??™ôz»er“?"£g†?ÆLë¡¢Ê¶ÑGzìvÐp´Q7?ûÉ;ÆX&amp;àzuºVL;jS¡›À`0?†?™+?Så??ó?œ&amp;(¢l“mŠ"+vQ!c#‚3?t?í²Ýi³’»µ?²ËéíŠ$;?¿]É¿Ÿ5wÈä??Ú?ÖW h?jA›Ä˜&lt;¢Í±¾?{?ê+Áëñø\?ŸO´z]aŸÏáó8Ü^o‘×çÊø</w:t>
      </w:r>
    </w:p>
    <w:p>
      <w:pPr>
        <w:pStyle w:val="Normal"/>
        <w:bidi w:val="0"/>
        <w:spacing w:lineRule="auto" w:line="240"/>
        <w:jc w:val="left"/>
        <w:rPr>
          <w:lang w:val="en-US"/>
        </w:rPr>
      </w:pPr>
      <w:r>
        <w:rPr>
          <w:sz w:val="24"/>
          <w:lang w:val="en-US"/>
        </w:rPr>
        <w:t>dê+ ®?»à'&gt;?Q?ìŠWQÆã+?=3üãò?Ø£²&lt;ê+p8€ù</w:t>
      </w:r>
    </w:p>
    <w:p>
      <w:pPr>
        <w:pStyle w:val="Normal"/>
        <w:bidi w:val="0"/>
        <w:spacing w:lineRule="auto" w:line="240"/>
        <w:jc w:val="left"/>
        <w:rPr>
          <w:lang w:val="en-US"/>
        </w:rPr>
      </w:pPr>
      <w:r>
        <w:rPr>
          <w:sz w:val="24"/>
          <w:lang w:val="en-US"/>
        </w:rPr>
        <w:t>?ãg?¾?6-Ëäaˆ6?º</w:t>
        <w:tab/>
        <w:t>?ƒÁ`h¹20U|?SeÞ…3?EÂÁ‘Lf|³‹v\b°®?ñ?(?§ls:?Ñ¡¸NL—?§=`·çû</w:t>
      </w:r>
    </w:p>
    <w:p>
      <w:pPr>
        <w:pStyle w:val="Normal"/>
        <w:bidi w:val="0"/>
        <w:spacing w:lineRule="auto" w:line="240"/>
        <w:jc w:val="left"/>
        <w:rPr>
          <w:lang w:val="en-US"/>
        </w:rPr>
      </w:pPr>
      <w:r>
        <w:rPr>
          <w:sz w:val="24"/>
          <w:lang w:val="en-US"/>
        </w:rPr>
        <w:t>r‡7N8Ùý®…í½?</w:t>
      </w:r>
    </w:p>
    <w:p>
      <w:pPr>
        <w:pStyle w:val="Normal"/>
        <w:bidi w:val="0"/>
        <w:spacing w:lineRule="auto" w:line="240"/>
        <w:jc w:val="left"/>
        <w:rPr>
          <w:lang w:val="en-US"/>
        </w:rPr>
      </w:pPr>
      <w:r>
        <w:rPr>
          <w:sz w:val="24"/>
          <w:lang w:val="en-US"/>
        </w:rPr>
        <w:t xml:space="preserve"> </w:t>
      </w:r>
      <w:r>
        <w:rPr>
          <w:sz w:val="24"/>
          <w:lang w:val="en-US"/>
        </w:rPr>
        <w:t>ZÐ&amp;1&amp;Äò0?‚H{£Q’œ ˆ?8³?d¼</w:t>
        <w:softHyphen/>
        <w:t>€ßï?z (?&lt;Ñ`Ð?ô»¼Á`,?ôH aÏV?ø’?NAp?a2¹d³8?A‡]?»ÇÜ$ê ?íù!?3?¨?Î„]?}¸ÁELü˜?Ëé93Žº?ÓŽ</w:t>
        <w:tab/>
        <w:t>¸^Ù´,“‡1±¼ÐM`0??C??Õ©r‰ù</w:t>
      </w:r>
    </w:p>
    <w:p>
      <w:pPr>
        <w:pStyle w:val="Normal"/>
        <w:bidi w:val="0"/>
        <w:spacing w:lineRule="auto" w:line="240"/>
        <w:jc w:val="left"/>
        <w:rPr>
          <w:lang w:val="en-US"/>
        </w:rPr>
      </w:pPr>
      <w:r>
        <w:rPr>
          <w:sz w:val="24"/>
          <w:lang w:val="en-US"/>
        </w:rPr>
        <w:t>N??V;?ŽÈ ÈeuÚ?NÁSTä*r:\n»âq[$·ÃçvÛ]N›Ãí»œù÷³æ?oÜp²kX…í½¢?(h“?“G²3Š?±öFÞfsƒh?ÁE"3?8 ?E?ÞHØ¦Dü‰HÄ?</w:t>
        <w:tab/>
        <w:t>z?áHi$â·</w:t>
      </w:r>
    </w:p>
    <w:p>
      <w:pPr>
        <w:pStyle w:val="Normal"/>
        <w:bidi w:val="0"/>
        <w:spacing w:lineRule="auto" w:line="240"/>
        <w:jc w:val="left"/>
        <w:rPr>
          <w:lang w:val="en-US"/>
        </w:rPr>
      </w:pPr>
      <w:r>
        <w:rPr>
          <w:sz w:val="24"/>
          <w:lang w:val="en-US"/>
        </w:rPr>
        <w:t>{¶Óåp;¬n$º¥¨ÇåvËŠäv…ÝN</w:t>
      </w:r>
    </w:p>
    <w:p>
      <w:pPr>
        <w:pStyle w:val="Normal"/>
        <w:bidi w:val="0"/>
        <w:spacing w:lineRule="auto" w:line="240"/>
        <w:jc w:val="left"/>
        <w:rPr>
          <w:lang w:val="en-US"/>
        </w:rPr>
      </w:pPr>
      <w:r>
        <w:rPr>
          <w:sz w:val="24"/>
          <w:lang w:val="en-US"/>
        </w:rPr>
        <w:t>?Xî</w:t>
      </w:r>
    </w:p>
    <w:p>
      <w:pPr>
        <w:pStyle w:val="Normal"/>
        <w:bidi w:val="0"/>
        <w:spacing w:lineRule="auto" w:line="240"/>
        <w:jc w:val="left"/>
        <w:rPr>
          <w:lang w:val="en-US"/>
        </w:rPr>
      </w:pPr>
      <w:r>
        <w:rPr>
          <w:sz w:val="24"/>
          <w:lang w:val="en-US"/>
        </w:rPr>
        <w:t>4ô¤?íù*hMp;épŽNÿáõ‚ÆM9t??ö“wŒ±LÀõÊ¦e™&lt;ŒÉÎB7Á`0?</w:t>
      </w:r>
    </w:p>
    <w:p>
      <w:pPr>
        <w:pStyle w:val="Normal"/>
        <w:bidi w:val="0"/>
        <w:spacing w:lineRule="auto" w:line="240"/>
        <w:jc w:val="left"/>
        <w:rPr>
          <w:lang w:val="en-US"/>
        </w:rPr>
      </w:pPr>
      <w:r>
        <w:rPr>
          <w:sz w:val="24"/>
          <w:lang w:val="en-US"/>
        </w:rPr>
        <w:t>üTOü{tg?SeÞ…3?—ìr¸œn—Ëí±¹]ôå–üÅqoÜãòøœ??½[;èó9=?ÅåsG=nO^?¹£(?œì?Va/J??û©ì©BõÚbüˆmt°ÍË²?$YÂñ÷?ôç;\ FŠ¢¡@4*;¢¡òh4?-</w:t>
      </w:r>
    </w:p>
    <w:p>
      <w:pPr>
        <w:pStyle w:val="Normal"/>
        <w:bidi w:val="0"/>
        <w:spacing w:lineRule="auto" w:line="240"/>
        <w:jc w:val="left"/>
        <w:rPr>
          <w:lang w:val="en-US"/>
        </w:rPr>
      </w:pPr>
      <w:r>
        <w:rPr>
          <w:sz w:val="24"/>
          <w:lang w:val="en-US"/>
        </w:rPr>
        <w:t>„</w:t>
      </w:r>
      <w:r>
        <w:rPr>
          <w:sz w:val="24"/>
          <w:lang w:val="en-US"/>
        </w:rPr>
        <w:t>Uµ"ª†d±g»½.Söx$É#Å&lt;?¯GqX½?ÕëÑxâ;·ãÓ“Â›ÆÁzâŸ?Éâ</w:t>
        <w:softHyphen/>
        <w:t>v»F§ÿð‘?gŒ£ZüqÔÅ˜vLÀõÊ¦e™&lt;LÕkÝ??ƒÁ`04È\?˜*?˜¦Ê³?g&lt;?Åãò¸¼8*ò)^·×ƒÁ+…JKü%&gt;?èv?ƒ’?ð„ƒ?·Ïg÷?¼Å&gt;o¾/ wx???Ú?ÖÓeÕ?ªÚ$ÆäQ×_Š?±BÇô¼Ýî?«ÝJ?9?ÆFL§?âÑhqQ°¸ØîŒG*‹‹CÅÑPQqquqqÄ?v?ë{°Û{d¿O’üRÂ?ðûíNŒa¯Ï÷ÁÈ</w:t>
        <w:softHyphen/>
        <w:t>^?h§÷g£% +ïÜdÛ£dó?ƒp"_Á‰Z„1}™€¯@=e˜~˜êúÝ??ƒÁ`04ˆP*?˜¦Ê³?g&lt;&gt;‡—|&gt;Àî÷ú}?üR$™&amp;?¾`Øã?‡</w:t>
        <w:softHyphen/>
        <w:t>JÈ§†CÞ@ÀáùË?þ|_@î)4?´)¬§KÖ?ê</w:t>
      </w:r>
    </w:p>
    <w:p>
      <w:pPr>
        <w:pStyle w:val="Normal"/>
        <w:bidi w:val="0"/>
        <w:spacing w:lineRule="auto" w:line="240"/>
        <w:jc w:val="left"/>
        <w:rPr>
          <w:lang w:val="en-US"/>
        </w:rPr>
      </w:pPr>
      <w:r>
        <w:rPr>
          <w:sz w:val="24"/>
          <w:lang w:val="en-US"/>
        </w:rPr>
        <w:t>Ú$ÆäQE?l6;í‚Ã??›Ã†ãï?èõ{?”??—F#¥¥vw©Z[Z?)-?GKKg––F?àÀ±¾/ˆ/G?³?ärRÎá–ƒÒ`Pãn™Ü¤`V(å`?ñ?Ÿ£…ê½&gt;G6_˜\üõæç¡n‚1³?0??¹M+vêZ1í0×_Qè&amp;0??ƒ¡Juª\`b“u&amp;?œ~_À??‚agÐ?`?ÊÑêªHU(?.òyÕ"›=?ˆ?Eüá+?</w:t>
        <w:tab/>
        <w:t>V„ƒù÷³æ?™"0âÕÒ¢°ž.E?¨/h“?“GÃ–*e;?lNg?d§Œãï?èu~?”—”&amp;ãEÉr§·&lt;6+™T“¥j&lt;™œ“LÆ€e ?Æ—#?’•°\?ÂrN¯?</w:t>
      </w:r>
    </w:p>
    <w:p>
      <w:pPr>
        <w:pStyle w:val="Normal"/>
        <w:bidi w:val="0"/>
        <w:spacing w:lineRule="auto" w:line="240"/>
        <w:jc w:val="left"/>
        <w:rPr>
          <w:lang w:val="en-US"/>
        </w:rPr>
      </w:pPr>
      <w:r>
        <w:rPr>
          <w:sz w:val="24"/>
          <w:lang w:val="en-US"/>
        </w:rPr>
        <w:t>%C!»er“èI1ê%«?—¯ Ü?¸²?7¨*h&lt;XN-þ8êbL;&amp;p›?›–eò07l)t???ƒÁÐ se@)l#&amp;©2ïÂ?OÈ?ô‡?áP(\ä</w:t>
      </w:r>
    </w:p>
    <w:p>
      <w:pPr>
        <w:pStyle w:val="Normal"/>
        <w:bidi w:val="0"/>
        <w:spacing w:lineRule="auto" w:line="240"/>
        <w:jc w:val="left"/>
        <w:rPr>
          <w:lang w:val="en-US"/>
        </w:rPr>
      </w:pPr>
      <w:r>
        <w:rPr>
          <w:sz w:val="24"/>
          <w:lang w:val="en-US"/>
        </w:rPr>
        <w:t>?Ã!a9&gt;£V</w:t>
        <w:softHyphen/>
        <w:t>?‹b?_,&amp;;ÕP"?</w:t>
      </w:r>
    </w:p>
    <w:p>
      <w:pPr>
        <w:pStyle w:val="Normal"/>
        <w:bidi w:val="0"/>
        <w:spacing w:lineRule="auto" w:line="240"/>
        <w:jc w:val="left"/>
        <w:rPr>
          <w:lang w:val="en-US"/>
        </w:rPr>
      </w:pPr>
      <w:r>
        <w:rPr>
          <w:sz w:val="24"/>
          <w:lang w:val="en-US"/>
        </w:rPr>
        <w:t>?EÜ¡h¸º(R”WEî):?´)¬§Ë®?4?´IŒÉ£å¦Yø?»è`[òx¢`÷Ø!–ÅAf??CMUUmyqM</w:t>
        <w:softHyphen/>
        <w:t>+PSÚX[›¨</w:t>
        <w:softHyphen/>
        <w:t>J”ÕÖ.¬</w:t>
        <w:softHyphen/>
        <w:t>-ó‚?{v$?‰…=Ñ˜Ó?sÌŠEc1OÀ?‹ÖDU'¾s“h§?½z;?Üãø™ºXK8âÉÞ–“H€ÆƒåtR?ö“wŒ±LÀõZqêZ1íà[n*t???ƒÁÐ Œê‰îÌbªÌ»pÆ£úŠÂj$?Ucqo¬(¦bˆ9ËæÍMÌ«Å¥‘?¹[;¡V”–??ÇüjIlvq¬8¯ŠÜû?J†ƒ6…½•Ú¥?´?´IŒÉcÅg?ÀéôÑÞhõûãàô;¡$?»Gav]]}urv½?\_ÕR__Q_—¬ªŸÓ6§¾:?8æ(Á—/Ù?îy¤œ?ì.IÌN?kxÀr“J²B™?&gt;~ö±”¬ˆFýÙ|åå áh£n‚qÔÅ˜v(ãÏZ{ªÚ0</w:t>
      </w:r>
    </w:p>
    <w:p>
      <w:pPr>
        <w:pStyle w:val="Normal"/>
        <w:bidi w:val="0"/>
        <w:spacing w:lineRule="auto" w:line="240"/>
        <w:jc w:val="left"/>
        <w:rPr>
          <w:lang w:val="en-US"/>
        </w:rPr>
      </w:pPr>
      <w:r>
        <w:rPr>
          <w:sz w:val="24"/>
          <w:lang w:val="en-US"/>
        </w:rPr>
        <w:t>?V|¦ÐM`0??Cƒ*ªSå?ÓTy–âŒ§8??GK?Å%e’xI1†?wUÓÂò…¥Åe•1µ²ÒåK?×V&amp;ce¥¡âdÉü²’²¼*rŸ…M??m4æ’?ñh?+</w:t>
      </w:r>
    </w:p>
    <w:p>
      <w:pPr>
        <w:pStyle w:val="Normal"/>
        <w:bidi w:val="0"/>
        <w:spacing w:lineRule="auto" w:line="240"/>
        <w:jc w:val="left"/>
        <w:rPr>
          <w:lang w:val="en-US"/>
        </w:rPr>
      </w:pPr>
      <w:r>
        <w:rPr>
          <w:sz w:val="24"/>
          <w:lang w:val="en-US"/>
        </w:rPr>
        <w:t>Ú$ÆäÑñÅàv?ãdÝ?</w:t>
      </w:r>
    </w:p>
    <w:p>
      <w:pPr>
        <w:pStyle w:val="Normal"/>
        <w:bidi w:val="0"/>
        <w:spacing w:lineRule="auto" w:line="240"/>
        <w:jc w:val="left"/>
        <w:rPr>
          <w:lang w:val="en-US"/>
        </w:rPr>
      </w:pPr>
      <w:r>
        <w:rPr>
          <w:sz w:val="24"/>
          <w:lang w:val="en-US"/>
        </w:rPr>
        <w:t>•</w:t>
      </w:r>
      <w:r>
        <w:rPr>
          <w:sz w:val="24"/>
          <w:lang w:val="en-US"/>
        </w:rPr>
        <w:t>;è†d?ú‹„%0îœÆ™Õ¡hcÝòÆÆšÆ9Õ³??W66Ö… T</w:t>
      </w:r>
    </w:p>
    <w:p>
      <w:pPr>
        <w:pStyle w:val="Normal"/>
        <w:bidi w:val="0"/>
        <w:spacing w:lineRule="auto" w:line="240"/>
        <w:jc w:val="left"/>
        <w:rPr>
          <w:lang w:val="en-US"/>
        </w:rPr>
      </w:pPr>
      <w:r>
        <w:rPr>
          <w:sz w:val="24"/>
          <w:lang w:val="en-US"/>
        </w:rPr>
        <w:t></w:t>
      </w:r>
      <w:r>
        <w:rPr>
          <w:sz w:val="24"/>
          <w:lang w:val="en-US"/>
        </w:rPr>
        <w:t>Hâ+X^îõ•{?•c¹ê-/o(/Ó¸‹;7‰vúòlt??Nü(Îh¡ŽâD0ûÔA?1ñùŽ¸Ì??'ž?„1}™€ëuö©kÅ´ÃÒñB7Á`0?</w:t>
      </w:r>
    </w:p>
    <w:p>
      <w:pPr>
        <w:pStyle w:val="Normal"/>
        <w:bidi w:val="0"/>
        <w:spacing w:lineRule="auto" w:line="240"/>
        <w:jc w:val="left"/>
        <w:rPr>
          <w:lang w:val="en-US"/>
        </w:rPr>
      </w:pPr>
      <w:r>
        <w:rPr>
          <w:sz w:val="24"/>
          <w:lang w:val="en-US"/>
        </w:rPr>
        <w:t>fP?3õÕ?</w:t>
      </w:r>
    </w:p>
    <w:p>
      <w:pPr>
        <w:pStyle w:val="Normal"/>
        <w:bidi w:val="0"/>
        <w:spacing w:lineRule="auto" w:line="240"/>
        <w:jc w:val="left"/>
        <w:rPr>
          <w:lang w:val="en-US"/>
        </w:rPr>
      </w:pPr>
      <w:r>
        <w:rPr>
          <w:sz w:val="24"/>
          <w:lang w:val="en-US"/>
        </w:rPr>
        <w:t>›</w:t>
      </w:r>
      <w:r>
        <w:rPr>
          <w:sz w:val="24"/>
          <w:lang w:val="en-US"/>
        </w:rPr>
        <w:t>¬ë4¡,RZ\–H–•%+ÃÉÒd?†¤·®</w:t>
        <w:softHyphen/>
        <w:t>µºµ¢´²6?ŸQë</w:t>
        <w:tab/>
        <w:t>V—Í®</w:t>
        <w:softHyphen/>
        <w:t>)©¬(*«I6W&amp;+óªÈ?2Õ?m4æ’?ñi???m?còX»«?¼Þ?½¶/??Uƒ7ì…ê,?ò¨L94/XÐ&lt;wfss8Ñ2wMsóÌæ?3ç5·œßÒ&lt;§?Š*0G5¾Šªª?Áª@?)WT?¨®j®®Ê÷A®k?2¿§1ú£?m?9ñ£8£…Ö–—?e?é©«Ë«“BŸðÉì‡Á˜ÐM†óO]+¦?ÒÚ]…n?ƒÁ`0??Ì¡zâß£;³`“u&amp;TE+Ê*Ë««*«g¨Õ?ÕU?ª?sÏ9{æYµ•3f——ÖÏö…gVÎŸ=+9£&amp;V9«fÙŒš?yUä?of</w:t>
      </w:r>
    </w:p>
    <w:p>
      <w:pPr>
        <w:pStyle w:val="Normal"/>
        <w:bidi w:val="0"/>
        <w:spacing w:lineRule="auto" w:line="240"/>
        <w:jc w:val="left"/>
        <w:rPr>
          <w:lang w:val="en-US"/>
        </w:rPr>
      </w:pPr>
      <w:r>
        <w:rPr>
          <w:sz w:val="24"/>
          <w:lang w:val="en-US"/>
        </w:rPr>
        <w:t>?m4æ’?</w:t>
        <w:tab/>
        <w:t>j?ì§²§</w:t>
      </w:r>
    </w:p>
    <w:p>
      <w:pPr>
        <w:pStyle w:val="Normal"/>
        <w:bidi w:val="0"/>
        <w:spacing w:lineRule="auto" w:line="240"/>
        <w:jc w:val="left"/>
        <w:rPr>
          <w:lang w:val="en-US"/>
        </w:rPr>
      </w:pPr>
      <w:r>
        <w:rPr>
          <w:sz w:val="24"/>
          <w:lang w:val="en-US"/>
        </w:rPr>
        <w:t>ý÷?~”ŽéíÑh?ø£~??"×æ«¡½¹¥}Áœöö¢²öùÝíísÛ[æ.ho¿¤½½1?±?€Ê:|Eg`öºÐ9¤\´4TW×&gt;³¦jì?sfuY¡œ?jü›\×_Y?Íú?êÉ&lt;›cvCo)`ÓØ3Æ2››NY#¦?Öþû</w:t>
      </w:r>
    </w:p>
    <w:p>
      <w:pPr>
        <w:pStyle w:val="Normal"/>
        <w:bidi w:val="0"/>
        <w:spacing w:lineRule="auto" w:line="240"/>
        <w:jc w:val="left"/>
        <w:rPr>
          <w:lang w:val="en-US"/>
        </w:rPr>
      </w:pPr>
      <w:r>
        <w:rPr>
          <w:sz w:val="24"/>
          <w:lang w:val="en-US"/>
        </w:rPr>
        <w:t>Ý??ƒÁ`04È\?˜*7£?öntF–ÚâšÊÚÊº?µu³cuÕuµ?êBçvÌé˜U3»¡*9¿! Î</w:t>
        <w:softHyphen/>
        <w:t>mj˜[={f¢vîÌ•³gæßÏš;¼™;?´)¬§+¬?°ŸÊžBpÃ!?:?Õ©?Ã5}</w:t>
        <w:tab/>
        <w:t>?t? =S??øpè„j´¨‹àB¸?&gt;?Ûá[ð=ø??ƒ?Á[º?ú9ú§¸?™šTAu©~5¢Ö$?|ÓN?ù5šR¨„Z,¹?.‚^,y×</w:t>
        <w:tab/>
        <w:t>J:UŸ?¢%!N?Î{õ?¤ûÒO¥?š¾)}cúNþÀÛº·¶¿•zåáC_9ôe€Wî:º€¼?÷xâÙ@F&amp;»#úq¸?vb»~i}?üöX¯¶~?«3V©ÓëñÀä•ÇœÁHÖ,¢d?Y±ƒÓåöx}þ@0?&amp;?UÄ 8QRZVž¬¨¬ª®©Q7sÖìú9sç5Ìo\°?š??,im[Ú¾lùŠ³Î&gt;gåªÕk::Ï=ïü®î.\{‘Fƒ7å¬o%r}6zÜöñ“¼ÕÌ?</w:t>
      </w:r>
    </w:p>
    <w:p>
      <w:pPr>
        <w:pStyle w:val="Normal"/>
        <w:bidi w:val="0"/>
        <w:spacing w:lineRule="auto" w:line="240"/>
        <w:jc w:val="left"/>
        <w:rPr>
          <w:lang w:val="en-US"/>
        </w:rPr>
      </w:pPr>
      <w:r>
        <w:rPr>
          <w:sz w:val="24"/>
          <w:lang w:val="en-US"/>
        </w:rPr>
        <w:t>0´cç?~ø£‘´ŸíAùå˜¬¿&amp;òtfõ?ì</w:t>
        <w:tab/>
        <w:t>Mçß¸eóûÞ»éª+7^ñžË/Ûpéúu?Û¹òœ¦E?4Îo˜7wNýìY3ñk¡¦ºª²"Y^VZ’(ŽÇ¢jQ$?</w:t>
      </w:r>
    </w:p>
    <w:p>
      <w:pPr>
        <w:pStyle w:val="Normal"/>
        <w:bidi w:val="0"/>
        <w:spacing w:lineRule="auto" w:line="240"/>
        <w:jc w:val="left"/>
        <w:rPr>
          <w:lang w:val="en-US"/>
        </w:rPr>
      </w:pPr>
      <w:r>
        <w:rPr>
          <w:sz w:val="24"/>
          <w:lang w:val="en-US"/>
        </w:rPr>
        <w:t>?ü&gt;¯ÇåtØ?Ùf•D‹À›MF?§×Aek¼</w:t>
        <w:softHyphen/>
        <w:t>GM•ô¤%ñöö*?÷bBoNBOJÅ¤¶ãó¤Ô?šM=&gt;g?æ\Ÿ—³)“³)›S§¨ÐXU©¶ÆÕÔCKâê.Ý?«»pý¶%ñn5õ?]?›®ßN×</w:t>
        <w:softHyphen/>
        <w:t>¸?b?µÕ·a‰šÒõ¨</w:t>
        <w:softHyphen/>
        <w:t>©¶«7¶ö,Áê†DKK¼eÀRU</w:t>
        <w:tab/>
        <w:t>C??WE\Kyã›†tÞ…:º¢÷¶6é·b£Rø’Ö”?¾„´ Å%Z{ûS«Vwµ.</w:t>
        <w:tab/>
        <w:t>F£ÝU•)]K_|]</w:t>
      </w:r>
    </w:p>
    <w:p>
      <w:pPr>
        <w:pStyle w:val="Normal"/>
        <w:bidi w:val="0"/>
        <w:spacing w:lineRule="auto" w:line="240"/>
        <w:jc w:val="left"/>
        <w:rPr>
          <w:lang w:val="en-US"/>
        </w:rPr>
      </w:pPr>
      <w:r>
        <w:rPr>
          <w:sz w:val="24"/>
          <w:lang w:val="en-US"/>
        </w:rPr>
        <w:t>âÍ)¹‚f?º›”©%e¦»Q/#ï?nQ‡*÷ÞºKu=?R¼¿wmWŠëí&amp;û°Wà~—¤¼?&lt;â?båŽ–®æn</w:t>
      </w:r>
    </w:p>
    <w:p>
      <w:pPr>
        <w:pStyle w:val="Normal"/>
        <w:bidi w:val="0"/>
        <w:spacing w:lineRule="auto" w:line="240"/>
        <w:jc w:val="left"/>
        <w:rPr>
          <w:lang w:val="en-US"/>
        </w:rPr>
      </w:pPr>
      <w:r>
        <w:rPr>
          <w:sz w:val="24"/>
          <w:lang w:val="en-US"/>
        </w:rPr>
        <w:t>rƒ</w:t>
        <w:softHyphen/>
        <w:t>¾ËT???ü¨šÚ¾º+wk”hw7Ö‘Ò'Úz?ÛpÇ·â!\Ñ¡â¾ô7vw¥t7â?Uò&gt;È{Ê¼»x+Ié¹\M</w:t>
        <w:tab/>
        <w:t>ñæø†ÁË{ðƒ</w:t>
        <w:tab/>
        <w:t>¦`ÍµÑ?@Óîô!?´ªƒ]ñhjQ0ÞÝ»$4ä‚Á5×îô7©þã·TU?)öÌa?²ÉÃ+’5we »®ÑìdmÅšìqÕ‘?Å—awH©}*¶¤+Žïi.‘¹0Ø7?³!Ý:,•êÇÏã²”ÐÒ3¨4`ºBÊ§Œ</w:t>
        <w:tab/>
        <w:t>%®?¾?øùÇ_{õø”Þá?SBy?È*é%ÙŽ†ÛGÖS??©d’t?s~¢ØÆ…4&gt;»ªòê]úT|“¢â???¬ÂcÛÛÝPƒ???%?ï-»š`?FRÛVweâ*¬î€¦šŠî”¾‡lÙ3²Å}.Ù²mdK¶xO?ûñ?¨p§ø’ìŸ¬xœ</w:t>
        <w:softHyphen/>
        <w:t>??R:ÏI6?d¶¯èˆ¯X}A—Ú:Ø3|lWt??ËlŸ›Ý6¼¦ËlÀ?ž2$ðH-‹c×[sA?IÀ?c¢-ÞzYO;žjØÆ”³¥‹ê»3kú G«Âþ»6[3‰tI¤.CÂDûÿ.3?˜¦èÔ¶”ÒÓžÑnK4:ÎB»Ò¯“Rt1Zlø=¥?*ŽÏ?.~\ó¤A??l(Ñ¯è¼`pÐrÜ¶64Vƒƒmqµm°g°wWzÛº¸ªÄ?ws]\×à¦Öž‘Wúî[‚©¶[»ñMlÐ5TUÆÉ–ÁÁþ!à?]©¦àŽ®Ìi¹¥;µ²¢;žZW?Æ»?p'C</w:t>
      </w:r>
    </w:p>
    <w:p>
      <w:pPr>
        <w:pStyle w:val="Normal"/>
        <w:bidi w:val="0"/>
        <w:spacing w:lineRule="auto" w:line="240"/>
        <w:jc w:val="left"/>
        <w:rPr>
          <w:lang w:val="en-US"/>
        </w:rPr>
      </w:pPr>
      <w:r>
        <w:rPr>
          <w:sz w:val="24"/>
          <w:lang w:val="en-US"/>
        </w:rPr>
        <w:t xml:space="preserve"> </w:t>
      </w:r>
      <w:r>
        <w:rPr>
          <w:sz w:val="24"/>
          <w:lang w:val="en-US"/>
        </w:rPr>
        <w:t>E;{ZpM?ÍCqÝÍ«‡št7w\Ðµ[Áo¤›;»vèuú–žæî¡bÜÖµ[ESOSõ$•$’ˆJ"°B‡çÒ?=Oó?w7?l£[</w:t>
      </w:r>
    </w:p>
    <w:p>
      <w:pPr>
        <w:pStyle w:val="Normal"/>
        <w:bidi w:val="0"/>
        <w:spacing w:lineRule="auto" w:line="240"/>
        <w:jc w:val="left"/>
        <w:rPr>
          <w:lang w:val="en-US"/>
        </w:rPr>
      </w:pPr>
      <w:r>
        <w:rPr>
          <w:sz w:val="24"/>
          <w:lang w:val="en-US"/>
        </w:rPr>
        <w:t>4Æûvé€¦ñ#i:èÛ¥Ï¤)™?•Ð?5áÿ?}»™-M#¹</w:t>
      </w:r>
    </w:p>
    <w:p>
      <w:pPr>
        <w:pStyle w:val="Normal"/>
        <w:bidi w:val="0"/>
        <w:spacing w:lineRule="auto" w:line="240"/>
        <w:jc w:val="left"/>
        <w:rPr>
          <w:lang w:val="en-US"/>
        </w:rPr>
      </w:pPr>
      <w:r>
        <w:rPr>
          <w:sz w:val="24"/>
          <w:lang w:val="en-US"/>
        </w:rPr>
        <w:t>˜ÆgÒ¶er—</w:t>
      </w:r>
    </w:p>
    <w:p>
      <w:pPr>
        <w:pStyle w:val="Normal"/>
        <w:bidi w:val="0"/>
        <w:spacing w:lineRule="auto" w:line="240"/>
        <w:jc w:val="left"/>
        <w:rPr>
          <w:lang w:val="en-US"/>
        </w:rPr>
      </w:pPr>
      <w:r>
        <w:rPr>
          <w:sz w:val="24"/>
          <w:lang w:val="en-US"/>
        </w:rPr>
        <w:t>çæq‹B¶Ü</w:t>
      </w:r>
    </w:p>
    <w:p>
      <w:pPr>
        <w:pStyle w:val="Normal"/>
        <w:bidi w:val="0"/>
        <w:spacing w:lineRule="auto" w:line="240"/>
        <w:jc w:val="left"/>
        <w:rPr>
          <w:lang w:val="en-US"/>
        </w:rPr>
      </w:pPr>
      <w:r>
        <w:rPr>
          <w:sz w:val="24"/>
          <w:lang w:val="en-US"/>
        </w:rPr>
        <w:t>zò??Ù˜a?#]M–9M</w:t>
      </w:r>
    </w:p>
    <w:p>
      <w:pPr>
        <w:pStyle w:val="Normal"/>
        <w:bidi w:val="0"/>
        <w:spacing w:lineRule="auto" w:line="240"/>
        <w:jc w:val="left"/>
        <w:rPr>
          <w:lang w:val="en-US"/>
        </w:rPr>
      </w:pPr>
      <w:r>
        <w:rPr>
          <w:sz w:val="24"/>
          <w:lang w:val="en-US"/>
        </w:rPr>
        <w:t>Mó›?ê?éñˆ¤?˜r7æ¯ƒu‹tÁ!¬s</w:t>
      </w:r>
    </w:p>
    <w:p>
      <w:pPr>
        <w:pStyle w:val="Normal"/>
        <w:bidi w:val="0"/>
        <w:spacing w:lineRule="auto" w:line="240"/>
        <w:jc w:val="left"/>
        <w:rPr>
          <w:lang w:val="en-US"/>
        </w:rPr>
      </w:pPr>
      <w:r>
        <w:rPr>
          <w:sz w:val="24"/>
          <w:lang w:val="en-US"/>
        </w:rPr>
        <w:t>MÞ¥Û64¿)¸›Ö´f8ç6ÌIÒ¶eÓ°å$[NE¸¿Ì??wô?œ{A×Î…€õSÅ?Í?b/±?¹g?5/ä, ¶´?¿ÀÖã’œÂ=q&lt;«ãË‡ôçTÐ¥Ž.?—Ç[û1?</w:t>
        <w:tab/>
        <w:t>ø</w:t>
      </w:r>
    </w:p>
    <w:p>
      <w:pPr>
        <w:pStyle w:val="Normal"/>
        <w:bidi w:val="0"/>
        <w:spacing w:lineRule="auto" w:line="240"/>
        <w:jc w:val="left"/>
        <w:rPr>
          <w:lang w:val="en-US"/>
        </w:rPr>
      </w:pPr>
      <w:r>
        <w:rPr>
          <w:sz w:val="24"/>
          <w:lang w:val="en-US"/>
        </w:rPr>
        <w:t>1?[?Uû»I®8é?ä?&gt;a&amp;]N&amp;b÷håƒÊü‘˜n8†?ü?L]z|tC6ÚF?~¡&amp;ª3'?ögÚ7£©Ëƒ©+º+²YzSÛÖ©ƒØ‰?HOn …—’Ðƒ'öÒÔ¶¾^rŽãIß?Ç„å˜ v</w:t>
        <w:softHyphen/>
        <w:t>F»±Bò½2H¾æûz±˜¡$»§Ô•?ÇU‰_×‰»Ö'ÈÛIm[¥öt«=x²èVwá‰ª¦Œ¸T×ãw}¼—œ «2ïg?Ú*\ô?v`YÀ?¢;˜2£ÅZß;?'§wŠ|°™£Ÿ±MËSÐÑ•‚àà`|0¥Ã&amp;&amp;Ú03V_’2•,#üÛT?ï? ÿ†¬'ÿ…d¾!±¹ôèÚ‚</w:t>
        <w:softHyphen/>
        <w:t>ñh7fÑ'è±Ä?‡=j?‘¾AòOÎE=?x$ìƒŽAuÞ öì‹ð¤4”ô×ƒ'°ª¨m*ý¨{ƒ?Ãƒ°ŒÄº±¢LF!A2byúW’ÚX1t‘91šBÿ®ªÈdæi</w:t>
        <w:softHyphen/>
        <w:t>ô;/µj$‹™þáÊ{+Rzï\ÜHÞ¼ŽØãŒu&amp;?Ï˜X†‡·</w:t>
        <w:tab/>
        <w:t>{U”VSúÎaK™)¿Œ?</w:t>
      </w:r>
    </w:p>
    <w:p>
      <w:pPr>
        <w:pStyle w:val="Normal"/>
        <w:bidi w:val="0"/>
        <w:spacing w:lineRule="auto" w:line="240"/>
        <w:jc w:val="left"/>
        <w:rPr>
          <w:lang w:val="en-US"/>
        </w:rPr>
      </w:pPr>
      <w:r>
        <w:rPr>
          <w:sz w:val="24"/>
          <w:lang w:val="en-US"/>
        </w:rPr>
        <w:t>Ž|`™b˜BOMúuŠ¶'¡»yUî)¿6å\±æÂ ?Xâ</w:t>
      </w:r>
    </w:p>
    <w:p>
      <w:pPr>
        <w:pStyle w:val="Normal"/>
        <w:bidi w:val="0"/>
        <w:spacing w:lineRule="auto" w:line="240"/>
        <w:jc w:val="left"/>
        <w:rPr>
          <w:lang w:val="en-US"/>
        </w:rPr>
      </w:pPr>
      <w:r>
        <w:rPr>
          <w:sz w:val="24"/>
          <w:lang w:val="en-US"/>
        </w:rPr>
        <w:t>XlNî÷úïA?Š¸ßq¯A#._Ûa</w:t>
      </w:r>
    </w:p>
    <w:p>
      <w:pPr>
        <w:pStyle w:val="Normal"/>
        <w:bidi w:val="0"/>
        <w:spacing w:lineRule="auto" w:line="240"/>
        <w:jc w:val="left"/>
        <w:rPr>
          <w:lang w:val="en-US"/>
        </w:rPr>
      </w:pPr>
      <w:r>
        <w:rPr>
          <w:sz w:val="24"/>
          <w:lang w:val="en-US"/>
        </w:rPr>
        <w:t>?íâ^ÝÉ%‹?-vsG ‡;?_åŽÂA?P0EÁµE?6áz?ƒ1½‡{ngkk]Ó.\VTÓåŽ²òºÝdÃŽ@¨î¿¸çôßÅÿÃ‹0áà?OnyvGsóðJýÜÌÊÎdUÝÁÅ?îYø=?=÷,w?Ê2¥v–U×½¾ØŠ</w:t>
        <w:tab/>
        <w:t>:îC ëtP?Û¹ßB</w:t>
      </w:r>
    </w:p>
    <w:p>
      <w:pPr>
        <w:pStyle w:val="Normal"/>
        <w:bidi w:val="0"/>
        <w:spacing w:lineRule="auto" w:line="240"/>
        <w:jc w:val="left"/>
        <w:rPr>
          <w:lang w:val="en-US"/>
        </w:rPr>
      </w:pPr>
      <w:r>
        <w:rPr>
          <w:sz w:val="24"/>
          <w:lang w:val="en-US"/>
        </w:rPr>
        <w:t>ƒ?š¸§w?—Ô}õgÜƒ¸ý?î~è§Åîßaµ×a…÷r???¾½?q??ÞòÃ6{?,ÞÌÝ†¶r?ê£??ax?ƒ?®â¾</w:t>
        <w:tab/>
        <w:t>ÿŠá??¾Á?2j?†?+I</w:t>
      </w:r>
    </w:p>
    <w:p>
      <w:pPr>
        <w:pStyle w:val="Normal"/>
        <w:bidi w:val="0"/>
        <w:spacing w:lineRule="auto" w:line="240"/>
        <w:jc w:val="left"/>
        <w:rPr>
          <w:lang w:val="en-US"/>
        </w:rPr>
      </w:pPr>
      <w:r>
        <w:rPr>
          <w:sz w:val="24"/>
          <w:lang w:val="en-US"/>
        </w:rPr>
        <w:t>÷?î;ØÎÿÀò2j</w:t>
      </w:r>
    </w:p>
    <w:p>
      <w:pPr>
        <w:pStyle w:val="Normal"/>
        <w:bidi w:val="0"/>
        <w:spacing w:lineRule="auto" w:line="240"/>
        <w:jc w:val="left"/>
        <w:rPr>
          <w:lang w:val="en-US"/>
        </w:rPr>
      </w:pPr>
      <w:r>
        <w:rPr>
          <w:sz w:val="24"/>
          <w:lang w:val="en-US"/>
        </w:rPr>
        <w:t>†</w:t>
      </w:r>
      <w:r>
        <w:rPr>
          <w:sz w:val="24"/>
          <w:lang w:val="en-US"/>
        </w:rPr>
        <w:t>«0|?ƒ?ì·1ý=D¹»¸ËqüRÄÝÊÝ?n\ÞÂ}š.ïÄe?—_Çô?.¿†q²üêpü‹¸$Û¿0œþyŒ{pù¹áåg1=ˆËÏ`œ,ÿm8~5÷~ZnËðr;·yG¤HY?Áí*†Z?®Ýkwà¡»ƒÑPuÜG¸+èž†pY‡Ë™%?®ëvDãô3ºn§×_·??éuxè¯Ã#w??¹ëÀ€›¶ŽäÙšÉSÅmÅ&lt;[1ÏVÌ³?J-·?÷·™ŒgQ?*??ûf&lt;î$=…º?Ã£4ý?ÔÛ1l'1î?x?Ë±U?ã.ßQV„ìÒóšê?ý„[‡º‰ûö¾&lt;&lt;ª"{´NÝ</w:t>
        <w:softHyphen/>
        <w:t>·›Þ’ô’¥·tgéld%¡%7?[?‰€@PL?²GÙQ?L@??%è(âè@??TtH:,Íò??qÜfÀqw???Éãà6’îß©›¨ø½ùÞ÷½ï{¼?¼Å9U·ªnÕ©Su¶¢Åy½Ž”‚ÎŸÞ´:v?1?Î¬ï\µun¯ÖÀjçö:S†rìµ¸2Ž›CnF $?q?B?B</w:t>
      </w:r>
    </w:p>
    <w:p>
      <w:pPr>
        <w:pStyle w:val="Normal"/>
        <w:bidi w:val="0"/>
        <w:spacing w:lineRule="auto" w:line="240"/>
        <w:jc w:val="left"/>
        <w:rPr>
          <w:lang w:val="en-US"/>
        </w:rPr>
      </w:pPr>
      <w:r>
        <w:rPr>
          <w:sz w:val="24"/>
          <w:lang w:val="en-US"/>
        </w:rPr>
        <w:t>?ÏÍ</w:t>
        <w:tab/>
        <w:t>§å¹Žs“Èõ?¢Ä¹Úi;×Î·|~</w:t>
      </w:r>
    </w:p>
    <w:p>
      <w:pPr>
        <w:pStyle w:val="Normal"/>
        <w:bidi w:val="0"/>
        <w:spacing w:lineRule="auto" w:line="240"/>
        <w:jc w:val="left"/>
        <w:rPr>
          <w:lang w:val="en-US"/>
        </w:rPr>
      </w:pPr>
      <w:r>
        <w:rPr>
          <w:sz w:val="24"/>
          <w:lang w:val="en-US"/>
        </w:rPr>
        <w:t>XNq?¤QÃþ³?—CB?rÄÕ?‚ÒÍ]•›¹V5ZoÅÕ¶¢Ä´âzZ‘??¸f¬ws×"4#_š‘¨k±ž &amp;øfB8‡å&gt;Ì?|3b?#ö3b</w:t>
        <w:softHyphen/>
        <w:t>?kXK?³–F„?„¥Ã</w:t>
        <w:softHyphen/>
        <w:t>â-?|Ãú_`-?éØ?‡µq¸Ê&gt;Ä?X</w:t>
        <w:tab/>
        <w:t>a?¾Éø&amp;ã›Œ½ÎÑKH¡</w:t>
        <w:tab/>
        <w:t>±?¡?Sëú?Ø•Ä¥?Ûò‡Û[?Dµý‚Úç‡6…}K/)Ùé§3¡;?º2aG&amp;(¡ŠÊ?Å‹Èb±lî¬?Xªþl=ß\¿¤¾½ž+ÄN÷†ƒù?jîõ³üpØá,(5VŽ¢?‘²fÄ{?&gt;@àˆq?B?Â??ž?DìBí–‡PÐ€ÐŒ à?O1™Eì?ncõ{Ô6Vbíôgí?®áÉpyaCåDÔcÍ?{?8?ûIlRí=T:¨Öw#îSë?†ûw©õ.Ä?|Ã©ß0Ý1s?»?*?š?–"?ä,7?õît6&gt;b?ÂR„ƒ?&lt;7?Ótn:}</w:t>
      </w:r>
    </w:p>
    <w:p>
      <w:pPr>
        <w:pStyle w:val="Normal"/>
        <w:bidi w:val="0"/>
        <w:spacing w:lineRule="auto" w:line="240"/>
        <w:jc w:val="left"/>
        <w:rPr>
          <w:lang w:val="en-US"/>
        </w:rPr>
      </w:pPr>
      <w:r>
        <w:rPr>
          <w:sz w:val="24"/>
          <w:lang w:val="en-US"/>
        </w:rPr>
        <w:t>Ó“ôI.[‘G$¸ˆú¿à°˜5¦J?5à¦Êð˜Šw©ø??W¨8M‰› =A~z‚|Û?9?4ƒTbÃ½*ö(úJùP¥ÜP)gVÊ8šxˆL?T,2Sñ$?g+ñ?ù;üoü/ü?¼Ì#_áaß%£XÈ4^Åz†a§Š'¨8 è]òó.yºK.uÉ•2ì?œT©8UÅIÃ—‡Œ5F¢=?_’??</w:t>
        <w:tab/>
        <w:t>Â¡L?Zt5ƒX8T‰Y4??‹Ù`8´?³ÿ„C¿r„ï@µ?ðu8</w:t>
        <w:softHyphen/>
        <w:t>ßU™??a&lt;ÏÞÿ=œÿÆ“?˜_À|&gt;æûH?ü˜???m`ý?Áïï¿%^</w:t>
      </w:r>
    </w:p>
    <w:p>
      <w:pPr>
        <w:pStyle w:val="Normal"/>
        <w:bidi w:val="0"/>
        <w:spacing w:lineRule="auto" w:line="240"/>
        <w:jc w:val="left"/>
        <w:rPr>
          <w:lang w:val="en-US"/>
        </w:rPr>
      </w:pPr>
      <w:r>
        <w:rPr>
          <w:sz w:val="24"/>
          <w:lang w:val="en-US"/>
        </w:rPr>
        <w:t>ëÿ0iT¿Û?ãÕúß÷P8»?g}0œ½?gý5ÉVg½?œÝµ¿</w:t>
      </w:r>
    </w:p>
    <w:p>
      <w:pPr>
        <w:pStyle w:val="Normal"/>
        <w:bidi w:val="0"/>
        <w:spacing w:lineRule="auto" w:line="240"/>
        <w:jc w:val="left"/>
        <w:rPr>
          <w:lang w:val="en-US"/>
        </w:rPr>
      </w:pPr>
      <w:r>
        <w:rPr>
          <w:sz w:val="24"/>
          <w:lang w:val="en-US"/>
        </w:rPr>
        <w:t>gßÙ=áì6Ì:Ã~Fà¢p(ËUi†ù$²¾sˆŸ2Jê‡g?‡#·a&gt;vèãÚp6ûª†M?ê°o?féŒÊ“à#êt®°O]d</w:t>
      </w:r>
    </w:p>
    <w:p>
      <w:pPr>
        <w:pStyle w:val="Normal"/>
        <w:bidi w:val="0"/>
        <w:spacing w:lineRule="auto" w:line="240"/>
        <w:jc w:val="left"/>
        <w:rPr>
          <w:lang w:val="en-US"/>
        </w:rPr>
      </w:pPr>
      <w:r>
        <w:rPr>
          <w:sz w:val="24"/>
          <w:lang w:val="en-US"/>
        </w:rPr>
        <w:t>ñ©C$?ŸJt?ñ«y??UâeâUsMØ·?G??ùû]ß„N°…“¯À?Þíúø$®o?¾~?ãÃ?\¯?cì</w:t>
      </w:r>
    </w:p>
    <w:p>
      <w:pPr>
        <w:pStyle w:val="Normal"/>
        <w:bidi w:val="0"/>
        <w:spacing w:lineRule="auto" w:line="240"/>
        <w:jc w:val="left"/>
        <w:rPr>
          <w:lang w:val="en-US"/>
        </w:rPr>
      </w:pPr>
      <w:r>
        <w:rPr>
          <w:sz w:val="24"/>
          <w:lang w:val="en-US"/>
        </w:rPr>
        <w:t>»ÎfGÀÄõ'ß</w:t>
        <w:tab/>
        <w:t>×™´?L»NgG4Øp*;Bá°«?™Ü})?q?ÌžïzÊ§¶îõa+nõžPŽëAßL×?~|?»6dŸddëqÅÓ°¹){´«&gt;tÀ5Æ??lVB8™¢s•û–»Ê°zd?Æ÷?pH‹0RòqŒ?G\Y8cÀ‡¤?r?_uUéqZL$X¥dK+¥Višt¥4J*”r$·”"%Kñ?‹Æ¤‰Ó?4:F#jx</w:t>
      </w:r>
    </w:p>
    <w:p>
      <w:pPr>
        <w:pStyle w:val="Normal"/>
        <w:bidi w:val="0"/>
        <w:spacing w:lineRule="auto" w:line="240"/>
        <w:jc w:val="left"/>
        <w:rPr>
          <w:lang w:val="en-US"/>
        </w:rPr>
      </w:pPr>
      <w:r>
        <w:rPr>
          <w:sz w:val="24"/>
          <w:lang w:val="en-US"/>
        </w:rPr>
        <w:t>Õ?M|$Ö§?Ùí]¼hb™È3Ì«e?e˜?]îQÐP”žn+WGë¦TA·¥ŽÔM</w:t>
        <w:softHyphen/>
        <w:t>ê.</w:t>
      </w:r>
    </w:p>
    <w:p>
      <w:pPr>
        <w:pStyle w:val="Normal"/>
        <w:bidi w:val="0"/>
        <w:spacing w:lineRule="auto" w:line="240"/>
        <w:jc w:val="left"/>
        <w:rPr>
          <w:lang w:val="en-US"/>
        </w:rPr>
      </w:pPr>
      <w:r>
        <w:rPr>
          <w:sz w:val="24"/>
          <w:lang w:val="en-US"/>
        </w:rPr>
        <w:t>ÖE¤Øäî‘ÁºnMãÕ3z?¶7á[7½?c³©3ðˆ²ªÍIì?è??ÈÛ|W?Ë×m¾«©</w:t>
        <w:tab/>
        <w:t>êºOÏ!u</w:t>
        <w:softHyphen/>
        <w:t>îî¯§àJt?Ï</w:t>
      </w:r>
    </w:p>
    <w:p>
      <w:pPr>
        <w:pStyle w:val="Normal"/>
        <w:bidi w:val="0"/>
        <w:spacing w:lineRule="auto" w:line="240"/>
        <w:jc w:val="left"/>
        <w:rPr>
          <w:lang w:val="en-US"/>
        </w:rPr>
      </w:pPr>
      <w:r>
        <w:rPr>
          <w:sz w:val="24"/>
          <w:lang w:val="en-US"/>
        </w:rPr>
        <w:t>¾*;I\]a¯°Œ6—©ù/¨e??zìÁË?{JU÷Îº)3ÂÅO&lt;‘RÕÔ] –c1,×ue?IÇè2º¤¶æ?]Ê²¦?Ç`-]V;™ÕÃÚš¦?»?/]ŠÝHˆe¬[/ñ²nÄ½j·zµ?žWomM×;ÔéY?Ï:á9zVí4h¬4œ?Çjd?v£©$M?+¦²nx0†?3^&gt;˜€Q?Ìh ê`É¬Sß]²ý¬KO©?;ôøKÕæ??5ûüCä4?¿:?šÔy?~ê“1Ô??Ãp?ªÁ&gt;Áÿ—ÏÜªÿ‹ÎÐ;û½ëæ°ë¼?_í\„–îm«?ØY¨çî¹î½á{¾@Këœ?,Ç`ç=ßÜšîë|5îžÙsþKó?Ö&lt;ÛWÓCæÔNÑ3G™[?ž</w:t>
        <w:softHyphen/>
        <w:t>Ì®õÍ®iêÝ×^]÷³¹îøq®êöÿ2X;?¬šÍµ¯î¿4×±æ}l®:6W?›kŸ²O«nr?Ô5ÎèÑª¦êk†ò^ª×¡X´`|X•hZ:Z•‘Q?û-IÇy‚öK?lê6øªºe?Ö”S™SÉšPHYS?»°?n²ß2Ê“t???n2aµÙWE‚Ä^»°æÇ?+V¬X¹‚¡U«‚ˆW®²«•+Qx=SêºÇ°û¥Pw¨¶[i©i?¶?Øq†RÒìkö7g4ïå—ø–ø—d,ÙË7ø?ü</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w:t>
      </w:r>
    </w:p>
    <w:p>
      <w:pPr>
        <w:pStyle w:val="Normal"/>
        <w:bidi w:val="0"/>
        <w:spacing w:lineRule="auto" w:line="240"/>
        <w:jc w:val="left"/>
        <w:rPr>
          <w:lang w:val="en-US"/>
        </w:rPr>
      </w:pPr>
      <w:r>
        <w:rPr>
          <w:sz w:val="24"/>
          <w:lang w:val="en-US"/>
        </w:rPr>
        <w:t>_…¿"£b/ŸçËóçeäíå]&gt;—ß•áÚË¯RŸ¦ê?ŠéTèlˆ.</w:t>
        <w:tab/>
        <w:t>µ‡:C{B?CÂPµå”÷¬—6{—xÛ½Þ=Þƒ^‘5\3ãˆ?Úãý§—[…'?VâS[£’»</w:t>
      </w:r>
    </w:p>
    <w:p>
      <w:pPr>
        <w:pStyle w:val="Normal"/>
        <w:bidi w:val="0"/>
        <w:spacing w:lineRule="auto" w:line="240"/>
        <w:jc w:val="left"/>
        <w:rPr>
          <w:lang w:val="en-US"/>
        </w:rPr>
      </w:pPr>
      <w:r>
        <w:rPr>
          <w:sz w:val="24"/>
          <w:lang w:val="en-US"/>
        </w:rPr>
        <w:t>süÃ^W®bYÔ¥µh—j;´œIëÖæk?m£VXÂµs?çâò¸</w:t>
      </w:r>
    </w:p>
    <w:p>
      <w:pPr>
        <w:pStyle w:val="Normal"/>
        <w:bidi w:val="0"/>
        <w:spacing w:lineRule="auto" w:line="240"/>
        <w:jc w:val="left"/>
        <w:rPr>
          <w:lang w:val="en-US"/>
        </w:rPr>
      </w:pPr>
      <w:r>
        <w:rPr>
          <w:sz w:val="24"/>
          <w:lang w:val="en-US"/>
        </w:rPr>
        <w:t>®kæ?t£ÂRy!fÊ?±¼p‡¾Kß</w:t>
        <w:softHyphen/>
        <w:t>?</w:t>
        <w:softHyphen/>
        <w:t xml:space="preserve">?§?ºÅÓâ9±O¼ </w:t>
      </w:r>
    </w:p>
    <w:p>
      <w:pPr>
        <w:pStyle w:val="Normal"/>
        <w:bidi w:val="0"/>
        <w:spacing w:lineRule="auto" w:line="240"/>
        <w:jc w:val="left"/>
        <w:rPr>
          <w:lang w:val="en-US"/>
        </w:rPr>
      </w:pPr>
      <w:r>
        <w:rPr>
          <w:sz w:val="24"/>
          <w:lang w:val="en-US"/>
        </w:rPr>
        <w:t>n1_TÄF±E\*vˆ;Ä.Q»CÜ!Ñ?ýR}‡ž3éÝú|½¢oÔ.</w:t>
        <w:tab/>
        <w:t>?®m??ãÑªUIŠI?k\z]‹£5.</w:t>
        <w:softHyphen/>
        <w:t>¦ÆÅØ×?\?¬žQé%sÐ??ôåsˆ?Á‡Pˆ0?A ¿Gü?ÂÇ?ÿFàÉ</w:t>
        <w:softHyphen/>
        <w:t>ˆ…ð?B/«ár¸œZûÂ?Æƒ¦ Ó¤v® 7¿¸`d?óÙó†ò)3‡òÚICy¨²ÀŽy¸¢PWiDW?ÈqÄ/!¼‹ð?Â??®€+P?_5$ƒM+ÈŠ à²?¾¬dhEp%?±?ìì¬\???L\ñ&lt;a× ü\Š</w:t>
        <w:tab/>
        <w:t>¬XEV¬ xº0ÃNjí</w:t>
      </w:r>
    </w:p>
    <w:p>
      <w:pPr>
        <w:pStyle w:val="Normal"/>
        <w:bidi w:val="0"/>
        <w:spacing w:lineRule="auto" w:line="240"/>
        <w:jc w:val="left"/>
        <w:rPr>
          <w:lang w:val="en-US"/>
        </w:rPr>
      </w:pPr>
      <w:r>
        <w:rPr>
          <w:sz w:val="24"/>
          <w:lang w:val="en-US"/>
        </w:rPr>
        <w:t>öÙ*–ÿð`?QûÛ</w:t>
        <w:tab/>
        <w:t>?ê‰!YêHìC„~„óÑ</w:t>
        <w:tab/>
        <w:t>±KÂbâ‹.Šõqì?U}j?Ø¿?°“ì!iä?Œ Ï’Óh ö¡?×Hî%cÉYrÄ‘5ð2òÓ‡®Óc¨ÿ\hÎÆ???ä?ò?¹†,'Ÿ&gt;Œ´ëÈû`ÁqjÉRŒ0ËbŸ?öÿÝ?;†½t¤šüŽ?‡6˜Bò°&lt;Žf#/ü¤3všØHFì±·ñí7ä?H‹õqXú”˜1Žh'wcè½ˆ¼?»DØ?ÝÖJöÃ:ø?Æ?²/â·Æ?“Qä0y?ê°4‘¬?ÞÖ?F·çnò?ØàtìƒØgäit?æâH?ÉíHq˜œ¦¹\µÐEÜ$@® “Èll½™¼?V?Á)±ôXUì?¬ÝO¾¤Aú&lt;'!?A2ž4“»ÈÃÈ7I?ú8z(F×í?¦Wá?ÂÛH[?YEÖ’?¤|?~û$9?#`?µ¡ãKq…™ä*lë${qþ^r?ê </w:t>
        <w:tab/>
        <w:t>NÃ3Ü^!?Z?‹%Ä&gt;‹ÅH?™?î!Ïà??!?ûàœ—[É§ò+…‚Á</w:t>
      </w:r>
    </w:p>
    <w:p>
      <w:pPr>
        <w:pStyle w:val="Normal"/>
        <w:bidi w:val="0"/>
        <w:spacing w:lineRule="auto" w:line="240"/>
        <w:jc w:val="left"/>
        <w:rPr>
          <w:lang w:val="en-US"/>
        </w:rPr>
      </w:pPr>
      <w:r>
        <w:rPr>
          <w:sz w:val="24"/>
          <w:lang w:val="en-US"/>
        </w:rPr>
        <w:t>¸ÂëÈCä?y?éx?ùþ?ù?²0}Ho¡í±é±ÇbŸ -?tŠF’+ÉL²„¬&amp;7’ßâ®&gt;Kž#ÿ‚ï©?{žåÏ?k…±{·?R…´7`ï)8ö6Ü¥0‰`z?Wi?7®b$L‚É0?:a'Dà?x‡ŠÔƒ¦ÿ®›{™{/?„X9Ž”È¢&lt;%ÓÉ?Ü[Û÷àz?#gÈ‹??ÈÁ?½‰ßMGÑ?LÐ³ô}n3×É_?n‹öEÿ?ý&gt;¶•HxÊÆ"?V‘'ÿ„D¤!??Á</w:t>
      </w:r>
    </w:p>
    <w:p>
      <w:pPr>
        <w:pStyle w:val="Normal"/>
        <w:bidi w:val="0"/>
        <w:spacing w:lineRule="auto" w:line="240"/>
        <w:jc w:val="left"/>
        <w:rPr>
          <w:lang w:val="en-US"/>
        </w:rPr>
      </w:pPr>
      <w:r>
        <w:rPr>
          <w:sz w:val="24"/>
          <w:lang w:val="en-US"/>
        </w:rPr>
        <w:t>ø?)ßA?qqœ‰óqÅ\%7•kânçîå^àþÄ/ç?ðï</w:t>
      </w:r>
    </w:p>
    <w:p>
      <w:pPr>
        <w:pStyle w:val="Normal"/>
        <w:bidi w:val="0"/>
        <w:spacing w:lineRule="auto" w:line="240"/>
        <w:jc w:val="left"/>
        <w:rPr>
          <w:lang w:val="en-US"/>
        </w:rPr>
      </w:pPr>
      <w:r>
        <w:rPr>
          <w:sz w:val="24"/>
          <w:lang w:val="en-US"/>
        </w:rPr>
        <w:t>ã…ÙÂ?ivô†è«±ºØ&amp;Õí?‘.ö·¸E¤?ÏÏ&lt;&lt;M‹‘¾¥˜–“ud?ÙJ¶ãy¹‡t¡#?!§È‹ä</w:t>
      </w:r>
    </w:p>
    <w:p>
      <w:pPr>
        <w:pStyle w:val="Normal"/>
        <w:bidi w:val="0"/>
        <w:spacing w:lineRule="auto" w:line="240"/>
        <w:jc w:val="left"/>
        <w:rPr>
          <w:lang w:val="en-US"/>
        </w:rPr>
      </w:pPr>
      <w:r>
        <w:rPr>
          <w:sz w:val="24"/>
          <w:lang w:val="en-US"/>
        </w:rPr>
        <w:t>òWòwÜ???¤y!Î~=žºÍ°?Ó?ð$&lt;?gàEø?¾f‰z1eÐ?ZA«é?:ŸnÆt/=Gß¤ç¹dn?jÑ?L»¹#Ü;hux&gt;&amp;?`?'l?ö‹/K?Ò8©UóÊ¥Á¬Á¦Á÷£$êŒ^?Ý?}&amp;úYlZl</w:t>
      </w:r>
    </w:p>
    <w:p>
      <w:pPr>
        <w:pStyle w:val="Normal"/>
        <w:bidi w:val="0"/>
        <w:spacing w:lineRule="auto" w:line="240"/>
        <w:jc w:val="left"/>
        <w:rPr>
          <w:lang w:val="en-US"/>
        </w:rPr>
      </w:pPr>
      <w:r>
        <w:rPr>
          <w:sz w:val="24"/>
          <w:lang w:val="en-US"/>
        </w:rPr>
        <w:t>Òï'9$?)Ý‚T&gt;€gp/¦'ð$?!Ï“WÈ[*</w:t>
        <w:softHyphen/>
        <w:t>_???O¼?|x?²q×*`,ºNãa"\‰é*LÓa&amp;¦ÙÐ</w:t>
      </w:r>
    </w:p>
    <w:p>
      <w:pPr>
        <w:pStyle w:val="Normal"/>
        <w:bidi w:val="0"/>
        <w:spacing w:lineRule="auto" w:line="240"/>
        <w:jc w:val="left"/>
        <w:rPr>
          <w:lang w:val="en-US"/>
        </w:rPr>
      </w:pPr>
      <w:r>
        <w:rPr>
          <w:sz w:val="24"/>
          <w:lang w:val="en-US"/>
        </w:rPr>
        <w:t>0µC?l„[a?Ü?÷©i?®m/&lt;?G0?…ã˜Þ€?àSø?¾¤xˆ)‡§ÙOÓi?-Ã•VÓ±´NÆ4Ÿ.Á´”.§«q‡öÓ^zŒ¾ÉY9?êÛÙÜ2î?îwÜ³ÜëÜw&lt;å³ù&lt;&gt;ÄOãçó·ògùWù·ùï?—P+,?vÏŠIb‘x•¸HÜ%??Ï‹—$QjD/|ôº?ÓøQ[ý?×}øg?ž'ž…?B&lt;?ý?åÂÎ-?¶ÀUÈ1‘NåÚ¸íÜŸ…ypsÃ»°•[È-Ž=Â¡ßrK`?=?^Î%”sóÈ$??è‡ô"ýŒO€©ôsÈàï†£t</w:t>
        <w:tab/>
        <w:t>W¡*&gt;Âk|?«p??ø·H9]?§é?îVîÖØÿ"åÂnø@ØM_%n¾ZÉ?(Õ[èýøÑŸèBºÌà‹„ïÉBäûãÂMÈïÑôvÈâ^çw“O8?ý7†;Qkü?&amp;ðiôZZ??Pã?B*?€ed)ÜG?8?…?ºúqû¡ž?p·º©¥?Mü‘óÀëœŽ41?!@? ‘^ Wq'Ås\1ÆsçÈŸÉZà èG?ê?%7 ?ÜKÓQ§Õ¢6y</w:t>
      </w:r>
    </w:p>
    <w:p>
      <w:pPr>
        <w:pStyle w:val="Normal"/>
        <w:bidi w:val="0"/>
        <w:spacing w:lineRule="auto" w:line="240"/>
        <w:jc w:val="left"/>
        <w:rPr>
          <w:lang w:val="en-US"/>
        </w:rPr>
      </w:pPr>
      <w:r>
        <w:rPr>
          <w:sz w:val="24"/>
          <w:lang w:val="en-US"/>
        </w:rPr>
        <w:t>ˆÜúþbô$ÓØÂÛÂ6&lt;g?sÙd2É'³èË¤?eã?L3Èm¤€?Ç3x;É§»ÈºX?\‡z"êOJ0 %y GmiCÚÚÑ^$R/êÂfœõ[Ôÿ/¡Ö¯ƒ?Á’ušdð¬åN¾?5Sêßm˜®#³ðí!rxXx4€?Þ?Ý§ü=r-Úœq~'</w:t>
        <w:tab/>
        <w:t>!}3ÉÃ|6RíFÍ¼¿x(:Ž(˜n#/?%ë‘æÑ(çü8Ô¼;c‹p…ÑFÕ£M|‘,ŒÝOªqï&amp;Çnm#Í±‡c×`?&gt;%ö?êßÕ±0)![„&amp;:M?òE¨c_„çÐ?ý?Øï+Æ‘wQ?ùÁN¾Àô;¤´p‚låßBÝY?»3ö?I@~x‘C</w:t>
        <w:softHyphen/>
        <w:t>hEûÉõä?È·qÜiR?D{bc¸¥h¡&gt; WÆöÇ\ #bm¨yO’½’€º§ƒ¤</w:t>
      </w:r>
    </w:p>
    <w:p>
      <w:pPr>
        <w:pStyle w:val="Normal"/>
        <w:bidi w:val="0"/>
        <w:spacing w:lineRule="auto" w:line="240"/>
        <w:jc w:val="left"/>
        <w:rPr>
          <w:lang w:val="en-US"/>
        </w:rPr>
      </w:pPr>
      <w:r>
        <w:rPr>
          <w:sz w:val="24"/>
          <w:lang w:val="en-US"/>
        </w:rPr>
        <w:t>{ñìnãçÑ|¤7“$B?Ö^#ìáÞâþÅ/ý?ü?ä—ç—ç—ç—ç—ç—ç—çÿ×'?“</w:t>
      </w:r>
    </w:p>
    <w:p>
      <w:pPr>
        <w:pStyle w:val="Normal"/>
        <w:bidi w:val="0"/>
        <w:spacing w:lineRule="auto" w:line="240"/>
        <w:jc w:val="left"/>
        <w:rPr>
          <w:lang w:val="en-US"/>
        </w:rPr>
      </w:pPr>
      <w:r>
        <w:rPr>
          <w:sz w:val="24"/>
          <w:lang w:val="en-US"/>
        </w:rPr>
        <w:t>ý-;z1I?Ãf¢Ç‘…‘</w:t>
        <w:tab/>
        <w:t>óïóÐ·)Bß£?#·2ô_F¡Ÿs?z1Uè÷ŒAo¢?ý¬?LS0]…1V?FÞ× ¿4=£fŒa¯C/l&gt;F^1-F/o</w:t>
        <w:tab/>
        <w:t>úE«ÕèïFô‡nA¬?cè!mÁ´?£Ùí?÷ïDÏè~ôŸº0F|?½µ'ÑËéÅÈ"BŽ‘§1?zF?Ï`¤ñ?ôà^"/£/ö</w:t>
      </w:r>
    </w:p>
    <w:p>
      <w:pPr>
        <w:pStyle w:val="Normal"/>
        <w:bidi w:val="0"/>
        <w:spacing w:lineRule="auto" w:line="240"/>
        <w:jc w:val="left"/>
        <w:rPr>
          <w:lang w:val="en-US"/>
        </w:rPr>
      </w:pPr>
      <w:r>
        <w:rPr>
          <w:sz w:val="24"/>
          <w:lang w:val="en-US"/>
        </w:rPr>
        <w:t>ù?ÆŸ&amp;¯aìñ.ùúfï“?Ð»êCÿìSB!?=ædö?Œ?Ëµuo?Îè¡p‚&gt;q˜DO…‰ÀGèÓ‡8¢“Xá0?‡F?Na;%?d?-,†k‰=hú:4?šdº?š8?"?X6]B4"?©‡ð?é</w:t>
        <w:softHyphen/>
        <w:t>Þ6??æ=m@ìyÁ¼`þˆ&amp;Ùcö#‚dž\rs§/)?ù??óÓì7Ðý±~x^XLÈýMŒª?ô</w:t>
        <w:tab/>
        <w:t>â ÚØiE[2²ˆ(Je‘†ÝlÅ§zŠtÎoãæ—?%«¸h?9ŠkŠpãÊ?'+V=–‹?™??oR?‹t</w:t>
      </w:r>
    </w:p>
    <w:p>
      <w:pPr>
        <w:pStyle w:val="Normal"/>
        <w:bidi w:val="0"/>
        <w:spacing w:lineRule="auto" w:line="240"/>
        <w:jc w:val="left"/>
        <w:rPr>
          <w:lang w:val="en-US"/>
        </w:rPr>
      </w:pPr>
      <w:r>
        <w:rPr>
          <w:sz w:val="24"/>
          <w:lang w:val="en-US"/>
        </w:rPr>
        <w:t>ÿ</w:t>
        <w:softHyphen/>
        <w:t>ÃôõÀÅ?³¥,o€TT˜&gt;?‘?ËÔ?™ Œ©IR´²?@²j%ŽØ+*°›¹?©???(.*),HLˆ—8†EŸ—ÕÀ‚À±:/¯’¿!·²2??æsYÅÎŠúú:{ðR~e?«Î©d«ÚŒQÄI\•Œ'*ÌVu4âxÁñ3DbßöúüEjž“_?‘Øù^\?‰Ä^PR°à°#rŽDô?$ƒÍ@uÉ›qÑ2zòS{%Î?‡y8ž#¸ÜC²¬ããØº?N›Yw=ÿ{ÛõÄæÍIÉ÷z?</w:t>
        <w:softHyphen/>
        <w:t>µ?ƒ_Ï?üzˆ?Ã|?U°í</w:t>
      </w:r>
    </w:p>
    <w:p>
      <w:pPr>
        <w:pStyle w:val="Normal"/>
        <w:bidi w:val="0"/>
        <w:spacing w:lineRule="auto" w:line="240"/>
        <w:jc w:val="left"/>
        <w:rPr>
          <w:lang w:val="en-US"/>
        </w:rPr>
      </w:pPr>
      <w:r>
        <w:rPr>
          <w:sz w:val="24"/>
          <w:lang w:val="en-US"/>
        </w:rPr>
        <w:t>Â²YÃ—ÒË“?“8EŠg\(tþ±€ñ€K¿Œ?žË?B•’D:27Xf-‹¶–&amp;?çd—;K8?¤</w:t>
        <w:softHyphen/>
        <w:t>q8*ÊËG\5'ú?ÈX›</w:t>
        <w:softHyphen/>
        <w:t>”?‘¾=ú?‹ô¯Äv§ºÇs?/”$]\Gêü?=[ª-5¢Aÿ¶þ¼ž7°U??¹8›Í©eKTt?ƒöz®Cžú(;{?¸†I¦Ú¹5Ÿ’Š‰l?°?—ÔK?‘‘ïü#?o½œÜÝ%¶¢œœQ*‰?7?‘ª|ÿÝCTMN ë„íÄJêTª|;ÍûÍô6Ã?fªÛ¥5“]`ÅˆI§},ÎÛ(‚Ø??õZFÂ¬ÁPÈ?b'j`?Fb0+©?¬Ø?Ï?c]B =@‹M¤4A?iB¼-•Òu÷ÏÝñ??|}óîI?ç„õÑ%þúywÃÖ×¡?b7dÕü=ºóÌ›?·îÿ5£*?©š¦R5A¥*-“ÏÒŒ?8$ÇŒdY1äÔê¤¡ë\NìH˜ñèÿN?#Jk…?ˆ²?'Ú?-</w:t>
        <w:tab/>
        <w:t>&amp;"?—”XŠ‹Òsiî®¹?EÏ~sóž‰?GÝ:áº¬ºy÷Do|#úR?nð×þ</w:t>
      </w:r>
    </w:p>
    <w:p>
      <w:pPr>
        <w:pStyle w:val="Normal"/>
        <w:bidi w:val="0"/>
        <w:spacing w:lineRule="auto" w:line="240"/>
        <w:jc w:val="left"/>
        <w:rPr>
          <w:lang w:val="en-US"/>
        </w:rPr>
      </w:pPr>
      <w:r>
        <w:rPr>
          <w:sz w:val="24"/>
          <w:lang w:val="en-US"/>
        </w:rPr>
        <w:t>?Ÿy£{ë&gt;•¦»i#FðÛÉd?UšîJ˜ºÙxuÉ±¸SÎÞ1G'Ÿuþ~ÌûÎ×ÇhJ…Qq#åÎQâÒ’1…“5ñ)&amp;¯)?_?_?_”]{EÒ?µ“’&amp;Õ6'5×®±¯H^Q½fÜíöÛ’7Wß1n—}gò}Õ»Æ=aß—¼·úÀø—?/•º¯?_]Æ?Ô?)áÁô´?›‰wéd’^RÀë‚¼«"w7?£ŠÏRÔ°N"d—üFB‘ëô]%oTT¸ëóëÏÖŸ«çë7OaÂ€L</w:t>
      </w:r>
    </w:p>
    <w:p>
      <w:pPr>
        <w:pStyle w:val="Normal"/>
        <w:bidi w:val="0"/>
        <w:spacing w:lineRule="auto" w:line="240"/>
        <w:jc w:val="left"/>
        <w:rPr>
          <w:lang w:val="en-US"/>
        </w:rPr>
      </w:pPr>
      <w:r>
        <w:rPr>
          <w:sz w:val="24"/>
          <w:lang w:val="en-US"/>
        </w:rPr>
        <w:t>™</w:t>
      </w:r>
      <w:r>
        <w:rPr>
          <w:sz w:val="24"/>
          <w:lang w:val="en-US"/>
        </w:rPr>
        <w:t>???/?¢?\¼8?ê?³ÅV†‚Q6œÿPT÷??$IÑ?Ù™^2FÌUptvÀlel“??É‡(•”–üP?%dô°ÊH?¤ã‹ZV{—”²öaeRÊ?ë2&lt;N"üƒ·{G¤¹r‹ÅÒìš*¯'§jÓÄÂ¢º5u9©©ãGg^A?Òò“ü©</w:t>
        <w:tab/>
        <w:t>¹?aTöx¿3Ù›Ÿ™™Ô2zTIÝÍ)99©ž</w:t>
        <w:tab/>
        <w:t>7ðñµ5</w:t>
        <w:softHyphen/>
        <w:t>~œ© çá?_AC Çå/O1'&amp;Å%V¥§fg??,«^?Ì(MIÈÍßRXž?9Ñ”›ì(µ?âeG’Ñ™àÉKÊÉjg{~Cô?ì"/ ]¼^Ýóô&amp;Úd{.‘ÓÚZ?ç?œ?ˆÄóF…?±(?=_nLp%t$p</w:t>
        <w:tab/>
        <w:t>?ÈRô.c³‘??ö‡ðh¢</w:t>
        <w:softHyphen/>
        <w:t>˜5qp?SÁý–2?b/ {“Ž¢x?,?ƒž)?T¾y…êQ-)Á??ðy`Õ?ko˜¿L+Iz¿%~Dy]IÕüÎèlog£UÖÆkËGŒYÑ&lt;¿‡Ñ=?:èjC+7U¥ÛM…Ž”ëJÚ??õ—H?¡&amp;h„?Ø?]p?Dˆ@ÑaÒÁOÉ?Èà,&amp;Cy?ˆ?‘A´j\Dãìi#Ìš1ò&lt;</w:t>
        <w:tab/>
        <w:t>ž)T?üžÚîg’Ök</w:t>
        <w:tab/>
        <w:t>Úb=?¥Î–ŒŠHÏ)Z¥¼X«T?7kaö –j7?†?à2TWŒ?h/ÃDT?Žƒú/·2$OQË³*ÎÍS˜=™?;Ï?????I#a3…gkÜ??Ã‚À2YvFÀ¨X´N?P?T</w:t>
        <w:tab/>
        <w:t>´?º?}?&gt;`fÕqÍèv´“Nt'?âð?‡TdÆðÎ :µìë‰?ÃŠ£zR?i¾4o??)p@EÉŸœ”’”šÄ‰Ö€Ñ¯?Ø?6??=¼¹•¸Dg+ÄÇa)Ñ€¥4p·B’?‘Å”ÐJ?:Dª…a(K…¬¬</w:t>
      </w:r>
    </w:p>
    <w:p>
      <w:pPr>
        <w:pStyle w:val="Normal"/>
        <w:bidi w:val="0"/>
        <w:spacing w:lineRule="auto" w:line="240"/>
        <w:jc w:val="left"/>
        <w:rPr>
          <w:lang w:val="en-US"/>
        </w:rPr>
      </w:pPr>
      <w:r>
        <w:rPr>
          <w:sz w:val="24"/>
          <w:lang w:val="en-US"/>
        </w:rPr>
        <w:t>I=‚;"}q¨M?ä„ˆôy¸M–‘?Á</w:t>
      </w:r>
    </w:p>
    <w:p>
      <w:pPr>
        <w:pStyle w:val="Normal"/>
        <w:bidi w:val="0"/>
        <w:spacing w:lineRule="auto" w:line="240"/>
        <w:jc w:val="left"/>
        <w:rPr>
          <w:lang w:val="en-US"/>
        </w:rPr>
      </w:pPr>
      <w:r>
        <w:rPr>
          <w:sz w:val="24"/>
          <w:lang w:val="en-US"/>
        </w:rPr>
        <w:t>•</w:t>
      </w:r>
      <w:r>
        <w:rPr>
          <w:sz w:val="24"/>
          <w:lang w:val="en-US"/>
        </w:rPr>
        <w:t>½E–RÜp[¢9žªrSj²%?? °˜‹˜°°SA'Ü¹rfËCë?¼ýµÖg7\ÿ\mÙ²’•©¹ùie™å5ÅãŠèîóÐ0¹rÏ™èÁ¿GÜ÷É3ßDÏ÷Ü7{ù“PvþÁ?ùž+¦D?b'å?ºB"ò4qÈB+ñŠ½ÅÞeï³óÄ®ØéjtÉh\¥??B%z?]Ä‹~?+k°ìÃ?¾%FXH?±†À—J??TKAÐj”#Çá?ì&gt;^±ÄÅ??sq¾±Ý¸ÃØeä?Ûqš?ýÃì?†&amp;š?ú™Ú?U„ÌL&lt;ÊÈW?—à«`pX?%??AÒê"ÜGá6</w:t>
        <w:softHyphen/>
        <w:t>1ª@ÕèþBs|b¢-ÁS&lt;š?3æ0Þ\€</w:t>
        <w:tab/>
        <w:t>?kèš(m?™¨“üN?ÿ‡‡¿ß²|d*õûiÊˆµô½{³Ü©.\}6®þ?®&gt;?îSW¿Q²ëËlöä+Šì</w:t>
      </w:r>
    </w:p>
    <w:p>
      <w:pPr>
        <w:pStyle w:val="Normal"/>
        <w:bidi w:val="0"/>
        <w:spacing w:lineRule="auto" w:line="240"/>
        <w:jc w:val="left"/>
        <w:rPr>
          <w:lang w:val="en-US"/>
        </w:rPr>
      </w:pPr>
      <w:r>
        <w:rPr>
          <w:sz w:val="24"/>
          <w:lang w:val="en-US"/>
        </w:rPr>
        <w:t>"?CÆÔÄÄL)$—?—DÅ}5?Ssµm¦}±f¥y¥å!ýoâ?0?©2îEáEÛöwlïØûÜßñßÙ?? …w?I</w:t>
        <w:tab/>
        <w:t>ŽD‡-Å.imz»&gt;¥È1Öq‡</w:t>
        <w:softHyphen/>
        <w:t>Ó-Ù?”Úœ?ƒC”9??D;S’’•—#°@Ñj•xCE‡?´?®P1˜?g§?ö8?:¨ã8Wˆ,½«?¨!5?w¡¯'~Ô`m¶.±¶[yk?$ÅÊ~"ï$nÅÝáæZÜ]nêvœ€ïP?È (ñÍt</w:t>
        <w:tab/>
        <w:t>m§ô?=K? ÿ¤?êp?‡í?ÉBhH?fM¼8kÀ„"???œµ?¦e="ûýùÑN-œÒžÕR2kYS°Øh?³?Ô4ÔåÐzÇ]?loŠm1</w:t>
        <w:tab/>
        <w:t>ëŸ‹{Ž9Ë1??ÕñL:*Ë¦ÔTjÒ¢Z9Ôf?¨?á6j?’?æ…–å©.˜§˜â"ÜVQò</w:t>
      </w:r>
    </w:p>
    <w:p>
      <w:pPr>
        <w:pStyle w:val="Normal"/>
        <w:bidi w:val="0"/>
        <w:spacing w:lineRule="auto" w:line="240"/>
        <w:jc w:val="left"/>
        <w:rPr>
          <w:lang w:val="en-US"/>
        </w:rPr>
      </w:pPr>
      <w:r>
        <w:rPr>
          <w:sz w:val="24"/>
          <w:lang w:val="en-US"/>
        </w:rPr>
        <w:t>??´?Tò? )á?4_êƒÙàÞ}Ãu{?~ÇÙ?÷þ5Â¾ïFCkÛô1N?¢ßû¡</w:t>
      </w:r>
    </w:p>
    <w:p>
      <w:pPr>
        <w:pStyle w:val="Normal"/>
        <w:bidi w:val="0"/>
        <w:spacing w:lineRule="auto" w:line="240"/>
        <w:jc w:val="left"/>
        <w:rPr>
          <w:lang w:val="en-US"/>
        </w:rPr>
      </w:pPr>
      <w:r>
        <w:rPr>
          <w:sz w:val="24"/>
          <w:lang w:val="en-US"/>
        </w:rPr>
        <w:t>v=¾aßªeÇž}Çüù¿=?½0Ò4"GÕ’¨O¦áî?@;ÛýcD?ë?Ê´ÌÑ??Ê*µµº1ú:/V™™#3•¢–¢³E}Eßè$R?•ÚvßÚÜ'ÒŽ¥?Ï}1÷?ß?þ¿ä~áýÜo?¯ÉŒÀ½??&amp;?¡ý½çò!?Â??æ?S"$F`Ïá?%˜W”?ê^“œ™q??x¢¥?+úFÜ1ºCÝ1Ü÷Þn??"°?ës:rèŽœ®?šƒõ‡›¥vd@„~¢è”"è*:]DÑs†ÑG?ë)+µ:</w:t>
      </w:r>
    </w:p>
    <w:p>
      <w:pPr>
        <w:pStyle w:val="Normal"/>
        <w:bidi w:val="0"/>
        <w:spacing w:lineRule="auto" w:line="240"/>
        <w:jc w:val="left"/>
        <w:rPr>
          <w:lang w:val="en-US"/>
        </w:rPr>
      </w:pPr>
      <w:r>
        <w:rPr>
          <w:sz w:val="24"/>
          <w:lang w:val="en-US"/>
        </w:rPr>
        <w:t>™</w:t>
      </w:r>
      <w:r>
        <w:rPr>
          <w:sz w:val="24"/>
          <w:lang w:val="en-US"/>
        </w:rPr>
        <w:t>j;ÿãvª{90kÙE†ú1fA%??X^10k€9Ãª¶+ÉÍK</w:t>
      </w:r>
    </w:p>
    <w:p>
      <w:pPr>
        <w:pStyle w:val="Normal"/>
        <w:bidi w:val="0"/>
        <w:spacing w:lineRule="auto" w:line="240"/>
        <w:jc w:val="left"/>
        <w:rPr>
          <w:lang w:val="en-US"/>
        </w:rPr>
      </w:pPr>
      <w:r>
        <w:rPr>
          <w:sz w:val="24"/>
          <w:lang w:val="en-US"/>
        </w:rPr>
        <w:t>èŒ¼èõ°ÿ?œßÃ‹‚?.?Ð¡?ËãsZ!Õˆ%&gt;½?tÚ\1¿?\r</w:t>
      </w:r>
    </w:p>
    <w:p>
      <w:pPr>
        <w:pStyle w:val="Normal"/>
        <w:bidi w:val="0"/>
        <w:spacing w:lineRule="auto" w:line="240"/>
        <w:jc w:val="left"/>
        <w:rPr>
          <w:lang w:val="en-US"/>
        </w:rPr>
      </w:pPr>
      <w:r>
        <w:rPr>
          <w:sz w:val="24"/>
          <w:lang w:val="en-US"/>
        </w:rPr>
        <w:t>Ók¦Ðð_gmÀG•Õåd?sFµ\F&amp;Êëá6d?—?ÑX?µ!R"ÒWá6“üã&gt;#0A.Qõ?îm¢ºÁža›‡n„ªùŠU½?ðù˜œ³Ó -(ïÙôÈôªãë;–Þ?ýÛ?sò&lt;?§ù&amp;›?kÞý&gt;§+¸s’»aÏ¸</w:t>
      </w:r>
    </w:p>
    <w:p>
      <w:pPr>
        <w:pStyle w:val="Normal"/>
        <w:bidi w:val="0"/>
        <w:spacing w:lineRule="auto" w:line="240"/>
        <w:jc w:val="left"/>
        <w:rPr>
          <w:lang w:val="en-US"/>
        </w:rPr>
      </w:pPr>
      <w:r>
        <w:rPr>
          <w:sz w:val="24"/>
          <w:lang w:val="en-US"/>
        </w:rPr>
        <w:t>-?.à'Üqß¢†™÷î?qäæî</w:t>
      </w:r>
    </w:p>
    <w:p>
      <w:pPr>
        <w:pStyle w:val="Normal"/>
        <w:bidi w:val="0"/>
        <w:spacing w:lineRule="auto" w:line="240"/>
        <w:jc w:val="left"/>
        <w:rPr>
          <w:lang w:val="en-US"/>
        </w:rPr>
      </w:pPr>
      <w:r>
        <w:rPr>
          <w:sz w:val="24"/>
          <w:lang w:val="en-US"/>
        </w:rPr>
        <w:t></w:t>
      </w:r>
      <w:r>
        <w:rPr>
          <w:sz w:val="24"/>
          <w:lang w:val="en-US"/>
        </w:rPr>
        <w:t>Õ¤§dk„</w:t>
      </w:r>
    </w:p>
    <w:p>
      <w:pPr>
        <w:pStyle w:val="Normal"/>
        <w:bidi w:val="0"/>
        <w:spacing w:lineRule="auto" w:line="240"/>
        <w:jc w:val="left"/>
        <w:rPr>
          <w:lang w:val="en-US"/>
        </w:rPr>
      </w:pPr>
      <w:r>
        <w:rPr>
          <w:sz w:val="24"/>
          <w:lang w:val="en-US"/>
        </w:rPr>
        <w:t>Q¿»</w:t>
        <w:softHyphen/>
        <w:t>¡ndJFeªîÚM</w:t>
      </w:r>
    </w:p>
    <w:p>
      <w:pPr>
        <w:pStyle w:val="Normal"/>
        <w:bidi w:val="0"/>
        <w:spacing w:lineRule="auto" w:line="240"/>
        <w:jc w:val="left"/>
        <w:rPr>
          <w:lang w:val="en-US"/>
        </w:rPr>
      </w:pPr>
      <w:r>
        <w:rPr>
          <w:sz w:val="24"/>
          <w:lang w:val="en-US"/>
        </w:rPr>
        <w:t>óÛ÷±_u¢68†çA‡’Â©ú #Q?#©•?#§?!Ë?</w:t>
        <w:tab/>
        <w:t>???à´‚?¼A/?Þ ó¢AF©MV,’&amp;^’4?Ž—Dƒ†¸dOÀC?Yêa" j5¢¨?xƒ??ãQ?50OÑkµF?öp?9ÊEà?Å??ªø?¡?5eŸ‘3ŠŠ?’#î2?]?R÷4„?ŠÅOM,?</w:t>
        <w:softHyphen/>
        <w:t>(Ë3¡½6</w:t>
      </w:r>
    </w:p>
    <w:p>
      <w:pPr>
        <w:pStyle w:val="Normal"/>
        <w:bidi w:val="0"/>
        <w:spacing w:lineRule="auto" w:line="240"/>
        <w:jc w:val="left"/>
        <w:rPr>
          <w:lang w:val="en-US"/>
        </w:rPr>
      </w:pPr>
      <w:r>
        <w:rPr>
          <w:sz w:val="24"/>
          <w:lang w:val="en-US"/>
        </w:rPr>
        <w:t>˜?—‡ÌefU ·ä?ùõ¦çXÑh4¢.]ŽŽú2u¼†ÊbDcStm’N–yFÖpüWX?,0«»?</w:t>
        <w:tab/>
        <w:t>&gt;³Ïì)†BÌ€;vdïà³tÕ</w:t>
      </w:r>
    </w:p>
    <w:p>
      <w:pPr>
        <w:pStyle w:val="Normal"/>
        <w:bidi w:val="0"/>
        <w:spacing w:lineRule="auto" w:line="240"/>
        <w:jc w:val="left"/>
        <w:rPr>
          <w:lang w:val="en-US"/>
        </w:rPr>
      </w:pPr>
      <w:r>
        <w:rPr>
          <w:sz w:val="24"/>
          <w:lang w:val="en-US"/>
        </w:rPr>
        <w:t>{£ipq{ô×0¯ƒÛxéNúð`3“¦V”¦5B=ñÀD•wÕò`iJ]˜Ú.´‹í)wòw¥HÅ´Øs?w•{ºgqòjaMò?ºÕ¹5ù?î1m—¯Ïg$&gt;0šÌ?kB¢M?/SŽcl5»=ñnŽw{œIÉœdç?¬ÝÓëv{¬ÇQ«Ù9«‚ü‡?ýÈã!&lt;ÚœÑ$</w:t>
        <w:tab/>
        <w:t>Æ?îº˜”ÀW(%&gt;P|-&gt;êCñûîˆ‰vyÀÃ?Q´nÅÔe¢&amp;‡÷8Ü?Ÿ«ÜíŸ…ÆÈ4‹qR?œ~T€XF¿@??´MLãmÑä??d-a/CJO‘—ÃrºÜ½?6Òn?µ?Sz¨óª¯™¡è?óK,×¥.?–¦?³š00éáÜ?çp?Çyd{DC?¡?à¡X?nóð?I?Û?É#ñª-^æ?‹?sž[3)º </w:t>
        <w:tab/>
        <w:t>´?nž¾éÊ?kÖ.Éõ9Óóê&amp;®êÙ½íú“ÀõO?Iß}{dñ‘ŽôÒ)?ÉA“§¨§ýæ7Ês$jÄs??w®?Ï½d@PÝ»¬UÚÕº?ã6jßñî?E?Öskùµ‰›m|H“!</w:t>
      </w:r>
    </w:p>
    <w:p>
      <w:pPr>
        <w:pStyle w:val="Normal"/>
        <w:bidi w:val="0"/>
        <w:spacing w:lineRule="auto" w:line="240"/>
        <w:jc w:val="left"/>
        <w:rPr>
          <w:lang w:val="en-US"/>
        </w:rPr>
      </w:pPr>
      <w:r>
        <w:rPr>
          <w:sz w:val="24"/>
          <w:lang w:val="en-US"/>
        </w:rPr>
        <w:t>œÏ‘á?9w³?4¨ÇŽ¸????Ñ‰¼«×N?æ’õ?eÀ</w:t>
        <w:softHyphen/>
        <w:t>PØŽ*?½“d)YTÉjÉêÊêËâ³?C»„MÄj²º</w:t>
        <w:softHyphen/>
        <w:t>ùVÅºÃÚe•¬ŽÌŸ?³Kè2÷?{fªÚBS„L™5°?™??qþ^L?©ÊpÔeÙÉ~</w:t>
        <w:softHyphen/>
        <w:t>%%95™Šf¿?ðk}¨</w:t>
        <w:softHyphen/>
        <w:t>LI</w:t>
        <w:softHyphen/>
        <w:t>Ä?‡¥4] ?’-îVâ5 "?xfL</w:t>
      </w:r>
    </w:p>
    <w:p>
      <w:pPr>
        <w:pStyle w:val="Normal"/>
        <w:bidi w:val="0"/>
        <w:spacing w:lineRule="auto" w:line="240"/>
        <w:jc w:val="left"/>
        <w:rPr>
          <w:lang w:val="en-US"/>
        </w:rPr>
      </w:pPr>
      <w:r>
        <w:rPr>
          <w:sz w:val="24"/>
          <w:lang w:val="en-US"/>
        </w:rPr>
        <w:t>¹?=š?*©Ãm?Ñ??éíCmvÁˆÎÚÇá6£üóIˆã¤?l?óÓÌE–´’B??âÜ?4\ÜÎMû?Yœ¶ãîm¯Ì_÷Ê¶ÙOß?Æo??¾b?;¦püô;n_?˜.,ðË</w:t>
      </w:r>
    </w:p>
    <w:p>
      <w:pPr>
        <w:pStyle w:val="Normal"/>
        <w:bidi w:val="0"/>
        <w:spacing w:lineRule="auto" w:line="240"/>
        <w:jc w:val="left"/>
        <w:rPr>
          <w:lang w:val="en-US"/>
        </w:rPr>
      </w:pPr>
      <w:r>
        <w:rPr>
          <w:sz w:val="24"/>
          <w:lang w:val="en-US"/>
        </w:rPr>
        <w:t>¿ýÃ?súºŸ¸ó‰kz!å?Œ‹Î?¬Ù2¥åÃª¼Gw?ø›ÉX}¬ŸÛ‹2¦'}C?‹õõZ“Fê¯&lt;±àÐ€Àei«ˆ"·È]òKð"}?Þ¦}2n?èÈŠÌQç#ð+ÅÉÑxŽ£&lt;'ÊØbá#?1????¢?&lt;p¤K?z‡A8NÏ?Ž~¦??oâ?¾‘ïâ?þ$ý”?†÷‰EÝýª©¹È|… i X?Ú"ä?·Ä</w:t>
        <w:softHyphen/>
        <w:t>nX4´+…•â&amp;a“È?‹?ú?Ë‘ïIGt:Â£??Ñ¸Âmdèà[TÓ1?øÀƒ®®”þ'úV4´?î‹n[–?µ0E¨?üçiþLRn‹?µè:&lt;½[ñô:H€?Â£êù=Þ? -t?f¥/)\ëíÐw?:œ?I?ý?</w:t>
        <w:softHyphen/>
        <w:t>…Û÷:÷û{</w:t>
      </w:r>
    </w:p>
    <w:p>
      <w:pPr>
        <w:pStyle w:val="Normal"/>
        <w:bidi w:val="0"/>
        <w:spacing w:lineRule="auto" w:line="240"/>
        <w:jc w:val="left"/>
        <w:rPr>
          <w:lang w:val="en-US"/>
        </w:rPr>
      </w:pPr>
      <w:r>
        <w:rPr>
          <w:sz w:val="24"/>
          <w:lang w:val="en-US"/>
        </w:rPr>
        <w:t>‡</w:t>
      </w:r>
      <w:r>
        <w:rPr>
          <w:sz w:val="24"/>
          <w:lang w:val="en-US"/>
        </w:rPr>
        <w:t>œG?'ÒÏèÎèß’?%¢?Q¦Nmz¢lsúe\?Ü</w:t>
        <w:tab/>
        <w:t>·Ê›ã?'q£H9Ô‘:?ŸÑW§_S¸ˆ,‚…t~`Qú‚Â›a]úêìu…|§Ð!uh6š7Z:ã;?wñ;5÷šwZ?LÜ?x*ý©Â?Dó¹þÃçqŸ§^)ÉÚôrR?#„?</w:t>
      </w:r>
    </w:p>
    <w:p>
      <w:pPr>
        <w:pStyle w:val="Normal"/>
        <w:bidi w:val="0"/>
        <w:spacing w:lineRule="auto" w:line="240"/>
        <w:jc w:val="left"/>
        <w:rPr>
          <w:lang w:val="en-US"/>
        </w:rPr>
      </w:pPr>
      <w:r>
        <w:rPr>
          <w:sz w:val="24"/>
          <w:lang w:val="en-US"/>
        </w:rPr>
        <w:t>18Óy?™lj&lt;#</w:t>
      </w:r>
    </w:p>
    <w:p>
      <w:pPr>
        <w:pStyle w:val="Normal"/>
        <w:bidi w:val="0"/>
        <w:spacing w:lineRule="auto" w:line="240"/>
        <w:jc w:val="left"/>
        <w:rPr>
          <w:lang w:val="en-US"/>
        </w:rPr>
      </w:pPr>
      <w:r>
        <w:rPr>
          <w:sz w:val="24"/>
          <w:lang w:val="en-US"/>
        </w:rPr>
        <w:t>9,³Ê)•Z´?Z”#?ùX6¡Í0‘b¥˜*Å-Å]Å}Å|±ï$6p(QY(Qº|›bÛaãlŽ¢ãða¥ÆBœ‹ªB?è¿8?å0ñ??…¢È??óR½æD^“à÷?&gt;i¤”VÈŽÏj%¹?´õ^?*i‚‰9</w:t>
        <w:softHyphen/>
        <w:t>$Ïœ3$8Ã’Ã,?StøgyÒQ§¤óV??æ“Cm¢`Í‰H?†Û¬?HÎðÍÁe???»?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È²aó?w&lt;&lt;ë•Ç?}¡í@wYý»=Ï´M[?#nRVÏ›×Q&lt;¢dJã]×·mŒ¥?6uMÛt*¼¼~÷âÛ'Í[ÖùòšÙ+fö¼Ù¶¾aá«?Š?äE??³·eÃƒk§+[„ºïJ”¨ÇðôØH:E¯…7§¿#¼å}'_À¯?ÖkÖjo4Ü$¯±ÞèÞ¦¹ÕªÓj:3é(n÷¤Û?.ÕÏ?I8?sˆ?”Céh«Q#*Ú&lt;ÿ??†?$•mdœ€ºñÎC6?‘íLó9Áx”XL?·…³D`.jÁL%³#“S2[2»2û2ùL`ºÓƒÝ?Ý)?Õ92~æ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w:t>
        <w:tab/>
        <w:t>?Ó…6v§V:dŸJ‡9ŠZ?Ø~?m¨ª?Û6ö½šù›öÎWæÝüüþ?ïyÿù‡Ÿ¦…–ª5?›nkªlÎ½%ÙOWAÚÁ¹=?ÞöøÖ?ß?]³a?=¶qÒì?oêÚýÚÓ²ÙM@w¬?vpÝ¨?mäjõ?Ÿs°ßÓ§ÈóKv8º04Wˆd@ÃcT?8E[´#¡+&amp;œ??Ú¸???ÒZ?Õèfø¦?c?ƒE$?=‘˜?d.?º?¿ìNÂzùý„gøò;;¯²Šå\÷ÐEEnå µj¨T…tnþ?!_?çDuî}Î™|Ìäk&amp;ß“L2“I2Iv“Mf7ÉÂ.;¨€ˆº«??eTDZÖ²»"‚Ô²mÕ?j</w:t>
        <w:softHyphen/>
        <w:t>õ?z‹¶Š?¯Û</w:t>
      </w:r>
    </w:p>
    <w:p>
      <w:pPr>
        <w:pStyle w:val="Normal"/>
        <w:bidi w:val="0"/>
        <w:spacing w:lineRule="auto" w:line="240"/>
        <w:jc w:val="left"/>
        <w:rPr>
          <w:lang w:val="en-US"/>
        </w:rPr>
      </w:pPr>
      <w:r>
        <w:rPr>
          <w:sz w:val="24"/>
          <w:lang w:val="en-US"/>
        </w:rPr>
        <w:t>‹</w:t>
      </w:r>
      <w:r>
        <w:rPr>
          <w:sz w:val="24"/>
          <w:lang w:val="en-US"/>
        </w:rPr>
        <w:t>?</w:t>
        <w:softHyphen/>
        <w:t>¢µ¾µj‹m¯Eí½Ð¾JýÚj-Õªlöžs’?´·ïË2çœLvóKÎó&lt;ÿçÿ|œ&lt;?+Ì&gt;ü&gt;?`s-ë«jOº¯j}†:Ž?NÉë?8ÇAÑAÞ¯¯Â\l(²!Ú1Ùä??q</w:t>
        <w:softHyphen/>
        <w:t>’ÐÎ«Š:¨2ê/¤P’¤O°?D?V?’ÇÆï¾ ¼FåME?û³$¥ïpÈ¢ÝB?J±³XË)ýY˜‘_‚áúçúüg?MÌ&gt;£ö±Œ?þç”??K'^g¦™×€8ÈC?ù¤£?Ëë??Ç4U/—</w:t>
      </w:r>
    </w:p>
    <w:p>
      <w:pPr>
        <w:pStyle w:val="Normal"/>
        <w:bidi w:val="0"/>
        <w:spacing w:lineRule="auto" w:line="240"/>
        <w:jc w:val="left"/>
        <w:rPr>
          <w:lang w:val="en-US"/>
        </w:rPr>
      </w:pPr>
      <w:r>
        <w:rPr>
          <w:sz w:val="24"/>
          <w:lang w:val="en-US"/>
        </w:rPr>
        <w:t>z§Þ¥/Ó¿Â}“ÛíØ?¾WâR¬Ãéb„?cV??ä]^?ù??ÁŠH®=·Ùq8{pÔ6;Ä`Ýc.5¤„Ñ`ÇÑ?Hå¬ûŽE!?…Ñ¡”puàDN¯À«?N?±œžC¹G‘??0XNÙ¯þÛ’Zöÿ?¶</w:t>
      </w:r>
    </w:p>
    <w:p>
      <w:pPr>
        <w:pStyle w:val="Normal"/>
        <w:bidi w:val="0"/>
        <w:spacing w:lineRule="auto" w:line="240"/>
        <w:jc w:val="left"/>
        <w:rPr>
          <w:lang w:val="en-US"/>
        </w:rPr>
      </w:pPr>
      <w:r>
        <w:rPr>
          <w:sz w:val="24"/>
          <w:lang w:val="en-US"/>
        </w:rPr>
        <w:t>Ì›ûOçÿ?èÀ|®§žù¶?šóN&amp;æ°á„ƒ?Ö!ivÑ??\Ø?…Ž -</w:t>
      </w:r>
    </w:p>
    <w:p>
      <w:pPr>
        <w:pStyle w:val="Normal"/>
        <w:bidi w:val="0"/>
        <w:spacing w:lineRule="auto" w:line="240"/>
        <w:jc w:val="left"/>
        <w:rPr>
          <w:lang w:val="en-US"/>
        </w:rPr>
      </w:pPr>
      <w:r>
        <w:rPr>
          <w:sz w:val="24"/>
          <w:lang w:val="en-US"/>
        </w:rPr>
        <w:t>Ù??@ÍN°ôda¿dØ ~«¡Dƒ=d£,!ÄPË(â—,Ð ??®SÎÂµÓR¨Y</w:t>
        <w:tab/>
        <w:t>fu?ëÙºõLƒµù¢ŽäÐ?._Ù‘W?g=uÿ¯Vœ?ósß™é¯+?4¾ºû¶þ36ßq©®õF’Í—]Ðÿ“</w:t>
      </w:r>
    </w:p>
    <w:p>
      <w:pPr>
        <w:pStyle w:val="Normal"/>
        <w:bidi w:val="0"/>
        <w:spacing w:lineRule="auto" w:line="240"/>
        <w:jc w:val="left"/>
        <w:rPr>
          <w:lang w:val="en-US"/>
        </w:rPr>
      </w:pPr>
      <w:r>
        <w:rPr>
          <w:sz w:val="24"/>
          <w:lang w:val="en-US"/>
        </w:rPr>
        <w:t>‹</w:t>
      </w:r>
      <w:r>
        <w:rPr>
          <w:sz w:val="24"/>
          <w:lang w:val="en-US"/>
        </w:rPr>
        <w:t>ÖÌÝ¹ú¾-'g?hÆŒV`??Ì{±T"@AókÕ.ê=P‘‘??˜%¨?1Wò=Îü</w:t>
        <w:tab/>
        <w:t>?ñeÅ—ù“?dQDfx6?ˆ?¥??B?!Ë#??ˆƒîyáÈ…?Ù-alì/ïÀBíŸpÃÐÓOøjÖ%Cb]&lt;ï?l2§t«??ï?Âî°$EÄ¨E%ÍÚZ™LûõE%:gót?i¨ÝŽ¥j·ÃrívÞ?ñÓÉ¸Sð–œ¼?¿x???[˜+w©‹ùË…?¾Eò—ø«„ÕòzaÐ4äÚÊ?</w:t>
        <w:tab/>
        <w:t>Cž-ò-Ê÷ùï;Üß—?á??~?~D~Žÿ¥ð‹è/åWù£ÂÛü?Â?òGü?„¢?É9ŽŸ'!?³?¼I *Ë?Îe“¸@$(?Xd•X¿Û'ù7È¼??äH$î?|î&gt;7$ßDãª g</w:t>
      </w:r>
    </w:p>
    <w:p>
      <w:pPr>
        <w:pStyle w:val="Normal"/>
        <w:bidi w:val="0"/>
        <w:spacing w:lineRule="auto" w:line="240"/>
        <w:jc w:val="left"/>
        <w:rPr>
          <w:lang w:val="en-US"/>
        </w:rPr>
      </w:pPr>
      <w:r>
        <w:rPr>
          <w:sz w:val="24"/>
          <w:lang w:val="en-US"/>
        </w:rPr>
        <w:t>7’}?ÉJt7?µ«ÀQÃÁ</w:t>
      </w:r>
    </w:p>
    <w:p>
      <w:pPr>
        <w:pStyle w:val="Normal"/>
        <w:bidi w:val="0"/>
        <w:spacing w:lineRule="auto" w:line="240"/>
        <w:jc w:val="left"/>
        <w:rPr>
          <w:lang w:val="en-US"/>
        </w:rPr>
      </w:pPr>
      <w:r>
        <w:rPr>
          <w:sz w:val="24"/>
          <w:lang w:val="en-US"/>
        </w:rPr>
        <w:t>&lt;ã??X–c#?ø±ÁñøoÐn—á® }—å</w:t>
      </w:r>
    </w:p>
    <w:p>
      <w:pPr>
        <w:pStyle w:val="Normal"/>
        <w:bidi w:val="0"/>
        <w:spacing w:lineRule="auto" w:line="240"/>
        <w:jc w:val="left"/>
        <w:rPr>
          <w:lang w:val="en-US"/>
        </w:rPr>
      </w:pPr>
      <w:r>
        <w:rPr>
          <w:sz w:val="24"/>
          <w:lang w:val="en-US"/>
        </w:rPr>
        <w:t>zÇpÅW·ë=?ãú÷Øš</w:t>
        <w:softHyphen/>
        <w:t>?§Balïb˜?$$?CÂ&lt;&lt;ž$iüŽ!W-??êqåÅìù†§³"?Æ pøŸÇ!á†§;¬?ø?</w:t>
      </w:r>
    </w:p>
    <w:p>
      <w:pPr>
        <w:pStyle w:val="Normal"/>
        <w:bidi w:val="0"/>
        <w:spacing w:lineRule="auto" w:line="240"/>
        <w:jc w:val="left"/>
        <w:rPr>
          <w:lang w:val="en-US"/>
        </w:rPr>
      </w:pPr>
      <w:r>
        <w:rPr>
          <w:sz w:val="24"/>
          <w:lang w:val="en-US"/>
        </w:rPr>
        <w:t>LÎ?È?èY,=,óÑ(Ç+?åÇG¯¢à°Ô?ô14é¶¿7À±?K²Á?"ý¬›fhˆn«Vêªýj™äòa?ÖÒq?^ìˆy`üoKãÓ¾P]° Tœ?ÿ+?¶õ\6þæ%m™/Ÿx?&gt;óRWZ)X5?õÛLK?¹ë–KÌšfÊ«¹eÐ‰’ã uÚ8?¦?˜óÊ ¦¢_Q?Õ—€%ò?p‹¼¥¸#üƒôpx8ýfø</w:t>
        <w:softHyphen/>
        <w:t>ôŸŽ©àúôÆâÎ–?ÅÝÉÿ(?</w:t>
      </w:r>
    </w:p>
    <w:p>
      <w:pPr>
        <w:pStyle w:val="Normal"/>
        <w:bidi w:val="0"/>
        <w:spacing w:lineRule="auto" w:line="240"/>
        <w:jc w:val="left"/>
        <w:rPr>
          <w:lang w:val="en-US"/>
        </w:rPr>
      </w:pPr>
      <w:r>
        <w:rPr>
          <w:sz w:val="24"/>
          <w:lang w:val="en-US"/>
        </w:rPr>
        <w:t>?M?ÍØLí?ôçýüU</w:t>
        <w:softHyphen/>
        <w:t>íD£"ñ?™ÿë?–Š†šÃCH.µ?‰?¤hé¼äyÚ–ðËð¥ä+Å×5«)</w:t>
        <w:tab/>
        <w:t>5g‹Àø-RØ'?’Œ_Ï·ÌJ^Pº?.</w:t>
      </w:r>
    </w:p>
    <w:p>
      <w:pPr>
        <w:pStyle w:val="Normal"/>
        <w:bidi w:val="0"/>
        <w:spacing w:lineRule="auto" w:line="240"/>
        <w:jc w:val="left"/>
        <w:rPr>
          <w:lang w:val="en-US"/>
        </w:rPr>
      </w:pPr>
      <w:r>
        <w:rPr>
          <w:sz w:val="24"/>
          <w:lang w:val="en-US"/>
        </w:rPr>
        <w:t>-IßÜ??Ú?À%Éåí}íƒí÷´³a=ÜÒ</w:t>
      </w:r>
    </w:p>
    <w:p>
      <w:pPr>
        <w:pStyle w:val="Normal"/>
        <w:bidi w:val="0"/>
        <w:spacing w:lineRule="auto" w:line="240"/>
        <w:jc w:val="left"/>
        <w:rPr>
          <w:lang w:val="en-US"/>
        </w:rPr>
      </w:pPr>
      <w:r>
        <w:rPr>
          <w:sz w:val="24"/>
          <w:lang w:val="en-US"/>
        </w:rPr>
        <w:t>0–…“r&amp;T0Y?#?å®â-ÉÉ—‹ÖX»ÑÞÝ~?º‚Yn^nYn]®¯·\?¾Fê“×%¯I_Ÿ¹Ñr³t³¼</w:t>
        <w:softHyphen/>
        <w:t>8ØþËÂ+…·“?'C‹Y^‘85.(R@M?“€1å@9«$™xÃÔ\‘ÉÇ3å2?hÈ?ƒ?”Ï?-ÛŽ£2b2íe:C¦Áý3KäáþsgÓÙðáû?.‹@›¬GPd)«LÍ5“'„YeÙ&gt;?x8nbLä¦Íé.??Œ™ ?!^4´œÅëEr?ž'£Ó‰Ç8¶?^@ø?yÈïjk¾?T°?ŠØïf/&gt;™Ív\4†õn¼§?ÛÓON:43MoJt?[œ?::ˆv?ŒQå?¨Q?|Qè®ãµ»†Ô$?Œ±zf¡”Èˆ2´†¥„,–T?S¯b*#¦Š°`m.Â„œ*2%Ø\dÒRC?êæ|?hÑx?È-L¹ˆ£?¡#Ûq?ý©e³`O??????ý§É.iiF@¼\±¾3Ú?slÅúÁHo r¢€??ËÞ?âr?ëøH/—¯XßÆS=qML?¿?¹ˆ?Qû©±_KB-?[¦´Ò?v"QV[j?4-@8SÍuXÝõ’&amp;C™‘oÍ^1xìõñÁâ?-?M_TD?ÜwÅ?»¾2¾I[ÖöÝÛ.~êÐÊîuý£/|jÛŒE?: Ÿ³ô¦+?Y µ&amp;?˜Þ¯ª9ML&gt;|Ýª?òVkç×/ºnOà“µÒ½?º¾;ßdÆqæ??4óØo$ëœø?N.À?*0?å?~‡|/¯ç ÿ°ÇÎÊø?À?˜Mþ</w:t>
      </w:r>
    </w:p>
    <w:p>
      <w:pPr>
        <w:pStyle w:val="Normal"/>
        <w:bidi w:val="0"/>
        <w:spacing w:lineRule="auto" w:line="240"/>
        <w:jc w:val="left"/>
        <w:rPr>
          <w:lang w:val="en-US"/>
        </w:rPr>
      </w:pPr>
      <w:r>
        <w:rPr>
          <w:sz w:val="24"/>
          <w:lang w:val="en-US"/>
        </w:rPr>
        <w:t></w:t>
      </w:r>
      <w:r>
        <w:rPr>
          <w:sz w:val="24"/>
          <w:lang w:val="en-US"/>
        </w:rPr>
        <w:t>o1[??`î??32œƒq™Pô|f1c.°‚;)áÒ&lt;Š$??</w:t>
      </w:r>
    </w:p>
    <w:p>
      <w:pPr>
        <w:pStyle w:val="Normal"/>
        <w:bidi w:val="0"/>
        <w:spacing w:lineRule="auto" w:line="240"/>
        <w:jc w:val="left"/>
        <w:rPr>
          <w:lang w:val="en-US"/>
        </w:rPr>
      </w:pPr>
      <w:r>
        <w:rPr>
          <w:sz w:val="24"/>
          <w:lang w:val="en-US"/>
        </w:rPr>
        <w:t>3ï`l§9?a`???ug÷</w:t>
      </w:r>
    </w:p>
    <w:p>
      <w:pPr>
        <w:pStyle w:val="Normal"/>
        <w:bidi w:val="0"/>
        <w:spacing w:lineRule="auto" w:line="240"/>
        <w:jc w:val="left"/>
        <w:rPr>
          <w:lang w:val="en-US"/>
        </w:rPr>
      </w:pPr>
      <w:r>
        <w:rPr>
          <w:sz w:val="24"/>
          <w:lang w:val="en-US"/>
        </w:rPr>
        <w:t>P¨03G·9ïv"g…)???GN?CØ"?ä†Š»ÓÜa?+4×??!/*"?©º‰sµ•WPV”í? uœ??úq°ÓO¼|ÿÉž“':ÇÞ9‰áÄ?ÏRu‰ù%‹Ãª…SöT@³H\?pøñÀ†ÌMÐ?t6?pZ?j&lt;x ¿GÂÀ?‹?B?!_$ÉDÌX°?z#ŒÏI?š&gt;®F†;kÀ8™½ö&amp;¨°ßç¡õ› Å”ˆ‘8Ç“$¾ŸH|ŠéEE™qâ‡C¯Ü°~ì®?¹QYU}ïÑêCl=?;zÛ¶FäÛÍkªÅ_?ÜRýÝ±Jõýíý{|£{&gt;&gt;tê98ÿÑó?^IÇž&gt;==É¾?pÔp?•Ùb»dÞ,Ü.ü§`^/¬÷</w:t>
      </w:r>
    </w:p>
    <w:p>
      <w:pPr>
        <w:pStyle w:val="Normal"/>
        <w:bidi w:val="0"/>
        <w:spacing w:lineRule="auto" w:line="240"/>
        <w:jc w:val="left"/>
        <w:rPr>
          <w:lang w:val="en-US"/>
        </w:rPr>
      </w:pPr>
      <w:r>
        <w:rPr>
          <w:sz w:val="24"/>
          <w:lang w:val="en-US"/>
        </w:rPr>
        <w:tab/>
        <w:t>wywøŸ•žþN`E·Ç?•?«??…o‘Q†µ(?ÀÁ¶"9ÕDP</w:t>
      </w:r>
    </w:p>
    <w:p>
      <w:pPr>
        <w:pStyle w:val="Normal"/>
        <w:bidi w:val="0"/>
        <w:spacing w:lineRule="auto" w:line="240"/>
        <w:jc w:val="left"/>
        <w:rPr>
          <w:lang w:val="en-US"/>
        </w:rPr>
      </w:pPr>
      <w:r>
        <w:rPr>
          <w:sz w:val="24"/>
          <w:lang w:val="en-US"/>
        </w:rPr>
        <w:t>)?—Ë‰B™@?°‘Ž.?¬…+ºÇð˜=•‰ÿ&gt;HöÞ37A0aFgÙHÀX?ö%H?I¨AŠ</w:t>
      </w:r>
    </w:p>
    <w:p>
      <w:pPr>
        <w:pStyle w:val="Normal"/>
        <w:bidi w:val="0"/>
        <w:spacing w:lineRule="auto" w:line="240"/>
        <w:jc w:val="left"/>
        <w:rPr>
          <w:lang w:val="en-US"/>
        </w:rPr>
      </w:pPr>
      <w:r>
        <w:rPr>
          <w:sz w:val="24"/>
          <w:lang w:val="en-US"/>
        </w:rPr>
        <w:t>AŠ</w:t>
      </w:r>
    </w:p>
    <w:p>
      <w:pPr>
        <w:pStyle w:val="Normal"/>
        <w:bidi w:val="0"/>
        <w:spacing w:lineRule="auto" w:line="240"/>
        <w:jc w:val="left"/>
        <w:rPr>
          <w:lang w:val="en-US"/>
        </w:rPr>
      </w:pPr>
      <w:r>
        <w:rPr>
          <w:sz w:val="24"/>
          <w:lang w:val="en-US"/>
        </w:rPr>
        <w:t>A*¦ &amp;š??£‚…Þ´„ÉMË®øŠºì?&amp;ŒÓ?G6?Ù?¨0Ï˜~Û¤©GÂ2ï?4_Jæ#aØ‡¨[Y?%ohá¤ØH"?[nO¿´Ï©VX4ÒëT*Ö¿àÉAÍÓ‰@š'?a3Æ?¤æ</w:t>
        <w:tab/>
        <w:t>Î2O,¼â§</w:t>
      </w:r>
    </w:p>
    <w:p>
      <w:pPr>
        <w:pStyle w:val="Normal"/>
        <w:bidi w:val="0"/>
        <w:spacing w:lineRule="auto" w:line="240"/>
        <w:jc w:val="left"/>
        <w:rPr>
          <w:lang w:val="en-US"/>
        </w:rPr>
      </w:pPr>
      <w:r>
        <w:rPr>
          <w:sz w:val="24"/>
          <w:lang w:val="en-US"/>
        </w:rPr>
        <w:t>2fòø?«EMc©?øØ??Å…É@„X^?êpú“ÃOV¯}uóÂ7`KõWï-¹F›¢^ÃônŽå´</w:t>
        <w:softHyphen/>
        <w:t>ÕÇ[}ýñß}!?gÃ Áó¢ØÆ?±_;€%V„Û©¼:òU‘ë"ß×??‡õGõãeva¨ÏÒgÝÌnæ?-ƒÖmì6ŽK*RTkŠ”U?¬A6”U].…“X+?…JîXU„?‹d??‚</w:t>
        <w:tab/>
        <w:t>ÌÁ¢E°;›?M?)  ßb——ËbÜ?•ÞˆD¢,7Ì²–áNRU?VÁÚeeðk0ºék</w:t>
        <w:softHyphen/>
        <w:t>Ï?ç²JS?ÿiox8†YÝ1‰‘.ë.÷•ï)3e PQTª??µ?×’TÔIz3IEÜU:þ??¢??3•5¶Õž±“=¯cq÷ŒuÐZ“ð?f5xªRzƒ</w:t>
        <w:softHyphen/>
        <w:t>©c¼ƒ„7ÂØ;@ø{?Öçze?Û%ŸÏg-–,ÇeÃáh?ò˜¿ŒöB?Í?¼?éÍ6R™gQÔG?Ge*ìhMØ5$&gt;cµuÃu«Ä4‹î?</w:t>
        <w:softHyphen/>
        <w:t>:¨¤ÈX¤?Ø)E¦†Ôg4ƒ?9^ÁaØ¸.]²hšËå¹tAõ%!3õÄ5«õ?33×~ò¶®gcÁpr¾nòói±%s¥?¿‘È¯«f®ˆ$2Õ™KÒÁXaÆ</w:t>
      </w:r>
    </w:p>
    <w:p>
      <w:pPr>
        <w:pStyle w:val="Normal"/>
        <w:bidi w:val="0"/>
        <w:spacing w:lineRule="auto" w:line="240"/>
        <w:jc w:val="left"/>
        <w:rPr>
          <w:lang w:val="en-US"/>
        </w:rPr>
      </w:pPr>
      <w:r>
        <w:rPr>
          <w:sz w:val="24"/>
          <w:lang w:val="en-US"/>
        </w:rPr>
        <w:t>Õa-(?W0ý_“3Zõ÷kºý&lt;Éû©XWÈÉ¹&amp;¸²øL¡?ecŠ¶²•3q¶½?æ®ì¡ì3Ù—™ßfß4½iûÄô‰ë3÷Y6cí?4?Z¶aía</w:t>
        <w:softHyphen/>
        <w:t>6®?YU‡£?S†“•¬QE</w:t>
      </w:r>
    </w:p>
    <w:p>
      <w:pPr>
        <w:pStyle w:val="Normal"/>
        <w:bidi w:val="0"/>
        <w:spacing w:lineRule="auto" w:line="240"/>
        <w:jc w:val="left"/>
        <w:rPr>
          <w:lang w:val="en-US"/>
        </w:rPr>
      </w:pPr>
      <w:r>
        <w:rPr>
          <w:sz w:val="24"/>
          <w:lang w:val="en-US"/>
        </w:rPr>
        <w:t>ªqV?r§Á,Y\”]ÈŠ”R?Ù\ÆÆ:Lf„•?6Ø??)?2(CtHK§S(?dÓÙÌ0h€ Ao0?ú?L</w:t>
      </w:r>
    </w:p>
    <w:p>
      <w:pPr>
        <w:pStyle w:val="Normal"/>
        <w:bidi w:val="0"/>
        <w:spacing w:lineRule="auto" w:line="240"/>
        <w:jc w:val="left"/>
        <w:rPr>
          <w:lang w:val="en-US"/>
        </w:rPr>
      </w:pPr>
      <w:r>
        <w:rPr>
          <w:sz w:val="24"/>
          <w:lang w:val="en-US"/>
        </w:rPr>
        <w:t>Û-?Å</w:t>
      </w:r>
    </w:p>
    <w:p>
      <w:pPr>
        <w:pStyle w:val="Normal"/>
        <w:bidi w:val="0"/>
        <w:spacing w:lineRule="auto" w:line="240"/>
        <w:jc w:val="left"/>
        <w:rPr>
          <w:lang w:val="en-US"/>
        </w:rPr>
      </w:pPr>
      <w:r>
        <w:rPr>
          <w:sz w:val="24"/>
          <w:lang w:val="en-US"/>
        </w:rPr>
        <w:t>»¬ð</w:t>
        <w:tab/>
        <w:t>š</w:t>
      </w:r>
    </w:p>
    <w:p>
      <w:pPr>
        <w:pStyle w:val="Normal"/>
        <w:bidi w:val="0"/>
        <w:spacing w:lineRule="auto" w:line="240"/>
        <w:jc w:val="left"/>
        <w:rPr>
          <w:lang w:val="en-US"/>
        </w:rPr>
      </w:pPr>
      <w:r>
        <w:rPr>
          <w:sz w:val="24"/>
          <w:lang w:val="en-US"/>
        </w:rPr>
        <w:t>?5òÀEuÄEÕÁEuÄ?—£TG¢ôf”êHtWþŸàà$Fƒ?Ìûi®?ëÅ_zN«E</w:t>
        <w:softHyphen/>
        <w:t>U…(G¶®?ã“3VŽ~RêÀÁ°£¡!e6§X6˜‚?¬ß'Ê?LÕ”#¥Ñ</w:t>
      </w:r>
    </w:p>
    <w:p>
      <w:pPr>
        <w:pStyle w:val="Normal"/>
        <w:bidi w:val="0"/>
        <w:spacing w:lineRule="auto" w:line="240"/>
        <w:jc w:val="left"/>
        <w:rPr>
          <w:lang w:val="en-US"/>
        </w:rPr>
      </w:pPr>
      <w:r>
        <w:rPr>
          <w:sz w:val="24"/>
          <w:lang w:val="en-US"/>
        </w:rPr>
        <w:t>U</w:t>
      </w:r>
    </w:p>
    <w:p>
      <w:pPr>
        <w:pStyle w:val="Normal"/>
        <w:bidi w:val="0"/>
        <w:spacing w:lineRule="auto" w:line="240"/>
        <w:jc w:val="left"/>
        <w:rPr>
          <w:lang w:val="en-US"/>
        </w:rPr>
      </w:pPr>
      <w:r>
        <w:rPr>
          <w:sz w:val="24"/>
          <w:lang w:val="en-US"/>
        </w:rPr>
        <w:t>ù‚"U‹ [«-V-¨N??À*‘G‰„Û?$?Þ¢ÿ,·=©</w:t>
      </w:r>
    </w:p>
    <w:p>
      <w:pPr>
        <w:pStyle w:val="Normal"/>
        <w:bidi w:val="0"/>
        <w:spacing w:lineRule="auto" w:line="240"/>
        <w:jc w:val="left"/>
        <w:rPr>
          <w:lang w:val="en-US"/>
        </w:rPr>
      </w:pPr>
      <w:r>
        <w:rPr>
          <w:sz w:val="24"/>
          <w:lang w:val="en-US"/>
        </w:rPr>
        <w:t>øyxï‡ºœš?Ó³ÎûÐiÃaióø!}~JtÚ?¬¸Ì_‰ð¬+¿„Uàíyk«å®´êÂ«ÔGÔ´æØõLom]}iÙâ‘þùØ?ÿ?öÆ%x/EŠù6Óì&lt;</w:t>
      </w:r>
    </w:p>
    <w:p>
      <w:pPr>
        <w:pStyle w:val="Normal"/>
        <w:bidi w:val="0"/>
        <w:spacing w:lineRule="auto" w:line="240"/>
        <w:jc w:val="left"/>
        <w:rPr>
          <w:lang w:val="en-US"/>
        </w:rPr>
      </w:pPr>
      <w:r>
        <w:rPr>
          <w:sz w:val="24"/>
          <w:lang w:val="en-US"/>
        </w:rPr>
        <w:t>¥Ã?$ˆB?ÅZÖå</w:t>
        <w:softHyphen/>
        <w:t>?Ø&gt;±/´¡q»¸=´WÜ?²7?ÖÛ‡ìŒØš?w·öµÞjú±éx«ÉÁÜl?ÜÊœÏb)‹‹{ˆ?$JÔ?ï§þ?îÇ¬{žqnóÎ\P?ã–LŽqeâ?Ì*²ƒÈQ¦"“-DdrÜíîöl÷ ÞÓåAÄGlöLxL??‘</w:t>
        <w:softHyphen/>
        <w:t>?;Š×?PGQAÿ0ì¶Žî?äSJ</w:t>
      </w:r>
    </w:p>
    <w:p>
      <w:pPr>
        <w:pStyle w:val="Normal"/>
        <w:bidi w:val="0"/>
        <w:spacing w:lineRule="auto" w:line="240"/>
        <w:jc w:val="left"/>
        <w:rPr>
          <w:lang w:val="en-US"/>
        </w:rPr>
      </w:pPr>
      <w:r>
        <w:rPr>
          <w:sz w:val="24"/>
          <w:lang w:val="en-US"/>
        </w:rPr>
        <w:t>aâùž!—I</w:t>
        <w:tab/>
        <w:t>äùÔÜòÊ</w:t>
        <w:softHyphen/>
        <w:t>uÉcàÇxPÈRÁS?x&amp;iˆÌ…IO^÷?¥XÖ*°Z&amp;ÝnL3??&amp;~¼êž?cŠà¶fmMÀ™Àƒ?sM?\ÚÒ?íš«©žæ"Q?mÆ .&gt;K°??ª‡Ãùææ?Bñ\ ?Æ:ap½Á`&lt;Wbr?ì,?ôæ˜¸‹r½øÙ.ŸVÌÎòúX?b$0ª¹}7áleÕO²-~7&amp;{”?æ§ÉBÎ?Ó›Xyæo|¼:&gt;ÔÇß?çÝ:S™y)r†.Žú®9¾¥zÝó;?®?¹ý¹6®êõJæ?óï¹äÚ?~üîSÕÃ·§4xËªN5•*iWWWÌh?õÓ?÷ß÷³/^.6ø?E¬?„?ü?£Ç,xèL?àá9?Ùz U&amp;&gt;?%rÕJ•‰S†‡,KÔ?KTÐ%/þ?ÃKn{aœj@œÚp¼2ñ†A8N1?ž)0?Q|åðUÀW?8ðÈá«?_?x7íÓA2™ŸŽò????šKxA??{ç?:À?qà‡_È’ù¿²‡›ulÁý}sî™sdÎñ9&amp;ïœ]?£µ?/?Ö[»?+RD—?)¯Æg)Ò5Ž?É¦&amp;¼Š$©</w:t>
        <w:tab/>
        <w:t>ì&amp;›ÔDY‘¦«</w:t>
        <w:tab/>
        <w:t>¼‰dRš1}ºÝnCù¦¦HDb=Þ82âðX?Æâz¼/~OüHüxÜ?¯ ˜??æ,Ÿsx??›?çÌÒâåîÒò?*íš½â?bö"áä?iý?ú?(@Ñ&amp;àz\Žjð4?KÐì"Ä!öh'¦Å3:°R?ìæ</w:t>
      </w:r>
    </w:p>
    <w:p>
      <w:pPr>
        <w:pStyle w:val="Normal"/>
        <w:bidi w:val="0"/>
        <w:spacing w:lineRule="auto" w:line="240"/>
        <w:jc w:val="left"/>
        <w:rPr>
          <w:lang w:val="en-US"/>
        </w:rPr>
      </w:pPr>
      <w:r>
        <w:rPr>
          <w:sz w:val="24"/>
          <w:lang w:val="en-US"/>
        </w:rPr>
        <w:t>Œ?¦˜“$Xd8{ñ»³Í@6ÔÄJ,èÄÿ¨báˆ?ÿ§‘ö?¡š„Ué³(¤þk\ªÿ</w:t>
        <w:tab/>
        <w:t>ÜÖc@Êê::ú$ŒH9]?L¿,??ßJŸj?´ŽUø?4Ë?³íßÃ?W×?*(Ì\yêö3p?P½â,ðZsÖ¯aÝ+?€6sßà?Å®µ*e-*U&gt;ÕÈ”Cê</w:t>
      </w:r>
    </w:p>
    <w:p>
      <w:pPr>
        <w:pStyle w:val="Normal"/>
        <w:bidi w:val="0"/>
        <w:spacing w:lineRule="auto" w:line="240"/>
        <w:jc w:val="left"/>
        <w:rPr>
          <w:lang w:val="en-US"/>
        </w:rPr>
      </w:pPr>
      <w:r>
        <w:rPr>
          <w:sz w:val="24"/>
          <w:lang w:val="en-US"/>
        </w:rPr>
        <w:t>÷ÊVV‘???É£ÆCŠ?Õ?§Hn5áqc÷ÃŠ!Dô.Ä?=™ÈŸ†â\?;È?g™</w:t>
        <w:tab/>
        <w:t>?êl7»œe–±‡Ù#,ÃšÈ¯±T‡ÙÊÄ??¿Å‹ª?¥„iE¬O?T«Œ®v«ËUæ°zDED¬?cYRçƒÁ§ î¨Û©É‘ŒÒˆÏ-P¯áF</w:t>
      </w:r>
    </w:p>
    <w:p>
      <w:pPr>
        <w:pStyle w:val="Normal"/>
        <w:bidi w:val="0"/>
        <w:spacing w:lineRule="auto" w:line="240"/>
        <w:jc w:val="left"/>
        <w:rPr>
          <w:lang w:val="en-US"/>
        </w:rPr>
      </w:pPr>
      <w:r>
        <w:rPr>
          <w:sz w:val="24"/>
          <w:lang w:val="en-US"/>
        </w:rPr>
        <w:t>b¨?Ñ¤× rÒþÅÞOJmøÌöâ§Û®}</w:t>
      </w:r>
    </w:p>
    <w:p>
      <w:pPr>
        <w:pStyle w:val="Normal"/>
        <w:bidi w:val="0"/>
        <w:spacing w:lineRule="auto" w:line="240"/>
        <w:jc w:val="left"/>
        <w:rPr>
          <w:lang w:val="en-US"/>
        </w:rPr>
      </w:pPr>
      <w:r>
        <w:rPr>
          <w:sz w:val="24"/>
          <w:lang w:val="en-US"/>
        </w:rPr>
        <w:t>üÉúÔ÷èšpÅ‰?2n¼‹</w:t>
        <w:tab/>
        <w:t>è¡»8m–?.ó.ó¡•Á¾àMŽ?ùÃšÙ#B]34?fk›?¥Û??#B „ Ò}†?uû ¯ÂØFC?'?T&amp;&gt;¦{ƒ?'?=#C%û?‰sœÎ?ì6önö!Öü?{ŒÀ;‹ê[ù–á£[? {?ÖŽá?îxR« æýêñ?‘(ÿµ?Jôzú1£¯ïãØXOgG</w:t>
        <w:softHyphen/>
        <w:t>3a’ÏaÉæ?;"Ó Ý&amp;ÙCÓ?öà??“I·P¿tÀçƒNLÓß?íur&amp;?è~CTßïz¥ðÌ?[Î? ê?Øº?ž§?-ž{ßºÏ÷†Ô\¬˜?&amp;¥?Ýwsšnöø?w&lt;þ</w:t>
        <w:softHyphen/>
        <w:t>žŽæÒø¹Ösæ3»&amp;÷&gt;ŽÑó(ÞûsÑ_èÞW6¹?w!?5l?×¢M®õúÆòõ</w:t>
        <w:softHyphen/>
        <w:t>OØ?9Ù«?ô˜få±:·¢?èJ4ˆ¶?ÛÑ?c¿ó€ëPñÐ¹ÿéü}‹Óc‡ŒY¹å›`¨e??†÷¸^laí€´fš?</w:t>
      </w:r>
    </w:p>
    <w:p>
      <w:pPr>
        <w:pStyle w:val="Normal"/>
        <w:bidi w:val="0"/>
        <w:spacing w:lineRule="auto" w:line="240"/>
        <w:jc w:val="left"/>
        <w:rPr>
          <w:lang w:val="en-US"/>
        </w:rPr>
      </w:pPr>
      <w:r>
        <w:rPr>
          <w:sz w:val="24"/>
          <w:lang w:val="en-US"/>
        </w:rPr>
        <w:t>';??\'×ÅÝ</w:t>
      </w:r>
    </w:p>
    <w:p>
      <w:pPr>
        <w:pStyle w:val="Normal"/>
        <w:bidi w:val="0"/>
        <w:spacing w:lineRule="auto" w:line="240"/>
        <w:jc w:val="left"/>
        <w:rPr>
          <w:lang w:val="en-US"/>
        </w:rPr>
      </w:pPr>
      <w:r>
        <w:rPr>
          <w:sz w:val="24"/>
          <w:lang w:val="en-US"/>
        </w:rPr>
        <w:t>ž)½Þ/ñœ=d×a??sŒîY÷Ã{Ñnã :hÛ{Îà?à?ü?z‰y?¼</w:t>
      </w:r>
    </w:p>
    <w:p>
      <w:pPr>
        <w:pStyle w:val="Normal"/>
        <w:bidi w:val="0"/>
        <w:spacing w:lineRule="auto" w:line="240"/>
        <w:jc w:val="left"/>
        <w:rPr>
          <w:lang w:val="en-US"/>
        </w:rPr>
      </w:pPr>
      <w:r>
        <w:rPr>
          <w:sz w:val="24"/>
          <w:lang w:val="en-US"/>
        </w:rPr>
        <w:t>ßƒ·½çxß)?ŠR©E/Í‡;À÷œw´Ü^âêµXµÀÇå?yÖy~à×‘K?LZ„$Ñ"²</w:t>
      </w:r>
    </w:p>
    <w:p>
      <w:pPr>
        <w:pStyle w:val="Normal"/>
        <w:bidi w:val="0"/>
        <w:spacing w:lineRule="auto" w:line="240"/>
        <w:jc w:val="left"/>
        <w:rPr>
          <w:lang w:val="en-US"/>
        </w:rPr>
      </w:pPr>
      <w:r>
        <w:rPr>
          <w:sz w:val="24"/>
          <w:lang w:val="en-US"/>
        </w:rPr>
        <w:t>))=-?˜ÿœ?$ËÒO?V?ïŒ6‹Ó*Y?sPã?EÊ¨ñŽ™Ó¥?³É$™yÊ$?EJ«‰i¥vi?? îrúp 9??’?¯—|º^?ÐYšiž¥ƒ™%S»?"òíÝV««Ïõ„¹RV“Õ??„†ÅŽiÓ2™ôôövLà†Ób0h±˜ÓÈÌvÜfrézÁ4h†}fh® ©†Ãpv;Ñ ?îubŽ‡&gt;2r?žrNžz&amp;žú+&gt;Ž</w:t>
        <w:tab/>
        <w:t>ÑÚ:¡ø ï:oÖc°ƒ¦§B“é©Iò‰iç?i}£5˜…t</w:t>
      </w:r>
    </w:p>
    <w:p>
      <w:pPr>
        <w:pStyle w:val="Normal"/>
        <w:bidi w:val="0"/>
        <w:spacing w:lineRule="auto" w:line="240"/>
        <w:jc w:val="left"/>
        <w:rPr>
          <w:lang w:val="en-US"/>
        </w:rPr>
      </w:pPr>
      <w:r>
        <w:rPr>
          <w:sz w:val="24"/>
          <w:lang w:val="en-US"/>
        </w:rPr>
        <w:t>µåx‡pæ§ö?ïPO?ï?)¾‘ö?W&gt;K²²$)‹çzJ?³Ž3ÙØú?R</w:t>
      </w:r>
    </w:p>
    <w:p>
      <w:pPr>
        <w:pStyle w:val="Normal"/>
        <w:bidi w:val="0"/>
        <w:spacing w:lineRule="auto" w:line="240"/>
        <w:jc w:val="left"/>
        <w:rPr>
          <w:lang w:val="en-US"/>
        </w:rPr>
      </w:pPr>
      <w:r>
        <w:rPr>
          <w:sz w:val="24"/>
          <w:lang w:val="en-US"/>
        </w:rPr>
        <w:t>Ç¡*è?8w‘Á?ŠM3ç4kêYÜ“%}#¶V1àì´Å|m-•‰ã?…6Cpµ‘ã?#®6€ïŒÐG‡G?òèð&gt;&lt;ÕsºÙìâZMV2\º0bÚÂ6¶OgÒ)Bjl½XÌ~«‰?CÔ¢DŠ`Á–Z†×]¯ÒÖs¹µ&gt;?øÿõ-îÖ)`</w:t>
      </w:r>
    </w:p>
    <w:p>
      <w:pPr>
        <w:pStyle w:val="Normal"/>
        <w:bidi w:val="0"/>
        <w:spacing w:lineRule="auto" w:line="240"/>
        <w:jc w:val="left"/>
        <w:rPr>
          <w:lang w:val="en-US"/>
        </w:rPr>
      </w:pPr>
      <w:r>
        <w:rPr>
          <w:sz w:val="24"/>
          <w:lang w:val="en-US"/>
        </w:rPr>
        <w:t>ÍU‘{.DúôVÂ“›~rùø¦ö¢·\ÍQ{Ë?~?þ“/ä?Ñw-l˜!5¶(ðýÜù«/Œ¢÷ªü¦Å8˜J‹bª?]÷)~??k.ÆXY]áí…Âç2r0ùv s¶ï?l³</w:t>
      </w:r>
    </w:p>
    <w:p>
      <w:pPr>
        <w:pStyle w:val="Normal"/>
        <w:bidi w:val="0"/>
        <w:spacing w:lineRule="auto" w:line="240"/>
        <w:jc w:val="left"/>
        <w:rPr>
          <w:lang w:val="en-US"/>
        </w:rPr>
      </w:pPr>
      <w:r>
        <w:rPr>
          <w:sz w:val="24"/>
          <w:lang w:val="en-US"/>
        </w:rPr>
        <w:t>8^z?Ûlü±Vu?€?c ?øåè*t?Ú?Û?{ öHÌ?ã?øm£èZÙº?-•?ö:Œ??L‘ÜÓã6E?ÔDL‰???€?Ž¸??I †ÅFÛ‹*èi£?øßR??g£Šf£wmTÑl»Ô?=g‚›?&amp;ž&lt;IÛ+±¥½ÖC 1Krà¨v?SpÀÓÐU@L¤b=9ÒË˜¨¬˜ÉÐµ¥?0È|&amp;yèOÕÉ?</w:t>
      </w:r>
    </w:p>
    <w:p>
      <w:pPr>
        <w:pStyle w:val="Normal"/>
        <w:bidi w:val="0"/>
        <w:spacing w:lineRule="auto" w:line="240"/>
        <w:jc w:val="left"/>
        <w:rPr>
          <w:lang w:val="en-US"/>
        </w:rPr>
      </w:pPr>
      <w:r>
        <w:rPr>
          <w:sz w:val="24"/>
          <w:lang w:val="en-US"/>
        </w:rPr>
        <w:t>Z[Mw¨ë&gt;9Q\¨ùi²bUïå1ÁÑò+þí««áuÖêvmjl?³†$*4Øhl&lt;5|™â÷å¯?5ì³¼÷QG&amp;ºoð"t?6è</w:t>
      </w:r>
    </w:p>
    <w:p>
      <w:pPr>
        <w:pStyle w:val="Normal"/>
        <w:bidi w:val="0"/>
        <w:spacing w:lineRule="auto" w:line="240"/>
        <w:jc w:val="left"/>
        <w:rPr>
          <w:lang w:val="en-US"/>
        </w:rPr>
      </w:pPr>
      <w:r>
        <w:rPr>
          <w:sz w:val="24"/>
          <w:lang w:val="en-US"/>
        </w:rPr>
        <w:t>93|?ßhÒ</w:t>
        <w:softHyphen/>
        <w:t>žépza±¸?®?¯.l?ï„;Ï‰¯ˆoÀ·E§S„¶ EŸ</w:t>
        <w:softHyphen/>
        <w:t>3</w:t>
        <w:softHyphen/>
        <w:t>b«&gt;Gd?zZLéŒE4ëÁ “?</w:t>
      </w:r>
    </w:p>
    <w:p>
      <w:pPr>
        <w:pStyle w:val="Normal"/>
        <w:bidi w:val="0"/>
        <w:spacing w:lineRule="auto" w:line="240"/>
        <w:jc w:val="left"/>
        <w:rPr>
          <w:lang w:val="en-US"/>
        </w:rPr>
      </w:pPr>
      <w:r>
        <w:rPr>
          <w:sz w:val="24"/>
          <w:lang w:val="en-US"/>
        </w:rPr>
        <w:t>øÑ4Ð?l?Ë¡²ÞÙÒÕ²?\?Ö‹?Cëô</w:t>
        <w:softHyphen/>
        <w:t>`‹x“¾?Ü©??î×ïiÙÛò|ðYñpË?‚/‹GZÆ‚o‰o…Ž·|?&gt;?~¨kçÃ¹ÁÙ…%pqpaáKÁ</w:t>
      </w:r>
    </w:p>
    <w:p>
      <w:pPr>
        <w:pStyle w:val="Normal"/>
        <w:bidi w:val="0"/>
        <w:spacing w:lineRule="auto" w:line="240"/>
        <w:jc w:val="left"/>
        <w:rPr>
          <w:lang w:val="en-US"/>
        </w:rPr>
      </w:pPr>
      <w:r>
        <w:rPr>
          <w:sz w:val="24"/>
          <w:lang w:val="en-US"/>
        </w:rPr>
        <w:t>¡gÄŸë/‰/é¯‹¯ë®Zæ&lt;¦Ha5ž§¨…Y"«&amp;j¹t•"?</w:t>
        <w:tab/>
        <w:t>u?ô?1?`H?</w:t>
        <w:tab/>
        <w:t>\ÍÐ&gt;]ê?±?ø½?Ã¡P?q,€®§3¬þ9ÌmB…|&lt;?SïQ÷ª„G?W-ê.£?¶@D^Â)ð1ÞM²àÍ”``é?Þx?É|?ö†…*V:˜Ôè#)Cžn0Ã³H?â?6‰ÙI?FÚX&amp;??Ÿ£?Ö?¡M?Ým¢ài?¬Ø?¬L??</w:t>
      </w:r>
    </w:p>
    <w:p>
      <w:pPr>
        <w:pStyle w:val="Normal"/>
        <w:bidi w:val="0"/>
        <w:spacing w:lineRule="auto" w:line="240"/>
        <w:jc w:val="left"/>
        <w:rPr>
          <w:lang w:val="en-US"/>
        </w:rPr>
      </w:pPr>
      <w:r>
        <w:rPr>
          <w:sz w:val="24"/>
          <w:lang w:val="en-US"/>
        </w:rPr>
        <w:t>¶?u_[</w:t>
        <w:softHyphen/>
        <w:t>í–^‹!Éa??(??.?@€</w:t>
      </w:r>
    </w:p>
    <w:p>
      <w:pPr>
        <w:pStyle w:val="Normal"/>
        <w:bidi w:val="0"/>
        <w:spacing w:lineRule="auto" w:line="240"/>
        <w:jc w:val="left"/>
        <w:rPr>
          <w:lang w:val="en-US"/>
        </w:rPr>
      </w:pPr>
      <w:r>
        <w:rPr>
          <w:sz w:val="24"/>
          <w:lang w:val="en-US"/>
        </w:rPr>
        <w:t>EjqN?Y´†É‚OæLÁ'Û9‰?*?OC?‰l &lt;‹ãœõ4dfŸ”´n½šÑ?&amp;?&gt;×¼Ëà |?¾??—'??</w:t>
        <w:softHyphen/>
        <w:t>»0~X¿&lt;??ÿ»éÚSëoP?5</w:t>
        <w:softHyphen/>
        <w:t>??`Ö/ÉDÓÚ'¯šèÃS[O?±õ“o?8ñúÄ[8?¾?¤á‡T+çmõ@Ï6?‘ÑUÞ† 'Š`?5y§z7xïBÇÐ?²zãq@"ƒ¸J"ƒ8C4"á#?‘ðxÜ?Ç{ž¸Ïã‰c4ø‘Á§‡¡ã ’Â¬‡c¨$?žËÜî˜ †À??x?¸±X…IâD?4%*ìj µ“Î²Ñ?cäA7 ?¯¼„_Uõ8&lt;?ÇQ?šh??'¡°ÆS¡ÌŠ?M"D7Î†â?x}‚6zÖ´dll¨ÞèiƒmT9¬ä¸?è!Ž$ÃyBž?Ø</w:t>
        <w:tab/>
        <w:t>Ú&lt;]à?Ï2°Ä³?|És½çûð?ø(?õ&lt;??†žw?$qïbÐŸ…ýç’ï¯C?{öËžND</w:t>
      </w:r>
    </w:p>
    <w:p>
      <w:pPr>
        <w:pStyle w:val="Normal"/>
        <w:bidi w:val="0"/>
        <w:spacing w:lineRule="auto" w:line="240"/>
        <w:jc w:val="left"/>
        <w:rPr>
          <w:lang w:val="en-US"/>
        </w:rPr>
      </w:pPr>
      <w:r>
        <w:rPr>
          <w:sz w:val="24"/>
          <w:lang w:val="en-US"/>
        </w:rPr>
        <w:t>DØïà?þƒX?H?YŽÔ'‰N?Cm˜™“åQƒ÷´y?ž6$øñ?jÃ!ãÑ?{?~™#µé?£¾6d¸'½ÓéBÑGª^$q?y¸´ƒc)»æ(E(ÞI§Ùu‰ˆ"2X?KŸ"×‰Ïª&amp;MÊI°™NÔ?%</w:t>
      </w:r>
    </w:p>
    <w:p>
      <w:pPr>
        <w:pStyle w:val="Normal"/>
        <w:bidi w:val="0"/>
        <w:spacing w:lineRule="auto" w:line="240"/>
        <w:jc w:val="left"/>
        <w:rPr>
          <w:lang w:val="en-US"/>
        </w:rPr>
      </w:pPr>
      <w:r>
        <w:rPr>
          <w:sz w:val="24"/>
          <w:lang w:val="en-US"/>
        </w:rPr>
        <w:t>˜&lt;õu)Õ…µ‘hß´éÓ¢ÓÌ?ž²2®Iýúd‹é¼S?=</w:t>
        <w:softHyphen/>
        <w:t>m?ÍÊyñ»¢ù—</w:t>
      </w:r>
    </w:p>
    <w:p>
      <w:pPr>
        <w:pStyle w:val="Normal"/>
        <w:bidi w:val="0"/>
        <w:spacing w:lineRule="auto" w:line="240"/>
        <w:jc w:val="left"/>
        <w:rPr>
          <w:lang w:val="en-US"/>
        </w:rPr>
      </w:pPr>
      <w:r>
        <w:rPr>
          <w:sz w:val="24"/>
          <w:lang w:val="en-US"/>
        </w:rPr>
        <w:t>ôäž?~C5®ùNÏ?ë?¶??Óup£u?Þb5Ë:3€ñg,œØA¾•?F`bŒÎ?Œ™™?%Z?î,Ç¢F?EÝ?ä›ÌP</w:t>
        <w:softHyphen/>
        <w:t>Écn¤^À )ï‹„þì?µÜ÷äI”?(‘?'á”7år¸›€?Å&amp;è³âUÀŒW‚ÍÙ?C???Öß?‚&amp;?8{‹³_Ã€!í?N?e?è?ŒÅOkR?îôq?ì?Ý?PÉ8¥•$êÝô¸‰Ç-¤Sh²ð?Õë«oWß¨~ã?O|xðË[¾}õþ'&gt;ÚòeóšêÚêïªÏUWÃoÃ?xîóûæ?í©&gt;V=°ÿ?Ø?gÂ¥?Þ‚÷ŽTo³4þËÁ}µžÅ&lt;ÞŠÛÚË…üµâ:i]ä+™¾üí?ëFñáä¡Ì«Ò«‘W’–PZÈgRmZ[zZFÏ/I1Ý—?ÌÛŸ?0?iˆÌ‹ü&gt;ôªdÞ“¿L¾?|%ùrúhæí¤%b$¢?ÖE =??Éª&amp;0ðûÕ?ˆÆrÑLg¢+?</w:t>
        <w:tab/>
        <w:t>«¿1??ø?ke= ,„õ°?î›ÃsóõZ?ÈC#¿7îÎ?Î?É3ù?¤.?Rg?©‹‡qÞEm¸žÓ¤?Þµ«)_×íWI?óS&lt;²nÅ=?‘ZgªVëL‘Zg-¥I+›¤?¿ÍSã?¤Î‘l?FD-“j?¦Š0?ÁC:ÔX„š”(žUç˜;?‡P2?µÄ4S\ŽMÃRT?¤¹-</w:t>
        <w:softHyphen/>
        <w:t>5å</w:t>
      </w:r>
    </w:p>
    <w:p>
      <w:pPr>
        <w:pStyle w:val="Normal"/>
        <w:bidi w:val="0"/>
        <w:spacing w:lineRule="auto" w:line="240"/>
        <w:jc w:val="left"/>
        <w:rPr>
          <w:lang w:val="en-US"/>
        </w:rPr>
      </w:pPr>
      <w:r>
        <w:rPr>
          <w:sz w:val="24"/>
          <w:lang w:val="en-US"/>
        </w:rPr>
        <w:t>À?bäYi_4Q±¾5Ú?²þÆŠõ¯#½~?55?&amp;Õ?55öSéOšôü'¼§ÕÉÓ§û?gj’Vx_$uQiüQÌ4|?f?ð¯?³ýÕ_4?Ì,_?]}çù7Î/v£MÕk??Ì4¦*ë˜^²š7rýýG\sl¶??.ºsž—t</w:t>
        <w:softHyphen/>
        <w:t>œ_]kÞˆíÍ?R0Gí</w:t>
        <w:softHyphen/>
        <w:t>a?\d½?2??¼?¯VÁõðf¸?ÜÁþ?þuÀ™x?œ?™…,s§©‚Ž??6?? ?³,án}`?˜À¥,ëd²ñ?Å[ð¢3]ÇfïÜÌ¤mfŒÊ„;?gÌ‰x§âDÎ¹éÿÍ6_#•è?l¡?cÂÉš•?\*¦ERv‡Í,¢–Lh</w:t>
        <w:tab/>
        <w:t>dQüñ&amp;?åÂØ,y&lt;¤Üø¡ê“›ð'“?xâØ+Ð???&lt;Ð³?“Ç)?ÉI±zS¥´ÏÄT¬¿?Ðk?@®Xö²€???ë»#½B½Õ(+&lt;MÄe&amp;„=•L¦ë§o‰Mû?&lt;mÒµ?d)ææUcwn</w:t>
        <w:softHyphen/>
        <w:t>&gt;Sýóªíó¯?‚[!æið&amp;lã×?\{ë·¿&lt;úØ5C?´ý”ß{¿#f¾rÿ•í3W@éI¨ÃïV¯®¾ðQõ?Ó[_¿·º·úðÈ–-?‚?»pc½?¹?[z?”Pí?ÀHR$æ¡Q#?ŠCÏM©Ÿ'~ÞÄÌMþ{??•`~U’á §¥´9`?\‹Ö&amp;7ÁMè?åšØúø?m+?ŠÝÕô |P{8õXÓDÒo‰Ý?oMÞ˜Þ™Ü</w:t>
      </w:r>
    </w:p>
    <w:p>
      <w:pPr>
        <w:pStyle w:val="Normal"/>
        <w:bidi w:val="0"/>
        <w:spacing w:lineRule="auto" w:line="240"/>
        <w:jc w:val="left"/>
        <w:rPr>
          <w:lang w:val="en-US"/>
        </w:rPr>
      </w:pPr>
      <w:r>
        <w:rPr>
          <w:sz w:val="24"/>
          <w:lang w:val="en-US"/>
        </w:rPr>
        <w:t>ïC÷'?jz¢é¨þnÓD“Ó??0Œ&lt;?lÍÍíùv}Uò‹?[#‹"?èW$^?-#?V‘\j"@r†</w:t>
        <w:tab/>
        <w:t>?å´d2Ž ?!˜?F1dmlØM‹hAòv</w:t>
        <w:softHyphen/>
        <w:t>‚µÛºÜÊl§Ç?€4?)Uàw¾%?F?ïrápõÐ–¤Eµ–¤Y]e &gt;¤¢.L?‘:*´B£µ¯õH+ÓZb)‚°t?XŠ l&lt;à§?â§7ý?Aü»Ê+?¡aè§j B?É2féwB?jèQ¨£G4Ž</w:t>
        <w:tab/>
        <w:t>?&gt;z?</w:t>
      </w:r>
    </w:p>
    <w:p>
      <w:pPr>
        <w:pStyle w:val="Normal"/>
        <w:bidi w:val="0"/>
        <w:spacing w:lineRule="auto" w:line="240"/>
        <w:jc w:val="left"/>
        <w:rPr>
          <w:lang w:val="en-US"/>
        </w:rPr>
      </w:pPr>
      <w:r>
        <w:rPr>
          <w:sz w:val="24"/>
          <w:lang w:val="en-US"/>
        </w:rPr>
        <w:t>Y?†ÂÂØdä</w:t>
        <w:tab/>
        <w:t>=ma±?jféY¬f]$øÒÔ,'?</w:t>
        <w:softHyphen/>
        <w:t>)Q(Âf??ùx®??I=ÖR„`R?¿ö58P«Sv ÑãQ8Þ|oÄ×–!ñ¨º{¼|oThÓ??;xXóë˜f’dY2gªXßÄä2—ã#Å›h=5Ò?i¡õØˆDs¡?”qð?? ¾?@-´?[K¬?Ú©B</w:t>
      </w:r>
    </w:p>
    <w:p>
      <w:pPr>
        <w:pStyle w:val="Normal"/>
        <w:bidi w:val="0"/>
        <w:spacing w:lineRule="auto" w:line="240"/>
        <w:jc w:val="left"/>
        <w:rPr>
          <w:lang w:val="en-US"/>
        </w:rPr>
      </w:pPr>
      <w:r>
        <w:rPr>
          <w:sz w:val="24"/>
          <w:lang w:val="en-US"/>
        </w:rPr>
        <w:t>6ÿ/0²’`?¶œîº·šWWï¨–‹1§,DR?–),Ñ??þåèÛî}?ŠË·®=5Ý?ážúùÝßh¿?] ¬®ÿ48u&gt;pí</w:t>
      </w:r>
    </w:p>
    <w:p>
      <w:pPr>
        <w:pStyle w:val="Normal"/>
        <w:bidi w:val="0"/>
        <w:spacing w:lineRule="auto" w:line="240"/>
        <w:jc w:val="left"/>
        <w:rPr>
          <w:lang w:val="en-US"/>
        </w:rPr>
      </w:pPr>
      <w:r>
        <w:rPr>
          <w:sz w:val="24"/>
          <w:lang w:val="en-US"/>
        </w:rPr>
        <w:t>•</w:t>
      </w:r>
      <w:r>
        <w:rPr>
          <w:sz w:val="24"/>
          <w:lang w:val="en-US"/>
        </w:rPr>
        <w:t>TuÓÍ‹?è{pÏ×7ßíÅQÑàÄ?MfŒOSÑ?ªç!Ïí9ÈC?Ù?À›2 Áœí‚]ˆs·WàlãHëÔÖ0#™–‰ËBËÂË$‹ÙivÆÃí¦uöuÎu®õ|ŸÜ§ô?úô-ìÍö!çëF~(»Ç´§(xœEgÉYŽ?£¥h™4`4™brLihh*Î€3P§I?é²®èêôÒôòùÎó?çÛ?:/??6,ÌF?¨ ©¨”¥ÖùâüÐüðâ–¥Å¥¥¥å¥</w:t>
        <w:softHyphen/>
        <w:t>K¦¸?»½Ák—??öXû´?½}À3àÝ’¼ËzWa‡¾§p8ódã3ÙÃíïµû.f§J`-’?‚¿†?n†õþ</w:t>
      </w:r>
    </w:p>
    <w:p>
      <w:pPr>
        <w:pStyle w:val="Normal"/>
        <w:bidi w:val="0"/>
        <w:spacing w:lineRule="auto" w:line="240"/>
        <w:jc w:val="left"/>
        <w:rPr>
          <w:lang w:val="en-US"/>
        </w:rPr>
      </w:pPr>
      <w:r>
        <w:rPr>
          <w:sz w:val="24"/>
          <w:lang w:val="en-US"/>
        </w:rPr>
        <w:t>ÃYÞÙ?‘¢k?I–?EÉRh§?ƒV‡Ãås8\YG£Ë”âèdIÀq?Gfš™D†ôu@CŽ— TH{?L?BÁý„??sÃ˜û!÷17ã® ¡‡•a9+óø?”»óð‰ü»ù</w:t>
        <w:tab/>
        <w:t>ìŒ9e#ÿkü€?ùX^Ç.Ú”Î?mp6m/"PÝ“íÇ =p’?[???ÀJTcSÔÓÖ{&lt;I‚ÆUËÌLÖ”èª?</w:t>
      </w:r>
    </w:p>
    <w:p>
      <w:pPr>
        <w:pStyle w:val="Normal"/>
        <w:bidi w:val="0"/>
        <w:spacing w:lineRule="auto" w:line="240"/>
        <w:jc w:val="left"/>
        <w:rPr>
          <w:lang w:val="en-US"/>
        </w:rPr>
      </w:pPr>
      <w:r>
        <w:rPr>
          <w:sz w:val="24"/>
          <w:lang w:val="en-US"/>
        </w:rPr>
        <w:t>ýcuHoMêVo&amp;eÏqEÐÀ?7ìÅƒUÇ?mMŽ"°;rÙ´€2ïjhÔ&lt;Ø1³?±žZq‰?“?ò8è?è!?ž+ì«œW</w:t>
        <w:tab/>
        <w:t>WdI†?bV?úk?„?v‘o3é|[Qç)M^,?Þr¹9?jF¨Y–}ÍS™(×lÁŽû@o3ãKPü?ÝwÒùÏ%lRˆ¬µ]?eTï°¯£t?e4yz(™šìD%e(æAÍÓ3¼tõ-Ù?o&gt;þÍyï&gt;6</w:t>
        <w:softHyphen/>
        <w:t>¤ü,?ŠZ5-¼h´÷†ïLiOWï»íÂã?îÝ85?Vm˜?f‡îùüæKf?çÝ°êêï]²ó?gî”ðÅï~gùKZVåäŸ</w:t>
        <w:softHyphen/>
        <w:t>»uþw[?)?’Q˜ùà^Â?¡Lm§}</w:t>
        <w:tab/>
        <w:t>\‚–D—Èkà?´&amp;ºFfj§Ú¥Þe¾SÚc¾_²"?•?$??ç?’'¬b?(HàYµ‚??^?f?tuzxL1»ÁCäð</w:t>
      </w:r>
    </w:p>
    <w:p>
      <w:pPr>
        <w:pStyle w:val="Normal"/>
        <w:bidi w:val="0"/>
        <w:spacing w:lineRule="auto" w:line="240"/>
        <w:jc w:val="left"/>
        <w:rPr>
          <w:lang w:val="en-US"/>
        </w:rPr>
      </w:pPr>
      <w:r>
        <w:rPr>
          <w:sz w:val="24"/>
          <w:lang w:val="en-US"/>
        </w:rPr>
        <w:t>Ê?a–£˜ËQxå(ærñ`@ÉÊ?«]ä/€,ÈËä{d“|?e@`â?ÃN?9@±8€_}leO</w:t>
        <w:softHyphen/>
        <w:t>aád??_?ƒ½½L^`ÄÎ—ÈWÿ¾&amp;tÔËÔD¶À°—ñ5ùÔ</w:t>
        <w:tab/>
        <w:t>JïH!?</w:t>
      </w:r>
    </w:p>
    <w:p>
      <w:pPr>
        <w:pStyle w:val="Normal"/>
        <w:bidi w:val="0"/>
        <w:spacing w:lineRule="auto" w:line="240"/>
        <w:jc w:val="left"/>
        <w:rPr>
          <w:lang w:val="en-US"/>
        </w:rPr>
      </w:pPr>
      <w:r>
        <w:rPr>
          <w:sz w:val="24"/>
          <w:lang w:val="en-US"/>
        </w:rPr>
        <w:t>Ï’Þ#?y?D²,°ŠX±ž?íUSpSä?NG9ä?Þé2bªVk&gt;õh®Íšðš~È§ì^åªùOà¦0þ$‰oî]–)]`M</w:t>
        <w:tab/>
        <w:t>æ«OÍO¶Oùääd,cr¸¼½Ká,?ûÄqó&gt;,&lt;?®ñq??{…’N»n“t6æ?"¥Œ¥Ýr¡e#oÒ?Zº%Ñ’ž•˜•Þ¶6¤ÛÒ¨[_gßÄïL?‘þGÊÒáª•??E</w:t>
      </w:r>
    </w:p>
    <w:p>
      <w:pPr>
        <w:pStyle w:val="Normal"/>
        <w:bidi w:val="0"/>
        <w:spacing w:lineRule="auto" w:line="240"/>
        <w:jc w:val="left"/>
        <w:rPr>
          <w:lang w:val="en-US"/>
        </w:rPr>
      </w:pPr>
      <w:r>
        <w:rPr>
          <w:sz w:val="24"/>
          <w:lang w:val="en-US"/>
        </w:rPr>
        <w:t>©ñFZxð’$q"$ŠØ¿"-ãä?qdü×?d‡ñâ?</w:t>
      </w:r>
    </w:p>
    <w:p>
      <w:pPr>
        <w:pStyle w:val="Normal"/>
        <w:bidi w:val="0"/>
        <w:spacing w:lineRule="auto" w:line="240"/>
        <w:jc w:val="left"/>
        <w:rPr>
          <w:lang w:val="en-US"/>
        </w:rPr>
      </w:pPr>
      <w:r>
        <w:rPr>
          <w:sz w:val="24"/>
          <w:lang w:val="en-US"/>
        </w:rPr>
        <w:t>›</w:t>
      </w:r>
      <w:r>
        <w:rPr>
          <w:sz w:val="24"/>
          <w:lang w:val="en-US"/>
        </w:rPr>
        <w:t>é‚ìv?‰?Žc</w:t>
      </w:r>
    </w:p>
    <w:p>
      <w:pPr>
        <w:pStyle w:val="Normal"/>
        <w:bidi w:val="0"/>
        <w:spacing w:lineRule="auto" w:line="240"/>
        <w:jc w:val="left"/>
        <w:rPr>
          <w:lang w:val="en-US"/>
        </w:rPr>
      </w:pPr>
      <w:r>
        <w:rPr>
          <w:sz w:val="24"/>
          <w:lang w:val="en-US"/>
        </w:rPr>
        <w:t>G?k`*Æê,bI5Âíó?ŸIý§…Ö?H¨]+ðÐwz^gYÐaŸ~¾W?®›t%F??£‚QÁÇâ?Ïf/\ë…^ês½.òœW&amp;ÏyC…“g¢îžÉÌ?9uFãîlÏ™t?=V/?cš&gt;ï’û¦°?(RjÆæ&amp;'g‘…×ÒZÒ?k?‚;åhh‚v›*hM c×HT?k?ö?Â?lù Ÿ?„4j’?#?)?‡"rj4ßçäêä®VÿûL•#Â?ðSå%jÔu¿È¼??»³þKÆžÿï?zl?i?,ÍO†¢?n[}Óo.Â~”=ÎUúÇ_yþ?ÜùõÅGž?.Ö´rr`|_×ó??¬?=Š´Í±?±Y?ŽBl?M!?sÀÆ[”ÿaìKÀã(ÎD«úî9{î{¦{¤9¤Ñ\ÖŒ&lt;#Ëž?’?dl|ÊB¶?æŒ³–?x„ ,?Ç•?H ‡???“|‹±e{IP6?È¡Ä›—ðHÞ?œ|?a—hWÉzù`Aò«¿zdöí÷½‘º«º¦©îÿ¾š1¼È?^?U¬ä‡Ÿ´Å?¯h#¢?øtkÊì™3“8?aà?§¢a¯d®?öb*/ù?ïö²?àÝ–§</w:t>
        <w:softHyphen/>
        <w:t>~ÚTú?çû±?}ÎwÊÿ|ðˆöžÈ??|7ø=þ„pJäŸæŸ??‹O{žôò_?ÇíãÎG½ã?“g‡ïVî?Ó˜Æoõnöõk×</w:t>
        <w:tab/>
        <w:t xml:space="preserve">7‰ü 8 </w:t>
      </w:r>
    </w:p>
    <w:p>
      <w:pPr>
        <w:pStyle w:val="Normal"/>
        <w:bidi w:val="0"/>
        <w:spacing w:lineRule="auto" w:line="240"/>
        <w:jc w:val="left"/>
        <w:rPr>
          <w:lang w:val="en-US"/>
        </w:rPr>
      </w:pPr>
      <w:r>
        <w:rPr>
          <w:sz w:val="24"/>
          <w:lang w:val="en-US"/>
        </w:rPr>
        <w:t>š¶Ù?&lt;¼®õ£</w:t>
      </w:r>
    </w:p>
    <w:p>
      <w:pPr>
        <w:pStyle w:val="Normal"/>
        <w:bidi w:val="0"/>
        <w:spacing w:lineRule="auto" w:line="240"/>
        <w:jc w:val="left"/>
        <w:rPr>
          <w:lang w:val="en-US"/>
        </w:rPr>
      </w:pPr>
      <w:r>
        <w:rPr>
          <w:sz w:val="24"/>
          <w:lang w:val="en-US"/>
        </w:rPr>
        <w:t>ìf~½À«Z‰«xV Ëm|Bh?ÓRÚ“öòDLÖ</w:t>
      </w:r>
    </w:p>
    <w:p>
      <w:pPr>
        <w:pStyle w:val="Normal"/>
        <w:bidi w:val="0"/>
        <w:spacing w:lineRule="auto" w:line="240"/>
        <w:jc w:val="left"/>
        <w:rPr>
          <w:lang w:val="en-US"/>
        </w:rPr>
      </w:pPr>
      <w:r>
        <w:rPr>
          <w:sz w:val="24"/>
          <w:lang w:val="en-US"/>
        </w:rPr>
        <w:t>Ú°vFã?.’0²iªÉ?ô¶zY¯h…)†lDÄ?¥˜</w:t>
      </w:r>
    </w:p>
    <w:p>
      <w:pPr>
        <w:pStyle w:val="Normal"/>
        <w:bidi w:val="0"/>
        <w:spacing w:lineRule="auto" w:line="240"/>
        <w:jc w:val="left"/>
        <w:rPr>
          <w:lang w:val="en-US"/>
        </w:rPr>
      </w:pPr>
      <w:r>
        <w:rPr>
          <w:sz w:val="24"/>
          <w:lang w:val="en-US"/>
        </w:rPr>
        <w:t>¼#µ!eöôéÓ`ô§¾‘îF&lt;?!»G</w:t>
        <w:tab/>
        <w:t>Ùm?Ù9æ‹†bõût‡W?TI?‰¼ç&amp;‚</w:t>
      </w:r>
    </w:p>
    <w:p>
      <w:pPr>
        <w:pStyle w:val="Normal"/>
        <w:bidi w:val="0"/>
        <w:spacing w:lineRule="auto" w:line="240"/>
        <w:jc w:val="left"/>
        <w:rPr>
          <w:lang w:val="en-US"/>
        </w:rPr>
      </w:pPr>
      <w:r>
        <w:rPr>
          <w:sz w:val="24"/>
          <w:lang w:val="en-US"/>
        </w:rPr>
        <w:t>/??êe¯?ê?ÄìDDŒ(Èïû°ïO?¯î?÷Îx9ï[?îé÷?ñÌxxÕ3ì?ñŒy8Oyû„ª=¬A\8!ICóCç†?Œ4ì†s?&lt;´~ÚùŸCÁÔÔK?*³</w:t>
      </w:r>
    </w:p>
    <w:p>
      <w:pPr>
        <w:pStyle w:val="Normal"/>
        <w:bidi w:val="0"/>
        <w:spacing w:lineRule="auto" w:line="240"/>
        <w:jc w:val="left"/>
        <w:rPr>
          <w:lang w:val="en-US"/>
        </w:rPr>
      </w:pPr>
      <w:r>
        <w:rPr>
          <w:sz w:val="24"/>
          <w:lang w:val="en-US"/>
        </w:rPr>
        <w:t>eð(°"ÙäwVíº³Ê•G©J’«J?ã×N¸ª¦´F_{Ö^·/@6ëI¯¨D1k³R?&amp;7I?Ø¥ ÛÈ$†ª/¸</w:t>
        <w:tab/>
        <w:t>JÆ$S?d!³Ë‡q#ƒµÌÿÃªD¹e.•˜ãRJàòeLë¶J??`=ß¹œ·ðW$¬Zñº÷?Í}a«;ÖÄ'?r®yÑÍ?ü‘uÜš”Í„¾?(</w:t>
      </w:r>
    </w:p>
    <w:p>
      <w:pPr>
        <w:pStyle w:val="Normal"/>
        <w:bidi w:val="0"/>
        <w:spacing w:lineRule="auto" w:line="240"/>
        <w:jc w:val="left"/>
        <w:rPr>
          <w:lang w:val="en-US"/>
        </w:rPr>
      </w:pPr>
      <w:r>
        <w:rPr>
          <w:sz w:val="24"/>
          <w:lang w:val="en-US"/>
        </w:rPr>
        <w:t>]ø½x?Ò*{Õ¥(‡?2®´$Ý@cÁHÅ¤˜°\?qf'c–?„?øª5</w:t>
      </w:r>
    </w:p>
    <w:p>
      <w:pPr>
        <w:pStyle w:val="Normal"/>
        <w:bidi w:val="0"/>
        <w:spacing w:lineRule="auto" w:line="240"/>
        <w:jc w:val="left"/>
        <w:rPr>
          <w:lang w:val="en-US"/>
        </w:rPr>
      </w:pPr>
      <w:r>
        <w:rPr>
          <w:sz w:val="24"/>
          <w:lang w:val="en-US"/>
        </w:rPr>
        <w:t>¬?Á5 VÑ"™dÑd*?UÑió»ª?²„?X%¹?‚(jÒ†I«¿E:?r9ß'?p[ä'e!)d¤6sÚ’v¥ƒ-¡ÖtªØ!Tƒ¥ÂJ¡W\m^?Ú l?·H?¦-–-Á-…</w:t>
      </w:r>
    </w:p>
    <w:p>
      <w:pPr>
        <w:pStyle w:val="Normal"/>
        <w:bidi w:val="0"/>
        <w:spacing w:lineRule="auto" w:line="240"/>
        <w:jc w:val="left"/>
        <w:rPr>
          <w:lang w:val="en-US"/>
        </w:rPr>
      </w:pPr>
      <w:r>
        <w:rPr>
          <w:sz w:val="24"/>
          <w:lang w:val="en-US"/>
        </w:rPr>
        <w:t>Å›„?âNóÁ?C?oßÃí?öˆ{L·›?iùdðöÐ]áÛÕÛò{¹ÏI÷‡?›ÿlañ‹â#æ?]?ú?</w:t>
        <w:tab/>
        <w:t>~%ô¥ôCù/?ž’ž–Ÿ6??|*t8ütäÉü1ñ˜tÒT?N?^.¼'½gþ òžÚwcþºÂÅý2W</w:t>
        <w:tab/>
        <w:t>íŒîŠýM–»N¼NºQfWËWÄV¥Wç¹Ðæü•?¶_ì—¶šYND&amp;""†½ùÖpK¬(VÍóÎÃ?r.é?ä0gv?w6ä”D36KÕ”?PƒàF?EŽÓ§/f¢…ô69?–dÙ?&amp;2c4*! ‹+è?¹Òù–PÚi!gIE“¡TµX</w:t>
        <w:tab/>
        <w:t>Uë?FŽ…Ì&amp;µ~a—î.H¢j1›ã!²w(??Ge“‰?SCa2?ÎG$)?vúB¾(ˆ"|?.?ÉfÑåL¥ÓÕª?1f“I’DyÉ7„Ç‹ä™?ÕËE#,ž†¹'³…R¡8V?/²ëŠÛ‹ÃÅ?ºq¶8S”ŠoI’¯2‡Ž?ÍÏ1*</w:t>
      </w:r>
    </w:p>
    <w:p>
      <w:pPr>
        <w:pStyle w:val="Normal"/>
        <w:bidi w:val="0"/>
        <w:spacing w:lineRule="auto" w:line="240"/>
        <w:jc w:val="left"/>
        <w:rPr>
          <w:lang w:val="en-US"/>
        </w:rPr>
      </w:pPr>
      <w:r>
        <w:rPr>
          <w:sz w:val="24"/>
          <w:lang w:val="en-US"/>
        </w:rPr>
        <w:t>âÿÒÍº¥ßrÆÂZžì\Rgn&gt;f #¤À?”s~eö&lt;UÕ2³o^ÔÎ?¶ýùŒXŠ—:Ò]ðõFØ…kQ±uIäOTº?¨;Àø?n?†!‚—€ÄîtÚk</w:t>
        <w:softHyphen/>
        <w:t>Ea¥?È*æwšk¨á??"Â¥[?SD¨2’Ynu$+˜wz¨é??dÃôß~Ñ?è‰70¸Ä?ß¡XìJ¥’Æß‚Á?j7•Å»Ê—EÝ™¹ûÒs?›jžûDÖâ^¾?¿ã/WÚ°ù÷i•è¾®@ÀÕÂ(Í•R?s˜i‹x“K</w:t>
        <w:tab/>
        <w:t>Ò'KM÷¾ÿ&lt;{í?_ç®ÿ´/™H$</w:t>
      </w:r>
    </w:p>
    <w:p>
      <w:pPr>
        <w:pStyle w:val="Normal"/>
        <w:bidi w:val="0"/>
        <w:spacing w:lineRule="auto" w:line="240"/>
        <w:jc w:val="left"/>
        <w:rPr>
          <w:lang w:val="en-US"/>
        </w:rPr>
      </w:pPr>
      <w:r>
        <w:rPr>
          <w:sz w:val="24"/>
          <w:lang w:val="en-US"/>
        </w:rPr>
        <w:t>ñ¦OÏŠÌ¾ÑÁEI—Õ)</w:t>
        <w:tab/>
        <w:t>d¨¥ýîÙ?óö§</w:t>
      </w:r>
    </w:p>
    <w:p>
      <w:pPr>
        <w:pStyle w:val="Normal"/>
        <w:bidi w:val="0"/>
        <w:spacing w:lineRule="auto" w:line="240"/>
        <w:jc w:val="left"/>
        <w:rPr>
          <w:lang w:val="en-US"/>
        </w:rPr>
      </w:pPr>
      <w:r>
        <w:rPr>
          <w:sz w:val="24"/>
          <w:lang w:val="en-US"/>
        </w:rPr>
        <w:t>¾´dK?¿²#Ä?C(A½ñ?%˜pp¢??Î</w:t>
        <w:tab/>
        <w:t>¡sq??ÿt%éÐPŽK?*L’</w:t>
        <w:tab/>
        <w:t>HÂ|Ø¯JÙ—òÁE¢ ÜáÀÖ€œìÄ·£¿ÕxgÒÚlöj^qW•n=£w³Ý?L?bM¥=èvÇñ‘ÌÙGã4=ŸP?k‡ã‡›žÈ?Î?ßô|âùäs•?µW”Ó¡Óê+ÕÉî_;</w:t>
        <w:softHyphen/>
        <w:t>¾gžé?;óŠêŒ«Í™t.Ÿ_ª?œ?u‰Ö‘*dV"«?u«Ý…î3ÝÜKY|köSù½™ýy®'3`?ÐX¹)Ðä]Vë^?ìI</w:t>
        <w:tab/>
        <w:t>Nw?7ç®Ó?×?Ïq</w:t>
      </w:r>
    </w:p>
    <w:p>
      <w:pPr>
        <w:pStyle w:val="Normal"/>
        <w:bidi w:val="0"/>
        <w:spacing w:lineRule="auto" w:line="240"/>
        <w:jc w:val="left"/>
        <w:rPr>
          <w:lang w:val="en-US"/>
        </w:rPr>
      </w:pPr>
      <w:r>
        <w:rPr>
          <w:sz w:val="24"/>
          <w:lang w:val="en-US"/>
        </w:rPr>
        <w:t>¬sÁn½Å‘Ì1?¤å¸P?nE((?%¸?¡d%ÙðùŸ&gt;Ýhà&amp;Ìó¶Õ95³ššWâ?%î¬!œuÖ?E</w:t>
        <w:tab/>
        <w:t>A•œ%•M?Ä</w:t>
        <w:softHyphen/>
        <w:t>u†ª&lt;æB|Àé??’q8k~q¨’+J?gÝ?g</w:t>
        <w:tab/>
        <w:t>µuR¿ššw«j&gt;§9?GW8^</w:t>
        <w:softHyphen/>
        <w:t>T ž4????/ÝXÃµÂD¥Vq?_‡ñ?&gt;‚'ñY&lt;ƒM¸Îü—nïU×«;TV]„â‡âL¼Îüè„Þýð&lt;2ž?"ª?aƒ²?ùÎ øQì³5Ððÿå?®íä3?Ž?"ó?%w?Ê9?ÞÝ³åD?·ÄóËX¢Û&gt;p“¶#³+?ÜM½ù˜èz?3í×§nª0</w:t>
        <w:softHyphen/>
        <w:t>à×oR¬à?yKwYªM~s5G–¦UÞj²à…ñÉ?Þj&lt;í?Ž{ö¨·</w:t>
      </w:r>
    </w:p>
    <w:p>
      <w:pPr>
        <w:pStyle w:val="Normal"/>
        <w:bidi w:val="0"/>
        <w:spacing w:lineRule="auto" w:line="240"/>
        <w:jc w:val="left"/>
        <w:rPr>
          <w:lang w:val="en-US"/>
        </w:rPr>
      </w:pPr>
      <w:r>
        <w:rPr>
          <w:sz w:val="24"/>
          <w:lang w:val="en-US"/>
        </w:rPr>
        <w:t>¯r:a¦î=?¼F?w³’³?WÕ</w:t>
      </w:r>
    </w:p>
    <w:p>
      <w:pPr>
        <w:pStyle w:val="Normal"/>
        <w:bidi w:val="0"/>
        <w:spacing w:lineRule="auto" w:line="240"/>
        <w:jc w:val="left"/>
        <w:rPr>
          <w:lang w:val="en-US"/>
        </w:rPr>
      </w:pPr>
      <w:r>
        <w:rPr>
          <w:sz w:val="24"/>
          <w:lang w:val="en-US"/>
        </w:rPr>
        <w:t>¸eìÕ”Ñ€K†4ªÑdŒfÙ‡ÙöÅá’¡³@@?,9¤9¸`zq'KÃcuÓN??~‘cƒ!J??Ô\$?Àß??+`$:?ZÀbaAbXÇbŒ?0~—ËØË??}†íÅMwÜ¶uö¹Î°'$‹…7çÎe?WÌÅÚ?ËFVa}î??ñ•k™[ú—?Îü¥Õe±çVáßW›;¶^ÅüûÜÚ‰íD$Àf9áòù?+ñÕs_êLyÔV6‘à•à–Aü%¼ïàµd‹Í…?+ç~Œ‹?iGñ80?²ûÖÞ?4ÃEhÆaÐŠO÷?°“ê?OÕÊza›[ ¿Àµù&gt;é»#yGê?ßþ”?à??ƒ</w:t>
      </w:r>
    </w:p>
    <w:p>
      <w:pPr>
        <w:pStyle w:val="Normal"/>
        <w:bidi w:val="0"/>
        <w:spacing w:lineRule="auto" w:line="240"/>
        <w:jc w:val="left"/>
        <w:rPr>
          <w:lang w:val="en-US"/>
        </w:rPr>
      </w:pPr>
      <w:r>
        <w:rPr>
          <w:sz w:val="24"/>
          <w:lang w:val="en-US"/>
        </w:rPr>
        <w:t>?Ñ“Vý?žçÉLÒ?†ÓŠ›Åtª9È?</w:t>
      </w:r>
    </w:p>
    <w:p>
      <w:pPr>
        <w:pStyle w:val="Normal"/>
        <w:bidi w:val="0"/>
        <w:spacing w:lineRule="auto" w:line="240"/>
        <w:jc w:val="left"/>
        <w:rPr>
          <w:lang w:val="en-US"/>
        </w:rPr>
      </w:pPr>
      <w:r>
        <w:rPr>
          <w:sz w:val="24"/>
          <w:lang w:val="en-US"/>
        </w:rPr>
        <w:t>+°^¸?o?·F·¤û·?·ˆ·¤oi?)Œá1á^ñÞôXëXá`ë·ð·˜C…?#¿Žœ-¨{…}â¾4‹E&amp;„</w:t>
      </w:r>
    </w:p>
    <w:p>
      <w:pPr>
        <w:pStyle w:val="Normal"/>
        <w:bidi w:val="0"/>
        <w:spacing w:lineRule="auto" w:line="240"/>
        <w:jc w:val="left"/>
        <w:rPr>
          <w:lang w:val="en-US"/>
        </w:rPr>
      </w:pPr>
      <w:r>
        <w:rPr>
          <w:sz w:val="24"/>
          <w:lang w:val="en-US"/>
        </w:rPr>
        <w:t>Õ7–TC1”Î…¡?Gý‘P´9é÷ùˆRï&amp;¨#J? V&lt;•&amp;[iÒ—O‹?)-¦’~&gt;¦`„b±((Í&gt;ï|Ð—wÞw</w:t>
        <w:tab/>
        <w:t>?ÝNuÞ¸.ÉU˜ÉØIª3WMÁ]pZËjªÒSý©‘ÔXj&lt;%¦êÌWŽå?á?PÂ+H4¤® ÿRÈÜEœ3Ê</w:t>
        <w:tab/>
        <w:t>V«û¸†xÊ5Ø?vVç?c?ÆÅÐu£°Gg²3e?ö ^o0–àQœ¡ÖH?H0A"œ?Î?+?€¿?dUh??žµTçÓÚ©˜šRØ\„jÔîˆ¢ÿMû¾$°RFF?ÞG=ÚÉÿ?›#êÖ?ü›`pÇU]s§ÂÉ«Úf'A?ŸûÜeù&gt;w’éæ×-Å!lêŠtt?¶–Ûô±ÙÙ¹ïÎ«æ¸›©ìXÔdJ$ÚÚš·Í</w:t>
        <w:softHyphen/>
        <w:t>ÆmË…Û?´</w:t>
      </w:r>
    </w:p>
    <w:p>
      <w:pPr>
        <w:pStyle w:val="Normal"/>
        <w:bidi w:val="0"/>
        <w:spacing w:lineRule="auto" w:line="240"/>
        <w:jc w:val="left"/>
        <w:rPr>
          <w:lang w:val="en-US"/>
        </w:rPr>
      </w:pPr>
      <w:r>
        <w:rPr>
          <w:sz w:val="24"/>
          <w:lang w:val="en-US"/>
        </w:rPr>
        <w:t>?âÀÏíÀy</w:t>
      </w:r>
    </w:p>
    <w:p>
      <w:pPr>
        <w:pStyle w:val="Normal"/>
        <w:bidi w:val="0"/>
        <w:spacing w:lineRule="auto" w:line="240"/>
        <w:jc w:val="left"/>
        <w:rPr>
          <w:lang w:val="en-US"/>
        </w:rPr>
      </w:pPr>
      <w:r>
        <w:rPr>
          <w:sz w:val="24"/>
          <w:lang w:val="en-US"/>
        </w:rPr>
        <w:t>“</w:t>
      </w:r>
      <w:r>
        <w:rPr>
          <w:sz w:val="24"/>
          <w:lang w:val="en-US"/>
        </w:rPr>
        <w:t>N?r¢ÉÓ¸Æ?,Uì?¥—ï³ßÇí·ž”!«UNàµh9^kÚÁ]#?»nåFÅ?×}Ü=â˜ë0:lzÜú?ªã?Lu«Û®?XåYVpð??žÅe“›Hg²"™0"£´ð˜®·K&amp;s“Ã ?@„ŒB£ÜæA?‚yWÍµÎÅº?‹T?+Ÿ—?N×?ÚÇ‡¨çk</w:t>
      </w:r>
    </w:p>
    <w:p>
      <w:pPr>
        <w:pStyle w:val="Normal"/>
        <w:bidi w:val="0"/>
        <w:spacing w:lineRule="auto" w:line="240"/>
        <w:jc w:val="left"/>
        <w:rPr>
          <w:lang w:val="en-US"/>
        </w:rPr>
      </w:pPr>
      <w:r>
        <w:rPr>
          <w:sz w:val="24"/>
          <w:lang w:val="en-US"/>
        </w:rPr>
        <w:t>ÑKˆ?ýæ?-é¶†æsÌv)o6</w:t>
      </w:r>
    </w:p>
    <w:p>
      <w:pPr>
        <w:pStyle w:val="Normal"/>
        <w:bidi w:val="0"/>
        <w:spacing w:lineRule="auto" w:line="240"/>
        <w:jc w:val="left"/>
        <w:rPr>
          <w:lang w:val="en-US"/>
        </w:rPr>
      </w:pPr>
      <w:r>
        <w:rPr>
          <w:sz w:val="24"/>
          <w:lang w:val="en-US"/>
        </w:rPr>
        <w:t>??…‰×µ1rÉ&lt;‚3 ‚L Å??M`g6Õ/¼û¬?Á0?:Éó?E‘?fj?s0?®‹÷[-¬?†5H·bµ2Öâ†¹äÑ?ö2mcûËšþþ?öú¹µ;?ÖîI†ù+Þ?F¾#Ì=’à^Í?Ü‰×?-xjîff˜ÿ8?ÑcÔFå×¡Ð£Ìr|’e?QH?Ú û|A?ÄH½Ì?Ò$ú@Óâ2x}GØ1–?cÇYæ?‹Ù}¼p?ã~f˜aˆ˜!×qñ˜öË</w:t>
        <w:softHyphen/>
        <w:t>ôV?n~?"&amp;ó[k”t5î˜‘öB«D†žÅB]ü÷‰ØÉðuqæèNF¹ä½Õ?š‡,ÌðÜ*\Ÿû?ŽÏÝ,âuïÑê~«çnbX:“Ç:ªº|Hf†eLæ"ˆIŒ?žK2¬³Fž8™?ÆÌ?7¦??%ÓáU~„?ã¹1~œg?ñ˜ßW@Ï ?‘™|??‘†6Ð‚</w:t>
      </w:r>
    </w:p>
    <w:p>
      <w:pPr>
        <w:pStyle w:val="Normal"/>
        <w:bidi w:val="0"/>
        <w:spacing w:lineRule="auto" w:line="240"/>
        <w:jc w:val="left"/>
        <w:rPr>
          <w:lang w:val="en-US"/>
        </w:rPr>
      </w:pPr>
      <w:r>
        <w:rPr>
          <w:sz w:val="24"/>
          <w:lang w:val="en-US"/>
        </w:rPr>
        <w:t>d2P1?&amp;Bk#Ã\†?L¦Qž?*?qd??;Y'?édÐ¥É¸ÈDÊdYMf²ŠÌäwüÇß['ì€¹$˜¯²_åoDBÃ??ÇÒ?ÛŽŽ×?x“³‚[Á?à?f?·‰¿</w:t>
        <w:tab/>
        <w:t>ßÄ\Ï]Ï[?â…å?ÃóDEç%‘ÞUTkÏCÌ^h‚åX†«³)]æ?7!áPtŠlY!?ˆå?æ9Ž!"Çq]??n?n`™?à^‚3'?K??÷?ç‰F·Í(Ì0=;;</w:t>
        <w:softHyphen/>
        <w:t>LÏ’i?rÿÅ ?Bñ$ÒR:¶?gBÇY†Ÿ/Ö»ÈàŸT²ÆÅ‡¯ž{lî±mø?þÆÙv¦oö?3?&gt;ÑË/L³ûÙgÐ"´”}`A&amp;¿Z£‘Ô5?hº'$æ?’Ù&gt;7?M K»!)8™í^Ø…lÿŽ?áÚì{€Ø·Ó}Û«"mÅ,u„«29$×Ž¢\K[¡dÑerR‹?‰ÀÚA¾²Ô/üJÂN?w·?ûé¨ŸîáW?Q±«CùéÚ4Ñj†h {&amp;3•Ÿ…›ÿ«Ì?Î“</w:t>
      </w:r>
    </w:p>
    <w:p>
      <w:pPr>
        <w:pStyle w:val="Normal"/>
        <w:bidi w:val="0"/>
        <w:spacing w:lineRule="auto" w:line="240"/>
        <w:jc w:val="left"/>
        <w:rPr>
          <w:lang w:val="en-US"/>
        </w:rPr>
      </w:pPr>
      <w:r>
        <w:rPr>
          <w:sz w:val="24"/>
          <w:lang w:val="en-US"/>
        </w:rPr>
        <w:t>*xLN¾žÉ¼¨üj</w:t>
      </w:r>
    </w:p>
    <w:p>
      <w:pPr>
        <w:pStyle w:val="Normal"/>
        <w:bidi w:val="0"/>
        <w:spacing w:lineRule="auto" w:line="240"/>
        <w:jc w:val="left"/>
        <w:rPr>
          <w:lang w:val="en-US"/>
        </w:rPr>
      </w:pPr>
      <w:r>
        <w:rPr>
          <w:sz w:val="24"/>
          <w:lang w:val="en-US"/>
        </w:rPr>
        <w:t>Â«Cú.søþvÆ¹¾?;ÕXu¬ö”|ÂÄ:3Î»Ð]í÷¡?Ì?”…ˆÓÛ©ÔÆjœ?¾‚¿BX®._Ñ©×öG$“MTQür¼Út¹ùòòêÅ=—/Ýl¾Á¼W¾×t¯Ù¾Á{—‰Õ¶×˜a©?•ºr-ÙÒóD?µ ?µäª%m®Z¨/¸³¬?-?UoØÂª´Ùcá,]~?vi1W×ù·ûwùÙ¼ÿn?ãÿ4a°0ãB—ÞÅi@¹¾l™Ü·:»BwpæÜd?g‡?¨Ýj±”JäÆ@ž€°±ýyx=*JÀ?mU”ˆ%Æ?ã</w:t>
        <w:tab/>
        <w:t>NOÌ$˜±?N(°Sây¦‡ ¯‡àd¬ê©ã?ôh(_-Šº</w:t>
        <w:softHyphen/>
        <w:t>ªŠýâ˜È*"ž?1?žéYÖó7†d÷èh?*þd”YH¤|»ùxÕw†?Q&gt;?{nH™Þ]›†øÖŒ£jÐŸ¼/GY&amp;&lt;wºQ</w:t>
      </w:r>
    </w:p>
    <w:p>
      <w:pPr>
        <w:pStyle w:val="Normal"/>
        <w:bidi w:val="0"/>
        <w:spacing w:lineRule="auto" w:line="240"/>
        <w:jc w:val="left"/>
        <w:rPr>
          <w:lang w:val="en-US"/>
        </w:rPr>
      </w:pPr>
      <w:r>
        <w:rPr>
          <w:sz w:val="24"/>
          <w:lang w:val="en-US"/>
        </w:rPr>
        <w:t>˜úBV–—„›x×âJG…?dÉ$1‚?WãŒP6WUäˆ¸ÂÈé²Ç¬a?oZÂWÃ¨"•T\.™a%Œmq²ê?ºÂˆú3Á-Ò°„¶¶Bª5áé„·ãÝ£?dêš“J£?DYA‘Ì4??°B›?¶êbÕ?²-ðx?ô03‘‰UsÕG–0@{Ð\5‘G¹8</w:t>
      </w:r>
    </w:p>
    <w:p>
      <w:pPr>
        <w:pStyle w:val="Normal"/>
        <w:bidi w:val="0"/>
        <w:spacing w:lineRule="auto" w:line="240"/>
        <w:jc w:val="left"/>
        <w:rPr>
          <w:lang w:val="en-US"/>
        </w:rPr>
      </w:pPr>
      <w:r>
        <w:rPr>
          <w:sz w:val="24"/>
          <w:lang w:val="en-US"/>
        </w:rPr>
        <w:softHyphen/>
        <w:t>‰´&amp;ÒÊ¤•/Æ?Í?@ä=î÷sQK©.¾u|§ÅRˆ*¤7±“&lt;Ï–ºdØY0s]uI&gt;º“37œ-?“Ã Ü¾(??¹†çQðø?Vøðy=4?2</w:t>
      </w:r>
    </w:p>
    <w:p>
      <w:pPr>
        <w:pStyle w:val="Normal"/>
        <w:bidi w:val="0"/>
        <w:spacing w:lineRule="auto" w:line="240"/>
        <w:jc w:val="left"/>
        <w:rPr>
          <w:lang w:val="en-US"/>
        </w:rPr>
      </w:pPr>
      <w:r>
        <w:rPr>
          <w:sz w:val="24"/>
          <w:lang w:val="en-US"/>
        </w:rPr>
        <w:t>=†??D^ZÙˆYù÷Í?K·2ÚòÓ?o^_K$™|2‘?rðÎµKÂN“Ï®X&lt;]#×?;ñ—ÛÖõnª\qï'?¿»¹§Ø{û¦æý×Çãm¹E¥ì¦ñ–Øe™½s?¾g‰[´vU?î}??u?Ú†««¶?ÚqáýçØSüç‘?5ãw.ÑŽg£&lt;Ð??¨?ï¶ ?</w:t>
      </w:r>
    </w:p>
    <w:p>
      <w:pPr>
        <w:pStyle w:val="Normal"/>
        <w:bidi w:val="0"/>
        <w:spacing w:lineRule="auto" w:line="240"/>
        <w:jc w:val="left"/>
        <w:rPr>
          <w:lang w:val="en-US"/>
        </w:rPr>
      </w:pPr>
      <w:r>
        <w:rPr>
          <w:sz w:val="24"/>
          <w:lang w:val="en-US"/>
        </w:rPr>
        <w:t>Có[À(?¤Â?€</w:t>
      </w:r>
    </w:p>
    <w:p>
      <w:pPr>
        <w:pStyle w:val="Normal"/>
        <w:bidi w:val="0"/>
        <w:spacing w:lineRule="auto" w:line="240"/>
        <w:jc w:val="left"/>
        <w:rPr>
          <w:lang w:val="en-US"/>
        </w:rPr>
      </w:pPr>
      <w:r>
        <w:rPr>
          <w:sz w:val="24"/>
          <w:lang w:val="en-US"/>
        </w:rPr>
        <w:t>C´?”Â?û[a‹ÅïC?#»@Cp¸u™ìæö PB6k?ŒHýmµ×3†Ãbúë™Iå%‚öP$ß ËD|E,9?9?Žc£&lt;ŸL Èì?6ú?€ø9ïNÀ6éüÛI?²X’</w:t>
        <w:tab/>
        <w:t>#7†ŽIèM5®7e”o</w:t>
        <w:tab/>
        <w:t>éw(Iümá„p\ü×?áÚ=Ö¡?5y?»‡»ÝÇ=Á~G?WŠ¸Sr§¬Ý®¨»×ï³ .äEŠ†/þ’bøÝ0á|Ïð,ÿ¶ÅK˜\³Å¢Xû</w:t>
        <w:softHyphen/>
        <w:t>#Öq+7FVG¬,²B¸Ht'</w:t>
        <w:softHyphen/>
        <w:t>g¬¢•Ð“]eëpâ?W7²Ò!“Äˆ?Ÿ??5&lt;‘£5‡¯J+ÜRäJ?TÖ,&amp;U6ªâ É?F?¿Ù?–ÈVŒÓT?0‡Â("„ÔF‰¦†?â3Ÿ!(C3×F??BÇ&lt;ˆÑê’ob'#Ê!šÝ(ÏÃ+ð—Keê?ü?ñ:©D»Ãá½ä1?ð’½þý/?{à;ýo²«þp«</w:t>
      </w:r>
    </w:p>
    <w:p>
      <w:pPr>
        <w:pStyle w:val="Normal"/>
        <w:bidi w:val="0"/>
        <w:spacing w:lineRule="auto" w:line="240"/>
        <w:jc w:val="left"/>
        <w:rPr>
          <w:lang w:val="en-US"/>
        </w:rPr>
      </w:pPr>
      <w:r>
        <w:rPr>
          <w:sz w:val="24"/>
          <w:lang w:val="en-US"/>
        </w:rPr>
        <w:t>»²íŸ¨?~ýë;Êå4óÎ©¿üÓù‡Æ:;Ùã_[?TšFfÓ³ÿ¼¨ý•?Ž|?ä&amp;?z?³&gt;Â£4&amp;N«3K?žçRLðCéß”Ó?Þ„]?‡µ????MBÓ"„¯L¸ÜÌFÒùÉ</w:t>
        <w:tab/>
        <w:t>à[‘"K?</w:t>
        <w:tab/>
        <w:t>a?™¡Ú‹Ó?˜¦ ¾Ì³Nš}~Kk¶„šà</w:t>
        <w:tab/>
        <w:t>û¬›y&amp;ìÚÀ</w:t>
        <w:softHyphen/>
        <w:t>ç×?Ä-¡-añ?~??†Æ´‰ÐiõŒz?ý‘—?ã•x“cx{Ó°8¼Ç??¾ßùy×¸cÜÿ?þ6óLÓ1üCü²ørà_¤sáUÏc¿Àô97;?ˆ= Ž5Í4‰??ïÂY¤’%FÈ?Š    ó??;ÃÚ˜Æ MÑTšX4¢/ˆžÑ¬Úõ‘7ìØþ²7!‹?ÐÊÝUhôŠ³J&amp;iÖ~?³àu–??Æ’WhÌù0?Aãè?šDg‘?zú–à=A¦?ˆ??q°Ž-ºsFÀHP?C6ç…žxÏ)æ†+?*!îžÝ=tn7?½L¦6=½›2ˆsÎ??šÖG®Ü?a?Œ`¨èKð§R©à</w:t>
      </w:r>
    </w:p>
    <w:p>
      <w:pPr>
        <w:pStyle w:val="Normal"/>
        <w:bidi w:val="0"/>
        <w:spacing w:lineRule="auto" w:line="240"/>
        <w:jc w:val="left"/>
        <w:rPr>
          <w:lang w:val="en-US"/>
        </w:rPr>
      </w:pPr>
      <w:r>
        <w:rPr>
          <w:sz w:val="24"/>
          <w:lang w:val="en-US"/>
        </w:rPr>
        <w:t>-??)‘ÔžH$r?XÀgN¸ª¼¢Ì'?¨’?0¸?v‡NÚí²¦±²—–·–E6R—ÂGw²æŠèàÅbÊ%Ô¾h¾þ[£´5¥Œ„X²}‰×îùÚ[?Oìû‡bÛ’¨ÃÜÔ´lÇÒ+¿¹ÿšµ‹Køêã?ÂÂ?¯aÛ5É|Ò³'?í»æ›ß~¿'w?ÈK½?Îq&lt;¡y1”eF?ÈKÉ&lt;Í?k?ü??%??)h"5â¥$ÐkV©ë? O¥®G•îMFßÕ</w:t>
      </w:r>
    </w:p>
    <w:p>
      <w:pPr>
        <w:pStyle w:val="Normal"/>
        <w:bidi w:val="0"/>
        <w:spacing w:lineRule="auto" w:line="240"/>
        <w:jc w:val="left"/>
        <w:rPr>
          <w:lang w:val="en-US"/>
        </w:rPr>
      </w:pPr>
      <w:r>
        <w:rPr>
          <w:sz w:val="24"/>
          <w:lang w:val="en-US"/>
        </w:rPr>
        <w:t>¿¢?ŽPÃÏAÂ#??Ê?sR£¢K—mÌF—?%Ècnkc©??´0O?Üz^'2Ï$?eHql&lt;‰«œä(¤šY??</w:t>
      </w:r>
    </w:p>
    <w:p>
      <w:pPr>
        <w:pStyle w:val="Normal"/>
        <w:bidi w:val="0"/>
        <w:spacing w:lineRule="auto" w:line="240"/>
        <w:jc w:val="left"/>
        <w:rPr>
          <w:lang w:val="en-US"/>
        </w:rPr>
      </w:pPr>
      <w:r>
        <w:rPr>
          <w:sz w:val="24"/>
          <w:lang w:val="en-US"/>
        </w:rPr>
        <w:t></w:t>
      </w:r>
      <w:r>
        <w:rPr>
          <w:sz w:val="24"/>
          <w:lang w:val="en-US"/>
        </w:rPr>
        <w:t>D°??Ž0‘˜™œÆì¥TÑË?</w:t>
        <w:tab/>
        <w:t>$¿Ð</w:t>
      </w:r>
    </w:p>
    <w:p>
      <w:pPr>
        <w:pStyle w:val="Normal"/>
        <w:bidi w:val="0"/>
        <w:spacing w:lineRule="auto" w:line="240"/>
        <w:jc w:val="left"/>
        <w:rPr>
          <w:lang w:val="en-US"/>
        </w:rPr>
      </w:pPr>
      <w:r>
        <w:rPr>
          <w:sz w:val="24"/>
          <w:lang w:val="en-US"/>
        </w:rPr>
        <w:softHyphen/>
        <w:t>ÊÙídÍÀ7`Rk¡ûÐÉ</w:t>
        <w:tab/>
        <w:t>??!Ÿ£tr*cKH¬Ì??z}hhª?µT?É$˜t</w:t>
      </w:r>
    </w:p>
    <w:p>
      <w:pPr>
        <w:pStyle w:val="Normal"/>
        <w:bidi w:val="0"/>
        <w:spacing w:lineRule="auto" w:line="240"/>
        <w:jc w:val="left"/>
        <w:rPr>
          <w:lang w:val="en-US"/>
        </w:rPr>
      </w:pPr>
      <w:r>
        <w:rPr>
          <w:sz w:val="24"/>
          <w:lang w:val="en-US"/>
        </w:rPr>
        <w:t>å/L?[¹²”?„º,“+</w:t>
      </w:r>
    </w:p>
    <w:p>
      <w:pPr>
        <w:pStyle w:val="Normal"/>
        <w:bidi w:val="0"/>
        <w:spacing w:lineRule="auto" w:line="240"/>
        <w:jc w:val="left"/>
        <w:rPr>
          <w:lang w:val="en-US"/>
        </w:rPr>
      </w:pPr>
      <w:r>
        <w:rPr>
          <w:sz w:val="24"/>
          <w:lang w:val="en-US"/>
        </w:rPr>
        <w:t>ç?Å}Š¿Ÿ?Ë?“ŸÌ‹z~,Ï ¼·Õ“ÙÈo”6d??ÅU"Vó‹M+M›L_ážl=”?'ó3?FU‘ª=GpÃL8óò.uºM½Þ´S½S=ˆ?ªO‹§Ä—ZÍIÉ•²t;£®^O$åí?G#½1r˜™kóÐ»?kÃmm1Ö?CfÍ¢‚Ðãô{Ç¼ÏxÙ˜wÜËxßné?À?“Î• =¹²,ôäzînøq‰?&gt;:Dt?ø@~Å(™2!¸</w:t>
      </w:r>
    </w:p>
    <w:p>
      <w:pPr>
        <w:pStyle w:val="Normal"/>
        <w:bidi w:val="0"/>
        <w:spacing w:lineRule="auto" w:line="240"/>
        <w:jc w:val="left"/>
        <w:rPr>
          <w:lang w:val="en-US"/>
        </w:rPr>
      </w:pPr>
      <w:r>
        <w:rPr>
          <w:sz w:val="24"/>
          <w:lang w:val="en-US"/>
        </w:rPr>
        <w:t>¥¸H¹DxƒÉ'¥?I©EE?Ž¬ÒbBÅ</w:t>
        <w:softHyphen/>
        <w:t>|›Š.?ùBC?À??Åƒ`(px…Ž»QÌ,'êâ¿P?o«Kü%?§ïšH42ÑœD?(_"·†?àã›Ê?ˆÎhÀ:órÏXßÃgßýÑ?ë?Ù</w:t>
      </w:r>
    </w:p>
    <w:p>
      <w:pPr>
        <w:pStyle w:val="Normal"/>
        <w:bidi w:val="0"/>
        <w:spacing w:lineRule="auto" w:line="240"/>
        <w:jc w:val="left"/>
        <w:rPr>
          <w:lang w:val="en-US"/>
        </w:rPr>
      </w:pPr>
      <w:r>
        <w:rPr>
          <w:sz w:val="24"/>
          <w:lang w:val="en-US"/>
        </w:rPr>
        <w:t>f¬Ø‘µkÞPÖ&lt;7“?º®ÍoY&gt;xdç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¾ú4^¹æð×)õ}ÿõo®;švÿ?¿Ö;R]wã+?ùß?ùP#t={?¹Q„X?ùiÉK8</w:t>
        <w:softHyphen/>
        <w:t>?Jó ?m?¹øž‚Ž0?J2ˆ¨b$?Q</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µ?</w:t>
        <w:tab/>
        <w:t>zPW s»(0Œ†Ý¯²|@</w:t>
      </w:r>
    </w:p>
    <w:p>
      <w:pPr>
        <w:pStyle w:val="Normal"/>
        <w:bidi w:val="0"/>
        <w:spacing w:lineRule="auto" w:line="240"/>
        <w:jc w:val="left"/>
        <w:rPr>
          <w:lang w:val="en-US"/>
        </w:rPr>
      </w:pPr>
      <w:r>
        <w:rPr>
          <w:sz w:val="24"/>
          <w:lang w:val="en-US"/>
        </w:rPr>
        <w:t>??3\õêájŒ–Bêé+I1`&lt;1</w:t>
      </w:r>
    </w:p>
    <w:p>
      <w:pPr>
        <w:pStyle w:val="Normal"/>
        <w:bidi w:val="0"/>
        <w:spacing w:lineRule="auto" w:line="240"/>
        <w:jc w:val="left"/>
        <w:rPr>
          <w:lang w:val="en-US"/>
        </w:rPr>
      </w:pPr>
      <w:r>
        <w:rPr>
          <w:sz w:val="24"/>
          <w:lang w:val="en-US"/>
        </w:rPr>
        <w:t>Šé??^ßš+…„€¼ÅµÍ»Ý·Õ???1+¢,YxÏåÂ~æsÂ&gt;ËýÊÞÈ·˜ïø»~ÅüÆþ[å&lt;ó?¬Ë9,?K#dvûå?Š¯ØgDÂ?Eë½+?&gt;</w:t>
        <w:tab/>
        <w:t>?Ÿú:ä?ÌJy]l?³A¾†?eö»ö??q}[þ¶©.?—˜^fþÄœµœ7¹¥3"Fâ?‘Ù</w:t>
      </w:r>
    </w:p>
    <w:p>
      <w:pPr>
        <w:pStyle w:val="Normal"/>
        <w:bidi w:val="0"/>
        <w:spacing w:lineRule="auto" w:line="240"/>
        <w:jc w:val="left"/>
        <w:rPr>
          <w:lang w:val="en-US"/>
        </w:rPr>
      </w:pPr>
      <w:r>
        <w:rPr>
          <w:sz w:val="24"/>
          <w:lang w:val="en-US"/>
        </w:rPr>
        <w:t>-Ü;?d&lt;"</w:t>
      </w:r>
    </w:p>
    <w:p>
      <w:pPr>
        <w:pStyle w:val="Normal"/>
        <w:bidi w:val="0"/>
        <w:spacing w:lineRule="auto" w:line="240"/>
        <w:jc w:val="left"/>
        <w:rPr>
          <w:lang w:val="en-US"/>
        </w:rPr>
      </w:pPr>
      <w:r>
        <w:rPr>
          <w:sz w:val="24"/>
          <w:lang w:val="en-US"/>
        </w:rPr>
        <w:t>â]œ??¼?ø©.gÕ¹Ýs·ç ç</w:t>
      </w:r>
    </w:p>
    <w:p>
      <w:pPr>
        <w:pStyle w:val="Normal"/>
        <w:bidi w:val="0"/>
        <w:spacing w:lineRule="auto" w:line="240"/>
        <w:jc w:val="left"/>
        <w:rPr>
          <w:lang w:val="en-US"/>
        </w:rPr>
      </w:pPr>
      <w:r>
        <w:rPr>
          <w:sz w:val="24"/>
          <w:lang w:val="en-US"/>
        </w:rPr>
        <w:t>?çñ„þ?Tuºp†°%ðü?5\½ú*g?îñÕ!ODü™äM‡ªv/Þå½Û{ÀËzÏ»Ýc‚;.1?é€ô†Ä*’.‘™HG¤³’ =móph?À?Û¦;6¨oÆ"›bSmìŒ</w:t>
      </w:r>
    </w:p>
    <w:p>
      <w:pPr>
        <w:pStyle w:val="Normal"/>
        <w:bidi w:val="0"/>
        <w:spacing w:lineRule="auto" w:line="240"/>
        <w:jc w:val="left"/>
        <w:rPr>
          <w:lang w:val="en-US"/>
        </w:rPr>
      </w:pPr>
      <w:r>
        <w:rPr>
          <w:sz w:val="24"/>
          <w:lang w:val="en-US"/>
        </w:rPr>
        <w:t>Ûà—Èä^Úz¢=</w:t>
      </w:r>
    </w:p>
    <w:p>
      <w:pPr>
        <w:pStyle w:val="Normal"/>
        <w:bidi w:val="0"/>
        <w:spacing w:lineRule="auto" w:line="240"/>
        <w:jc w:val="left"/>
        <w:rPr>
          <w:lang w:val="en-US"/>
        </w:rPr>
      </w:pPr>
      <w:r>
        <w:rPr>
          <w:sz w:val="24"/>
          <w:lang w:val="en-US"/>
        </w:rPr>
        <w:t>™‰</w:t>
      </w:r>
      <w:r>
        <w:rPr>
          <w:sz w:val="24"/>
          <w:lang w:val="en-US"/>
        </w:rPr>
        <w:t>¨/kfwƒÀ´?Òï¦‰ŽBK5Ž?HeF</w:t>
        <w:tab/>
        <w:t>??=a—‡è</w:t>
        <w:tab/>
        <w:t>`l€˜¯Ý£ÔT‚*?¨üÐ³eB@˜av?PÅ†Ú¹G©ÕP$W37U-z¶j%¼Téh?L†Ð?-9?2¶BÆw-“±e2¶dº¥ÛäªG</w:t>
        <w:tab/>
        <w:t>T?ª£jUir?Î|HÃ??Z!Šf‡?ÕÅ??ßéñ˜?!Z9È!š9ZóÖ|‰/Î«?.Á×¨?dpH'pÈ„–4Â·~‹wìØ·uo6æùÉW?û/'?}iv?~ŠW?×v¬¿‡Yò³[o½öv÷þßcü›·±øÓ§;·4WôÏ€ýd?BìüçP†é^@??YÊ?³:°µ,µ%„2X±</w:t>
        <w:tab/>
        <w:t>X²µ`‰F»;mñë?Ä¶9)É0ÂÞ…çŒì~Ý$5'¢&gt;„ì-ö:??u</w:t>
      </w:r>
    </w:p>
    <w:p>
      <w:pPr>
        <w:pStyle w:val="Normal"/>
        <w:bidi w:val="0"/>
        <w:spacing w:lineRule="auto" w:line="240"/>
        <w:jc w:val="left"/>
        <w:rPr>
          <w:lang w:val="en-US"/>
        </w:rPr>
      </w:pPr>
      <w:r>
        <w:rPr>
          <w:sz w:val="24"/>
          <w:lang w:val="en-US"/>
        </w:rPr>
        <w:t>P%pzR™¬MM+Ó?Ó›??àEå%ø{‘æR7?À)d§Ç r¨?i?šÉ™¤?L??€¹˜j?ôg¼¦›)?Óq²ý[ª?ØlÙ¶y?÷:¬Èå§¦ŒŠ¾ì?õ?Ï#I¶—íµ¬</w:t>
      </w:r>
    </w:p>
    <w:p>
      <w:pPr>
        <w:pStyle w:val="Normal"/>
        <w:bidi w:val="0"/>
        <w:spacing w:lineRule="auto" w:line="240"/>
        <w:jc w:val="left"/>
        <w:rPr>
          <w:lang w:val="en-US"/>
        </w:rPr>
      </w:pPr>
      <w:r>
        <w:rPr>
          <w:sz w:val="24"/>
          <w:lang w:val="en-US"/>
        </w:rPr>
        <w:t>ìe÷ZøG9œÏÞ</w:t>
        <w:softHyphen/>
        <w:t>Á«ß?J?åo(ßp?ÉÊŠ@èÛöÖí?&amp;,Ù&amp;¢Ò?ãx"*ÖYI5E?F_ˆ2QGsÂ‡3ýDá/´¶8?‚$š?‚?u|Õ±?DÉ¯3ï?Å</w:t>
        <w:softHyphen/>
        <w:t>™:Vtkº?;í?å‹v;n? ?6&lt;\¢mg§ÑÖjFÛ\¤</w:t>
        <w:softHyphen/>
        <w:t>î</w:t>
      </w:r>
    </w:p>
    <w:p>
      <w:pPr>
        <w:pStyle w:val="Normal"/>
        <w:bidi w:val="0"/>
        <w:spacing w:lineRule="auto" w:line="240"/>
        <w:jc w:val="left"/>
        <w:rPr>
          <w:lang w:val="en-US"/>
        </w:rPr>
      </w:pPr>
      <w:r>
        <w:rPr>
          <w:sz w:val="24"/>
          <w:lang w:val="en-US"/>
        </w:rPr>
        <w:t>k¥q??ÔØn?±MÚÎØ?[ í9V`ÅFh£?Ìk¦</w:t>
        <w:tab/>
        <w:t>ÈSm¾‹4o??¥?÷®®ÙÑ®Ú,Ñæó,?g"åö&amp;?ždÂ›?£”»9Œ??×K?ôY_s]ü³.ïŒF?ä?:ˆúûö‰-?ábV€iÞ8n?ÿûH^?„?5•ÛáÝ&gt;‚–„óQQŽ(¹žv?~"œX¶~öõ–ôe£G·?ß}Ó–ÎRÔ×Þ?‹%szøÏì?³OŒÅÛš›Ó½×0[WuíÿÁm½ÙJ´¬}Âå*Þðêe«?KX:·‚ý?D³X‚.G?ì¬ñ®?§·ÿËÉG:X”U?™=</w:t>
        <w:softHyphen/>
        <w:t>{Ö3¨UÈ</w:t>
        <w:tab/>
        <w:t>W= rµÅë?w-¾-92?u™ïñÝë?P¾Ù=Ë?¬¾oÝC¾‡ü¬«s§ø</w:t>
        <w:tab/>
        <w:t>ß„ÿÇ¥?¯ž?&lt;3xvpf0?T=íJÙÝ??äŸ”ú:j!äe;´¾?</w:t>
      </w:r>
    </w:p>
    <w:p>
      <w:pPr>
        <w:pStyle w:val="Normal"/>
        <w:bidi w:val="0"/>
        <w:spacing w:lineRule="auto" w:line="240"/>
        <w:jc w:val="left"/>
        <w:rPr>
          <w:lang w:val="en-US"/>
        </w:rPr>
      </w:pPr>
      <w:r>
        <w:rPr>
          <w:sz w:val="24"/>
          <w:lang w:val="en-US"/>
        </w:rPr>
        <w:t>ô8¡¼£?R•e—Ë-Kc</w:t>
        <w:tab/>
        <w:t>ìL€-ÍIø^??£ÛRƒV7;Íµƒ‰g?/$ØD?ãø–Ì˜?O¿Ó</w:t>
        <w:softHyphen/>
        <w:t>°¯ó öŒö‚ÆjchK?ÑÈ¾º¼?÷Á»?út2Ô×?(×G“ö±¤»vIøn‰t???W??éÁ=u¶¨[?}¦|?÷?Æ?LàûÌ/‘@r</w:t>
      </w:r>
    </w:p>
    <w:p>
      <w:pPr>
        <w:pStyle w:val="Normal"/>
        <w:bidi w:val="0"/>
        <w:spacing w:lineRule="auto" w:line="240"/>
        <w:jc w:val="left"/>
        <w:rPr>
          <w:lang w:val="en-US"/>
        </w:rPr>
      </w:pPr>
      <w:r>
        <w:rPr>
          <w:sz w:val="24"/>
          <w:lang w:val="en-US"/>
        </w:rPr>
        <w:t>ê"_™?1p%¾²</w:t>
        <w:softHyphen/>
        <w:t>Í¾æ?lð×(YWÑ?¶ Ç”?ÞU8P8X`~àç? R¡\Í±c?ð?˜›•`9éüdBqÓÎï¨Ýjƒ‘²F?pC"–Æ4}Âë–?¤ñºôHz2}&amp;Í¥m°gzÞÇD:ÿ¦;Ð¤oS?ƒúà!rÏùA84l¶”?m??^WP‹×Š¢êÅvïˆ÷?„¹Ô/üUwÐ¨L?"^ú?½uæûºë‘?®?l?Ëô³?’</w:t>
        <w:softHyphen/>
        <w:t>?0Ä?DJ´%geáò ¾Cç$Ì‘½iëàsøv¤aÓ³ûÁUL#üˆn4:K;Ó™ÑsJf·Q¹ c” Ü</w:t>
        <w:softHyphen/>
        <w:t>œ£ei¦•é??š}?XRM’ËP¹jTýÉÎ„+MüB{Cc?_?=?</w:t>
      </w:r>
    </w:p>
    <w:p>
      <w:pPr>
        <w:pStyle w:val="Normal"/>
        <w:bidi w:val="0"/>
        <w:spacing w:lineRule="auto" w:line="240"/>
        <w:jc w:val="left"/>
        <w:rPr>
          <w:lang w:val="en-US"/>
        </w:rPr>
      </w:pPr>
      <w:r>
        <w:rPr>
          <w:sz w:val="24"/>
          <w:lang w:val="en-US"/>
        </w:rPr>
        <w:t>aU0’x#AFFç=b</w:t>
      </w:r>
    </w:p>
    <w:p>
      <w:pPr>
        <w:pStyle w:val="Normal"/>
        <w:bidi w:val="0"/>
        <w:spacing w:lineRule="auto" w:line="240"/>
        <w:jc w:val="left"/>
        <w:rPr>
          <w:lang w:val="en-US"/>
        </w:rPr>
      </w:pPr>
      <w:r>
        <w:rPr>
          <w:sz w:val="24"/>
          <w:lang w:val="en-US"/>
        </w:rPr>
        <w:t>‡</w:t>
      </w:r>
      <w:r>
        <w:rPr>
          <w:sz w:val="24"/>
          <w:lang w:val="en-US"/>
        </w:rPr>
        <w:t>Ø¥¢½?Sï\½¹sys9?ñù1ŸL,*¶?KEVèN®Kæ?</w:t>
        <w:softHyphen/>
        <w:t>ÉM‰</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Õå5*º×T´”¯…QvM?]•Ù â^ÿŠ0Þ˜Ú?Æ›6G:Cd÷Ð?tE±OÅ«ûÊ?:Ó£Bô-×?ÆkóW†Ñú–+U´Ü×?6*yÏÇ+7V™?¹‰[i‰o ?‚wSVª›r</w:t>
      </w:r>
    </w:p>
    <w:p>
      <w:pPr>
        <w:pStyle w:val="Normal"/>
        <w:bidi w:val="0"/>
        <w:spacing w:lineRule="auto" w:line="240"/>
        <w:jc w:val="left"/>
        <w:rPr>
          <w:lang w:val="en-US"/>
        </w:rPr>
      </w:pPr>
      <w:r>
        <w:rPr>
          <w:sz w:val="24"/>
          <w:lang w:val="en-US"/>
        </w:rPr>
        <w:t></w:t>
      </w:r>
      <w:r>
        <w:rPr>
          <w:sz w:val="24"/>
          <w:lang w:val="en-US"/>
        </w:rPr>
        <w:t>Ñ²â?»ÜÌ³ÎFÔò³’».¾£'v?P%?»]Âë$\“p^Â1</w:t>
        <w:tab/>
        <w:t>Û%ìd%AïèkC¡@O]|ãøÎ@ Oè¢=A¼²ÍNk????áö?•©íÛ.Æ©-(?î£5?À¦!455THÃçLÿ.?å7*í,¦Gá‹u¨iIqaá?Ù.oØ:uèžáÌØXgí™¿</w:t>
        <w:softHyphen/>
        <w:t>¼øxïÊ¶˜V?ü|éÐ®›¿öþ?÷®6;ÊâöR¦Š=};zKýW\³¼}îÝ|¡sÇ÷'¾Ó^zô÷xmËƒ?Ÿ}Qç?Ù?4ñÂª‘±?îdÕíPEŽåeëÈU»¯ýâæE?~â2ùÚX1Ö´Ù·çÎol¾lôÎƒ[/ûà3í[?…æew¯*y½??c•pîÿ ºl?óý?œ;RÑ&lt;(&amp;‡‰²i“¿?¶ý4|Ù?V3À&lt;?XH©~ë·?*ø“ÀËc0ÔJåT?kœÅÂlÔè9´¬?Î‘?'1Œ’Î;Ô?˜ÇdÒù³n§"?=_???´ÛD??'Y?dI“%…J?pW¦vÁr?J9"m?X?óyÐ„i</w:t>
        <w:softHyphen/>
        <w:t>?pþ?Ú0?Å•?_Z¤¼˜1F¦ˆzüâ?ÍxKÉ</w:t>
        <w:tab/>
        <w:t>ˆ_¦krÅT‰œ?NéH™¨p`¢?‰</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5l‰þÊb¬Ña?ktX#³™¡4tþ:?_Î?'á»l¶²¸!SP‘¢ÑŸ?Q’ÌÂ°6RŸ?ø-ò?½µlª?mÀž°'Ç*ã?îHe²r¦Âf?Ü_?®ŒÀ^Áªäo‰:ê¬]wÄ³-ÑT_ÜÔ?Uúš´–h²ÎÚô\S9•ë.EË½XMu :K"ù9?Š)ào–ÇMøˆ</w:t>
        <w:tab/>
        <w:t>ÛM#¦ƒ¦_˜8?ÂD?iÍ¹X¶?;œ?ÉrcÙñ,s$‹¡àßdöL–Ë?/~ânZJØ(V?rõÂ¢EÓP•¥ÚxãVCtp?Ã¼$$BÉ0??cQ</w:t>
      </w:r>
    </w:p>
    <w:p>
      <w:pPr>
        <w:pStyle w:val="Normal"/>
        <w:bidi w:val="0"/>
        <w:spacing w:lineRule="auto" w:line="240"/>
        <w:jc w:val="left"/>
        <w:rPr>
          <w:lang w:val="en-US"/>
        </w:rPr>
      </w:pPr>
      <w:r>
        <w:rPr>
          <w:sz w:val="24"/>
          <w:lang w:val="en-US"/>
        </w:rPr>
        <w:t>Š????–Gjª‡újT?&amp;Ï×ÄEê’‰??œhO¤Y‡“J??S£¬„¡?cG‡Q˜¥QœÀ??h*‘™@õc¨8aÔ×k¨ÍxÍ®¿ë^;?rÙL?}n™G_dbc½…âÍ}žêŠ¹Î¥Mn¿=?ôämØÉ~öš;—oºZzî{›U?Rá”µ¸÷ámùÒº¹ð¶\¬¹Ùeªlb—?*4èË]d%?ì2£8³ë?~BÍ„9Ehù2+E?«F</w:t>
        <w:softHyphen/>
        <w:t>&gt;?MjÓ\~V&amp;\ò???Âi¸?hÂ?ŠŸŸ€½e«ž‘Î?&amp;?Èyv?9_=NqS?Ó‘o¶K»›ˆ?ñ]?ë‡?,P©œZ8à?B\p?ÉöUÂh¦†”×‡?Ö$Ã“6E?ˆÐñ¼jë"ÞXUŠ1?]Ãy&amp;V¯ntº»Ž?X¼XØ¨ƒ?ñÀÀE?Rµ¸è‚é½£‡áHYnn²Rì±2€$VŠ=03?{ü@&amp;(¶‘‘“?Â57-À?CÏ&amp;¿ýõ©Ú”álj N`¼??747?jžiæÕæþfF‡U30ñE‹J´</w:t>
        <w:softHyphen/>
        <w:t>t?m¶`´M</w:t>
        <w:tab/>
        <w:t>Úê¹@°DÐÉÕ?·¶D?‰Rn5ªõZ??×8™J?¡¸Et9Mã2–«ÔQßCýõº½Vf?n±X?Öf¿ž©ú©ß¯£³4îÇý~&lt;ì?ñû?ùgü¼ÿhÓÑoQä¡¯-?Œ!âÀ´!r?i?jS^|Y?n?Sí6Œò§ ?OêäGˆ?—›¢„«!L×‚Ó?}¿ÀEèïè¸ø.;?ý-</w:t>
        <w:softHyphen/>
        <w:t>K–´¶v-ùt Ø=×Ó“Éb4?NÛ°›ÿ&lt;|ÑÕÚºdN›U7U</w:t>
        <w:tab/>
        <w:t>¸?»6â=Ô¦?ìÍ#ˆ¹píÜ</w:t>
      </w:r>
    </w:p>
    <w:p>
      <w:pPr>
        <w:pStyle w:val="Normal"/>
        <w:bidi w:val="0"/>
        <w:spacing w:lineRule="auto" w:line="240"/>
        <w:jc w:val="left"/>
        <w:rPr>
          <w:lang w:val="en-US"/>
        </w:rPr>
      </w:pPr>
      <w:r>
        <w:rPr>
          <w:sz w:val="24"/>
          <w:lang w:val="en-US"/>
        </w:rPr>
        <w:t>|€?@`»?Ï,à?æ´‹ª}®?&lt;åó?@ôi§?Ägçø5Ýe@±?&amp;?¶Æê?æè!¤ógz?éü3=$?‡ÈpH</w:t>
        <w:tab/>
        <w:t>-)€jKZ?óhºÅ?ú¹‚òÓS`?U^j?o&amp;3?¾™—ˆ¶vâkA,?p?žGmqÙš9JHªžéÏŒgž²=?9”?T²1–a?2r&amp;Ã?¥tJíNEÓ½?˜’°Ñ?”[?!µÅ"zëØ¦[?„,"¹²ý }¡À</w:t>
      </w:r>
    </w:p>
    <w:p>
      <w:pPr>
        <w:pStyle w:val="Normal"/>
        <w:bidi w:val="0"/>
        <w:spacing w:lineRule="auto" w:line="240"/>
        <w:jc w:val="left"/>
        <w:rPr>
          <w:lang w:val="en-US"/>
        </w:rPr>
      </w:pPr>
      <w:r>
        <w:rPr>
          <w:sz w:val="24"/>
          <w:lang w:val="en-US"/>
        </w:rPr>
        <w:t>zW«?úÊ2›Ëø|A???lSc*Ì”¬›c±q?ÛUoÐ›QYU¥öÖú…ÿ$:2X[¶fþI?È ©Þ</w:t>
      </w:r>
    </w:p>
    <w:p>
      <w:pPr>
        <w:pStyle w:val="Normal"/>
        <w:bidi w:val="0"/>
        <w:spacing w:lineRule="auto" w:line="240"/>
        <w:jc w:val="left"/>
        <w:rPr>
          <w:lang w:val="en-US"/>
        </w:rPr>
      </w:pPr>
      <w:r>
        <w:rPr>
          <w:sz w:val="24"/>
          <w:lang w:val="en-US"/>
        </w:rPr>
        <w:t>/O†¦Ž@èÃšó?F?š%\«?ØxD˜</w:t>
      </w:r>
    </w:p>
    <w:p>
      <w:pPr>
        <w:pStyle w:val="Normal"/>
        <w:bidi w:val="0"/>
        <w:spacing w:lineRule="auto" w:line="240"/>
        <w:jc w:val="left"/>
        <w:rPr>
          <w:lang w:val="en-US"/>
        </w:rPr>
      </w:pPr>
      <w:r>
        <w:rPr>
          <w:sz w:val="24"/>
          <w:lang w:val="en-US"/>
        </w:rPr>
        <w:t>MP¨œ??€Â¶·t93×???±ÂQ›=’?Ûca?µ…@&gt;Ãó??a=DeMx½J‹P—Š't„[D%DÃ(?;µ$?ÀjØ?&gt;?\\’ÞöÀX:ÓÕ•! 4öÊ¡Á-E-?r|Lóç¼— í?ýº5Ó5§~pýÛç.kjZd?7'6ùÜ—3?…6Œ??q?BI?³ï-€µLŠ??º6?r?F?½‘œc±?´xaMd“·(&lt;AGÏ?BJG*?Ã</w:t>
      </w:r>
    </w:p>
    <w:p>
      <w:pPr>
        <w:pStyle w:val="Normal"/>
        <w:bidi w:val="0"/>
        <w:spacing w:lineRule="auto" w:line="240"/>
        <w:jc w:val="left"/>
        <w:rPr>
          <w:lang w:val="en-US"/>
        </w:rPr>
      </w:pPr>
      <w:r>
        <w:rPr>
          <w:sz w:val="24"/>
          <w:lang w:val="en-US"/>
        </w:rPr>
        <w:t>ñ„VvÓ?*°ä¨ü‘ó? ææå”Ü¼œ’?Ú'ÈAá7Zj#§`GŒKš|ÁDš^??“ç‰´’De?§Î?*</w:t>
        <w:softHyphen/>
        <w:t>t,FÉ€Åbø=Ù?œ-VŠ</w:t>
      </w:r>
    </w:p>
    <w:p>
      <w:pPr>
        <w:pStyle w:val="Normal"/>
        <w:bidi w:val="0"/>
        <w:spacing w:lineRule="auto" w:line="240"/>
        <w:jc w:val="left"/>
        <w:rPr>
          <w:lang w:val="en-US"/>
        </w:rPr>
      </w:pPr>
      <w:r>
        <w:rPr>
          <w:sz w:val="24"/>
          <w:lang w:val="en-US"/>
        </w:rPr>
        <w:t>ì?ž5</w:t>
        <w:tab/>
        <w:t>ôÕy™†?3›™œœ¼äàlÈ</w:t>
        <w:tab/>
        <w:t>/?:¡ÜÅB#²?¨Ü){5Veœ‚‚ÉÿƒòC¦qó¸å«öG?_u&gt;?;X=f2U?Õàve»c{l§²ëÿ2ö-àq\Ušu«ª»ª«ª»ªúU~U«ßêVw«?’Z6éRbK~H±’X¶eP,??</w:t>
        <w:tab/>
        <w:t>1XVâ¼?3‰ã?b-0??y˜…„á?;¶cË1!"£É†??ïnÈ|?ÂîjBLlðð™,?«½÷Þê–å0³?²«îíª[ÕÕÝçžûŸsÿ{Ž¼3ò?éx'|&gt;BN9&gt;íz‘zQ&lt;Kž?ÏË¿u³u¹®Ö#=F½Ö/Nr»E¶@¶KFÂH?j= Gb|Ò?¸QÚhÐ1i3Ø,¾%ý^²</w:t>
        <w:softHyphen/>
        <w:t>•×D^p¼Àý?Î¦8üR$?‰¬&amp;¯?í¼,zœº??Ã®ˆý&amp;j„¾É6*m”7zìš?</w:t>
      </w:r>
    </w:p>
    <w:p>
      <w:pPr>
        <w:pStyle w:val="Normal"/>
        <w:bidi w:val="0"/>
        <w:spacing w:lineRule="auto" w:line="240"/>
        <w:jc w:val="left"/>
        <w:rPr>
          <w:lang w:val="en-US"/>
        </w:rPr>
      </w:pPr>
      <w:r>
        <w:rPr>
          <w:sz w:val="24"/>
          <w:lang w:val="en-US"/>
        </w:rPr>
        <w:t>…</w:t>
      </w:r>
      <w:r>
        <w:rPr>
          <w:sz w:val="24"/>
          <w:lang w:val="en-US"/>
        </w:rPr>
        <w:t>#7‘-?q¡KÅò?$ŠKUáwô ?„?`?âìZJ?à[7Ñ?vµFóh??½F¦???`åOxdÈçk=Wp?†U?O†CÚÒ?.?ÀÌ?I?¤ìöx$-¢‡µ&lt;„J©6Žt„9„”R±®T¡¯?îZE???ê¨¸?ñ?€4"?›??é?€D?Ÿ"?@§H‘“$•ë&amp;?e?œ3?Uá'&lt;ÏÙ¡ôkšÊñEaJ /?àŒðKœ?æÐü›¢Ì¨@Õ#5PƒÐŠˆ?</w:t>
      </w:r>
    </w:p>
    <w:p>
      <w:pPr>
        <w:pStyle w:val="Normal"/>
        <w:bidi w:val="0"/>
        <w:spacing w:lineRule="auto" w:line="240"/>
        <w:jc w:val="left"/>
        <w:rPr>
          <w:lang w:val="en-US"/>
        </w:rPr>
      </w:pPr>
      <w:r>
        <w:rPr>
          <w:sz w:val="24"/>
          <w:lang w:val="en-US"/>
        </w:rPr>
        <w:t>D^Ê?Æ!!lÃy0•ŸÎ“ùñžÚ,¸÷hô[Ÿ´È\“hý?D·×K“(¾?òKŽíZ???¥‘[©¡ŒL?(8ÒÊ•˜ˆìjEúqY9åjjsLYF‰Ü‡ÎÍ3Ž?6¹MÏM6ÉÿÄ.ÂŠß"Ánã…VY$</w:t>
      </w:r>
    </w:p>
    <w:p>
      <w:pPr>
        <w:pStyle w:val="Normal"/>
        <w:bidi w:val="0"/>
        <w:spacing w:lineRule="auto" w:line="240"/>
        <w:jc w:val="left"/>
        <w:rPr>
          <w:lang w:val="en-US"/>
        </w:rPr>
      </w:pPr>
      <w:r>
        <w:rPr>
          <w:sz w:val="24"/>
          <w:lang w:val="en-US"/>
        </w:rPr>
        <w:t>íK¸…L(xi?“‰ð5??rM´</w:t>
      </w:r>
    </w:p>
    <w:p>
      <w:pPr>
        <w:pStyle w:val="Normal"/>
        <w:bidi w:val="0"/>
        <w:spacing w:lineRule="auto" w:line="240"/>
        <w:jc w:val="left"/>
        <w:rPr>
          <w:lang w:val="en-US"/>
        </w:rPr>
      </w:pPr>
      <w:r>
        <w:rPr>
          <w:sz w:val="24"/>
          <w:lang w:val="en-US"/>
        </w:rPr>
        <w:t>‡</w:t>
      </w:r>
      <w:r>
        <w:rPr>
          <w:sz w:val="24"/>
          <w:lang w:val="en-US"/>
        </w:rPr>
        <w:t>U ÊËÓr</w:t>
      </w:r>
    </w:p>
    <w:p>
      <w:pPr>
        <w:pStyle w:val="Normal"/>
        <w:bidi w:val="0"/>
        <w:spacing w:lineRule="auto" w:line="240"/>
        <w:jc w:val="left"/>
        <w:rPr>
          <w:lang w:val="en-US"/>
        </w:rPr>
      </w:pPr>
      <w:r>
        <w:rPr>
          <w:sz w:val="24"/>
          <w:lang w:val="en-US"/>
        </w:rPr>
        <w:t>,#?7—?ð@2¨?üÞ?Îa…?âì</w:t>
        <w:tab/>
        <w:t>ÝO¥Ò˜?¬¥¸¥?AW‚†ÉÈÚBÜLöe??¶ÆÊ</w:t>
        <w:softHyphen/>
        <w:t>œ? •°µÔ}?ù!?´áì:&amp;Á£7~¢ïwni+Æµk?×%?éÆ¯´üP#ß?óñ¢ËÐ}í2l^ÚõÊ*· xC¤aù?¯5þùhÁÅÅãÀçQÊàc3£=*ˆÇe^‰Þ@];3?cHG}?¢=?ê(Ÿµú±…õ??u0Öó</w:t>
      </w:r>
    </w:p>
    <w:p>
      <w:pPr>
        <w:pStyle w:val="Normal"/>
        <w:bidi w:val="0"/>
        <w:spacing w:lineRule="auto" w:line="240"/>
        <w:jc w:val="left"/>
        <w:rPr>
          <w:lang w:val="en-US"/>
        </w:rPr>
      </w:pPr>
      <w:r>
        <w:rPr>
          <w:sz w:val="24"/>
          <w:lang w:val="en-US"/>
        </w:rPr>
        <w:t>vÀ4ýžXÛ?¬m€€„&amp;+â×Ø6?ZpN@ ?“"f/ÿâ?Ì“°=?Õ</w:t>
      </w:r>
    </w:p>
    <w:p>
      <w:pPr>
        <w:pStyle w:val="Normal"/>
        <w:bidi w:val="0"/>
        <w:spacing w:lineRule="auto" w:line="240"/>
        <w:jc w:val="left"/>
        <w:rPr>
          <w:lang w:val="en-US"/>
        </w:rPr>
      </w:pPr>
      <w:r>
        <w:rPr>
          <w:sz w:val="24"/>
          <w:lang w:val="en-US"/>
        </w:rPr>
        <w:t>‹</w:t>
      </w:r>
      <w:r>
        <w:rPr>
          <w:sz w:val="24"/>
          <w:lang w:val="en-US"/>
        </w:rPr>
        <w:t>²©???õÔ³Ä@ëãÞÈ––Ü¢?&gt;šGžÑeöNÊƒ?›?Oò!‚?A0M¨åÅC?z(€</w:t>
        <w:tab/>
        <w:t>–ÚÃ?€</w:t>
        <w:tab/>
        <w:t>‚â¿Êd©ã¹&gt;¤NL+sÊ?…R°?²¿‚J³·¶¢?”#Îí]Ã</w:t>
      </w:r>
    </w:p>
    <w:p>
      <w:pPr>
        <w:pStyle w:val="Normal"/>
        <w:bidi w:val="0"/>
        <w:spacing w:lineRule="auto" w:line="240"/>
        <w:jc w:val="left"/>
        <w:rPr>
          <w:lang w:val="en-US"/>
        </w:rPr>
      </w:pPr>
      <w:r>
        <w:rPr>
          <w:sz w:val="24"/>
          <w:lang w:val="en-US"/>
        </w:rPr>
        <w:t>0•ae\™P¦•ƒ°!#dÂÌº6</w:t>
        <w:tab/>
        <w:t>ÛS±?e?&gt;?cç??w</w:t>
      </w:r>
    </w:p>
    <w:p>
      <w:pPr>
        <w:pStyle w:val="Normal"/>
        <w:bidi w:val="0"/>
        <w:spacing w:lineRule="auto" w:line="240"/>
        <w:jc w:val="left"/>
        <w:rPr>
          <w:lang w:val="en-US"/>
        </w:rPr>
      </w:pPr>
      <w:r>
        <w:rPr>
          <w:sz w:val="24"/>
          <w:lang w:val="en-US"/>
        </w:rPr>
        <w:t>ÍÛXÔ©êŠÊ´?†?0.L?ÓÂAá‚`?Žø—A(Ëð¨¯¼?šÆÀ.ì—Ä˜é˜°1,ÆJ·”é?\</w:t>
      </w:r>
    </w:p>
    <w:p>
      <w:pPr>
        <w:pStyle w:val="Normal"/>
        <w:bidi w:val="0"/>
        <w:spacing w:lineRule="auto" w:line="240"/>
        <w:jc w:val="left"/>
        <w:rPr>
          <w:lang w:val="en-US"/>
        </w:rPr>
      </w:pPr>
      <w:r>
        <w:rPr>
          <w:sz w:val="24"/>
          <w:lang w:val="en-US"/>
        </w:rPr>
        <w:t>ŽZBó€V?hÔëyÝ?Qõ´dÛ£ïõmê</w:t>
        <w:tab/>
        <w:t>a D™O`G&amp;{‘:Dl¦Ùe#“2Š-èQìõVdü£Ë#ƒÅÖ?RD?5úa‹˜"~ýb?·Êvv÷·Zõ·Zõãè™¨Uß@?n×‡E¨?‹Pß ?½Û`ëºÁÖ˜5Øº?¬üÉÔPÛA?Ýf0‹/ÏâË³Ý˜É‡?tã ÉÝˆ‡W,w?Ñ»±ašv“ø&lt;?ÖÙ-ã{Èø?2¢MY÷0ŠÍ?í?¬{?íx¶{öòë&amp;š?dóü%(½h?Ü¯?J«× 5`l?1Q›Â?Ø0²sdï?5²É&gt;Ð©&amp;r&lt;³2g³Ø??4JŽA`·8‡þZƒä?â»ªÚì?È?5/eqù"¶e–¦</w:t>
        <w:tab/>
        <w:t>Ì•ðöðî&lt;cc6ŽlbÔÎ??÷?ÙÀSâF??öY|,ÛÝ‡_õáW}ƒðsüú„5I¾¥?¹FÐánËG‚+¿Ãg»»·"Ü€??¶ú?¬ü?Ÿ???ÝÒìRòÒ^‚OŽ7ø??ü™O×ëHÑC¹&gt;ì\¿qËóDÿå·‰Õp+À</w:t>
        <w:softHyphen/>
        <w:t>xùígtUSUµÇúƒj6XaÎŒþÖOMA)?E?„¬?L?ƒ52au–¼t¬</w:t>
        <w:softHyphen/>
        <w:t>;?î„?“o?Ì„?ÖµÉ™°2K¹ŽÅ²™pq–r?‹õeÂý°b^??I</w:t>
      </w:r>
    </w:p>
    <w:p>
      <w:pPr>
        <w:pStyle w:val="Normal"/>
        <w:bidi w:val="0"/>
        <w:spacing w:lineRule="auto" w:line="240"/>
        <w:jc w:val="left"/>
        <w:rPr>
          <w:lang w:val="en-US"/>
        </w:rPr>
      </w:pPr>
      <w:r>
        <w:rPr>
          <w:sz w:val="24"/>
          <w:lang w:val="en-US"/>
        </w:rPr>
        <w:t>õm¬b3ÝCf-“f</w:t>
        <w:tab/>
        <w:t>&amp;1°i3úa?9ã?;mc?ú;‹ªÂBô+ÉñhÑ??Æa”v?TM±;“ÏÆ{ŠÝ`¢ûp7ÙŽù‡6÷Å??#CÃCäÔÐô?IICä?Z¢âõW†Æ·ŒÎ’[á8¸W?Û?Âx‰÷t?ù??¬be‹âŒþêøÿ???[+?ˆ%/DË?Ñ??Dg"–ŒÑ p‰m®Är?Ä$ZµŠ§1Ln?³ºTÐü¶?$¥'vtª?\Â¶r–åŽîàm8??šÄÀã?fDu[ÞˆÇ'Ñ?šð??Ã(WtÏÒaf™³â*(]?ÃÛÝ?·•7=èûØ£ë×îŠú\×??+=+¢</w:t>
      </w:r>
    </w:p>
    <w:p>
      <w:pPr>
        <w:pStyle w:val="Normal"/>
        <w:bidi w:val="0"/>
        <w:spacing w:lineRule="auto" w:line="240"/>
        <w:jc w:val="left"/>
        <w:rPr>
          <w:lang w:val="en-US"/>
        </w:rPr>
      </w:pPr>
      <w:r>
        <w:rPr>
          <w:sz w:val="24"/>
          <w:lang w:val="en-US"/>
        </w:rPr>
        <w:t>G?R›ªw’¤¯·¿Ñ9XãmÑÜ†®êM?ZçúÆŠzIÇ€;%?o–&lt;·]L¶oßvïúõ#½?6îÞdø#ñ¸"Åäað7?y³º†Ï6Öc‡??än„Ç:ÍP®»áÛÚ?ˆÇ?+FÀÍ_ÉYÀ?ê? ¨ÿõ_™¢—ë¿*ÖEŒÌ;</w:t>
        <w:softHyphen/>
        <w:t>€V¬è!E’G¯b¡x†ÅŠ¬?S?k?Ö?Í8</w:t>
        <w:tab/>
        <w:t>Âû?“Xôb?òø'Qs??Â?‡ðBø?¡ö3f0„Ï´ zÆ?‹¸òn3.?Ôˆ?º"C?Éx?£NlOv–œ(e?</w:t>
      </w:r>
    </w:p>
    <w:p>
      <w:pPr>
        <w:pStyle w:val="Normal"/>
        <w:bidi w:val="0"/>
        <w:spacing w:lineRule="auto" w:line="240"/>
        <w:jc w:val="left"/>
        <w:rPr>
          <w:lang w:val="en-US"/>
        </w:rPr>
      </w:pPr>
      <w:r>
        <w:rPr>
          <w:sz w:val="24"/>
          <w:lang w:val="en-US"/>
        </w:rPr>
        <w:t>9Þfy?MG\Œ—?=gñ??+®8f!Ö®?éË´Ž„ÔŽd¹?¯(››~&lt;?‚ç?:q??@§u1ÎâÑ˜Åú…Åº†õc?Ž??ò³èß_</w:t>
        <w:softHyphen/>
        <w:t>?!Ü2„?„ðÉ?þ ˜©ÓR2?¤‚P‹L¦ZùKÝŽ?%÷VÍö*[EZ£X?®ŽW'ªÓU[?</w:t>
      </w:r>
    </w:p>
    <w:p>
      <w:pPr>
        <w:pStyle w:val="Normal"/>
        <w:bidi w:val="0"/>
        <w:spacing w:lineRule="auto" w:line="240"/>
        <w:jc w:val="left"/>
        <w:rPr>
          <w:lang w:val="en-US"/>
        </w:rPr>
      </w:pPr>
      <w:r>
        <w:rPr>
          <w:sz w:val="24"/>
          <w:lang w:val="en-US"/>
        </w:rPr>
        <w:t>L\Ÿ‚¯?Wí‡«gªäá*?‡?æªTˆõgÂ¢å‚ÌdÂñuml&amp;ìZ?eÂ1Ë?Ù™jï+†;W?‰X©Œ?q&lt;??E?§øãÌ4?#Oþ?;Ã¾ÌÒ,rA?2åP¼=’?ÎŒ£,?S™éÌáEd¤‰?": šÈŒW,7dö/wCºU²Ó</w:t>
        <w:tab/>
        <w:t>R‚ÀfWmz«ó[é™Æð‚ ËYbDŽÔgY?âT’i“œT&lt;?¨Š\??‰åŽÈÿÐ</w:t>
      </w:r>
    </w:p>
    <w:p>
      <w:pPr>
        <w:pStyle w:val="Normal"/>
        <w:bidi w:val="0"/>
        <w:spacing w:lineRule="auto" w:line="240"/>
        <w:jc w:val="left"/>
        <w:rPr>
          <w:lang w:val="en-US"/>
        </w:rPr>
      </w:pPr>
      <w:r>
        <w:rPr>
          <w:sz w:val="24"/>
          <w:lang w:val="en-US"/>
        </w:rPr>
        <w:t>‰</w:t>
      </w:r>
      <w:r>
        <w:rPr>
          <w:sz w:val="24"/>
          <w:lang w:val="en-US"/>
        </w:rPr>
        <w:t>Ò,-;x?j”Áú¿ûÂú?†ßÅw^ÛXá1Ë?Ý7tÏÝ¼u]o§?iõÜó/¬ß´òÁÆ}›#?v@Š?À={v}¦??ó‡`ß?Ø?6~sŽ{&amp;</w:t>
        <w:tab/>
        <w:t>?†?ê$ì™"?";–õÍ ?¢?Ñ??JË?•?µ_ÐiÔÛÐIT1=è ›ÑJ‚å¥?aÀ?UÒò®\¡Û8ÐyÔNG???ê´?Ë¨W0†”0€¤1Þ@Uš?‚E›ÁC??G8æ?</w:t>
        <w:softHyphen/>
        <w:tab/>
        <w:t>öÕî)?xÒÜÿOàGŽùÐk?»ûW?XãXíßì{?|Î±_|-ÀDÌR•Æt™™?xÑ÷#4#`-Ûz?7N/–…¶Ë?(¼48ƒöÃô8=AOÓ‡i;}?¥ó¬›Â4Ï–˜"ˆåŽœÚÙõ‡Ó7</w:t>
        <w:softHyphen/>
        <w:t>?&lt;|ÃÖ§…ðÚ§#ôÚ?·ny?ñú</w:t>
        <w:tab/>
        <w:t>?n‘Ësh¨½nË÷</w:t>
        <w:tab/>
        <w:t>*?4á¥Jg¥³e/á(4z%æb??¹?®$™?&amp;¹„=)‹^ƒ??Ý?~?¬©¬yœ’???ÜùxÅ 4?Ü5íýÖ?æµCé„r</w:t>
      </w:r>
    </w:p>
    <w:p>
      <w:pPr>
        <w:pStyle w:val="Normal"/>
        <w:bidi w:val="0"/>
        <w:spacing w:lineRule="auto" w:line="240"/>
        <w:jc w:val="left"/>
        <w:rPr>
          <w:lang w:val="en-US"/>
        </w:rPr>
      </w:pPr>
      <w:r>
        <w:rPr>
          <w:sz w:val="24"/>
          <w:lang w:val="en-US"/>
        </w:rPr>
        <w:t>®ÛbÊ»ÉÝöû¹û]÷»ïõïVw?Ù±ÑfzpGP’k?¸ùÐT?oM¥¡¹yBÂ4J‚a??¶‘å¯,ü)5S‡Y™s»?4ßîu7g³HâÌ§î¸ûå½/ßÿ±=?¹©zÇµ3Ÿùð§n? ?}}ß¡?.M}ó³ßýÔ?ïé«ýÁ—?¿8ø??7N—ÿØXG=e1EÔÈ›–Ébf?^]RâÚQ¦ZÐl“G#*ãÁZÝcàÅ%?š7jáF¬É%Æ¸A¥³nÚe×Ÿµ?Mš&lt;„Aù„«kÔÎ`?¡ƒÀz?Pz¡Î†?ò&lt;VáWQÈç¤?¡ª.\Å›&lt;I”._z?</w:t>
        <w:tab/>
        <w:t>j‰C2‹É?·¢?&gt;?–k?Öº?Ã?U°?ï7f?ƒF?¶JÛ])?h.ø0&lt;z?ô?˜O.Yº?,ñÅÎ4</w:t>
        <w:tab/>
        <w:t>cY$õŸâV i®Ik¥?Jûeúá?X‘«¯XŸû`îãòÇsw²÷É÷åþšý&amp;s–ý£ÃY\±¥&lt;ZÙQ¡Í? ÀRéŒÛ?áöp›?‚¼TŒHE7¤ÂÄ*ÒMSt^ê?èIH?=“¦ºJ?nš#Ç¹)î?Gqï?$ve?c?Ñ§§¢?ÑŽ-ª±-:Þ‹ÈçØÜÂï,Þ9R°È_</w:t>
        <w:softHyphen/>
        <w:t>,ù«)?Êµ·ÒJŠV¨2N6QI</w:t>
      </w:r>
    </w:p>
    <w:p>
      <w:pPr>
        <w:pStyle w:val="Normal"/>
        <w:bidi w:val="0"/>
        <w:spacing w:lineRule="auto" w:line="240"/>
        <w:jc w:val="left"/>
        <w:rPr>
          <w:lang w:val="en-US"/>
        </w:rPr>
      </w:pPr>
      <w:r>
        <w:rPr>
          <w:sz w:val="24"/>
          <w:lang w:val="en-US"/>
        </w:rPr>
        <w:t>Éb¢Ê”PpÂ]ÙÑe€N&gt;o¼/)?ž</w:t>
        <w:tab/>
        <w:t>Fj÷(`ì]˜wng\ùYæWÏìpñŠf¥¶Ð\Í F?</w:t>
        <w:tab/>
        <w:t>J”}-’ˆ57›j¨²Ù”ÍRÁhÁe?l‘@O??Øð7?ÚõÈÄ?¬ëJ—”Úú†¡u§&lt;&gt;)?V? âp}â¦í×Üð!sK±?§j“¯Þ÷á?ýÊù'öúÄŽÆÙ›Ëa??œïÜNÝ2ZT]{?ÿ°3Ö»åúžü?»®WÝˆ/ÜXG?PöCD–´-“}=‰UoÒ‡S?øì€</w:t>
        <w:tab/>
        <w:t>7½?.dKaŽp3þ'FB.ä&lt;ÇH</w:t>
      </w:r>
    </w:p>
    <w:p>
      <w:pPr>
        <w:pStyle w:val="Normal"/>
        <w:bidi w:val="0"/>
        <w:spacing w:lineRule="auto" w:line="240"/>
        <w:jc w:val="left"/>
        <w:rPr>
          <w:lang w:val="en-US"/>
        </w:rPr>
      </w:pPr>
      <w:r>
        <w:rPr>
          <w:sz w:val="24"/>
          <w:lang w:val="en-US"/>
        </w:rPr>
        <w:t>E½Å4)Û³–3À”˜]»c</w:t>
        <w:tab/>
        <w:t>Õž?uóŒË’3(bõåî€9,á–Í?Ú‘J?´#¹</w:t>
      </w:r>
    </w:p>
    <w:p>
      <w:pPr>
        <w:pStyle w:val="Normal"/>
        <w:bidi w:val="0"/>
        <w:spacing w:lineRule="auto" w:line="240"/>
        <w:jc w:val="left"/>
        <w:rPr>
          <w:lang w:val="en-US"/>
        </w:rPr>
      </w:pPr>
      <w:r>
        <w:rPr>
          <w:sz w:val="24"/>
          <w:lang w:val="en-US"/>
        </w:rPr>
        <w:t>´#™ÕE=¼I¢@?6?55ÜAš?S?ÿ%}°ƒ.êÅh½½'»A2u3º¡}Mv‹8¬†‡£[Û·ewJ·è·Dw¶?(íÒ÷†wE÷f?Ò?Ÿýšøeýká/G?kÿzö)ÿ·ôï?¿›=éÿ?|‚×³ç²ïeÛŽ;?w¦?x¾âùŠw®ƒ¹É?ÚXW&amp;Ì¤š&gt;€*†#TLÏ?ô±b‰Ê0vW @D".$¦?"?¦?9?¦À!@??{0ÞIvJ¾a?ù¼ïeßo}”?s?|×åZ,^?Ãm1;6i%z*`—Áùú"’_w+{„?O{”¸’4ˆ´?î?þ˜?R^DæmùÌ?‡}×dO?ÑØ³£c!Ær.?ÛÁ¸Ô?Îè£2îÌ,ë?²Ã½´¾çj—C3ÝW“ÑK`›¡›’[i</w:t>
        <w:softHyphen/>
        <w:t>‘3ºC-¯k”&lt;=!¯úÁGÖ&gt;ôß÷?kãÉÞê_¥¶×'?þý+&gt;D?zï£[JÁDBâk?®ïØð»?Ÿ?</w:t>
        <w:tab/>
        <w:t>Ã?Æ?à{?1üà‡'çÊÖl?y?Jb?¼¾œ½ÛŽu°=¢È)§Sj?4]?Ë-üH‰GZ?:‚´?æÐD°?"‚Aw?[ö¸!(Õ¯!G¸J$¡˜º6¤v¦ö¦¨TšQ?</w:t>
      </w:r>
    </w:p>
    <w:p>
      <w:pPr>
        <w:pStyle w:val="Normal"/>
        <w:bidi w:val="0"/>
        <w:spacing w:lineRule="auto" w:line="240"/>
        <w:jc w:val="left"/>
        <w:rPr>
          <w:lang w:val="en-US"/>
        </w:rPr>
      </w:pPr>
      <w:r>
        <w:rPr>
          <w:sz w:val="24"/>
          <w:lang w:val="en-US"/>
        </w:rPr>
        <w:t>*ÃÓÈ’??íø?ÃÑhÎQºzª&gt;†n—„×îtìu?x?Õ?Ÿ?+b?[êè?ÿ„?q?y&gt;|£</w:t>
      </w:r>
    </w:p>
    <w:p>
      <w:pPr>
        <w:pStyle w:val="Normal"/>
        <w:bidi w:val="0"/>
        <w:spacing w:lineRule="auto" w:line="240"/>
        <w:jc w:val="left"/>
        <w:rPr>
          <w:lang w:val="en-US"/>
        </w:rPr>
      </w:pPr>
      <w:r>
        <w:rPr>
          <w:sz w:val="24"/>
          <w:lang w:val="en-US"/>
        </w:rPr>
        <w:t>fòE"í™eÞai?3ùÆ–PoÀÜ</w:t>
        <w:tab/>
        <w:t>ÍT±D–D“4ÅÏÐŒÙ?¶µƒ?Ò¢Ø.~8–J?}Épj?Áñí²×?</w:t>
        <w:softHyphen/>
        <w:t>N¡??I?Â(E?´|·Ùi?ö|¤?´?r&lt;?‰?`Ê˜6HÂ %&lt;gœ1lÆxæ[Këé,[vra×d3hïäù1¹¹ºX6?8</w:t>
        <w:tab/>
        <w:t>?)T‹Gü8³?”..-Ì²ž£wPiË?µ²Ä?_WkÝCËšT–æ¾¯ò‹?Þy_÷šJ&lt;¶Ùçöu?=Îk¯idûÛ4ÎæŒé‘??|Ô¡Ÿþôº\ªkµ7sscí`</w:t>
      </w:r>
    </w:p>
    <w:p>
      <w:pPr>
        <w:pStyle w:val="Normal"/>
        <w:bidi w:val="0"/>
        <w:spacing w:lineRule="auto" w:line="240"/>
        <w:jc w:val="left"/>
        <w:rPr>
          <w:lang w:val="en-US"/>
        </w:rPr>
      </w:pPr>
      <w:r>
        <w:rPr>
          <w:sz w:val="24"/>
          <w:lang w:val="en-US"/>
        </w:rPr>
        <w:t>BÌ¸?Û‰·?ü@Ðš™Ù~yü?”©NúãËd*UÆ2U6?‚$?žÝ?xv?ˆ?M</w:t>
        <w:tab/>
        <w:t>èx**¶Tšˆ?ó?Î¨ÑÉ°)1J»³6pŸ</w:t>
      </w:r>
    </w:p>
    <w:p>
      <w:pPr>
        <w:pStyle w:val="Normal"/>
        <w:bidi w:val="0"/>
        <w:spacing w:lineRule="auto" w:line="240"/>
        <w:jc w:val="left"/>
        <w:rPr>
          <w:lang w:val="en-US"/>
        </w:rPr>
      </w:pPr>
      <w:r>
        <w:rPr>
          <w:sz w:val="24"/>
          <w:lang w:val="en-US"/>
        </w:rPr>
        <w:t>ì°?[¢??hg´{ÂàÖ0?'?Œë?:©ÃnUŸ??ƒ8</w:t>
        <w:softHyphen/>
        <w:t>?KXŒ¡…?HŒ 6=ýÊié?k4_’ RTL±t»?ìÎÛÈöNÆºæ^o?wØ?°‘¶D;³*¶‡ï</w:t>
      </w:r>
    </w:p>
    <w:p>
      <w:pPr>
        <w:pStyle w:val="Normal"/>
        <w:bidi w:val="0"/>
        <w:spacing w:lineRule="auto" w:line="240"/>
        <w:jc w:val="left"/>
        <w:rPr>
          <w:lang w:val="en-US"/>
        </w:rPr>
      </w:pPr>
      <w:r>
        <w:rPr>
          <w:sz w:val="24"/>
          <w:lang w:val="en-US"/>
        </w:rPr>
        <w:t>“</w:t>
      </w:r>
      <w:r>
        <w:rPr>
          <w:sz w:val="24"/>
          <w:lang w:val="en-US"/>
        </w:rPr>
        <w:t>á„›?è</w:t>
        <w:tab/>
        <w:t>gêH¢D±\ÒY?¶ÍRnT¤RåRsÔž·ÊyÄö?C›4??V—æñ:ÇæÊ±Œ#§åH·;oòµ\š¯©ÞQakò</w:t>
        <w:tab/>
        <w:t>éKq?Çpi.3^ž(O•íby??æ&gt;¨‚ìü±k&gt;&gt;ŸøçØ«ñ×roÑoÅÞŠŸÍñîzn,÷ÉŽ=¹?à?y€šòMéS©àþŽ?y'Š?ÊQ?Á?är/µý(Æ?)¿×?ô‡´L ÷¸ãqî</w:t>
        <w:tab/>
        <w:t>ã‹±/ÆywÖ™Î</w:t>
        <w:softHyphen/>
        <w:t>Ëm(o+ß›¹7÷°ë©Ø¡òÛÔ[A!Ãv†‰çÈ0ˆ€?N0=B&lt;—Ÿ?º)·«aí¹@Xè@Ò</w:t>
      </w:r>
    </w:p>
    <w:p>
      <w:pPr>
        <w:pStyle w:val="Normal"/>
        <w:bidi w:val="0"/>
        <w:spacing w:lineRule="auto" w:line="240"/>
        <w:jc w:val="left"/>
        <w:rPr>
          <w:lang w:val="en-US"/>
        </w:rPr>
      </w:pPr>
      <w:r>
        <w:rPr>
          <w:sz w:val="24"/>
          <w:lang w:val="en-US"/>
        </w:rPr>
        <w:t>øÍ¡“Ús~t²ÍíŽÇœ&lt;-¦paƒÿJäí?¾TýSš¦¢ÅL^?}±äOÜ?¸?¡í·ˆ¯HyM~B?ãâ„8-Râ,è2µ”®å#,`s3)0ŽCCP(N?™z??D</w:t>
        <w:tab/>
        <w:t>?O¯ou ?‘?›|‹ˆ»}9</w:t>
      </w:r>
    </w:p>
    <w:p>
      <w:pPr>
        <w:pStyle w:val="Normal"/>
        <w:bidi w:val="0"/>
        <w:spacing w:lineRule="auto" w:line="240"/>
        <w:jc w:val="left"/>
        <w:rPr>
          <w:lang w:val="en-US"/>
        </w:rPr>
      </w:pPr>
      <w:r>
        <w:rPr>
          <w:sz w:val="24"/>
          <w:lang w:val="en-US"/>
        </w:rPr>
        <w:t>ÆFk?ˆ}\?°Šˆu?QºO&lt;Ã¾°,T'DÎ?´&gt;ãNÞëtò</w:t>
        <w:softHyphen/>
        <w:t>À£VäÎ±É«bwÂj3rDÞp8+DvÔŠ¦ÎDI¶3?9??ö?$Pên‚IÛ‚ 5X ‹?EmyyWzW~/M‚I?žs‹©Í€?r†šá¿êœöMëÓéàãm_‰Ít?8´Ë.¼Jj‹É?b…øgsOÄŸÈÙÆF?°—Ó†Vs¤µ?0¹?</w:t>
        <w:tab/>
        <w:t>·€E#×1ó‚«åá¡?Þ?5A</w:t>
      </w:r>
    </w:p>
    <w:p>
      <w:pPr>
        <w:pStyle w:val="Normal"/>
        <w:bidi w:val="0"/>
        <w:spacing w:lineRule="auto" w:line="240"/>
        <w:jc w:val="left"/>
        <w:rPr>
          <w:lang w:val="en-US"/>
        </w:rPr>
      </w:pPr>
      <w:r>
        <w:rPr>
          <w:sz w:val="24"/>
          <w:lang w:val="en-US"/>
        </w:rPr>
        <w:t>»ë.?íPèƒ@</w:t>
      </w:r>
    </w:p>
    <w:p>
      <w:pPr>
        <w:pStyle w:val="Normal"/>
        <w:bidi w:val="0"/>
        <w:spacing w:lineRule="auto" w:line="240"/>
        <w:jc w:val="left"/>
        <w:rPr>
          <w:lang w:val="en-US"/>
        </w:rPr>
      </w:pPr>
      <w:r>
        <w:rPr>
          <w:sz w:val="24"/>
          <w:lang w:val="en-US"/>
        </w:rPr>
        <w:t>?Z-n‘ñcV!  lžZ®?‘ìˆÛº—è†oá†oá®å7ºæ‚)Š°™X£$'|?'ºÁ?Óí„ïã„mà¦Êx{ÿ¢Ø«ÿ€µJv4`:I2¯ëþ|'£qí¶Yæ</w:t>
        <w:softHyphen/>
        <w:t>c;Ú?w?V–</w:t>
        <w:softHyphen/>
        <w:t>@¤V?Òæ?©ø?¥µÈ%N•Ë</w:t>
        <w:softHyphen/>
        <w:t>e‡ñÔòð£ät4yÏ‡ú7?‘m_øñs»7îˆú?g4?üú-«7¸ñ‹ŽŽ'?è?*Ë’[ ?5^úâÇ×uô¤3ù[¿±çñ0§ƒÏ=zCmõÍÓ½µÍ»?SD?ÊÞä½üoäJú‡D€L/g½‡L7Ô|!L‚à?ìŒ?|?`óàª??‘ž?‡ÎÓbFxÐ7h…äÙœè÷ÒˆîN?;?#?Ïœ.œŸoŽŽo´Öº^ÑjšbqWñÞ·¬?@sÑ?Øµ*?B–xêg‚?¼??¾Û½`</w:t>
        <w:softHyphen/>
        <w:t>?à·3¡?Ã÷æ?À†Í??v,ÙðøjóX®4;~R&lt;²zZó®?O(¸Ì±„×¼Ô?ÏŒÍI§¥ù±?w?</w:t>
      </w:r>
    </w:p>
    <w:p>
      <w:pPr>
        <w:pStyle w:val="Normal"/>
        <w:bidi w:val="0"/>
        <w:spacing w:lineRule="auto" w:line="240"/>
        <w:jc w:val="left"/>
        <w:rPr>
          <w:lang w:val="en-US"/>
        </w:rPr>
      </w:pPr>
      <w:r>
        <w:rPr>
          <w:sz w:val="24"/>
          <w:lang w:val="en-US"/>
        </w:rPr>
        <w:t>Cà$á„?Ð'Ô¶m$Y?=.?®=ï{Þ?«½</w:t>
        <w:softHyphen/>
        <w:t>13!°_??„</w:t>
      </w:r>
    </w:p>
    <w:p>
      <w:pPr>
        <w:pStyle w:val="Normal"/>
        <w:bidi w:val="0"/>
        <w:spacing w:lineRule="auto" w:line="240"/>
        <w:jc w:val="left"/>
        <w:rPr>
          <w:lang w:val="en-US"/>
        </w:rPr>
      </w:pPr>
      <w:r>
        <w:rPr>
          <w:sz w:val="24"/>
          <w:lang w:val="en-US"/>
        </w:rPr>
        <w:t>ÎmÂ6çïU›]õ©)•òûTM§?Úy???å+6Ÿ–*’$°UôÐþ—}ob´÷?oà'?fcs??–ó…Ðá??"? i[Ü;ì?S?€‚´?öÌyÎx~é±{ÆƒßÙß2jš</w:t>
        <w:tab/>
        <w:t>˜Æ.Ž!RîE´¢}qÁš_…§???˜</w:t>
        <w:tab/>
        <w:t>Œ?</w:t>
        <w:softHyphen/>
        <w:t>&lt; ÈZ™DÆÊñ?€º</w:t>
      </w:r>
    </w:p>
    <w:p>
      <w:pPr>
        <w:pStyle w:val="Normal"/>
        <w:bidi w:val="0"/>
        <w:spacing w:lineRule="auto" w:line="240"/>
        <w:jc w:val="left"/>
        <w:rPr>
          <w:lang w:val="en-US"/>
        </w:rPr>
      </w:pPr>
      <w:r>
        <w:rPr>
          <w:sz w:val="24"/>
          <w:lang w:val="en-US"/>
        </w:rPr>
        <w:t>Ð?÷?»ÈâuÝbSv1×ÔÊôé‹É?×u—1êK"†{?Np¿îÕWËéè5r*6µ*¿¥ý?ußÙ¡dè?6þgÿâ÷F¯É¤o¹µ¼íVò¶¨ÿö5É@ù#//P‹Ô—ˆ?¹e™üùSØóÊ6M</w:t>
        <w:tab/>
        <w:t>ÞH7g_š˜Ì?7</w:t>
        <w:softHyphen/>
        <w:t>è?‹cè¸¡îÆ3=î–`º[ö6¬\ÄD2w¼e^»Ô„7\ª=”sñZ¯ò2¯YŽ(¼‘Ek#,³ã\‹†ce^|#»?Ëmf¬…&lt;?Ëñ?¯ºâ</w:t>
        <w:tab/>
        <w:t>?ÞÕº%ßÄñœ5?‰ç&amp;</w:t>
      </w:r>
    </w:p>
    <w:p>
      <w:pPr>
        <w:pStyle w:val="Normal"/>
        <w:bidi w:val="0"/>
        <w:spacing w:lineRule="auto" w:line="240"/>
        <w:jc w:val="left"/>
        <w:rPr>
          <w:lang w:val="en-US"/>
        </w:rPr>
      </w:pPr>
      <w:r>
        <w:rPr>
          <w:sz w:val="24"/>
          <w:lang w:val="en-US"/>
        </w:rPr>
        <w:t>?ÏKê?æé?ö-¹Y6i`?5ìÖLÒæRQ?w‹7†*XJÝîTrù?ÜIØK‹vs˜L?Å?ƒAˆIñ*</w:t>
        <w:softHyphen/>
        <w:t>*H!KÈH¡ñçpŠ®ðÝ‘^cMdaÓYÏ?d]G7„?©?›?}L˜]eð‰?;V›?ŽH$à‡&gt;‹ã9žâÅ†.â0</w:t>
      </w:r>
    </w:p>
    <w:p>
      <w:pPr>
        <w:pStyle w:val="Normal"/>
        <w:bidi w:val="0"/>
        <w:spacing w:lineRule="auto" w:line="240"/>
        <w:jc w:val="left"/>
        <w:rPr>
          <w:lang w:val="en-US"/>
        </w:rPr>
      </w:pPr>
      <w:r>
        <w:rPr>
          <w:sz w:val="24"/>
          <w:lang w:val="en-US"/>
        </w:rPr>
        <w:t>&gt;6?fÀË€?˜béÖô¸Û=ì™öSpwØCY9?,?…â™|aïÕX?e?[DQ@Zi¬qÚ?ôäKh?Ñ}?AQ?Šzä€?</w:t>
      </w:r>
    </w:p>
    <w:p>
      <w:pPr>
        <w:pStyle w:val="Normal"/>
        <w:bidi w:val="0"/>
        <w:spacing w:lineRule="auto" w:line="240"/>
        <w:jc w:val="left"/>
        <w:rPr>
          <w:lang w:val="en-US"/>
        </w:rPr>
      </w:pPr>
      <w:r>
        <w:rPr>
          <w:sz w:val="24"/>
          <w:lang w:val="en-US"/>
        </w:rPr>
        <w:t>¶?àáœ</w:t>
      </w:r>
    </w:p>
    <w:p>
      <w:pPr>
        <w:pStyle w:val="Normal"/>
        <w:bidi w:val="0"/>
        <w:spacing w:lineRule="auto" w:line="240"/>
        <w:jc w:val="left"/>
        <w:rPr>
          <w:lang w:val="en-US"/>
        </w:rPr>
      </w:pPr>
      <w:r>
        <w:rPr>
          <w:sz w:val="24"/>
          <w:lang w:val="en-US"/>
        </w:rPr>
        <w:t>?HÆq\Ø?; ÑÈñ®Ð,+??¶Eõ)[XrÙ²Â–¸BøÈT£M!–Ñl&lt;u«?õGR®Æo:î~põÐ®\°{</w:t>
      </w:r>
    </w:p>
    <w:p>
      <w:pPr>
        <w:pStyle w:val="Normal"/>
        <w:bidi w:val="0"/>
        <w:spacing w:lineRule="auto" w:line="240"/>
        <w:jc w:val="left"/>
        <w:rPr>
          <w:lang w:val="en-US"/>
        </w:rPr>
      </w:pPr>
      <w:r>
        <w:rPr>
          <w:sz w:val="24"/>
          <w:lang w:val="en-US"/>
        </w:rPr>
        <w:t>è?</w:t>
        <w:softHyphen/>
        <w:t>g?±¾¶•úÒâÏfðbÂ?¦®?ýÜ?x¼¯??‰Å'¦†»?Iæún?aS†²|?Ê²Aþzy„M?¡»í^äŒ—áfÀ¤þ÷Ó?"Ëœ?w®^€#SáŠÿ±Så??Öáh‹Âëx/v</w:t>
        <w:softHyphen/>
        <w:t>{=v?Û¶²ÛNâ#Pc?¸b ûœÎ^ùo?çoœ–ðÚUÓá¾‰Û¢~P£4œt¦Ú†FÃ?ûª^Í«Ç?m\T6ÜqÕÐ½×QãzÝ(ÕT¯¾Ž]ëXÅ</w:t>
        <w:softHyphen/>
        <w:t>VWkkõÛÙ¯±;þ³þÕÀLÛ·‰§Øo:¾¡}C*ð?ö?Çqî¸zB{V??˜kû™ú.÷®úžÞ1ã?m˜8^Áe¶Ó*Ã?«??°ÊTÊ*c1«”e\š¦?¬ˆm??“`’œ°=h|Úö| ÍÑËV¸ŠZ¼hŸ‹þ\g?áö«û4ªÛ½F%=ª7ì!?F˜psr?ö–‡ÍœC×UÓŠVì¦€®Ç?,¬±ŒÝFÓ,„†?7„o„]×xu?À?o??$.ÎÍpÇ¹W8?·Ç?@Â.™öÂAö$ûSØË÷8´Ý:</w:t>
      </w:r>
    </w:p>
    <w:p>
      <w:pPr>
        <w:pStyle w:val="Normal"/>
        <w:bidi w:val="0"/>
        <w:spacing w:lineRule="auto" w:line="240"/>
        <w:jc w:val="left"/>
        <w:rPr>
          <w:lang w:val="en-US"/>
        </w:rPr>
      </w:pPr>
      <w:r>
        <w:rPr>
          <w:sz w:val="24"/>
          <w:lang w:val="en-US"/>
        </w:rPr>
        <w:t>‰</w:t>
      </w:r>
      <w:r>
        <w:rPr>
          <w:sz w:val="24"/>
          <w:lang w:val="en-US"/>
        </w:rPr>
        <w:t>b??ø¼¢»âh.©À\‘R??'„*á˜ƒ¦Ý,xþ¸Ô?¦Ú¬o?¶BåqÑS‰"U</w:t>
        <w:softHyphen/>
        <w:t>IÙ,ÊŠôŠ¾¨¾…Â„©?õó¨œTÏ/?</w:t>
        <w:tab/>
        <w:t>“Î#}½ï/ˆ]k?»ÜÕB&amp;¸‹X1kŸá¿³?•ÜÛ'`éˆóˆÐùKˆ–8Dç&lt;5Ö€p</w:t>
        <w:tab/>
        <w:t>nM–°Ü«¦Ó¡?n»Î?²—"¬džPÞ,Î2B28$Q3Ö—ÇcÅ¬‹Y1ëp4[?õR?‡‚©Œïg¯*,ßV?ÙŠ7?lœÊ4NúÓ?¹D})‘4bÅ†tö„\?‘O$h9Üé7”</w:t>
        <w:softHyphen/>
        <w:t>« 9X4;ç¼¼`;?ûUÎZÙÔìWÉhXv‘9ä?u?Ž¤ÊÒéDÄ.ÚQ‡¨×?+Je+DeË?š„#÷*ÌÀ</w:t>
      </w:r>
    </w:p>
    <w:p>
      <w:pPr>
        <w:pStyle w:val="Normal"/>
        <w:bidi w:val="0"/>
        <w:spacing w:lineRule="auto" w:line="240"/>
        <w:jc w:val="left"/>
        <w:rPr>
          <w:lang w:val="en-US"/>
        </w:rPr>
      </w:pPr>
      <w:r>
        <w:rPr>
          <w:sz w:val="24"/>
          <w:lang w:val="en-US"/>
        </w:rPr>
        <w:t>b#?ïUì\a</w:t>
        <w:softHyphen/>
        <w:t>½štÐD?ßü¾?È?»? ÁïNƒ4oÝ=—ëˆFó?M?‡CbŽÕ?Ý?¿™EÐÂßài7???¬Wý)h6Ë‰”‘ß–¿Ý1‘?›8›þCâ?i?58â©âv/?"•h&gt;ŸÙÞ?Ò´H &amp;åi.?Jæ’µäˆò¤ò¤úd’å?ÝñîÔ?b?1kÙxj(=”y„™’¦äÏ'?I?’™ÊUú?jœ8%LœL?Ÿ)ñRúµÄké3ù?a£?»V?</w:t>
        <w:tab/>
        <w:t>&amp;åHÛ3Uå:é:yØv#³I½1³Ÿ? =¢î×öÇ?I&lt;’œÊ+û??+û’”Ó1</w:t>
      </w:r>
    </w:p>
    <w:p>
      <w:pPr>
        <w:pStyle w:val="Normal"/>
        <w:bidi w:val="0"/>
        <w:spacing w:lineRule="auto" w:line="240"/>
        <w:jc w:val="left"/>
        <w:rPr>
          <w:lang w:val="en-US"/>
        </w:rPr>
      </w:pPr>
      <w:r>
        <w:rPr>
          <w:sz w:val="24"/>
          <w:lang w:val="en-US"/>
        </w:rPr>
        <w:t>î‘î‘iØ{àOšHp€ýGRä°dÄ¢aƒÈäÂ„È¹ÂbD‡#°û?E´ÓÙË{LSMÄ</w:t>
      </w:r>
    </w:p>
    <w:p>
      <w:pPr>
        <w:pStyle w:val="Normal"/>
        <w:bidi w:val="0"/>
        <w:spacing w:lineRule="auto" w:line="240"/>
        <w:jc w:val="left"/>
        <w:rPr>
          <w:lang w:val="en-US"/>
        </w:rPr>
      </w:pPr>
      <w:r>
        <w:rPr>
          <w:sz w:val="24"/>
          <w:lang w:val="en-US"/>
        </w:rPr>
        <w:t>–</w:t>
      </w:r>
      <w:r>
        <w:rPr>
          <w:sz w:val="24"/>
          <w:lang w:val="en-US"/>
        </w:rPr>
        <w:t>a?L&lt;“öf2i(?‰T‘uxYÖ?‘‘æ‹s</w:t>
        <w:tab/>
        <w:t>/Ç%bñxQÕ¼ªªe’1MU8ØS9ø;œ?ç`wƒsG#@”Ñ+‰pA\?ÇUIŠDƒ ÑA@ä`?ØÕSàãD‚`Á·L1mÂ‡ÇÓ¼qIü??</w:t>
        <w:softHyphen/>
        <w:t>À§Í??ÉÄÐj1Ÿ?(kà ?žÓ^ÖÞ„úññ?T??†˜??üÑ›«¤?§€D$</w:t>
        <w:tab/>
        <w:t>?Ô?‚É?¶%™œB9ºÁ¹cŽ=©?û,T?,„rœA¤ÁTú?Ê??Ñ?¼4}Ánèá˜B9à¥Œ‘13‡3s™3?&amp;3Þ±„ØÎ#&gt;€¦Ÿ_\€fÚ®¦?€‡tx?žV?t?ãÐv¾9?¨[\9?ïZ‹¬úyË2\Šuíj†ÖÂŠƒ]~ä/Ž¦‹béZ??q?:ä)?8ûæ3I”V?™Rh¡ž?i”?Êª·TxQqáˆRK Â‡_=í»?cÓÒ1°ÇQiÒ%‡£6"‡ÇòˆHØ?i?¯t*_</w:t>
        <w:tab/>
        <w:t>¢éY</w:t>
      </w:r>
    </w:p>
    <w:p>
      <w:pPr>
        <w:pStyle w:val="Normal"/>
        <w:bidi w:val="0"/>
        <w:spacing w:lineRule="auto" w:line="240"/>
        <w:jc w:val="left"/>
        <w:rPr>
          <w:lang w:val="en-US"/>
        </w:rPr>
      </w:pPr>
      <w:r>
        <w:rPr>
          <w:sz w:val="24"/>
          <w:lang w:val="en-US"/>
        </w:rPr>
        <w:t>‰</w:t>
      </w:r>
      <w:r>
        <w:rPr>
          <w:sz w:val="24"/>
          <w:lang w:val="en-US"/>
        </w:rPr>
        <w:t>ÃéZz¦¥yš¯AŒ²??LÁ?~þŸ*jÊ¿??[?ö²g~èMÕ@ts¦ñÓÌ¿6~Ÿh¼?êY</w:t>
        <w:tab/>
        <w:t>????Fr‹ÿ?¾»o¥âBq0?)æõ-þ?¼×exÂd"á¼ýÒ;äÚÅ??¹¶ìD?)@?Ô¯ Fê¡Íe¨UHrj%Iw?ðv?äÝêðHd?"É??aÙRL…‚?;w±©+¬ø¹ûÜ«9pÀyÀu@Þ—ÜWy•Uy=õzÙ!æ“\‚“Ünþ</w:t>
        <w:softHyphen/>
        <w:t>??ìÍ‹[»è|ÝV—êrO²ž®UŠ½kù</w:t>
      </w:r>
    </w:p>
    <w:p>
      <w:pPr>
        <w:pStyle w:val="Normal"/>
        <w:bidi w:val="0"/>
        <w:spacing w:lineRule="auto" w:line="240"/>
        <w:jc w:val="left"/>
        <w:rPr>
          <w:lang w:val="en-US"/>
        </w:rPr>
      </w:pPr>
      <w:r>
        <w:rPr>
          <w:sz w:val="24"/>
          <w:lang w:val="en-US"/>
        </w:rPr>
        <w:t>Ò?¹?¼69˜^_1{7i›?Ã½»™½ü^i¯¼×¿Wù[fFš‘ŸTO%Ã.›(‰²˜‹H?9’Ëp?¥ÐËI½#Ž</w:t>
        <w:softHyphen/>
        <w:t>]Ã½-6k?&gt;÷}= ?}» OVTŽ&amp;òè3„ó¡P-Ÿï</w:t>
        <w:softHyphen/>
        <w:t>µ?`¡ÐŒ</w:t>
        <w:tab/>
        <w:t>Œ4àœµGŸéÓIØ—?¿?U©T9^?Ê*Jc«%+ÕJ¹šp?ð?d W!0ö¡=Úp?„‰±½12v ?bZ"Ÿ¯•;~—É¤ÊÃð?ßS?U›Ih?¯&amp;¼ÕjBð§RÅ²à-—?øë«?A)§??ßSHª?%T˜j?)ÕœÃqíˆ??Á?üM</w:t>
      </w:r>
    </w:p>
    <w:p>
      <w:pPr>
        <w:pStyle w:val="Normal"/>
        <w:bidi w:val="0"/>
        <w:spacing w:lineRule="auto" w:line="240"/>
        <w:jc w:val="left"/>
        <w:rPr>
          <w:lang w:val="en-US"/>
        </w:rPr>
      </w:pPr>
      <w:r>
        <w:rPr>
          <w:sz w:val="24"/>
          <w:lang w:val="en-US"/>
        </w:rPr>
        <w:t>yôƒ@ ËhäÏw?è,Ý?::Âá?'@ÐûÌN?ðç?³ÀuÔÐ€†n!HUS;¬ýR» Ñè??÷µSd?Q&amp;?ð±#Õ|</w:t>
      </w:r>
    </w:p>
    <w:p>
      <w:pPr>
        <w:pStyle w:val="Normal"/>
        <w:bidi w:val="0"/>
        <w:spacing w:lineRule="auto" w:line="240"/>
        <w:jc w:val="left"/>
        <w:rPr>
          <w:lang w:val="en-US"/>
        </w:rPr>
      </w:pPr>
      <w:r>
        <w:rPr>
          <w:sz w:val="24"/>
          <w:lang w:val="en-US"/>
        </w:rPr>
        <w:t>ê“£D?”O‘?$jD/9t4zz¿?öú"âAew‡¶˜ÕwÇ²</w:t>
        <w:softHyphen/>
        <w:t>?Eà0??Ë"Ð†Í2÷¿?ƒ?¨îÚž‚zNZ?Cßú?þêQFÝ1xDÂ/¥?ÏÁ?ÃJ+]+÷¹¤•{æçQ1ÏÎ3°`áQ+“.?ˆÔ¢Ãò°Wrˆõú‡?Žš‚&lt;+°þ6ÊpèC&amp;¶#(×f@ÂCÂ?*ŽÅ«¸ê64×Ì Ù]¨Ö‹`?,3i?ÝíÂq±–0D?.Pd]?©?ÑJÐë„'œø?òÈ$</w:t>
      </w:r>
    </w:p>
    <w:p>
      <w:pPr>
        <w:pStyle w:val="Normal"/>
        <w:bidi w:val="0"/>
        <w:spacing w:lineRule="auto" w:line="240"/>
        <w:jc w:val="left"/>
        <w:rPr>
          <w:lang w:val="en-US"/>
        </w:rPr>
      </w:pPr>
      <w:r>
        <w:rPr>
          <w:sz w:val="24"/>
          <w:lang w:val="en-US"/>
        </w:rPr>
        <w:t>´Éð˜Œ®C9?? 9â¶</w:t>
      </w:r>
    </w:p>
    <w:p>
      <w:pPr>
        <w:pStyle w:val="Normal"/>
        <w:bidi w:val="0"/>
        <w:spacing w:lineRule="auto" w:line="240"/>
        <w:jc w:val="left"/>
        <w:rPr>
          <w:lang w:val="en-US"/>
        </w:rPr>
      </w:pPr>
      <w:r>
        <w:rPr>
          <w:sz w:val="24"/>
          <w:lang w:val="en-US"/>
        </w:rPr>
        <w:t>Ù‚'?gM‚_€7Åt×$I¬ÉpË™&gt;”H?é?¿U¸Ñ`êCþž¦ÇWëb}µtÑ[ËÀMfýˆÏoæ¯eL?n¾Z</w:t>
        <w:tab/>
        <w:t>mð?ôîps/#úþùßû½@àª?H‘</w:t>
        <w:tab/>
        <w:t>œš¬ÐyR‚¶O??X†p!?¤ò?L??ç¹?•ZË?d%?nÂ'Æ³Ä?†°*Å,‹?ÜÝ`V??ÊDc¼¿oýš¶$èêŒwŽìYØ¸¦Ö?îÐ&lt;æÃ_\ÕÑÑøY&lt;Ü:÷½u7|?ª¹ ¢–¤¶Ûn»U÷… ’SÛ&amp;ŸlÌÞ×IÅã^—¢ŒÍÏPVSd&lt;nó†î¹|iG7âE5ú©‹PÏ•È‘ez?¢èl;EÜ›?©?´l°_?</w:t>
        <w:softHyphen/>
        <w:t>Þ9.ã*</w:t>
      </w:r>
    </w:p>
    <w:p>
      <w:pPr>
        <w:pStyle w:val="Normal"/>
        <w:bidi w:val="0"/>
        <w:spacing w:lineRule="auto" w:line="240"/>
        <w:jc w:val="left"/>
        <w:rPr>
          <w:lang w:val="en-US"/>
        </w:rPr>
      </w:pPr>
      <w:r>
        <w:rPr>
          <w:sz w:val="24"/>
          <w:lang w:val="en-US"/>
        </w:rPr>
        <w:t>?{œÄU?UK¸Zšm?=ÙóÙsð_½pz¬¥?›z'ìÈ?!¯LÞ_?%ˆ;</w:t>
        <w:tab/>
        <w:t>{ì~ô?¢×[&amp;ˆJy</w:t>
        <w:tab/>
        <w:t>r½16?í\¬i¬iÃÒú[ž#?—ÿ@h—/?:?f8©I?üŽ?</w:t>
        <w:softHyphen/>
        <w:t>Ãueÿ6Cz*yÿö®¿²=d'??››ÕXÝ‘õêIGÜ?×“Ù?Ðå®??Ü·9nãn×&gt;ªß?¸-w/{?wŸv~WàÞÜ~n¿ö?ñ˜ã+ú—³§ˆ3•µÇ "Êfsíí?À?…†Ì\©i†$YCÓõb;ç…</w:t>
      </w:r>
    </w:p>
    <w:p>
      <w:pPr>
        <w:pStyle w:val="Normal"/>
        <w:bidi w:val="0"/>
        <w:spacing w:lineRule="auto" w:line="240"/>
        <w:jc w:val="left"/>
        <w:rPr>
          <w:lang w:val="en-US"/>
        </w:rPr>
      </w:pPr>
      <w:r>
        <w:rPr>
          <w:sz w:val="24"/>
          <w:lang w:val="en-US"/>
        </w:rPr>
        <w:t>rÙ,6@²íð’vÝAsl?–?Ä9l¬iŠàPÂ.ø´©B¬??+Š¢k?«??pàMî?šàžà~ËQÜ?”ü|›ƒrìaÑ"žPöU?-Æ™1HãÀ¶?(äê92§•+ßF”C?ztrhal×ÂâÅ1?d±I3?Z\ÈZºh)ï?»7 ?ÄòR?âÿ?4?»Z±zAÖ?‚¿]©e1?ƒ?C(5Ë?Gv„¬?8V</w:t>
      </w:r>
    </w:p>
    <w:p>
      <w:pPr>
        <w:pStyle w:val="Normal"/>
        <w:bidi w:val="0"/>
        <w:spacing w:lineRule="auto" w:line="240"/>
        <w:jc w:val="left"/>
        <w:rPr>
          <w:lang w:val="en-US"/>
        </w:rPr>
      </w:pPr>
      <w:r>
        <w:rPr>
          <w:sz w:val="24"/>
          <w:lang w:val="en-US"/>
        </w:rPr>
        <w:t>íÚl&lt;`ëÁ¾l=?2Ò»?D_?ßñutDß&lt;-3l[?´'ÒªCk|¶ëÐ</w:t>
      </w:r>
    </w:p>
    <w:p>
      <w:pPr>
        <w:pStyle w:val="Normal"/>
        <w:bidi w:val="0"/>
        <w:spacing w:lineRule="auto" w:line="240"/>
        <w:jc w:val="left"/>
        <w:rPr>
          <w:lang w:val="en-US"/>
        </w:rPr>
      </w:pPr>
      <w:r>
        <w:rPr>
          <w:sz w:val="24"/>
          <w:lang w:val="en-US"/>
        </w:rPr>
        <w:t>+?»‹ÑZš?Äû?'Ä¨&amp;)e(ö©Pju£?þ”I»?¼?š?jÔU¿ôÉ‡?Y•k/ûÅkFgÈ£‘|L?ÂÊŒMí€?ï?¯â(</w:t>
      </w:r>
    </w:p>
    <w:p>
      <w:pPr>
        <w:pStyle w:val="Normal"/>
        <w:bidi w:val="0"/>
        <w:spacing w:lineRule="auto" w:line="240"/>
        <w:jc w:val="left"/>
        <w:rPr>
          <w:lang w:val="en-US"/>
        </w:rPr>
      </w:pPr>
      <w:r>
        <w:rPr>
          <w:sz w:val="24"/>
          <w:lang w:val="en-US"/>
        </w:rPr>
        <w:t>?7K«ô=ãœq}›ž¥™??8•ÝÎÎ®ab‹8ì£?´âòˆ7Ó7ŠoÒgD¦)Éi@)~J$]6a½</w:t>
      </w:r>
    </w:p>
    <w:p>
      <w:pPr>
        <w:pStyle w:val="Normal"/>
        <w:bidi w:val="0"/>
        <w:spacing w:lineRule="auto" w:line="240"/>
        <w:jc w:val="left"/>
        <w:rPr>
          <w:lang w:val="en-US"/>
        </w:rPr>
      </w:pPr>
      <w:r>
        <w:rPr>
          <w:sz w:val="24"/>
          <w:lang w:val="en-US"/>
        </w:rPr>
        <w:t>&lt;`?Ã¶q?i+</w:t>
      </w:r>
    </w:p>
    <w:p>
      <w:pPr>
        <w:pStyle w:val="Normal"/>
        <w:bidi w:val="0"/>
        <w:spacing w:lineRule="auto" w:line="240"/>
        <w:jc w:val="left"/>
        <w:rPr>
          <w:lang w:val="en-US"/>
        </w:rPr>
      </w:pPr>
      <w:r>
        <w:rPr>
          <w:sz w:val="24"/>
          <w:lang w:val="en-US"/>
        </w:rPr>
        <w:t>öU"¸K?ÛÄ")?IŽ¨/B¥ŒwV&lt;ÉfPy?ñ®$õùÂÈ</w:t>
        <w:tab/>
        <w:t>?7K6Û1.ÌÓ.QŒS´—¢hŠ'i??.Å‰Þ…?¶?[Ñ)Ø¥m"?‹€äÄSä5„‹ ÉkÌ??ò3ð£å‡ è4?NÊ©?”º²A¡?!ÏW</w:t>
        <w:tab/>
        <w:t>?š_ù;kÐºþâ®¡‹(&gt;1ÊåxqlAZ@¹Ýqì´k=cs•&gt;´K÷í™Wt??óß7&lt;Ô?“Yh€âqÆuùŒé€£</w:t>
      </w:r>
    </w:p>
    <w:p>
      <w:pPr>
        <w:pStyle w:val="Normal"/>
        <w:bidi w:val="0"/>
        <w:spacing w:lineRule="auto" w:line="240"/>
        <w:jc w:val="left"/>
        <w:rPr>
          <w:lang w:val="en-US"/>
        </w:rPr>
      </w:pPr>
      <w:r>
        <w:rPr>
          <w:sz w:val="24"/>
          <w:lang w:val="en-US"/>
        </w:rPr>
        <w:t>U„;LdrÂŠh¢Wq?Zoñ/Çý5:íEÕŸ?÷Öè</w:t>
        <w:tab/>
        <w:t>7ªN?w×hÕ‡ªo?÷Áªˆ«ï?ÓNàÐÇ&lt;/ø|¤`ÃÎKÁNŠ³Ì¯ì ¹÷ÇUk?=†2?ëŽúp ä®nêCü¥Ÿ“ãW&gt;¼Ò? ÓvŠXü*¸þöõŠÄ?</w:t>
        <w:softHyphen/>
        <w:t>ñ«8Õ®ÅJë?‰K¯ÄrÆÇ._¶¢HÙ&gt;I&amp;‰5?¢ä|žøA?š)õ(ˆÊ¥5Y?DN’ß…??‡Š±*?¯Á\6[?¼æF|Í£Ä·áÑ6ÓC‘hfˆ|?*;b?^I‘ñ+—NV«°?ö“âk·,»¶ý?</w:t>
        <w:tab/>
        <w:t>pP2,ÛG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µðŠ5Y@’¹+·?ËV«??ßÿÙÎØî P*°&gt;p7–ïÄÝî»•½…½¥û«¶Òhz$7Ús{ú£?·÷ìöM?':?*ð?Øâ,u)tnëÜÙ¹·“ê¬•¯™¥6™^£-?-÷?•ÄmDMª?µb®ÍR?MIê'¨|¿XŽ”?ÀÓe|Píg?ÅÇ:»Œ®¶Ç??ñ?t˜?:û´Ø?é*tÕ»è®·„`ÿAú0=G_ iz–Š™No?Š-K</w:t>
      </w:r>
    </w:p>
    <w:p>
      <w:pPr>
        <w:pStyle w:val="Normal"/>
        <w:bidi w:val="0"/>
        <w:spacing w:lineRule="auto" w:line="240"/>
        <w:jc w:val="left"/>
        <w:rPr>
          <w:lang w:val="en-US"/>
        </w:rPr>
      </w:pPr>
      <w:r>
        <w:rPr>
          <w:sz w:val="24"/>
          <w:lang w:val="en-US"/>
        </w:rPr>
        <w:t>S×nÜŠm¥ó‹cÈ£·?d?!`…w?WÂßx%FCc…?ì&lt;ì??‹¦?Nú1QMOÈ¢÷."?‚w?Å?k??k?§t??QpçãÕ»ˆ€</w:t>
      </w:r>
    </w:p>
    <w:p>
      <w:pPr>
        <w:pStyle w:val="Normal"/>
        <w:bidi w:val="0"/>
        <w:spacing w:lineRule="auto" w:line="240"/>
        <w:jc w:val="left"/>
        <w:rPr>
          <w:lang w:val="en-US"/>
        </w:rPr>
      </w:pPr>
      <w:r>
        <w:rPr>
          <w:sz w:val="24"/>
          <w:lang w:val="en-US"/>
        </w:rPr>
        <w:t>î®?âÑ?ö8?ŽöÕÊˆÅsd?´i˜1;ÊÅ¶Z</w:t>
        <w:softHyphen/>
        <w:softHyphen/>
        <w:t>X¦</w:t>
        <w:tab/>
        <w:t>VÅQY?‘ÒÞ&gt;²ƒ°’f!¬+À?D¥Å´4Úíó’t¬-Žb?Å•6šôyÝt¹?wW+d\ñX³B</w:t>
        <w:softHyphen/>
        <w:t>?¨Ý</w:t>
      </w:r>
    </w:p>
    <w:p>
      <w:pPr>
        <w:pStyle w:val="Normal"/>
        <w:bidi w:val="0"/>
        <w:spacing w:lineRule="auto" w:line="240"/>
        <w:jc w:val="left"/>
        <w:rPr>
          <w:lang w:val="en-US"/>
        </w:rPr>
      </w:pPr>
      <w:r>
        <w:rPr>
          <w:sz w:val="24"/>
          <w:lang w:val="en-US"/>
        </w:rPr>
        <w:t>T„D“Wa%¡ãŽ‚Ï¿ñ½ÙÙÆ¡ï??6?ùûÆûÞw@å©§þ?g_?åFu¦{oUi_K</w:t>
        <w:softHyphen/>
        <w:t>Ò®ÒRUÚ¥Ò®–ºµôÞnw·ÛM{·¼ávÛÆØÆ??&amp;`'`›`Àd#™É?Éädàá@?c??²?Bòlgã…7o?™7“ÌËÖÎdN–“Á’ß½%µ»mC&amp;gZ¶T·?éÞÿÿþí.ÿ…¹gžm~÷?sÿìîÉÃa6tú?¯Ý!?ÿý?Í?CÛÿI”ÇíZ£E#»åLó™—Ï6Ÿ}å?8yöe¸âLù©æwž~ªyþäIô-OÃÂSßhþâÎ;ú‹ÑG—½ù/tüOH¾ü</w:t>
      </w:r>
    </w:p>
    <w:p>
      <w:pPr>
        <w:pStyle w:val="Normal"/>
        <w:bidi w:val="0"/>
        <w:spacing w:lineRule="auto" w:line="240"/>
        <w:jc w:val="left"/>
        <w:rPr>
          <w:lang w:val="en-US"/>
        </w:rPr>
      </w:pPr>
      <w:r>
        <w:rPr>
          <w:sz w:val="24"/>
          <w:lang w:val="en-US"/>
        </w:rPr>
        <w:t>hÐ:”´)’ßP‘“íFí?‘0d@</w:t>
      </w:r>
    </w:p>
    <w:p>
      <w:pPr>
        <w:pStyle w:val="Normal"/>
        <w:bidi w:val="0"/>
        <w:spacing w:lineRule="auto" w:line="240"/>
        <w:jc w:val="left"/>
        <w:rPr>
          <w:lang w:val="en-US"/>
        </w:rPr>
      </w:pPr>
      <w:r>
        <w:rPr>
          <w:sz w:val="24"/>
          <w:lang w:val="en-US"/>
        </w:rPr>
        <w:t>??Ð…ÿEÈÉ?gaã%ò?ÂNÉÎ?ª?}?ÿb;ëyÛìˆcsuÉj8_ k?°‰Ž</w:t>
        <w:softHyphen/>
        <w:t>Ï?D®ùþ?²ÝÍ¿‡k??ŠÔ&amp;bŸ¬?4À</w:t>
      </w:r>
    </w:p>
    <w:p>
      <w:pPr>
        <w:pStyle w:val="Normal"/>
        <w:bidi w:val="0"/>
        <w:spacing w:lineRule="auto" w:line="240"/>
        <w:jc w:val="left"/>
        <w:rPr>
          <w:lang w:val="en-US"/>
        </w:rPr>
      </w:pPr>
      <w:r>
        <w:rPr>
          <w:sz w:val="24"/>
          <w:lang w:val="en-US"/>
        </w:rPr>
        <w:t>6H¿?#íSÁ</w:t>
        <w:softHyphen/>
        <w:t>ymí</w:t>
        <w:tab/>
        <w:t>š@í?Êí8ÑxíûªV?ª#†ÚFf?C0S6?ÜÛ&lt;Öøc}þwëcsb}NZ&gt;w</w:t>
      </w:r>
    </w:p>
    <w:p>
      <w:pPr>
        <w:pStyle w:val="Normal"/>
        <w:bidi w:val="0"/>
        <w:spacing w:lineRule="auto" w:line="240"/>
        <w:jc w:val="left"/>
        <w:rPr>
          <w:lang w:val="en-US"/>
        </w:rPr>
      </w:pPr>
      <w:r>
        <w:rPr>
          <w:sz w:val="24"/>
          <w:lang w:val="en-US"/>
        </w:rPr>
        <w:t>hµr?úíL†Î\·?Ô·è˜Ç«Õx¼VkžOTk±x</w:t>
        <w:softHyphen/>
        <w:t>*+ÖâísíO?¯\‚ß¢hB(’ní?GÁš??‡ÎPCÃ?¹??7þ?·?;;?&lt;«˜{~?nz+CyÎGÑïþ„âà·– á¾2?¿¥4?†ÿþ·)Mú'¥?¿5‚gÐö‘3HSÝ?, ?ž¨?‚@OÙ¬‚Ó?ò+iM¨æ?m¥kšÓÀŠL¶ˆèir-ãô&lt;‘šÁYz?IÂk?½GXOêñ9?UzÎÍvä×Âý/ú¦Ö¶Ó›#á”$´í^TÇŒ¿Ç}?‹Ûü,?•?ø5!</w:t>
      </w:r>
    </w:p>
    <w:p>
      <w:pPr>
        <w:pStyle w:val="Normal"/>
        <w:bidi w:val="0"/>
        <w:spacing w:lineRule="auto" w:line="240"/>
        <w:jc w:val="left"/>
        <w:rPr>
          <w:lang w:val="en-US"/>
        </w:rPr>
      </w:pPr>
      <w:r>
        <w:rPr>
          <w:sz w:val="24"/>
          <w:lang w:val="en-US"/>
        </w:rPr>
        <w:t>-ÉÈl:M·ÙÀ\M9’YÄ?á½OÃÁÕ£j•N?3…Ë#…¾]GˆuÓ5d?41K¸&lt;ÖÙ»ó¨ì–pbk?§Ó?Ê±äÀþ?[¿??”ÖW\z½±+š?Þ·bÇ—‘?mS?’`??êï?¢?Þäˆ?ˆXƒÖ±gð29</w:t>
      </w:r>
    </w:p>
    <w:p>
      <w:pPr>
        <w:pStyle w:val="Normal"/>
        <w:bidi w:val="0"/>
        <w:spacing w:lineRule="auto" w:line="240"/>
        <w:jc w:val="left"/>
        <w:rPr>
          <w:lang w:val="en-US"/>
        </w:rPr>
      </w:pPr>
      <w:r>
        <w:rPr>
          <w:sz w:val="24"/>
          <w:lang w:val="en-US"/>
        </w:rPr>
        <w:t>…</w:t>
      </w:r>
      <w:r>
        <w:rPr>
          <w:sz w:val="24"/>
          <w:lang w:val="en-US"/>
        </w:rPr>
        <w:t>èè?;$*ú?Û??ÔJ?(£Li®éN?Ò…Égô???I#"ÕK²’Õît}?F€?ü?–[‰àÇ?h4öû¹–ç?Z)þ/êÌm¢$Ûû‚µZ^X”¡?§l_Ý&amp;8µ?ƒÚä¤C?O´Ø¿su—ì–h%?Ìy</w:t>
      </w:r>
    </w:p>
    <w:p>
      <w:pPr>
        <w:pStyle w:val="Normal"/>
        <w:bidi w:val="0"/>
        <w:spacing w:lineRule="auto" w:line="240"/>
        <w:jc w:val="left"/>
        <w:rPr>
          <w:lang w:val="en-US"/>
        </w:rPr>
      </w:pPr>
      <w:r>
        <w:rPr>
          <w:sz w:val="24"/>
          <w:lang w:val="en-US"/>
        </w:rPr>
        <w:t>?…ª;žq?öM?Ø\Ãµÿ&amp;ªýHµß,ÕÞ</w:t>
        <w:softHyphen/>
        <w:t>²#SfT™Ái]Í,Õ[V2X=ÖÃxå?Œ¼h|z#å»à:¶YÚ®50KµÆ\ìÈå?¦&amp;¶«Û®ü¥?Á¡Ñê5&amp;?®t¤ÔwËš.rZ,ç?9O«ÒiWà6©Ò?Ø?7Ê²GA</w:t>
      </w:r>
    </w:p>
    <w:p>
      <w:pPr>
        <w:pStyle w:val="Normal"/>
        <w:bidi w:val="0"/>
        <w:spacing w:lineRule="auto" w:line="240"/>
        <w:jc w:val="left"/>
        <w:rPr>
          <w:lang w:val="en-US"/>
        </w:rPr>
      </w:pPr>
      <w:r>
        <w:rPr>
          <w:sz w:val="24"/>
          <w:lang w:val="en-US"/>
        </w:rPr>
        <w:t>þNŠ&gt;æ»p¡ó…°Ü‚GOu@Þ•?µWí1X</w:t>
      </w:r>
    </w:p>
    <w:p>
      <w:pPr>
        <w:pStyle w:val="Normal"/>
        <w:bidi w:val="0"/>
        <w:spacing w:lineRule="auto" w:line="240"/>
        <w:jc w:val="left"/>
        <w:rPr>
          <w:lang w:val="en-US"/>
        </w:rPr>
      </w:pPr>
      <w:r>
        <w:rPr>
          <w:sz w:val="24"/>
          <w:lang w:val="en-US"/>
        </w:rPr>
        <w:t>xÙ=îÂ•æáH#n?™”ŸAvöÊ¿Õxi?XJr(“õö?«t‡UZ›`•†Š</w:t>
        <w:softHyphen/>
        <w:t>a¡µÀZŽ3Vý_iä</w:t>
      </w:r>
    </w:p>
    <w:p>
      <w:pPr>
        <w:pStyle w:val="Normal"/>
        <w:bidi w:val="0"/>
        <w:spacing w:lineRule="auto" w:line="240"/>
        <w:jc w:val="left"/>
        <w:rPr>
          <w:lang w:val="en-US"/>
        </w:rPr>
      </w:pPr>
      <w:r>
        <w:rPr>
          <w:sz w:val="24"/>
          <w:lang w:val="en-US"/>
        </w:rPr>
        <w:t>?üZšy%?½=×äP[Xy Íq?»?¥T[±WÜ›%FÄZþ!ñ¡üÓâÓù'{_Ê¿žÿY^½½°©woï¯ò¿*ü9ÿnA1Ñ½JC˜U?ýÂ)Ö{Ô/³ª g=ÅzŽra!ßi%S†|g×²,Ìž%ûkº.!?˜</w:t>
        <w:tab/>
        <w:t>ä)$C$…'£ÄCá?{=j•:%ÊŒ?žzBö?ò5?{{¿×KôÖ¬|`pB „?í=½gáº?}ÏüÝü&gt;?ÒV?u¼???KðŽ\x&amp;</w:t>
      </w:r>
    </w:p>
    <w:p>
      <w:pPr>
        <w:pStyle w:val="Normal"/>
        <w:bidi w:val="0"/>
        <w:spacing w:lineRule="auto" w:line="240"/>
        <w:jc w:val="left"/>
        <w:rPr>
          <w:lang w:val="en-US"/>
        </w:rPr>
      </w:pPr>
      <w:r>
        <w:rPr>
          <w:sz w:val="24"/>
          <w:lang w:val="en-US"/>
        </w:rPr>
        <w:t>ò÷ææn£[ó{±èâÍ×[ƒr–îj$V©–«„&lt;?èŽÕ¼ ?éòJk?#Ò¬B&lt;ÉËy&amp;›?qµ:Þ%m«??–P?i*??ƒÜ</w:t>
        <w:softHyphen/>
        <w:t>Q’^Ÿ4 àO‚’‘fÂÎ/Î÷¥8?è|?ÜZA$mö¹YMJ¬&amp;åU»ºáz+±???¸??Úë‹åêÍÎ-.³Z??øS</w:t>
        <w:softHyphen/>
        <w:t>Ê?óFšZ~°òüóÓ¯ß»òá¾¸ÇŸ,ú?W$3Ýá ?.o”öTQ??egàÏë??ºqr—×F»x~ì?bjé™?Šk‚þ?·\d“¹áSX¿Z?J«?¥?…?Â8=ÓGZX}É?±Ù€?O‚ å??VŸ•Ç#ð*½Š??Ì#6p?±?‡«=×á?ZˆuHˆu8@?Ò?„”b„?KÐºVŠ</w:t>
        <w:tab/>
        <w:t>ù</w:t>
      </w:r>
    </w:p>
    <w:p>
      <w:pPr>
        <w:pStyle w:val="Normal"/>
        <w:bidi w:val="0"/>
        <w:spacing w:lineRule="auto" w:line="240"/>
        <w:jc w:val="left"/>
        <w:rPr>
          <w:lang w:val="en-US"/>
        </w:rPr>
      </w:pPr>
      <w:r>
        <w:rPr>
          <w:sz w:val="24"/>
          <w:lang w:val="en-US"/>
        </w:rPr>
        <w:t>tð–„XÝ&lt;bu:D ÷@l{Yù"Èb¢cØf5âDžx2?÷æ¡_©;Å*ú?aÖ?ô?§XÅQÎ?f=AŽÖÅ¢V’°9?¡ˆ5?9ƒµLü¢?`???Ù mDpT*Ô¡?oÂñœƒp8Ð?æ3?¯ß£;¡#t?5Øsù¿€Äy?¶‚Ž¹9Ó|&amp;?ëb?Ú?i“9•N¦Å4)ï?$Ì??H›â®«8¬ß¶?¯{‹D²Œ</w:t>
      </w:r>
    </w:p>
    <w:p>
      <w:pPr>
        <w:pStyle w:val="Normal"/>
        <w:bidi w:val="0"/>
        <w:spacing w:lineRule="auto" w:line="240"/>
        <w:jc w:val="left"/>
        <w:rPr>
          <w:lang w:val="en-US"/>
        </w:rPr>
      </w:pPr>
      <w:r>
        <w:rPr>
          <w:sz w:val="24"/>
          <w:lang w:val="en-US"/>
        </w:rPr>
        <w:t>xÕLü¬âÒK»??(6¸„€˜5Êå&gt;–¼&amp;ßU . ????!®B  TBçÂžNÈÿžŸª(g?RÕœf?†šªPqðùç?S§ÖnÛòHˆ)ö5‹½œÙæ??ûK~«`Ô’Ãçvõ??äj??«G¿óõ}##ï?®-°ça‡:¿žø?</w:t>
      </w:r>
    </w:p>
    <w:p>
      <w:pPr>
        <w:pStyle w:val="Normal"/>
        <w:bidi w:val="0"/>
        <w:spacing w:lineRule="auto" w:line="240"/>
        <w:jc w:val="left"/>
        <w:rPr>
          <w:lang w:val="en-US"/>
        </w:rPr>
      </w:pPr>
      <w:r>
        <w:rPr>
          <w:sz w:val="24"/>
          <w:lang w:val="en-US"/>
        </w:rPr>
        <w:t>qŸ6³‘o¬•¬ys–¼</w:t>
        <w:tab/>
        <w:t>¼P'¶÷,)Æù™ÄÓâYñ</w:t>
      </w:r>
    </w:p>
    <w:p>
      <w:pPr>
        <w:pStyle w:val="Normal"/>
        <w:bidi w:val="0"/>
        <w:spacing w:lineRule="auto" w:line="240"/>
        <w:jc w:val="left"/>
        <w:rPr>
          <w:lang w:val="en-US"/>
        </w:rPr>
      </w:pPr>
      <w:r>
        <w:rPr>
          <w:sz w:val="24"/>
          <w:lang w:val="en-US"/>
        </w:rPr>
        <w:t>ñ—¢ü þ?ëCú#VÊfw??¤&gt;eDk;?©ñ?pÚTÓjRUWi"?</w:t>
      </w:r>
    </w:p>
    <w:p>
      <w:pPr>
        <w:pStyle w:val="Normal"/>
        <w:bidi w:val="0"/>
        <w:spacing w:lineRule="auto" w:line="240"/>
        <w:jc w:val="left"/>
        <w:rPr>
          <w:lang w:val="en-US"/>
        </w:rPr>
      </w:pPr>
      <w:r>
        <w:rPr>
          <w:sz w:val="24"/>
          <w:lang w:val="en-US"/>
        </w:rPr>
        <w:t>qOüpœŒK&amp;þI¤N^£J?ÆÃ?fH?kƒ=™ZlÜ±êGžT}ßÜÏðT4ôo~êÛ¦ã</w:t>
        <w:softHyphen/>
        <w:t>KÎØ??1™´RÏ=:+¶</w:t>
        <w:softHyphen/>
        <w:t>ÁµÆ mÃeïsþöéªZ£S[,–H÷X¡÷–cðæUcjµVg±ÒÈÎçûw?iÎFŠõ2²âJew49¼oÕŽgùH|º‹Óë”ÊJ49x?²ôØêI¹‹Èç€?v-XZÊ,</w:t>
        <w:softHyphen/>
        <w:t>?g¤w‹™±(dJ¥Mé–¯P*lÖö</w:t>
      </w:r>
    </w:p>
    <w:p>
      <w:pPr>
        <w:pStyle w:val="Normal"/>
        <w:bidi w:val="0"/>
        <w:spacing w:lineRule="auto" w:line="240"/>
        <w:jc w:val="left"/>
        <w:rPr>
          <w:lang w:val="en-US"/>
        </w:rPr>
      </w:pPr>
      <w:r>
        <w:rPr>
          <w:sz w:val="24"/>
          <w:lang w:val="en-US"/>
        </w:rPr>
        <w:t>rbÑ¼ÅëÈÿxý:r›õšD&gt;@ÌDéLõ'?Œ</w:t>
        <w:softHyphen/>
        <w:t>Õä/&gt;fƒRö?{:Ýk{Îöï6Òk›°?5ô¶Éö˜²µ3øØÚ?|lí&gt;ÒS‚Ý‘]X_&gt;Â1A]™eúu</w:t>
      </w:r>
    </w:p>
    <w:p>
      <w:pPr>
        <w:pStyle w:val="Normal"/>
        <w:bidi w:val="0"/>
        <w:spacing w:lineRule="auto" w:line="240"/>
        <w:jc w:val="left"/>
        <w:rPr>
          <w:lang w:val="en-US"/>
        </w:rPr>
      </w:pPr>
      <w:r>
        <w:rPr>
          <w:sz w:val="24"/>
          <w:lang w:val="en-US"/>
        </w:rPr>
        <w:t>PH+Ìu—––Ûqv?iiùcÚ×?x}9¡}ÁÚ^YŽ??Íµ&amp;[TQ tmF?œ?¯.wž²(þëÅåW³¢Üã¸&gt;ã?ùÜ{åÙà—ÔFøšäÉw·"†Cè$y«Ê®ÕýÉ÷óŸ´"ä¡/d‚y?ÈÉñ¹5ØÃÅCÎâõ^:\)yàm‡\:Ä¾ó9(À§à°õ*ò›Ï?H¾??yöy??±Ãî?òáSM?¼?…gÛÏÈœÿõ32ç&gt;!Û¼ð?ï÷ÌÏ?~?4ÏÁÁ…g”Å3Jð§sÊEÏ?ÿŠgŒà·çŒ</w:t>
        <w:softHyphen/>
        <w:t>gŒ`?XK</w:t>
        <w:softHyphen/>
        <w:t>£Æ?EúV?ë?‘®(€*??ËÀ*°?Ì€=àNp?¼Q»yû®‰©©õ«ïú@g÷Þý¡Ø¦</w:t>
        <w:softHyphen/>
        <w:t>üè°VÙ_CÑ,z¹¼|wŒçcÝäjW6i6?m®ñ‘?ûömÙ6Ø{ßÁ|z÷N“er%!/UV¢—ÃZÖ±öàÎµkw?$·ùÕúH"?ðo?â;?Šâ…ïK¹KP?lü&gt;ž „”ƒh¼€??ÿ—îƒbëÓx±uÿu7ßp?¢€™óç²™t°ýÙÑþ´¶?ç¯+®+_ÿyýu…åÚ²pÝ÷Ïÿ?ùf2›M~?¿ý)“Ê¤x|Ô,¤Ñß—3©T†˜Äï</w:t>
      </w:r>
    </w:p>
    <w:p>
      <w:pPr>
        <w:pStyle w:val="Normal"/>
        <w:bidi w:val="0"/>
        <w:spacing w:lineRule="auto" w:line="240"/>
        <w:jc w:val="left"/>
        <w:rPr>
          <w:lang w:val="en-US"/>
        </w:rPr>
      </w:pPr>
      <w:r>
        <w:rPr>
          <w:sz w:val="24"/>
          <w:lang w:val="en-US"/>
        </w:rPr>
        <w:t>?&gt;AÜõÞÆ³Él:ÍÃT6›‚ßÆ?›ëñûŸðÝ?ÇGäãè-‰JÍ·2™ÔOQ?~??¬Äßv?zƒ¯¦Å\c??}"™Ì?ÞöMM?:ø?~ì?³Él?? $á\W÷!]è?·J2¨s±5w?«??è&amp;ñèKÍ£¦³?š2¸ƒ€g?Ÿ·•r™r£ròŠ’RŠH‰`]7‡üÿŸÌFÁÆ</w:t>
      </w:r>
    </w:p>
    <w:p>
      <w:pPr>
        <w:pStyle w:val="Normal"/>
        <w:bidi w:val="0"/>
        <w:spacing w:lineRule="auto" w:line="240"/>
        <w:jc w:val="left"/>
        <w:rPr>
          <w:lang w:val="en-US"/>
        </w:rPr>
      </w:pPr>
      <w:r>
        <w:rPr>
          <w:sz w:val="24"/>
          <w:lang w:val="en-US"/>
        </w:rPr>
        <w:t>u[uì??ìòžÖh(‚¢¥TKT«£·½?ÌÕ&lt;“íí^2é…eâxáè}ã?¾ZN÷'ý67?OyËfJ›‘ÔI”ùöÝ'?gÎŸÑ©Â±å±Çp6¥R{Íö¢¿?¶Œ½W~F&gt;Aþ?t ¼ï¯¯?À7?ø†?®öÂU®??ñm'ü¶?®²ÌXˆ?›àA?|PïÖÂcJx@</w:t>
        <w:tab/>
        <w:t>?ð??Ê6s0ÉÕ¸</w:t>
        <w:tab/>
        <w:t>Žä¸°½ÕIËª5fp–¼?ª?ª?›õR?t„ºúu0Í?ŒYOpþ?‘ËV?«_Êx×ñ</w:t>
      </w:r>
    </w:p>
    <w:p>
      <w:pPr>
        <w:pStyle w:val="Normal"/>
        <w:bidi w:val="0"/>
        <w:spacing w:lineRule="auto" w:line="240"/>
        <w:jc w:val="left"/>
        <w:rPr>
          <w:lang w:val="en-US"/>
        </w:rPr>
      </w:pPr>
      <w:r>
        <w:rPr>
          <w:sz w:val="24"/>
          <w:lang w:val="en-US"/>
        </w:rPr>
        <w:t>*'?ø»ÍŸ»</w:t>
        <w:softHyphen/>
        <w:t>Ò¹ëÉí[žØWYr÷§W</w:t>
      </w:r>
    </w:p>
    <w:p>
      <w:pPr>
        <w:pStyle w:val="Normal"/>
        <w:bidi w:val="0"/>
        <w:spacing w:lineRule="auto" w:line="240"/>
        <w:jc w:val="left"/>
        <w:rPr>
          <w:lang w:val="en-US"/>
        </w:rPr>
      </w:pPr>
      <w:r>
        <w:rPr>
          <w:sz w:val="24"/>
          <w:lang w:val="en-US"/>
        </w:rPr>
        <w:t>ì?{†öŒî?æbc;ÈßN?eçÖ¯~tÍÄñ¯ï¹÷??ê»µ°ãS›‡?zÇ’ÞÛ&gt;µjÝÇ¶?Q»w£Æî$œ õ’Ã`ÖBùY¸¤¦öš“fÂì€NçYrî”ÖàÔá¾åYô?Õ¹ñÎëÆw^G‚Âà:I[¡cuŽêE£Šq9bg¸'nsŠ?®©Uã6k¬?"Ìë?CÅÆ×ŠU—Œç•ÞržØœ*±*?S¿?)¡Û?µc`SÍgC?—" #)*ð/ZE’†4íH(?v¯#‰?»å?™?&gt;òRME¢P™"¨("hæ?l¾ª??éóõtµq1i›ÁãšbÝTœK‹?ð€O=•?pï¿Â—«…</w:t>
      </w:r>
    </w:p>
    <w:p>
      <w:pPr>
        <w:pStyle w:val="Normal"/>
        <w:bidi w:val="0"/>
        <w:spacing w:lineRule="auto" w:line="240"/>
        <w:jc w:val="left"/>
        <w:rPr>
          <w:lang w:val="en-US"/>
        </w:rPr>
      </w:pPr>
      <w:r>
        <w:rPr>
          <w:sz w:val="24"/>
          <w:lang w:val="en-US"/>
        </w:rPr>
        <w:t>‰</w:t>
      </w:r>
      <w:r>
        <w:rPr>
          <w:sz w:val="24"/>
          <w:lang w:val="en-US"/>
        </w:rPr>
        <w:tab/>
        <w:t>‰?ü`E–iÓ[Á?ë‡?'üë??q÷îi!Vôi}]?âÔ¨Ga</w:t>
      </w:r>
    </w:p>
    <w:p>
      <w:pPr>
        <w:pStyle w:val="Normal"/>
        <w:bidi w:val="0"/>
        <w:spacing w:lineRule="auto" w:line="240"/>
        <w:jc w:val="left"/>
        <w:rPr>
          <w:lang w:val="en-US"/>
        </w:rPr>
      </w:pPr>
      <w:r>
        <w:rPr>
          <w:sz w:val="24"/>
          <w:lang w:val="en-US"/>
        </w:rPr>
        <w:t>ä—n®Nì?ò?ï:÷Á?ù?qÙ?Þ¼e=??©??±ñ.nÕˆ†î¬T3ÞüÔÖDïÝ?|fšºr?¤›{È?jŸ?X®ü´yá‹on$?Î¨?tžÑª?j?Þú.9¥Sh ?!ä?</w:t>
      </w:r>
    </w:p>
    <w:p>
      <w:pPr>
        <w:pStyle w:val="Normal"/>
        <w:bidi w:val="0"/>
        <w:spacing w:lineRule="auto" w:line="240"/>
        <w:jc w:val="left"/>
        <w:rPr>
          <w:lang w:val="en-US"/>
        </w:rPr>
      </w:pPr>
      <w:r>
        <w:rPr>
          <w:sz w:val="24"/>
          <w:lang w:val="en-US"/>
        </w:rPr>
        <w:t>¢v½(£ñ¬Î¢–Íâéxâ·??fMEã…4b€4w–£}9¨€&gt;â—/¼ðùÆÛÄÞ‘æ?&lt;Mþöò§Ž57ÂÏo&amp;?ý·Æ}¸Ç8ÛÜO.%ÿ7ª…íÊ?›?£3«¯ü‚|^¶ãè?ñ¡¯yy?¡Azk®!â?ñIâA?Ÿ¢žBd†$zéµjFM½BâÅSZòÒó$?p·¬Dñ’›&amp;":_ÀSœ??„&gt;??E°ƒ&lt;ÝŒì€ŸkV‚ƒåL‡÷?ùcÝ~ÁCD ñ?a</w:t>
        <w:tab/>
        <w:t>×n'ªË]ÒŽsÎK¸¼¼ù?ù?E£Úº?hâþé?tÇ›Ò??n|Ç?Âî6TV?ó•M?Ÿ‰!?=#µ‡‘Êãè‰åÒ?–wqÙ‹®¿,]·J×· ëwËF±K •¯¡?îMGZà?éºãÇ¸ü?tý!éºSº¾?]J*»¤r;»%*?¬EÂ?È¶ÊŽƒq0</w:t>
      </w:r>
    </w:p>
    <w:p>
      <w:pPr>
        <w:pStyle w:val="Normal"/>
        <w:bidi w:val="0"/>
        <w:spacing w:lineRule="auto" w:line="240"/>
        <w:jc w:val="left"/>
        <w:rPr>
          <w:lang w:val="en-US"/>
        </w:rPr>
      </w:pPr>
      <w:r>
        <w:rPr>
          <w:sz w:val="24"/>
          <w:lang w:val="en-US"/>
        </w:rPr>
        <w:t>&gt;R+Ý?9&gt;</w:t>
        <w:tab/>
        <w:t>'×o?Ù?BŒŒD8.?ñ9l‡'b9m|=?)Í¤¢ëùR¶»\*9#É²m½&lt;Åû²x?ØäO«G–</w:t>
        <w:softHyphen/>
        <w:t>?úûÁÍË–©M?ú‰jã|ZÌÐ??E5ÕÙÆììlu?@qö'¯??³ç±? ?oã?–¯KCž?,?u?¢-V1’?†¤™‘fc/’hß5%?!W(IV˜</w:t>
      </w:r>
    </w:p>
    <w:p>
      <w:pPr>
        <w:pStyle w:val="Normal"/>
        <w:bidi w:val="0"/>
        <w:spacing w:lineRule="auto" w:line="240"/>
        <w:jc w:val="left"/>
        <w:rPr>
          <w:lang w:val="en-US"/>
        </w:rPr>
      </w:pPr>
      <w:r>
        <w:rPr>
          <w:sz w:val="24"/>
          <w:lang w:val="en-US"/>
        </w:rPr>
        <w:t>)ó'¨ÖS&gt;¬¢</w:t>
      </w:r>
    </w:p>
    <w:p>
      <w:pPr>
        <w:pStyle w:val="Normal"/>
        <w:bidi w:val="0"/>
        <w:spacing w:lineRule="auto" w:line="240"/>
        <w:jc w:val="left"/>
        <w:rPr>
          <w:lang w:val="en-US"/>
        </w:rPr>
      </w:pPr>
      <w:r>
        <w:rPr>
          <w:sz w:val="24"/>
          <w:lang w:val="en-US"/>
        </w:rPr>
        <w:t>r9uO|E-¨cìZÆër??îdÞ!;yÒš?N7?±r€nN?¸®XÓ?-?L÷ß¯õu®ºg2½n0ÜQ\º¡ù’=à÷ñ1W®âQÁO?JÖà•?·EË¼ÉÍh´6Î*øcÃõÔSK?34ÆË?A?\ÚCÌ4þ¦{$l??mhi•˜Y"ÞºkëhÂ?,x)w9åùµÕ?ô[?Ë¶??\çËFƒŒ</w:t>
      </w:r>
    </w:p>
    <w:p>
      <w:pPr>
        <w:pStyle w:val="Normal"/>
        <w:bidi w:val="0"/>
        <w:spacing w:lineRule="auto" w:line="240"/>
        <w:jc w:val="left"/>
        <w:rPr>
          <w:lang w:val="en-US"/>
        </w:rPr>
      </w:pPr>
      <w:r>
        <w:rPr>
          <w:sz w:val="24"/>
          <w:lang w:val="en-US"/>
        </w:rPr>
        <w:t>¶x#¿Wö?âÌAð¥Zÿƒî€;n¾y°Z??‡ÅrÎÉï?&lt;¡…Z™,èãÅe"LŠpP??W~`|èv~åÄê5+W?æ’k¼Îýò‰±îp *qi&lt;TVß*lØ?î¼yÛ6e‹Ks?ÒRß°8×bÄ§ÌõŒB¢S¯??ç3"âÖ,&gt;'MÌÀ,»°ˆar‰_</w:t>
        <w:tab/>
        <w:t>?S?÷ë3xÐ)ƒÙd½ª†ÛÝ?ˆs</w:t>
        <w:softHyphen/>
        <w:t>Î÷á$9iÍç?12›/è</w:t>
        <w:tab/>
        <w:t>ê›?Û?¹¸Çdw</w:t>
        <w:tab/>
        <w:t>?ƒÛ?´;rq^</w:t>
        <w:softHyphen/>
        <w:t>×ÁCÅ!:ªñ”C?-út&gt;ó`å§*o5¯nj9&gt;ã1\ËÞpýñ[3«úbŠÎsÍS×ðÖéP2?Ù#ÁbÕÎÅ)‹?cXFm</w:t>
        <w:tab/>
        <w:t>$Ü}ëò?Ùè*õó:(?*~°ÿu¿A©hœì›Œ#???“=ÄÔu?ßð•cË;‚•È†ÕsÌ^ýXQ‰l?òv1¯!94?Ø?ž¬¥ÆÇ×wLÙÃá©J¥tÀÄóSÙ?ŸQ€þd?œêŸêßºÃ¶</w:t>
        <w:softHyphen/>
        <w:t>ëWpüÌÖ</w:t>
      </w:r>
    </w:p>
    <w:p>
      <w:pPr>
        <w:pStyle w:val="Normal"/>
        <w:bidi w:val="0"/>
        <w:spacing w:lineRule="auto" w:line="240"/>
        <w:jc w:val="left"/>
        <w:rPr>
          <w:lang w:val="en-US"/>
        </w:rPr>
      </w:pPr>
      <w:r>
        <w:rPr>
          <w:sz w:val="24"/>
          <w:lang w:val="en-US"/>
        </w:rPr>
        <w:t>ë–VºÆ1k=ëË£j·°{w"Üa±@*‘Ëe´B?l?HÎ˜x9h1·:—É ?3}?Ë!–Äó-9Ä¼6ÎžÏÌ¥¯r?q?wMˆX¯KãÕm?3‰‹?B’V!%Î-°?Ù²?ƒ¯)¼‡ÜÊ?•^‡×™Ýn%]pÊöh?“-ÌqBÔÙbÚÐárŽ¯\ÁÉÃ¹¢õQ–?tG›¾Pw°£¹]Ë÷æ›Úl¯ »–Ñ?¾kÕc˜ÕäÇ`Pi²š½1§¦¸ñÞ</w:t>
        <w:tab/>
        <w:t>èÓ*?xÒ¹z _?ûc©w;—¼»²²$ˆÙÕ‘?bGã“Õ‘ ?—µÑÉ¡?¸\Ø¿kãP?ñ?Û*®9HžDò»?ÌÔRG—Á™ew.#?3Ñ¸OÃáž?È»ÝÙõQnŠÏÆó…,—M?À”|Tèï?‘8žJ?U[/?å?ä5Ìaß?½c‘¼FubÇ¡n|?›3ä’Ñ‹ü1‰þ–ÌU¯Çw´-È×¼Ä¶4¬B?XÄBòdnã??‰þ¸EoaHeú?)ŸÕoÕ*™hóWJG*?mÕ±cÝû¾°</w:t>
        <w:softHyphen/>
        <w:t>¶}8ˆDÒÍò?w%ãÈ&amp;xµ?–mÅRŽ!Ÿ½¼íŽ/ß^4¹9“ÉkÕ?Z»-J?w¬!N®žNë?'#£Eÿ¼è,yàë?èâ=..®²'„H?‹]ÿÙ&lt;ò3äX/6?e¿At½?&lt;?ž¨M(Á(O?»;‘ U*Û?ôáípû†½'Ê°œÏOñ{“{!½—Þë{ØfºŸ÷99Þç£Aò¦Qþ?ùÎ‹7¯1?K?8PLÝ+„Ã}B</w:t>
      </w:r>
    </w:p>
    <w:p>
      <w:pPr>
        <w:pStyle w:val="Normal"/>
        <w:bidi w:val="0"/>
        <w:spacing w:lineRule="auto" w:line="240"/>
        <w:jc w:val="left"/>
        <w:rPr>
          <w:lang w:val="en-US"/>
        </w:rPr>
      </w:pPr>
      <w:r>
        <w:rPr>
          <w:sz w:val="24"/>
          <w:lang w:val="en-US"/>
        </w:rPr>
        <w:t>8Õ</w:t>
      </w:r>
    </w:p>
    <w:p>
      <w:pPr>
        <w:pStyle w:val="Normal"/>
        <w:bidi w:val="0"/>
        <w:spacing w:lineRule="auto" w:line="240"/>
        <w:jc w:val="left"/>
        <w:rPr>
          <w:lang w:val="en-US"/>
        </w:rPr>
      </w:pPr>
      <w:r>
        <w:rPr>
          <w:sz w:val="24"/>
          <w:lang w:val="en-US"/>
        </w:rPr>
        <w:t>?î?p¨°GÓœ•dEœ3JÚ?Óv6ó?:Ñx•xõ¨$(?|?Ê_</w:t>
        <w:softHyphen/>
        <w:t>â2ï§;?+2‰±ð:ÝH&gt;ûWé»{ßOƒVl¥&lt;?Ím&lt;‚˜?[`¾è·rmægnT•äÈ_©ÿÞG£"ÞþEˆÀ•7êM?y§€²‘¿??Ò›çkûQÈ?tØm!½rƒr·’l*á¯•pL</w:t>
        <w:tab/>
        <w:t>#Ê’’p*¡J</w:t>
        <w:tab/>
        <w:t>¿«„g•Ð¦T+ùÍ?</w:t>
      </w:r>
    </w:p>
    <w:p>
      <w:pPr>
        <w:pStyle w:val="Normal"/>
        <w:bidi w:val="0"/>
        <w:spacing w:lineRule="auto" w:line="240"/>
        <w:jc w:val="left"/>
        <w:rPr>
          <w:lang w:val="en-US"/>
        </w:rPr>
      </w:pPr>
      <w:r>
        <w:rPr>
          <w:sz w:val="24"/>
          <w:lang w:val="en-US"/>
        </w:rPr>
        <w:t>Ùôzµ:$??§Ë?róŠ¬‚P ƒ¤La–É??&amp;e5?ÁË L?</w:t>
      </w:r>
    </w:p>
    <w:p>
      <w:pPr>
        <w:pStyle w:val="Normal"/>
        <w:bidi w:val="0"/>
        <w:spacing w:lineRule="auto" w:line="240"/>
        <w:jc w:val="left"/>
        <w:rPr>
          <w:lang w:val="en-US"/>
        </w:rPr>
      </w:pPr>
      <w:r>
        <w:rPr>
          <w:sz w:val="24"/>
          <w:lang w:val="en-US"/>
        </w:rPr>
        <w:t>??GÈéTÚhµ^?Ý&lt;+?Õ¸û?ÅJÈZ6Ó³Ò? ˆ¥Ô.flÈ\fÄcF&lt;g?Þf&lt;¦Ÿ•!ð Ó?!WÏãÌñß¾Öe?_O%3Øÿ‡?È’óhÉ?‚AŸ4LŽ?DûHµ9?Š9á°?î2?‚aksFíe-?}¡ùdN¥dXV?ÓŸå¡Â?X#Ý—_Hdì(®!ÕŒ‰Ž°‡?Y}F³Ó àá.¸[ z{˜|y¨=`?lzéÁ1è˜d^!Ó ?üdºÆ?ÐK&gt;Õ3ÉËQ?ætÄ“Âä²e•Þ??²1uOEÐ²z?‹áe&gt;iü?Ñ???œ!àY$-Q‘&amp;l#G¡žY?ŽùÒ,ÕŠlX™ô©'9?¯aªP(þ¡¤Tð?Ë|\‰‹–bÍ#Wù*yøÙ?mêòiÒýƒ?ÆT¡3æòF"jgçðÆÞ}†’[?Lfc.g4ŸKèmA³ui¨4UpÐÅ[Ö8S?Þ.öFˆ`ª?fæÜbww¡£k4a¥(Roä†?âPÊ-3theD?Š04¶hO25$º?I^þ¼\.”†9fti °®_råg?pX?{kÜj??:†:ˆ??VªUàñz¡??í=W73ë1žE?e–Å`ÌëèeÕ?©jue??S?N/Z… Þ/</w:t>
        <w:softHyphen/>
        <w:t>šAèÁôB„£3(^líF†¢Fl¶QHŽçhÔ!— ç</w:t>
      </w:r>
    </w:p>
    <w:p>
      <w:pPr>
        <w:pStyle w:val="Normal"/>
        <w:bidi w:val="0"/>
        <w:spacing w:lineRule="auto" w:line="240"/>
        <w:jc w:val="left"/>
        <w:rPr>
          <w:lang w:val="en-US"/>
        </w:rPr>
      </w:pPr>
      <w:r>
        <w:rPr>
          <w:sz w:val="24"/>
          <w:lang w:val="en-US"/>
        </w:rPr>
        <w:t>±™¥ð”</w:t>
        <w:tab/>
        <w:t>??«^¶ /,V?#Ià??‹‡qöðKï]›æŠ#?Ëü¥?”lœËªç”.±¯~plëË¬˜&lt;þÊŽ±i¿5©e?M?(Žx¼#?‹YœQÖX=ðÔŽL÷?¡?Åìfci`°Ä?9·ç¶×NLúj</w:t>
        <w:softHyphen/>
        <w:t>‚ ^?–R¼sý:„-7È‚-5çñ8,Åa1öá?Q</w:t>
      </w:r>
    </w:p>
    <w:p>
      <w:pPr>
        <w:pStyle w:val="Normal"/>
        <w:bidi w:val="0"/>
        <w:spacing w:lineRule="auto" w:line="240"/>
        <w:jc w:val="left"/>
        <w:rPr>
          <w:lang w:val="en-US"/>
        </w:rPr>
      </w:pPr>
      <w:r>
        <w:rPr>
          <w:sz w:val="24"/>
          <w:lang w:val="en-US"/>
        </w:rPr>
        <w:t>Â£?8¤„ƒ$?  ÓÅcŒx#EžŒP‘ˆ%ï¦³¼…å?š5¨³¢àbÁbAqî?i??žèp}Ï?ÆÑâ°?JT Z B—‰ŽÇß~lÐ??Ê—ïºûžjsC¬Ó£5rù?,©ù¨huMÕ7,?ûîxrƒ!??Ôä[Ëî¦?Ø²}:‚D›âõÞL€¸;ÞéÕp—w“</w:t>
      </w:r>
    </w:p>
    <w:p>
      <w:pPr>
        <w:pStyle w:val="Normal"/>
        <w:bidi w:val="0"/>
        <w:spacing w:lineRule="auto" w:line="240"/>
        <w:jc w:val="left"/>
        <w:rPr>
          <w:lang w:val="en-US"/>
        </w:rPr>
      </w:pPr>
      <w:r>
        <w:rPr>
          <w:sz w:val="24"/>
          <w:lang w:val="en-US"/>
        </w:rPr>
        <w:t>?i?T7?Y½ýKû+$!BE?ÉÔjw?ìªå??o0˜hšÇ;‘yyÈóñ|&amp;?WÙø8oâM6V?? ?*Õ‚Í¦±?µRÈ\m¬´?]</w:t>
        <w:tab/>
        <w:t>m@@±1kl·?!?‘?[Q·?A?y×˜åÁÝ*HvHÂ€b1MÈ´š—%ûÆü?ø‡RÍMaÏFéë-ž!™xx2=5Ôíà»?ª$j¯Â‘‰’oý¢‰_Þ&lt;èŒuº›óÅ°¥y†:µºèDÿ?Þ#??ÄMø,‡Z5J?j}?¬</w:t>
        <w:softHyphen/>
        <w:t>?õzÚhŒ?/D‚?õ</w:t>
      </w:r>
    </w:p>
    <w:p>
      <w:pPr>
        <w:pStyle w:val="Normal"/>
        <w:bidi w:val="0"/>
        <w:spacing w:lineRule="auto" w:line="240"/>
        <w:jc w:val="left"/>
        <w:rPr>
          <w:lang w:val="en-US"/>
        </w:rPr>
      </w:pPr>
      <w:r>
        <w:rPr>
          <w:sz w:val="24"/>
          <w:lang w:val="en-US"/>
        </w:rPr>
        <w:t>¬ÒÊz ?</w:t>
      </w:r>
    </w:p>
    <w:p>
      <w:pPr>
        <w:pStyle w:val="Normal"/>
        <w:bidi w:val="0"/>
        <w:spacing w:lineRule="auto" w:line="240"/>
        <w:jc w:val="left"/>
        <w:rPr>
          <w:lang w:val="en-US"/>
        </w:rPr>
      </w:pPr>
      <w:r>
        <w:rPr>
          <w:sz w:val="24"/>
          <w:lang w:val="en-US"/>
        </w:rPr>
        <w:t>•</w:t>
      </w:r>
      <w:r>
        <w:rPr>
          <w:sz w:val="24"/>
          <w:lang w:val="en-US"/>
        </w:rPr>
        <w:t>`5Z¬Bˆ²qÜ™ãö²l«3g®ÕÔ…?ŸŸoñ…´Ô\ÔÖ…¦??7õšþ??Ù?¤Ì‘Á|ó³¡b¡xžÐ?úÈ]å|Ó×Yõ*äl</w:t>
        <w:softHyphen/>
        <w:t>Dz‰¹ä@œi?V²å\ó£ÑnÁØ¼ŒâB?Ï[â}È,‡ú’?®-í»HÚK"ìLÀb??êáv?=?ÀÍóÎš</w:t>
      </w:r>
    </w:p>
    <w:p>
      <w:pPr>
        <w:pStyle w:val="Normal"/>
        <w:bidi w:val="0"/>
        <w:spacing w:lineRule="auto" w:line="240"/>
        <w:jc w:val="left"/>
        <w:rPr>
          <w:lang w:val="en-US"/>
        </w:rPr>
      </w:pPr>
      <w:r>
        <w:rPr>
          <w:sz w:val="24"/>
          <w:lang w:val="en-US"/>
        </w:rPr>
        <w:t>Úl=?Œj?–v'Ë?—Ë$ÇÒ.‰úKV“ÀcaGª²šiI»xQêÄ’„ý¢?lIÂÞÆ6·XÔQ£éÖR?=É0’?~ƒÈS?Ž©¬Ú?2ý±</w:t>
      </w:r>
    </w:p>
    <w:p>
      <w:pPr>
        <w:pStyle w:val="Normal"/>
        <w:bidi w:val="0"/>
        <w:spacing w:lineRule="auto" w:line="240"/>
        <w:jc w:val="left"/>
        <w:rPr>
          <w:lang w:val="en-US"/>
        </w:rPr>
      </w:pPr>
      <w:r>
        <w:rPr>
          <w:sz w:val="24"/>
          <w:lang w:val="en-US"/>
        </w:rPr>
        <w:t>q¡:¹f]ˆ¯d#F?µ&lt;ç?¹ŽÕ¯í;úÖãËG?òƒ#ù=™?›Q£4YtrB žÉÝ&lt;š˜:ú÷S“÷O/?-ZºC</w:t>
        <w:tab/>
        <w:t>©2¨§õu§þœ,ÜtüÔ–éo~r½™Qiä„±©°.´!iÇ–¤ì¯uÉ-?Þ</w:t>
        <w:softHyphen/>
        <w:t>2?xàvÇÊé`,Çw±|??ÖÃŠì2ö?û?+¯¶?¾ÇÊXVÈ¥UrV‘EX8Ã[ÍAÖ"`o¬Õw€}2L˜Ûæ0?Þ™?ÙFû?!"×âù}&gt;æFd0</w:t>
        <w:softHyphen/>
        <w:t>ø¥OÎ–óðŸs?¯Zë/§›^g.ælº?Þj±i/T=</w:t>
      </w:r>
    </w:p>
    <w:p>
      <w:pPr>
        <w:pStyle w:val="Normal"/>
        <w:bidi w:val="0"/>
        <w:spacing w:lineRule="auto" w:line="240"/>
        <w:jc w:val="left"/>
        <w:rPr>
          <w:lang w:val="en-US"/>
        </w:rPr>
      </w:pPr>
      <w:r>
        <w:rPr>
          <w:sz w:val="24"/>
          <w:lang w:val="en-US"/>
        </w:rPr>
        <w:t>?[í„ÿ/_óª?æR°7áà¸Žè`¦ñO¹0ÍórWW?z?á^?Å!ö†</w:t>
        <w:tab/>
        <w:t>?C‰ã,‰Ä/0U‚èm?QÅ</w:t>
        <w:tab/>
        <w:t>B5</w:t>
        <w:softHyphen/>
        <w:t>ÓÀð</w:t>
      </w:r>
    </w:p>
    <w:p>
      <w:pPr>
        <w:pStyle w:val="Normal"/>
        <w:bidi w:val="0"/>
        <w:spacing w:lineRule="auto" w:line="240"/>
        <w:jc w:val="left"/>
        <w:rPr>
          <w:lang w:val="en-US"/>
        </w:rPr>
      </w:pPr>
      <w:r>
        <w:rPr>
          <w:sz w:val="24"/>
          <w:lang w:val="en-US"/>
        </w:rPr>
        <w:t>¤Œ:œxqî”“`ÁBÿ%¶—o£–øn¬©Ô?8×,‰n?å,æàë¹¢“R¹;Ež‰TBDŸ·[tsØžy?¯†*??ÿ¶ëÊÏˆMè·E?©i?O?Èùx?ÄY?ýöK?‡ÿ¢?››´(ýúÅÆEã;x”¡õ{f¹?ëÑk|ÏEÎgÎGlÊ???¥Ñt?{—pÖbšÓ˜Ý?´ÍdPÒN?cS?*_5?DžbS½|óI_oOÙ™?JÚ´Ž(k@FGmr?8½K¬ø</w:t>
        <w:tab/>
        <w:t>?QKÒ?ˆZÔATã~??õ÷ƒ?T©`I¥P%;KæN•¦³TB¾™Â €</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MÛU??ï´›v•Ó`ÐhÂƒ"?Nû:|ØÙÉ+`Ÿ˜fSý¨±5µÝ¤1øx–ö·!…?¶?¨ÒR2£EBÂ?¾yL&amp;ùhiì²Õ‘Š¥3Ç”Èm£î?ØÎ`O</w:t>
      </w:r>
    </w:p>
    <w:p>
      <w:pPr>
        <w:pStyle w:val="Normal"/>
        <w:bidi w:val="0"/>
        <w:spacing w:lineRule="auto" w:line="240"/>
        <w:jc w:val="left"/>
        <w:rPr>
          <w:lang w:val="en-US"/>
        </w:rPr>
      </w:pPr>
      <w:r>
        <w:rPr>
          <w:sz w:val="24"/>
          <w:lang w:val="en-US"/>
        </w:rPr>
        <w:t>w2S</w:t>
      </w:r>
    </w:p>
    <w:p>
      <w:pPr>
        <w:pStyle w:val="Normal"/>
        <w:bidi w:val="0"/>
        <w:spacing w:lineRule="auto" w:line="240"/>
        <w:jc w:val="left"/>
        <w:rPr>
          <w:lang w:val="en-US"/>
        </w:rPr>
      </w:pPr>
      <w:r>
        <w:rPr>
          <w:sz w:val="24"/>
          <w:lang w:val="en-US"/>
        </w:rPr>
        <w:t>?2.RïF?Ã/?ßC</w:t>
        <w:tab/>
        <w:t>µ??Ûº9ÊkKä*Ë·õ?„}Õéñ’¥é?°2</w:t>
        <w:softHyphen/>
        <w:t>Yß|Eæé«4ý˜±?‹ß‰VÂ?ÖxÝŒÙá‘oq„ží\YÙßübÿXPCò¼[¯Ô?-4\×ü&gt;×?³ñ¼Kìò?}lw’å8¯œiþ??µ—?z“ŠäÚx$¿‚(ì?¹?ÝA›L?ÞË8ü2Þá?¬?Ñê´I#0l?¢Ó\ã¼„ŒÆ¼ú½¹</w:t>
      </w:r>
    </w:p>
    <w:p>
      <w:pPr>
        <w:pStyle w:val="Normal"/>
        <w:bidi w:val="0"/>
        <w:spacing w:lineRule="auto" w:line="240"/>
        <w:jc w:val="left"/>
        <w:rPr>
          <w:lang w:val="en-US"/>
        </w:rPr>
      </w:pPr>
      <w:r>
        <w:rPr>
          <w:sz w:val="24"/>
          <w:lang w:val="en-US"/>
        </w:rPr>
        <w:t></w:t>
      </w:r>
      <w:r>
        <w:rPr>
          <w:sz w:val="24"/>
          <w:lang w:val="en-US"/>
        </w:rPr>
        <w:t>«V…¼¦</w:t>
        <w:softHyphen/>
        <w:t>„ªÜï•?(„þ¡</w:t>
        <w:softHyphen/>
        <w:t>:&lt;*ð«._¼Úž!O1Ñ~±ñ1«Ï¬R„VŽ7/ñ¬Øå&amp;ú|eÑ)ÕÎøÿŸ¨við?jÛ×:áQ?ïD–Ãá$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amp;h›RñvÂf‹fS¨C?·‘#8×??Ü?&gt;?ˆ›?ì?S?¯U—#cD?w?DQ"?0?8–v@'O«Ý.WÊf·S)–hÙZ?</w:t>
      </w:r>
    </w:p>
    <w:p>
      <w:pPr>
        <w:pStyle w:val="Normal"/>
        <w:bidi w:val="0"/>
        <w:spacing w:lineRule="auto" w:line="240"/>
        <w:jc w:val="left"/>
        <w:rPr>
          <w:lang w:val="en-US"/>
        </w:rPr>
      </w:pPr>
      <w:r>
        <w:rPr>
          <w:sz w:val="24"/>
          <w:lang w:val="en-US"/>
        </w:rPr>
        <w:t>iz?©Î¾™ž5^–úEêtKÿ¦/Öëó?É ¥c&lt;_Ç‰ŸÐ•TRE¼‡Òá zÝˆ?¸?9÷??Îw»?2W¹³ÙÊÙ)ªù‚¯ù?eÖ’Íc….§Œtt?É·?1âMÎ•??5þ5Ø—vñ¼¯°$L¬ºü</w:t>
      </w:r>
    </w:p>
    <w:p>
      <w:pPr>
        <w:pStyle w:val="Normal"/>
        <w:bidi w:val="0"/>
        <w:spacing w:lineRule="auto" w:line="240"/>
        <w:jc w:val="left"/>
        <w:rPr>
          <w:lang w:val="en-US"/>
        </w:rPr>
      </w:pPr>
      <w:r>
        <w:rPr>
          <w:sz w:val="24"/>
          <w:lang w:val="en-US"/>
        </w:rPr>
        <w:t>éj&lt;“</w:t>
        <w:softHyphen/>
        <w:t>qZ„€DÁI¨»W?]?ý:?ý?Aô‚ÏÔ6«ÉO?x?8?ˆ5?†h?h?ÍC`†@ñ?„=??¡?&amp;!</w:t>
        <w:tab/>
        <w:t>¡)?tú’F;´?LPi²9Y;}¤E{£]</w:t>
        <w:softHyphen/>
        <w:t>V°*ßNÓA?±Î?‡M°h‚¦?T?áÞœ“H”F¾~õMtˆ~(n¨Ÿ¯7.J]?èâÅcí§^·5px¯‘</w:t>
      </w:r>
    </w:p>
    <w:p>
      <w:pPr>
        <w:pStyle w:val="Normal"/>
        <w:bidi w:val="0"/>
        <w:spacing w:lineRule="auto" w:line="240"/>
        <w:jc w:val="left"/>
        <w:rPr>
          <w:lang w:val="en-US"/>
        </w:rPr>
      </w:pPr>
      <w:r>
        <w:rPr>
          <w:sz w:val="24"/>
          <w:lang w:val="en-US"/>
        </w:rPr>
        <w:t>îZ±A–.?9âouþj</w:t>
      </w:r>
    </w:p>
    <w:p>
      <w:pPr>
        <w:pStyle w:val="Normal"/>
        <w:bidi w:val="0"/>
        <w:spacing w:lineRule="auto" w:line="240"/>
        <w:jc w:val="left"/>
        <w:rPr>
          <w:lang w:val="en-US"/>
        </w:rPr>
      </w:pPr>
      <w:r>
        <w:rPr>
          <w:sz w:val="24"/>
          <w:lang w:val="en-US"/>
        </w:rPr>
        <w:t>îñæ?×(hü=¹æƒÅn?åK†Ã?Dœ"œkéZ¥»¸ücRÑø?î¿Aæ75?#f¸ˆEÁa/?[í?²ÚòÅ÷ÔÄBb(A‡`1?;½Ã^¢à?r?«;¶w?kM;MÄJÝ6?±B1</w:t>
        <w:softHyphen/>
        <w:t xml:space="preserve"> Ö’;IBm8</w:t>
      </w:r>
    </w:p>
    <w:p>
      <w:pPr>
        <w:pStyle w:val="Normal"/>
        <w:bidi w:val="0"/>
        <w:spacing w:lineRule="auto" w:line="240"/>
        <w:jc w:val="left"/>
        <w:rPr>
          <w:lang w:val="en-US"/>
        </w:rPr>
      </w:pPr>
      <w:r>
        <w:rPr>
          <w:sz w:val="24"/>
          <w:lang w:val="en-US"/>
        </w:rPr>
        <w:t>x#ï•6'ú</w:t>
      </w:r>
    </w:p>
    <w:p>
      <w:pPr>
        <w:pStyle w:val="Normal"/>
        <w:bidi w:val="0"/>
        <w:spacing w:lineRule="auto" w:line="240"/>
        <w:jc w:val="left"/>
        <w:rPr>
          <w:lang w:val="en-US"/>
        </w:rPr>
      </w:pPr>
      <w:r>
        <w:rPr>
          <w:sz w:val="24"/>
          <w:lang w:val="en-US"/>
        </w:rPr>
        <w:t>/çùŒ?=?Ü‚A??dR (%Z»Î!</w:t>
        <w:softHyphen/>
        <w:t>×;®vµHq&lt;Uh™ïv|£§–Œ?9»{ï¹##Kœ½5½oïÌ2ñ5’?úwŽí??hRf?õo?îÝ&lt;?³«`cûé?Ç—=üµ½»^=&gt;Á¤–ßù…uæ?;ö¬ëêZ·gû”Ù¿ifz"??®ÏìhEÈäí?</w:t>
        <w:tab/>
        <w:t>&lt;Šã–¾?¨?œQôŠ„(º‹ŒAàÝœÍ-D?ƒV›el¬E]È</w:t>
      </w:r>
    </w:p>
    <w:p>
      <w:pPr>
        <w:pStyle w:val="Normal"/>
        <w:bidi w:val="0"/>
        <w:spacing w:lineRule="auto" w:line="240"/>
        <w:jc w:val="left"/>
        <w:rPr>
          <w:lang w:val="en-US"/>
        </w:rPr>
      </w:pPr>
      <w:r>
        <w:rPr>
          <w:sz w:val="24"/>
          <w:lang w:val="en-US"/>
        </w:rPr>
        <w:t>Ü"'»1Û</w:t>
      </w:r>
    </w:p>
    <w:p>
      <w:pPr>
        <w:pStyle w:val="Normal"/>
        <w:bidi w:val="0"/>
        <w:spacing w:lineRule="auto" w:line="240"/>
        <w:jc w:val="left"/>
        <w:rPr>
          <w:lang w:val="en-US"/>
        </w:rPr>
      </w:pPr>
      <w:r>
        <w:rPr>
          <w:sz w:val="24"/>
          <w:lang w:val="en-US"/>
        </w:rPr>
        <w:t>äÚaÜùyg?¶ƒ6Ü</w:t>
      </w:r>
    </w:p>
    <w:p>
      <w:pPr>
        <w:pStyle w:val="Normal"/>
        <w:bidi w:val="0"/>
        <w:spacing w:lineRule="auto" w:line="240"/>
        <w:jc w:val="left"/>
        <w:rPr>
          <w:lang w:val="en-US"/>
        </w:rPr>
      </w:pPr>
      <w:r>
        <w:rPr>
          <w:sz w:val="24"/>
          <w:lang w:val="en-US"/>
        </w:rPr>
        <w:t>ˆ¹V`ntµ¯ÆkðeëÔ–m7eË?öåª[’*n »ÑðWD§Úß_‚+•ž@Ô?]’q?Ë#~aÈL¾E?¸ê–¡á™?Ö i¾+t‡?¼RË]-?#‰žp?×ŒRj¥Ü×5™ª®H3</w:t>
      </w:r>
    </w:p>
    <w:p>
      <w:pPr>
        <w:pStyle w:val="Normal"/>
        <w:bidi w:val="0"/>
        <w:spacing w:lineRule="auto" w:line="240"/>
        <w:jc w:val="left"/>
        <w:rPr>
          <w:lang w:val="en-US"/>
        </w:rPr>
      </w:pPr>
      <w:r>
        <w:rPr>
          <w:sz w:val="24"/>
          <w:lang w:val="en-US"/>
        </w:rPr>
        <w:t>?æo°y™ò"þú@?üª6:T‚Ã9¸$?wF?F‰éà?Ab0?sA8à??\ÅÂ!7Ì[VZˆ¼</w:t>
        <w:tab/>
        <w:t>®¤·Ñ?h2GÃ¢nn‡în?UÒÂ5rø \93f~!ùA?¼Ý?·¸à„ö¸`Ò?å.‹+à"OÈí»‹$\¤‹ô&gt;ù|’0&amp;½ÉÇ’d2YõãgÍ_SÃçÔðsj¸G}H}BMª?2ü—Î„??©ñ±?ï</w:t>
      </w:r>
    </w:p>
    <w:p>
      <w:pPr>
        <w:pStyle w:val="Normal"/>
        <w:bidi w:val="0"/>
        <w:spacing w:lineRule="auto" w:line="240"/>
        <w:jc w:val="left"/>
        <w:rPr>
          <w:lang w:val="en-US"/>
        </w:rPr>
      </w:pPr>
      <w:r>
        <w:rPr>
          <w:sz w:val="24"/>
          <w:lang w:val="en-US"/>
        </w:rPr>
        <w:t>Ÿ‘°ƒÑÒŠóÚýíí?ÜÇtã ,ö??|0!Ë-ôå!s</w:t>
        <w:softHyphen/>
        <w:t>@Æ?^?1ÊûlóÜ#ë?M%,²Ñ£go½íÜ?KV</w:t>
      </w:r>
    </w:p>
    <w:p>
      <w:pPr>
        <w:pStyle w:val="Normal"/>
        <w:bidi w:val="0"/>
        <w:spacing w:lineRule="auto" w:line="240"/>
        <w:jc w:val="left"/>
        <w:rPr>
          <w:lang w:val="en-US"/>
        </w:rPr>
      </w:pPr>
      <w:r>
        <w:rPr>
          <w:sz w:val="24"/>
          <w:lang w:val="en-US"/>
        </w:rPr>
        <w:t>;ÄdšÍoZ»2vù»mÀÝ"?Ž</w:t>
        <w:tab/>
        <w:t>?Ì?®y™¸ç^fùôž-£ôÞW??[þð+;ïz}ÀÆ9?UÏD‚¡ˆï½?þP?@±’&amp;???©™?\‚?.Â(RQ|&lt;jŽÇ£0Ãc</w:t>
      </w:r>
    </w:p>
    <w:p>
      <w:pPr>
        <w:pStyle w:val="Normal"/>
        <w:bidi w:val="0"/>
        <w:spacing w:lineRule="auto" w:line="240"/>
        <w:jc w:val="left"/>
        <w:rPr>
          <w:lang w:val="en-US"/>
        </w:rPr>
      </w:pPr>
      <w:r>
        <w:rPr>
          <w:sz w:val="24"/>
          <w:lang w:val="en-US"/>
        </w:rPr>
        <w:t>‰</w:t>
      </w:r>
      <w:r>
        <w:rPr>
          <w:sz w:val="24"/>
          <w:lang w:val="en-US"/>
        </w:rPr>
        <w:t>åT*þ¡8&lt;?‡›â°'?ãérÙœÖ)2¼Ùi0grB(</w:t>
      </w:r>
    </w:p>
    <w:p>
      <w:pPr>
        <w:pStyle w:val="Normal"/>
        <w:bidi w:val="0"/>
        <w:spacing w:lineRule="auto" w:line="240"/>
        <w:jc w:val="left"/>
        <w:rPr>
          <w:lang w:val="en-US"/>
        </w:rPr>
      </w:pPr>
      <w:r>
        <w:rPr>
          <w:sz w:val="24"/>
          <w:lang w:val="en-US"/>
        </w:rPr>
        <w:t>£r?u?½‚ƒuIÆ&lt;žbuZ?t-cnü??ÒX5×??+J?¬`RÑØÁ6?[?/Ò?o?”ËÛ?¾ÎZ·??„pªeÚ¡Å’Ï/?‘%]ÍOè;è?-?Mu4Ã™ªO£öU³ð¤wlù¤?Ê9cù¼¨‡Ð?‰&amp;Ý^S$™s³Q—Þ??]y#|?GBÍ??+n?Ï›cýI"(?Ä?Ž2xœîõ]‰Á,oÓSÍ×\QÖ,çá»(8Öë</w:t>
      </w:r>
    </w:p>
    <w:p>
      <w:pPr>
        <w:pStyle w:val="Normal"/>
        <w:bidi w:val="0"/>
        <w:spacing w:lineRule="auto" w:line="240"/>
        <w:jc w:val="left"/>
        <w:rPr>
          <w:lang w:val="en-US"/>
        </w:rPr>
      </w:pPr>
      <w:r>
        <w:rPr>
          <w:sz w:val="24"/>
          <w:lang w:val="en-US"/>
        </w:rPr>
        <w:t>ÑLÁ??-x?R¯Ã?òëÞDˆ??ÿp†ÖZ–"¨Zp^6CÑ˜õf‰l¶2??‚A-&gt;7Uù2x??÷G?±?ì?D?@¼2?}?</w:t>
        <w:softHyphen/>
        <w:t>x€†“ô?z?Mfé~dZÅ¾?†àD?úB?„Œ!"?*ŠÇ‹°^„]Å¥E¢èT?}££Ã}?Â¢à?¼N?Ã`òÎG1ui…—„_Ú´¸TGú??4?¤²4ð}Aš</w:t>
        <w:tab/>
        <w:t>¹@`~???°äüÐŸ?¬£?•Íë”`‚œ?¼”–‰ø?¯?D¸õ?ÚOs=ë‹âÚ?7z`2ÐÓ)šMvZCqœ!]êÊ?2~ ëõ?'³éÍãIn`¦?TI?h«M? ž®ËDÃ—°?k¥’ÏY[¶±+¶å¦‚ÑdÔ?h??í«wûôdG +ìïî*yÜ•¥õrº&gt;?ÑÓz?ƒø!"]û%„u?ØXëò°ŸsÃCî?n¢â?w??·è&amp;Ü???BÀ½Äa‚H?=?a$¼?A?”¼Ñ¢Ç=?nhU</w:t>
      </w:r>
    </w:p>
    <w:p>
      <w:pPr>
        <w:pStyle w:val="Normal"/>
        <w:bidi w:val="0"/>
        <w:spacing w:lineRule="auto" w:line="240"/>
        <w:jc w:val="left"/>
        <w:rPr>
          <w:lang w:val="en-US"/>
        </w:rPr>
      </w:pPr>
      <w:r>
        <w:rPr>
          <w:sz w:val="24"/>
          <w:lang w:val="en-US"/>
        </w:rPr>
        <w:t>-åÛ˜}»??œoœ?ÓíBÚØþ\?ñ¯ñ4$2?ÈOé99›øÿì}x“U¶èþÿ?IÓ¼Ó¦mš&amp;éß4MC?ÚÐô]ZZš¾ /û¢`EC“Ò@ÚÔ4¥?|á *#‚Êax?f.???{?‘a?£?Ã83Èñ8~£×q¼ž¹^:Žã8ŒÃ™rÖÞûOš":Žß=ç›óÝvÃZk¿Ö^kíµŸÿŸ¤Â²SÎ—çOÏwU˜¥?»jìZÎªä^ÿ°d±Uq¥4kÑüT«5uþ¢,ö¥äÜEó&gt;?é¥°&gt;Þ?Ò—!OuÑ„ƒéu:Øoj™û5Ì=</w:t>
      </w:r>
    </w:p>
    <w:p>
      <w:pPr>
        <w:pStyle w:val="Normal"/>
        <w:bidi w:val="0"/>
        <w:spacing w:lineRule="auto" w:line="240"/>
        <w:jc w:val="left"/>
        <w:rPr>
          <w:lang w:val="en-US"/>
        </w:rPr>
      </w:pPr>
      <w:r>
        <w:rPr>
          <w:sz w:val="24"/>
          <w:lang w:val="en-US"/>
        </w:rPr>
        <w:t>æ?2¦´ÔP€$Îš?FSÀ?8¸‚‚„</w:t>
      </w:r>
    </w:p>
    <w:p>
      <w:pPr>
        <w:pStyle w:val="Normal"/>
        <w:bidi w:val="0"/>
        <w:spacing w:lineRule="auto" w:line="240"/>
        <w:jc w:val="left"/>
        <w:rPr>
          <w:lang w:val="en-US"/>
        </w:rPr>
      </w:pPr>
      <w:r>
        <w:rPr>
          <w:sz w:val="24"/>
          <w:lang w:val="en-US"/>
        </w:rPr>
        <w:t>?oÕ'¤é™Rs™?ä~Ú?‹!^?É¦?Ÿ&amp;„µŸâè1VØ(Ñ³…íÚ3?=Úâ§Dt«|[yuº$!%£ÏÛoõŸeø&lt;ñoÅ‹x)«æ+n¬µ47,JJH–ÃLZî„ÝqÚ‚Zûô†Š‰ye</w:t>
      </w:r>
    </w:p>
    <w:p>
      <w:pPr>
        <w:pStyle w:val="Normal"/>
        <w:bidi w:val="0"/>
        <w:spacing w:lineRule="auto" w:line="240"/>
        <w:jc w:val="left"/>
        <w:rPr>
          <w:lang w:val="en-US"/>
        </w:rPr>
      </w:pPr>
      <w:r>
        <w:rPr>
          <w:sz w:val="24"/>
          <w:lang w:val="en-US"/>
        </w:rPr>
        <w:t>vÕ÷¾Ë?¥Ûƒ$GÝ‚éeÊ’ÅueYÊ4?ŸV\Rbb?óÅÙÉdÏ$?ýEdG¼¹º¾$‘¤%§ÙÒ¸?i‰??‰D*µ¦™tiRYš)#ÃdJ3hµR™Þ 5ÈœzƒN?ÿ1H3ÈM?z„‘iÍ‰ÂŽ2r3¼?ìoî`þ!GüSr?L?á\ARÈ¡‚˜ÈF&gt;?˜ˆ'?›`?ü=3d_´//O%Ÿþ™L%?åÚ?%ß–™4ý¯YÓ{“²¬x[”É$?tÙ)WN±Z£=]/OÕgfš+º‹¯è¸zWiš?Ÿ²Wß•Àö?U¡®þÆz%““Ã'&amp;š</w:t>
        <w:softHyphen/>
      </w:r>
    </w:p>
    <w:p>
      <w:pPr>
        <w:pStyle w:val="Normal"/>
        <w:bidi w:val="0"/>
        <w:spacing w:lineRule="auto" w:line="240"/>
        <w:jc w:val="left"/>
        <w:rPr>
          <w:lang w:val="en-US"/>
        </w:rPr>
      </w:pPr>
      <w:r>
        <w:rPr>
          <w:sz w:val="24"/>
          <w:lang w:val="en-US"/>
        </w:rPr>
        <w:softHyphen/>
        <w:t>?)?Ž?'¸äT</w:t>
        <w:tab/>
        <w:t>Û\Â”•0?ÅK‹Yi1³EÆŒÊ?‰Œ‘?—p¥‡O?²ß*d6?2M…Li!ãwM¸îwq?.f]:“î*,’‹ùûx?*«à?|i5BñÖÒªªRYz‘\¤+,–WÎÏÑÂb•‹?¨¹¢ÏŸÉÇ¥ñlR?yøœ@¶Úä/†?J’ÔÉ¨?ëá»QÁ³ð´BÍ</w:t>
        <w:tab/>
        <w:t>S?¹4ÁæŒXôÛZS²R¡xï?vCN–UÇÜ)OÓk¤J•äíŸp°õÕ¦ñ*¦?¦sGêôÏmÓ™þ4kúy½-+;?ŒÍ)’?t™æ+Ï1/¬ª®çÅ™™¬,9Ižn±¨®ü¹?gÌ°¨’MÚx63S¬Íi©¾|…?ºò?—SQ›?‡{Â?«¤?z¢…‘VËnwVU?¦¤ U½Êíl,0?:?ys¡EæJ7?šë”*·J¡r[d¾Â±Â{</w:t>
      </w:r>
    </w:p>
    <w:p>
      <w:pPr>
        <w:pStyle w:val="Normal"/>
        <w:bidi w:val="0"/>
        <w:spacing w:lineRule="auto" w:line="240"/>
        <w:jc w:val="left"/>
        <w:rPr>
          <w:lang w:val="en-US"/>
        </w:rPr>
      </w:pPr>
      <w:r>
        <w:rPr>
          <w:sz w:val="24"/>
          <w:lang w:val="en-US"/>
        </w:rPr>
        <w:t>¹.°½Š)„T§¹Pg6?¦¦šÍp€’5,p6:å??™å~'³Ñ‰»nLÆÈ?§Ì"³6:uN˜º-ŒÅânkiiltWW;ÝŒÛ]]Xi±9ç™íU²Æf³AÆ¨RÌúÏ93¦à„„_drÑ'?ÂedôÁ?îš{UgÏ? ¥¾®ÍWÏd«Õj-œ(È³?Ò‡L´ËRJfº?¸Dá¬-&lt;?9$)ú`¹¤„#½ùGÍœ(R™R?·)“”qªäT?³ÄPÙØ]pÛ…¼†2§~º8.##U“üíoÊR?•Z½!~ú1}qmWñ¾³)??î?|Ì–'ë¤Zcžmò\¢1E'W'ÈELf¦ÎÕ[75ýRC«-žÅOTð7¿ñ?¿ à-?:A&amp;Â/³Çgw,ý?“›YWbÁý‹ŸSIÉ.hSuMb¢?zG*SH…=PAA.lxre</w:t>
      </w:r>
    </w:p>
    <w:p>
      <w:pPr>
        <w:pStyle w:val="Normal"/>
        <w:bidi w:val="0"/>
        <w:spacing w:lineRule="auto" w:line="240"/>
        <w:jc w:val="left"/>
        <w:rPr>
          <w:lang w:val="en-US"/>
        </w:rPr>
      </w:pPr>
      <w:r>
        <w:rPr>
          <w:sz w:val="24"/>
          <w:lang w:val="en-US"/>
        </w:rPr>
        <w:t>ƒQfT8</w:t>
      </w:r>
    </w:p>
    <w:p>
      <w:pPr>
        <w:pStyle w:val="Normal"/>
        <w:bidi w:val="0"/>
        <w:spacing w:lineRule="auto" w:line="240"/>
        <w:jc w:val="left"/>
        <w:rPr>
          <w:lang w:val="en-US"/>
        </w:rPr>
      </w:pPr>
      <w:r>
        <w:rPr>
          <w:sz w:val="24"/>
          <w:lang w:val="en-US"/>
        </w:rPr>
        <w:t>F8æ?“’™FkVn®11Ëb¶ÂfÇ,e?‰fÝµ=·èedª}¹`Öä¢×\¸‰¤H…©&amp;Ö°xl??Ç\–Åq±÷cEtP|Wf±¤&amp;©_zÊdT§f$0•z{Ž“ÿHdª©œÖ/¨ÊTL’’ÎÛÓñ„?¯KH±§Lÿ˜Iž_?çG?‡då¦÷¾—YS`¶Z?rê\?f?dæ¥É±MJÈ¯Ð¼?gÕeÕy›ã™ø8©??äL¼œéa?9ƒ?«L®“Éä`¬$|C!“2Y2Y‚&lt;²@ž‡x‚ oÎÅx•?4}Ù…_ðb2„»</w:t>
        <w:tab/>
        <w:t xml:space="preserve">úšWf"÷/Wnd¶vûÊÓ?6Ûå?öØô™Ö?.½Âjä^¿ìÍ(oÍ›þ˜Û—C?£ÀïK‘?|ñOX›ò?ásÏßF7"]u&lt;ƒŠ‹¥l5Sršû?‚å(?j™œ0ÅePú&gt;áSË—?Búj9Ç¢†¢dk5Çºiy\?× k.©ñ </w:t>
        <w:softHyphen/>
        <w:t>ÁdÒ?pìh«ä]Õ,Ó&lt;»?¹G?o?w#|±ñæ3-Tž¬tiR5c‰Êƒ?«Ã?d+Å»P</w:t>
      </w:r>
    </w:p>
    <w:p>
      <w:pPr>
        <w:pStyle w:val="Normal"/>
        <w:bidi w:val="0"/>
        <w:spacing w:lineRule="auto" w:line="240"/>
        <w:jc w:val="left"/>
        <w:rPr>
          <w:lang w:val="en-US"/>
        </w:rPr>
      </w:pPr>
      <w:r>
        <w:rPr>
          <w:sz w:val="24"/>
          <w:lang w:val="en-US"/>
        </w:rPr>
        <w:t>œx]Õz{?“</w:t>
        <w:softHyphen/>
        <w:t>~]Ífƒ?m²Ù\úM°S!?ƒÚ{"W,F‹^¾|ÓËôôJ?¯Â©?ŸóDx#?sjÅ›2QJiçÍ¶´ªª2‡Á”W¾°D7¯¿»l?#Õ¤ç[2æ›4qL¼±h¾9×?¾ Êð=¸|ž6«¢k¸~éhW™Ee[ñH ¡º¹µÚžSÓÖT®,?÷ÕòÅuMà??ì?ós"9?ž’SRdj)b7©S?“™8?’2Rù)?D¾|Ó¯ÎâWY˜ü+?ç5?</w:t>
      </w:r>
    </w:p>
    <w:p>
      <w:pPr>
        <w:pStyle w:val="Normal"/>
        <w:bidi w:val="0"/>
        <w:spacing w:lineRule="auto" w:line="240"/>
        <w:jc w:val="left"/>
        <w:rPr>
          <w:lang w:val="en-US"/>
        </w:rPr>
      </w:pPr>
      <w:r>
        <w:rPr>
          <w:sz w:val="24"/>
          <w:lang w:val="en-US"/>
        </w:rPr>
        <w:t>òñÕ”kö~ž|D*›iÌR¦ÚÓ'Òçéã¥)°&lt;ëÄ»®ÜkÊPsééb-o`Næ?Êãñ'~?Ø)v</w:t>
        <w:tab/>
        <w:t>´ž‹n¬Nˆ?K$™›TªÔù9ññúÔÔT°—û¤9G"A@T'¬‰gÊâ›â—Çsrða?ÇÄaÙÌD6|#?kR?^˜ðÛ‡ù®È;?XÌÈÓ˜È¡?{(}o†?;’˜íö&lt;£F–¿xZvÇž®´Œ‚Ò?[±-Y’/I)ZÑXsS…Q¢ÏkŸèædbe²fgšgûp·Í^š©IÍÌV¦4Ô:í?n£n~‰{ÙP?ïpJÀ?R@¯J´¢Ún¬4l?gl*</w:t>
        <w:softHyphen/>
        <w:t>?—–Š+9Í¢Ü\µ¦²’©4"?Aå¹±az‘Œq?•??ý??äeáy¤Öõ2lå]xÖ§/®v?cÔÉŽ¨?7³›'/FÏ¼&amp;œy?oÈS¬yúŒ¼ô¤x»ÔTØ¾0«¡4suqyš8»%Üº`q¶ÆªÓ;r?†4§59×Ý#Ê?§d•ØŒ¹iª„´t•6¡Ô••d/ÏjmÕUT8¥Î?õ9</w:t>
      </w:r>
    </w:p>
    <w:p>
      <w:pPr>
        <w:pStyle w:val="Normal"/>
        <w:bidi w:val="0"/>
        <w:spacing w:lineRule="auto" w:line="240"/>
        <w:jc w:val="left"/>
        <w:rPr>
          <w:lang w:val="en-US"/>
        </w:rPr>
      </w:pPr>
      <w:r>
        <w:rPr>
          <w:sz w:val="24"/>
          <w:lang w:val="en-US"/>
        </w:rPr>
        <w:t></w:t>
      </w:r>
      <w:r>
        <w:rPr>
          <w:sz w:val="24"/>
          <w:lang w:val="en-US"/>
        </w:rPr>
        <w:t>^ž’¬MÔ&amp;e-0.Xl×ÂxP@¿6ƒþ2¤B</w:t>
      </w:r>
    </w:p>
    <w:p>
      <w:pPr>
        <w:pStyle w:val="Normal"/>
        <w:bidi w:val="0"/>
        <w:spacing w:lineRule="auto" w:line="240"/>
        <w:jc w:val="left"/>
        <w:rPr>
          <w:lang w:val="en-US"/>
        </w:rPr>
      </w:pPr>
      <w:r>
        <w:rPr>
          <w:sz w:val="24"/>
          <w:lang w:val="en-US"/>
        </w:rPr>
        <w:t>Õ?%Â“ŽLÄ1›TŠ8Q?îNµ*^Žò™E‹¿¡?¿lÜû?ÂšßDÞÓ¥ïß?|ù¬KC¾q”¼âš?Sh??—</w:t>
        <w:tab/>
        <w:t>?Í¯‚Á;§§˜ÛsEÓ+Þ5mï;y²yc÷ôó¸?* ?òÅ÷£,TS</w:t>
      </w:r>
    </w:p>
    <w:p>
      <w:pPr>
        <w:pStyle w:val="Normal"/>
        <w:bidi w:val="0"/>
        <w:spacing w:lineRule="auto" w:line="240"/>
        <w:jc w:val="left"/>
        <w:rPr>
          <w:lang w:val="en-US"/>
        </w:rPr>
      </w:pPr>
      <w:r>
        <w:rPr>
          <w:sz w:val="24"/>
          <w:lang w:val="en-US"/>
        </w:rPr>
        <w:t>Ç5é&amp;“)›ÍÊÒh8XI86Q”Œ?›œ?“£?“çÃÀ,?O?»??Âþ?—?5«m¶UEÙ‰l¾ëâ‚ÚuËËWN,ª¹!K«·Û²“Í?y&amp;q²£m}ÏwÄ÷÷</w:t>
        <w:softHyphen/>
        <w:t>”;›n./ëoÊÍ±$%kuZ}ÎBkœ</w:t>
        <w:softHyphen/>
        <w:t> $?ƒeÈ“Û·?,fF.TV‚r“ÃQ”.¶lJI_ †ù:?%0</w:t>
        <w:tab/>
        <w:t>x?Afa?ÁÇï—ñƒÙ‚?êë )l´"/¸Dßc?¹?áe†™‹"6sñPo</w:t>
        <w:softHyphen/>
        <w:t>ÞTçrÜP™e¯¿¹¤ÂÛ8ÏXÖ?ÚÞ3½?«-eót¹™)Šô’Ü¬2ñ?ëX:X¥J5?·??</w:t>
        <w:softHyphen/>
        <w:t>lÈÉïV?¬ñ-¯µMß«É1d.k)ÒÚªæ§.q;ÓÈ?Y M</w:t>
        <w:tab/>
        <w:t>X_?³¡Šá@??)åñ2Y&lt;?}ÿ4‚?ùL“?†]‘?†qO3™‰Ô«KØ’éOW~ö¾"ÝjOž×.¾ÿJ*ûM.!Ë¢8Ž82ÊL`³lTŠ–¢?ª³ÔÌüùõv]?tx™¸¾&gt;³¥ˆ?‹«˜Ì2d.éì²ZdfÌ¸a?™4ð?#Ÿ?!?eòóÍ ?~?Š_Öƒ?6sø%O¹c‡?=5Qcâ%^Ø?¹„Ç?¯?</w:t>
      </w:r>
    </w:p>
    <w:p>
      <w:pPr>
        <w:pStyle w:val="Normal"/>
        <w:bidi w:val="0"/>
        <w:spacing w:lineRule="auto" w:line="240"/>
        <w:jc w:val="left"/>
        <w:rPr>
          <w:lang w:val="en-US"/>
        </w:rPr>
      </w:pPr>
      <w:r>
        <w:rPr>
          <w:sz w:val="24"/>
          <w:lang w:val="en-US"/>
        </w:rPr>
        <w:t>?i?;]®®*K¦«4??Ñ´-^¶ pÅb›ÚZõHú¼äø´ì?uq]©S'7??5–"[Q£4</w:t>
        <w:softHyphen/>
        <w:t>h¾(SkË/·Z?-0?óÊÍ|±Ã¢0¹ŠË-9</w:t>
      </w:r>
    </w:p>
    <w:p>
      <w:pPr>
        <w:pStyle w:val="Normal"/>
        <w:bidi w:val="0"/>
        <w:spacing w:lineRule="auto" w:line="240"/>
        <w:jc w:val="left"/>
        <w:rPr>
          <w:lang w:val="en-US"/>
        </w:rPr>
      </w:pPr>
      <w:r>
        <w:rPr>
          <w:sz w:val="24"/>
          <w:lang w:val="en-US"/>
        </w:rPr>
        <w:t>.£¹`1œ&amp;E7'e[3µö&lt;½¤l~Öb~BjÈ.ÌL-v?+]Êôì‚ŒXŸ2ÂªTYm0¥l?ó¼+g“?¼Ë”*+?!#cÄ&amp;I &amp;ÑDÝŠ^áä»~ë"SMIìCOÁ¿?a[?ý@B±kñÐrp«úYnU}×›˜[Á©2KcœŠý!›;ãT77ä8Á©–~{s?3¡Î5Xz›‹4àR†&amp;p)XS®þ‘</w:t>
        <w:softHyphen/>
        <w:t>d?àâTK?ºÒ‰âŸfP¢?/×x÷0??õs’ÛLrãN ©2q^?bØ%$¯åsy%À5…äµFòlr!O?õšI^[´EüÁ?Úb?ÔÌgß‚ÜöHMe¤f?ä?‘š7Dk&amp;DeÍ„Ü?R³#R“•ÇÈc"5;Ižü$lOÌ¤ê5œ»¢œ”3Œº*„âþ,¾?-CcÕo¸A¹¬¨¨²-#½ÁºÌ¼¬ ÇZ¹‚n¹)Í¨SJ,jÝ</w:t>
      </w:r>
    </w:p>
    <w:p>
      <w:pPr>
        <w:pStyle w:val="Normal"/>
        <w:bidi w:val="0"/>
        <w:spacing w:lineRule="auto" w:line="240"/>
        <w:jc w:val="left"/>
        <w:rPr>
          <w:lang w:val="en-US"/>
        </w:rPr>
      </w:pPr>
      <w:r>
        <w:rPr>
          <w:sz w:val="24"/>
          <w:lang w:val="en-US"/>
        </w:rPr>
        <w:t>E?jE«¹PÙ.k¨uddÅ¥%I2Í&lt;ofÑ"èü+gÏ“‡å3ï¬^ÀÏ¥È??¿?qå‚Ö¥¹R?}7?Æ-ö?òQjWä÷[ðeIœD??ÂŒ?—¶¸dæ?àèûVäúaæÃô÷8Rb~C4•Rám}=-«=ÿÊÎ?kò?Þ”S¸$Î¦???ÌÖÔÔ´Ž¤%ªÄjc??]•Äç?5bN£v;ÅÅM2™ÉØ0]^eI’+D‹\õ¹º¿\¼=='+«0}T¤P%®½‰©Zpet"3³û¦EO?Û“¡HTÅY</w:t>
        <w:softHyphen/>
        <w:t>²DS¢¦•qïžïÌ3?Ú¦·$¥hÔVk¢&lt;ÍØ?»Æ¥B8ÅTFÃ}à&amp;.?Â(wŒ{›{[tŸ?+®Š{Bº5þæø?äRùÿQ”(ŽÓ ?WŽ«þ—æ?m ¡.ñFÝŠ¤</w:t>
      </w:r>
    </w:p>
    <w:p>
      <w:pPr>
        <w:pStyle w:val="Normal"/>
        <w:bidi w:val="0"/>
        <w:spacing w:lineRule="auto" w:line="240"/>
        <w:jc w:val="left"/>
        <w:rPr>
          <w:lang w:val="en-US"/>
        </w:rPr>
      </w:pPr>
      <w:r>
        <w:rPr>
          <w:sz w:val="24"/>
          <w:lang w:val="en-US"/>
        </w:rPr>
        <w:t>É§Sn„MÏ?ßJûµÉ`:m~5ý‰‹åùÌMÖ½Y¿Íþ4G‘ÛãHpŒCøÕü&gt;?ò78§?\tÝZt{ñ/ËVTÄ/?¯œªFÕ©ÝX×Xÿ`£¢é†%?›/µ–¶?¸aIç#=qËîêÝù•ÂÔ?„óÑðñçÃŠ??õ+öý?</w:t>
        <w:tab/>
        <w:t>/®øàÆ</w:t>
      </w:r>
    </w:p>
    <w:p>
      <w:pPr>
        <w:pStyle w:val="Normal"/>
        <w:bidi w:val="0"/>
        <w:spacing w:lineRule="auto" w:line="240"/>
        <w:jc w:val="left"/>
        <w:rPr>
          <w:lang w:val="en-US"/>
        </w:rPr>
      </w:pPr>
      <w:r>
        <w:rPr>
          <w:sz w:val="24"/>
          <w:lang w:val="en-US"/>
        </w:rPr>
        <w:t>7n»ñ£¾úkÃM{V¾BÃÍ«ÿZ¸%7?æþæþæþæþ¾Êß†ÿ”°s.Ì…¿Ã0uËK·üz.Ì…¹0?æÂ\˜sa.Ì…¹0?æÂW</w:t>
        <w:tab/>
        <w:t>žßÎ„UÝsáï*Ü4?æÂ\ˆ</w:t>
        <w:tab/>
        <w:t>ÿÒ¯ëßÜ¿</w:t>
        <w:softHyphen/>
        <w:t>ÿÇý¯ô¿áMöš½ÙÞ|o©·ÚÛèm÷özoñ?zG¼ë½wùZ?Ü«óV¿9øŽÿž5Ö5O¯Í_;?H??*???:?|ûðù` øÙÈ</w:t>
        <w:softHyphen/>
        <w:t>#ïÝúTèæÑìÑ-aIøÎ1÷ºÂuÏkþJÈþ‚P-„å_#?ÿ??ç×Ë×¯ÿÓDéÄŽ‰?mÈÙpf#¿1cåÆ¥?—o?Ü¸nã=??Ùø?Ol&lt;qÛÀ\˜sáï'o\DìI€·2w!</w:t>
        <w:tab/>
        <w:t>cC?²^ÝŽßqºúK€e?–?¸ðêI¤C:€VÄA?+”1?,›¾?°üj?À…WÝ?—_??¸‚Ð}?ž‚’ó?ÊÌCZ?</w:t>
        <w:softHyphen/>
        <w:t>P&amp;?øœÄßåeò¡-ËIúÂ«.€}ÐJ&gt;Ôu#?)é??&amp;€Z?</w:t>
        <w:softHyphen/>
        <w:t>^?uï?X?&lt;‹ îv€</w:t>
        <w:tab/>
        <w:t>ì»:…J Ö/?ªg</w:t>
        <w:tab/>
        <w:t>Ò@ù?¨‹iÓÕ½?ÍP²?øô?, %ÝWo?XO`#ÍWO?ì t7¡{?ÝKè?„î?XFÚ*Cj°F?i«i</w:t>
        <w:tab/>
        <w:t>m‚?Ë -</w:t>
        <w:softHyphen/>
        <w:t>$Å</w:t>
      </w:r>
    </w:p>
    <w:p>
      <w:pPr>
        <w:pStyle w:val="Normal"/>
        <w:bidi w:val="0"/>
        <w:spacing w:lineRule="auto" w:line="240"/>
        <w:jc w:val="left"/>
        <w:rPr>
          <w:lang w:val="en-US"/>
        </w:rPr>
      </w:pPr>
      <w:r>
        <w:rPr>
          <w:sz w:val="24"/>
          <w:lang w:val="en-US"/>
        </w:rPr>
        <w:t>ò—?›Aþ2ÔAÒ»</w:t>
        <w:tab/>
        <w:t>ÝK`?ä–?žå ¿? ?¤-?ù1m?k”?O</w:t>
        <w:softHyphen/>
        <w:t>¤¤?´(?ž?6ƒîå 3¦»</w:t>
        <w:tab/>
        <w:t>ÝK`?p^H,¹È¹?xš?j</w:t>
        <w:tab/>
        <w:t>m?Î'†V’î†^X?&lt;1l†Ö??OLw’2]¤L/Ë!½</w:t>
        <w:tab/>
        <w:t>5´Mè?º?uƒÌS?5W_?¨…ºÝh</w:t>
        <w:tab/>
        <w:t>ävCn3Z?¹??j?® ô</w:t>
      </w:r>
    </w:p>
    <w:p>
      <w:pPr>
        <w:pStyle w:val="Normal"/>
        <w:bidi w:val="0"/>
        <w:spacing w:lineRule="auto" w:line="240"/>
        <w:jc w:val="left"/>
        <w:rPr>
          <w:lang w:val="en-US"/>
        </w:rPr>
      </w:pPr>
      <w:r>
        <w:rPr>
          <w:sz w:val="24"/>
          <w:lang w:val="en-US"/>
        </w:rPr>
        <w:t>B÷?ºÐÏ gÀb§@Z{€Ã)´8œ???¿-gŸCø[ð—\?È—ærÄ›Í$Æ‘ï¾T±/</w:t>
      </w:r>
    </w:p>
    <w:p>
      <w:pPr>
        <w:pStyle w:val="Normal"/>
        <w:bidi w:val="0"/>
        <w:spacing w:lineRule="auto" w:line="240"/>
        <w:jc w:val="left"/>
        <w:rPr>
          <w:lang w:val="en-US"/>
        </w:rPr>
      </w:pPr>
      <w:r>
        <w:rPr>
          <w:sz w:val="24"/>
          <w:lang w:val="en-US"/>
        </w:rPr>
        <w:t>4‡zÙ??-Š)#Fzö}– ?á?‡ÖEËH‘“s</w:t>
      </w:r>
    </w:p>
    <w:p>
      <w:pPr>
        <w:pStyle w:val="Normal"/>
        <w:bidi w:val="0"/>
        <w:spacing w:lineRule="auto" w:line="240"/>
        <w:jc w:val="left"/>
        <w:rPr>
          <w:lang w:val="en-US"/>
        </w:rPr>
      </w:pPr>
      <w:r>
        <w:rPr>
          <w:sz w:val="24"/>
          <w:lang w:val="en-US"/>
        </w:rPr>
        <w:t>t&lt;Ú"®?h¥R/&gt;?ùÞ^F™ð¶@3Hø?fQœn‘@sÈ¡³</w:t>
        <w:tab/>
        <w:t>´(¦Œ?)t??-AZÝJŽC?Ñ2R¤Oø¿??juAVJ?Ð?ÎŒ?¿ë¨H«"´?hMZ+¡%$}%¡ãHú?BK</w:t>
        <w:tab/>
        <w:t>½Ðñ ¨™³?4µ!¥©</w:t>
      </w:r>
    </w:p>
    <w:p>
      <w:pPr>
        <w:pStyle w:val="Normal"/>
        <w:bidi w:val="0"/>
        <w:spacing w:lineRule="auto" w:line="240"/>
        <w:jc w:val="left"/>
        <w:rPr>
          <w:lang w:val="en-US"/>
        </w:rPr>
      </w:pPr>
      <w:r>
        <w:rPr>
          <w:sz w:val="24"/>
          <w:lang w:val="en-US"/>
        </w:rPr>
        <w:t>)MmHiQL?jCJS?RšÚÒÔ†”¦6¤´R™“¶•Ð²?ùåX6ûIB+bÒU˜¶Ÿ%4þš%•ý5B'?`ÿ5¡u1å“ˆŽ”NŽIO%u/?:´EyšbÊ¤ÇÐV\~?Kè?Bk?=ŸÐfLKcä—Æ´¥ˆIWDt9ŠxT€œh?ÌS&lt;êBƒÈ?¸??Ñ0ü?£</w:t>
        <w:tab/>
        <w:t>4BRj!???C?¤ûI‰&lt;È©A??&lt;ê€´ÕP?ŒFIÌ?Ø?¥×?ô’’J??[?©&gt;4?)m„û0´?i§?¸O?ï1àÃ?ß ðô£~ û?¼P´?&gt;*½?æ`?Ù¢±?ä 2x€Ã?”å¡]?´ƒyô£µBÙ%??„Tœ;?2ŽFuÂvð?=?_(Ï?±??C|?äàT?±Äl?)Ÿ  )OZ?ƒÜ~¢/Ž</w:t>
      </w:r>
    </w:p>
    <w:p>
      <w:pPr>
        <w:pStyle w:val="Normal"/>
        <w:bidi w:val="0"/>
        <w:spacing w:lineRule="auto" w:line="240"/>
        <w:jc w:val="left"/>
        <w:rPr>
          <w:lang w:val="en-US"/>
        </w:rPr>
      </w:pPr>
      <w:r>
        <w:rPr>
          <w:sz w:val="24"/>
          <w:lang w:val="en-US"/>
        </w:rPr>
        <w:t>?ïq¨?")cPÊK,ÇCz¤?š@&amp;l??©7Ll[AêûH</w:t>
        <w:tab/>
        <w:t>??‚6±¥½?ò‚D‘²&lt;I?…?l¿‘h?ÎèóÃ …?jŽ‚?º€?"uxò½ãÄ¢AHózT/?‘?û„—È€µXKô?øZþtmÉò¿*?ö´Õ`µ?i›Gvàá'z?£Ö‡zˆEG£Z?C[eà)3Ü)ï?Îí¨?8uý???ù?7Jþ»Œ’ÏûÁL/¹‰'ŒCÙa°?îÇ??~A§ùð¿“ð??^&gt;¨E½*Dl¹âÞé!åÃBëÍD/‘?[z?ø°zs9±?O&lt;w‚X‡j?ŽöÐ?á?&amp;#?ÇGˆí† 7Úb?©?±f?ìšÁwgtäŒ±å…Vú</w:t>
        <w:tab/>
        <w:t>G?±Ð8i«ŸøÑõÚ¥q?ñ¯?ñ$Ú*Ö</w:t>
      </w:r>
    </w:p>
    <w:p>
      <w:pPr>
        <w:pStyle w:val="Normal"/>
        <w:bidi w:val="0"/>
        <w:spacing w:lineRule="auto" w:line="240"/>
        <w:jc w:val="left"/>
        <w:rPr>
          <w:lang w:val="en-US"/>
        </w:rPr>
      </w:pPr>
      <w:r>
        <w:rPr>
          <w:sz w:val="24"/>
          <w:lang w:val="en-US"/>
        </w:rPr>
        <w:t>Û?ç?žÄ?«x…¶ü?‡~?Õ?{ ÿ9ÍƒÄš?d?ðÃ¸íó/’køs¼¿º•b=*ÒÏ!âCa"yÔ‡®¯=mýórUÄØ?kBu</w:t>
        <w:tab/>
        <w:t>“ö"sLˆxá?±?þÕ‘a2ò&lt;_¨)µ´g–Ué?</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 xml:space="preserve">jEi&lt;–G„?¥]?õ\Ê?—ÄóÆ—÷?^ó#s&amp;–$@dœ??³ÇŸƒØ×Ch¯Ð›Ÿ?ß×ŽY;™ç°´åpFË'9y¤µd?ûHßx </w:t>
      </w:r>
    </w:p>
    <w:p>
      <w:pPr>
        <w:pStyle w:val="Normal"/>
        <w:bidi w:val="0"/>
        <w:spacing w:lineRule="auto" w:line="240"/>
        <w:jc w:val="left"/>
        <w:rPr>
          <w:lang w:val="en-US"/>
        </w:rPr>
      </w:pPr>
      <w:r>
        <w:rPr>
          <w:sz w:val="24"/>
          <w:lang w:val="en-US"/>
        </w:rPr>
        <w:t>ë¹?JDòò?ž7_3gÌ#’x î?i®&gt;Tïˆ4Ë¬ü?gAÞx</w:t>
      </w:r>
    </w:p>
    <w:p>
      <w:pPr>
        <w:pStyle w:val="Normal"/>
        <w:bidi w:val="0"/>
        <w:spacing w:lineRule="auto" w:line="240"/>
        <w:jc w:val="left"/>
        <w:rPr>
          <w:lang w:val="en-US"/>
        </w:rPr>
      </w:pPr>
      <w:r>
        <w:rPr>
          <w:sz w:val="24"/>
          <w:lang w:val="en-US"/>
        </w:rPr>
        <w:t></w:t>
      </w:r>
      <w:r>
        <w:rPr>
          <w:sz w:val="24"/>
          <w:lang w:val="en-US"/>
        </w:rPr>
        <w:t>æ??Þ?õÉ5F</w:t>
        <w:softHyphen/>
        <w:t>?é{?YA?Âì9ã£_6³G|ë‹gwÜsíQÿ?Y;©_QOñ</w:t>
        <w:tab/>
        <w:t>m</w:t>
        <w:softHyphen/>
        <w:t>&amp;?9,Œ??Ñ9$Ìºt/€g??±?íçˆ7?“ú#ÂúL[??W:Ë?G=ÅƒfV·?ÏÿÄ¾ˆZÈCtÇvó“uZØKRÆÈÞa˜È?»VøÉŒ&gt;J|Sñ‹û–¬?³Ö7Þ$x`dnô</w:t>
        <w:tab/>
        <w:t>?úg‡¯ÌÌÎ~R/Rúús”ãš9*bûkk?È®ÉÞ?¹fö?3£f,:¾#}è ³v´2?ûb&lt;?Ï&gt;´‡F›#ºJP©W?YhÉÑhÉÙs</w:t>
        <w:tab/>
        <w:t>íÃ|¡ÇGÉ(</w:t>
        <w:tab/>
        <w:t>DeˆŒëÙ¾ôÕ</w:t>
        <w:softHyphen/>
        <w:t>:ÓBDËØõb¶OÏXbœØqèköcdNÇ{£aÁ2³×Ñ ¢û¥?»¬?ý1+@øKæc:{‰?‘u«|Ö,î?ŽA2ã\·IwC‘µbÆ&gt;‘õhÆF±sÊìZ£d® }µJÐûú+§çz4?Õ~TØc…Éø</w:t>
      </w:r>
    </w:p>
    <w:p>
      <w:pPr>
        <w:pStyle w:val="Normal"/>
        <w:bidi w:val="0"/>
        <w:spacing w:lineRule="auto" w:line="240"/>
        <w:jc w:val="left"/>
        <w:rPr>
          <w:lang w:val="en-US"/>
        </w:rPr>
      </w:pPr>
      <w:r>
        <w:rPr>
          <w:sz w:val="24"/>
          <w:lang w:val="en-US"/>
        </w:rPr>
        <w:t>?</w:t>
        <w:tab/>
        <w:t>p~ìºüu= ²¾5Ân</w:t>
        <w:tab/>
        <w:t>ç¶¡zˆ-#ßjSš ‡Y´?rz æ†T7¤dC‰N!?›ôÔ2²?5B¹n²ÆQ???[!¾œÌqõˆ'q?[</w:t>
      </w:r>
    </w:p>
    <w:p>
      <w:pPr>
        <w:pStyle w:val="Normal"/>
        <w:bidi w:val="0"/>
        <w:spacing w:lineRule="auto" w:line="240"/>
        <w:jc w:val="left"/>
        <w:rPr>
          <w:lang w:val="en-US"/>
        </w:rPr>
      </w:pPr>
      <w:r>
        <w:rPr>
          <w:sz w:val="24"/>
          <w:lang w:val="en-US"/>
        </w:rPr>
        <w:t>å[?®[‡zI?uÀ</w:t>
        <w:softHyphen/>
        <w:t>“”ì ¼[ µ?pP?×¨…”nˆcºÌ‚´½V¨E÷ÎMÂšH%í‚t&gt;ªál©šH‹?ÉZ Ö?ü?…Ü?àÝDøaùqûõ„nÊY/HZCl„9cžµÂ¾³ƒ¤v?n‡r¤ý?¢3•¶•èP?ùT—:"?n9OÐ•–Ãöé?rp?aùš!ÌhUClÐH¤™±_-àv?óo€Ü.²B´AM7Ñ´“X¯N°?Ö¶™Äf´¢=UK´ÁVÅ6p?Ý?ÿ?¢¶ë ÊÒ?Ãm¶í–‘ü™RT¿??Ö?Ëµ‘?íZ?ë"}…s?B_v?=®mu?ñÄ:Rª†hÜ?õzâ½TúˆwÒ6Úb$¡íá¾•%âÕü—Œ?Ê%’ß-ôôçí‚</w:t>
        <w:softHyphen/>
        <w:t>^Cl‚åêŒ¶üEœal?åœŠø®A?ß???†'F||m04?yÂþàp?_??ð?þÕƒáQ¾Ã7ê</w:t>
        <w:softHyphen/>
        <w:t>óyóx¥²Ñ·*ä?çÛF|Ã]¸N³g"8?æ?ÁÕþ~¾?82?ÂuxÌÞéâm?•8ø?O`doô÷?û×Bê’àà0ß8æ?Å-u</w:t>
      </w:r>
    </w:p>
    <w:p>
      <w:pPr>
        <w:pStyle w:val="Normal"/>
        <w:bidi w:val="0"/>
        <w:spacing w:lineRule="auto" w:line="240"/>
        <w:jc w:val="left"/>
        <w:rPr>
          <w:lang w:val="en-US"/>
        </w:rPr>
      </w:pPr>
      <w:r>
        <w:rPr>
          <w:sz w:val="24"/>
          <w:lang w:val="en-US"/>
        </w:rPr>
        <w:t>úGù@,Ÿ`ˆ_ì_?ð÷{?¼Ð"”</w:t>
        <w:tab/>
        <w:t>B£ühp,Ôï?4??÷„|üØ°×?âÃX¦.¾Ùßï??õUð£&gt;?ï?Zåóz}^&gt;@Sy¯o´?ä?Á</w:t>
      </w:r>
    </w:p>
    <w:p>
      <w:pPr>
        <w:pStyle w:val="Normal"/>
        <w:bidi w:val="0"/>
        <w:spacing w:lineRule="auto" w:line="240"/>
        <w:jc w:val="left"/>
        <w:rPr>
          <w:lang w:val="en-US"/>
        </w:rPr>
      </w:pPr>
      <w:r>
        <w:rPr>
          <w:sz w:val="24"/>
          <w:lang w:val="en-US"/>
        </w:rPr>
        <w:t>’</w:t>
      </w:r>
      <w:r>
        <w:rPr>
          <w:sz w:val="24"/>
          <w:lang w:val="en-US"/>
        </w:rPr>
        <w:t>6¼¾°Ç??Íëò?ùFùVh¥#8ä?ÆmyøpÈãõ</w:t>
      </w:r>
    </w:p>
    <w:p>
      <w:pPr>
        <w:pStyle w:val="Normal"/>
        <w:bidi w:val="0"/>
        <w:spacing w:lineRule="auto" w:line="240"/>
        <w:jc w:val="left"/>
        <w:rPr>
          <w:lang w:val="en-US"/>
        </w:rPr>
      </w:pPr>
      <w:r>
        <w:rPr>
          <w:sz w:val="24"/>
          <w:lang w:val="en-US"/>
        </w:rPr>
        <w:t>yBkùàÀ?Û)’X~-?ßê±€'ÄÛ[üý¡ ?w^/4Š›.Î+s’âPš?nïléŠr'fu‡&lt;ãþáÕ|ÛÀ?ÈÎÏç;Ãžá€o?„?ùÁj?¾Çß???š=!¯o8Ì/(s?,?ŽñCž</w:t>
        <w:tab/>
        <w:t>~T</w:t>
      </w:r>
    </w:p>
    <w:p>
      <w:pPr>
        <w:pStyle w:val="Normal"/>
        <w:bidi w:val="0"/>
        <w:spacing w:lineRule="auto" w:line="240"/>
        <w:jc w:val="left"/>
        <w:rPr>
          <w:lang w:val="en-US"/>
        </w:rPr>
      </w:pPr>
      <w:r>
        <w:rPr>
          <w:sz w:val="24"/>
          <w:lang w:val="en-US"/>
        </w:rPr>
        <w:t>c£??!Ç3ÊøBCþp?,±j‚˜ª®»¹†X?GFBAïX˜÷?óãƒþþÁ˜º€ýÃý1lÄp÷úGG £xÏ°?jù¡@?”‚æóx&gt;Òxp80ÁÛýó¨õcy</w:t>
      </w:r>
    </w:p>
    <w:p>
      <w:pPr>
        <w:pStyle w:val="Normal"/>
        <w:bidi w:val="0"/>
        <w:spacing w:lineRule="auto" w:line="240"/>
        <w:jc w:val="left"/>
        <w:rPr>
          <w:lang w:val="en-US"/>
        </w:rPr>
      </w:pPr>
      <w:r>
        <w:rPr>
          <w:sz w:val="24"/>
          <w:lang w:val="en-US"/>
        </w:rPr>
        <w:t>GJ_W$ÚYXço4??íÀT1ÍCõ(¯</w:t>
      </w:r>
    </w:p>
    <w:p>
      <w:pPr>
        <w:pStyle w:val="Normal"/>
        <w:bidi w:val="0"/>
        <w:spacing w:lineRule="auto" w:line="240"/>
        <w:jc w:val="left"/>
        <w:rPr>
          <w:lang w:val="en-US"/>
        </w:rPr>
      </w:pPr>
      <w:r>
        <w:rPr>
          <w:sz w:val="24"/>
          <w:lang w:val="en-US"/>
        </w:rPr>
        <w:t>"Ý?</w:t>
        <w:softHyphen/>
        <w:t>„}C¸/B~hÕ?????=±‚Ð?**8</w:t>
        <w:tab/>
        <w:t>è?„¦?Ž…GÀÙ¼¾uØ¸PfÐ??¹F#¥?÷ù@0??’ž?|ÈÁ¯òŒ‚8Áá¨ÏE¼Ë&gt;??”ççû†óÆýký#&gt;¯ß“?</w:t>
        <w:softHyphen/>
        <w:t>ÎÇ±|(y³àó?¼gd$à?¶1›ë?§ë</w:t>
      </w:r>
    </w:p>
    <w:p>
      <w:pPr>
        <w:pStyle w:val="Normal"/>
        <w:bidi w:val="0"/>
        <w:spacing w:lineRule="auto" w:line="240"/>
        <w:jc w:val="left"/>
        <w:rPr>
          <w:lang w:val="en-US"/>
        </w:rPr>
      </w:pPr>
      <w:r>
        <w:rPr>
          <w:sz w:val="24"/>
          <w:lang w:val="en-US"/>
        </w:rPr>
        <w:t>ƒW…?Í¸ÄÏ±%×?Al¬½o/?C„Xtö€ÃÖš5ä”ÊvlÿQâŽ`+0Š?j</w:t>
        <w:softHyphen/>
        <w:t>?y@y¯ƒ??Áð?·ï?ô„VƒÎØŒÃ?¸Ó :?\?Ãf??ÅC†&lt;.ù·i?òŒŽ?ûý?ì?Þ`ÿØ??ÝCG¦??–±cŽ³´å;…1ÿóyD"¯??úi?\·??î??âä?r??…¥d?üàŠ´mÌ+Dg=ha÷7ÖÐÁ??½þ?Œ}Ä #c Ðè ??</w:t>
        <w:tab/>
        <w:t>`½j,‰£8Qð?Ð0???õÁ4</w:t>
      </w:r>
    </w:p>
    <w:p>
      <w:pPr>
        <w:pStyle w:val="Normal"/>
        <w:bidi w:val="0"/>
        <w:spacing w:lineRule="auto" w:line="240"/>
        <w:jc w:val="left"/>
        <w:rPr>
          <w:lang w:val="en-US"/>
        </w:rPr>
      </w:pPr>
      <w:r>
        <w:rPr>
          <w:sz w:val="24"/>
          <w:lang w:val="en-US"/>
        </w:rPr>
        <w:t>?p_Vº®¨¤?n’ŽÁÒDˆñÁàÐ—èˆ=},4Â?c4?s#‘e¯??q°???ÿöúÉØ*§.îY?\ç‹™ºa?Â£‚ÈƒÇÑÈŒ§?Y£ƒ?Ðj•oÖàôÄ(?ÂÍÂŒ?öC?Áø¤cùË€Ç[c?ßÙVßµ¬¦£ŽoêäÛ;ÚzšÜun&gt;»¦?âÙ?~YSWc[w??%:jZ»–ómõ|Mër~iS«ÛÁ×õ¶wÔuvòm?|SK{sS?¤5µÖ6w»›Z?øÅP¯µ</w:t>
      </w:r>
    </w:p>
    <w:p>
      <w:pPr>
        <w:pStyle w:val="Normal"/>
        <w:bidi w:val="0"/>
        <w:spacing w:lineRule="auto" w:line="240"/>
        <w:jc w:val="left"/>
        <w:rPr>
          <w:lang w:val="en-US"/>
        </w:rPr>
      </w:pPr>
      <w:r>
        <w:rPr>
          <w:sz w:val="24"/>
          <w:lang w:val="en-US"/>
        </w:rPr>
        <w:t>Vˆ&amp;?‰À´«Ç</w:t>
      </w:r>
    </w:p>
    <w:p>
      <w:pPr>
        <w:pStyle w:val="Normal"/>
        <w:bidi w:val="0"/>
        <w:spacing w:lineRule="auto" w:line="240"/>
        <w:jc w:val="left"/>
        <w:rPr>
          <w:lang w:val="en-US"/>
        </w:rPr>
      </w:pPr>
      <w:r>
        <w:rPr>
          <w:sz w:val="24"/>
          <w:lang w:val="en-US"/>
        </w:rPr>
        <w:t>¬šê:1³–ºŽÚFˆÖ,njnêZîàë›ºZ1Ïz`ZÃ·×tt5ÕÂÜÙÁ·ww´·uÖAón`ÛÚÔZß?</w:t>
        <w:softHyphen/>
        <w:t>ÔµÔµvåA«Æ×õ@„ïl¬in&amp;MÕtƒô?D¾Ú¶öå?M</w:t>
      </w:r>
    </w:p>
    <w:p>
      <w:pPr>
        <w:pStyle w:val="Normal"/>
        <w:bidi w:val="0"/>
        <w:spacing w:lineRule="auto" w:line="240"/>
        <w:jc w:val="left"/>
        <w:rPr>
          <w:lang w:val="en-US"/>
        </w:rPr>
      </w:pPr>
      <w:r>
        <w:rPr>
          <w:sz w:val="24"/>
          <w:lang w:val="en-US"/>
        </w:rPr>
        <w:t></w:t>
      </w:r>
      <w:r>
        <w:rPr>
          <w:sz w:val="24"/>
          <w:lang w:val="en-US"/>
        </w:rPr>
        <w:t>]|c[³»???×d5‹›ëhS TmsMS‹ƒw×´Ô4Ô‘ZmÀ¥ƒ??¤[ÖXG’ ½?øWÛÕÔÖŠÕ¨mkíê€¨?´ìèŠV]ÖÔYçàk:š:±Aê;Ú€=6'Ôh#L ^k?å‚MÍÏê?(‚ãÝu3²¸ëjšW'®?[8O</w:t>
        <w:tab/>
        <w:t>û 9ËàsÅ093¬B?Œ?N?k þ?9ÕDò#w½^z‡Ëíåžâþ‰û?üÿ?w†;&gt;w‡;w‡ûw{‡KŸJÍÝãþ÷¼Ç¥½7w—;w—;w—;w—{íl&gt;wŸ;û&gt;7b¹;Ý¹;Ý¹;Ý¿»;]?›3§.?Y'"ñ%§0ß¬S™oÖ¹‹œ¼DfÑ?ÑRQƒ¨?`?”öÀì‡wÜtÎ?dždþ?‡È?Z?åCä]#ÌCxÇ?¡«?Púz”‚„Z$¾z?©ñ›±-ì{?,âv"´X,n†8O/Q#Wá?-º:ÝÕÒÚát"´…òAH?»„í@,ìj?û?bØmì?Ä±{Ù½@ïc÷?=ÉN?½Ÿ=?ô·ÙO€þ={</w:t>
        <w:tab/>
        <w:t>èç´ˆá?¸?Äq‰\=Ð</w:t>
      </w:r>
    </w:p>
    <w:p>
      <w:pPr>
        <w:pStyle w:val="Normal"/>
        <w:bidi w:val="0"/>
        <w:spacing w:lineRule="auto" w:line="240"/>
        <w:jc w:val="left"/>
        <w:rPr>
          <w:lang w:val="en-US"/>
        </w:rPr>
      </w:pPr>
      <w:r>
        <w:rPr>
          <w:sz w:val="24"/>
          <w:lang w:val="en-US"/>
        </w:rPr>
        <w:t>ÜR ›¹;€¾“»?±Ü]ÜE ÿÈ]?úŠh?1¢°(Œ8Ñ˜h?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o?=?ôÃ¢G€Þ)Ú</w:t>
        <w:tab/>
        <w:t>ô?ˆþ?è]b?bÄóÅ?ˆ?/”¸?#©“?I³¤?èVÉ2 {%½@/—Ü?tŸ$ô˜dèu’q ×KîA¬d‹ä^ ï“Ü?ôÖ¸Cˆ‰{4îQÄÅ?Ž{?èSÒ?ÄJ?K'?'Ý/ý?1ÒßI/?ýÇxà?¿&lt;~?qñëåñˆ‘ËäJÄÉUr;Ðóä. å?}Dþ$ÐOÉ_?úEùY $ÿ?Ðçå/#V~Aþ&gt;Ð?È?‚ôßÊ??ú?ò??ý™ü3 ÿ$ÿ?Ð—äÿ?ôŸåW?§@Š??£ø¡â?Ð?Vü?èO?@¬â¢?zZ©Qê?§LUv?Ý£¼</w:t>
        <w:tab/>
        <w:t>è•ª[?£ò¨&lt;ˆU</w:t>
        <w:softHyphen/>
        <w:t>RUU?T·#‘ê?Õw&gt;</w:t>
        <w:softHyphen/>
        <w:t>z?Ò_Pý?qªsª_AÊÛª·þßêóˆQ¿¬þ7Ä©ßW€Xõ‡ê?þ?, þú? ¯??Ñ@@œ†Õ°@s??±?‘&amp;?hƒÆ?éi?°??</w:t>
        <w:tab/>
        <w:t>ÞÄ¢Ò¿´giŸ</w:t>
      </w:r>
    </w:p>
    <w:p>
      <w:pPr>
        <w:pStyle w:val="Normal"/>
        <w:bidi w:val="0"/>
        <w:spacing w:lineRule="auto" w:line="240"/>
        <w:jc w:val="left"/>
        <w:rPr>
          <w:lang w:val="en-US"/>
        </w:rPr>
      </w:pPr>
      <w:r>
        <w:rPr>
          <w:sz w:val="24"/>
          <w:lang w:val="en-US"/>
        </w:rPr>
        <w:t>½</w:t>
        <w:tab/>
        <w:t>?î?ÛvI¡×¤½R°</w:t>
        <w:softHyphen/>
        <w:t>t…t%Ð?i?À?é?ÀuÒ</w:t>
        <w:tab/>
        <w:t>€?¤·AîÒM?ï–Þ</w:t>
      </w:r>
    </w:p>
    <w:p>
      <w:pPr>
        <w:pStyle w:val="Normal"/>
        <w:bidi w:val="0"/>
        <w:spacing w:lineRule="auto" w:line="240"/>
        <w:jc w:val="left"/>
        <w:rPr>
          <w:lang w:val="en-US"/>
        </w:rPr>
      </w:pPr>
      <w:r>
        <w:rPr>
          <w:sz w:val="24"/>
          <w:lang w:val="en-US"/>
        </w:rPr>
        <w:t>)ß~?èÍÒ-@ß+½?è</w:t>
        <w:softHyphen/>
        <w:t>Òo?½?z</w:t>
      </w:r>
    </w:p>
    <w:p>
      <w:pPr>
        <w:pStyle w:val="Normal"/>
        <w:bidi w:val="0"/>
        <w:spacing w:lineRule="auto" w:line="240"/>
        <w:jc w:val="left"/>
        <w:rPr>
          <w:lang w:val="en-US"/>
        </w:rPr>
      </w:pPr>
      <w:r>
        <w:rPr>
          <w:sz w:val="24"/>
          <w:lang w:val="en-US"/>
        </w:rPr>
        <w:t>÷×§Bï°Ð/¹@;äù`U§ÜI,?zÉ#ÿ</w:t>
      </w:r>
    </w:p>
    <w:p>
      <w:pPr>
        <w:pStyle w:val="Normal"/>
        <w:bidi w:val="0"/>
        <w:spacing w:lineRule="auto" w:line="240"/>
        <w:jc w:val="left"/>
        <w:rPr>
          <w:lang w:val="en-US"/>
        </w:rPr>
      </w:pPr>
      <w:r>
        <w:rPr>
          <w:sz w:val="24"/>
          <w:lang w:val="en-US"/>
        </w:rPr>
        <w:t>±êY€?R€5?çÀÂØžI?“•É`É?e</w:t>
      </w:r>
    </w:p>
    <w:p>
      <w:pPr>
        <w:pStyle w:val="Normal"/>
        <w:bidi w:val="0"/>
        <w:spacing w:lineRule="auto" w:line="240"/>
        <w:jc w:val="left"/>
        <w:rPr>
          <w:lang w:val="en-US"/>
        </w:rPr>
      </w:pPr>
      <w:r>
        <w:rPr>
          <w:sz w:val="24"/>
          <w:lang w:val="en-US"/>
        </w:rPr>
        <w:t>Ðzla¢}ÄAbOÈ³</w:t>
      </w:r>
    </w:p>
    <w:p>
      <w:pPr>
        <w:pStyle w:val="Normal"/>
        <w:bidi w:val="0"/>
        <w:spacing w:lineRule="auto" w:line="240"/>
        <w:jc w:val="left"/>
        <w:rPr>
          <w:lang w:val="en-US"/>
        </w:rPr>
      </w:pPr>
      <w:r>
        <w:rPr>
          <w:sz w:val="24"/>
          <w:lang w:val="en-US"/>
        </w:rPr>
        <w:t>ñý?¡?Z¿:ä[‹¶?úV…ÐdÀ??FG?‰êk:`ßÞÒ¼œG…</w:t>
        <w:softHyphen/>
        <w:t xml:space="preserve">n?Uww¸ñ|Œ¿I”Cb?£?– </w:t>
      </w:r>
    </w:p>
    <w:p>
      <w:pPr>
        <w:pStyle w:val="Normal"/>
        <w:bidi w:val="0"/>
        <w:spacing w:lineRule="auto" w:line="240"/>
        <w:jc w:val="left"/>
        <w:rPr>
          <w:lang w:val="en-US"/>
        </w:rPr>
      </w:pPr>
      <w:r>
        <w:rPr>
          <w:sz w:val="24"/>
          <w:lang w:val="en-US"/>
        </w:rPr>
        <w:t>J?è8?ÁF–¢?d?èx”ˆÌÄ¦8."’èPzL</w:t>
      </w:r>
    </w:p>
    <w:p>
      <w:pPr>
        <w:pStyle w:val="Normal"/>
        <w:bidi w:val="0"/>
        <w:spacing w:lineRule="auto" w:line="240"/>
        <w:jc w:val="left"/>
        <w:rPr>
          <w:lang w:val="en-US"/>
        </w:rPr>
      </w:pPr>
      <w:r>
        <w:rPr>
          <w:sz w:val="24"/>
          <w:lang w:val="en-US"/>
        </w:rPr>
        <w:t>ƒä(</w:t>
        <w:tab/>
        <w:t>f®H</w:t>
      </w:r>
    </w:p>
    <w:p>
      <w:pPr>
        <w:pStyle w:val="Normal"/>
        <w:bidi w:val="0"/>
        <w:spacing w:lineRule="auto" w:line="240"/>
        <w:jc w:val="left"/>
        <w:rPr>
          <w:lang w:val="en-US"/>
        </w:rPr>
      </w:pPr>
      <w:r>
        <w:rPr>
          <w:sz w:val="24"/>
          <w:lang w:val="en-US"/>
        </w:rPr>
        <w:t>þeR</w:t>
      </w:r>
    </w:p>
    <w:p>
      <w:pPr>
        <w:pStyle w:val="Normal"/>
        <w:bidi w:val="0"/>
        <w:spacing w:lineRule="auto" w:line="240"/>
        <w:jc w:val="left"/>
        <w:rPr>
          <w:lang w:val="en-US"/>
        </w:rPr>
      </w:pPr>
      <w:r>
        <w:rPr>
          <w:sz w:val="24"/>
          <w:lang w:val="en-US"/>
        </w:rPr>
        <w:t>b›»?ydîêXÊÃœKK²0ÂSP†?ã`fÓã_¢#1?R¡T”‰¬ý#£#èM?ß%ðc?/aÈ°k}¡aFA •À…?v?? p3[</w:t>
        <w:tab/>
        <w:t>ÜAà.?'ñC?æ O?ø?ç</w:t>
        <w:tab/>
        <w:t>|“À÷</w:t>
        <w:tab/>
        <w:t>ü?C–%p1=?®?Z;´–½ƒÀ-?&gt;Hà.???x˜À)?O?ø?çÈ\ª?K%ÿ</w:t>
      </w:r>
    </w:p>
    <w:p>
      <w:pPr>
        <w:pStyle w:val="Normal"/>
        <w:bidi w:val="0"/>
        <w:spacing w:lineRule="auto" w:line="240"/>
        <w:jc w:val="left"/>
        <w:rPr>
          <w:lang w:val="en-US"/>
        </w:rPr>
      </w:pPr>
      <w:r>
        <w:rPr>
          <w:sz w:val="24"/>
          <w:lang w:val="en-US"/>
        </w:rPr>
        <w:t>”</w:t>
      </w:r>
      <w:r>
        <w:rPr>
          <w:sz w:val="24"/>
          <w:lang w:val="en-US"/>
        </w:rPr>
        <w:t>ì¥?»? ŸŒÐ'f°&lt;ÿ_Î ô%P?¿/?êëÇ?ð-üÙ</w:t>
      </w:r>
    </w:p>
    <w:p>
      <w:pPr>
        <w:pStyle w:val="Normal"/>
        <w:bidi w:val="0"/>
        <w:spacing w:lineRule="auto" w:line="240"/>
        <w:jc w:val="left"/>
        <w:rPr>
          <w:lang w:val="en-US"/>
        </w:rPr>
      </w:pPr>
      <w:r>
        <w:rPr>
          <w:sz w:val="24"/>
          <w:lang w:val="en-US"/>
        </w:rPr>
        <w:t>)`?x†?&lt;@</w:t>
      </w:r>
    </w:p>
    <w:p>
      <w:pPr>
        <w:pStyle w:val="Normal"/>
        <w:bidi w:val="0"/>
        <w:spacing w:lineRule="auto" w:line="240"/>
        <w:jc w:val="left"/>
        <w:rPr>
          <w:lang w:val="en-US"/>
        </w:rPr>
      </w:pPr>
      <w:r>
        <w:rPr>
          <w:sz w:val="24"/>
          <w:lang w:val="en-US"/>
        </w:rPr>
        <w:t>^ˆ@Šðð?”…l°³´Ãy2?å‚?Í‡õ0Ÿ¼™\€\¨??¡bT‚JQ?ìò+ÐBT‰¿</w:t>
      </w:r>
    </w:p>
    <w:p>
      <w:pPr>
        <w:pStyle w:val="Normal"/>
        <w:bidi w:val="0"/>
        <w:spacing w:lineRule="auto" w:line="240"/>
        <w:jc w:val="left"/>
        <w:rPr>
          <w:lang w:val="en-US"/>
        </w:rPr>
      </w:pPr>
      <w:r>
        <w:rPr>
          <w:sz w:val="24"/>
          <w:lang w:val="en-US"/>
        </w:rPr>
        <w:t>÷º&lt;¿j?£"î+á?ü+€?ofdL?c`,Œƒ)d?2n¦™ébú?/?`ÂÌmÌfæ?f'3É?bŽ3'™g™³ÌkÌ»ÌEVÄêX+[ÀV³</w:t>
        <w:softHyphen/>
        <w:t>l?ëe?l˜½‹½ÝÅžç’93gãÜ\;?à6pŸqÓ"‰H%J†5Þ&amp;*?•‹êE½¢?Ñ°hh³è?XÃ&amp;E‡DÇE'EÏŠÎŠÎ‹^?½%zWô‘è¢è²X$Vˆub£Ø*vˆÅÅnq³¸KÜ'öŠ?â°ø6ñfñ?ââIñ!ñqñIñ³â³âóâ×Äo‰ß?$¾(¾,?I??Ä(±J?’B</w:t>
        <w:tab/>
        <w:t>¬Š°?vÁÊç•?$aÉm’Í’?$;%“’C’ã`?)¬ŸÇÈ|Áä:(.µàTÄ–›Ë{‰w0å?%)LÕ.°3ÆOR\sŽÎëµ:Š—í¥¸7@ñòŸR¼â?Åƒ“?û7S¼fâ[?þm¯P;’€33w9?¶8ÌÝ;‰o3›[)¾ç?Šï?&lt;à¹?üâKÛÛ?n[IãÛF¶íÜvzÛ[?"?P÷`éƒ}?Þõà!!~úÁ··‹¶çlo§ñí?Û?Ø~bû?Û§i|‡nGùŽ[vlÙqœÄE;^ÜñáC</w:t>
        <w:tab/>
        <w:t>?•ÓØC]?ÝöÐ¡‡Î±÷?V=\ü0mYôðú‡¿óðK?B-øˆLÀÃÔn»Ö?Ìí:¿ë]?iÞ·:HšhwÁn÷îÞÝ´¤~÷éÝçw¿³û³=²=üž‚={nÙ³aÏŽ=Gö&lt;¿çÍ=?÷jöÚöVííÙ;²wëÞÃ{Ïì}…Ô²ìÓí³ï«Ú×³/°oó¾?ûNì{iß;û&gt;›TMÚ'«&amp;{&amp;G&amp;·L?˜&lt;=ùÊä‡û%ûû÷·î?Ü¿yÿÁýgö¿¶ÿ“?Ò?–?UTª??©Ä‡</w:t>
      </w:r>
    </w:p>
    <w:p>
      <w:pPr>
        <w:pStyle w:val="Normal"/>
        <w:bidi w:val="0"/>
        <w:spacing w:lineRule="auto" w:line="240"/>
        <w:jc w:val="left"/>
        <w:rPr>
          <w:lang w:val="en-US"/>
        </w:rPr>
      </w:pPr>
      <w:r>
        <w:rPr>
          <w:sz w:val="24"/>
          <w:lang w:val="en-US"/>
        </w:rPr>
        <w:tab/>
        <w:t>V?ÚzhòÐ“‡Î?zãÐG²ê?µ?Zõhû£^ªÏ£o&lt;úÑaâCH~xäðæÃ{?Ÿ8|îð[‡/&gt;&amp;}ÌüXñcK¨Ž]xìÝÇ.?I&amp;±Š#‡Žœ9òê‘?²GG‹v?</w:t>
      </w:r>
    </w:p>
    <w:p>
      <w:pPr>
        <w:pStyle w:val="Normal"/>
        <w:bidi w:val="0"/>
        <w:spacing w:lineRule="auto" w:line="240"/>
        <w:jc w:val="left"/>
        <w:rPr>
          <w:lang w:val="en-US"/>
        </w:rPr>
      </w:pPr>
      <w:r>
        <w:rPr>
          <w:sz w:val="24"/>
          <w:lang w:val="en-US"/>
        </w:rPr>
        <w:t>?ÝrôàÑçŽ¾uôâ1Õ1û±ÅÇV?Ûpl÷±“Ç^9öñãŠÇ?»?ï{|Ýã;??öøÙÇßyüòqÃñÂã</w:t>
        <w:softHyphen/>
        <w:t>Ç×?ßrüÐñç¿uüÒ?ÉO8Ÿh~bð‰-O?zâÌ?¯&gt;ñá?;eœ*žê˜</w:t>
      </w:r>
    </w:p>
    <w:p>
      <w:pPr>
        <w:pStyle w:val="Normal"/>
        <w:bidi w:val="0"/>
        <w:spacing w:lineRule="auto" w:line="240"/>
        <w:jc w:val="left"/>
        <w:rPr>
          <w:lang w:val="en-US"/>
        </w:rPr>
      </w:pPr>
      <w:r>
        <w:rPr>
          <w:sz w:val="24"/>
          <w:lang w:val="en-US"/>
        </w:rPr>
        <w:t>Lm™:8õ?ÕïÒž`žºEÀ??&lt;I=ú©ç(&gt;q†jøôÖ§?&lt;}‚¦D4íä+'ß=ùgBKžÙùÌ‘gž}æ•gÞ}æ?ÕõÔŠSÃ§î&gt;µ‹òý®„Öý®`‰Ó?§ëO÷?SiN¿Š!àO?ügŠ¿ÇR?ÿ^‚€Í?v?¸\À?î?ð-?^#à°€ï?ð}??ÆÕ÷?</w:t>
      </w:r>
    </w:p>
    <w:p>
      <w:pPr>
        <w:pStyle w:val="Normal"/>
        <w:bidi w:val="0"/>
        <w:spacing w:lineRule="auto" w:line="240"/>
        <w:jc w:val="left"/>
        <w:rPr>
          <w:lang w:val="en-US"/>
        </w:rPr>
      </w:pPr>
      <w:r>
        <w:rPr>
          <w:sz w:val="24"/>
          <w:lang w:val="en-US"/>
        </w:rPr>
        <w:t>øI??'àó?þ…€ß?ð§?ŸA?V</w:t>
        <w:tab/>
        <w:t>X/`›€?¼XÀí?î?° ß™õ?Þ"`A®3??|DÀ'?ü¬€Ï</w:t>
        <w:tab/>
        <w:t>ø??¿)`AÎ3?ø?Åß?ìù}…€</w:t>
      </w:r>
    </w:p>
    <w:p>
      <w:pPr>
        <w:pStyle w:val="Normal"/>
        <w:bidi w:val="0"/>
        <w:spacing w:lineRule="auto" w:line="240"/>
        <w:jc w:val="left"/>
        <w:rPr>
          <w:lang w:val="en-US"/>
        </w:rPr>
      </w:pPr>
      <w:r>
        <w:rPr>
          <w:sz w:val="24"/>
          <w:lang w:val="en-US"/>
        </w:rPr>
        <w:t>?¶¸˜öÇ÷Ý?ÿÓ$Å??Æêó¯QüÂIŠ_ÔSüÃ')&gt;»‹â?!?¿Cñ9ß</w:t>
      </w:r>
    </w:p>
    <w:p>
      <w:pPr>
        <w:pStyle w:val="Normal"/>
        <w:bidi w:val="0"/>
        <w:spacing w:lineRule="auto" w:line="240"/>
        <w:jc w:val="left"/>
        <w:rPr>
          <w:lang w:val="en-US"/>
        </w:rPr>
      </w:pPr>
      <w:r>
        <w:rPr>
          <w:sz w:val="24"/>
          <w:lang w:val="en-US"/>
        </w:rPr>
        <w:t>?¿$ä¿ô?Å?9O½ãg‚—ül€/Ðüó??¿¼?1™?2W¾Íœc.³,¬=‡9)WÏ}?Ö”×Äå°?LÁJ€Ã?ñ?‰Ž@‹Ä.)—J?I¬œÀ‡!¼!y#ÎáPÜ«q—H?Ä¡d9.EƒÔ?÷ªtPúžôR|}üHü©¸Wã?‘%ËŒ²?å}ò?ù?ùa…]‘§?+?*^R|ª4*”#Êƒ?Ž(¨òT^åAÕÃj‘zú}ÍÝšïhžÓò8W»Aû~?«&lt;˜`„ÿw'Š?‡?/ë^LÒ'-Á¹I}Ik?^LžJÑ(?¦¬Ky åTÊE}²ž××ë½ú</w:t>
        <w:softHyphen/>
        <w:t>úgõçô—R</w:t>
      </w:r>
    </w:p>
    <w:p>
      <w:pPr>
        <w:pStyle w:val="Normal"/>
        <w:bidi w:val="0"/>
        <w:spacing w:lineRule="auto" w:line="240"/>
        <w:jc w:val="left"/>
        <w:rPr>
          <w:lang w:val="en-US"/>
        </w:rPr>
      </w:pPr>
      <w:r>
        <w:rPr>
          <w:sz w:val="24"/>
          <w:lang w:val="en-US"/>
        </w:rPr>
        <w:t>©Õ©ëRO¦^0 ƒ?Ž?y†vÃJÃm†iÒ´?i;Ó~a¼ÍøS“?R¢!?ƒ?R(Ã/h0þ”?“??(9`Ú</w:t>
      </w:r>
    </w:p>
    <w:p>
      <w:pPr>
        <w:pStyle w:val="Normal"/>
        <w:bidi w:val="0"/>
        <w:spacing w:lineRule="auto" w:line="240"/>
        <w:jc w:val="left"/>
        <w:rPr>
          <w:lang w:val="en-US"/>
        </w:rPr>
      </w:pPr>
      <w:r>
        <w:rPr>
          <w:sz w:val="24"/>
          <w:lang w:val="en-US"/>
        </w:rPr>
        <w:t>ÿO™^#ð×fd®7?`&gt;ŒcæÃæ“?¦Ó?é'ÒßM—ßú?Ì}?XT×µï&gt;G˜(2g???h?)µÆ?«ø§Ö?k</w:t>
        <w:tab/>
        <w:t>¥†?j½&lt;k,×Pk)5„ZõYÃ5êµÆG-?K?Æ‘?j,Ã03?fÎ\K¸h¨Q¡??Æ™Ñ??ÖëçG¬õz</w:t>
        <w:softHyphen/>
        <w:t>±Ìû</w:t>
        <w:softHyphen/>
        <w:t>=??in[{ó¾¼ïwöÚûì½×Úk¯½öÚÇìI|ûôØéÙÓKâÂ§·Ç?Åï›^?ô$L‹“?6Å·'??&lt;ÓÛ§·SÝé=(¿‰ˆ†n’Ó=rºENwÈ—øíÂ?ü¥ÂŸ€ü¥¢?Lð{Å0¿]ÔùíR?ê?ü†y¿aN÷Ëév9Ý-§›åt¯œn•ÓrÅÿ„ö</w:t>
      </w:r>
    </w:p>
    <w:p>
      <w:pPr>
        <w:pStyle w:val="Normal"/>
        <w:bidi w:val="0"/>
        <w:spacing w:lineRule="auto" w:line="240"/>
        <w:jc w:val="left"/>
        <w:rPr>
          <w:lang w:val="en-US"/>
        </w:rPr>
      </w:pPr>
      <w:r>
        <w:rPr>
          <w:sz w:val="24"/>
          <w:lang w:val="en-US"/>
        </w:rPr>
        <w:t> </w:t>
      </w:r>
      <w:r>
        <w:rPr>
          <w:sz w:val="24"/>
          <w:lang w:val="en-US"/>
        </w:rPr>
        <w:t>tè®v¿–¶ÌŸªµ?ý(??®?¿??ñîCà&amp;ð?à?êü?¸íO?¿'(êògó;é‰þ&lt;m!p?¨?Þ?ª·€?À?(€?¸I¢øMjº»N7×éÞ:ÝZ§;ë</w:t>
      </w:r>
    </w:p>
    <w:p>
      <w:pPr>
        <w:pStyle w:val="Normal"/>
        <w:bidi w:val="0"/>
        <w:spacing w:lineRule="auto" w:line="240"/>
        <w:jc w:val="left"/>
        <w:rPr>
          <w:lang w:val="en-US"/>
        </w:rPr>
      </w:pPr>
      <w:r>
        <w:rPr>
          <w:sz w:val="24"/>
          <w:lang w:val="en-US"/>
        </w:rPr>
        <w:t>ú?(?ö£v™?d›?ÙR![*dK…l©-?²åA¶&lt;È–?ÙæA¶ym?dKE&lt;H?èÎ;ÝxOD‹Bà?P?¼</w:t>
        <w:tab/>
        <w:t>T?o?5€? ÎNà.ZOáwãéf&lt;Ý‹§[ñÙ~äz?reC®RÈU</w:t>
      </w:r>
    </w:p>
    <w:p>
      <w:pPr>
        <w:pStyle w:val="Normal"/>
        <w:bidi w:val="0"/>
        <w:spacing w:lineRule="auto" w:line="240"/>
        <w:jc w:val="left"/>
        <w:rPr>
          <w:lang w:val="en-US"/>
        </w:rPr>
      </w:pPr>
      <w:r>
        <w:rPr>
          <w:sz w:val="24"/>
          <w:lang w:val="en-US"/>
        </w:rPr>
        <w:t>¹J!×ëëuÈõ:äz?r•B®RÈU</w:t>
      </w:r>
    </w:p>
    <w:p>
      <w:pPr>
        <w:pStyle w:val="Normal"/>
        <w:bidi w:val="0"/>
        <w:spacing w:lineRule="auto" w:line="240"/>
        <w:jc w:val="left"/>
        <w:rPr>
          <w:lang w:val="en-US"/>
        </w:rPr>
      </w:pPr>
      <w:r>
        <w:rPr>
          <w:sz w:val="24"/>
          <w:lang w:val="en-US"/>
        </w:rPr>
        <w:t>¹J!W)ä*…\¥ëu~?ßËoÕÓ=wºQO÷éé6=Ý¥§›ôtžnÑÓ?zºAO÷çéö&lt;Ý§›óto&gt;ÛÿCŒ'[»ÝïÕî?Š€}À?à?Ê«€7jà- ?ø?Þ5?f ?°?VÀw</w:t>
      </w:r>
    </w:p>
    <w:p>
      <w:pPr>
        <w:pStyle w:val="Normal"/>
        <w:bidi w:val="0"/>
        <w:spacing w:lineRule="auto" w:line="240"/>
        <w:jc w:val="left"/>
        <w:rPr>
          <w:lang w:val="en-US"/>
        </w:rPr>
      </w:pPr>
      <w:r>
        <w:rPr>
          <w:sz w:val="24"/>
          <w:lang w:val="en-US"/>
        </w:rPr>
        <w:t>à?\È·?</w:t>
        <w:softHyphen/>
        <w:t>À¿?Ç€ãÀ»@'p?ð?^à.ä?Œ?vÆGƒ”nìÓ}}º</w:t>
        <w:softHyphen/>
        <w:t>Owõé¦&gt;ÝÓ§[útGŸnègÃ¶</w:t>
      </w:r>
    </w:p>
    <w:p>
      <w:pPr>
        <w:pStyle w:val="Normal"/>
        <w:bidi w:val="0"/>
        <w:spacing w:lineRule="auto" w:line="240"/>
        <w:jc w:val="left"/>
        <w:rPr>
          <w:lang w:val="en-US"/>
        </w:rPr>
      </w:pPr>
      <w:r>
        <w:rPr>
          <w:sz w:val="24"/>
          <w:lang w:val="en-US"/>
        </w:rPr>
        <w:t>a{‡€*àM ?x¨??€?8»h§r??ºÇO·øé??Ýà§»öt{ŸîîÓÍ}º·O·öéÎ~6f£?œ??UÀ›@5ð?P?8?Z</w:t>
        <w:tab/>
        <w:t>Nà.ú‰</w:t>
        <w:tab/>
        <w:t>X?Ë?êXRùþ?—yü6?Ýå§›ütŸnñÓ?þ?aw?ÃIä·ýé®(¿ëO7ýéž:/ÍÀ{ºËO7ù?ýDÖé8Iò»¥h`ªß</w:t>
      </w:r>
    </w:p>
    <w:p>
      <w:pPr>
        <w:pStyle w:val="Normal"/>
        <w:bidi w:val="0"/>
        <w:spacing w:lineRule="auto" w:line="240"/>
        <w:jc w:val="left"/>
        <w:rPr>
          <w:lang w:val="en-US"/>
        </w:rPr>
      </w:pPr>
      <w:r>
        <w:rPr>
          <w:sz w:val="24"/>
          <w:lang w:val="en-US"/>
        </w:rPr>
        <w:t>/A¿??Â?€~?€ÿ2?è‰?5†0ñiÿ&lt;q!?|ch§˜…•÷?0?Àj–¾&lt;´S"</w:t>
        <w:softHyphen/>
        <w:t>=ú‰¬çG?‘Õ7ýÿ‹U3?ó?†ù</w:t>
      </w:r>
    </w:p>
    <w:p>
      <w:pPr>
        <w:pStyle w:val="Normal"/>
        <w:bidi w:val="0"/>
        <w:spacing w:lineRule="auto" w:line="240"/>
        <w:jc w:val="left"/>
        <w:rPr>
          <w:lang w:val="en-US"/>
        </w:rPr>
      </w:pPr>
      <w:r>
        <w:rPr>
          <w:sz w:val="24"/>
          <w:lang w:val="en-US"/>
        </w:rPr>
        <w:t>?î²áOCÇàÑ%Q?:&amp;Æø]Ú†Ži‡†ŽI¡À¤¡cl?|~5jtÁçWÃß?àï</w:t>
      </w:r>
    </w:p>
    <w:p>
      <w:pPr>
        <w:pStyle w:val="Normal"/>
        <w:bidi w:val="0"/>
        <w:spacing w:lineRule="auto" w:line="240"/>
        <w:jc w:val="left"/>
        <w:rPr>
          <w:lang w:val="en-US"/>
        </w:rPr>
      </w:pPr>
      <w:r>
        <w:rPr>
          <w:sz w:val="24"/>
          <w:lang w:val="en-US"/>
        </w:rPr>
        <w:t>ÚüÕÚ!µ?</w:t>
      </w:r>
    </w:p>
    <w:p>
      <w:pPr>
        <w:pStyle w:val="Normal"/>
        <w:bidi w:val="0"/>
        <w:spacing w:lineRule="auto" w:line="240"/>
        <w:jc w:val="left"/>
        <w:rPr>
          <w:lang w:val="en-US"/>
        </w:rPr>
      </w:pPr>
      <w:r>
        <w:rPr>
          <w:sz w:val="24"/>
          <w:lang w:val="en-US"/>
        </w:rPr>
        <w:t>LòW?jám.ÞæŽ};2÷‘´7?I~³ð´ß,†??üqbØÐ{¢?˜âß,bíŠ‰þÍ’è7K??</w:t>
        <w:softHyphen/>
        <w:t>??Ö?*é@??Dƒžê?eqè%?½&lt;.ÌöÏ?&gt;ï_%ÌõO?æþÓ</w:t>
      </w:r>
    </w:p>
    <w:p>
      <w:pPr>
        <w:pStyle w:val="Normal"/>
        <w:bidi w:val="0"/>
        <w:spacing w:lineRule="auto" w:line="240"/>
        <w:jc w:val="left"/>
        <w:rPr>
          <w:lang w:val="en-US"/>
        </w:rPr>
      </w:pPr>
      <w:r>
        <w:rPr>
          <w:sz w:val="24"/>
          <w:lang w:val="en-US"/>
        </w:rPr>
        <w:t>Ò2ŒÇ??é¢?ˆ€DbÇš?D?1ÀTÿZñ</w:t>
        <w:tab/>
        <w:t xml:space="preserve"> ?ï&gt;‡ü“˜m´ƒÜÜÓ!;ƒ?éàü¸?‰t?ò#ò§ã??=&lt;`Õ“ø®§øã&gt;‘Ñ…QoèÁ‹?6ƒW</w:t>
      </w:r>
    </w:p>
    <w:p>
      <w:pPr>
        <w:pStyle w:val="Normal"/>
        <w:bidi w:val="0"/>
        <w:spacing w:lineRule="auto" w:line="240"/>
        <w:jc w:val="left"/>
        <w:rPr>
          <w:lang w:val="en-US"/>
        </w:rPr>
      </w:pPr>
      <w:r>
        <w:rPr>
          <w:sz w:val="24"/>
          <w:lang w:val="en-US"/>
        </w:rPr>
        <w:t>´š‚V^´ò¢¦?5SP3…=</w:t>
      </w:r>
    </w:p>
    <w:p>
      <w:pPr>
        <w:pStyle w:val="Normal"/>
        <w:bidi w:val="0"/>
        <w:spacing w:lineRule="auto" w:line="240"/>
        <w:jc w:val="left"/>
        <w:rPr>
          <w:lang w:val="en-US"/>
        </w:rPr>
      </w:pPr>
      <w:r>
        <w:rPr>
          <w:sz w:val="24"/>
          <w:lang w:val="en-US"/>
        </w:rPr>
        <w:t>~›Áo3ô`‡?ìÐƒ?z°£õf´®ÅØíâã@4??Ì?žÂŽ-ú</w:t>
        <w:softHyphen/>
        <w:t>èÍŠÞ¬ØIÇùO‘äc¥þ›’N€-ÅÁ–â0ÿiÐ{?¬$</w:t>
      </w:r>
    </w:p>
    <w:p>
      <w:pPr>
        <w:pStyle w:val="Normal"/>
        <w:bidi w:val="0"/>
        <w:spacing w:lineRule="auto" w:line="240"/>
        <w:jc w:val="left"/>
        <w:rPr>
          <w:lang w:val="en-US"/>
        </w:rPr>
      </w:pPr>
      <w:r>
        <w:rPr>
          <w:sz w:val="24"/>
          <w:lang w:val="en-US"/>
        </w:rPr>
        <w:t>zÌ?s Ã?è</w:t>
      </w:r>
    </w:p>
    <w:p>
      <w:pPr>
        <w:pStyle w:val="Normal"/>
        <w:bidi w:val="0"/>
        <w:spacing w:lineRule="auto" w:line="240"/>
        <w:jc w:val="left"/>
        <w:rPr>
          <w:lang w:val="en-US"/>
        </w:rPr>
      </w:pPr>
      <w:r>
        <w:rPr>
          <w:sz w:val="24"/>
          <w:lang w:val="en-US"/>
        </w:rPr>
        <w:t>Ñ¾@;Ë“A{Ošº÷TÁÃU³?cðb›1†ÍÂ?`.0?à6êÏFßYèû3\+Z ?ã{?˜?‹ŒÂ˜`»˜O;tìÂœn†ž]âg‘Ÿ</w:t>
        <w:tab/>
        <w:t>&lt;‰ü,¿?reA®,®ÉP¤¤ÍH`?hÒj?ä›¡úá{’F&amp;BÊ4H™ö?[Ü?ÿÜOÄêDÌ]?æ®…A†× Ãká5Èð?ø½†?ö¢ß×Pë5ôû?j¾ÆB‡Wì?Ö?OcTÇ“þ©¬ ?s|?Ö;Û¯€·?Þ</w:t>
      </w:r>
    </w:p>
    <w:p>
      <w:pPr>
        <w:pStyle w:val="Normal"/>
        <w:bidi w:val="0"/>
        <w:spacing w:lineRule="auto" w:line="240"/>
        <w:jc w:val="left"/>
        <w:rPr>
          <w:lang w:val="en-US"/>
        </w:rPr>
      </w:pPr>
      <w:r>
        <w:rPr>
          <w:sz w:val="24"/>
          <w:lang w:val="en-US"/>
        </w:rPr>
        <w:t>ld?ø+à¥€—</w:t>
      </w:r>
    </w:p>
    <w:p>
      <w:pPr>
        <w:pStyle w:val="Normal"/>
        <w:bidi w:val="0"/>
        <w:spacing w:lineRule="auto" w:line="240"/>
        <w:jc w:val="left"/>
        <w:rPr>
          <w:lang w:val="en-US"/>
        </w:rPr>
      </w:pPr>
      <w:r>
        <w:rPr>
          <w:sz w:val="24"/>
          <w:lang w:val="en-US"/>
        </w:rPr>
        <w:t>zSÀË†q)à÷Àï]Ì®?~dÅ</w:t>
      </w:r>
    </w:p>
    <w:p>
      <w:pPr>
        <w:pStyle w:val="Normal"/>
        <w:bidi w:val="0"/>
        <w:spacing w:lineRule="auto" w:line="240"/>
        <w:jc w:val="left"/>
        <w:rPr>
          <w:lang w:val="en-US"/>
        </w:rPr>
      </w:pPr>
      <w:r>
        <w:rPr>
          <w:sz w:val="24"/>
          <w:lang w:val="en-US"/>
        </w:rPr>
        <w:t>ø)?£Â&amp;¢—Aôr?½œE?ƒèa?¶~?5ÏŠ</w:t>
        <w:tab/>
        <w:t>ÀäŸDú”M@ßƒâdè*</w:t>
      </w:r>
    </w:p>
    <w:p>
      <w:pPr>
        <w:pStyle w:val="Normal"/>
        <w:bidi w:val="0"/>
        <w:spacing w:lineRule="auto" w:line="240"/>
        <w:jc w:val="left"/>
        <w:rPr>
          <w:lang w:val="en-US"/>
        </w:rPr>
      </w:pPr>
      <w:r>
        <w:rPr>
          <w:sz w:val="24"/>
          <w:lang w:val="en-US"/>
        </w:rPr>
        <w:t>iŒÿ÷èw?ý^??ƒ²™À,XAØ_¬§áuDkˆ$Hàveç5Ï?q?‹šÁœÏªœÏ²P)Ñ? Í?æ²hi?Ò¯"¶ÐÁÖ?°ß?°zÿNfòw1Ùß%ÅÁK$ú3¤YC?¢E†4×ÿ?´È?¡ü?à«È?ïŸÏÂ±ç</w:t>
      </w:r>
    </w:p>
    <w:p>
      <w:pPr>
        <w:pStyle w:val="Normal"/>
        <w:bidi w:val="0"/>
        <w:spacing w:lineRule="auto" w:line="240"/>
        <w:jc w:val="left"/>
        <w:rPr>
          <w:lang w:val="en-US"/>
        </w:rPr>
      </w:pPr>
      <w:r>
        <w:rPr>
          <w:sz w:val="24"/>
          <w:lang w:val="en-US"/>
        </w:rPr>
        <w:t> </w:t>
      </w:r>
      <w:r>
        <w:rPr>
          <w:sz w:val="24"/>
          <w:lang w:val="en-US"/>
        </w:rPr>
        <w:t>¦?ûÞ€4?˜?z6°?X‚ü³À—ü§¤/£×Tÿ??¤¥xN‡¯2 m®4Ýo‘?€D•ôY¤3Pö$ÒY~£ô?Ò$ài`6Þ?é?ÿN)?é|`?Ê?"ý?ðE`1°?í—!ý²¿HJAú?Š²¯ M?–?Ïû.¥#òÐB‚w0V+¸¾?é›0Î.ŒÑŠ1ZÑÓ;¾</w:t>
        <w:tab/>
        <w:t>òÖ¢·?ôò?ÆÝÅ&amp;¢E?ä†v^…\ÑhõSÈ?–Yh™…?y¨ùSð‰fÓ0Ò?£?—c%|</w:t>
      </w:r>
    </w:p>
    <w:p>
      <w:pPr>
        <w:pStyle w:val="Normal"/>
        <w:bidi w:val="0"/>
        <w:spacing w:lineRule="auto" w:line="240"/>
        <w:jc w:val="left"/>
        <w:rPr>
          <w:lang w:val="en-US"/>
        </w:rPr>
      </w:pPr>
      <w:r>
        <w:rPr>
          <w:sz w:val="24"/>
          <w:lang w:val="en-US"/>
        </w:rPr>
        <w:t>È@þ? Ó¿?‘Ã{â7ñn@ü–_/¾?:?éËHóQ÷? À/CÎp%-g@ÎUN?¸‘–3 g?äËàòM??£·¥~Y\†^¾Â9ß?ç[à&lt;?Î.p~_ü:Ê¿Þ³PïEÿQq-òßÅûWÐó?à?ç¿…1Êà(ƒ£ã”1F?\oë-p•ÁÕ?®2ç¸3ˆ£¬rZ?Äåçàbà\^Á»???äœÈz~¬ZO</w:t>
      </w:r>
    </w:p>
    <w:p>
      <w:pPr>
        <w:pStyle w:val="Normal"/>
        <w:bidi w:val="0"/>
        <w:spacing w:lineRule="auto" w:line="240"/>
        <w:jc w:val="left"/>
        <w:rPr>
          <w:lang w:val="en-US"/>
        </w:rPr>
      </w:pPr>
      <w:r>
        <w:rPr>
          <w:sz w:val="24"/>
          <w:lang w:val="en-US"/>
        </w:rPr>
        <w:t>f}'8ý?³&lt;?n?V-¨??Ô…9É‚ U?¼¤?º}??²ZH1?R@Ûl?¤È?ÓÀe9Ê¿†ôEä×€Î†tkA¿ä_/®?ý]Ð¹H¿?ä¡í?Œä?Ðÿ?éV`?¤~?öó÷®ˆG8÷?X´øM¤/!ý6›‡±uc?Ýüm4d?øØµ?¥Ú</w:t>
        <w:tab/>
        <w:t>IÜ??^„??€înpÉ¿?I^‚m}¼?ËÿGlw</w:t>
      </w:r>
    </w:p>
    <w:p>
      <w:pPr>
        <w:pStyle w:val="Normal"/>
        <w:bidi w:val="0"/>
        <w:spacing w:lineRule="auto" w:line="240"/>
        <w:jc w:val="left"/>
        <w:rPr>
          <w:lang w:val="en-US"/>
        </w:rPr>
      </w:pPr>
      <w:r>
        <w:rPr>
          <w:sz w:val="24"/>
          <w:lang w:val="en-US"/>
        </w:rPr>
        <w:t>ôócÌÒ?d¨Eï4;4ÿòðüÿÃ32uDî?ü}°°Zô&lt;??DsÛ~</w:t>
        <w:tab/>
        <w:t>?¾4?c?Ø¶Œ1äŠ?â??~??p ?C=ßB¯]ÜnÉ³?Þ¼ÄyñRØ™ÌßDÃ&gt;?¿AµR¬F”½àCÌDúuÄ?ß@ù‹þW ‹?)?óB~m&amp;ö¬aŸ6?&lt;È¯-Â»g€gñn)ƒ.n@º÷¡‡ŸaoÓù?,“1œüX,`‚?,?º?Î¹àìR- W\Ž”$ÈàRtAî‹â?`'$GÆð#´•¯ÈnH”‰º M®j9¹ÐU7tEöÕÅ</w:t>
        <w:softHyphen/>
        <w:t>(fdœ_á³1€^Oñ±e‘ÎÀ¬òe ?°Þ¡¡?p‰~h_þ?Œ•~So?V¡?«ð”Êy'×n`õ</w:t>
      </w:r>
    </w:p>
    <w:p>
      <w:pPr>
        <w:pStyle w:val="Normal"/>
        <w:bidi w:val="0"/>
        <w:spacing w:lineRule="auto" w:line="240"/>
        <w:jc w:val="left"/>
        <w:rPr>
          <w:lang w:val="en-US"/>
        </w:rPr>
      </w:pPr>
      <w:r>
        <w:rPr>
          <w:sz w:val="24"/>
          <w:lang w:val="en-US"/>
        </w:rPr>
        <w:t>`\g¹…?VŸÛÂ:Ðë¹Å?°úÈçåŠßGù?àen??ø?ƒ¸™¯DCÐJ$=ü?R’Uî„d;1þ?aü?bs±“ÉØÉdDL2"&amp;?RAûð?Ü7½</w:t>
      </w:r>
    </w:p>
    <w:p>
      <w:pPr>
        <w:pStyle w:val="Normal"/>
        <w:bidi w:val="0"/>
        <w:spacing w:lineRule="auto" w:line="240"/>
        <w:jc w:val="left"/>
        <w:rPr>
          <w:lang w:val="en-US"/>
        </w:rPr>
      </w:pPr>
      <w:r>
        <w:rPr>
          <w:sz w:val="24"/>
          <w:lang w:val="en-US"/>
        </w:rPr>
        <w:t>Éæb…‘íGsoœ‰xø›Ü7DÃ–vBºhñŸá?Ö?½?)ÃÄ?Ðß?Ö?ßAýõH¿‹:¹H¿?äþ&gt;÷??:?Ï?7‚Þ?l?¶?¯b_x˜ýâ1Õ—fŒØH?ŸÅõ˜Á”$ ³KµÐ"ÌV?fë</w:t>
      </w:r>
    </w:p>
    <w:p>
      <w:pPr>
        <w:pStyle w:val="Normal"/>
        <w:bidi w:val="0"/>
        <w:spacing w:lineRule="auto" w:line="240"/>
        <w:jc w:val="left"/>
        <w:rPr>
          <w:lang w:val="en-US"/>
        </w:rPr>
      </w:pPr>
      <w:r>
        <w:rPr>
          <w:sz w:val="24"/>
          <w:lang w:val="en-US"/>
        </w:rPr>
        <w:t>z.B¯E#Ö¹?åÏ¢&lt;?ë%\õ,z¬P?ãÎàãÎã¾Žv?Y]u2ä‘ù</w:t>
      </w:r>
    </w:p>
    <w:p>
      <w:pPr>
        <w:pStyle w:val="Normal"/>
        <w:bidi w:val="0"/>
        <w:spacing w:lineRule="auto" w:line="240"/>
        <w:jc w:val="left"/>
        <w:rPr>
          <w:lang w:val="en-US"/>
        </w:rPr>
      </w:pPr>
      <w:r>
        <w:rPr>
          <w:sz w:val="24"/>
          <w:lang w:val="en-US"/>
        </w:rPr>
        <w:t>ás—Ç-!à»Æ‰¯ ×á\?ö5’çõO}?ŸÍ%Yì7Bk?°Âvb¬2´g?Z‚¼i.ÖÁ+ÐâTuÎþ©K??‰³¸7</w:t>
      </w:r>
    </w:p>
    <w:p>
      <w:pPr>
        <w:pStyle w:val="Normal"/>
        <w:bidi w:val="0"/>
        <w:spacing w:lineRule="auto" w:line="240"/>
        <w:jc w:val="left"/>
        <w:rPr>
          <w:lang w:val="en-US"/>
        </w:rPr>
      </w:pPr>
      <w:r>
        <w:rPr>
          <w:sz w:val="24"/>
          <w:lang w:val="en-US"/>
        </w:rPr>
        <w:t>ø„|¾3Y?$ÕCÂŸxåÔ?‘Ï“UÏóC¾*‡-êëþ4îû‰C?Êþ'\BÅï²H¬„?x”S°(=&lt;Š?£ ¾É‹åðQtaÝÜà{ë??xeqÊ^…</w:t>
        <w:softHyphen/>
        <w:t>éÔøg@mq?-ÞåÑH.|b?&lt;üË(Ëçþ¼?ñÐ@Pë?6~8?@k?ç÷]H«zOê_Ä??M~?çE?ÿ?Fu?xéËð®ä?@«Q</w:t>
        <w:tab/>
        <w:t>véo©{?Õ ^^F\Ž7à9€?~-r9?½ÍÅ??é^ñŸ‡d·P«?µ.²pxŸS?×ûè«‹Çuýo8¶#Ïû?Z÷µÑ&gt;?)× =ü0VëZŒŸ¼tŽ?•åâ|@’?Ú‘?©Ý)ª?^`ãGÆ?¨ý¾Z“'0r&gt;êaïÿm&gt;ê Q÷qÎZè2?ºÌ?ÑQ?¯?Íç?Þ@Ü î?¯ð=c?Ÿ?ÝÈ&gt;€??žw€ïy£sºSµ?š™Ú‘™)PgG£Zy`·.€.è÷?®ö!?éö‡wU[)6Fm?4.s?</w:t>
      </w:r>
    </w:p>
    <w:p>
      <w:pPr>
        <w:pStyle w:val="Normal"/>
        <w:bidi w:val="0"/>
        <w:spacing w:lineRule="auto" w:line="240"/>
        <w:jc w:val="left"/>
        <w:rPr>
          <w:lang w:val="en-US"/>
        </w:rPr>
      </w:pPr>
      <w:r>
        <w:rPr>
          <w:sz w:val="24"/>
          <w:lang w:val="en-US"/>
        </w:rPr>
        <w:t>$+4™ÏË×c&amp;×ú+ÀÙŽþ½à&lt;Èûÿ?4Î-?oõAÖ9Àµ6\?6ÆÆŒÌ„~?An?r0Î.Œ³KÝadÚaØd?J_??;ðà¿2dÿ•¯—ÙÚ?›À?€ ¯—AÿÂÐ€7?ó/$K*dI…,©ŸÄ¿*pY?ÿšÐ@ß¯?â_?"þ§ß.ùïÿ?ÿ‹A7tß</w:t>
      </w:r>
    </w:p>
    <w:p>
      <w:pPr>
        <w:pStyle w:val="Normal"/>
        <w:bidi w:val="0"/>
        <w:spacing w:lineRule="auto" w:line="240"/>
        <w:jc w:val="left"/>
        <w:rPr>
          <w:lang w:val="en-US"/>
        </w:rPr>
      </w:pPr>
      <w:r>
        <w:rPr>
          <w:sz w:val="24"/>
          <w:lang w:val="en-US"/>
        </w:rPr>
        <w:t>9òX?Êdþ¯?ŸþwÍIcþ%@•?ôˆ”?ñÕÒ˜/þnôæÆ˜SÑ[)z+}¨ïÕ“Æ|Ù?–í</w:t>
        <w:tab/>
        <w:t>ôöÄCõ??ëŠƒuÅÁºâè«£$ú«¥</w:t>
        <w:tab/>
        <w:t>€?'!ÉŸ¢~§£/¯ÉÒT2_9ü›/F?¦ýÈŸ¤?ò'I¡À$?{ä/¶?v›ÀW[?Ú?Ø8ôþKôþKôøKÞ?ÿâ‡žâþâKß£c¾ï</w:t>
      </w:r>
    </w:p>
    <w:p>
      <w:pPr>
        <w:pStyle w:val="Normal"/>
        <w:bidi w:val="0"/>
        <w:spacing w:lineRule="auto" w:line="240"/>
        <w:jc w:val="left"/>
        <w:rPr>
          <w:lang w:val="en-US"/>
        </w:rPr>
      </w:pPr>
      <w:r>
        <w:rPr>
          <w:sz w:val="24"/>
          <w:lang w:val="en-US"/>
        </w:rPr>
        <w:t>k,%</w:t>
      </w:r>
    </w:p>
    <w:p>
      <w:pPr>
        <w:pStyle w:val="Normal"/>
        <w:bidi w:val="0"/>
        <w:spacing w:lineRule="auto" w:line="240"/>
        <w:jc w:val="left"/>
        <w:rPr>
          <w:lang w:val="en-US"/>
        </w:rPr>
      </w:pPr>
      <w:r>
        <w:rPr>
          <w:sz w:val="24"/>
          <w:lang w:val="en-US"/>
        </w:rPr>
        <w:t>ãLû»¾ÁQ/bÐ÷·á^Dô?‡^ˆo2zIF/?ô’Œ^è…äNF/?ôb`šù?]ˆ??ò‘0ŒŒ/rôk?ÒÑ¹¹÷W¹éüÿò??Ça÷¦Óé‡Ø±?¤U34€~»?øºÓ?º)p^f¿BY?ÿÚÓ…8h?q?Åÿ;??</w:t>
      </w:r>
    </w:p>
    <w:p>
      <w:pPr>
        <w:pStyle w:val="Normal"/>
        <w:bidi w:val="0"/>
        <w:spacing w:lineRule="auto" w:line="240"/>
        <w:jc w:val="left"/>
        <w:rPr>
          <w:lang w:val="en-US"/>
        </w:rPr>
      </w:pPr>
      <w:r>
        <w:rPr>
          <w:sz w:val="24"/>
          <w:lang w:val="en-US"/>
        </w:rPr>
        <w:t xml:space="preserve"> </w:t>
      </w:r>
      <w:r>
        <w:rPr>
          <w:sz w:val="24"/>
          <w:lang w:val="en-US"/>
        </w:rPr>
        <w:t>?¢ø:b ?Ä@?ˆè¼º?1?Y?C4€?ˆÎ„;??</w:t>
      </w:r>
    </w:p>
    <w:p>
      <w:pPr>
        <w:pStyle w:val="Normal"/>
        <w:bidi w:val="0"/>
        <w:spacing w:lineRule="auto" w:line="240"/>
        <w:jc w:val="left"/>
        <w:rPr>
          <w:lang w:val="en-US"/>
        </w:rPr>
      </w:pPr>
      <w:r>
        <w:rPr>
          <w:sz w:val="24"/>
          <w:lang w:val="en-US"/>
        </w:rPr>
        <w:t xml:space="preserve"> </w:t>
      </w:r>
      <w:r>
        <w:rPr>
          <w:sz w:val="24"/>
          <w:lang w:val="en-US"/>
        </w:rPr>
        <w:t>??@üØ…8h?qÐ?âÈ.ÄA?ˆ???</w:t>
      </w:r>
    </w:p>
    <w:p>
      <w:pPr>
        <w:pStyle w:val="Normal"/>
        <w:bidi w:val="0"/>
        <w:spacing w:lineRule="auto" w:line="240"/>
        <w:jc w:val="left"/>
        <w:rPr>
          <w:lang w:val="en-US"/>
        </w:rPr>
      </w:pPr>
      <w:r>
        <w:rPr>
          <w:sz w:val="24"/>
          <w:lang w:val="en-US"/>
        </w:rPr>
        <w:t>HtæMãçÜÇ??Ñ™1?1ÐÀÈ?¤ÓcN?§Ñóé=u&lt;</w:t>
        <w:tab/>
        <w:t>ëÛ</w:t>
        <w:tab/>
        <w:t>ëÛ</w:t>
        <w:tab/>
        <w:t>ëÛI±?ã?c?ŽåºÿF,×=?ËÍEï£ñ\÷H&lt;??K ¦£±ŒÆu/|l\÷Uô?ˆíœ#ß–np©f éÿ€Ÿ×¨×@o70®?‚Îµ7øÙíq~†</w:t>
        <w:tab/>
        <w:t>ÌÙØsÌ</w:t>
      </w:r>
    </w:p>
    <w:p>
      <w:pPr>
        <w:pStyle w:val="Normal"/>
        <w:bidi w:val="0"/>
        <w:spacing w:lineRule="auto" w:line="240"/>
        <w:jc w:val="left"/>
        <w:rPr>
          <w:lang w:val="en-US"/>
        </w:rPr>
      </w:pPr>
      <w:r>
        <w:rPr>
          <w:sz w:val="24"/>
          <w:lang w:val="en-US"/>
        </w:rPr>
        <w:t>Ì?4w?˜»?ü«P¢ÿ;8[4`\ßáãY€tøëPàl1ÀÏ?:h.?šË€æ2è»ÔC}W</w:t>
      </w:r>
    </w:p>
    <w:p>
      <w:pPr>
        <w:pStyle w:val="Normal"/>
        <w:bidi w:val="0"/>
        <w:spacing w:lineRule="auto" w:line="240"/>
        <w:jc w:val="left"/>
        <w:rPr>
          <w:lang w:val="en-US"/>
        </w:rPr>
      </w:pPr>
      <w:r>
        <w:rPr>
          <w:sz w:val="24"/>
          <w:lang w:val="en-US"/>
        </w:rPr>
        <w:t>?ú.Ô?ô]¨?üú?ö»ÐðÜö«skåµ??e¿:·Ö?¾"„H3¡¥¹lžô,Ò¯"n‰:ë?Ô³Î?jdú¶z?6Œ9ó¼?5?6SFg?Ò+R??=™C—±?¢?¬jÆÚÀï</w:t>
        <w:tab/>
        <w:t>Ô</w:t>
      </w:r>
    </w:p>
    <w:p>
      <w:pPr>
        <w:pStyle w:val="Normal"/>
        <w:bidi w:val="0"/>
        <w:spacing w:lineRule="auto" w:line="240"/>
        <w:jc w:val="left"/>
        <w:rPr>
          <w:lang w:val="en-US"/>
        </w:rPr>
      </w:pPr>
      <w:r>
        <w:rPr>
          <w:sz w:val="24"/>
          <w:lang w:val="en-US"/>
        </w:rPr>
        <w:t>pÉ•fðsÎ˜Sö0???Ã?¹|ˆé30zœ‡Ù1`vNA[?õð)z?_??«??•M?ÕzÔ²¡–mÌhÖó?\(úÒ«ó£G?úÀœðˆ„ÛË_D%g É‚1ör†‰,?Q</w:t>
      </w:r>
    </w:p>
    <w:p>
      <w:pPr>
        <w:pStyle w:val="Normal"/>
        <w:bidi w:val="0"/>
        <w:spacing w:lineRule="auto" w:line="240"/>
        <w:jc w:val="left"/>
        <w:rPr>
          <w:lang w:val="en-US"/>
        </w:rPr>
      </w:pPr>
      <w:r>
        <w:rPr>
          <w:sz w:val="24"/>
          <w:lang w:val="en-US"/>
        </w:rPr>
        <w:t>ÝŒ˜Œ?%2úê'é_Gø-Þ?èd?eð§a_Àß#ü¿P?Ï–à/Œ~«MdÿáìE¶?ãÏ¦__gëØwX?{‘ÌÌ?±ã8˜?·âïqvŒ?gQ¬?1ì?þ¦²ÿÀß4A?à_…?!„Å</w:t>
      </w:r>
    </w:p>
    <w:p>
      <w:pPr>
        <w:pStyle w:val="Normal"/>
        <w:bidi w:val="0"/>
        <w:spacing w:lineRule="auto" w:line="240"/>
        <w:jc w:val="left"/>
        <w:rPr>
          <w:lang w:val="en-US"/>
        </w:rPr>
      </w:pPr>
      <w:r>
        <w:rPr>
          <w:sz w:val="24"/>
          <w:lang w:val="en-US"/>
        </w:rPr>
        <w:t>ZAËâ? cñB´?Í¦S…©,Aˆ?âØg„éÂt–(&lt;%&lt;Í&gt;+T??l¦Ð"´°'…cÂ16Køµðkö”ð[á·,I8+œeO½B/›-\?.²Ï¿?~Çæ?ïï³¹Â?Â?,Yøƒð?6OøOá¿Ø|áOÂŸØ?„„Ø"‘‰?û¢?*†²gÄGD-["êD?{Nœ"&gt;ÎRÅ©â4–&amp;Æ‰ql¹˜(&amp;²çÅ$1‰¥‹³ÅÏ³¯‰sÅdö‚8_\À¾.~?qè7Äõâz¶]Ì?sÙkbž˜Çvˆ?Äl§¸UÜÆöŠøc??‹Ä"¶O[¨-d?ÕîÔîdÅÚ×µ¯³7´?Ñþ„•hªý)+Õ¾¡}ƒí×–j÷³ŸiË´eìçÚCÚ?V®µkÌ ý</w:t>
        <w:softHyphen/>
        <w:t>¶‡Uk}ÚK¬FÛ¯ý={[;¨½Íê´ˆ#˜Eû‘ö#fÕþY;Äl’(‰L–B¤PÖ,M&amp;0‡4QšÈ?I+é˜SŠ”&amp;±Véq)š?•¦JÓØ;R,,ôß¥Dé³ì˜ô9¬Ìw¥YX?¿–æKóÙo¤E°Ó3Òbi?û</w:t>
        <w:softHyphen/>
        <w:t>ô?Öƒ[J“–3”.¥³‹L?</w:t>
      </w:r>
    </w:p>
    <w:p>
      <w:pPr>
        <w:pStyle w:val="Normal"/>
        <w:bidi w:val="0"/>
        <w:spacing w:lineRule="auto" w:line="240"/>
        <w:jc w:val="left"/>
        <w:rPr>
          <w:lang w:val="en-US"/>
        </w:rPr>
      </w:pPr>
      <w:r>
        <w:rPr>
          <w:sz w:val="24"/>
          <w:lang w:val="en-US"/>
        </w:rPr>
        <w:t>/¢ÿj^Ø</w:t>
      </w:r>
    </w:p>
    <w:p>
      <w:pPr>
        <w:pStyle w:val="Normal"/>
        <w:bidi w:val="0"/>
        <w:spacing w:lineRule="auto" w:line="240"/>
        <w:jc w:val="left"/>
        <w:rPr>
          <w:lang w:val="en-US"/>
        </w:rPr>
      </w:pPr>
      <w:r>
        <w:rPr>
          <w:sz w:val="24"/>
          <w:lang w:val="en-US"/>
        </w:rPr>
        <w:t>+açM€</w:t>
        <w:tab/>
        <w:t>ÞUH?à(èl¤?À</w:t>
        <w:tab/>
        <w:t>5%t?Ñç?{ÿ?R?p?¸Š6ëÞ?n©¸«¦C?ô†0f;??Ñ½ah“?”?aBý²@ê-@?w{N?¦?</w:t>
        <w:tab/>
        <w:t>(ß‚t&amp;0[mCé|?Á[¨¾›ÏÇC2?ÉÈåì]€—?2ö¦¡l?°—1â??jÊioq€îÍ?]†tåÇ×?“?nÃÞ‡NÞ¿+?ÏÝöÌ¿pîâ”ó™žõ?Û&lt;?ŽÓ?ßù?à¾ç</w:t>
      </w:r>
    </w:p>
    <w:p>
      <w:pPr>
        <w:pStyle w:val="Normal"/>
        <w:bidi w:val="0"/>
        <w:spacing w:lineRule="auto" w:line="240"/>
        <w:jc w:val="left"/>
        <w:rPr>
          <w:lang w:val="en-US"/>
        </w:rPr>
      </w:pPr>
      <w:r>
        <w:rPr>
          <w:sz w:val="24"/>
          <w:lang w:val="en-US"/>
        </w:rPr>
        <w:t>¡w…7“ÐWãíï«õö»5Þ|Žð?.,òu\Xê;qîžgñyæYv^ƒ4Ü³Ì}Ýw”p&gt;Ò“v&gt;Ê“q!?õÒ}'ÎïðÔpD¢^?êgz6plóÔ?Üû}{Ý?¾âóYž?{P—°?4a?hÂ¨œ×8Fóƒ?nÐ@¯è?äˆ÷FrÌP±</w:t>
      </w:r>
    </w:p>
    <w:p>
      <w:pPr>
        <w:pStyle w:val="Normal"/>
        <w:bidi w:val="0"/>
        <w:spacing w:lineRule="auto" w:line="240"/>
        <w:jc w:val="left"/>
        <w:rPr>
          <w:lang w:val="en-US"/>
        </w:rPr>
      </w:pPr>
      <w:r>
        <w:rPr>
          <w:sz w:val="24"/>
          <w:lang w:val="en-US"/>
        </w:rPr>
        <w:t>ã"d«ØëÍå(öæ?›FòeÈ—!?4¡Ã»‡c8?4áœ·â¯Âã</w:t>
        <w:softHyphen/>
        <w:t>ê½ì=Ü7Å›ß7</w:t>
      </w:r>
    </w:p>
    <w:p>
      <w:pPr>
        <w:pStyle w:val="Normal"/>
        <w:bidi w:val="0"/>
        <w:spacing w:lineRule="auto" w:line="240"/>
        <w:jc w:val="left"/>
        <w:rPr>
          <w:lang w:val="en-US"/>
        </w:rPr>
      </w:pPr>
      <w:r>
        <w:rPr>
          <w:sz w:val="24"/>
          <w:lang w:val="en-US"/>
        </w:rPr>
        <w:t>}^Eþ?ò</w:t>
        <w:tab/>
        <w:t>ÈÏ?Ö{[96xjú6zÛû2¼vŽ</w:t>
        <w:softHyphen/>
        <w:t>ÈoGÞì½NpGBï„%¾TŽ?o;G–o?GŽo?G¾¯€p~?t?¸«|eîÃ¾b·Ñ§w[|Õî›˜?`xþv#=7&lt;?˜“Hkúv?Eà¿Òk??‹9KÄœÍB:?i¤g%æpõð\ºï OÂý?.¬@ß«0ç9è‹P?Y?¹ </w:t>
        <w:tab/>
        <w:t>U </w:t>
        <w:tab/>
        <w:t>™ž</w:t>
        <w:softHyphen/>
        <w:t>?Û&lt;fŽ,ÏvŽ=?™c¸þaÔ=?Ô~8ŸéÙÍ±Íãâ¸„¹?zÇcÞóýÈ?½?òÀ¨</w:t>
        <w:softHyphen/>
        <w:t>ôDqŒÚÎmŽë ¯\}Ï=Bo’7Š#Þ?«"‘#É;‹#?ö•Ìím?Ç"Ð„¥Þ…?©Þ%?ë`w„&lt;?«¼Y*Ö¨ÈQ?È? ?a‹Ša?Õ{·qŒÚð?Žá|5hÂ¨</w:t>
      </w:r>
    </w:p>
    <w:p>
      <w:pPr>
        <w:pStyle w:val="Normal"/>
        <w:bidi w:val="0"/>
        <w:spacing w:lineRule="auto" w:line="240"/>
        <w:jc w:val="left"/>
        <w:rPr>
          <w:lang w:val="en-US"/>
        </w:rPr>
      </w:pPr>
      <w:r>
        <w:rPr>
          <w:sz w:val="24"/>
          <w:lang w:val="en-US"/>
        </w:rPr>
        <w:t>ïã?ÎwÃ~»ƒlø?ló.ls6ìr~m?v{;a?#ù?Ð%AùrØK9ìe´þiÔï?É?ðÞ€÷«aÛ„µ?¸çø?q,ô-%Œø?ÕÞûdØ?àŽB?ès!?¸c‘?°6n?Ü‘¾É„¾6´?ŽöªŸê;‰ü?ä?‘?ðþ?Þßq‡ûbðþ?ò÷‘¿|¼;¼ÎÐ×‹ú&gt;oÿyôM?YoË±Ö?ÃùLÐ™?›OçHñžæÈ÷m!`-Ö?Ü›°&gt;</w:t>
        <w:tab/>
        <w:t>ÛTäû</w:t>
      </w:r>
    </w:p>
    <w:p>
      <w:pPr>
        <w:pStyle w:val="Normal"/>
        <w:bidi w:val="0"/>
        <w:spacing w:lineRule="auto" w:line="240"/>
        <w:jc w:val="left"/>
        <w:rPr>
          <w:lang w:val="en-US"/>
        </w:rPr>
      </w:pPr>
      <w:r>
        <w:rPr>
          <w:sz w:val="24"/>
          <w:lang w:val="en-US"/>
        </w:rPr>
        <w:tab/>
        <w:t>x'?Ü;P??ù±+?·ÝwÄÝŠuÜî3¹;Ó€º–GÖ´¨b¼</w:t>
      </w:r>
    </w:p>
    <w:p>
      <w:pPr>
        <w:pStyle w:val="Normal"/>
        <w:bidi w:val="0"/>
        <w:spacing w:lineRule="auto" w:line="240"/>
        <w:jc w:val="left"/>
        <w:rPr>
          <w:lang w:val="en-US"/>
        </w:rPr>
      </w:pPr>
      <w:r>
        <w:rPr>
          <w:sz w:val="24"/>
          <w:lang w:val="en-US"/>
        </w:rPr>
        <w:t>IÅd?1*âU?Èöy.¬Cš‡õj„ŒÀ…?xG(ð]†o¸Šô?O\»`º?qÁ†T¹??dgÛ8F}ã~Ž!oÕy7÷uFø:üÔ*wÏævû”¾+Ðó5oo:Ö?A]îKðSýðSjŠõ]Ä±ÍÓÆ±?{?a?dÝÇýÕð&gt;vœ#4a?hB¾§„c?Ú?2=å?Û&lt;'96ÁŸ?Œð'„›Ð;Ð;?&gt;`ò?&gt; °/&amp;yS8â½Ë9†÷“Q]ä?›úB¼U}a?ûbØÜ2 âÁµ5²ÖÒÆ¬µÝ^7ÖÍ¥ |?ò§û?¡¯Û°ãáu êÏ=y ¯Æ'öÕúD¬?@’{</w:t>
      </w:r>
    </w:p>
    <w:p>
      <w:pPr>
        <w:pStyle w:val="Normal"/>
        <w:bidi w:val="0"/>
        <w:spacing w:lineRule="auto" w:line="240"/>
        <w:jc w:val="left"/>
        <w:rPr>
          <w:lang w:val="en-US"/>
        </w:rPr>
      </w:pPr>
      <w:r>
        <w:rPr>
          <w:sz w:val="24"/>
          <w:lang w:val="en-US"/>
        </w:rPr>
        <w:t>ö?B.ö?B–/›#Ç—Ç‘ïÛE?Ö‹{?ì?8o??÷&gt;äóvä±ûNo!Æ\¨ú¥‚ ñ?ÁØŽx7êÍË8Fó?ÂH}?ê?v¡?àü?Ô?zc àüBì1K&lt;kÏ§ ]îY[ì¸°?¶ÚŠ¹?x¾?ùväÛyþ?lõ.æöáB?ì˜¬â(l·?6|?i÷Åˆ ¹Â</w:t>
        <w:tab/>
        <w:t>#rÙ ?a8¯€?úîÁ÷0ïõ:—7Ÿ€54taéÅ?ðê%ÏÓð{ÌËxÌ‹äÖø’É?vAÞ½·?ò??Š‘/C~?òÀ?=òÕÈÚ÷?qR}^ã??oŒúcøfBÆÅi?[Ao÷vŽÇ?ß</w:t>
      </w:r>
    </w:p>
    <w:p>
      <w:pPr>
        <w:pStyle w:val="Normal"/>
        <w:bidi w:val="0"/>
        <w:spacing w:lineRule="auto" w:line="240"/>
        <w:jc w:val="left"/>
        <w:rPr>
          <w:lang w:val="en-US"/>
        </w:rPr>
      </w:pPr>
      <w:r>
        <w:rPr>
          <w:sz w:val="24"/>
          <w:lang w:val="en-US"/>
        </w:rPr>
        <w:t>ŽË¾u?+.&amp;`ï&gt;‡X</w:t>
        <w:softHyphen/>
        <w:t>–0’WýWïª‹3</w:t>
        <w:tab/>
        <w:t>#&gt;çêÅÙ?¬¡</w:t>
      </w:r>
    </w:p>
    <w:p>
      <w:pPr>
        <w:pStyle w:val="Normal"/>
        <w:bidi w:val="0"/>
        <w:spacing w:lineRule="auto" w:line="240"/>
        <w:jc w:val="left"/>
        <w:rPr>
          <w:lang w:val="en-US"/>
        </w:rPr>
      </w:pPr>
      <w:r>
        <w:rPr>
          <w:sz w:val="24"/>
          <w:lang w:val="en-US"/>
        </w:rPr>
        <w:t>?j»Ëå—</w:t>
      </w:r>
    </w:p>
    <w:p>
      <w:pPr>
        <w:pStyle w:val="Normal"/>
        <w:bidi w:val="0"/>
        <w:spacing w:lineRule="auto" w:line="240"/>
        <w:jc w:val="left"/>
        <w:rPr>
          <w:lang w:val="en-US"/>
        </w:rPr>
      </w:pPr>
      <w:r>
        <w:rPr>
          <w:sz w:val="24"/>
          <w:lang w:val="en-US"/>
        </w:rPr>
        <w:t>„</w:t>
      </w:r>
      <w:r>
        <w:rPr>
          <w:sz w:val="24"/>
          <w:lang w:val="en-US"/>
        </w:rPr>
        <w:t>Þ£—k8:.×?ÆÆ“—Í—e?—7“@wù</w:t>
        <w:softHyphen/>
        <w:t>wÆï»ç7Ý'„ÎÏ¤ÐE¡Ï°?~7}²&amp;SóOlªf•æ›l:¿•þ?~;|?¿Ûýy~c{?¿ý,¿‡¢ëÒõ°çt?t¿gÏó›Ö«ù½ê?Áo’ø¡x?üâÆ%0qÜçÆÍašqóÆ-d?ãþuÜm69tfh?+</w:t>
      </w:r>
    </w:p>
    <w:p>
      <w:pPr>
        <w:pStyle w:val="Normal"/>
        <w:bidi w:val="0"/>
        <w:spacing w:lineRule="auto" w:line="240"/>
        <w:jc w:val="left"/>
        <w:rPr>
          <w:lang w:val="en-US"/>
        </w:rPr>
      </w:pPr>
      <w:r>
        <w:rPr>
          <w:sz w:val="24"/>
          <w:lang w:val="en-US"/>
        </w:rPr>
        <w:t>]¢y†½¡YªyNxC“</w:t>
        <w:softHyphen/>
        <w:t>ùžðsÍ÷5ß?ÞÒ¼¬É?j4›4›…Ã?›&amp;º„#áBx`¦[ábÝ??³toëN‹ù?D„‰??á?Ñtã_(?†øé§„å0vÂÈLè^Ô?´^‹ô8pRM</w:t>
        <w:tab/>
        <w:t>g‚è^ÆÎÝFê?®?×Ðf=ÒAà¶Š{ô=¦BÃØÛÝ??ý^8Úl?Êk˜P•?H»7"Ä;œHÞ‹?bD”oE:˜£¶¡t!‡Ð½]}·‡d?’‘ËùÞ??¼?AÆ÷–£l7PÄ?ñ??5åtwÉ?=üŽãDm ì½LÔ)GšõñíÇä‡Û°sÐÕ¹{Løµ»+</w:t>
      </w:r>
    </w:p>
    <w:p>
      <w:pPr>
        <w:pStyle w:val="Normal"/>
        <w:bidi w:val="0"/>
        <w:spacing w:lineRule="auto" w:line="240"/>
        <w:jc w:val="left"/>
        <w:rPr>
          <w:lang w:val="en-US"/>
        </w:rPr>
      </w:pPr>
      <w:r>
        <w:rPr>
          <w:sz w:val="24"/>
          <w:lang w:val="en-US"/>
        </w:rPr>
        <w:t>³ñèÿ#Ëû={ŽÛÜZns/Ñ]¤‰?øÝwº™6_½{ü%H?*•K??“ôÒA&amp;J=ÒY?"õJ}L#y$oà.?ýJƒÚr«Úr?ýŸÆÆ-€Í²q??·?Vüá¸[,$tyèól¼&amp;Y³€…i?Ã~%Øï—X?ç?ÉyL–ª¤7Ù?Øé¯Y?ç?ÃùMãübuïèÚY¼î˜î8KPyã?Ç•žÛßÅÙúÝ»L8U?çëNœ›O?A??D¨)aJ?st?Î¾</w:t>
        <w:tab/>
        <w:t>?ÎÊ³Ñ?çÿNh¢s±Šejš¦?gØ_L?€èÎ•hcÊã\|°(žRb%ÕàLß‰UÔ</w:t>
        <w:tab/>
        <w:t>këÜ€ò£HaÕ[Õ6”nç?Nu¨ï¶óñLcA2?äÜ</w:t>
      </w:r>
    </w:p>
    <w:p>
      <w:pPr>
        <w:pStyle w:val="Normal"/>
        <w:bidi w:val="0"/>
        <w:spacing w:lineRule="auto" w:line="240"/>
        <w:jc w:val="left"/>
        <w:rPr>
          <w:lang w:val="en-US"/>
        </w:rPr>
      </w:pPr>
      <w:r>
        <w:rPr>
          <w:sz w:val="24"/>
          <w:lang w:val="en-US"/>
        </w:rPr>
        <w:t>€</w:t>
      </w:r>
      <w:r>
        <w:rPr>
          <w:sz w:val="24"/>
          <w:lang w:val="en-US"/>
        </w:rPr>
        <w:t>×A’±?e'ø]3Fü?AM9}ê\€î,?íAjøøzcòÃmX?tÒ³ŒMg©l%Ëf¹l#+d{X</w:t>
        <w:tab/>
        <w:t>Ó³ÃÌÌ?ÖÎN²sì?»Æn±û‚?f?#$</w:t>
        <w:tab/>
        <w:t>K…åÂJ!GØ l?v?EB™PÅÆ?Ôèï??È?Fê×3QŸ§ß¢/Ð?‚Z«¯Õ¯××€ÊÒçè7ésA¥ëËP£?Ô2}†~µ¾?ÔBý?}¦?ö¥OÒ/Ò§ê÷‚JÐoÐ/æýEé?</w:t>
        <w:softHyphen/>
        <w:t>Òo?%éW?ËÐ¯??¢ÐO;¶œ‰•÷ô)úÈc©(›\y_?^/‚</w:t>
      </w:r>
    </w:p>
    <w:p>
      <w:pPr>
        <w:pStyle w:val="Normal"/>
        <w:bidi w:val="0"/>
        <w:spacing w:lineRule="auto" w:line="240"/>
        <w:jc w:val="left"/>
        <w:rPr>
          <w:lang w:val="en-US"/>
        </w:rPr>
      </w:pPr>
      <w:r>
        <w:rPr>
          <w:sz w:val="24"/>
          <w:lang w:val="en-US"/>
        </w:rPr>
        <w:t>ÓÏ®?ÒÏ?¥©¼Vy»r?”¨©¼®ŸŒ?C•ç*/Wzx[Me¯ž²£õéŠ^P&amp;ý”Ê?}?Ì)ú5úå.S¿¤²?%™z†R</w:t>
      </w:r>
    </w:p>
    <w:p>
      <w:pPr>
        <w:pStyle w:val="Normal"/>
        <w:bidi w:val="0"/>
        <w:spacing w:lineRule="auto" w:line="240"/>
        <w:jc w:val="left"/>
        <w:rPr>
          <w:lang w:val="en-US"/>
        </w:rPr>
      </w:pPr>
      <w:r>
        <w:rPr>
          <w:sz w:val="24"/>
          <w:lang w:val="en-US"/>
        </w:rPr>
        <w:t>JÃõ9?zÔÞ^YTYŽwbå¦ÊÖÊ}•v6®ònå?Cå-}Hå*”¯©Ìí(«Ì?µ¢RßQTY?*</w:t>
        <w:softHyphen/>
        <w:t>reÇŽÊÕ –TîéØR¹?TråÒÊôJè¥rfåÆÊe•?XHeOe{¥¥²³cEåiô?þ)ìaaüW`?ÿý?ú5–a?4;4¯3-ÿm”Çø/›&lt;Î»$ZrIÿÆbøo‘Äòß?‰?ñ'1ª?ù2ž¢ôí?*?ÅÿÒ®Â~uZ¤[¦áÂbö5Æþý&gt;c?"0??¬ÂŽ?5%Ä?Ñ3?ëNEš?$?‹€¥@ªŠt5]¡b?coÆ?@tGv?=ŒuðáØÿ:ò€?`P?ìRßSºWE¡šŠ*ï±(?Ê?;@rÀÈ?”ýutÀÓu?ùÛuº1Æît¶¼|CùF`ë¡ýåÛ?U”ï./*/)//ßZ¾?O?PS^‹?s¹Œ?Wy[ùñò“ågPÚ[îCÉ?þ–þäò+å?åò¡ªC‡???YÊW·‹íñí1í“Û¥öñí+ÚWµg·¯kßÒ^Ø¾«}o{q{Y»¾½?GÚMêŸ</w:t>
        <w:softHyphen/>
        <w:t>ª£‹îOMƒuÂo‹·Åÿ¤ù…¥†pKÕpK}„[j8,õ‹°×gFìõQØë7X”æŸ`µÓ¸Õ&gt;¡Y£YÃâ`µf??Ñ?Ûý,l÷&gt;›9q??ü?,ø[ìiXðq6?¶ÛÍ¾ ;£û-û¢î¬î&lt;{?vìaKu&gt;Ý%¶LwY÷&gt;,»?–ý?nÙÏsËN‡¬S?eYIÊg¸”Ïr)—q)S¸”i\Ê¯b]?1ºÓ?ÎÖ±Ç?;¾?Ø?T?UŒ•Á:??Œ€E-'ØVõ}{ %´¹‘ï?Í?‘e‡ËŒ?;^f)³ã/ü`Á¯.ÿêj[BÛÌ¶evÃ½¶</w:t>
        <w:softHyphen/>
        <w:t>†kmÛy?óGñÐÖ?ñ?vëÅ¡‹™¨Y©YÉÆÁ¿¼ÈB4ß‚—</w:t>
        <w:tab/>
        <w:t>Ø8±‘i&amp;þyâŸÙ#Úlx™ñÒ»ð2aÜËLÔýF÷??®ë¯Ñêzun&amp;é¼:/{T÷;ÝïX¤îŠî?FÿWÔˆO˜?ñ8??ç?Á„ÈÛ“VÃ7…m,Ÿ1#vNc</w:t>
      </w:r>
    </w:p>
    <w:p>
      <w:pPr>
        <w:pStyle w:val="Normal"/>
        <w:bidi w:val="0"/>
        <w:spacing w:lineRule="auto" w:line="240"/>
        <w:jc w:val="left"/>
        <w:rPr>
          <w:lang w:val="en-US"/>
        </w:rPr>
      </w:pPr>
      <w:r>
        <w:rPr>
          <w:sz w:val="24"/>
          <w:lang w:val="en-US"/>
        </w:rPr>
        <w:t>cú-?âAÐFÄFÄÎFÄšFÄÍÆ6?±±þ*RÄÍFÄËúË??{Õrªç?`›ÁÄŸÅ?p°? þ® •GËÿ;?t?mG½ãÀIàÏs¹8®©²‘,Øý?BÆý?ò</w:t>
      </w:r>
    </w:p>
    <w:p>
      <w:pPr>
        <w:pStyle w:val="Normal"/>
        <w:bidi w:val="0"/>
        <w:spacing w:lineRule="auto" w:line="240"/>
        <w:jc w:val="left"/>
        <w:rPr>
          <w:lang w:val="en-US"/>
        </w:rPr>
      </w:pPr>
      <w:r>
        <w:rPr>
          <w:sz w:val="24"/>
          <w:lang w:val="en-US"/>
        </w:rPr>
        <w:t>ÔC¯WðÞ§–Ý{x`Ï£¾G0Üo=&amp;Ñ??DŒŒ™ô:Â¿?1¾þ??ÏëOü·àïÁ?©x©n¥Ð±¾.Ç²Ë±¡.×²×±±.ßRìØZ·ÉRæØ^·Í¢wìFy5Ês-G?E¥±?“£¤n‡Åæ(¯ÛcQ?†º}–£Žšºý–?Gm]…å„ÃŒšÅ¨¿ÍÒÍÛ?;dô?5«,?‡ôeð:l¹Š:FË</w:t>
      </w:r>
    </w:p>
    <w:p>
      <w:pPr>
        <w:pStyle w:val="Normal"/>
        <w:bidi w:val="0"/>
        <w:spacing w:lineRule="auto" w:line="240"/>
        <w:jc w:val="left"/>
        <w:rPr>
          <w:lang w:val="en-US"/>
        </w:rPr>
      </w:pPr>
      <w:r>
        <w:rPr>
          <w:sz w:val="24"/>
          <w:lang w:val="en-US"/>
        </w:rPr>
        <w:t>G[ÅrËq?5ï:Šð¼Š§Ý2ä8Y×j</w:t>
      </w:r>
    </w:p>
    <w:p>
      <w:pPr>
        <w:pStyle w:val="Normal"/>
        <w:bidi w:val="0"/>
        <w:spacing w:lineRule="auto" w:line="240"/>
        <w:jc w:val="left"/>
        <w:rPr>
          <w:lang w:val="en-US"/>
        </w:rPr>
      </w:pPr>
      <w:r>
        <w:rPr>
          <w:sz w:val="24"/>
          <w:lang w:val="en-US"/>
        </w:rPr>
        <w:t>qœ©k·†9zKS¬??_]§uŠãJÝië4Çµº?ð-©s[??ƒu—¬3?·ëú</w:t>
        <w:softHyphen/>
        <w:t>³?÷ê®[ç+¬î¦u±¢QKîX—Ë}k?JÜÖ4ôã¶f •ÛºÒ1h?</w:t>
        <w:softHyphen/>
        <w:t>«•pãxëZ%Ò(Y×+Qè%úw[78n?'[7:ÌÆ?ëV%Ö?oÝ®$?gXw+³ŒIÖ"ÇúÀ“ôv¸Û˜L?3.²– þRk¹c£1ÕjÀ³ÐzÆqæç.kïÈ³ž4:e¡q¯Õç¸öÀ³˜?Ë¬W?÷ð¼ÆŸW”%F=/©¶?*?ã?ë Ã÷ÀÓd½ÍŸ÷ðÜkcÔ[Ð³˜?m6’bL·Ö(sêr¹´Š-\YŽQ£?Ó¬&amp;Qq?WXk1ÆU|¤?uÛ?•¬º;¶YÊ?ãQ[$´±?c,BMª“l5C??:Û*ƒ?”¬³º?%ê3O¥Ûð,°?GŸÁÏ-Ö“cžçls0ƒ??ã³iôØ?:\ÆË¶%˜¯«¶?ÇîÒpÛreVÀnÕq? m‘±ƒKxÂ?u`?Êc•Lã</w:t>
      </w:r>
    </w:p>
    <w:p>
      <w:pPr>
        <w:pStyle w:val="Normal"/>
        <w:bidi w:val="0"/>
        <w:spacing w:lineRule="auto" w:line="240"/>
        <w:jc w:val="left"/>
        <w:rPr>
          <w:lang w:val="en-US"/>
        </w:rPr>
      </w:pPr>
      <w:r>
        <w:rPr>
          <w:sz w:val="24"/>
          <w:lang w:val="en-US"/>
        </w:rPr>
        <w:t>[¦’?=daÞoÙÖÀ~`“J.Íþ/rŒ?¶?p¼K–f?"º&gt;Ä–ëè</w:t>
      </w:r>
    </w:p>
    <w:p>
      <w:pPr>
        <w:pStyle w:val="Normal"/>
        <w:bidi w:val="0"/>
        <w:spacing w:lineRule="auto" w:line="240"/>
        <w:jc w:val="left"/>
        <w:rPr>
          <w:lang w:val="en-US"/>
        </w:rPr>
      </w:pPr>
      <w:r>
        <w:rPr>
          <w:sz w:val="24"/>
          <w:lang w:val="en-US"/>
        </w:rPr>
        <w:t>X]}?«&gt;‚fVÍá£dŸ‡³ë§@ò</w:t>
        <w:softHyphen/>
        <w:t>u¶|XæÈÚQòÉJK—?4P?æ±&gt;FQ?Ó¶‰FdÛF#²í??m?Fwƒì§~6Ílý|N/æ³\ÀõÏç·~™mŸÃP?aÛ¯„×§q:ƒÓ+I3õ«I3´Ê”MÜž·AK?Ž</w:t>
      </w:r>
    </w:p>
    <w:p>
      <w:pPr>
        <w:pStyle w:val="Normal"/>
        <w:bidi w:val="0"/>
        <w:spacing w:lineRule="auto" w:line="240"/>
        <w:jc w:val="left"/>
        <w:rPr>
          <w:lang w:val="en-US"/>
        </w:rPr>
      </w:pPr>
      <w:r>
        <w:rPr>
          <w:sz w:val="24"/>
          <w:lang w:val="en-US"/>
        </w:rPr>
        <w:t>õkmUJTýzÒjý?n?[¸}r«¨ß?Mž4Þ%MÖo%</w:t>
        <w:softHyphen/>
        <w:t>ÖoçônÛaeG}‘Í¨ì©/±Y”}õå\??ÒC}</w:t>
      </w:r>
    </w:p>
    <w:p>
      <w:pPr>
        <w:pStyle w:val="Normal"/>
        <w:bidi w:val="0"/>
        <w:spacing w:lineRule="auto" w:line="240"/>
        <w:jc w:val="left"/>
        <w:rPr>
          <w:lang w:val="en-US"/>
        </w:rPr>
      </w:pPr>
      <w:r>
        <w:rPr>
          <w:sz w:val="24"/>
          <w:lang w:val="en-US"/>
        </w:rPr>
        <w:t>i</w:t>
        <w:tab/>
        <w:t>úÏ…Tµ\cfNË|öwÙìà’ÌéBnÉÙ|ìâô-“s§¹XÊéb¢ÉÛ?î®wÙZQ^`kw?Õ·Ù:?·+âm§?DÕ?·Å?ÈX?ì?« þ$·¨ÀŠàv…r¬?òToËd3Êþú3¶?Gy}¯Í</w:t>
      </w:r>
    </w:p>
    <w:p>
      <w:pPr>
        <w:pStyle w:val="Normal"/>
        <w:bidi w:val="0"/>
        <w:spacing w:lineRule="auto" w:line="240"/>
        <w:jc w:val="left"/>
        <w:rPr>
          <w:lang w:val="en-US"/>
        </w:rPr>
      </w:pPr>
      <w:r>
        <w:rPr>
          <w:sz w:val="24"/>
          <w:lang w:val="en-US"/>
        </w:rPr>
        <w:t>Ï?¯¥Tx;¢Þg»t “ô¯T?j’?S?“¯x;Bõfä7ŒõW¬åŠ¥þ?__|.ê?‰&amp;Ï¦Tp?b¯¿Íõôob¶~¥Õ¤±]WÚù?Ù?Xw¦ð :rTÿä??w“çQ:MQ¶›Žã¦XÛ?x’QK&gt;mJ´ÝWzÌ?ôÖ&lt;…Þš§q:Ó39=;¸Uó~%±.·i&lt;&lt;</w:t>
        <w:softHyphen/>
        <w:t>»I‚´‡›N€&gt;ÝÔ</w:t>
      </w:r>
    </w:p>
    <w:p>
      <w:pPr>
        <w:pStyle w:val="Normal"/>
        <w:bidi w:val="0"/>
        <w:spacing w:lineRule="auto" w:line="240"/>
        <w:jc w:val="left"/>
        <w:rPr>
          <w:lang w:val="en-US"/>
        </w:rPr>
      </w:pPr>
      <w:r>
        <w:rPr>
          <w:sz w:val="24"/>
          <w:lang w:val="en-US"/>
        </w:rPr>
        <w:t>Ž°a—lØU£®tî?Ökžoæª5/¶š]fÕ??Vt1ŸS®gó²a=?®&amp;í¹dsš¥Øå"?ëjSW4·X??ÊùèÀëäÈ¨áí]ÇU¿?$³êU??†Ë†?DžsÝè¼7ÆŽöß˜H}6Î¢&gt;+&amp;7MV.™.É!Î½F[SŒ’bšÓ?¯ô›?–¹•ë¦%M3P²°)I¹®¾MiJV–›–7-Rnš2›–*w*â›R?[MYMéÊ}Ô\Á[</w:t>
        <w:softHyphen/>
        <w:t>BÍ5MÙN±"†ÏlNÓ:çxã‰¦&lt;§dÊm*pN6å7mqÆ˜65?:ãëú›v9î™¶5íuÎ€&lt;Å?¢L;šÊ?dšö4éI¦}MÕÎdÓþ¦#ÎEàµÅ¹ÔTÑdR2UÉ«šlÎTÓá&amp;Å™n26?u®@Û?ø.ø1çªÆ9?OKk`·2YšÎ9³Mö&amp;s©ÕvÝ™W??i[MíM—•v¢?¦Î&amp;ì³èù?z&gt;ÝtË¹ÅÔÓt×Y?Øa?{™ÉÝ4äÜ¥&gt;—Ø“•”†xû"ç^’ª¥½q¡}iKgã?{jËéÆ?{zKOãrûŠ?wc¦}UË¥Æ,{vKã?ûº–ë9(¿Ù˜kÏk¹?Ø£?óí?-÷?7Ù·`g</w:t>
        <w:tab/>
        <w:t>D?|¿nÜfËl?1_´ö“›í?CãŽæVìÎˆ?\Ç?öƒ•R?Û0Y?]m{,CÎs¥áÖÝ®iûh?7î·?¶Žo¬°ï‚TUö½</w:t>
        <w:softHyphen/>
        <w:t>?õIö@}6?¶ÜRú?öâÖÉ°á??Ø›?-Ü–?ûT`Gæ&gt;ªÑNvŽúòˆÍ?ù“`›ol?õ?Áž¹±¼qc'÷ÆÜK7ž&amp;Zõ´…ÜÓÎ?ZõA^º±Ç^Ö?Óè¶ë[ãƒý^ã%{uëŒÆ~û‘Ö$Ó?»II¡¹kM¦¹k]„?„V‡Ùz¦u)</w:t>
        <w:softHyphen/>
        <w:t>Ü–HußYÊWG1¤º?¼šLýr?föº?á,Æs</w:t>
      </w:r>
    </w:p>
    <w:p>
      <w:pPr>
        <w:pStyle w:val="Normal"/>
        <w:bidi w:val="0"/>
        <w:spacing w:lineRule="auto" w:line="240"/>
        <w:jc w:val="left"/>
        <w:rPr>
          <w:lang w:val="en-US"/>
        </w:rPr>
      </w:pPr>
      <w:r>
        <w:rPr>
          <w:sz w:val="24"/>
          <w:lang w:val="en-US"/>
        </w:rPr>
        <w:t>žd])j9?mò4%ÓtSN@9_G¦;òLçxÓ}y¶³,ðl?åùN}Ãxy±³ºA’—a? &gt;©ðl˜,§94ÄÈ?NSC¼¼Ò¹·Þ'¯FŸ;(N£§’Ù0C^ëLjH’×;J?’å</w:t>
      </w:r>
    </w:p>
    <w:p>
      <w:pPr>
        <w:pStyle w:val="Normal"/>
        <w:bidi w:val="0"/>
        <w:spacing w:lineRule="auto" w:line="240"/>
        <w:jc w:val="left"/>
        <w:rPr>
          <w:lang w:val="en-US"/>
        </w:rPr>
      </w:pPr>
      <w:r>
        <w:rPr>
          <w:sz w:val="24"/>
          <w:lang w:val="en-US"/>
        </w:rPr>
        <w:t>X?{ä?&lt;ó??É[¶†¥òv§ÂŸG)–Ã“ûäÀ³!UÞíì0UÈE°Ût¹Äy¢a…\îìnX%?œç?²!›§a\ƒg¶\ë¼Ü'›WGž²óFCìrÞjØ"·9ïâyÜy—Ö—s¨¡P&gt;é</w:t>
      </w:r>
    </w:p>
    <w:p>
      <w:pPr>
        <w:pStyle w:val="Normal"/>
        <w:bidi w:val="0"/>
        <w:spacing w:lineRule="auto" w:line="240"/>
        <w:jc w:val="left"/>
        <w:rPr>
          <w:lang w:val="en-US"/>
        </w:rPr>
      </w:pPr>
      <w:r>
        <w:rPr>
          <w:sz w:val="24"/>
          <w:lang w:val="en-US"/>
        </w:rPr>
        <w:t>QŸ»ä3®0•Þ+÷:“?³†qùÀ7F¾âŠh(–¯¹¦4”Éƒ?2?ôòí?Q</w:t>
      </w:r>
    </w:p>
    <w:p>
      <w:pPr>
        <w:pStyle w:val="Normal"/>
        <w:bidi w:val="0"/>
        <w:spacing w:lineRule="auto" w:line="240"/>
        <w:jc w:val="left"/>
        <w:rPr>
          <w:lang w:val="en-US"/>
        </w:rPr>
      </w:pPr>
      <w:r>
        <w:rPr>
          <w:sz w:val="24"/>
          <w:lang w:val="en-US"/>
        </w:rPr>
        <w:t>Õò=ÐGš?¢Ç?d½ü™?DOk05k?,Ä3œ?#i?š£\3?Qtƒ</w:t>
        <w:softHyphen/>
        <w:t>9Ö5[Õ³Òœèš_‘Ý&lt;Ëµ¸áhó?×2pÏ€&amp;;š?ºÒL=ÍK@?÷CÏ?Í)®Œ†îæå®• 3]«?Î5g¹Ö6xš×¸Ö7\nÎqmh¸ÚœëÚØp£9ßµµáVó&amp;×ö†»ÍÛ\»?†šw¸ŠhPöð=â¤9£?Q?öÍ0Ç?óJË.?Ì]µtvpõrÚg^M±y-Ò÷XŠß.7¯·Nqñ¸Èuâ(× y?èÛD+FóFÐ÷ÐvJãÖ«1oµNk</w:t>
        <w:tab/>
        <w:t>?¶äú</w:t>
        <w:softHyphen/>
        <w:t>ÍUŽÝæíÍ‡?%¦ðf#¬Ú¤ÆX#æÝ´Fèl?¿S@K”Z^Ôl</w:t>
        <w:tab/>
        <w:t>”cW¥òX¢[?ùIa0860—ÿ1—sÿƒØ?2?pvèät</w:t>
      </w:r>
    </w:p>
    <w:p>
      <w:pPr>
        <w:pStyle w:val="Normal"/>
        <w:bidi w:val="0"/>
        <w:spacing w:lineRule="auto" w:line="240"/>
        <w:jc w:val="left"/>
        <w:rPr>
          <w:lang w:val="en-US"/>
        </w:rPr>
      </w:pPr>
      <w:r>
        <w:rPr>
          <w:sz w:val="24"/>
          <w:lang w:val="en-US"/>
        </w:rPr>
        <w:t>Ñ-³(Bh™£îq5Íí-sÌµÍ.™—/¤ò–%œNáôr³¹ù´£Ö,7÷8ÚÌ.N·?M§¤–Lóqë²–,óI~Rà1&lt;E?o§‘=·¬!º%‡h× §s?vn¼Úìvì6?i¾ä?„Nˆ6?mÎ ?c&gt;C~†¢‘·Ë)?iÉçt</w:t>
      </w:r>
    </w:p>
    <w:p>
      <w:pPr>
        <w:pStyle w:val="Normal"/>
        <w:bidi w:val="0"/>
        <w:spacing w:lineRule="auto" w:line="240"/>
        <w:jc w:val="left"/>
        <w:rPr>
          <w:lang w:val="en-US"/>
        </w:rPr>
      </w:pPr>
      <w:r>
        <w:rPr>
          <w:sz w:val="24"/>
          <w:lang w:val="en-US"/>
        </w:rPr>
        <w:t>§7™{›û)2i¾ŽÈ??oË6²ð–?f_óM‡Ë|¥ùŽ?Y¿’Ó×ˆ¦ú-Û¨&gt;êdÐyÍ&lt;Ø|?'#ø«ÿËÞ×@E•\</w:t>
        <w:tab/>
        <w:t>ßª×ÝtÓ€?Ã8„0¬a?‡qŒKe</w:t>
        <w:tab/>
        <w:t>a???eŒ?d?±u?Â?Ò´=ÚChÆt¿þ‰`Ó°†?—?bˆ‡¸,á¸ñ?d•%®1„c\‡?B\–5?wÂ?×áóó3†¸Žk¾[Õïu¿×4jÌ$Ùs6§Îíªwï</w:t>
        <w:softHyphen/>
        <w:t>ª[·nÝúy¯ß;ÑÀ,ÿo×²ôñ,}¢YéÇø\??˜ëC«š/å±4ê?Ó'öõÜê§ÇNv?é×c?á?ðð8ÛmHì¹?ZÃ°]á‰?lÿõ·«º—÷Ç?ó¿</w:t>
      </w:r>
    </w:p>
    <w:p>
      <w:pPr>
        <w:pStyle w:val="Normal"/>
        <w:bidi w:val="0"/>
        <w:spacing w:lineRule="auto" w:line="240"/>
        <w:jc w:val="left"/>
        <w:rPr>
          <w:lang w:val="en-US"/>
        </w:rPr>
      </w:pPr>
      <w:r>
        <w:rPr>
          <w:sz w:val="24"/>
          <w:lang w:val="en-US"/>
        </w:rPr>
        <w:t>ý</w:t>
        <w:tab/>
        <w:t>8Ž?i]Ò‰vôllÍ0ÄÖoÇ„V°ÌCž8ÌÆ×‰nžîeé/%rKè;¾á@bOjÿ"Ô'_cðYàíÄþ%?cƒ—?§?¯ôfþ}Âà?û?€î£ýGÑw5ô?üƒùÈþ¡¢·¯õŸ?,èÑ|§áxKOôwš·¾}£ÿÌàš·gúG?‹¿eê??,{ûnÿäà–/éú/??)</w:t>
        <w:softHyphen/>
        <w:t>ð+ú¯V2Í?š¹÷ÞÑKû§?k?;\io?ØÕªw¬kå]j¯¾ÿ¦z¯*Íà|ýÐ?×{ÐÑ›Ðï?hoÒ1Í 7àW»ÇEã.ƒ—ó÷IÇæ?Ÿß»ðØ‚A?«?Ç??‰¬ÞÁ½Ònší»?–Ì$?Ü/ùÛ $ƒmJ?ÉwÊ×Ù?yðPÀ§11Ø?Ø_?ü??Ë'ö±¹cðHà7€</w:t>
        <w:tab/>
        <w:t>ÔÒ»èÛó§÷.9–&lt;x4`!lÖ@LÎ±ÔÁ!ét‚Ÿ?ô.ïuž?œNô??KG?œEð]ïšcK?Ïô??ËÂ?ù™C@oS…À:³wÇ±’ÁIåŽRJ?Î+0×àhoÙ±ÜÃ[z·?[ñÍ©ÞÊc«Ž/í5?[;8Îìá›ìî÷|þ^oP¼×›ò÷zkôùúrÐòwy'ówy„¿Ë;M_§?áÏõ?ý_C6O÷JþžîbãsÆ(5þ§ñ=ØÂßrþ?§ùëXÇ2Hƒ¿?€?x?’ ?¾?YÐ„¡?öÁ—a?tÀ7a#taØ?=p?Lp??á5?ŸÂ§á2ü?¼</w:t>
        <w:tab/>
        <w:t>¿€ixfà7à"”,†FÒLöÂQr€ü?¾C~F¦à—?‹æ</w:t>
      </w:r>
    </w:p>
    <w:p>
      <w:pPr>
        <w:pStyle w:val="Normal"/>
        <w:bidi w:val="0"/>
        <w:spacing w:lineRule="auto" w:line="240"/>
        <w:jc w:val="left"/>
        <w:rPr>
          <w:lang w:val="en-US"/>
        </w:rPr>
      </w:pPr>
      <w:r>
        <w:rPr>
          <w:sz w:val="24"/>
          <w:lang w:val="en-US"/>
        </w:rPr>
        <w:t>x_Ó©ù?üF3¤ù??4ç4?!?ÍUÍ{ä1ÍŒV OhÓ´Ï§uÍº!òŒî”î{¤\÷}Ý÷‰IwF÷c²Y÷/Q:ò™(CÔ“ä+QOE¥Î¨DyH—ÁcðQ</w:t>
        <w:softHyphen/>
        <w:t>¡É°ŸÆ?¾j8HŸ4|ÃÐC?lø¶á,}Þð?Ã$]mø™a†~Êð~t?</w:t>
        <w:softHyphen/>
        <w:t>6?Œ?ZoŒ3Î£</w:t>
      </w:r>
    </w:p>
    <w:p>
      <w:pPr>
        <w:pStyle w:val="Normal"/>
        <w:bidi w:val="0"/>
        <w:spacing w:lineRule="auto" w:line="240"/>
        <w:jc w:val="left"/>
        <w:rPr>
          <w:lang w:val="en-US"/>
        </w:rPr>
      </w:pPr>
      <w:r>
        <w:rPr>
          <w:sz w:val="24"/>
          <w:lang w:val="en-US"/>
        </w:rPr>
        <w:t>Æxã“Ôg¼dü?Ý?³3æ?ô@Ì</w:t>
        <w:softHyphen/>
        <w:t>XB?›?›D?›?›JÇcŸ‹}Žþ[ì’Ø%ôâ¼¸yqôg@P;?~ÆËß?^Ÿ$ÁB„ETŸT¿°~Qý’úÌúœúåõ?õkê‹ëËê·ÔWÖ›ëwÔ×Ö;ê½õ¾ú½õûëÛê?Õw"™½/š÷0èWêW?Õ¯Ñ¯?ß=bÏ?Í¡9@h.Í?J_ /€@óéJöÏkZ?:ºŽ®ƒ(ºn?=ÝHM` ¯Ñ× –VÒ×!Ž?O&gt;Ÿ¾Aß€Ç¨Ú±Ì·¨??çO•?‰ZOƒDÝu?†?a›&amp;à?o?OªÛ•î£î?÷û´ûŒ{Ô=îžt_v_qO»oºo»ï¹O{4žhÏ|Ï?O²'Õ“îYêÉòäzV¸½žUžµž?·ÏSîÙêÙæÞë±xlž:èÙíÞïñ{Z&lt;</w:t>
        <w:softHyphen/>
        <w:t>žƒž?w›§ËÓãés?ò?w{?Á'…½RØ?mà9éîô»xÎ"\÷œ÷\ð\ô¼ë¹ê¹å¹ã?ošWçqï÷Æ»Û¼‰^ö®W?õw¨Í?*kgß¥É??Ún.|?-?Ÿ[û'ÑÊÂ:´ó?P„VþSø?\ÃPÌu´&gt;êé¨g $êÙ¨gaCÔóQÏCYÔG£–ÂÆ¨Œ¨Ø?•?•</w:t>
      </w:r>
    </w:p>
    <w:p>
      <w:pPr>
        <w:pStyle w:val="Normal"/>
        <w:bidi w:val="0"/>
        <w:spacing w:lineRule="auto" w:line="240"/>
        <w:jc w:val="left"/>
        <w:rPr>
          <w:lang w:val="en-US"/>
        </w:rPr>
      </w:pPr>
      <w:r>
        <w:rPr>
          <w:sz w:val="24"/>
          <w:lang w:val="en-US"/>
        </w:rPr>
        <w:t>¦¨Ü¨\Ø?•?•?[¢VG?Â«Q›£¶ÀkQ[£¶â¨!ÐŽã‰i9•½!Ü9ŒpV‚ó?? Ï9â&lt;ç?sN8/9§œ×œ7œ3Î»"?õbœ˜à??“Ä…â"q‰ó’˜)æˆË?b?¦×ˆÅb™¸E¬?Íâ?±Vtˆ^Ñ'î?÷‹mâ!±S&lt;"???Ä!ñ´xF??ÇÅIñ²xO¼¸Ë˜óŠ8-ÞD??ý›z;°7{G«´õyYð#??Çcÿ?à/á*†œ¨â¨bøxÔ†¨</w:t>
      </w:r>
    </w:p>
    <w:p>
      <w:pPr>
        <w:pStyle w:val="Normal"/>
        <w:bidi w:val="0"/>
        <w:spacing w:lineRule="auto" w:line="240"/>
        <w:jc w:val="left"/>
        <w:rPr>
          <w:lang w:val="en-US"/>
        </w:rPr>
      </w:pPr>
      <w:r>
        <w:rPr>
          <w:sz w:val="24"/>
          <w:lang w:val="en-US"/>
        </w:rPr>
        <w:t></w:t>
      </w:r>
      <w:r>
        <w:rPr>
          <w:sz w:val="24"/>
          <w:lang w:val="en-US"/>
        </w:rPr>
        <w:t>?µ-j?|?HÌíØ8þ.üÅìMâ</w:t>
      </w:r>
    </w:p>
    <w:p>
      <w:pPr>
        <w:pStyle w:val="Normal"/>
        <w:bidi w:val="0"/>
        <w:spacing w:lineRule="auto" w:line="240"/>
        <w:jc w:val="left"/>
        <w:rPr>
          <w:lang w:val="en-US"/>
        </w:rPr>
      </w:pPr>
      <w:r>
        <w:rPr>
          <w:sz w:val="24"/>
          <w:lang w:val="en-US"/>
        </w:rPr>
        <w:t>ã?“@?b|?á</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ãG8°ôdãÑ†Ë?&lt;ÍàJãPÃtãé ífã™ MæcyYšÑeÚíÆÑ`šáï5ŽïÑ4N*cV6Ksˆn¼ÌANÏo¼?¤I Ë?äc8,?˜fe/Àë?’LX¯|Íq¬Î‡„ &lt;J¹??‚:B?‚x¥??=(?Ã'K²²˜A*êF</w:t>
        <w:tab/>
        <w:t>Šü*@Ùx;™ŒéØ?L?É?}?u³@ªûHuÍôy9‡ë‹µ{©?K²Éå?u›Õ8</w:t>
        <w:softHyphen/>
        <w:t>êÓäP?”%·ñ&amp;W4Þ–ëš?³zXÿË±${°-¬¼U÷fåK?«w</w:t>
        <w:softHyphen/>
        <w:t>_³§Ä?½§Ü??(çRu["É?lR?J}m</w:t>
      </w:r>
    </w:p>
    <w:p>
      <w:pPr>
        <w:pStyle w:val="Normal"/>
        <w:bidi w:val="0"/>
        <w:spacing w:lineRule="auto" w:line="240"/>
        <w:jc w:val="left"/>
        <w:rPr>
          <w:lang w:val="en-US"/>
        </w:rPr>
      </w:pPr>
      <w:r>
        <w:rPr>
          <w:sz w:val="24"/>
          <w:lang w:val="en-US"/>
        </w:rPr>
        <w:t>]sùXÛ¤˜÷‡âZ¶I•-Jí?â¶ù?ì±ø“UýÎâñ9Ú?I&amp;e&gt;i|?Û€y|ý?\x¬Êkó§î9é·í?ö×)ûõA±oðáè*¾p}?DÌóË×áz?Ã–"Å[Ã®Y»çˆe½„—ï;?ÐÓƒâûÉ¥lG${“ÇÚž:ú?Ñ¿”§¥8è—å±¼ÛŸ?äñûs¹</w:t>
        <w:softHyphen/>
        <w:t>´øW(ýõžVÿª=?ýkùØ?</w:t>
      </w:r>
    </w:p>
    <w:p>
      <w:pPr>
        <w:pStyle w:val="Normal"/>
        <w:bidi w:val="0"/>
        <w:spacing w:lineRule="auto" w:line="240"/>
        <w:jc w:val="left"/>
        <w:rPr>
          <w:lang w:val="en-US"/>
        </w:rPr>
      </w:pPr>
      <w:r>
        <w:rPr>
          <w:sz w:val="24"/>
          <w:lang w:val="en-US"/>
        </w:rPr>
        <w:t>ÙÆž?Éž.¹Êþzü[÷ôù·í9î·ÈþAö?{ÎúE&gt;~?þ…Ççý»yÞ~¿lç¼</w:t>
      </w:r>
    </w:p>
    <w:p>
      <w:pPr>
        <w:pStyle w:val="Normal"/>
        <w:bidi w:val="0"/>
        <w:spacing w:lineRule="auto" w:line="240"/>
        <w:jc w:val="left"/>
        <w:rPr>
          <w:lang w:val="en-US"/>
        </w:rPr>
      </w:pPr>
      <w:r>
        <w:rPr>
          <w:sz w:val="24"/>
          <w:lang w:val="en-US"/>
        </w:rPr>
        <w:t>?ý-?˜Þ&amp;šªö¼ëoåéKMVßTS</w:t>
      </w:r>
    </w:p>
    <w:p>
      <w:pPr>
        <w:pStyle w:val="Normal"/>
        <w:bidi w:val="0"/>
        <w:spacing w:lineRule="auto" w:line="240"/>
        <w:jc w:val="left"/>
        <w:rPr>
          <w:lang w:val="en-US"/>
        </w:rPr>
      </w:pPr>
      <w:r>
        <w:rPr>
          <w:sz w:val="24"/>
          <w:lang w:val="en-US"/>
        </w:rPr>
        <w:t>³Wßµ¦]¾?MnßLSƒïnS3»f~žå÷CŸ(ÍA‘ú2?ßHý-²ŸnÔ‡ê?Òãšö5&amp;4?˜Õ?sÙfªzl?Ð_…÷¥¤£Æ¤¦öÆ…M‡ƒ6ˆºm\ÔÔ</w:t>
        <w:softHyphen/>
        <w:t>Ò•&lt;?MÎá‡?îªÿ ?y®”íD¦_÷wì¹åïâpÇßã?Ÿr&gt;õéüÇ•ó</w:t>
        <w:softHyphen/>
        <w:t>ržõÅøO†Ïo¾xÿ0ŸseËIôŸåqŠÿ¼/ÍÁ·Ø‘ÛÖ?àËð¿Ë€û2?—í¿?ôÒ\êËó_÷åûo)}š¯Ð‡ÛBQ?Ì973¿VÚ¤cíemô™šb‚eV4Å+õå«jJôY›R|5Mi¾]M‹}î¦_CS¶¯¹)Ï·¯)ßw ©Ð×ÞTä;ÜTªœ;ä±§ŒƒsJ¸?ž#?·/¹¯gÍEè÷ƒóûÃÌEas?Ëë?‘ì5?Ÿb&gt;e|ª±Ìú?Ç?ëo9fk?Þÿ?hç}}-‹Ó¥µ†?Kã&amp;8ß…_ËóŸìðÚ7¦ŽåµÍ,Ÿ¤ŒKyƒ¶'Í•³æÕ9Ö?³úS?[Áz™ý¡¾;Ç:'f</w:t>
        <w:softHyphen/>
        <w:t>m™ZÒÔëën2ùz›*?3›ú?sš?•kF^.?¦?,«qyÓ©àøgúRŒÑàø“×!’&lt;?M#lžh\Ót.8î?¾¸iŒ?eþÆ²¦‰ |áec¹[š.ñ¼•</w:t>
      </w:r>
    </w:p>
    <w:p>
      <w:pPr>
        <w:pStyle w:val="Normal"/>
        <w:bidi w:val="0"/>
        <w:spacing w:lineRule="auto" w:line="240"/>
        <w:jc w:val="left"/>
        <w:rPr>
          <w:lang w:val="en-US"/>
        </w:rPr>
      </w:pPr>
      <w:r>
        <w:rPr>
          <w:sz w:val="24"/>
          <w:lang w:val="en-US"/>
        </w:rPr>
        <w:t>¤ðO²/’}2—ÙÜ4%Ó?w4]“ý{cmÓ þ$™??M3Êõ¬ÇÆ½Íze?sû×ª,Ÿ·én£¯™²4ÛÉë¿¨ÿ?€ñcü{uÓÆiÐ!öÙ?ìI‹V€ßð?•×ø‰Ê§u§tß'</w:t>
        <w:softHyphen/>
        <w:t>ü,¥Ÿ¥?æg)cü,åßùYÊÏ</w:t>
      </w:r>
    </w:p>
    <w:p>
      <w:pPr>
        <w:pStyle w:val="Normal"/>
        <w:bidi w:val="0"/>
        <w:spacing w:lineRule="auto" w:line="240"/>
        <w:jc w:val="left"/>
        <w:rPr>
          <w:lang w:val="en-US"/>
        </w:rPr>
      </w:pPr>
      <w:r>
        <w:rPr>
          <w:sz w:val="24"/>
          <w:lang w:val="en-US"/>
        </w:rPr>
        <w:t>žè?šÏOH&amp;ø</w:t>
        <w:tab/>
        <w:t>É¿ò?’ã'$ÿÎOHÞc'$B?;!?ÒÙ</w:t>
        <w:tab/>
        <w:t>‰ð?;!?2Ø</w:t>
        <w:tab/>
        <w:t>‰ð1vB"dâÞ¶?Ž„Î?v^…B?Øt¶?[¼-Ñ–bKÛ±ß¶Ø–aË¶åÙòm…;¯ÚŠ?Jm&amp;[ÅÎ[¶*›uÇ~ä¨±í²¹m</w:t>
      </w:r>
    </w:p>
    <w:p>
      <w:pPr>
        <w:pStyle w:val="Normal"/>
        <w:bidi w:val="0"/>
        <w:spacing w:lineRule="auto" w:line="240"/>
        <w:jc w:val="left"/>
        <w:rPr>
          <w:lang w:val="en-US"/>
        </w:rPr>
      </w:pPr>
      <w:r>
        <w:rPr>
          <w:sz w:val="24"/>
          <w:lang w:val="en-US"/>
        </w:rPr>
        <w:t>¶fÛ&gt;Û?[»í°</w:t>
        <w:softHyphen/>
        <w:t>ÛÖkë·</w:t>
      </w:r>
    </w:p>
    <w:p>
      <w:pPr>
        <w:pStyle w:val="Normal"/>
        <w:bidi w:val="0"/>
        <w:spacing w:lineRule="auto" w:line="240"/>
        <w:jc w:val="left"/>
        <w:rPr>
          <w:lang w:val="en-US"/>
        </w:rPr>
      </w:pPr>
      <w:r>
        <w:rPr>
          <w:sz w:val="24"/>
          <w:lang w:val="en-US"/>
        </w:rPr>
        <w:t>ÚNÙFv^·³Ù&amp;l—lS;ïØ®ÙnØflwwÚv^çá?†«&lt;Üâ]]çÀÒ?ìL@Ïž—5†ír?Ø/.ðàþ¶?ÃÇùŽ7?~c¸§?ÇðWä‡ä,,×œ×ü?V°ó+ÌI ?¶†ÚkqCªÜRlg&lt;Æñ˜bíe?Öflµ</w:t>
        <w:softHyphen/>
        <w:t>?[\?h5k3¶·?[\ƒa1r¥ÙŠ¸ŒÛPÆ'ù»????û?L:?Š»êÅ À?`ß˜b_Óò¯…Eáî&lt;?(S?ÄÂ*qPˆa?¬Á0ŸKõ1þ¥ÕxX?%€–W?ø×Ù“ ?Ã‡Á!?¼?ž‚s?R°í??#q$?&gt;ÂŸ)v‡Úê(?2?¥?“£ÂQå°:j?»?nG?†fÇ&gt;Ç?¤´#î°£ÛÑëèÇô ã?âF?ç?cŽ</w:t>
        <w:tab/>
        <w:t>Ç%ÄN9®9n8L;‹?3XÊ]'u˜œzgœ3Á™ä\è\ä?t.qf:sœË?˜³Ô¹?ka¥¶c</w:t>
        <w:tab/>
        <w:t>ÁP½?ËáagñÎbg™s/E</w:t>
      </w:r>
    </w:p>
    <w:p>
      <w:pPr>
        <w:pStyle w:val="Normal"/>
        <w:bidi w:val="0"/>
        <w:spacing w:lineRule="auto" w:line="240"/>
        <w:jc w:val="left"/>
        <w:rPr>
          <w:lang w:val="en-US"/>
        </w:rPr>
      </w:pPr>
      <w:r>
        <w:rPr>
          <w:sz w:val="24"/>
          <w:lang w:val="en-US"/>
        </w:rPr>
        <w:t>X«?œÅŽvg¥S/jXYXÆ?g</w:t>
        <w:softHyphen/>
        <w:t>s9ÊSÊKµbhB{( lûœeŽ^çBÇ9”¢ÊivŒ`®?ç?lí</w:t>
      </w:r>
    </w:p>
    <w:p>
      <w:pPr>
        <w:pStyle w:val="Normal"/>
        <w:bidi w:val="0"/>
        <w:spacing w:lineRule="auto" w:line="240"/>
        <w:jc w:val="left"/>
        <w:rPr>
          <w:lang w:val="en-US"/>
        </w:rPr>
      </w:pPr>
      <w:r>
        <w:rPr>
          <w:sz w:val="24"/>
          <w:lang w:val="en-US"/>
        </w:rPr>
        <w:t>GƒÓáôbû/qèÅrÆœ&gt;ç^ÔG/òîw¶a©S¨»Ž}¬$?¦/?í([·3‰?–î&lt;äìtôc›™ž?°Ú?œG?7œGY¹ÁZX‰20??œ??»±T?</w:t>
      </w:r>
    </w:p>
    <w:p>
      <w:pPr>
        <w:pStyle w:val="Normal"/>
        <w:bidi w:val="0"/>
        <w:spacing w:lineRule="auto" w:line="240"/>
        <w:jc w:val="left"/>
        <w:rPr>
          <w:lang w:val="en-US"/>
        </w:rPr>
      </w:pPr>
      <w:r>
        <w:rPr>
          <w:sz w:val="24"/>
          <w:lang w:val="en-US"/>
        </w:rPr>
        <w:t>XK?Öˆ±sÈy?Ó3Žfç?ç¨s¼ÚŒZœt?u^æõ?d¸Â[×ïœ?Öà¼é¼í8åÌd</w:t>
        <w:softHyphen/>
        <w:t>uÞã)?Xûynä,?»¸l³ ?^ì?{Ä&gt;•ü</w:t>
      </w:r>
    </w:p>
    <w:p>
      <w:pPr>
        <w:pStyle w:val="Normal"/>
        <w:bidi w:val="0"/>
        <w:spacing w:lineRule="auto" w:line="240"/>
        <w:jc w:val="left"/>
        <w:rPr>
          <w:lang w:val="en-US"/>
        </w:rPr>
      </w:pPr>
      <w:r>
        <w:rPr>
          <w:sz w:val="24"/>
          <w:lang w:val="en-US"/>
        </w:rPr>
        <w:t>à4”Y&lt;.ž?‡Å³A</w:t>
        <w:tab/>
        <w:t>??</w:t>
        <w:tab/>
        <w:t>Ïpâyñ‚Rz??^&lt;ÏzY?&amp;?Ó$¿?íN@[´Šó????ˆÉ¨á*1ULwŒ‰KÅ,1W\áØ%®?×Š%Ü²ÑNÅrq+ê1ÁÑ.n?-;Ûœq¢ëÐ*Ö‰"Ó¤¸[ô‹-b4Öˆ}(¶Š?Ùù§Ø?:ÿœ~zŽ{Nz†=g=çåžd58oz.0`çšŽ™@?Fó\õ\—ì' QY{¼Çw?+ú4`Wr_¢m±ÓQf?8´uN³3Ç?ÃJ?{\?&lt;?ÓM¿ÃêNrL¸?º?¹—8zÝ™ŽKî?÷r?¢Æ½?C±¸Ôà.s˜Ü[v?»+±Æ»?›Ý;Üµn‡Û‹xŸ{¯SÏÏj?¹;1?agÈÎ$ù?YÔ`IãîÉ•îËŽÁàiòMçB÷=~ž?í?òÌÇ:?9ÚC'Ëî2OÖ®+ŒÂN˜?çËÎ#óe?Ç?³6?öÞE±O|W¼*^GŸ€#P¼%ÞqKçŠ?ïˆ</w:t>
        <w:softHyphen/>
        <w:t>®xY_®DWŠ+Íµ˜·¾?}Ð.yô¸²åQäÊså»</w:t>
      </w:r>
    </w:p>
    <w:p>
      <w:pPr>
        <w:pStyle w:val="Normal"/>
        <w:bidi w:val="0"/>
        <w:spacing w:lineRule="auto" w:line="240"/>
        <w:jc w:val="left"/>
        <w:rPr>
          <w:lang w:val="en-US"/>
        </w:rPr>
      </w:pPr>
      <w:r>
        <w:rPr>
          <w:sz w:val="24"/>
          <w:lang w:val="en-US"/>
        </w:rPr>
        <w:t>]E\¯¬×›]¥.“«ÂUå²r¨qír¹qì?@¯%?ï?ñ¬«ÁÕìÚç:0Ë‚kœq?xÿˆ'?¸Ú]‡™í¸º]½Ü†ä4ú?W¿kÐuÊ5â:ç?cò»&amp;\—x;dGÿèšr]c£ÒuC?F›Ìá0?°;×Œë®›ºõ®</w:t>
      </w:r>
    </w:p>
    <w:p>
      <w:pPr>
        <w:pStyle w:val="Normal"/>
        <w:bidi w:val="0"/>
        <w:spacing w:lineRule="auto" w:line="240"/>
        <w:jc w:val="left"/>
        <w:rPr>
          <w:lang w:val="en-US"/>
        </w:rPr>
      </w:pPr>
      <w:r>
        <w:rPr>
          <w:sz w:val="24"/>
          <w:lang w:val="en-US"/>
        </w:rPr>
        <w:t>ç"ô£Ë?cî¸¯¤1oëggãÞ4v2ï]ìÍ@É+¼Ùè§ú½yÞ|o!Ž‰^Ç5o?Úb?úbîÑ?Ýð–zMÞ</w:t>
      </w:r>
    </w:p>
    <w:p>
      <w:pPr>
        <w:pStyle w:val="Normal"/>
        <w:bidi w:val="0"/>
        <w:spacing w:lineRule="auto" w:line="240"/>
        <w:jc w:val="left"/>
        <w:rPr>
          <w:lang w:val="en-US"/>
        </w:rPr>
      </w:pPr>
      <w:r>
        <w:rPr>
          <w:sz w:val="24"/>
          <w:lang w:val="en-US"/>
        </w:rPr>
        <w:t>ô+‹œqÞ*÷?¯Õ[ãEíá¯ÛÛàmFì&gt;ï?o»÷°·ÛÓã¾çíõö{?½§¼#Ž)ï9ï˜wÂ{©ºÌ;Åü?÷¹SÌ;y¯yop Ü_ ?o‰ýÒ¾t‘wÆ{—Ï…ŸÁyoÑÿ†u?¶Ö6~z¾?ÁŒk*„?óRY?r1¬À°</w:t>
      </w:r>
    </w:p>
    <w:p>
      <w:pPr>
        <w:pStyle w:val="Normal"/>
        <w:bidi w:val="0"/>
        <w:spacing w:lineRule="auto" w:line="240"/>
        <w:jc w:val="left"/>
        <w:rPr>
          <w:lang w:val="en-US"/>
        </w:rPr>
      </w:pPr>
      <w:r>
        <w:rPr>
          <w:sz w:val="24"/>
          <w:lang w:val="en-US"/>
        </w:rPr>
        <w:t>ÃZ%?Ê1lÅ°</w:t>
      </w:r>
    </w:p>
    <w:p>
      <w:pPr>
        <w:pStyle w:val="Normal"/>
        <w:bidi w:val="0"/>
        <w:spacing w:lineRule="auto" w:line="240"/>
        <w:jc w:val="left"/>
        <w:rPr>
          <w:lang w:val="en-US"/>
        </w:rPr>
      </w:pPr>
      <w:r>
        <w:rPr>
          <w:sz w:val="24"/>
          <w:lang w:val="en-US"/>
        </w:rPr>
        <w:t>ƒ?ƒÍÜe®Ã bØÁ¡?C+†ƒ?:Ì?ì_=ú×ô?ìÿ†ð?¬F½¾ŸÄuÅ:\?èà?Ôž?õü*&lt;?$f:f†KÄïzYD ÖiŒwc|SXf©³^±ˆ?°ôn?¿”fÐ‚Ðª ?TÐd&gt;QJïVÐ:?i†ïBè</w:t>
        <w:tab/>
        <w:t>‹[¤4ƒ&gt;</w:t>
        <w:tab/>
        <w:t>äôq?M?Y–&gt;?®N‘îRÔ)†ÉS'Ñ??úÂ \–û¬#1LN?dº?¿[?ï–Úª„º9 Oâï“ú U¡oe?=?]yÝ¢È#JyäXæë</w:t>
      </w:r>
    </w:p>
    <w:p>
      <w:pPr>
        <w:pStyle w:val="Normal"/>
        <w:bidi w:val="0"/>
        <w:spacing w:lineRule="auto" w:line="240"/>
        <w:jc w:val="left"/>
        <w:rPr>
          <w:lang w:val="en-US"/>
        </w:rPr>
      </w:pPr>
      <w:r>
        <w:rPr>
          <w:sz w:val="24"/>
          <w:lang w:val="en-US"/>
        </w:rPr>
        <w:t>‹</w:t>
      </w:r>
      <w:r>
        <w:rPr>
          <w:sz w:val="24"/>
          <w:lang w:val="en-US"/>
        </w:rPr>
        <w:t>O†õ©2–e?–â³?dcQª_Ž•²Ëåœ/¼Þ???ÞUÈ?Þ–H²FÒÏ\q‹$Ó\±l“J[Ü?†»Špý&gt;z?oÿƒdRŽ/yÌÈ¸ðX™÷–õÊö|„Â9ú÷ƒŒçÒûÃÆáz~ØþŠ?ßzÈX‘OÖÓƒâûÖ«lÇ\t–¾ƒeT/(lC¶aäÝ®SðÄ?ô´=Þªò×Û??R¬!Ÿ!ÙÆö4„Åêº·g d#äYCþA²ÃíEÖÀøUú?V_©”×dUÇí??`8k?¦«¤ôr„?+·Eë?„b„2„-kîçYû?ZCsÐCô)¯«+ —²?™n</w:t>
        <w:softHyphen/>
        <w:t>D0GÐõ\¶ù [÷W‘ü?“e?B</w:t>
        <w:softHyphen/>
        <w:t>BNÔ-nOÕ¾+\†ð²˜&gt;</w:t>
        <w:softHyphen/>
        <w:t>??Îk²Èô?„]?¸??¬ªùt{³"¯rnb¶°Ï:k~Û~@ê?ärÚ¥ø0B7B¯uöÜ¤€íý?à¾LÆ</w:t>
      </w:r>
    </w:p>
    <w:p>
      <w:pPr>
        <w:pStyle w:val="Normal"/>
        <w:bidi w:val="0"/>
        <w:spacing w:lineRule="auto" w:line="240"/>
        <w:jc w:val="left"/>
        <w:rPr>
          <w:lang w:val="en-US"/>
        </w:rPr>
      </w:pPr>
      <w:r>
        <w:rPr>
          <w:sz w:val="24"/>
          <w:lang w:val="en-US"/>
        </w:rPr>
        <w:t>*ô*Í¥ÛO!Œ„õé9©mcŠ6‡?³½‰@{Y?·_R”9¥Ö×ök?7?f?îb?P?=B?B?B?ÂB„EŠ&gt;‘çìHq¤¾š+~X?çŸÃž???¬oTÎ§‘âƒR‡Ç¿‹¯•}‰2???sÍÿ?Š?ÔžG•÷~sæÃôkOXý’oúb’uöÚ–ù'/Â?„L??Â^)¯¨¨g·Ôf,Ëºß??Ã-VõúX?ò:D’ÇÚ?˜'¬‡¬¡qÏðñ§Ìo=¢/¼l,×zT“Ç—Â?É¾(¸vf2?„èÖ!kÐ¿[O+ô&amp;Él=?f'²?Ÿ?ëc¿54?Y¾Q„ñ@š=?eŒ6Æò§ þWÛ“}?ø»?â`?Àæ?„x?ÓŠ?lNÄx?Æ)?i?‹?2?²?ò¶?ã|</w:t>
        <w:tab/>
      </w:r>
    </w:p>
    <w:p>
      <w:pPr>
        <w:pStyle w:val="Normal"/>
        <w:bidi w:val="0"/>
        <w:spacing w:lineRule="auto" w:line="240"/>
        <w:jc w:val="left"/>
        <w:rPr>
          <w:lang w:val="en-US"/>
        </w:rPr>
      </w:pPr>
      <w:r>
        <w:rPr>
          <w:sz w:val="24"/>
          <w:lang w:val="en-US"/>
        </w:rPr>
        <w:t>%&lt;ã+</w:t>
      </w:r>
    </w:p>
    <w:p>
      <w:pPr>
        <w:pStyle w:val="Normal"/>
        <w:bidi w:val="0"/>
        <w:spacing w:lineRule="auto" w:line="240"/>
        <w:jc w:val="left"/>
        <w:rPr>
          <w:lang w:val="en-US"/>
        </w:rPr>
      </w:pPr>
      <w:r>
        <w:rPr>
          <w:sz w:val="24"/>
          <w:lang w:val="en-US"/>
        </w:rPr>
        <w:t>Á+k?|œ·Tâe4?B…„¯B°"Ô&lt;?ì</w:t>
      </w:r>
    </w:p>
    <w:p>
      <w:pPr>
        <w:pStyle w:val="Normal"/>
        <w:bidi w:val="0"/>
        <w:spacing w:lineRule="auto" w:line="240"/>
        <w:jc w:val="left"/>
        <w:rPr>
          <w:lang w:val="en-US"/>
        </w:rPr>
      </w:pPr>
      <w:r>
        <w:rPr>
          <w:sz w:val="24"/>
          <w:lang w:val="en-US"/>
        </w:rPr>
        <w:t>”</w:t>
      </w:r>
      <w:r>
        <w:rPr>
          <w:sz w:val="24"/>
          <w:lang w:val="en-US"/>
        </w:rPr>
        <w:t>#C°&lt;w@þÍ</w:t>
      </w:r>
    </w:p>
    <w:p>
      <w:pPr>
        <w:pStyle w:val="Normal"/>
        <w:bidi w:val="0"/>
        <w:spacing w:lineRule="auto" w:line="240"/>
        <w:jc w:val="left"/>
        <w:rPr>
          <w:lang w:val="en-US"/>
        </w:rPr>
      </w:pPr>
      <w:r>
        <w:rPr>
          <w:sz w:val="24"/>
          <w:lang w:val="en-US"/>
        </w:rPr>
        <w:t>RÙšÕ¼aùV˜ZL</w:t>
        <w:softHyphen/>
        <w:t>¦ƒ¦?S—©ÇÔg:n:‰axÓ4^Ÿ5Åø&lt;â.ðpÑô®éªéºé–é?âïl†ÍºÍ1¦</w:t>
        <w:softHyphen/>
        <w:t>¦</w:t>
        <w:softHyphen/>
        <w:t>¯,d¿,?¤6ÇóßÄÍ)%Ý%Ý›ÓLÃXÊðæÅ%wKî¾²ds†"°·-ÇÏ~?XŸ¯/?¾\_?Oè?z??è=ú/À‡ôõúzHÖ7ê›à)þôïBþôïGÏ?Ÿ‡?3Œ?e|Ïø?üEÌ÷c†!;f$f?rbçÇ&gt;??}2öIþÖ¡?l}„Ä“À“´ƒð&lt;À¦3?ëW?`Ó(Â8Âd?7?lºŒpå!ø¦?n"Ü–®ï©é&amp;ÍƒËàùM[6U†?óú¥Áô?%~S</w:t>
        <w:softHyphen/>
        <w:t>œVpDØ?qü?oÐ—ê7?áÏxkù3ÞÑü?ïX}þó¨ß</w:t>
        <w:softHyphen/>
        <w:t>ßºoÐûP÷Íú¿†…Æ%Æ?‡Tã?¯Á¢˜?Äü?Òc?Ä.€çb?c?añï¯\²´°?}dáŸà???´t</w:t>
        <w:tab/>
        <w:t>EßK3i&amp;¦³è&amp;Ðñ7„/‰KŽ[??Åž™=“ÿG—ô</w:t>
      </w:r>
    </w:p>
    <w:p>
      <w:pPr>
        <w:pStyle w:val="Normal"/>
        <w:bidi w:val="0"/>
        <w:spacing w:lineRule="auto" w:line="240"/>
        <w:jc w:val="left"/>
        <w:rPr>
          <w:lang w:val="en-US"/>
        </w:rPr>
      </w:pPr>
      <w:r>
        <w:rPr>
          <w:sz w:val="24"/>
          <w:lang w:val="en-US"/>
        </w:rPr>
        <w:t>PÐðwÂ?ùä× ÿ¢ó :öý¸?ÃG€jô %ðG—ñOð'ø?üñ€Â:?¬ö+ÁŒ«}¶Âÿ?®ê¿</w:t>
      </w:r>
    </w:p>
    <w:p>
      <w:pPr>
        <w:pStyle w:val="Normal"/>
        <w:bidi w:val="0"/>
        <w:spacing w:lineRule="auto" w:line="240"/>
        <w:jc w:val="left"/>
        <w:rPr>
          <w:lang w:val="en-US"/>
        </w:rPr>
      </w:pPr>
      <w:r>
        <w:rPr>
          <w:sz w:val="24"/>
          <w:lang w:val="en-US"/>
        </w:rPr>
        <w:t>Oó¯S&lt;‹«úqHÇUýeøKx?C?Laø8®ð?¹üK?Ÿ€÷0äáj?Kº</w:t>
      </w:r>
    </w:p>
    <w:p>
      <w:pPr>
        <w:pStyle w:val="Normal"/>
        <w:bidi w:val="0"/>
        <w:spacing w:lineRule="auto" w:line="240"/>
        <w:jc w:val="left"/>
        <w:rPr>
          <w:lang w:val="en-US"/>
        </w:rPr>
      </w:pPr>
      <w:r>
        <w:rPr>
          <w:sz w:val="24"/>
          <w:lang w:val="en-US"/>
        </w:rPr>
        <w:t>ÿ?Ëá}+à¿1¼È¿c‘Ï¿c±’èˆ?</w:t>
      </w:r>
    </w:p>
    <w:p>
      <w:pPr>
        <w:pStyle w:val="Normal"/>
        <w:bidi w:val="0"/>
        <w:spacing w:lineRule="auto" w:line="240"/>
        <w:jc w:val="left"/>
        <w:rPr>
          <w:lang w:val="en-US"/>
        </w:rPr>
      </w:pPr>
      <w:r>
        <w:rPr>
          <w:sz w:val="24"/>
          <w:lang w:val="en-US"/>
        </w:rPr>
        <w:t>ˆž?à%b$FXÍ¿lQÈ¿lñ2yŒ&lt;?kÈãäqø$y‚&lt;?kÉ“äIXÇ¿xQÄ¿xñ)ò?y</w:t>
      </w:r>
    </w:p>
    <w:p>
      <w:pPr>
        <w:pStyle w:val="Normal"/>
        <w:bidi w:val="0"/>
        <w:spacing w:lineRule="auto" w:line="240"/>
        <w:jc w:val="left"/>
        <w:rPr>
          <w:lang w:val="en-US"/>
        </w:rPr>
      </w:pPr>
      <w:r>
        <w:rPr>
          <w:sz w:val="24"/>
          <w:lang w:val="en-US"/>
        </w:rPr>
        <w:t>Šùw/Öóï^”§ÉÓð</w:t>
      </w:r>
    </w:p>
    <w:p>
      <w:pPr>
        <w:pStyle w:val="Normal"/>
        <w:bidi w:val="0"/>
        <w:spacing w:lineRule="auto" w:line="240"/>
        <w:jc w:val="left"/>
        <w:rPr>
          <w:lang w:val="en-US"/>
        </w:rPr>
      </w:pPr>
      <w:r>
        <w:rPr>
          <w:sz w:val="24"/>
          <w:lang w:val="en-US"/>
        </w:rPr>
        <w:t>y†&lt;?¥äYò,l Ï‘ç w?Í°‘?£œ´‘6ØD?’ƒ`"í¤?6“Cä?l!?¤?^%‡ÉaØJ:I'¼FºH?TnÒ</w:t>
      </w:r>
    </w:p>
    <w:p>
      <w:pPr>
        <w:pStyle w:val="Normal"/>
        <w:bidi w:val="0"/>
        <w:spacing w:lineRule="auto" w:line="240"/>
        <w:jc w:val="left"/>
        <w:rPr>
          <w:lang w:val="en-US"/>
        </w:rPr>
      </w:pPr>
      <w:r>
        <w:rPr>
          <w:sz w:val="24"/>
          <w:lang w:val="en-US"/>
        </w:rPr>
        <w:t>Ÿ&amp;GÈ?¨$=¤?^'½¤?¶‘£ä(|†ô‘&gt;¨"ý¤?&gt;K?È?˜ù÷6ªÉ?’?ù.ù.l'ÿDþ</w:t>
        <w:tab/>
        <w:t>¬ä{ä{ð?ÿ?Ç?ò?ò?ØÉ¿Æa#?$?„7É?“†?ò?y?&gt;G~D~?µü+?vþ•Ž:þ•Ž·È?™€]d’LÂçù?;?ü‹?NþÅ?‘±Ã?»*v?¸c?±wÀ?|Ÿ]¢ô&gt;»|v?QÇÞ|Fâ&gt;?Çþç?Î±’¿“ó›÷á(à?‡ïÃñ?çè¼?Ç*Æ?÷‹0Ž?þæ½??›ØlYÕ&lt;…?¥Uó¼?Q^5Ïšˆ?«y&gt;?AfŠ&lt;)œ3Ð.¥´?égó¬Só ô³yŠÂx?GàùT?Og?žb5?JÏÚµ?!™½ý??ãZ?QÓá\%¼„º?p½Â¹Þz?W)çúü?¸60®y‡i|?,”x?p®²ˆ:?çÚ?¦‰ºˆ\åa\oEäÚ?Æõùˆ\&amp;5?¶ƒ}MhA/ÐC›#H?›kK?égs½?AúÙ\[#H?›ëµ?Ò³ñKÐ¾?„?ng???</w:t>
        <w:softHyphen/>
        <w:t>b6ß§#ÚÅl¾Êˆ–1›ïõˆ¶‘ÈßÎ›ÈS‰œo[Ä~ŸÍ÷™ˆ=?›¯*bßÏæûlÄÞOr?‰Ï?±ggóUGìÛÙ|–ˆ½;›o{?ù4œOæØ5‚|‘øÞˆ _$¾??ä‹Ä·s–|?2q½?|òrE"Ì³ÛìuvÑ¾ÛîGè±·Ø[í??Zí?ö®õ?Y&gt;Ú†åèé·è·p¯ø6}?1ß¦ß?Jûh??ô?=??:BG@ËÎ?Ag&lt;a&lt;?QÈu†N¡\1ü</w:t>
        <w:tab/>
        <w:t>Rx¡?¨?Ø5</w:t>
        <w:tab/>
        <w:t>?†??ÀpÅöx;ÔÞ²[‹Ëí‹í)öl»ÎnÚ~Á¾Ïžh¯°7Øó?øí?jï?gÙ›íUœgŸ½JÆ?[jïp\?BsíE,íÂ›'íƒ,FÌ©@©ˆÉ?Ôƒq?RFVe?`?‡ù¬övL'b9‡íc/e#W¶=ï¥l{½Û&gt;Á®‹³</w:t>
      </w:r>
    </w:p>
    <w:p>
      <w:pPr>
        <w:pStyle w:val="Normal"/>
        <w:bidi w:val="0"/>
        <w:spacing w:lineRule="auto" w:line="240"/>
        <w:jc w:val="left"/>
        <w:rPr>
          <w:lang w:val="en-US"/>
        </w:rPr>
      </w:pPr>
      <w:r>
        <w:rPr>
          <w:sz w:val="24"/>
          <w:lang w:val="en-US"/>
        </w:rPr>
        <w:t>ãíyö]ö^û%{¾}qíy{7r»íýöšâ“ëN2IKyŽ”õX?“eÝp ¦ðX)?eù¤X®_.o®8²Þ^¨™KoÈÛ€µT?õUø@}?ô„úaùBú</w:t>
        <w:tab/>
        <w:t>ÓËCêC–#(¯T_°?©=²žJg³Â&gt;µnxýØú&lt;{MY2Ròí&amp;{?ëIûaV&gt;k“=?Ë×Õžgù0µØ^ZÜZª³ç—êJ±„´¹ìI–‹íúé?éWØ£éWÁ`&lt;m?†hã¯¿†X¤EÑ?ú]¤¦g!…¾C?ÏêÞÒ½?ü,?Vò±P0ï½y×a-ÿ?^`</w:t>
      </w:r>
    </w:p>
    <w:p>
      <w:pPr>
        <w:pStyle w:val="Normal"/>
        <w:bidi w:val="0"/>
        <w:spacing w:lineRule="auto" w:line="240"/>
        <w:jc w:val="left"/>
        <w:rPr>
          <w:lang w:val="en-US"/>
        </w:rPr>
      </w:pPr>
      <w:r>
        <w:rPr>
          <w:sz w:val="24"/>
          <w:lang w:val="en-US"/>
        </w:rPr>
        <w:t>—</w:t>
      </w:r>
      <w:r>
        <w:rPr>
          <w:sz w:val="24"/>
          <w:lang w:val="en-US"/>
        </w:rPr>
        <w:t>ÎÇ'{:KP•ÍJæ£íkôk?†M†M@[</w:t>
      </w:r>
    </w:p>
    <w:p>
      <w:pPr>
        <w:pStyle w:val="Normal"/>
        <w:bidi w:val="0"/>
        <w:spacing w:lineRule="auto" w:line="240"/>
        <w:jc w:val="left"/>
        <w:rPr>
          <w:lang w:val="en-US"/>
        </w:rPr>
      </w:pPr>
      <w:r>
        <w:rPr>
          <w:sz w:val="24"/>
          <w:lang w:val="en-US"/>
        </w:rPr>
        <w:t>8ß?^7¼?‚ÁbØ??Ã›†7‘û—Æ_¢$¿2þ</w:t>
      </w:r>
    </w:p>
    <w:p>
      <w:pPr>
        <w:pStyle w:val="Normal"/>
        <w:bidi w:val="0"/>
        <w:spacing w:lineRule="auto" w:line="240"/>
        <w:jc w:val="left"/>
        <w:rPr>
          <w:lang w:val="en-US"/>
        </w:rPr>
      </w:pPr>
      <w:r>
        <w:rPr>
          <w:sz w:val="24"/>
          <w:lang w:val="en-US"/>
        </w:rPr>
        <w:t>ŒRÙy˜·„¯2?Þ”pìIïåP£Â%ð§¿·I¸?N</w:t>
      </w:r>
    </w:p>
    <w:p>
      <w:pPr>
        <w:pStyle w:val="Normal"/>
        <w:bidi w:val="0"/>
        <w:spacing w:lineRule="auto" w:line="240"/>
        <w:jc w:val="left"/>
        <w:rPr>
          <w:lang w:val="en-US"/>
        </w:rPr>
      </w:pPr>
      <w:r>
        <w:rPr>
          <w:sz w:val="24"/>
          <w:lang w:val="en-US"/>
        </w:rPr>
        <w:t>æ-Zùï~üíÇýNÐ×|?Çò›[ßìŠ?</w:t>
      </w:r>
    </w:p>
    <w:p>
      <w:pPr>
        <w:pStyle w:val="Normal"/>
        <w:bidi w:val="0"/>
        <w:spacing w:lineRule="auto" w:line="240"/>
        <w:jc w:val="left"/>
        <w:rPr>
          <w:lang w:val="en-US"/>
        </w:rPr>
      </w:pPr>
      <w:r>
        <w:rPr>
          <w:sz w:val="24"/>
          <w:lang w:val="en-US"/>
        </w:rPr>
        <w:t>æÀó°UÉ'qZ8DÌ5gYÇY¨[Õ¼oÜäT¾:£??©WÙjÌÄõY#aò±œ"¾º?á–bœ‹!K…MD/™ÆCŠ„?ÈÁ~;BýÀO_‰?</w:t>
      </w:r>
    </w:p>
    <w:p>
      <w:pPr>
        <w:pStyle w:val="Normal"/>
        <w:bidi w:val="0"/>
        <w:spacing w:lineRule="auto" w:line="240"/>
        <w:jc w:val="left"/>
        <w:rPr>
          <w:lang w:val="en-US"/>
        </w:rPr>
      </w:pPr>
      <w:r>
        <w:rPr>
          <w:sz w:val="24"/>
          <w:lang w:val="en-US"/>
        </w:rPr>
        <w:t>?¨~•~?öÃ&amp;C?hx?¤ò?xzÞÿw?ËáåÒôÑÙ4—ù9</w:t>
        <w:tab/>
        <w:t>‡kCšÊÞ?¡Àé±ÿãèbš¦Ä’›@ÉmZ¨Â]?LQ Y*ì?,Cw?ù&amp;È?9</w:t>
        <w:softHyphen/>
        <w:t>Âv€†œÆÐ…û?%Þ?Z¶3ÄÐBZU”?XÎ&gt;R‹ûN%¶?Ëq</w:t>
        <w:softHyphen/>
        <w:t>?µ*ü</w:t>
      </w:r>
    </w:p>
    <w:p>
      <w:pPr>
        <w:pStyle w:val="Normal"/>
        <w:bidi w:val="0"/>
        <w:spacing w:lineRule="auto" w:line="240"/>
        <w:jc w:val="left"/>
        <w:rPr>
          <w:lang w:val="en-US"/>
        </w:rPr>
      </w:pPr>
      <w:r>
        <w:rPr>
          <w:sz w:val="24"/>
          <w:lang w:val="en-US"/>
        </w:rPr>
        <w:t>ÄWbXE¶¨ðéXþ?K?</w:t>
      </w:r>
    </w:p>
    <w:p>
      <w:pPr>
        <w:pStyle w:val="Normal"/>
        <w:bidi w:val="0"/>
        <w:spacing w:lineRule="auto" w:line="240"/>
        <w:jc w:val="left"/>
        <w:rPr>
          <w:lang w:val="en-US"/>
        </w:rPr>
      </w:pPr>
      <w:r>
        <w:rPr>
          <w:sz w:val="24"/>
          <w:lang w:val="en-US"/>
        </w:rPr>
        <w:t>T”8¤dð@?+)ptd?p?ç«h??ßKd©</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ÎÀ?ITá žý?â(??~?hq„ôC?ÂU?…‡?äÁ</w:t>
      </w:r>
    </w:p>
    <w:p>
      <w:pPr>
        <w:pStyle w:val="Normal"/>
        <w:bidi w:val="0"/>
        <w:spacing w:lineRule="auto" w:line="240"/>
        <w:jc w:val="left"/>
        <w:rPr>
          <w:lang w:val="en-US"/>
        </w:rPr>
      </w:pPr>
      <w:r>
        <w:rPr>
          <w:sz w:val="24"/>
          <w:lang w:val="en-US"/>
        </w:rPr>
        <w:t>£*ÊVÐñUxqìz1Ÿ’Æìm??Rá˜½?cPéÛ[.?²þÔöFÑ?|?€ûÀ˜þù#Y!Ë9Æß</w:t>
        <w:tab/>
        <w:t>Ô, ?ò…Ý¼ÖZ</w:t>
        <w:tab/>
        <w:t>—?‚Ð+,?v¨°ñ ?Ú0$</w:t>
      </w:r>
    </w:p>
    <w:p>
      <w:pPr>
        <w:pStyle w:val="Normal"/>
        <w:bidi w:val="0"/>
        <w:spacing w:lineRule="auto" w:line="240"/>
        <w:jc w:val="left"/>
        <w:rPr>
          <w:lang w:val="en-US"/>
        </w:rPr>
      </w:pPr>
      <w:r>
        <w:rPr>
          <w:sz w:val="24"/>
          <w:lang w:val="en-US"/>
        </w:rPr>
        <w:t>åJ&lt;½ƒÜ ôƒ*,®3?½&amp;??:Uøs ?J„?:&amp;ø„½*J?¶ò¸Z?z?ËN£jI¨?ËŽ?âhK˜$6?5uÂba•</w:t>
      </w:r>
    </w:p>
    <w:p>
      <w:pPr>
        <w:pStyle w:val="Normal"/>
        <w:bidi w:val="0"/>
        <w:spacing w:lineRule="auto" w:line="240"/>
        <w:jc w:val="left"/>
        <w:rPr>
          <w:lang w:val="en-US"/>
        </w:rPr>
      </w:pPr>
      <w:r>
        <w:rPr>
          <w:sz w:val="24"/>
          <w:lang w:val="en-US"/>
        </w:rPr>
        <w:t>kÂÙâ2</w:t>
        <w:softHyphen/>
        <w:t>??„?&gt;?´¸?:Cé]!QEÁöÓ¥ô]A£Âbûi?M¤çèu%žÜÁr¼?€öÓ*Êe?+Wh?]¤ÂžÅrŠÉyZLç«ð}XN?Í!Ç?n«(m8Š?Ñ?ZBUí%^Ì¡#&gt;ª£¹t…ŠR…ce?ƒ•LÓ…aõ¯A©XýI*l?Ö1HrÉ Uµš$ãx&lt;Œ!?aZE¡HÑ??ú”)L+(8vtè'®“?˜ç¬4’dÚ9ˆ"%¤?Æð×GzñZIíÅqÐO²ˆ™4¨ð?°®dh'É(¹UE?±.vú¶?³I‰ŠV¥UÁ?’DòTøB?Í£8?Œbž4?e)Žfæ?²˜? ÑA?;|??Fž•¢ù¨?ÃfÃ«8?¿fÀ?</w:t>
      </w:r>
    </w:p>
    <w:p>
      <w:pPr>
        <w:pStyle w:val="Normal"/>
        <w:bidi w:val="0"/>
        <w:spacing w:lineRule="auto" w:line="240"/>
        <w:jc w:val="left"/>
        <w:rPr>
          <w:lang w:val="en-US"/>
        </w:rPr>
      </w:pPr>
      <w:r>
        <w:rPr>
          <w:sz w:val="24"/>
          <w:lang w:val="en-US"/>
        </w:rPr>
        <w:t>ÛÛ@g¨2TA”¡ÚP</w:t>
      </w:r>
    </w:p>
    <w:p>
      <w:pPr>
        <w:pStyle w:val="Normal"/>
        <w:bidi w:val="0"/>
        <w:spacing w:lineRule="auto" w:line="240"/>
        <w:jc w:val="left"/>
        <w:rPr>
          <w:lang w:val="en-US"/>
        </w:rPr>
      </w:pPr>
      <w:r>
        <w:rPr>
          <w:sz w:val="24"/>
          <w:lang w:val="en-US"/>
        </w:rPr>
        <w:t>zÃNÃN0?jŸƒhC?ŽÌ?&gt;?ÙZ%š~38«=…³Ú?XD'è»A§p†û„®VW/ðyn?Ÿç^äó\&gt;ŸçÖ&lt;²?ˆìQÞ‘üJÈGü?ÿý:?Í¤6?÷?1¸?{?È²Z? Åá “b??TAWæÓ†å]o&gt;m?/ì3W·æLæLškâ</w:t>
      </w:r>
    </w:p>
    <w:p>
      <w:pPr>
        <w:pStyle w:val="Normal"/>
        <w:bidi w:val="0"/>
        <w:spacing w:lineRule="auto" w:line="240"/>
        <w:jc w:val="left"/>
        <w:rPr>
          <w:lang w:val="en-US"/>
        </w:rPr>
      </w:pPr>
      <w:r>
        <w:rPr>
          <w:sz w:val="24"/>
          <w:lang w:val="en-US"/>
        </w:rPr>
        <w:t>Fâª[ª5Õ?smµfõ4K?®VÞ}ùÔÊ»/š?Wæñ‚?–Oº:d?G8$_</w:t>
        <w:softHyphen/>
        <w:t>ž?¤#pÞ/?§É5¬¼[}på]I‚èÕÓ?£Õ?_4[?¼æ0×¾XYØ÷beõ»?Î—ê</w:t>
      </w:r>
    </w:p>
    <w:p>
      <w:pPr>
        <w:pStyle w:val="Normal"/>
        <w:bidi w:val="0"/>
        <w:spacing w:lineRule="auto" w:line="240"/>
        <w:jc w:val="left"/>
        <w:rPr>
          <w:lang w:val="en-US"/>
        </w:rPr>
      </w:pPr>
      <w:r>
        <w:rPr>
          <w:sz w:val="24"/>
          <w:lang w:val="en-US"/>
        </w:rPr>
        <w:t>r?*#I?¸Ê™”j?(?EØ?¬o‹J²ÑPíæ¡êƒæ¡Pk«/*9WNÍÙ"ÕÕê#…É«X*¸4«</w:t>
      </w:r>
    </w:p>
    <w:p>
      <w:pPr>
        <w:pStyle w:val="Normal"/>
        <w:bidi w:val="0"/>
        <w:spacing w:lineRule="auto" w:line="240"/>
        <w:jc w:val="left"/>
        <w:rPr>
          <w:lang w:val="en-US"/>
        </w:rPr>
      </w:pPr>
      <w:r>
        <w:rPr>
          <w:sz w:val="24"/>
          <w:lang w:val="en-US"/>
        </w:rPr>
        <w:t>?ª/? ??]£\Ã«§WNIœ÷¹RëEyeIê¥ÝÒ</w:t>
        <w:softHyphen/>
        <w:t>¾</w:t>
      </w:r>
    </w:p>
    <w:p>
      <w:pPr>
        <w:pStyle w:val="Normal"/>
        <w:bidi w:val="0"/>
        <w:spacing w:lineRule="auto" w:line="240"/>
        <w:jc w:val="left"/>
        <w:rPr>
          <w:lang w:val="en-US"/>
        </w:rPr>
      </w:pPr>
      <w:r>
        <w:rPr>
          <w:sz w:val="24"/>
          <w:lang w:val="en-US"/>
        </w:rPr>
        <w:t>o?ÊQºzú¥</w:t>
        <w:softHyphen/>
        <w:t>&lt;ßb&amp;YAŽ¥ÂrX¢™æ¢ý&gt;,du[ÁÀê¶Õm¬_&gt;(›ˆd?söû}zúwï[K†%» Òb5?™Û¶Ö’‡ºÌ«n5·™G«·Yòû,5Õ-8öÚ8</w:t>
      </w:r>
    </w:p>
    <w:p>
      <w:pPr>
        <w:pStyle w:val="Normal"/>
        <w:bidi w:val="0"/>
        <w:spacing w:lineRule="auto" w:line="240"/>
        <w:jc w:val="left"/>
        <w:rPr>
          <w:lang w:val="en-US"/>
        </w:rPr>
      </w:pPr>
      <w:r>
        <w:rPr>
          <w:sz w:val="24"/>
          <w:lang w:val="en-US"/>
        </w:rPr>
        <w:t>,»v?iØ",ï e_ Ej+@</w:t>
        <w:tab/>
        <w:t>‡-îÂ&gt;ÔAàª‡a¤^?°T?„8_6¡V*?W??æÛ2</w:t>
        <w:softHyphen/>
        <w:t>:úEóÊ™êƒ(?¯?ÛÒƒ0,ç{ië‹fómIƒ</w:t>
        <w:softHyphen/>
        <w:t>/›,</w:t>
      </w:r>
    </w:p>
    <w:p>
      <w:pPr>
        <w:pStyle w:val="Normal"/>
        <w:bidi w:val="0"/>
        <w:spacing w:lineRule="auto" w:line="240"/>
        <w:jc w:val="left"/>
        <w:rPr>
          <w:lang w:val="en-US"/>
        </w:rPr>
      </w:pPr>
      <w:r>
        <w:rPr>
          <w:sz w:val="24"/>
          <w:lang w:val="en-US"/>
        </w:rPr>
        <w:t>r</w:t>
      </w:r>
    </w:p>
    <w:p>
      <w:pPr>
        <w:pStyle w:val="Normal"/>
        <w:bidi w:val="0"/>
        <w:spacing w:lineRule="auto" w:line="240"/>
        <w:jc w:val="left"/>
        <w:rPr>
          <w:lang w:val="en-US"/>
        </w:rPr>
      </w:pPr>
      <w:r>
        <w:rPr>
          <w:sz w:val="24"/>
          <w:lang w:val="en-US"/>
        </w:rPr>
        <w:t>¬?°ý?˜F9-…?£–B”omuºù²%?ËÛ?h?»Â?É</w:t>
        <w:softHyphen/>
        <w:t>µXŠ°íÍ¨aÔ?úA?ý:z8à¾“?LèÇ)úñO£?ß†¾Û€¾Û?ó¸ï~Ì`GŸú8÷£Opßû?;?ãŒq?Ör½N:ÉNâ3P`&amp;±?Òþ?w‡(©</w:t>
        <w:tab/>
        <w:t>ç??JGP.;Ãñ2o ?V?u?æ?î??àŠ</w:t>
      </w:r>
    </w:p>
    <w:p>
      <w:pPr>
        <w:pStyle w:val="Normal"/>
        <w:bidi w:val="0"/>
        <w:spacing w:lineRule="auto" w:line="240"/>
        <w:jc w:val="left"/>
        <w:rPr>
          <w:lang w:val="en-US"/>
        </w:rPr>
      </w:pPr>
      <w:r>
        <w:rPr>
          <w:sz w:val="24"/>
          <w:lang w:val="en-US"/>
        </w:rPr>
        <w:t>w?×?1¦Ââê•¤¨0ìþÂ?‰QáZ0?Æ ®e?Ÿ÷•?v¦Ø??T¸?Œý?N«°lvîSaØ³-?Ð¡Â-À˜ýÓy¯„%ØS&amp;ƒí·ÖÝ£Í™íì×ø/üw‚¯?ØŠ‹</w:t>
        <w:softHyphen/>
        <w:t>4‹¸&lt;oqÜ?`çy??¸??aå;?Ûø???V^ÝË-øÝÖ?‘çtfm×1°5\ÀÚv±SSÜaMb D¯Àj°7oó^%pS§Ð?—ñjRY?®ÙÚøºmDUÂ?†Ý??ŽªJ°à?Œ`?e</w:t>
        <w:tab/>
        <w:t>ÍP?çñºAU?û¿ú</w:t>
      </w:r>
    </w:p>
    <w:p>
      <w:pPr>
        <w:pStyle w:val="Normal"/>
        <w:bidi w:val="0"/>
        <w:spacing w:lineRule="auto" w:line="240"/>
        <w:jc w:val="left"/>
        <w:rPr>
          <w:lang w:val="en-US"/>
        </w:rPr>
      </w:pPr>
      <w:r>
        <w:rPr>
          <w:sz w:val="24"/>
          <w:lang w:val="en-US"/>
        </w:rPr>
        <w:t>~B±CUB:tãU™</w:t>
      </w:r>
    </w:p>
    <w:p>
      <w:pPr>
        <w:pStyle w:val="Normal"/>
        <w:bidi w:val="0"/>
        <w:spacing w:lineRule="auto" w:line="240"/>
        <w:jc w:val="left"/>
        <w:rPr>
          <w:lang w:val="en-US"/>
        </w:rPr>
      </w:pPr>
      <w:r>
        <w:rPr>
          <w:sz w:val="24"/>
          <w:lang w:val="en-US"/>
        </w:rPr>
        <w:t>—€</w:t>
      </w:r>
      <w:r>
        <w:rPr>
          <w:sz w:val="24"/>
          <w:lang w:val="en-US"/>
        </w:rPr>
        <w:t>{1¶Ã’q¿? ÆìŒÚˆ?C[à&gt; –[D?·ˆyÜ"æ£E¼?q‹Èà?ñ1®ÛÌy×æ]ƒeÜ:²"Z‡ÀûÚ¢hwàD¸?JÑúÙÉÄn?^Ù8?l?ØH°((:´›Tl9ì?¹8H{?¿ñA¶?û@—£[Ž#?×ãºÀéƒµ\—ª» KG\?Â žê¢u¸ßÁ?T7Âß5 ó÷jojÑ—èp—¢«</w:t>
      </w:r>
    </w:p>
    <w:p>
      <w:pPr>
        <w:pStyle w:val="Normal"/>
        <w:bidi w:val="0"/>
        <w:spacing w:lineRule="auto" w:line="240"/>
        <w:jc w:val="left"/>
        <w:rPr>
          <w:lang w:val="en-US"/>
        </w:rPr>
      </w:pPr>
      <w:r>
        <w:rPr>
          <w:sz w:val="24"/>
          <w:lang w:val="en-US"/>
        </w:rPr>
        <w:t>â5º?º?ÚI-ZŸ.?¡H‘CÔžÒŽ?ÑÞÂ²D]–"O¥®RÛ¥Ei´“H«Ô%…ri›uËµûr?)«´÷?¹–hmº4-z?-îUµSAŠV?¯‹×–é¢µ[?;víÙP.íŒ6W{]‹^@»?(^õ†ò¡Ü“Ú?í˜?}‡¶?©“Úý!Mh±`Ägaê†v&amp;$¡æª¶]ƒãU‹¾B;¡½?Ê¡?ÕŒ#ž²VhOj‡?</w:t>
        <w:softHyphen/>
        <w:t>²iú58b4W1O§öˆB¾2m™æ ?}¨f?iÍ¬íÁ\¹?·?wXš&gt;–ÖîÐÖ*ò¥hS4•?3R? 5E[¢-WÈX ¹</w:t>
        <w:softHyphen/>
        <w:t>A£ÁQˆíÈÒæ†rj¦4éš‹š¥HÝ‚5&amp;jSB?ÑœÁ?£9¥‰Gê</w:t>
      </w:r>
    </w:p>
    <w:p>
      <w:pPr>
        <w:pStyle w:val="Normal"/>
        <w:bidi w:val="0"/>
        <w:spacing w:lineRule="auto" w:line="240"/>
        <w:jc w:val="left"/>
        <w:rPr>
          <w:lang w:val="en-US"/>
        </w:rPr>
      </w:pPr>
      <w:r>
        <w:rPr>
          <w:sz w:val="24"/>
          <w:lang w:val="en-US"/>
        </w:rPr>
        <w:t>lÑ]-Uä&lt;"\×??n!-?ë8¢¹¤Qô‚f¯f¯p^Ó à\¢Ñ }/–3?ÒŽpT@¯#La©?š??¾M8„øsˆ÷k:Cm?¼š,Á‡”~¤Ø4&gt;?¥J“$ =?‘R¦©Q”µVÀ½¥àÅÚõš&lt;M‰"Ïu!SÈA?ÎwšTMN¨UÂ8†D?µ ¬eO£iR?¹ŽÓ»?j@È`iaZ£Ð†Ð.´ÓË?gl!?©íÂyáJH??éìto?)n¡O?U”¹vS´Bz‘·½_Qâ?a</w:t>
      </w:r>
    </w:p>
    <w:p>
      <w:pPr>
        <w:pStyle w:val="Normal"/>
        <w:bidi w:val="0"/>
        <w:spacing w:lineRule="auto" w:line="240"/>
        <w:jc w:val="left"/>
        <w:rPr>
          <w:lang w:val="en-US"/>
        </w:rPr>
      </w:pPr>
      <w:r>
        <w:rPr>
          <w:sz w:val="24"/>
          <w:lang w:val="en-US"/>
        </w:rPr>
        <w:t>maçÀô4ÒÜÂAE®¥´†}ûv±´P)¸?ùâ…xZFÑúi3Rã…UBe('Í¡Ó?=?µbú–.,?åÄÙ+™ž§è³h1Ö?#¤*hCü¬?Ç?Å1@o?:?</w:t>
        <w:softHyphen/>
        <w:t>ƒLÑ6r</w:t>
      </w:r>
    </w:p>
    <w:p>
      <w:pPr>
        <w:pStyle w:val="Normal"/>
        <w:bidi w:val="0"/>
        <w:spacing w:lineRule="auto" w:line="240"/>
        <w:jc w:val="left"/>
        <w:rPr>
          <w:lang w:val="en-US"/>
        </w:rPr>
      </w:pPr>
      <w:r>
        <w:rPr>
          <w:sz w:val="24"/>
          <w:lang w:val="en-US"/>
        </w:rPr>
        <w:t>i‰Xj??§×?mßMwó???S?ô\H?ÒC+H_àÌ…ši;íS”¹–ì£??}??Æ2¼4ä•´4ƒfZšN?HíFê6êPäŒ'e4š]?l?§«è–4$‡`‹Ùy?]£$•\ èÿH?o_ˆ;šYb?JFh²‚¿?g\ô?ýŸtöÂëæOõL²Ù?gl"½?rˆp</w:t>
      </w:r>
    </w:p>
    <w:p>
      <w:pPr>
        <w:pStyle w:val="Normal"/>
        <w:bidi w:val="0"/>
        <w:spacing w:lineRule="auto" w:line="240"/>
        <w:jc w:val="left"/>
        <w:rPr>
          <w:lang w:val="en-US"/>
        </w:rPr>
      </w:pPr>
      <w:r>
        <w:rPr>
          <w:sz w:val="24"/>
          <w:lang w:val="en-US"/>
        </w:rPr>
        <w:t>˜ý£ÿ#"?Sä©$•Ð?=|Æ¦xu&lt;”š±næ?Ðÿ‘U¤]‘k</w:t>
        <w:tab/>
        <w:t>ØH?_Qá(!»CÚ!ñ$?ÊH4°V£ÿ#æP.˜\\]¬à³5…?²6”¯0Ø?fÒøšÂ$É¨¶Þýãž³°¯d¶á\ùÁž·(OZÞagî?Ç¦|o6u~?ˆ"?</w:t>
        <w:tab/>
        <w:t>”ôâŒÔrÓÆºe©?»6¶–mlÍÊ./ZÖ±qxcKy!Kg¤.«ÛhÙØ²¬cYKæÐÆ¾Õ·7ö-«ËÞ–•½étQ.b†—ud÷,KÏ?*?Ë?Í¼9º¬nq]æPvOyQvOFzùÄ²’e–eéËêr¼å¥åí2°ò?&lt;{pc??–Ÿó)`NÙ†7</w:t>
        <w:tab/>
        <w:t>—‹•Ád</w:t>
      </w:r>
    </w:p>
    <w:p>
      <w:pPr>
        <w:pStyle w:val="Normal"/>
        <w:bidi w:val="0"/>
        <w:spacing w:lineRule="auto" w:line="240"/>
        <w:jc w:val="left"/>
        <w:rPr>
          <w:lang w:val="en-US"/>
        </w:rPr>
      </w:pPr>
      <w:r>
        <w:rPr>
          <w:sz w:val="24"/>
          <w:lang w:val="en-US"/>
        </w:rPr>
        <w:t>Ê#É?I?^?–Ëò1?,«…É´i(³³¼4s`Y2»Î*]fÉ¾€øšrÓ¦ÑewÊûË?oZ¤’?Ëâ;ÂÙ÷Ø*ƒ÷Ø´ü?[´¡ÖPFÞß1¼¿?ýÎc`âäVö5,‰p[ùò,?1ÈÁ¬i?»;È</w:t>
        <w:softHyphen/>
        <w:t>I3‹Ó¥âl¡û¤ûˆl/Âîl°'?òQbø3\/H (Ò2Ð0:ã+[Pž´±}ÃÂ@¼Ñ?ˆ?¦—ðÓ!ú†¡í??=RÌè?Š7˜7•¥—ån0—^SÆ2ß?w=çê?Ö?1÷½CÌÎŒ÷Cð?)]?ˆ?O–^,»÷0P6T6¹¡´ì2ƒ²ÓeWÊÎ”M3Àëé²QÄ)»‰éÛÊÆË¦Y?é¾î?Q®/³û±´?çdAZ‘?¥å</w:t>
        <w:softHyphen/>
        <w:t>æ</w:t>
        <w:softHyphen/>
        <w:t>5òÖÆð{¼±¼µq¼µsËKà</w:t>
        <w:softHyphen/>
        <w:t>}‚·k?ïÝ&lt;¾'</w:t>
      </w:r>
    </w:p>
    <w:p>
      <w:pPr>
        <w:pStyle w:val="Normal"/>
        <w:bidi w:val="0"/>
        <w:spacing w:lineRule="auto" w:line="240"/>
        <w:jc w:val="left"/>
        <w:rPr>
          <w:lang w:val="en-US"/>
        </w:rPr>
      </w:pPr>
      <w:r>
        <w:rPr>
          <w:sz w:val="24"/>
          <w:lang w:val="en-US"/>
        </w:rPr>
        <w:t>?€›ãØŒ½T??W</w:t>
      </w:r>
    </w:p>
    <w:p>
      <w:pPr>
        <w:pStyle w:val="Normal"/>
        <w:bidi w:val="0"/>
        <w:spacing w:lineRule="auto" w:line="240"/>
        <w:jc w:val="left"/>
        <w:rPr>
          <w:lang w:val="en-US"/>
        </w:rPr>
      </w:pPr>
      <w:r>
        <w:rPr>
          <w:sz w:val="24"/>
          <w:lang w:val="en-US"/>
        </w:rPr>
        <w:t>Êg?ÝA¯üh÷—Oóßïã¯</w:t>
      </w:r>
    </w:p>
    <w:p>
      <w:pPr>
        <w:pStyle w:val="Normal"/>
        <w:bidi w:val="0"/>
        <w:spacing w:lineRule="auto" w:line="240"/>
        <w:jc w:val="left"/>
        <w:rPr>
          <w:lang w:val="en-US"/>
        </w:rPr>
      </w:pPr>
      <w:r>
        <w:rPr>
          <w:sz w:val="24"/>
          <w:lang w:val="en-US"/>
        </w:rPr>
        <w:t>:¹f—#ÀSkç????óÊòW–ohÞP!?»B(Åt)b*¤t€6úÊòG’÷ÑîäË÷ëwIû/?ŸQ</w:t>
        <w:softHyphen/>
        <w:t>¸‹óãõ6?–íLÙ¹EQ?÷¨Zý"?Åhçµs&lt;</w:t>
      </w:r>
    </w:p>
    <w:p>
      <w:pPr>
        <w:pStyle w:val="Normal"/>
        <w:bidi w:val="0"/>
        <w:spacing w:lineRule="auto" w:line="240"/>
        <w:jc w:val="left"/>
        <w:rPr>
          <w:lang w:val="en-US"/>
        </w:rPr>
      </w:pPr>
      <w:r>
        <w:rPr>
          <w:sz w:val="24"/>
          <w:lang w:val="en-US"/>
        </w:rPr>
        <w:t>Àx¾öÛï?¹g¡Ø?¶Jè“¤ôrÜ6þ?ûC*\1î`ÙÜ¯Äåñ»—u*\:÷O•*\?ìPhÂûÈšØ?Ô?»ú??=Óð?þûUö‹:</w:t>
        <w:tab/>
        <w:t>ÈÛ ÷’¼n…¼_äµ)ä</w:t>
      </w:r>
    </w:p>
    <w:p>
      <w:pPr>
        <w:pStyle w:val="Normal"/>
        <w:bidi w:val="0"/>
        <w:spacing w:lineRule="auto" w:line="240"/>
        <w:jc w:val="left"/>
        <w:rPr>
          <w:lang w:val="en-US"/>
        </w:rPr>
      </w:pPr>
      <w:r>
        <w:rPr>
          <w:sz w:val="24"/>
          <w:lang w:val="en-US"/>
        </w:rPr>
        <w:t>à*ù)VQ?÷¨ò¶¨äý?ÿÝwß^ypþd?Ú?ÎC÷YóTãš‡L?ùj'–¯væñ?Ç|îßØ.(?ÊØ?«?Ì</w:t>
      </w:r>
    </w:p>
    <w:p>
      <w:pPr>
        <w:pStyle w:val="Normal"/>
        <w:bidi w:val="0"/>
        <w:spacing w:lineRule="auto" w:line="240"/>
        <w:jc w:val="left"/>
        <w:rPr>
          <w:lang w:val="en-US"/>
        </w:rPr>
      </w:pPr>
      <w:r>
        <w:rPr>
          <w:sz w:val="24"/>
          <w:lang w:val="en-US"/>
        </w:rPr>
        <w:t>/?¿?]?ñëÇ×OªcýÀúiL</w:t>
      </w:r>
    </w:p>
    <w:p>
      <w:pPr>
        <w:pStyle w:val="Normal"/>
        <w:bidi w:val="0"/>
        <w:spacing w:lineRule="auto" w:line="240"/>
        <w:jc w:val="left"/>
        <w:rPr>
          <w:lang w:val="en-US"/>
        </w:rPr>
      </w:pPr>
      <w:r>
        <w:rPr>
          <w:sz w:val="24"/>
          <w:lang w:val="en-US"/>
        </w:rPr>
        <w:t>¬?/YP’Œñé’?ø;? ý?R?zNæÏØúô0B7×^=Ç±ç$Z°ÜBhU`3ù(?0Î?·?Ï&lt;!»_˜ÄC•DùàNˆ¾Ìßæ5¥òÞáï€JLç@Ö]àsö7è!nË?üæ§Hü;?ÚOÈ×¿i—®)o9…LÄ¼ø›??~É?ù´w*þ{Rõ¤aDÝ™€m?°þHØÛ#‘°¿¾7«?rïÿü^0ØŠ÷?7[†÷ß‹$Ùû_„ý¯ˆ}ì!Z|3;"ê@?</w:t>
        <w:tab/>
        <w:t>{Ë?</w:t>
        <w:tab/>
        <w:t>ûË¾‡«évkD9?GÂÎtDÂþjvß¢þîú"ô÷`Dý?ÿ?µ‚?.†iæH:¸ûÒïbo4™fâØÁý³? a?P?°k??TŠ‹Ÿ)N-H»”ºæå?</w:t>
      </w:r>
    </w:p>
    <w:p>
      <w:pPr>
        <w:pStyle w:val="Normal"/>
        <w:bidi w:val="0"/>
        <w:spacing w:lineRule="auto" w:line="240"/>
        <w:jc w:val="left"/>
        <w:rPr>
          <w:lang w:val="en-US"/>
        </w:rPr>
      </w:pPr>
      <w:r>
        <w:rPr>
          <w:sz w:val="24"/>
          <w:lang w:val="en-US"/>
        </w:rPr>
        <w:t>½Ü¶Èòòíô½é£ÿŸ¹s¯ª¸öø~žs?</w:t>
        <w:tab/>
        <w:t>¤!äE€? &lt;Œ?¤IHB ?NB„È«©?òŒ¼…@?)*P*O)W)EŠ??)F?©¢EË</w:t>
        <w:softHyphen/>
        <w:t>Š?)¥H??)E^??FŠJ#œsg}gW°</w:t>
        <w:softHyphen/>
        <w:t>ÞŠýã~öçüöÊoÖ¬YóÜ³gÏÞ)&gt;¥™´òâ?‹×«Í</w:t>
        <w:softHyphen/>
        <w:t>^ÖLÉ”´òÄm</w:t>
        <w:softHyphen/>
        <w:t>j‹7?¯/~±¸ª¤CjQñÎâÍm÷´:R|ªd†X+™¡,ì,¾X²ºd“ÒœSò\Û¥iå</w:t>
        <w:softHyphen/>
        <w:t>··^¥t”fInI)òƒ…CJÖ–l-Þ_übÛY%³åˆ][2EiÌn½ªøñÖEJ«¶u’Ø»?uº?uº?µ}?÷ŸñßÉ)yh«óX2ïËò(¹#_mu¾®ÏÑWçE§¢SÔ6u,í›Î]»?©%’S?ciÚŒÖIÅûK?J¹Š?)[em•h¶^U²¬dCÉ</w:t>
      </w:r>
    </w:p>
    <w:p>
      <w:pPr>
        <w:pStyle w:val="Normal"/>
        <w:bidi w:val="0"/>
        <w:spacing w:lineRule="auto" w:line="240"/>
        <w:jc w:val="left"/>
        <w:rPr>
          <w:lang w:val="en-US"/>
        </w:rPr>
      </w:pPr>
      <w:r>
        <w:rPr>
          <w:sz w:val="24"/>
          <w:lang w:val="en-US"/>
        </w:rPr>
        <w:t>uÌV?ÿ)G:Å/™#|Í9Þ?Û×·jëºŸümþÃÏòÎeÁaÁÑÍÏ¦¾?Œk™ZÛ&amp;¹wA°s09m²Çœl~2~HËìÞƒ{§yÌ‘Ô“-³ƒÑ½?Ç?QlIï=ÁÑ½§÷?,a½?§V`</w:t>
        <w:softHyphen/>
        <w:t>"˜¬¸‡ƒ¹ÁÒ`tËËÁeÁÎ*VzË²æg{?N›ÜûPïó"7?™%X?,?¶</w:t>
      </w:r>
    </w:p>
    <w:p>
      <w:pPr>
        <w:pStyle w:val="Normal"/>
        <w:bidi w:val="0"/>
        <w:spacing w:lineRule="auto" w:line="240"/>
        <w:jc w:val="left"/>
        <w:rPr>
          <w:lang w:val="en-US"/>
        </w:rPr>
      </w:pPr>
      <w:r>
        <w:rPr>
          <w:sz w:val="24"/>
          <w:lang w:val="en-US"/>
        </w:rPr>
        <w:t>Æ?W?{ÉÑòÅà¼`r›Î-ËÒÒc</w:t>
      </w:r>
    </w:p>
    <w:p>
      <w:pPr>
        <w:pStyle w:val="Normal"/>
        <w:bidi w:val="0"/>
        <w:spacing w:lineRule="auto" w:line="240"/>
        <w:jc w:val="left"/>
        <w:rPr>
          <w:lang w:val="en-US"/>
        </w:rPr>
      </w:pPr>
      <w:r>
        <w:rPr>
          <w:sz w:val="24"/>
          <w:lang w:val="en-US"/>
        </w:rPr>
        <w:t>[–?£ƒ½ÄÞõ¨ÓõR']Ú¾ŽûÏøïä´ùÙ´É-Gzy?ÿ¥yT¹“|µ?©óu}Ž¾:/:?¢¶éÅÂ7»V£U¸ÊiLapupŠ²Ó68CÊUìHÙ¶,K</w:t>
        <w:softHyphen/>
        <w:t>?MeovpaË‚–?m:§¾üÏ9Ò)þgÚ×?w?7¬0ÊzíYñÿù0nìiÙ?òÙà~£¬(£hæ¿:â¿„çÈ¸^ÏÓÌã÷/c}©</w:t>
        <w:softHyphen/>
        <w:t>Årx¡?_Ô-ÜAh«?Ìg:³b/ŸQ+Èïäý«£ÛáÏí×³ÖYë”ý§,uÇh=m=</w:t>
        <w:softHyphen/>
        <w:t>ÚÕ³ÖfÃ±Þ²Þ2|Ö&gt;ëmåÃ;Ö;JóuÈˆPi“»#sˆYÉ</w:t>
      </w:r>
    </w:p>
    <w:p>
      <w:pPr>
        <w:pStyle w:val="Normal"/>
        <w:bidi w:val="0"/>
        <w:spacing w:lineRule="auto" w:line="240"/>
        <w:jc w:val="left"/>
        <w:rPr>
          <w:lang w:val="en-US"/>
        </w:rPr>
      </w:pPr>
      <w:r>
        <w:rPr>
          <w:sz w:val="24"/>
          <w:lang w:val="en-US"/>
        </w:rPr>
        <w:t>A’ÜóDµçgª_YÑ?•“—¿ÆïÕ¢Ý_Kÿï¿š¯°÷e6¿Žo7ê×?ÆýÇ4ÿ?»_²+äë¶…</w:t>
        <w:softHyphen/>
        <w:t>Æ«×îNê/æWÖ½ yf÷ÉÉ?Ýº?ÔQÀ¹ ¹"epâî¦G»OVG</w:t>
      </w:r>
    </w:p>
    <w:p>
      <w:pPr>
        <w:pStyle w:val="Normal"/>
        <w:bidi w:val="0"/>
        <w:spacing w:lineRule="auto" w:line="240"/>
        <w:jc w:val="left"/>
        <w:rPr>
          <w:lang w:val="en-US"/>
        </w:rPr>
      </w:pPr>
      <w:r>
        <w:rPr>
          <w:sz w:val="24"/>
          <w:lang w:val="en-US"/>
        </w:rPr>
        <w:t>l?¨Ž”Ø¦))ƒåà/Î)±ú¸ÞZŠuÍ?–R®Y??=ÖöØÐcS</w:t>
      </w:r>
    </w:p>
    <w:p>
      <w:pPr>
        <w:pStyle w:val="Normal"/>
        <w:bidi w:val="0"/>
        <w:spacing w:lineRule="auto" w:line="240"/>
        <w:jc w:val="left"/>
        <w:rPr>
          <w:lang w:val="en-US"/>
        </w:rPr>
      </w:pPr>
      <w:r>
        <w:rPr>
          <w:sz w:val="24"/>
          <w:lang w:val="en-US"/>
        </w:rPr>
        <w:t>b!q_â¾¦)ú×=$¿?Ï©Ð</w:t>
      </w:r>
    </w:p>
    <w:p>
      <w:pPr>
        <w:pStyle w:val="Normal"/>
        <w:bidi w:val="0"/>
        <w:spacing w:lineRule="auto" w:line="240"/>
        <w:jc w:val="left"/>
        <w:rPr>
          <w:lang w:val="en-US"/>
        </w:rPr>
      </w:pPr>
      <w:r>
        <w:rPr>
          <w:sz w:val="24"/>
          <w:lang w:val="en-US"/>
        </w:rPr>
        <w:t>=¶?7¶?Ä42¼w¯ÈmÄ?~‘ÉYÍÇê#9Kdýë?¼.•?nÿ_?S"T»ïv¼0¦Û††gº?hUØ¥ÛqÎ1Ý?£Ž3Â5‰hxFý}¸0¦ID·Ã</w:t>
        <w:tab/>
        <w:t>3?XŽÂ˜Â?</w:t>
        <w:tab/>
        <w:t>i?‘0C??þwkÝö^oKìˆî5?Ýv?¥Žób</w:t>
        <w:softHyphen/>
        <w:t>á™„?Íêšìèv¼YXI˜Ñýb÷ËÝCÝå9¹Þ5ð</w:t>
      </w:r>
    </w:p>
    <w:p>
      <w:pPr>
        <w:pStyle w:val="Normal"/>
        <w:bidi w:val="0"/>
        <w:spacing w:lineRule="auto" w:line="240"/>
        <w:jc w:val="left"/>
        <w:rPr>
          <w:lang w:val="en-US"/>
        </w:rPr>
      </w:pPr>
      <w:r>
        <w:rPr>
          <w:sz w:val="24"/>
          <w:lang w:val="en-US"/>
        </w:rPr>
        <w:t>Æ”z=ŒÈ¤Ô‚K?;ÔïRCCä††üº'nÿÆËt´&lt;·Ri•?</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pà†‘M'?Ö?9</w:t>
      </w:r>
    </w:p>
    <w:p>
      <w:pPr>
        <w:pStyle w:val="Normal"/>
        <w:bidi w:val="0"/>
        <w:spacing w:lineRule="auto" w:line="240"/>
        <w:jc w:val="left"/>
        <w:rPr>
          <w:lang w:val="en-US"/>
        </w:rPr>
      </w:pPr>
      <w:r>
        <w:rPr>
          <w:sz w:val="24"/>
          <w:lang w:val="en-US"/>
        </w:rPr>
        <w:t>?'e‹œTö?x?uã¹ûBô_æW–Ø9qCAEÁý‰?’ç%ïPrmâ¼ü]‰½â</w:t>
      </w:r>
    </w:p>
    <w:p>
      <w:pPr>
        <w:pStyle w:val="Normal"/>
        <w:bidi w:val="0"/>
        <w:spacing w:lineRule="auto" w:line="240"/>
        <w:jc w:val="left"/>
        <w:rPr>
          <w:lang w:val="en-US"/>
        </w:rPr>
      </w:pPr>
      <w:r>
        <w:rPr>
          <w:sz w:val="24"/>
          <w:lang w:val="en-US"/>
        </w:rPr>
        <w:t>?£?£»?MœWpA¥Ò¨LÜÚlUò¼Ä?</w:t>
        <w:tab/>
        <w:t>Û</w:t>
      </w:r>
    </w:p>
    <w:p>
      <w:pPr>
        <w:pStyle w:val="Normal"/>
        <w:bidi w:val="0"/>
        <w:spacing w:lineRule="auto" w:line="240"/>
        <w:jc w:val="left"/>
        <w:rPr>
          <w:lang w:val="en-US"/>
        </w:rPr>
      </w:pPr>
      <w:r>
        <w:rPr>
          <w:sz w:val="24"/>
          <w:lang w:val="en-US"/>
        </w:rPr>
        <w:t>?wË–#Wþ®¸Â¸Â‚Ê„mú¸ÞZâ²‚Únç?·%v”•k6ÔyCb/e·³²u±[vRdÒDe!Zýu¹`·¶R°Ø¸ö?â?Œ?þ?~eù5</w:t>
        <w:tab/>
        <w:t>©</w:t>
        <w:tab/>
        <w:t>³ã÷(,oÜ?!5Mãþy‡›VåÏÏ¯‰ßSp±ÉŠü5</w:t>
        <w:tab/>
        <w:t>[óg&amp;lÜ¡t:$¶J^“¼&amp;¿ZŽ¼Ãy‡•Þü„</w:t>
        <w:softHyphen/>
        <w:t>ÂÁ_g-ÿþk¶â÷ˆ?±rÍFByBjÓ*e»&amp;¿º $aCÓ¢üjm»[tA™¶’¼æ?“[_2¿²ü!MªóÖÅ?U¸2~|“j9w½?ß9¾sþ„å?NAÛ¼+ñó?ç?ìºÖ÷rA‡ü‘yµ]/å”£ë?</w:t>
        <w:softHyphen/>
        <w:t>©Âkõq½µ¼#×l%,Ï;’wE¬\³‘·²IµŠy0ˆØŠ?“w6¡Kþ¸‹</w:t>
        <w:tab/>
        <w:t>·?tN?¬</w:t>
        <w:softHyphen/>
        <w:t>t½tÃ¹=jÆ’[ž?¸?¾Ö¯¬k¨ëÎÄå]—6ÙÐuzâ&gt;…¡FÁÆ—ºÎºéö¸fM6ä¾?·&amp;nK×Y¹kâ?æÖÄm‰ÛÒøp\¸fI«äh|©ñ¥F}?õí:Kq?×[‹[ów[ú6Ù vÄÊ5?]§wÝ©b?ì?JZ•x%iU|JÒª¸?I«òzåûrxVªnðiÄ7¸^ÙçùEæìÍYûÏG½</w:t>
      </w:r>
    </w:p>
    <w:p>
      <w:pPr>
        <w:pStyle w:val="Normal"/>
        <w:bidi w:val="0"/>
        <w:spacing w:lineRule="auto" w:line="240"/>
        <w:jc w:val="left"/>
        <w:rPr>
          <w:lang w:val="en-US"/>
        </w:rPr>
      </w:pPr>
      <w:r>
        <w:rPr>
          <w:sz w:val="24"/>
          <w:lang w:val="en-US"/>
        </w:rPr>
        <w:t>Æµç?7²ŽýÅ´æð‹l?—SwíhÜÁ;ÇýGÓŠå??»½ÑÁkGÂ?}ŽÝþ</w:t>
      </w:r>
    </w:p>
    <w:p>
      <w:pPr>
        <w:pStyle w:val="Normal"/>
        <w:bidi w:val="0"/>
        <w:spacing w:lineRule="auto" w:line="240"/>
        <w:jc w:val="left"/>
        <w:rPr>
          <w:lang w:val="en-US"/>
        </w:rPr>
      </w:pPr>
      <w:r>
        <w:rPr>
          <w:sz w:val="24"/>
          <w:lang w:val="en-US"/>
        </w:rPr>
        <w:t>Óºlf][?·6þG~eæd?Þœ}&lt;6®Q(zsl\lœü•}¸ÑœFs®qš?)6.'Rñs®?$&lt;vƒü®·–}øš-‘´•k6r÷ç?Ê=ªŽSæÄ×Å×5J×¿œòË=¯B/æ^üF+óßà®É?eß^üÿûðÖç¿n&gt;</w:t>
      </w:r>
    </w:p>
    <w:p>
      <w:pPr>
        <w:pStyle w:val="Normal"/>
        <w:bidi w:val="0"/>
        <w:spacing w:lineRule="auto" w:line="240"/>
        <w:jc w:val="left"/>
        <w:rPr>
          <w:lang w:val="en-US"/>
        </w:rPr>
      </w:pPr>
      <w:r>
        <w:rPr>
          <w:sz w:val="24"/>
          <w:lang w:val="en-US"/>
        </w:rPr>
        <w:t>Gûæv7?”w§d?ÞÜ?Ú¯p˜+wKuîL%§Ëª½™?š"ßâ?/Ûûå},‘Z?{u|òdÖ?±“ÊW)±|Oó,BV?ë|cÁå ôƒ&gt;ù?Uuþ9`?|5²ìÙ;çc_’½o0†û[˜KÈì¤Æ¦áò¦¬ËûÇxn8?</w:t>
        <w:tab/>
        <w:t>eG’OžN|,ùRy”«Ý)dC&lt;·§ød×ó)ßn‘ÅOs»ÖŸçO?^R·SÄC»½ µÍ_¤°FÐ??&gt;NÜ&lt;Ù¿?º"¸]ó¡Uè(›N¶È”Ð:Ãô-?t{…}Š_#¡v¤Ö‘\X?(‡SRG*Ï†ð?jm?twJ9+ÍZeíŒèø–»¢s\xU›&lt;?äYŒa=I;f?»µWY˜cžPøó¸½Ö?’.òT0?Ü&amp;¼uBds,xÔzAá@[ð?aìehž°~%±„WÖ~/–‘s$u;Î’–Äµ¯È{|Öeö±-7Syéîy%×˜ÿƒü™ÈVoR”vxÉº[Ú•£î¯ÍT³JÞÆ5å}ƒZû„ì</w:t>
        <w:tab/>
        <w:t>·ÞT6“Íw‰«QÛy?”ÝIµÂ›Ë$ï¦#;Ð?PÞN¶b$×¦ì5˜»?–[Í%"+M‰5È:Ã®ÁÑäëOÄ•–œhÕ(ù</w:t>
        <w:softHyphen/>
        <w:t>î¦ìÎ¶Ê…Yi«9=Kd»ÂVõkï²?)\'šö&amp;˜æî?U;óù~é#n7UƒýdÇ¤s««z¢“?¾Ÿ)²?®tU?rµ?ïªQß÷ºÈî0·—ÒOqîUr[çV%ç8’Ê?n_%¯Bg‰ÈîlWùéïë*?w’«ÊÖ]í?V:³DÇþ©õk…ì?</w:t>
      </w:r>
    </w:p>
    <w:p>
      <w:pPr>
        <w:pStyle w:val="Normal"/>
        <w:bidi w:val="0"/>
        <w:spacing w:lineRule="auto" w:line="240"/>
        <w:jc w:val="left"/>
        <w:rPr>
          <w:lang w:val="en-US"/>
        </w:rPr>
      </w:pPr>
      <w:r>
        <w:rPr>
          <w:sz w:val="24"/>
          <w:lang w:val="en-US"/>
        </w:rPr>
        <w:t>ïpïS8Ûu?î°‡+Ì·Õ8k&gt;)ï¿ÚãíŸ)ù.÷?eaª¼Ÿª?Á…äz¼-eò3ûÛ</w:t>
      </w:r>
    </w:p>
    <w:p>
      <w:pPr>
        <w:pStyle w:val="Normal"/>
        <w:bidi w:val="0"/>
        <w:spacing w:lineRule="auto" w:line="240"/>
        <w:jc w:val="left"/>
        <w:rPr>
          <w:lang w:val="en-US"/>
        </w:rPr>
      </w:pPr>
      <w:r>
        <w:rPr>
          <w:sz w:val="24"/>
          <w:lang w:val="en-US"/>
        </w:rPr>
        <w:t>?ÈžU«‰½Lñ/ØÒVŸ¶Ÿ´ìÇ?Þf¯½¾?Ë?EéÝe?«øV¶êÅöPû¿?n´Û(Ÿ‚??íVøù-;^zœ</w:t>
        <w:softHyphen/>
        <w:t>Z‘ÝQÐœaÿ??Åæ?RÎNC{‰Òih¿¢t†Ø2.ÅJorŽ;¿£¾Tûq§¹ã”ü}j</w:t>
        <w:softHyphen/>
        <w:t>¹+5Rá¨Öâ¼*;¤S²?W•Ïx…mÝ;¨—¡ÔÈ?’;vR;?j¥</w:t>
        <w:tab/>
        <w:t>£jd&lt;52RY{ÅVø?¸?k/?ºZjß?m`?qO³7Ÿv’jO•?¶2?Û®=Wá$·;µðð¶ì[œoŸT¸Â&gt;</w:t>
      </w:r>
    </w:p>
    <w:p>
      <w:pPr>
        <w:pStyle w:val="Normal"/>
        <w:bidi w:val="0"/>
        <w:spacing w:lineRule="auto" w:line="240"/>
        <w:jc w:val="left"/>
        <w:rPr>
          <w:lang w:val="en-US"/>
        </w:rPr>
      </w:pPr>
      <w:r>
        <w:rPr>
          <w:sz w:val="24"/>
          <w:lang w:val="en-US"/>
        </w:rPr>
        <w:t>ÿ[É»û?ey†=</w:t>
      </w:r>
    </w:p>
    <w:p>
      <w:pPr>
        <w:pStyle w:val="Normal"/>
        <w:bidi w:val="0"/>
        <w:spacing w:lineRule="auto" w:line="240"/>
        <w:jc w:val="left"/>
        <w:rPr>
          <w:lang w:val="en-US"/>
        </w:rPr>
      </w:pPr>
      <w:r>
        <w:rPr>
          <w:sz w:val="24"/>
          <w:lang w:val="en-US"/>
        </w:rPr>
        <w:t></w:t>
      </w:r>
      <w:r>
        <w:rPr>
          <w:sz w:val="24"/>
          <w:lang w:val="en-US"/>
        </w:rPr>
        <w:t>iÔ‚ŒNwxu1ºø½¼Ûîœ¦.^?OìÍÔÅs</w:t>
      </w:r>
    </w:p>
    <w:p>
      <w:pPr>
        <w:pStyle w:val="Normal"/>
        <w:bidi w:val="0"/>
        <w:spacing w:lineRule="auto" w:line="240"/>
        <w:jc w:val="left"/>
        <w:rPr>
          <w:lang w:val="en-US"/>
        </w:rPr>
      </w:pPr>
      <w:r>
        <w:rPr>
          <w:sz w:val="24"/>
          <w:lang w:val="en-US"/>
        </w:rPr>
        <w:t>ß³_’þ?Þ#}6ü‘Œ?&lt;Ý9!²9?ù?Bs`†16Ö i„†üý½Ë@Ç?Þ8Î2ôïB®FÎeü/£7±?Áš-_î²ï•1ÓÊÄæn??í'ÐÏ«+‹½?ùIA÷—‚ö/À[äM?{C((»=µ?¤õ¤&lt;m¶?b3BöB8Ñ‚vcm_øÐ?w§a†?r6s=¼S}Ÿ*|ÇŸ)y÷Éµtª{\dþ?x?¯Þ‘Pû&gt;øõÂ8ÉðÏ?cÖ8å j</w:t>
        <w:tab/>
        <w:t>V+?µ¬VÔµáŒ?U¨µ™Ñì×0W?Íwu,Ù‡o?®¬ô†}mäjå]ï^âúÕ?ä-oßß?Ãw?U?¡?A•#Ÿ ÞAï´‚‘«|C?…Ùc_!TvRåiÙæ'‰?&gt;ï°™’i¨e</w:t>
        <w:softHyphen/>
        <w:t>£wû:IðÑÈÃA5O</w:t>
      </w:r>
    </w:p>
    <w:p>
      <w:pPr>
        <w:pStyle w:val="Normal"/>
        <w:bidi w:val="0"/>
        <w:spacing w:lineRule="auto" w:line="240"/>
        <w:jc w:val="left"/>
        <w:rPr>
          <w:lang w:val="en-US"/>
        </w:rPr>
      </w:pPr>
      <w:r>
        <w:rPr>
          <w:sz w:val="24"/>
          <w:lang w:val="en-US"/>
        </w:rPr>
        <w:t>]ñO??üªo†ž?9ÜÛÿ?l²Ûeï‚o?ò£ oF»?ß%”Ý^.û¤}oƒ-Áq\÷ë?º</w:t>
      </w:r>
    </w:p>
    <w:p>
      <w:pPr>
        <w:pStyle w:val="Normal"/>
        <w:bidi w:val="0"/>
        <w:spacing w:lineRule="auto" w:line="240"/>
        <w:jc w:val="left"/>
        <w:rPr>
          <w:lang w:val="en-US"/>
        </w:rPr>
      </w:pPr>
      <w:r>
        <w:rPr>
          <w:sz w:val="24"/>
          <w:lang w:val="en-US"/>
        </w:rPr>
        <w:t>†</w:t>
      </w:r>
      <w:r>
        <w:rPr>
          <w:sz w:val="24"/>
          <w:lang w:val="en-US"/>
        </w:rPr>
        <w:t>+¾ËµÛ‡?ßL?Þ˜—šUXž t9¨f÷WŽJ</w:t>
        <w:tab/>
        <w:t>Ÿ¦?&amp;‚</w:t>
      </w:r>
    </w:p>
    <w:p>
      <w:pPr>
        <w:pStyle w:val="Normal"/>
        <w:bidi w:val="0"/>
        <w:spacing w:lineRule="auto" w:line="240"/>
        <w:jc w:val="left"/>
        <w:rPr>
          <w:lang w:val="en-US"/>
        </w:rPr>
      </w:pPr>
      <w:r>
        <w:rPr>
          <w:sz w:val="24"/>
          <w:lang w:val="en-US"/>
        </w:rPr>
        <w:t>½oc¨q5ü</w:t>
        <w:tab/>
        <w:t>¡?</w:t>
        <w:tab/>
        <w:t>£dÍ«yQxƒÇ+¼rJÚ§š3ðýŠ?ûô=f¿´jGZÅHçaÕVßô«1Ð?,èœ?§</w:t>
        <w:tab/>
        <w:t>ZU‚vSA¿Æ‡`@Ç@'GÐ?ºé„?Â¿Š&lt;?þ?ô‘w`?#ôc˜®XˆE^…ü#Bß€±`ÚaÓ?f!þT`</w:t>
      </w:r>
    </w:p>
    <w:p>
      <w:pPr>
        <w:pStyle w:val="Normal"/>
        <w:bidi w:val="0"/>
        <w:spacing w:lineRule="auto" w:line="240"/>
        <w:jc w:val="left"/>
        <w:rPr>
          <w:lang w:val="en-US"/>
        </w:rPr>
      </w:pPr>
      <w:r>
        <w:rPr>
          <w:sz w:val="24"/>
          <w:lang w:val="en-US"/>
        </w:rPr>
        <w:t>Ùí?±t^6Â_„ï?S†…áÈ?</w:t>
        <w:tab/>
        <w:t>u`†ÀlA^?®%Å6ð?‡©C??,‚Ÿ??¼?f4òvð#ðS?v‚ÈSð‡Òð¡é{›PëjìgÂß</w:t>
      </w:r>
    </w:p>
    <w:p>
      <w:pPr>
        <w:pStyle w:val="Normal"/>
        <w:bidi w:val="0"/>
        <w:spacing w:lineRule="auto" w:line="240"/>
        <w:jc w:val="left"/>
        <w:rPr>
          <w:lang w:val="en-US"/>
        </w:rPr>
      </w:pPr>
      <w:r>
        <w:rPr>
          <w:sz w:val="24"/>
          <w:lang w:val="en-US"/>
        </w:rPr>
        <w:t>¿?œ?Rö{ÈaðC˜¥‚?ÔW½‚?jÇŸŒN%ÌI˜Ga~?Î%.eëì'¿‹HW§Þ?¾'üJ˜?0¥`</w:t>
      </w:r>
    </w:p>
    <w:p>
      <w:pPr>
        <w:pStyle w:val="Normal"/>
        <w:bidi w:val="0"/>
        <w:spacing w:lineRule="auto" w:line="240"/>
        <w:jc w:val="left"/>
        <w:rPr>
          <w:lang w:val="en-US"/>
        </w:rPr>
      </w:pPr>
      <w:r>
        <w:rPr>
          <w:sz w:val="24"/>
          <w:lang w:val="en-US"/>
        </w:rPr>
        <w:t>qÇ€óAôÝ?€Ã ã ‡K{ïpx/‡ÐAX?)sr«ÜY?ªžnåJvß”Y´;XÐ9?N?´ª?í¦‚~?Á€?so+GÐ?ª¶=‘V=‘ö&lt;‘¶=‘Ö.˜NÜBb½Š&lt;XÏ`</w:t>
      </w:r>
    </w:p>
    <w:p>
      <w:pPr>
        <w:pStyle w:val="Normal"/>
        <w:bidi w:val="0"/>
        <w:spacing w:lineRule="auto" w:line="240"/>
        <w:jc w:val="left"/>
        <w:rPr>
          <w:lang w:val="en-US"/>
        </w:rPr>
      </w:pPr>
      <w:r>
        <w:rPr>
          <w:sz w:val="24"/>
          <w:lang w:val="en-US"/>
        </w:rPr>
        <w:t>ÙyG[Fÿ1t&gt;†éJ*±È«Dè?0?L;,ûáÁ,Äç</w:t>
      </w:r>
    </w:p>
    <w:p>
      <w:pPr>
        <w:pStyle w:val="Normal"/>
        <w:bidi w:val="0"/>
        <w:spacing w:lineRule="auto" w:line="240"/>
        <w:jc w:val="left"/>
        <w:rPr>
          <w:lang w:val="en-US"/>
        </w:rPr>
      </w:pPr>
      <w:r>
        <w:rPr>
          <w:sz w:val="24"/>
          <w:lang w:val="en-US"/>
        </w:rPr>
        <w:t>RAv;ÁßB,ßð?á»Á”aa8rGB?˜!0[—€kI±</w:t>
      </w:r>
    </w:p>
    <w:p>
      <w:pPr>
        <w:pStyle w:val="Normal"/>
        <w:bidi w:val="0"/>
        <w:spacing w:lineRule="auto" w:line="240"/>
        <w:jc w:val="left"/>
        <w:rPr>
          <w:lang w:val="en-US"/>
        </w:rPr>
      </w:pPr>
      <w:r>
        <w:rPr>
          <w:sz w:val="24"/>
          <w:lang w:val="en-US"/>
        </w:rPr>
        <w:t>üÏaêÐ?‹à'ÁŸ?ïƒ?¼?ü?ü?¤?œ ò?ü¡L|húÞ&amp;Tçº?û™ð·Â/?gÔ”ý?r?üP×”ª</w:t>
      </w:r>
    </w:p>
    <w:p>
      <w:pPr>
        <w:pStyle w:val="Normal"/>
        <w:bidi w:val="0"/>
        <w:spacing w:lineRule="auto" w:line="240"/>
        <w:jc w:val="left"/>
        <w:rPr>
          <w:lang w:val="en-US"/>
        </w:rPr>
      </w:pPr>
      <w:r>
        <w:rPr>
          <w:sz w:val="24"/>
          <w:lang w:val="en-US"/>
        </w:rPr>
        <w:t>ªž;‘ñd"£ÍDF?Á¥¢?AÝÕ?(r€Zö'c§?æ¤.%Ñ‰ …ø?…ù?8—Ô©g?å³??µ·?à{Â¯„i?S</w:t>
      </w:r>
    </w:p>
    <w:p>
      <w:pPr>
        <w:pStyle w:val="Normal"/>
        <w:bidi w:val="0"/>
        <w:spacing w:lineRule="auto" w:line="240"/>
        <w:jc w:val="left"/>
        <w:rPr>
          <w:lang w:val="en-US"/>
        </w:rPr>
      </w:pPr>
      <w:r>
        <w:rPr>
          <w:sz w:val="24"/>
          <w:lang w:val="en-US"/>
        </w:rPr>
        <w:t>Ö?wò_ë½+</w:t>
        <w:softHyphen/>
        <w:t>?†Xî?ÀÇaÐt´&lt;HÐìÇÌ÷&gt;</w:t>
        <w:softHyphen/>
        <w:t>rA÷M™‡¸ƒ??à4A«JÐn*è×ø?è0{±r?} ›Nh!ü«È?àŸA?Ùy?æ1B?†éŠ…XäUÈ?"ô</w:t>
      </w:r>
    </w:p>
    <w:p>
      <w:pPr>
        <w:pStyle w:val="Normal"/>
        <w:bidi w:val="0"/>
        <w:spacing w:lineRule="auto" w:line="240"/>
        <w:jc w:val="left"/>
        <w:rPr>
          <w:lang w:val="en-US"/>
        </w:rPr>
      </w:pPr>
      <w:r>
        <w:rPr>
          <w:sz w:val="24"/>
          <w:lang w:val="en-US"/>
        </w:rPr>
        <w:t>?¦?6ýðÇ`?âO?ÖÝNð·?Kçe#üEøn0eX?ŽÜ‘P?f?Ì?ä%àZRl?ÿs˜:ô#À"øIð§Áû`F#o?????)a'ˆ&lt;?(</w:t>
      </w:r>
    </w:p>
    <w:p>
      <w:pPr>
        <w:pStyle w:val="Normal"/>
        <w:bidi w:val="0"/>
        <w:spacing w:lineRule="auto" w:line="240"/>
        <w:jc w:val="left"/>
        <w:rPr>
          <w:lang w:val="en-US"/>
        </w:rPr>
      </w:pPr>
      <w:r>
        <w:rPr>
          <w:sz w:val="24"/>
          <w:lang w:val="en-US"/>
        </w:rPr>
        <w:t>?š¾·</w:t>
        <w:tab/>
        <w:t>Õ¹®Æ~&amp;ü</w:t>
        <w:softHyphen/>
        <w:t>ðÀY µ`¿‡???„Y*?A}Õ?(? vüÉèTÂœ„y?æ?à\âR¶Î~ò»ˆtuê?à{Â¯„i?S</w:t>
      </w:r>
    </w:p>
    <w:p>
      <w:pPr>
        <w:pStyle w:val="Normal"/>
        <w:bidi w:val="0"/>
        <w:spacing w:lineRule="auto" w:line="240"/>
        <w:jc w:val="left"/>
        <w:rPr>
          <w:lang w:val="en-US"/>
        </w:rPr>
      </w:pPr>
      <w:r>
        <w:rPr>
          <w:sz w:val="24"/>
          <w:lang w:val="en-US"/>
        </w:rPr>
        <w:t>Ö?w8?Dßý?ø8:Ž–?</w:t>
        <w:tab/>
        <w:t>êÓjÌUh÷?0?]†|…ùçrt¢…wvÀ¬‡aváÈœÂô¥£¿Ž¸óÃjnæ&lt;?“B«æd›¯}ºÌRìöÄm‡Ü?à</w:t>
      </w:r>
    </w:p>
    <w:p>
      <w:pPr>
        <w:pStyle w:val="Normal"/>
        <w:bidi w:val="0"/>
        <w:spacing w:lineRule="auto" w:line="240"/>
        <w:jc w:val="left"/>
        <w:rPr>
          <w:lang w:val="en-US"/>
        </w:rPr>
      </w:pPr>
      <w:r>
        <w:rPr>
          <w:sz w:val="24"/>
          <w:lang w:val="en-US"/>
        </w:rPr>
        <w:t></w:t>
      </w:r>
      <w:r>
        <w:rPr>
          <w:sz w:val="24"/>
          <w:lang w:val="en-US"/>
        </w:rPr>
        <w:t>½ÎæjB#õ:+3c±À;º?{¤ÍL™·Øý™3wgNnžEN#??vx·ßœ+v¬„^?ÙW?_</w:t>
        <w:tab/>
        <w:t>~?ýá„î†I?ËÎŸaFâÃVAçxh–x?^?´??÷r?1•rÎÆZ?|ve&gt;f®??s?±Žà?å¦æ²"s‡bQGf?Ò:ªK?ý8â?Ä«?î)Öá•®»î”ü»ÔQK˜ÿ"ô?vþ?s3q?Ôþ.rñ?úÞ‡ÐMø¹ˆÚ¼‹\ï?Ÿ??©PÆ?ó€¤ëdcá?)Þ‹Ï'Xq¢[¤kÏ’wð?Þ?·2$–Êû:ò¾Žr['sKäöà.în.#÷gæ¹?¼€åHø?¹???ÿŽ š?¬ä®m</w:t>
      </w:r>
    </w:p>
    <w:p>
      <w:pPr>
        <w:pStyle w:val="Normal"/>
        <w:bidi w:val="0"/>
        <w:spacing w:lineRule="auto" w:line="240"/>
        <w:jc w:val="left"/>
        <w:rPr>
          <w:lang w:val="en-US"/>
        </w:rPr>
      </w:pPr>
      <w:r>
        <w:rPr>
          <w:sz w:val="24"/>
          <w:lang w:val="en-US"/>
        </w:rPr>
        <w:t>úSðPô—…v?W0?ó"kV/’î!p*¡E‚övò^·¿?Ë¶…·•¤;•Ã±¤»</w:t>
      </w:r>
    </w:p>
    <w:p>
      <w:pPr>
        <w:pStyle w:val="Normal"/>
        <w:bidi w:val="0"/>
        <w:spacing w:lineRule="auto" w:line="240"/>
        <w:jc w:val="left"/>
        <w:rPr>
          <w:lang w:val="en-US"/>
        </w:rPr>
      </w:pPr>
      <w:r>
        <w:rPr>
          <w:sz w:val="24"/>
          <w:lang w:val="en-US"/>
        </w:rPr>
        <w:t>k;¡‰}+™ò©Y¶Ô„®ÀÂ{¤Uƒ¼Õ“ÅÚsèÌÁçaØ¼‚'qà?4'RÚI ¾»ü?þø‰;?;%ðCÀË ûéå¤*ÖAjd.Ì8ðÇàïÁ×ðü?ê«9šÇô*(¡{½’Tèê«R9#I,9ÝC(éÊÿ°Q8ŠXŒ`æ?Ø?ƒµ.Þ•Käsð·¡¹H{‹,Ú!#¹õ4L#BïA¿ˆÔ3Iå%Bs¼´(yä{Á;À_?‹o?˜</w:t>
      </w:r>
    </w:p>
    <w:p>
      <w:pPr>
        <w:pStyle w:val="Normal"/>
        <w:bidi w:val="0"/>
        <w:spacing w:lineRule="auto" w:line="240"/>
        <w:jc w:val="left"/>
        <w:rPr>
          <w:lang w:val="en-US"/>
        </w:rPr>
      </w:pPr>
      <w:r>
        <w:rPr>
          <w:sz w:val="24"/>
          <w:lang w:val="en-US"/>
        </w:rPr>
        <w:t>Ðy?[Áçéõ?è¼‚~*yÌÂ2¥g¿?’?›‘ëøÖ?~</w:t>
        <w:softHyphen/>
        <w:t>72üDíè?6ÓkjÁ%¤ò?Öh?þ¥ð´L§??Àäaÿ~=šÑÇë?ÚEúïNo|S©XKh?ïÓ?†3â?&amp;V?ÞN ô!ÚÆ=È?e?Â¡?Õ•4(m^×;^ÑÞ¬Þø¹?&gt;YV&amp;</w:t>
        <w:softHyphen/>
        <w:t>Ç(?ÊÍöƒz%ùUôÓ¨Á7ÑÑ½ò?˜µ„.ðêZ|èIè&amp;4ï ×?ÁûÁ?hV£Ó?¹?¼?ý¶Èg(?æ-ª¥I‹:?]ñ–ZQ×?Y%X+w²öEV?Ö°VÀ{ÄrG¯˜lîî³Y%`M@4&lt;OæŽ[î)ÔõJY+ ´!h¨?™ÈWÐ)•þ%+ðÖð?¸</w:t>
      </w:r>
    </w:p>
    <w:p>
      <w:pPr>
        <w:pStyle w:val="Normal"/>
        <w:bidi w:val="0"/>
        <w:spacing w:lineRule="auto" w:line="240"/>
        <w:jc w:val="left"/>
        <w:rPr>
          <w:lang w:val="en-US"/>
        </w:rPr>
      </w:pPr>
      <w:r>
        <w:rPr>
          <w:sz w:val="24"/>
          <w:lang w:val="en-US"/>
        </w:rPr>
        <w:t>\Ž?4Ï"×€Ï</w:t>
        <w:tab/>
        <w:t>Ú? ??ƒ??F‚ûá?'î?ž;œuëdä?/q×3Cd+?9?&gt;?L‡??Ú‘„?°P</w:t>
      </w:r>
    </w:p>
    <w:p>
      <w:pPr>
        <w:pStyle w:val="Normal"/>
        <w:bidi w:val="0"/>
        <w:spacing w:lineRule="auto" w:line="240"/>
        <w:jc w:val="left"/>
        <w:rPr>
          <w:lang w:val="en-US"/>
        </w:rPr>
      </w:pPr>
      <w:r>
        <w:rPr>
          <w:sz w:val="24"/>
          <w:lang w:val="en-US"/>
        </w:rPr>
        <w:t>ÎÖO1äI‡m!‡ÐÉE&gt;Š|Ù??ÿý·HA¾ hÇËðí2¡5žf@Æ+a?jý[Ð?æ€¬·(¼S&lt;G¾„œà&gt;ŽÆÛ;ÉE?(²ák¥ð?í?L.¡9²úd?¡d?œžŠ±Ie</w:t>
        <w:tab/>
        <w:t>¡#I·½öDž¹¨??~/ÌŸk«‘Œü&amp;^ý?9'??Ö'-˜³hÎ ¿¹0?µŸÈO?·D¾zaGÂ\’§6Öã”ÃHJæ¨øï,ÄóÎ¾Ö</w:t>
      </w:r>
    </w:p>
    <w:p>
      <w:pPr>
        <w:pStyle w:val="Normal"/>
        <w:bidi w:val="0"/>
        <w:spacing w:lineRule="auto" w:line="240"/>
        <w:jc w:val="left"/>
        <w:rPr>
          <w:lang w:val="en-US"/>
        </w:rPr>
      </w:pPr>
      <w:r>
        <w:rPr>
          <w:sz w:val="24"/>
          <w:lang w:val="en-US"/>
        </w:rPr>
        <w:t>GÈê¨uÙ÷ß2þ“»×°¿?ýí0‹%ÔŠñµ -yš`¸ïIêÄ:KZéÔ…ÁúÛIø?e?ÂÃtf#Ou*k˜n¤Ô?–ORV¿ Ýäb;-g7-'‚u¿RÐ?Ÿa=°“|</w:t>
      </w:r>
    </w:p>
    <w:p>
      <w:pPr>
        <w:pStyle w:val="Normal"/>
        <w:bidi w:val="0"/>
        <w:spacing w:lineRule="auto" w:line="240"/>
        <w:jc w:val="left"/>
        <w:rPr>
          <w:lang w:val="en-US"/>
        </w:rPr>
      </w:pPr>
      <w:r>
        <w:rPr>
          <w:sz w:val="24"/>
          <w:lang w:val="en-US"/>
        </w:rPr>
        <w:t>Äjá¨²µÌJàqjÁ$ô?</w:t>
        <w:tab/>
        <w:t>µóÉi¬Ô 9H[ð¥Jê0µ’#»Hó?×~žuÈ?Øy?~ –?u,÷»ÄMÅO±&lt;?</w:t>
      </w:r>
    </w:p>
    <w:p>
      <w:pPr>
        <w:pStyle w:val="Normal"/>
        <w:bidi w:val="0"/>
        <w:spacing w:lineRule="auto" w:line="240"/>
        <w:jc w:val="left"/>
        <w:rPr>
          <w:lang w:val="en-US"/>
        </w:rPr>
      </w:pPr>
      <w:r>
        <w:rPr>
          <w:sz w:val="24"/>
          <w:lang w:val="en-US"/>
        </w:rPr>
        <w:t>y"fÝDK¨qzb!^d‹çe–</w:t>
        <w:tab/>
        <w:t>_-¼ù?ø?8ˆ•Éè§!×€É”°ƒN²0¶á.“?›Ð«”óûŽš³Yëˆ[DŽô:çf_â&amp;‚…”\´óòR¢ð?q</w:t>
      </w:r>
    </w:p>
    <w:p>
      <w:pPr>
        <w:pStyle w:val="Normal"/>
        <w:bidi w:val="0"/>
        <w:spacing w:lineRule="auto" w:line="240"/>
        <w:jc w:val="left"/>
        <w:rPr>
          <w:lang w:val="en-US"/>
        </w:rPr>
      </w:pPr>
      <w:r>
        <w:rPr>
          <w:sz w:val="24"/>
          <w:lang w:val="en-US"/>
        </w:rPr>
        <w:t xml:space="preserve">ü&lt;áy{’žˆ'hž </w:t>
        <w:softHyphen/>
        <w:t>t)g3[ÚŒ¹U?çwòU?×'h·s®Ê•ZÖ?íu®_…Žs÷)ù&amp;BS?</w:t>
        <w:softHyphen/>
        <w:t>?”äyJì?Ò}2Ÿ¥û/í|?-Áòä?²´¢³ô¾º_ÐÒNê±Ž¶½Qu´ØŸ0òÐr¬Cð?P/oê‘JV/</w:t>
        <w:softHyphen/>
        <w:t>¡`øWR¿EZµê/?ë9Zo‚¬aÚàO?*ð'?9N¬©^? ÿ2bàÉDÝïä™¬9?,á~ü}â®B?$O|TZ÷Ñ7é;¾?å?GÏºJŠ~¼²é/åâ`¼0þç„qÿ,èÛ/%ék@/î%èß</w:t>
      </w:r>
    </w:p>
    <w:p>
      <w:pPr>
        <w:pStyle w:val="Normal"/>
        <w:bidi w:val="0"/>
        <w:spacing w:lineRule="auto" w:line="240"/>
        <w:jc w:val="left"/>
        <w:rPr>
          <w:lang w:val="en-US"/>
        </w:rPr>
      </w:pPr>
      <w:r>
        <w:rPr>
          <w:sz w:val="24"/>
          <w:lang w:val="en-US"/>
        </w:rPr>
        <w:t>sBd7JÐ?@ÿzF&lt;´›`3@*E¤Û@ò?X(Ï‹•åX?ë¼ êqRnùÒ?ÌÕôÇ</w:t>
        <w:softHyphen/>
        <w:t>xr?åÄ??_</w:t>
        <w:tab/>
        <w:t>_ˆæ</w:t>
      </w:r>
    </w:p>
    <w:p>
      <w:pPr>
        <w:pStyle w:val="Normal"/>
        <w:bidi w:val="0"/>
        <w:spacing w:lineRule="auto" w:line="240"/>
        <w:jc w:val="left"/>
        <w:rPr>
          <w:lang w:val="en-US"/>
        </w:rPr>
      </w:pPr>
      <w:r>
        <w:rPr>
          <w:sz w:val="24"/>
          <w:lang w:val="en-US"/>
        </w:rPr>
        <w:t>ÝkèAã}27(’þbs-°ã)ÿ²¢n¥J;1?eœïã&lt;MÏ•?Uâ?Y^/?ý?´ÀtÚðO±ÿ?µyÉ½WÉo‘–?Â¨«É½´X‰ÛXUb-¼CÖÕíGäZã”‚Ÿ€{À5à`A·?¸RP]1gÒÓ…ÉB'IÐ?‚©âÊu?&gt;?y?òqB—‚ó?ý}‘'?ºCÛ”U}ÛOi?ˆìø°??J¨º?‰~?¡ó©£™„ö?çƒë?</w:t>
        <w:softHyphen/>
        <w:t>mà^A5ÎÇŠ·"»uè\!•läMÈÓåJáV?à?¾˜´??Û‰ìœ†äšò?Au¥?&amp;?|?&gt;GÖ9•'‚??</w:t>
        <w:softHyphen/>
        <w:t>ÎO¥—</w:t>
        <w:tab/>
        <w:t>ÚÁÿ</w:t>
      </w:r>
    </w:p>
    <w:p>
      <w:pPr>
        <w:pStyle w:val="Normal"/>
        <w:bidi w:val="0"/>
        <w:spacing w:lineRule="auto" w:line="240"/>
        <w:jc w:val="left"/>
        <w:rPr>
          <w:lang w:val="en-US"/>
        </w:rPr>
      </w:pPr>
      <w:r>
        <w:rPr>
          <w:sz w:val="24"/>
          <w:lang w:val="en-US"/>
        </w:rPr>
        <w:t>ü</w:t>
      </w:r>
    </w:p>
    <w:p>
      <w:pPr>
        <w:pStyle w:val="Normal"/>
        <w:bidi w:val="0"/>
        <w:spacing w:lineRule="auto" w:line="240"/>
        <w:jc w:val="left"/>
        <w:rPr>
          <w:lang w:val="en-US"/>
        </w:rPr>
      </w:pPr>
      <w:r>
        <w:rPr>
          <w:sz w:val="24"/>
          <w:lang w:val="en-US"/>
        </w:rPr>
        <w:t>ø¡ Ãhæ?Æ“?ÂLã</w:t>
        <w:tab/>
        <w:t> á\V&gt;?¥ÄÞ$G1¶j?NsÒjÂšjCäO‘Çág'ÒýØ?¯˜î„.Âæ?ÚçPtNP†…”g9y¼?M?šÇÉÝ_é_&lt;Wr:º‡dõ‰?[ŽN?ç3?zŒX 9[®eö0âN••a‡+ ÛAx+Çy?¼?Ô‚ä}Œ´|•÷</w:t>
        <w:tab/>
        <w:t>¬‹W]©£ÙnŠÌW%ïîï\??Y£¸UÊÄ</w:t>
        <w:softHyphen/>
        <w:t>/¡¾irEsªÜ(ô•Ž/?Í?’–Ò?OfÙ£e?Œ'žÓ„ñ</w:t>
      </w:r>
    </w:p>
    <w:p>
      <w:pPr>
        <w:pStyle w:val="Normal"/>
        <w:bidi w:val="0"/>
        <w:spacing w:lineRule="auto" w:line="240"/>
        <w:jc w:val="left"/>
        <w:rPr>
          <w:lang w:val="en-US"/>
        </w:rPr>
      </w:pPr>
      <w:r>
        <w:rPr>
          <w:sz w:val="24"/>
          <w:lang w:val="en-US"/>
        </w:rPr>
        <w:t>•</w:t>
      </w:r>
      <w:r>
        <w:rPr>
          <w:sz w:val="24"/>
          <w:lang w:val="en-US"/>
        </w:rPr>
        <w:t>X¾?‘Ý#bßÜ&amp;W?«</w:t>
      </w:r>
    </w:p>
    <w:p>
      <w:pPr>
        <w:pStyle w:val="Normal"/>
        <w:bidi w:val="0"/>
        <w:spacing w:lineRule="auto" w:line="240"/>
        <w:jc w:val="left"/>
        <w:rPr>
          <w:lang w:val="en-US"/>
        </w:rPr>
      </w:pPr>
      <w:r>
        <w:rPr>
          <w:sz w:val="24"/>
          <w:lang w:val="en-US"/>
        </w:rPr>
        <w:t>f¶K™ÓË.?o÷q&gt;–õ%mSž?ûöŠŽ›O-œáùõŽº‹ôý?ÿŸ ?‡’ßïËóSëŠäÑ½ˆýL‰ë[Œ|T®ƒN+j¡‡=?TÞÚ'íÏ@)Ÿ?¤U8&lt;ŸrZ¢ó-tÞ??</w:t>
        <w:softHyphen/>
        <w:t>*u÷cÚƒÄ7å¡È?</w:t>
        <w:tab/>
        <w:t>:}?U.¾£ð°xkå?£æiß‘?9ñÓ?c×/ˆ57Â&gt;</w:t>
        <w:softHyphen/>
        <w:t>BÿF¹¥Jù¨’‘ò¹“¸UØù?¬â‰ù?»Xái?*~ZkÈuŽ3?›âÉ³Ø¿GbÙã%wn¦ Ê—</w:t>
        <w:softHyphen/>
        <w:t>˜´Ï&lt;kî¡QÊSåBôg‹}§‹\m —#Yß˜?ÏS6ß?ò²?Ì§üD+</w:t>
        <w:softHyphen/>
        <w:t>¦ÜN97)Þ?›Î?BgciQ</w:t>
        <w:softHyphen/>
        <w:t>Ø¥P"i¹ÙÔi6m»T×&amp;˜D‹]F;ƒv~?ò[";›iíÛ?+BhÎÄB'</w:t>
        <w:softHyphen/>
        <w:t>C;ßÎ^øæ¬$7¹</w:t>
        <w:tab/>
        <w:t>k?Ieý÷%b]A³7½¸Œ«[Oìô–}JªUÈ\«»ô¬?Æ«z?%Ôÿ`À`ŒM¦GW</w:t>
      </w:r>
    </w:p>
    <w:p>
      <w:pPr>
        <w:pStyle w:val="Normal"/>
        <w:bidi w:val="0"/>
        <w:spacing w:lineRule="auto" w:line="240"/>
        <w:jc w:val="left"/>
        <w:rPr>
          <w:lang w:val="en-US"/>
        </w:rPr>
      </w:pPr>
      <w:r>
        <w:rPr>
          <w:sz w:val="24"/>
          <w:lang w:val="en-US"/>
        </w:rPr>
        <w:t>?N2Jç€ûð°¾hF0b«¸IÄ•2ù?=e.½¯?màÌ"y‚¬Ò]JïÙÔ›‚ö£\Sjdîê&gt;ÌhücJþ?÷uúéëÄêÀU@äg™ûU1Ž</w:t>
        <w:softHyphen/>
        <w:t>t$/oHºóõØ.Ö?“63šVQI‹:AK{ÈQíß? =Hµ«:æ~ch?r5¯Áÿ?©3‡âý×‚f2J³ê5?¼?&gt;-õ…¼??éñì.?—ë•=ð9ÖÍ*@Kk†Ôý¦•+vìHøýðåÄ= ¼y?‘V?ù?rw÷1h&amp;°Wa&amp;L?ùœ—ºè—x?Är.ë¥ÛõJ/:!}ÿ®w?`ù?çÂö?Ï7Áöð}¹ë_Ì:Õ¬• ¹ŸÐÇñá”ö</w:t>
      </w:r>
    </w:p>
    <w:p>
      <w:pPr>
        <w:pStyle w:val="Normal"/>
        <w:bidi w:val="0"/>
        <w:spacing w:lineRule="auto" w:line="240"/>
        <w:jc w:val="left"/>
        <w:rPr>
          <w:lang w:val="en-US"/>
        </w:rPr>
      </w:pPr>
      <w:r>
        <w:rPr>
          <w:sz w:val="24"/>
          <w:lang w:val="en-US"/>
        </w:rPr>
        <w:t>Mîñ</w:t>
        <w:softHyphen/>
        <w:t>ç¸ë·?èœ?}ã?ÌTô“uî°œ‹W</w:t>
      </w:r>
    </w:p>
    <w:p>
      <w:pPr>
        <w:pStyle w:val="Normal"/>
        <w:bidi w:val="0"/>
        <w:spacing w:lineRule="auto" w:line="240"/>
        <w:jc w:val="left"/>
        <w:rPr>
          <w:lang w:val="en-US"/>
        </w:rPr>
      </w:pPr>
      <w:r>
        <w:rPr>
          <w:sz w:val="24"/>
          <w:lang w:val="en-US"/>
        </w:rPr>
        <w:t>à;¡??"ð³?¹?)¶@þ1šÇÑ4±3?¯î!4?9Vó^Z‚µ”C?:÷ ?…?à£¤•#;?¬èë??É„NÅæ?t*`Ê</w:t>
        <w:tab/>
        <w:softHyphen/>
        <w:t>Á«xÒª?Ÿ?ß?u›I#®.armcÓ¼Šµ÷ÑY??Á?"î@žÔ×‚uø³?ü«®k4£Águ*Ä:?n‡ÿLòbÖ ë5çt4[Ñf?Áoe%ùwìQñ±?ü;‰e·Cÿ?|Æ7g?òMøŸJ¨®¯óÈ?P&amp;/€¿dmj5x–úÝèµ?‘OÂ‡/xš?k£×Æö?K?5Ö6VA? &gt;[?àùYäÅÈozò?zÊ:p</w:t>
      </w:r>
    </w:p>
    <w:p>
      <w:pPr>
        <w:pStyle w:val="Normal"/>
        <w:bidi w:val="0"/>
        <w:spacing w:lineRule="auto" w:line="240"/>
        <w:jc w:val="left"/>
        <w:rPr>
          <w:lang w:val="en-US"/>
        </w:rPr>
      </w:pPr>
      <w:r>
        <w:rPr>
          <w:sz w:val="24"/>
          <w:lang w:val="en-US"/>
        </w:rPr>
        <w:t>öƒ´±ý´IáW`9Ác‚È’¯</w:t>
      </w:r>
    </w:p>
    <w:p>
      <w:pPr>
        <w:pStyle w:val="Normal"/>
        <w:bidi w:val="0"/>
        <w:spacing w:lineRule="auto" w:line="240"/>
        <w:jc w:val="left"/>
        <w:rPr>
          <w:lang w:val="en-US"/>
        </w:rPr>
      </w:pPr>
      <w:r>
        <w:rPr>
          <w:sz w:val="24"/>
          <w:lang w:val="en-US"/>
        </w:rPr>
        <w:t>V´âÐ</w:t>
        <w:tab/>
        <w:t xml:space="preserve"> [Þú°è4`§Ä9båâórÏÛuôˆý¤B¿€¹¤û5òv4Ë‰??–SG¬þ?Æ‹¦Ÿ±Âý³ o‚„º¯“£ó‚þBa|¿ vþ?? õ6?&gt;°¸Ô‚9X…ø¼B·jp&lt;õ&gt;?ô?õv|Ð}!?ŒGórx?cÚ?Æ½</w:t>
      </w:r>
    </w:p>
    <w:p>
      <w:pPr>
        <w:pStyle w:val="Normal"/>
        <w:bidi w:val="0"/>
        <w:spacing w:lineRule="auto" w:line="240"/>
        <w:jc w:val="left"/>
        <w:rPr>
          <w:lang w:val="en-US"/>
        </w:rPr>
      </w:pPr>
      <w:r>
        <w:rPr>
          <w:sz w:val="24"/>
          <w:lang w:val="en-US"/>
        </w:rPr>
        <w:t>ät?¹uQêÝìC›)!YØ?FÞ#i«çH=???«Áƒ`:?~JÜ×À·H—VjõÃZ?üpù?¥5œ¶7Ãé«ð5ž¨¾Æjákì%¸IV?:¿</w:t>
      </w:r>
    </w:p>
    <w:p>
      <w:pPr>
        <w:pStyle w:val="Normal"/>
        <w:bidi w:val="0"/>
        <w:spacing w:lineRule="auto" w:line="240"/>
        <w:jc w:val="left"/>
        <w:rPr>
          <w:lang w:val="en-US"/>
        </w:rPr>
      </w:pPr>
      <w:r>
        <w:rPr>
          <w:sz w:val="24"/>
          <w:lang w:val="en-US"/>
        </w:rPr>
        <w:t>5ž</w:t>
      </w:r>
    </w:p>
    <w:p>
      <w:pPr>
        <w:pStyle w:val="Normal"/>
        <w:bidi w:val="0"/>
        <w:spacing w:lineRule="auto" w:line="240"/>
        <w:jc w:val="left"/>
        <w:rPr>
          <w:lang w:val="en-US"/>
        </w:rPr>
      </w:pPr>
      <w:r>
        <w:rPr>
          <w:sz w:val="24"/>
          <w:lang w:val="en-US"/>
        </w:rPr>
        <w:t>Hê;?ýÁ! ìGÚé¯aÇì«`giQn[öÇn'4ƒ‘³?¾)/eçÒ1ßY…‡ÙÁ[ë[-?V×&gt;ã%yæ¥R</w:t>
        <w:softHyphen/>
        <w:t>cWêr°šUÄrätä?°?f?¸?Ü</w:t>
      </w:r>
    </w:p>
    <w:p>
      <w:pPr>
        <w:pStyle w:val="Normal"/>
        <w:bidi w:val="0"/>
        <w:spacing w:lineRule="auto" w:line="240"/>
        <w:jc w:val="left"/>
        <w:rPr>
          <w:lang w:val="en-US"/>
        </w:rPr>
      </w:pPr>
      <w:r>
        <w:rPr>
          <w:sz w:val="24"/>
          <w:lang w:val="en-US"/>
        </w:rPr>
        <w:t>^b?T4{o6âm3ò?f?s?™!?urÕSw—±Â;ç?¾Î®àZ˜Á}ì</w:t>
        <w:softHyphen/>
        <w:t>Ú'k¤Æ1¹C4šÉÕÍÈcE´-?«¿Šéá?ö?á§Û?æ3äµÈç‘c‘e‡ÆZv[}æÈÌÖÑ¼q3ØGZ”ìð4Ç9²ßi‹ï=¹*[üRÂ3Á-&gt;dp‹¿?|7ä&lt;ä&lt;t?¡³?y</w:t>
        <w:tab/>
        <w:t>²ì„Lb&amp;“äö???ô</w:t>
        <w:softHyphen/>
        <w:t>??˜^`¦”‰³Oâº?÷`g.eµù08?,„Ÿ„?åÔï“ÄÂ+™IªÐ~*_;O€??t¿?¾((??¦Â¬Eþ</w:t>
        <w:softHyphen/>
        <w:t>ŒÏr§f®w?Šæz4×s¯½??Þå«¬ïúúIô?E?Þ•5</w:t>
      </w:r>
    </w:p>
    <w:p>
      <w:pPr>
        <w:pStyle w:val="Normal"/>
        <w:bidi w:val="0"/>
        <w:spacing w:lineRule="auto" w:line="240"/>
        <w:jc w:val="left"/>
        <w:rPr>
          <w:lang w:val="en-US"/>
        </w:rPr>
      </w:pPr>
      <w:r>
        <w:rPr>
          <w:sz w:val="24"/>
          <w:lang w:val="en-US"/>
        </w:rPr>
        <w:t>c³ìâ6^?4û¹S¹kïs?eÇšÕ?Ë?ÄŽ’—€ËÐ¹?”2iï·˜#õæ~ÿ1AÖIÒ¥–•¼?Ü)(ßôUü;à9býPÉcñàK‚n?š’n’SGi´?Ù7”¼Ë÷ŸŽàùYI]ñ-ÀA„Þ&amp;¡Ò”ý_SGŒ?ÄªÕÈî÷Zâ¦»/ÀßFŠce„wï?t?@î.#</w:t>
        <w:tab/>
        <w:t>óÀ??Ý+ë£ÏNiZW</w:t>
        <w:softHyphen/>
        <w:t>/?f?Ø?|?ßM‹R½ÏœíÈží</w:t>
        <w:softHyphen/>
        <w:t>‚V”ÜÑXQ¾»</w:t>
      </w:r>
    </w:p>
    <w:p>
      <w:pPr>
        <w:pStyle w:val="Normal"/>
        <w:bidi w:val="0"/>
        <w:spacing w:lineRule="auto" w:line="240"/>
        <w:jc w:val="left"/>
        <w:rPr>
          <w:lang w:val="en-US"/>
        </w:rPr>
      </w:pPr>
      <w:r>
        <w:rPr>
          <w:sz w:val="24"/>
          <w:lang w:val="en-US"/>
        </w:rPr>
        <w:t>Y+.’P™Õ›[ÁÙî4äiÈ÷!ß‡ü?òSÈ ?‚?eß*&amp;•t÷Ir±?ù}|{?ü</w:t>
        <w:softHyphen/>
        <w:t>.?¯þ"ó+ç]ZH#¹Ž‹?JG¾&lt;Vë??J9÷c?l#Gö®¯vr?Ýo+ü@ö[š?P×?ÈÞB…ÒÞ&gt;ð§#?¥=¯RxÚ÷˜Ô‘ìØ4N»RG©îp?·é¹gé#§å‹Ñf?iõ’ïû*”Ñ`¦ô,Uƒ</w:t>
        <w:tab/>
        <w:t>?ËÇ:¼´=ó€ó?þ; ìÚíëŽ?Û€?</w:t>
        <w:tab/>
        <w:t>úÚ?z?&amp;[®€&gt;?ªùI ”ÿjÙÓk.µ'‘;Y?]ê07¯?+þAdB§`þs?ù?à[Äí‰ü?šG°cÃo@–Ü} ÷?Ö?k?¥'û]GÈ÷q•Ü?9?9?¹‰”¡-m¦‘?;&gt;iGuë2Z‚wÊÈ,O¨ÃÇù¾†÷¨V²÷RZ`?:?ótÆ}?!}í?L</w:t>
        <w:softHyphen/>
        <w:t>ñ°”³1•k#é‚µá?ä?tT¨Ù&gt;¼?”Ñiqò?‘Ã;‘]°?\?Ê’©</w:t>
      </w:r>
    </w:p>
    <w:p>
      <w:pPr>
        <w:pStyle w:val="Normal"/>
        <w:bidi w:val="0"/>
        <w:spacing w:lineRule="auto" w:line="240"/>
        <w:jc w:val="left"/>
        <w:rPr>
          <w:lang w:val="en-US"/>
        </w:rPr>
      </w:pPr>
      <w:r>
        <w:rPr>
          <w:sz w:val="24"/>
          <w:lang w:val="en-US"/>
        </w:rPr>
        <w:t>µÀÚß@ü—«¡’—"7????ÀßŒ?‡,ýël(†™ÌPæ0Eàß`¦€a|Èqà?•ú?&lt;??.‘´?¶??|“¹ÓhB¿?®?¯?/å³BÒUs¶W@YOH?É| 7¼Qz¤®®¬&lt;g</w:t>
        <w:tab/>
        <w:t>}?Ê“ˆ`x®àÕàU©/r}äª¼ErVPÙùPâ‚•!é‰~¬¥{å#¾¥KNÍ±?åz</w:t>
        <w:softHyphen/>
        <w:t>B?Z?Éu?šÇB2~?†w€?Á7Ä&amp;Ìzâ•’£‘§úPä¡Ì6[Èî?±¦î¼Ä‡gÃê?Ôü6¡vx–`h1²\m? s????É\b®”¹17?VØ“yEmXZþh¦É·ÕTùKê«Ã?Â?Ú+ügiW¡{Éc</w:t>
      </w:r>
    </w:p>
    <w:p>
      <w:pPr>
        <w:pStyle w:val="Normal"/>
        <w:bidi w:val="0"/>
        <w:spacing w:lineRule="auto" w:line="240"/>
        <w:jc w:val="left"/>
        <w:rPr>
          <w:lang w:val="en-US"/>
        </w:rPr>
      </w:pPr>
      <w:r>
        <w:rPr>
          <w:sz w:val="24"/>
          <w:lang w:val="en-US"/>
        </w:rPr>
        <w:t>%?Ë??îýBú¾è«;M?</w:t>
      </w:r>
    </w:p>
    <w:p>
      <w:pPr>
        <w:pStyle w:val="Normal"/>
        <w:bidi w:val="0"/>
        <w:spacing w:lineRule="auto" w:line="240"/>
        <w:jc w:val="left"/>
        <w:rPr>
          <w:lang w:val="en-US"/>
        </w:rPr>
      </w:pPr>
      <w:r>
        <w:rPr>
          <w:sz w:val="24"/>
          <w:lang w:val="en-US"/>
        </w:rPr>
        <w:t>?ÀÔ†¹z</w:t>
      </w:r>
    </w:p>
    <w:p>
      <w:pPr>
        <w:pStyle w:val="Normal"/>
        <w:bidi w:val="0"/>
        <w:spacing w:lineRule="auto" w:line="240"/>
        <w:jc w:val="left"/>
        <w:rPr>
          <w:lang w:val="en-US"/>
        </w:rPr>
      </w:pPr>
      <w:r>
        <w:rPr>
          <w:sz w:val="24"/>
          <w:lang w:val="en-US"/>
        </w:rPr>
        <w:t>£ä?äMà|˜ŽÈò^Ã/CÒ&gt;y•kkXze?)ge³9µ¹™z‘wdô·ø·?†K=YzJ’÷ü]F§Èü?WSïäià¡ì·9€\M\žt?‡õÌ?ž]??{?ôÿ°6g{:</w:t>
      </w:r>
    </w:p>
    <w:p>
      <w:pPr>
        <w:pStyle w:val="Normal"/>
        <w:bidi w:val="0"/>
        <w:spacing w:lineRule="auto" w:line="240"/>
        <w:jc w:val="left"/>
        <w:rPr>
          <w:lang w:val="en-US"/>
        </w:rPr>
      </w:pPr>
      <w:r>
        <w:rPr>
          <w:sz w:val="24"/>
          <w:lang w:val="en-US"/>
        </w:rPr>
        <w:t>åž‹'Î»`–ê?ñDÿ?€2ð?L¶×O?ùædx?È®?U¯?½[Ù4ªÐ‰€g·•é?Ê?¥0o??m?¯²?Êè?ß</w:t>
      </w:r>
    </w:p>
    <w:p>
      <w:pPr>
        <w:pStyle w:val="Normal"/>
        <w:bidi w:val="0"/>
        <w:spacing w:lineRule="auto" w:line="240"/>
        <w:jc w:val="left"/>
        <w:rPr>
          <w:lang w:val="en-US"/>
        </w:rPr>
      </w:pPr>
      <w:r>
        <w:rPr>
          <w:sz w:val="24"/>
          <w:lang w:val="en-US"/>
        </w:rPr>
        <w:t>F?‘½?ÖD¯)ZÛ°³^ìÛ‘ì(x?ÏˆËÞŒ0ûplžª‡Ø5¤&lt;Qú!öoØzßË^Ï²â?òhïg‡ÀíÈü¿?‡?™•”?ÿuË¶°?Ø+?5?P#N3rÑÿ›QÎ;ñp'5%xIPÍ!"@±ó"ö“¼Ú”?År4«?Õ?ÚO~ÅÚQ˜má‹¤e€+©?yîßŒ?øJp?þø«&lt;ß˜á?ª˜h?h?‚3?UËY@¿X€?2?S2s(·}ø?</w:t>
      </w:r>
    </w:p>
    <w:p>
      <w:pPr>
        <w:pStyle w:val="Normal"/>
        <w:bidi w:val="0"/>
        <w:spacing w:lineRule="auto" w:line="240"/>
        <w:jc w:val="left"/>
        <w:rPr>
          <w:lang w:val="en-US"/>
        </w:rPr>
      </w:pPr>
      <w:r>
        <w:rPr>
          <w:sz w:val="24"/>
          <w:lang w:val="en-US"/>
        </w:rPr>
        <w:t>“</w:t>
      </w:r>
      <w:r>
        <w:rPr>
          <w:sz w:val="24"/>
          <w:lang w:val="en-US"/>
        </w:rPr>
        <w:t>K™Ï¢”¨5·—W’Âóÿ:\ÚCˆV?b?Zˆý?!j*Äž««ìÍ¸ÊÎ“«ì´¹Ê^¸«ÔïUÚ¡ê‡‚Ô©•&amp;yQõ¾“2Ù)O+¤4T)</w:t>
        <w:tab/>
        <w:t>sAð</w:t>
      </w:r>
    </w:p>
    <w:p>
      <w:pPr>
        <w:pStyle w:val="Normal"/>
        <w:bidi w:val="0"/>
        <w:spacing w:lineRule="auto" w:line="240"/>
        <w:jc w:val="left"/>
        <w:rPr>
          <w:lang w:val="en-US"/>
        </w:rPr>
      </w:pPr>
      <w:r>
        <w:rPr>
          <w:sz w:val="24"/>
          <w:lang w:val="en-US"/>
        </w:rPr>
        <w:t>m&gt;D</w:t>
      </w:r>
    </w:p>
    <w:p>
      <w:pPr>
        <w:pStyle w:val="Normal"/>
        <w:bidi w:val="0"/>
        <w:spacing w:lineRule="auto" w:line="240"/>
        <w:jc w:val="left"/>
        <w:rPr>
          <w:lang w:val="en-US"/>
        </w:rPr>
      </w:pPr>
      <w:r>
        <w:rPr>
          <w:sz w:val="24"/>
          <w:lang w:val="en-US"/>
        </w:rPr>
        <w:t>†</w:t>
      </w:r>
      <w:r>
        <w:rPr>
          <w:sz w:val="24"/>
          <w:lang w:val="en-US"/>
        </w:rPr>
        <w:t>¼ÿ?bKïnÊû?3qJî*sNuú]FÎé2*†B*ô¸Ã¼Kz½?d?:Ó*Ö6Œ?óAÿVÃ?Q9b¤‘2êÞÊ‰FÍ]•c&amp;?'ÇŽ?Yi:?GLŸlÆ?É†Ó«{ÿ?£Ë</w:t>
        <w:softHyphen/>
        <w:t>¥ßK1ú?è[”bL?Ô_¡ÊS8,_ÁS=.Âè`t2‚Æ?#Û¸ËhEH}Ãg4VØÑèlô0Š¡FŽ1Öhí…ù8#ÒÈP#ûwŒ?c˜‘«ò‘æ…?Œx#ÊÈ4º?Eêj{§ÑÕ?o´ñÂê?</w:t>
        <w:tab/>
        <w:t>†Œ?ß6z?¥Æp#Ï˜ Z¨ô=íMs#Ñhgä?·?ýïòõÑ‰Ÿ‡Ö7RÔHÙ^ÕiÑ×?`”óßÀ'}?n?MÔ?:BÞÈ-??L1Ò?öï“¢¼Óq[¨²¸Éø–ÑÍèg4¾Ç?ŸLX¤‘j45Ò?£Põ“2cq»1FY»Ûm©ÚòÍF#£»ÑÛ¸Í?lÜaT¨4§?SGeM?em?Ÿ?·5àÞQ#&amp;N·?GÁSàyðâ¨Q“¦X—?m?Œ?“Á¶`g°?œÎ?çž8î.{)¸?\?®?7[Àmà?p?¸?&lt;4zòÝ“ìãà?ð?x</w:t>
        <w:tab/>
        <w:t>¬«?7y„c€&gt;0?Œ??**GŒršmÁ,0?ì5nò¸éN?8???Ž?ÇŽ›v÷Dg28?œ?Î??T®p–‚«Áà‹àŽ‰“¿?ÉÙ???€'Á³?ï?5Ñ©???¯?º????L?3zœ?&amp;)`?˜®ÌTºY`6X??%w«“[?–ƒÃÁ±à”)‚3ÁûÁùàbpy¥Ê€»?\?®?7‚Õà–i“FMq_?w€{ÀƒàñiÓ22ÝóàEð2??ô9ÓU*¾?0?L?SAÙßk«~ÓÄHþ?’©úð—££Ž€êË?7 ë/ùÊÕ*N-?jœÈRcOg5’tQ£B¶?erÕˆ‘§Æ€?ÕWU¯ë¡Æ˜¢/ÄüW’¥F«¸ëœ&amp;£ÑçgÓ¸ù_°×BoúJŒü</w:t>
      </w:r>
    </w:p>
    <w:p>
      <w:pPr>
        <w:pStyle w:val="Normal"/>
        <w:bidi w:val="0"/>
        <w:spacing w:lineRule="auto" w:line="240"/>
        <w:jc w:val="left"/>
        <w:rPr>
          <w:lang w:val="en-US"/>
        </w:rPr>
      </w:pPr>
      <w:r>
        <w:rPr>
          <w:sz w:val="24"/>
          <w:lang w:val="en-US"/>
        </w:rPr>
        <w:t>´ÕxÕB-ÿ¾d?</w:t>
      </w:r>
    </w:p>
    <w:p>
      <w:pPr>
        <w:pStyle w:val="Normal"/>
        <w:bidi w:val="0"/>
        <w:spacing w:lineRule="auto" w:line="240"/>
        <w:jc w:val="left"/>
        <w:rPr>
          <w:lang w:val="en-US"/>
        </w:rPr>
      </w:pPr>
      <w:r>
        <w:rPr>
          <w:sz w:val="24"/>
          <w:lang w:val="en-US"/>
        </w:rPr>
        <w:t>¾?ë?ºjl‹Q£T,¹¼Ñ¿ä?‹}?²?Ñ`–$ß?Rè‚º?ô{oQ_‰©_–?k[ÿ?gonö¥?ý•Ø2oªFõæ_C’ÿAüåh©«f»ÿóü=5oÞfì0v?ûÕÜö¤qÞ¸d¶5³Ì&lt;³È,5?šCÌÑæDsº9Ûœo.57˜›Í—Ííæ.sŸyÈ&lt;nž5/šu–eEX1V’•jµ·²¬\«‡Ubõ·n·FZã</w:t>
        <w:softHyphen/>
        <w:t>JkŽõªµÓÚk?´ŽZg¬Zë²mØ?;ÚN°Sì¶ö0»Âžl¯±×Û›ìö^û }Ô&gt;c×Ú—U?</w:t>
      </w:r>
    </w:p>
    <w:p>
      <w:pPr>
        <w:pStyle w:val="Normal"/>
        <w:bidi w:val="0"/>
        <w:spacing w:lineRule="auto" w:line="240"/>
        <w:jc w:val="left"/>
        <w:rPr>
          <w:lang w:val="en-US"/>
        </w:rPr>
      </w:pPr>
      <w:r>
        <w:rPr>
          <w:sz w:val="24"/>
          <w:lang w:val="en-US"/>
        </w:rPr>
        <w:t>8ÑN‚“â´u2œl§Ð</w:t>
        <w:tab/>
        <w:t>:eN¹3ÜðÉ‚¨½…«¬é?és½ÍÌAÌúe†Ü?›õå»Êêˆ,SXOÇ{OWm¥ž??¹,rmä–È]‘‡#k£|QÍ¢2¢Š¢nªŒš?µ*ª:ª&amp;ê`Ôù?Vƒ¤?é</w:t>
      </w:r>
    </w:p>
    <w:p>
      <w:pPr>
        <w:pStyle w:val="Normal"/>
        <w:bidi w:val="0"/>
        <w:spacing w:lineRule="auto" w:line="240"/>
        <w:jc w:val="left"/>
        <w:rPr>
          <w:lang w:val="en-US"/>
        </w:rPr>
      </w:pPr>
      <w:r>
        <w:rPr>
          <w:sz w:val="24"/>
          <w:lang w:val="en-US"/>
        </w:rPr>
        <w:t>?6änÉjpƒåžTÓà¶Û0Ù;·×çÆ5úœT¢ÏÍ?(Ô¹y²ö+eŽþ;e½÷÷NýwË?-no19525-õ`K«åÉV</w:t>
        <w:tab/>
        <w:softHyphen/>
        <w:t>£[÷Ði¦Å¦¥â»•Ö9Í³ž6Sç:</w:t>
        <w:softHyphen/>
        <w:t>Ê;{¥Ð&amp;Ù;Wêsû?ïü¢&gt;ß¤WeÍ›/éžssþ»C3ïœë?{çJ]Ê?–yçÇ=þ¤&gt;w4¼³—nÇlï&lt;Pç²ã?ï&lt;‡¼8??î¸¾ãÖŽ»ù«iÆèŒY??gTeìÈ8˜q!ÓÉLÎìœÙ7³"sNæŠÌªÌí™‡2k³?Y©YyYý³ÆgÍËZµ%kOÖÙNŽN¥Ó&gt;m½ÓAï|^Ÿ;'xç?Ò1»Xúï.åÞÙóªç,}îÕ^Ÿ{{uÓ{Ÿn3½??¡÷™ÞW‚1ÁöÁ¢àíÁÊàÒàÆà¶à¾àÙb§8©8£8X&lt;¼xVñŠâÍÅ»‹?R?¡S-9¥</w:t>
        <w:softHyphen/>
        <w:t>õ‰äïØ&gt;</w:t>
        <w:softHyphen/>
        <w:t>úäõéßg|Ÿ9}Võ©îSÓçpŸK¥?¥©¥Ù¥e¥?¥÷—®(ÝTº½ôŽ}kŽÝ·œ¿ë÷]ÓwKßÝ}÷½Ü¯A¿Výrû•õ«è7[ÍÉU9”-×</w:t>
        <w:softHyphen/>
        <w:t>¢l“|»XèómãµÛ&gt;Ñçþ?Þ¹‹wöò; Cë??©í˜®ËwÀr]??6yçç¼óV/Þo½óa/þy}?x¿&gt;?J¿îkùm±ÙS¾}¨æÛ·*úyóyÃòçúsù:zŒ3]Þ?pfñåˆ‡G+Ð#Ð_</w:t>
      </w:r>
    </w:p>
    <w:p>
      <w:pPr>
        <w:pStyle w:val="Normal"/>
        <w:bidi w:val="0"/>
        <w:spacing w:lineRule="auto" w:line="240"/>
        <w:jc w:val="left"/>
        <w:rPr>
          <w:lang w:val="en-US"/>
        </w:rPr>
      </w:pPr>
      <w:r>
        <w:rPr>
          <w:sz w:val="24"/>
          <w:lang w:val="en-US"/>
        </w:rPr>
        <w:t>?år£q`V`¶??x 0×Hü0ðC#9° °Èh?X?Xc¤?þ?¸hÜ\¿]ý›ŒÌú?õ3ŒÎõÏÕ?gÜ?ùzä?£KdMd‘???ÕØÈ‰ŠŠ7äë?ãÕõ"ÚLý_öÎ;\Šb[û«ºvõÌìé®Ù???$ˆH???????????É9'???????É?A$g6›œƒäœsN‚ (??z?¿Uï4Ã´ÏwÏ=çÜóÜóÏÝýLuíúuW÷¬®õVèž.«°,ŸP[?Å¸v¯ÈmýšÜÖoIí©fŒ?D£¸=Rh1</w:t>
        <w:softHyphen/>
        <w:t>¦M´‹?Ñ©¨^Ò=‘ œÀb’Ù9%X'sOÈ¬ç?–a?XÎë9?[õœÀJ¬“?«°ž?XuJ`</w:t>
      </w:r>
    </w:p>
    <w:p>
      <w:pPr>
        <w:pStyle w:val="Normal"/>
        <w:bidi w:val="0"/>
        <w:spacing w:lineRule="auto" w:line="240"/>
        <w:jc w:val="left"/>
        <w:rPr>
          <w:lang w:val="en-US"/>
        </w:rPr>
      </w:pPr>
      <w:r>
        <w:rPr>
          <w:sz w:val="24"/>
          <w:lang w:val="en-US"/>
        </w:rPr>
        <w:t>ÛbN`-ÿ—Ì[‡õœÀ:¬“?ë±ž?Ø€uJ`#o?ØÄÿÍå</w:t>
        <w:softHyphen/>
        <w:t>7c='°?ëäÀV¬ç?¶a?ØÎ[Ï</w:t>
      </w:r>
    </w:p>
    <w:p>
      <w:pPr>
        <w:pStyle w:val="Normal"/>
        <w:bidi w:val="0"/>
        <w:spacing w:lineRule="auto" w:line="240"/>
        <w:jc w:val="left"/>
        <w:rPr>
          <w:lang w:val="en-US"/>
        </w:rPr>
      </w:pPr>
      <w:r>
        <w:rPr>
          <w:sz w:val="24"/>
          <w:lang w:val="en-US"/>
        </w:rPr>
        <w:t>ìàÿRxëXÏ</w:t>
        <w:tab/>
        <w:t>ìÂ:9°?ë¹=X§?öòÖ)±Hsîe|HÝþ!‹ìÃ7Ÿ?ØïYæ€g™ƒže?y–9ÌÇ™?8âÙç¨g—cž]Ž{v9áYä¤g‘SžEN{?9ãYä,,rÎ³ÈyÏ"?&lt;‹|ïYä¢g‘K°È?žE.{?¹âYäGÏ"W=‹\ûo,2‚ÆÑTJþ/-ò“g‘Ÿ=‹\÷,ò‹g‘?žEnÂ"·&lt;‹üê•˜Ûžeîx–¹ëYæ7”˜ß=ûüÍ³Ï=Ï.xv¹ïYäÏ¨E‚?µHPD-?´¢?</w:t>
        <w:tab/>
        <w:t>Jc‘`BÔ"A?µHÐŽZ$?ˆZ$?ŒZ$?ú',ò°•q…nÐïÂ?‰ÁÄ¨E‚á¨E‚NÔ"A7j‘ ŽZ$?1?</w:t>
        <w:tab/>
        <w:t>&amp;E-?L?µH0uÔ"Á4Q‹?ÓF-?|ÄX$˜.j‘à£Q‹?ÓGKL0CÔ2ÁŒQË??3%&amp;˜)jŸ`fÏ&gt;{öÉâÙåIóMƒY=»dóì’Ý³Ë?ž]rDíòO[äjÌ"9=‹&lt;åY$—g‘ÜžEòx?É‹äó,ò´g‘üžEžñ,RÀ³È³°HAÏ"…&lt;‹?ö,òœg‘"žEž‡EŠz?yÁ³H1Ï"Å½?SÂ³Ì‹(1%=Ë”ò,SÚ³ÌKQË˜šÀœ·©?Ä?¼ë¼-W?A®?2qÏ¦?Û«?U¦ê?×åÁ²Á·?†8û½ØPç?bU8í ??êp»*ø2¶;ìÅ†:G?3Û?õbCñÞâ?ÜÂ.Ê×£?U£ú¬ê?©+õvŽÅŽt&lt;v¤?±#Œ?éTìH§cG:?;ÒÙ?Gr®pì•`YNûÑ‹</w:t>
      </w:r>
    </w:p>
    <w:p>
      <w:pPr>
        <w:pStyle w:val="Normal"/>
        <w:bidi w:val="0"/>
        <w:spacing w:lineRule="auto" w:line="240"/>
        <w:jc w:val="left"/>
        <w:rPr>
          <w:lang w:val="en-US"/>
        </w:rPr>
      </w:pPr>
      <w:r>
        <w:rPr>
          <w:sz w:val="24"/>
          <w:lang w:val="en-US"/>
        </w:rPr>
        <w:t>u®"ö2§]óbïŒÎÅÎè|ìŒ.ÄÎèûØ?]ŒÑ¥Ø?ý?;£Ë±3ú)vF?ÇÎèzìŒ~‰?û¾È/¸?Â</w:t>
        <w:softHyphen/>
        <w:t xml:space="preserve">xó¼?7=ñ?â </w:t>
        <w:tab/>
        <w:t>·?êzÓ?¸Á½ºL|Þ¥¹\×¦¶\¢'ÒlÖ¸?È´]?™?ó™T'K½à¥¼‚”šHáVŸ[‡cÅ&lt;ö*Ø»q[WDJØÖµ±µÂ{éÒsŸ'?ö¹…ãüâVcZ?ûüŠãÜÀ&gt;µ°wÜ&gt;æ?Ö-sV¼O</w:t>
      </w:r>
    </w:p>
    <w:p>
      <w:pPr>
        <w:pStyle w:val="Normal"/>
        <w:bidi w:val="0"/>
        <w:spacing w:lineRule="auto" w:line="240"/>
        <w:jc w:val="left"/>
        <w:rPr>
          <w:lang w:val="en-US"/>
        </w:rPr>
      </w:pPr>
      <w:r>
        <w:rPr>
          <w:sz w:val="24"/>
          <w:lang w:val="en-US"/>
        </w:rPr>
        <w:t>³µ9?ë†ÙÒº?=²9’uÛœu?¹T3gb,`ýb~9©^PÅÙ?æ?ØÒþÒîeýi,&amp;Ñ¨‘‰2ÑŒ®K??K$+òKÄœ‹e]µ®E÷‰ü?¹ŸDØ'Arû9&lt;5&lt;•{Dþ@+ÈŒ[û?ü)™'¯ˆ]œv .MŠC¼,çÔµq©?ïïšéÛ7Ù&lt;3"Fùöýš?ó&gt;žq©</w:t>
        <w:tab/>
        <w:t>Ü§3Ë?NoëËÓ´'«ùò¬)Ì]Çr¾&lt;Ëóbîÿ?ðåY?KiNÏèË3?,_ž¶0½…ëñyr?»!Ì³?'âóäÿÌb¬º)&gt;OÌs?Ÿ'Í'ó?ÇX_žãxa»±úÆçÙ?‹yÆ¦½/Ï!ü©éË³.f?¯àË³"/</w:t>
        <w:softHyphen/>
        <w:t>ùÿÂ¾&lt;c1}¦Çcéì=6æ·~3wD¸¼8”h÷²¿Ä;†?Î;"Â??š§Æ„îŒødÄ/á¼r’yCs4×Wp^F3ÍÜD?ÒÌ?“þ‘#é?st—äÿ?\Ó</w:t>
      </w:r>
    </w:p>
    <w:p>
      <w:pPr>
        <w:pStyle w:val="Normal"/>
        <w:bidi w:val="0"/>
        <w:spacing w:lineRule="auto" w:line="240"/>
        <w:jc w:val="left"/>
        <w:rPr>
          <w:lang w:val="en-US"/>
        </w:rPr>
      </w:pPr>
      <w:r>
        <w:rPr>
          <w:sz w:val="24"/>
          <w:lang w:val="en-US"/>
        </w:rPr>
        <w:t>Þü_æŒÄÒþÿ¹q?Iêï0;Zîåe;³4ê"ì,v63æ ’é€¼‚ž&gt;™_?”Ed?ÙSö’½e_9@?’Ãä?ùµ?''Ê©r¦œ-“eŠœ/?Ëårµ\'7Émr—Ü'?Écò”&lt;'/r^WåOòº¼¡rEî©?U)õ’*«^V¯¨WÕkê</w:t>
      </w:r>
    </w:p>
    <w:p>
      <w:pPr>
        <w:pStyle w:val="Normal"/>
        <w:bidi w:val="0"/>
        <w:spacing w:lineRule="auto" w:line="240"/>
        <w:jc w:val="left"/>
        <w:rPr>
          <w:lang w:val="en-US"/>
        </w:rPr>
      </w:pPr>
      <w:r>
        <w:rPr>
          <w:sz w:val="24"/>
          <w:lang w:val="en-US"/>
        </w:rPr>
        <w:t>õ¶zWÕRõT#ÕLµRï©?ª³úX}¦º«ÏÕ?êKÕG}¥ú«j°?ª†«‘j´?£¾Qßª</w:t>
        <w:tab/>
        <w:t>jŠš¡æ¨yj‘Z¢–«•j</w:t>
        <w:softHyphen/>
        <w:t>Ú ¶¨?jÚ§?¨Ãê„:£.¨?ÔUu]ÝRwÕ=›ì?;h;v’ÚNk§·3ÚÛOØOÚOÙ¹í¼öÓö3ö³v!û9û?»¸]Ê~É.k×±?ØMì?áùá…áÅŽåØN¢£ÔN:'£ó¸“ÝÉéärò8ùœ?Na§¨SÂ)í”s*8•œ7ªNu§¶Sßiì4wZ:</w:t>
        <w:softHyphen/>
        <w:t>õgúsý¥þJ÷×ƒõP=\Ößè</w:t>
        <w:tab/>
        <w:t>z’ž¢§é?zŽž§?éÍz»Þ</w:t>
        <w:softHyphen/>
        <w:t>÷ëÃúxdrdzdv$%²0²4²2²6²!²%²-²#)˜ä&amp;E’Ò$=š”¯Û~?”¦¡˜Efa{J&gt;E–Ì+óò•}Z&gt;M</w:t>
        <w:tab/>
        <w:t>òYù,)ùœ|ŽlÙ]v§€ü\~NAù…ü‚BòKù%%Ê&gt;²?…eÙŸ?~ ?H®?ÊeBËár8Eäh9š’ä7ò?J%'È</w:t>
        <w:tab/>
        <w:t>”ZN‘S(œ!gPZ9KÎ¢Gä?9‡ÒÉ¹r.=*çÉy”^.’‹(ƒ\&amp;—QF¹J®¢Çäwò;Ê$7Ê”Yn•[éq¹Sî¤,r¯ÜKYåAy²É£ò(e—'åIzBž•g¹&gt;ù^~OOÊËò2å”?Ê?é)yM^£\ògù3å–¿È_(Ê¥rQ^•Oå£|ª„*AO«’ª$åW¥UizF•Qe¨€*§ÊÑ³ª¼*O?U?U</w:t>
      </w:r>
    </w:p>
    <w:p>
      <w:pPr>
        <w:pStyle w:val="Normal"/>
        <w:bidi w:val="0"/>
        <w:spacing w:lineRule="auto" w:line="240"/>
        <w:jc w:val="left"/>
        <w:rPr>
          <w:lang w:val="en-US"/>
        </w:rPr>
      </w:pPr>
      <w:r>
        <w:rPr>
          <w:sz w:val="24"/>
          <w:lang w:val="en-US"/>
        </w:rPr>
        <w:t>©Šª"?V•UezNUQU¨ˆ™Û›žW5UM*ªêªºô‚j¨?R1ÕT5¥âª%÷CK¨¶ª-½¨Ú«öTRuR¨”ê¢ºPiÕUu¥—T7ÕÊ¨?ª?•U=UO*§z©^ô²ê</w:t>
        <w:softHyphen/>
        <w:t>zSyÕWõ¥WT?Õ*¨?j?½ª?©ATQ</w:t>
      </w:r>
    </w:p>
    <w:p>
      <w:pPr>
        <w:pStyle w:val="Normal"/>
        <w:bidi w:val="0"/>
        <w:spacing w:lineRule="auto" w:line="240"/>
        <w:jc w:val="left"/>
        <w:rPr>
          <w:lang w:val="en-US"/>
        </w:rPr>
      </w:pPr>
      <w:r>
        <w:rPr>
          <w:sz w:val="24"/>
          <w:lang w:val="en-US"/>
        </w:rPr>
        <w:t>QCè55L</w:t>
      </w:r>
    </w:p>
    <w:p>
      <w:pPr>
        <w:pStyle w:val="Normal"/>
        <w:bidi w:val="0"/>
        <w:spacing w:lineRule="auto" w:line="240"/>
        <w:jc w:val="left"/>
        <w:rPr>
          <w:lang w:val="en-US"/>
        </w:rPr>
      </w:pPr>
      <w:r>
        <w:rPr>
          <w:sz w:val="24"/>
          <w:lang w:val="en-US"/>
        </w:rPr>
        <w:t>£Jj„?A¯«Qj?UV_«¯é</w:t>
      </w:r>
    </w:p>
    <w:p>
      <w:pPr>
        <w:pStyle w:val="Normal"/>
        <w:bidi w:val="0"/>
        <w:spacing w:lineRule="auto" w:line="240"/>
        <w:jc w:val="left"/>
        <w:rPr>
          <w:lang w:val="en-US"/>
        </w:rPr>
      </w:pPr>
      <w:r>
        <w:rPr>
          <w:sz w:val="24"/>
          <w:lang w:val="en-US"/>
        </w:rPr>
        <w:t>5V¥7Õ85ŽÞRãÕxª¢&amp;«Éô¶š®¦SU5[Í¦wTŠJ¡jj¡ZHïªÅj1UgXA5Ô?µ†j©õj=ÕV›Õfª£¶«íTWíV»©žÚ«öR}µ_í§?ì-‡©¡:®ŽS#uZ¦Æê¼:OMÔ%u‰šª?ÕÔLý¬~¦æê¦ºI-Ô?u‡Zª¿©¿Q+õ§ú“ZÛÒ–ÔÆ?Ø?jk‡í0½gGì?µ³SÙ©è};†ÚÛÚR?;ƒ:Ú™íÌôÝÎNì?v?êlç´sš'</w:t>
      </w:r>
    </w:p>
    <w:p>
      <w:pPr>
        <w:pStyle w:val="Normal"/>
        <w:bidi w:val="0"/>
        <w:spacing w:lineRule="auto" w:line="240"/>
        <w:jc w:val="left"/>
        <w:rPr>
          <w:lang w:val="en-US"/>
        </w:rPr>
      </w:pPr>
      <w:r>
        <w:rPr>
          <w:sz w:val="24"/>
          <w:lang w:val="en-US"/>
        </w:rPr>
        <w:t>í\ô‘ÇÎC]ì|v&gt;úØÎoç§Oì?v?úÔ.h?¤®va»0}f?µ‹R7»˜]ŒºÛ%í’ÔÃ.m—¦Ïí2v?êi×¶kÓ?v}»&gt;õ²?ÛéK»½Ýžz‡ç…çQŸð‚ð?ê?^?^B_9Â?ÔÏQŽ¢þNÈ</w:t>
        <w:tab/>
        <w:t>Ñ?Çu\?è¤rRÑ ç?ç??ìdp2Ð?'³“™†:Ùœl4ÌyÒy’†;O9OÑ?'·“›F:y¼4ÊyÆy†F;…œBôµó¼ó&lt;qŠ;Åi¬SÊ)Eß8e²4ÎyÅy…¾u^s^£ñÎ?Î?4ÁyÛy›&amp;:ï:ïÒ$§–S‹&amp;;õœz4Åiä4¢©N3§?MsZ8-hºÓÊiE3tWÝ•fê?º?ÍÒ½t/š</w:t>
        <w:softHyphen/>
        <w:t>ûê¾4G÷Óý(Y?Òƒh®?¢‡PŠ?¦‡Ñ&lt;=J¢ùz¬?Kôx=ž?ê‰z"-Ò“õdZ¬§ê©´DO×Ói©ž</w:t>
        <w:softHyphen/>
        <w:t>gÓ2¢Sh¹^¨?Ò</w:t>
      </w:r>
    </w:p>
    <w:p>
      <w:pPr>
        <w:pStyle w:val="Normal"/>
        <w:bidi w:val="0"/>
        <w:spacing w:lineRule="auto" w:line="240"/>
        <w:jc w:val="left"/>
        <w:rPr>
          <w:lang w:val="en-US"/>
        </w:rPr>
      </w:pPr>
      <w:r>
        <w:rPr>
          <w:sz w:val="24"/>
          <w:lang w:val="en-US"/>
        </w:rPr>
        <w:t>½Io¢•z›ÞF«ô.½‹Vë}z?</w:t>
        <w:softHyphen/>
        <w:t>Ñ‡ô!Z«écô]dRd?</w:t>
        <w:softHyphen/>
        <w:t>‹L‹L£õ‘Y‘Y´!272—6F?D?Ð¦È’È?Ú?Y?YA["k"khkd}d=m‹lŽl¦í‘</w:t>
        <w:softHyphen/>
        <w:t>‘</w:t>
        <w:softHyphen/>
        <w:t>´#²=²v&amp;?’?´+ÉIrhw’NÒ´')uRjÚ›”.)?íKJŸ”žös?•‹?Ëì2, Ë[²Ÿ?"GÉ±r¼œ,§Ë…r©\)×Ê</w:t>
      </w:r>
    </w:p>
    <w:p>
      <w:pPr>
        <w:pStyle w:val="Normal"/>
        <w:bidi w:val="0"/>
        <w:spacing w:lineRule="auto" w:line="240"/>
        <w:jc w:val="left"/>
        <w:rPr>
          <w:lang w:val="en-US"/>
        </w:rPr>
      </w:pPr>
      <w:r>
        <w:rPr>
          <w:sz w:val="24"/>
          <w:lang w:val="en-US"/>
        </w:rPr>
        <w:t>r‹Ü!÷È?òˆ&lt;!ÏÈò?®‰®ªÜò–Ê</w:t>
        <w:softHyphen/>
        <w:t>òÊ¯Ôëê-õŽª¡ê¨?ª‰j¡Ú¨÷Õ?ê#õ©š¤¦©Yj®ZÀ&gt;µLåU«Õ:µImS»ä?^?RÇÔ)uN]TWÔOê†º</w:t>
        <w:softHyphen/>
        <w:t>~W÷mË¶íD[Ë?Ôëv:™ÝÎd·¶‹Ø/Êlv=»‘Ý,¼ÔIp‚ŽÃ_-</w:t>
        <w:softHyphen/>
        <w:t>“ÞÉädur8ù‚N?§˜SÒ)ã”w*:•*N5§¦S×iè4uÚêîúÝG?Ô#õ?ý-ÂYz®^ —è</w:t>
        <w:softHyphen/>
        <w:t>z§Þ«?ê£úddjdf$92?²8²&lt;²:².²))1)U?÷°i?ê?B½ P#X¨?$j„?(¿‚æÛPû?Ô&gt;?µ?Aí?¡öa¨º?Uw¡ê?ª?ª'AÕSAÕSCÕÓ@ÕÓBÕ?ª§ƒª?</w:t>
      </w:r>
    </w:p>
    <w:p>
      <w:pPr>
        <w:pStyle w:val="Normal"/>
        <w:bidi w:val="0"/>
        <w:spacing w:lineRule="auto" w:line="240"/>
        <w:jc w:val="left"/>
        <w:rPr>
          <w:lang w:val="en-US"/>
        </w:rPr>
      </w:pPr>
      <w:r>
        <w:rPr>
          <w:sz w:val="24"/>
          <w:lang w:val="en-US"/>
        </w:rPr>
        <w:t>UO?UÏ?UÏ?Uzž</w:t>
        <w:tab/>
        <w:t>zž?zþ8ô&lt;´:+´:?´:;´ú</w:t>
        <w:tab/>
        <w:t>hu?hõ“ÐêœÐê§ Õ¹ Õ¹¡Õy Õy¡Õù ÕOCEóCEŸŠ?€Š&gt;?-??-??-?}?*ú&lt;T´(Tô?¨h1¨hq¨h</w:t>
        <w:tab/>
        <w:t>¨è‹PÑ’PÑRPÑÒPÑ— ¢e ¢e¡¢å ¢/CEËCE_ŠV€Š¾</w:t>
      </w:r>
    </w:p>
    <w:p>
      <w:pPr>
        <w:pStyle w:val="Normal"/>
        <w:bidi w:val="0"/>
        <w:spacing w:lineRule="auto" w:line="240"/>
        <w:jc w:val="left"/>
        <w:rPr>
          <w:lang w:val="en-US"/>
        </w:rPr>
      </w:pPr>
      <w:r>
        <w:rPr>
          <w:sz w:val="24"/>
          <w:lang w:val="en-US"/>
        </w:rPr>
        <w:t>?</w:t>
        <w:softHyphen/>
        <w:t>??}</w:t>
      </w:r>
    </w:p>
    <w:p>
      <w:pPr>
        <w:pStyle w:val="Normal"/>
        <w:bidi w:val="0"/>
        <w:spacing w:lineRule="auto" w:line="240"/>
        <w:jc w:val="left"/>
        <w:rPr>
          <w:lang w:val="en-US"/>
        </w:rPr>
      </w:pPr>
      <w:r>
        <w:rPr>
          <w:sz w:val="24"/>
          <w:lang w:val="en-US"/>
        </w:rPr>
        <w:t>*Z</w:t>
        <w:tab/>
        <w:t>*ú:T´2Tô</w:t>
      </w:r>
    </w:p>
    <w:p>
      <w:pPr>
        <w:pStyle w:val="Normal"/>
        <w:bidi w:val="0"/>
        <w:spacing w:lineRule="auto" w:line="240"/>
        <w:jc w:val="left"/>
        <w:rPr>
          <w:lang w:val="en-US"/>
        </w:rPr>
      </w:pPr>
      <w:r>
        <w:rPr>
          <w:sz w:val="24"/>
          <w:lang w:val="en-US"/>
        </w:rPr>
        <w:t>¨è›ÜjËBoA?«@</w:t>
        <w:tab/>
        <w:t>ß†?V…ú½?õ«?õ{?ZW?ZW?ZW?ZWZW?ZW?ZW?ZW?ZW?Z×?ÊÖ?ÊÖ?ÊÖ?ÊÖ?ÊÖ?ÊÖÊÖ?ÊÖ?ÊÖ?ÊÖ</w:t>
      </w:r>
    </w:p>
    <w:p>
      <w:pPr>
        <w:pStyle w:val="Normal"/>
        <w:bidi w:val="0"/>
        <w:spacing w:lineRule="auto" w:line="240"/>
        <w:jc w:val="left"/>
        <w:rPr>
          <w:lang w:val="en-US"/>
        </w:rPr>
      </w:pPr>
      <w:r>
        <w:rPr>
          <w:sz w:val="24"/>
          <w:lang w:val="en-US"/>
        </w:rPr>
        <w:t>ÊÖ?ÊÖ?ÊÖ?Êö?”</w:t>
        <w:softHyphen/>
        <w:t>?Ôì}¨Y{¨Y?¨YGèØ?Ð®NÐ®ÎÐ®?¡W?A¯º@¯&gt;†^}?½ú?zÕ?zõ?ôª?ôª;ôª?ôêsèUOèÕ?Ð«^Ð«/¡W½¡W} W}¡W_A¯úA¯úC?@—?B—?±?å¡!2›Ì-Ÿ‘…äMù•?,GÊ1ò[9IN“ä?¹B®a/Ù(·ËÝr¿&lt;,ËÓò¼¼dÊ=kÑMÖ¢&lt;¬E•Ô›ªªª®j«úª±j®Z«vª£úP}¢&amp;ª©j¦JVó¹d.UyÔ*õÚ¨¶ªr?¯?ª£ê¤:«¾W—Õ5õ‹úUý¦þ°…</w:t>
        <w:softHyphen/>
        <w:t>ìíÊKª’ý?+Ðcv+»ˆªÊ±ºvC»©:?^ÄÝá€?v"N?çQç1'‹ó„ó´ó¬óœó‚ó¢ó’ó²óªóºó–óŽSÃ©ã4pš8mt7ÝS÷Ö?ô?ýµ?‡p¦NÖóõb½EïÐ{ô?}DŸˆL‰ÌˆÌ‰Ì‹,Š,‹¬Š|?Ù˜?JJJJËj4øÿÔèÿÔ(ªFh‹U‡&amp;Õ€&amp;Õ„&amp;Õ‚&amp;Õ†&amp;Õ&amp;Õ…&amp;Õƒ&amp;Õ‡&amp;5€&amp;5„&amp;5‚&amp;5†&amp;5&amp;5…&amp;5ƒ&amp;5‡&amp;µ€&amp;µ„&amp;µ‚&amp;µ†&amp;µ&amp;µ…&amp;½?Mj?Mz?šÔ?šÔ?šÔ?šô?4©?4©34éChÒGÐ¤.Ð¤¡IŸ@“&gt;…&amp;u…&amp;}?Mê?Mê?Mê?Mú?šÔ?šô?4©?4éKhRohR?hR_hÒWÐ¤~Ð¤þÐ¤?Ð¤Ð¤AÐ$3çBFJ4c\Ñ‘°ÈÍÈ-;‹¼?ù</w:t>
      </w:r>
    </w:p>
    <w:p>
      <w:pPr>
        <w:pStyle w:val="Normal"/>
        <w:bidi w:val="0"/>
        <w:spacing w:lineRule="auto" w:line="240"/>
        <w:jc w:val="left"/>
        <w:rPr>
          <w:lang w:val="en-US"/>
        </w:rPr>
      </w:pPr>
      <w:r>
        <w:rPr>
          <w:sz w:val="24"/>
          <w:lang w:val="en-US"/>
        </w:rPr>
        <w:t>s{˜1/°÷™‘1‰‘±?ö…sì}Wä?</w:t>
      </w:r>
    </w:p>
    <w:p>
      <w:pPr>
        <w:pStyle w:val="Normal"/>
        <w:bidi w:val="0"/>
        <w:spacing w:lineRule="auto" w:line="240"/>
        <w:jc w:val="left"/>
        <w:rPr>
          <w:lang w:val="en-US"/>
        </w:rPr>
      </w:pPr>
      <w:r>
        <w:rPr>
          <w:sz w:val="24"/>
          <w:lang w:val="en-US"/>
        </w:rPr>
        <w:t>à:?í?vsQ”$MÙ©#m¢=tŒ.ÐOtWX|ÑÒ‰¬"(L‰”Ž2ñ?¹(??¦bx"®’ü•óï!ïpØSò‘eoù7??Ø½ÉR/Ú?rXÊîÂáKö'?–ÕKÉâžñr?‡þ?9ÞFŽw‘ãïÈñ?rìƒ??BŽ?#ÇO‘ã2ä¸?9</w:t>
      </w:r>
    </w:p>
    <w:p>
      <w:pPr>
        <w:pStyle w:val="Normal"/>
        <w:bidi w:val="0"/>
        <w:spacing w:lineRule="auto" w:line="240"/>
        <w:jc w:val="left"/>
        <w:rPr>
          <w:lang w:val="en-US"/>
        </w:rPr>
      </w:pPr>
      <w:r>
        <w:rPr>
          <w:sz w:val="24"/>
          <w:lang w:val="en-US"/>
        </w:rPr>
        <w:t>J°»š</w:t>
        <w:softHyphen/>
        <w:t>?û,?ë?‹uÅzÄbŸÇb=c±/?Äœ?±ØÍ?±È?±ØeÄ,V±Óò‘úCÝ'‹•Ùâ&lt;”m“Í</w:t>
      </w:r>
    </w:p>
    <w:p>
      <w:pPr>
        <w:pStyle w:val="Normal"/>
        <w:bidi w:val="0"/>
        <w:spacing w:lineRule="auto" w:line="240"/>
        <w:jc w:val="left"/>
        <w:rPr>
          <w:lang w:val="en-US"/>
        </w:rPr>
      </w:pPr>
      <w:r>
        <w:rPr>
          <w:sz w:val="24"/>
          <w:lang w:val="en-US"/>
        </w:rPr>
        <w:t></w:t>
      </w:r>
      <w:r>
        <w:rPr>
          <w:sz w:val="24"/>
          <w:lang w:val="en-US"/>
        </w:rPr>
        <w:t>HAVÖ¦|µ–E–“ã!?1æ™:¼ƒ¯G³·¼ò0n›gü…y{ü¶Iòá¶?ãqÛ?ÃÈg?lÄ¹%ÄòMð¶4DËÏ¸&lt;pztý</w:t>
        <w:softHyphen/>
        <w:t>è??¨"î?ääë&lt;ø(</w:t>
        <w:tab/>
        <w:t>±ã%ÄŽ–?ÞÉÿÝ”?X_‘£n?Í1ºÆq$Æ??£?‚÷&lt;1VóÄW?*@EÌ»?©‘—ö $DÇ»^Å7:?coæ?ô?š™‚RGÇ‚ej™škWäk?R…TaÒª¨*NIöËök”Ö®l¿MÙÕìw)›]Ã®EO„§‡S(gø÷ðŸôŒ[Í</w:t>
        <w:softHyphen/>
        <w:t>CÏéïôFzQŸÒ§¨Ldgd?•?\¢W“D’ êI?“2R</w:t>
      </w:r>
    </w:p>
    <w:p>
      <w:pPr>
        <w:pStyle w:val="Normal"/>
        <w:bidi w:val="0"/>
        <w:spacing w:lineRule="auto" w:line="240"/>
        <w:jc w:val="left"/>
        <w:rPr>
          <w:lang w:val="en-US"/>
        </w:rPr>
      </w:pPr>
      <w:r>
        <w:rPr>
          <w:sz w:val="24"/>
          <w:lang w:val="en-US"/>
        </w:rPr>
        <w:t>œ]?g[†Ã</w:t>
      </w:r>
    </w:p>
    <w:p>
      <w:pPr>
        <w:pStyle w:val="Normal"/>
        <w:bidi w:val="0"/>
        <w:spacing w:lineRule="auto" w:line="240"/>
        <w:jc w:val="left"/>
        <w:rPr>
          <w:lang w:val="en-US"/>
        </w:rPr>
      </w:pPr>
      <w:r>
        <w:rPr>
          <w:sz w:val="24"/>
          <w:lang w:val="en-US"/>
        </w:rPr>
        <w:t>T™ª’™3&lt;?=ëL^</w:t>
        <w:tab/>
        <w:t>Žž}Eœë·?OaÔ^"~?áiXû</w:t>
      </w:r>
    </w:p>
    <w:p>
      <w:pPr>
        <w:pStyle w:val="Normal"/>
        <w:bidi w:val="0"/>
        <w:spacing w:lineRule="auto" w:line="240"/>
        <w:jc w:val="left"/>
        <w:rPr>
          <w:lang w:val="en-US"/>
        </w:rPr>
      </w:pPr>
      <w:r>
        <w:rPr>
          <w:sz w:val="24"/>
          <w:lang w:val="en-US"/>
        </w:rPr>
        <w:t>lô¿ÿ]"TÏÞÜQoÇŸN?ÿ„zp¬/·rjãéì±Þw‹`?º¢ðÊÒT‰ãU¨:ÇêSSŽ·ö¾ëkøN+?žÁ7+"¯?üÎá? Û?ÞŠ}sóß5„?žûØ"-¬Ð‰ºROþôå¸¹+Ø•ÆÑdšéÅR8Õ&lt;«³Ò³JZ¯,T¤7ùSãÆš?½œ¢±O8µ‡gŸJÿCût•™ÿ¬</w:t>
        <w:softHyphen/>
        <w:t>ÒðUoMíéC¶Ê‡l¯¾°ÕXš?÷ßtjïÝ?ˆî?Ótþ˜²S—?ÃN?ÿëÄ&lt;j§×ñÝ?#\è}Ï¿Z©œ-’?NŠÓ†‹ž</w:t>
      </w:r>
    </w:p>
    <w:p>
      <w:pPr>
        <w:pStyle w:val="Normal"/>
        <w:bidi w:val="0"/>
        <w:spacing w:lineRule="auto" w:line="240"/>
        <w:jc w:val="left"/>
        <w:rPr>
          <w:lang w:val="en-US"/>
        </w:rPr>
      </w:pPr>
      <w:r>
        <w:rPr>
          <w:sz w:val="24"/>
          <w:lang w:val="en-US"/>
        </w:rPr>
        <w:t>ÿ?Ö?ø%E?zðÔi’÷</w:t>
        <w:softHyphen/>
        <w:t>*c”</w:t>
        <w:softHyphen/>
        <w:tab/>
        <w:t>#?åçu9,f‹7¼Tó„T~o‰¦³Z†'„'?…'‡'sív</w:t>
        <w:tab/>
        <w:t>÷??Þ?°xŸ©õ#¿E~ÜŽÜ‰Üü?áÚ—ë?SË?jv‹ÛBo’ä¶PURÜ®XÉš?½ŸØ?ö5wD?Ó3:“Î¬?×YtVMg×Oè?úIS?¥séÜ:Î«óé§u~ýŒ. ŸÕ?u!]X?§‹èçuQý‚.¦‹ë?úE]R—Ò¥õKºŒ.«Ëé—uyýŠ® _Õ?q?/ŸUƒOº·Õ›¿¡ÅJšÍýC[:¢Óè´ú?N?ª3èôîßÜ{î}÷OMZh©?´Ò¶?è ?éD?ÖŽvµæFP*ZgÔá~i^ñ4?ð?q‡ã¿Y?sçO?¹ýUÏíâ~ì~â~êvu?s»¹ÝÝ?îçnO÷·—û¥ÛÛíãöu¿rû¹ýÝ?î@w;Ø?â?u¿uÇ»?ÜIîLw®»À?æŽtÇ¸ãÜdw¸{ÓýÆìŽu§¸?Ýiîtw†;ÕíÎqg¹óÜùnŠ;Â=çÞqG»ÝQîzw§{Ö]ê.s?»KÜ•î*÷;w»×Ýï?p?º‡Ýãî</w:t>
        <w:tab/>
        <w:t>÷”{Ú½à^tt¯º¿º·Ý]î"w¹»Â]í®q×º?ÜMîFw³»ÅÝêns·»;ÜÝî?wŸ{È=â?u¹'Ý3î%÷?÷²{Å½æþäÞpïº¿¹¿»×ÝŸÝ_Ü[îy÷k¶NenÙ…¸¬ä ?ùZ›ç??cO?ÌuÖlšË©ËyÉÅ-¾?”›ÎðR”Îñò?·þ.°ï^â¥8]æ¥?ýÈË‹t›—’t—~£Rô7^^¢?x)ÃíD‹ÊŠ?‘@å?7~èe??!*/Â"L?„+\zUDD„*ŠT"?½&amp;Òˆ4TI&lt;"?¡×Å£âQª,2ˆô†xL&lt;FoŠÌ"3½%²ˆ,TEd?Ùèmñ„x‚ªŠ'Å“ôŽxJ&lt;EÕDn‘›Þ?}E_ª.Fˆ?TCŒ?£¨¦¹¿JµÄX1–j‹qb?Õ?ãÅxª+&amp;Š‰TOL?“©¾˜*¦R?1]L§†b¦˜IÄl1›?‹d‘LMDŠH¡¦b¾˜OÍÄB±š‹Åb1µ?ËÄ2j)Vˆ?ÔJ¬?«¨µX#ÖP?ñøŽÚŠõb=½'6ŠÔNl?›é}±Ul¥öb»ØN?ÄN±“:ŠÝb7} öŠ½ÔIì?û©³¹“L?Š#â?}$Ž‰cÔEœ?'écqZœ¦OÄYq–&gt;?çÅyê?à?úÌ-ï–§nžÇþO½òïy|ÔckZ_²Çö±úÀc+RvöNã›Æc~Ëþú?¼Õú‹¿?oóÕ¨k3cz‚È/</w:t>
      </w:r>
    </w:p>
    <w:p>
      <w:pPr>
        <w:pStyle w:val="Normal"/>
        <w:bidi w:val="0"/>
        <w:spacing w:lineRule="auto" w:line="240"/>
        <w:jc w:val="left"/>
        <w:rPr>
          <w:lang w:val="en-US"/>
        </w:rPr>
      </w:pPr>
      <w:r>
        <w:rPr>
          <w:sz w:val="24"/>
          <w:lang w:val="en-US"/>
        </w:rPr>
        <w:t>qÎIV?²</w:t>
        <w:softHyphen/>
        <w:t>G¬¼”hõ³úQ6öÜDî3ýkž;–=õ?ößqž?OdoÂž:?¾:“}u?{ë\öåyì</w:t>
        <w:softHyphen/>
        <w:t>óÙ»¿†?Ïîñ?ïúî*Ï{ÿ÷}w'[é</w:t>
      </w:r>
    </w:p>
    <w:p>
      <w:pPr>
        <w:pStyle w:val="Normal"/>
        <w:bidi w:val="0"/>
        <w:spacing w:lineRule="auto" w:line="240"/>
        <w:jc w:val="left"/>
        <w:rPr>
          <w:lang w:val="en-US"/>
        </w:rPr>
      </w:pPr>
      <w:r>
        <w:rPr>
          <w:sz w:val="24"/>
          <w:lang w:val="en-US"/>
        </w:rPr>
        <w:t>ÏwË‘ù-xêÎ¾Û‡—Â4ž&amp;ÐsÜ2I¡çi?/Eé //ÐY^ŠÑy^ŠÓ÷¼” ?xy‘®ðR’®òRŠîðRš~çå%ºÇK?ºO²ïJ!Ùk•Pìµ?? WD"_‹</w:t>
      </w:r>
    </w:p>
    <w:p>
      <w:pPr>
        <w:pStyle w:val="Normal"/>
        <w:bidi w:val="0"/>
        <w:spacing w:lineRule="auto" w:line="240"/>
        <w:jc w:val="left"/>
        <w:rPr>
          <w:lang w:val="en-US"/>
        </w:rPr>
      </w:pPr>
      <w:r>
        <w:rPr>
          <w:sz w:val="24"/>
          <w:lang w:val="en-US"/>
        </w:rPr>
        <w:t>ÜÿsØwùò²ïrµÇ¾›Z¤fßM+Ò²ï¦?éØwÓ‹ôì»?EFöÝL"?ûîãâqöÝ¬"+ûnv‘}7‡ÈÁ¾›SädßÍ%r±ïæ?yØw¿?_±ïŽ?#ÙwG‹Ñì»cÄ?öÝoÄ7ì»ßŠoÙw'ˆ</w:t>
        <w:tab/>
        <w:t>ì»“Ä$öÝ)b</w:t>
      </w:r>
    </w:p>
    <w:p>
      <w:pPr>
        <w:pStyle w:val="Normal"/>
        <w:bidi w:val="0"/>
        <w:spacing w:lineRule="auto" w:line="240"/>
        <w:jc w:val="left"/>
        <w:rPr>
          <w:lang w:val="en-US"/>
        </w:rPr>
      </w:pPr>
      <w:r>
        <w:rPr>
          <w:sz w:val="24"/>
          <w:lang w:val="en-US"/>
        </w:rPr>
        <w:t>ûî41}w†˜Á¾;KÌbß#æ°ïÎ?sÙwç‰yì»æiÖæb‘XÄ¾»D,aß].–³ï®?+ÙwW‹Õì»kÅZöÝub?ûî?±}w“ØÄ¾»ElaßÝ&amp;¶±ïî?;Øww‰]ì»{Ä?öÝ}b?ûî?q€}÷°8Ì¾{T?eß=.Ž³ïž?§ØwÏˆ3ì»çÄ9ê*.ˆôY ??R7·#×»Ý£50¡UH©ÑÆ1Oäf÷Z</w:t>
      </w:r>
    </w:p>
    <w:p>
      <w:pPr>
        <w:pStyle w:val="Normal"/>
        <w:bidi w:val="0"/>
        <w:spacing w:lineRule="auto" w:line="240"/>
        <w:jc w:val="left"/>
        <w:rPr>
          <w:lang w:val="en-US"/>
        </w:rPr>
      </w:pPr>
      <w:r>
        <w:rPr>
          <w:sz w:val="24"/>
          <w:lang w:val="en-US"/>
        </w:rPr>
        <w:t>oâ</w:t>
        <w:tab/>
        <w:t>–?¼~G›w˜§wÓà×7èõë×t%ýº®¬ßÐoê·t?ý¶®ú×mÜún?·¡ÛÈmì6q›ºÍÜæn‹¿nƒßv˜ß¾&lt;Êm‰Þ/|x?Þ·Å—ÛÒí?{–Ø|›?]ŸÓÑ?àrižÓ0é?n¥§¬?úøn'þ¶¯R%·3Öo¸?aýºkæ[•ÖpX‰ÖšÒïšYÙÑ*äôè™´t[¹</w:t>
        <w:softHyphen/>
        <w:t>Ý6n[÷=·û¾ÛžÏà?ýFÑ³ý»ùÄk¶{5ý®®®kèšº–®</w:t>
        <w:softHyphen/>
        <w:t>ëðuøç®Bœe¬K¬¦xfÛ?OæwÌ?Ó¥u9F¢-AÓf¬Šrð–—R‚síM?|i¹8</w:t>
        <w:softHyphen/>
        <w:t>#%ûÒÌèk}?ï¥™&lt;çsJØêo</w:t>
      </w:r>
    </w:p>
    <w:p>
      <w:pPr>
        <w:pStyle w:val="Normal"/>
        <w:bidi w:val="0"/>
        <w:spacing w:lineRule="auto" w:line="240"/>
        <w:jc w:val="left"/>
        <w:rPr>
          <w:lang w:val="en-US"/>
        </w:rPr>
      </w:pPr>
      <w:r>
        <w:rPr>
          <w:sz w:val="24"/>
          <w:lang w:val="en-US"/>
        </w:rPr>
        <w:t>çS?i¤?æ|MÄœ¯aÌùê`ÎW?s¾jÌùš?s¾¦Åœ¯„ï„ïP:ä5‚þµ9cE?-ÍPCÓzµVJ¶äo/5Î³Š?¤²¦òr•a~!{7.}€Ô?Þ?ÅŸ3±ô?«?/·</w:t>
        <w:softHyphen/>
        <w:t>•œºŽ?[bÄ¼?ÞÌR!¬+±4Ëª€¹'‡ñçPÜ–ËùcÆŠÈ*?·m&amp;Ë¼«¶9Ç®Dç?ó¶6ï.áv´µÏ:bz¸½¸jñ·³Š2Yn</w:t>
        <w:softHyphen/>
        <w:t>5³.Æö¨ÉŸÇ9}&lt;·šq{,·Ì?ql&amp;½</w:t>
        <w:softHyphen/>
        <w:t>?&amp;?Û£?</w:t>
        <w:tab/>
        <w:t>Ì?™?.</w:t>
        <w:softHyphen/>
        <w:t>5§?1u±è?—Z</w:t>
      </w:r>
    </w:p>
    <w:p>
      <w:pPr>
        <w:pStyle w:val="Normal"/>
        <w:bidi w:val="0"/>
        <w:spacing w:lineRule="auto" w:line="240"/>
        <w:jc w:val="left"/>
        <w:rPr>
          <w:lang w:val="en-US"/>
        </w:rPr>
      </w:pPr>
      <w:r>
        <w:rPr>
          <w:sz w:val="24"/>
          <w:lang w:val="en-US"/>
        </w:rPr>
        <w:t>¿Ø–V9«¢¸?—^?Ï Ink?´ŠÆ?³¼™ÿRÁ“l?SXIxÆÌ?÷E¸ôôâ.Þë ÅEqUŒHè¾0¿O®Èd?«à‘¸}¶±2š'ÐÌ?±ëÇí§éxRÎ¼Å k\ú n¡MÄsh?O™yé4Nôä? sõ®?¼ÞÔ‹z‰ÖÂô.Í/AŽÄ‘Ö¢Š(/Ì›€Ìû™VÇˆâ°Š(*ò</w:t>
        <w:tab/>
        <w:t>ól•ù•Ìä¸½Šp]–‰ë%óûsó&lt;ÚÃ½2ñr[X8+ó~›¶?‹ú?—}kŒ5†Ü„á</w:t>
        <w:tab/>
        <w:t>ÃIcVàH°|°&lt;%±Ot¦T(û?PöŸ…ï?Œ\‰\¡B˜?¸0ü?Þ?j@ÿìœ¹–5ŠüÀ??</w:t>
        <w:softHyphen/>
        <w:tab/>
        <w:t>±}3ó¾‡('—ÌsTÀºÀù?·;Ú?©?r+Ü^Bne[Å˜?</w:t>
        <w:tab/>
        <w:t>k</w:t>
      </w:r>
    </w:p>
    <w:p>
      <w:pPr>
        <w:pStyle w:val="Normal"/>
        <w:bidi w:val="0"/>
        <w:spacing w:lineRule="auto" w:line="240"/>
        <w:jc w:val="left"/>
        <w:rPr>
          <w:lang w:val="en-US"/>
        </w:rPr>
      </w:pPr>
      <w:r>
        <w:rPr>
          <w:sz w:val="24"/>
          <w:lang w:val="en-US"/>
        </w:rPr>
        <w:t>ÂQèeßB|?ÂeÑ:ŠýÙ?ó4fº?ªÅy&amp;°jÍ0?Å[š™Ió`Ô0?™kœ?^gæ8Gl},¶?1ó~£?Ö ¨U?ì“ž{!Ñ}Œ?&gt;Øëa|ƒ?ÛÓ”(&gt;“"|m:R?n?÷¢~4„Fyã6æw?+É¼Ï`?÷kŽq¯æ"žê¾Ë¥7[5IÜjákÏ</w:t>
        <w:softHyphen/>
        <w:t>ü¢°(&amp;Jsù©Ä¥¨º¨+?‹–¢è$&gt;?=Do1@ãþÄxî/Ì¶úóù÷·?p8À?Èá@&gt;?Ë?dæ&gt;¶?[C8?b</w:t>
      </w:r>
    </w:p>
    <w:p>
      <w:pPr>
        <w:pStyle w:val="Normal"/>
        <w:bidi w:val="0"/>
        <w:spacing w:lineRule="auto" w:line="240"/>
        <w:jc w:val="left"/>
        <w:rPr>
          <w:lang w:val="en-US"/>
        </w:rPr>
      </w:pPr>
      <w:r>
        <w:rPr>
          <w:sz w:val="24"/>
          <w:lang w:val="en-US"/>
        </w:rPr>
        <w:t>åp([Å²†±âZÖps¥¬?¬»?«ï(\ÁÑÆ?|?-k— +a8— Ëþ€K?,Ïªjq9ªÉaÍP-?k…jsX;T‡Ã:PÛº¡z?š?¨</w:t>
        <w:softHyphen/>
        <w:t>P}SŠB</w:t>
      </w:r>
    </w:p>
    <w:p>
      <w:pPr>
        <w:pStyle w:val="Normal"/>
        <w:bidi w:val="0"/>
        <w:spacing w:lineRule="auto" w:line="240"/>
        <w:jc w:val="left"/>
        <w:rPr>
          <w:lang w:val="en-US"/>
        </w:rPr>
      </w:pPr>
      <w:r>
        <w:rPr>
          <w:sz w:val="24"/>
          <w:lang w:val="en-US"/>
        </w:rPr>
        <w:t>XYÍœÞ Å9l?jÂa“PS?›†šqØ,ÄŠ?j?âš;Ô"Ô’Ã–¡V?¶</w:t>
      </w:r>
    </w:p>
    <w:p>
      <w:pPr>
        <w:pStyle w:val="Normal"/>
        <w:bidi w:val="0"/>
        <w:spacing w:lineRule="auto" w:line="240"/>
        <w:jc w:val="left"/>
        <w:rPr>
          <w:lang w:val="en-US"/>
        </w:rPr>
      </w:pPr>
      <w:r>
        <w:rPr>
          <w:sz w:val="24"/>
          <w:lang w:val="en-US"/>
        </w:rPr>
        <w:t>µæ°u¨</w:t>
      </w:r>
    </w:p>
    <w:p>
      <w:pPr>
        <w:pStyle w:val="Normal"/>
        <w:bidi w:val="0"/>
        <w:spacing w:lineRule="auto" w:line="240"/>
        <w:jc w:val="left"/>
        <w:rPr>
          <w:lang w:val="en-US"/>
        </w:rPr>
      </w:pPr>
      <w:r>
        <w:rPr>
          <w:sz w:val="24"/>
          <w:lang w:val="en-US"/>
        </w:rPr>
        <w:t>‡</w:t>
      </w:r>
      <w:r>
        <w:rPr>
          <w:sz w:val="24"/>
          <w:lang w:val="en-US"/>
        </w:rPr>
        <w:t>mXÁ</w:t>
        <w:softHyphen/>
        <w:t>PÛÐ{?šù¬</w:t>
        <w:softHyphen/>
        <w:t>P;¾ú?kz{?ÍÜÖV¨ƒ™9&lt;Ô1Äç?ú Ô‰ÃN\ê</w:t>
        <w:softHyphen/>
        <w:t>Pg.!?—ý_9ü•K½?¾Ã¥Þâ²ÿ3‡¦ì[?ŒzqI|ø¤ôð</w:t>
        <w:softHyphen/>
        <w:t>·):Îóïò°Œô`¼Ü</w:t>
        <w:tab/>
        <w:t>ßf«ö3¡u?e5…„Nf-IÍºP^Ô?]ø</w:t>
      </w:r>
    </w:p>
    <w:p>
      <w:pPr>
        <w:pStyle w:val="Normal"/>
        <w:bidi w:val="0"/>
        <w:spacing w:lineRule="auto" w:line="240"/>
        <w:jc w:val="left"/>
        <w:rPr>
          <w:lang w:val="en-US"/>
        </w:rPr>
      </w:pPr>
      <w:r>
        <w:rPr>
          <w:sz w:val="24"/>
          <w:lang w:val="en-US"/>
        </w:rPr>
        <w:t>'skïœ¸g¥³</w:t>
      </w:r>
    </w:p>
    <w:p>
      <w:pPr>
        <w:pStyle w:val="Normal"/>
        <w:bidi w:val="0"/>
        <w:spacing w:lineRule="auto" w:line="240"/>
        <w:jc w:val="left"/>
        <w:rPr>
          <w:lang w:val="en-US"/>
        </w:rPr>
      </w:pPr>
      <w:r>
        <w:rPr>
          <w:sz w:val="24"/>
          <w:lang w:val="en-US"/>
        </w:rPr>
        <w:t>X?</w:t>
        <w:softHyphen/>
        <w:t>ÆVW¾Jó</w:t>
        <w:softHyphen/>
        <w:t>?ÖE?¤Œ²°¬,›Ë?r¬\,÷È+</w:t>
        <w:tab/>
        <w:tab/>
        <w:tab/>
        <w:t>'?M¨’Ð:¡WÂø„å</w:t>
        <w:tab/>
        <w:t>??~RA•]•PÕT;ÕWMV«Õ?uÃvìœvi»&amp;ûá?{º½Î&gt;aß?$?ò?Ê?ê?&gt;</w:t>
        <w:tab/>
        <w:t>Ì?l</w:t>
      </w:r>
    </w:p>
    <w:p>
      <w:pPr>
        <w:pStyle w:val="Normal"/>
        <w:bidi w:val="0"/>
        <w:spacing w:lineRule="auto" w:line="240"/>
        <w:jc w:val="left"/>
        <w:rPr>
          <w:lang w:val="en-US"/>
        </w:rPr>
      </w:pPr>
      <w:r>
        <w:rPr>
          <w:sz w:val="24"/>
          <w:lang w:val="en-US"/>
        </w:rPr>
        <w:t>œ</w:t>
        <w:tab/>
        <w:t>ü?L?Ì?¬?l?ü$8"˜?Ü?¼?¼?J?*?ªÄW®[èëÐÂÐ®Ð?‰Vb¦Ä"‰o&amp;¶Lì™8.qiâ¾Ä«a;œ5\,\5Ü6Ü;&lt;1¼2|(|ÝItr8%êN{§Ÿ3ÕYë?sn¹ÚÍå–qk»¸§4“û&amp;§Ü»Ü#ËÇýÀúº‹?Æ–?’¦´¦„?û¡œ_FøCŒ???2ÀG?‚??è#ƒ@?ò‘Á ƒA?ûÈ?! C|d(ÈP¡&gt;2d?È0???2?d¸Œ???2ÂGF‚Œ??é#£@FŒò‘Ñ £AFûÈ?1 c|d&lt;Èxñ&gt;2?d?È??™?2?d¢L?™?2ÉG&amp;ƒL?™ì#S@¦€Lñ‘© SA¦úÈ4i Ó|d:Èté&gt;2?d?È?™</w:t>
        <w:tab/>
        <w:t>2?d¦Ì?™?2ËGfƒÌ?™í#s@æ€Ìñ‘ddd?™2?d®¤€¤€¤øÈ&lt;y ó|d&gt;È|ù&gt;²?d?È??Y?²?d¡,?Y?²ÈG?ƒ,?Yì#K@–€,ñ‘¥ KA–úÈ2e Ë|d9Èrå&gt;²?d?È</w:t>
      </w:r>
    </w:p>
    <w:p>
      <w:pPr>
        <w:pStyle w:val="Normal"/>
        <w:bidi w:val="0"/>
        <w:spacing w:lineRule="auto" w:line="240"/>
        <w:jc w:val="left"/>
        <w:rPr>
          <w:lang w:val="en-US"/>
        </w:rPr>
      </w:pPr>
      <w:r>
        <w:rPr>
          <w:sz w:val="24"/>
          <w:lang w:val="en-US"/>
        </w:rPr>
        <w:t>?Y</w:t>
        <w:tab/>
        <w:t>²?d¥¬?Y?²ÊGÖ¬?Yç#ëAÖƒ¬÷‘</w:t>
      </w:r>
    </w:p>
    <w:p>
      <w:pPr>
        <w:pStyle w:val="Normal"/>
        <w:bidi w:val="0"/>
        <w:spacing w:lineRule="auto" w:line="240"/>
        <w:jc w:val="left"/>
        <w:rPr>
          <w:lang w:val="en-US"/>
        </w:rPr>
      </w:pPr>
      <w:r>
        <w:rPr>
          <w:sz w:val="24"/>
          <w:lang w:val="en-US"/>
        </w:rPr>
        <w:t xml:space="preserve"> </w:t>
      </w:r>
      <w:r>
        <w:rPr>
          <w:sz w:val="24"/>
          <w:lang w:val="en-US"/>
        </w:rPr>
        <w:t>?@6øÈF ?}d?È&amp;M&gt;²?d3Èf?Ù?²?d‹l?Ù</w:t>
      </w:r>
    </w:p>
    <w:p>
      <w:pPr>
        <w:pStyle w:val="Normal"/>
        <w:bidi w:val="0"/>
        <w:spacing w:lineRule="auto" w:line="240"/>
        <w:jc w:val="left"/>
        <w:rPr>
          <w:lang w:val="en-US"/>
        </w:rPr>
      </w:pPr>
      <w:r>
        <w:rPr>
          <w:sz w:val="24"/>
          <w:lang w:val="en-US"/>
        </w:rPr>
        <w:t>²ÕG¶l?Ùæ#;Av‚ìô‘] »@vùÈnÝ »}d?È?=&gt;²?d/È^?Ù?²?dŸì?Ù?²ßG?€??9à#?A?‚?ô‘C ‡@?ùÈaÃ ‡}ä?È?#&gt;r?ä(ÈQ?9?rä˜??9?rÜGN€œ?9á#'AN‚œô‘S §@NùÈiÓ §}äÈ?3&gt;r?ä,ÈY?9?r?äœœ?9?rÞG.€\?¹à#ßƒ|?ò½\?¹?rÑG.\?¹?O?PŸ&amp; &gt;MðÕ§¦??ìgBë2Â‡¤3HgÎñ?íÝ~&amp;´.#Œ?Ó??ö3¡u?áCR?¤&amp;HM?©?R¤–Ô?©</w:t>
      </w:r>
    </w:p>
    <w:p>
      <w:pPr>
        <w:pStyle w:val="Normal"/>
        <w:bidi w:val="0"/>
        <w:spacing w:lineRule="auto" w:line="240"/>
        <w:jc w:val="left"/>
        <w:rPr>
          <w:lang w:val="en-US"/>
        </w:rPr>
      </w:pPr>
      <w:r>
        <w:rPr>
          <w:sz w:val="24"/>
          <w:lang w:val="en-US"/>
        </w:rPr>
        <w:t>RÛGê€Ô?©ã#uAê‚Ôõ‘z õ@êùH}ú õ}¤?H??&gt;Ò?¤!HC?i?Ò?¤‘4?iÒØGš€4?iâ#MAš‚4õ‘f Í@šùHsæ Í}¤?H?&gt;Ò?¤%HK?i?Ò</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ÒÚGÚ€´?iã#mAÚ‚´õ‘÷@Þ?yÏGÚ´?iç#ïƒ¼?ò¾´?i?ÒÞG:€t?éà#?A:‚tô?xI?^?òy‰éG1é?ÒÉGà?!øOÈç?Ü2=›!???ÔèaÔèa_?F?F?öÕèaÔèaÔèa_?F?F?öÕèaÔèaÔèa_?^</w:t>
      </w:r>
    </w:p>
    <w:p>
      <w:pPr>
        <w:pStyle w:val="Normal"/>
        <w:bidi w:val="0"/>
        <w:spacing w:lineRule="auto" w:line="240"/>
        <w:jc w:val="left"/>
        <w:rPr>
          <w:lang w:val="en-US"/>
        </w:rPr>
      </w:pPr>
      <w:r>
        <w:rPr>
          <w:sz w:val="24"/>
          <w:lang w:val="en-US"/>
        </w:rPr>
        <w:t>²?dµ¬?Y?²ÆGÖ‚¬?Yë#7An‚Üô‘_A~?ùÕGî€Ü?¹?OL¯4ØÏ„Öe„?É ?‚üè#WA®‚\õ‘k ×@®ùÈO ?üä#?ƒüò³\?¹?r?Ä¢¤ø&gt;1Æ‹4Æ|òa¼è9ô’ßD/ù-ŒöTA_ùmô•«bä§?F~:¢ßü</w:t>
        <w:tab/>
        <w:t>úÍŸ¢ßÜ•ûÍ×é3î?O$—²R?î=—¤</w:t>
      </w:r>
    </w:p>
    <w:p>
      <w:pPr>
        <w:pStyle w:val="Normal"/>
        <w:bidi w:val="0"/>
        <w:spacing w:lineRule="auto" w:line="240"/>
        <w:jc w:val="left"/>
        <w:rPr>
          <w:lang w:val="en-US"/>
        </w:rPr>
      </w:pPr>
      <w:r>
        <w:rPr>
          <w:sz w:val="24"/>
          <w:lang w:val="en-US"/>
        </w:rPr>
        <w:t>T…jSSjG]¨'</w:t>
      </w:r>
    </w:p>
    <w:p>
      <w:pPr>
        <w:pStyle w:val="Normal"/>
        <w:bidi w:val="0"/>
        <w:spacing w:lineRule="auto" w:line="240"/>
        <w:jc w:val="left"/>
        <w:rPr>
          <w:lang w:val="en-US"/>
        </w:rPr>
      </w:pPr>
      <w:r>
        <w:rPr>
          <w:sz w:val="24"/>
          <w:lang w:val="en-US"/>
        </w:rPr>
        <w:t> </w:t>
      </w:r>
      <w:r>
        <w:rPr>
          <w:sz w:val="24"/>
          <w:lang w:val="en-US"/>
        </w:rPr>
        <w:t>Q?§Æè?b??A£ ˆa$?1Œ† †??Ä0*‚?FF?Ãè?b?!A£$?ó¹E?Æ¢?¢#</w:t>
        <w:tab/>
        <w:t>ø}cf?¾Åéaœ½CBÔ¤tTJPeªOí½³5¿„^L[h? ‹t~=ÁX?G1í®QÑÑ?´´F¡Î?ã¥˜?Ö(\ý?){r5.e/R®!Åä¸?9šØþXì@,v0?;?wäÃ8ò÷±&lt;ŽÄ¶:?‹?‹ÅŽÇb'âò8‰&lt;.Æò8?Ûêt,v?±hùJ‡¶Æ(n</w:t>
        <w:softHyphen/>
        <w:t>Jë?^oãõ¸Xnçð</w:t>
        <w:softHyphen/>
        <w:t>~zð=Í¨5—ºéÜË</w:t>
      </w:r>
    </w:p>
    <w:p>
      <w:pPr>
        <w:pStyle w:val="Normal"/>
        <w:bidi w:val="0"/>
        <w:spacing w:lineRule="auto" w:line="240"/>
        <w:jc w:val="left"/>
        <w:rPr>
          <w:lang w:val="en-US"/>
        </w:rPr>
      </w:pPr>
      <w:r>
        <w:rPr>
          <w:sz w:val="24"/>
          <w:lang w:val="en-US"/>
        </w:rPr>
        <w:t>XÉÜor¬?îï¸Ö?î§D¬ÅÜ#HE?÷…?q‡ÅäaÚÎß &lt;ÎKÙŠ”mH1#˜Ëø?âï‹œ÷®¾?‡Äxcô?¾Êf”È²ŠZ¥9</w:t>
        <w:softHyphen/>
        <w:t>&lt;Æ‰ªzi9¬|?¶÷Fí?¤j+?ŸÚ¼dŠO?·Å}&gt;N9,</w:t>
        <w:tab/>
        <w:t>&gt;rB˜+_×jìKÝ$vq&gt;i</w:t>
        <w:softHyphen/>
      </w:r>
    </w:p>
    <w:p>
      <w:pPr>
        <w:pStyle w:val="Normal"/>
        <w:bidi w:val="0"/>
        <w:spacing w:lineRule="auto" w:line="240"/>
        <w:jc w:val="left"/>
        <w:rPr>
          <w:lang w:val="en-US"/>
        </w:rPr>
      </w:pPr>
      <w:r>
        <w:rPr>
          <w:sz w:val="24"/>
          <w:lang w:val="en-US"/>
        </w:rPr>
        <w:t>Ve_z²XL</w:t>
        <w:tab/>
        <w:t>âž¸g?°ŠøÈ01–”¹Ó'ÎYéþrô?E7&gt;ÿ$_ZcÁõœ˜/îùR+‹j$Ísâ¢/½ˆ(?û}ø.?É$rp8?£¡?Sm¡9ì-fÆ§²?ÜåÜKŠöb€/ý?áôœ¢¦ù¥y\úZö ?s×W”‰Î?#æ?</w:t>
        <w:tab/>
        <w:t>to'«è#ýh?):f?Þ/™·n(Zå†HëcUÉ¼-ý¾/</w:t>
        <w:softHyphen/>
        <w:t>4~ñ|®øRóà}ÁY}iéèq?7</w:t>
        <w:tab/>
        <w:t>ÇK5¥l¶uäß4N?»ã??ÐY</w:t>
      </w:r>
    </w:p>
    <w:p>
      <w:pPr>
        <w:pStyle w:val="Normal"/>
        <w:bidi w:val="0"/>
        <w:spacing w:lineRule="auto" w:line="240"/>
        <w:jc w:val="left"/>
        <w:rPr>
          <w:lang w:val="en-US"/>
        </w:rPr>
      </w:pPr>
      <w:r>
        <w:rPr>
          <w:sz w:val="24"/>
          <w:lang w:val="en-US"/>
        </w:rPr>
        <w:t>+Ya;±B?UÍ?U}?#9¼±uóüDT³ŒZá&gt;?k</w:t>
        <w:tab/>
        <w:t>ñT«µ/v?àßt_Û??ö0ÞøðIÚwp4&lt;9g-öF`M|°¤?=ïþèe??Ÿir?;„y¸Q…ìVmäW</w:t>
      </w:r>
    </w:p>
    <w:p>
      <w:pPr>
        <w:pStyle w:val="Normal"/>
        <w:bidi w:val="0"/>
        <w:spacing w:lineRule="auto" w:line="240"/>
        <w:jc w:val="left"/>
        <w:rPr>
          <w:lang w:val="en-US"/>
        </w:rPr>
      </w:pPr>
      <w:r>
        <w:rPr>
          <w:sz w:val="24"/>
          <w:lang w:val="en-US"/>
        </w:rPr>
        <w:t>éq·çPô.W,u?îVqí-ny÷°¢é½,¾.ÂÜ•Ë?—ÚÎÌ±!†?Ÿ³(.½ºÙJtáÏý¸Ô2Æ³?·xÅ(±/.=ñjaÞù¿'.5</w:t>
        <w:softHyphen/>
        <w:t>™§C?áXËèì?Ñtº'Ìl?æº?ãR/Š?¸?e‰?¢S\ú.ažD¼Î¬c\êRäÈêÌ¥¼B\úxÜ¡33„–KíÏ2ï?;cî‚ÅÒÛ£;Ãð&amp;å‡©µ…)Áæm]óéj\z9až–63¢\‰KÍ?KÌÓ?=½;_Ñôtð0sÿo¥—j™šÛÜ=±†ðõ•¸??@9</w:t>
      </w:r>
    </w:p>
    <w:p>
      <w:pPr>
        <w:pStyle w:val="Normal"/>
        <w:bidi w:val="0"/>
        <w:spacing w:lineRule="auto" w:line="240"/>
        <w:jc w:val="left"/>
        <w:rPr>
          <w:lang w:val="en-US"/>
        </w:rPr>
      </w:pPr>
      <w:r>
        <w:rPr>
          <w:sz w:val="24"/>
          <w:lang w:val="en-US"/>
        </w:rPr>
        <w:t>âjOü—îíZ?²&amp;Z“8×)?)œaÍàã,²?‘²–XK¹?ÙÍõgÐÚÇ5c¢uëBÇ:Íu’ëÕè±»Ò8“DÔ;ÿ¯º3‡êûÿÿ]Æ6£±“„HI?îØUÊ’¥Å?iS²“e4ÆÖn*m¨¤?-c+)"’’ö&gt;IZÈ?í%•PTŠ~ç?Kê[ßïçûÿý¾ßÏãÏÃsî9çÞsßsÏû¼Î9÷œ{å?ÏC°??ù–ÿBx·ì2FÎ?Õ‚š+„=?- |??h©¿Ï^Áº?ç¡PpŽûüý³Æ€‡!ï!ýoU ¯Ìà[%æý?ÍŽ“*??ê?‚%ÁYf2?æ‚Ã\(0?!˜‹0Ì…?s?‡¹oj ßÿ?ZhD</w:t>
      </w:r>
    </w:p>
    <w:p>
      <w:pPr>
        <w:pStyle w:val="Normal"/>
        <w:bidi w:val="0"/>
        <w:spacing w:lineRule="auto" w:line="240"/>
        <w:jc w:val="left"/>
        <w:rPr>
          <w:lang w:val="en-US"/>
        </w:rPr>
      </w:pPr>
      <w:r>
        <w:rPr>
          <w:sz w:val="24"/>
          <w:lang w:val="en-US"/>
        </w:rPr>
        <w:t>®þ¤€X´¿^Â&gt;¡µD?œ#¡ôÏ¡€Ï6˜ŽCµ@€NØ€?‹?#×TôÏ®|?ê½?´LIè?øMç?Ä??ñ?è*ð[þCü? ?Ð@‹?ZÁØ|?+ƒ</w:t>
      </w:r>
    </w:p>
    <w:p>
      <w:pPr>
        <w:pStyle w:val="Normal"/>
        <w:bidi w:val="0"/>
        <w:spacing w:lineRule="auto" w:line="240"/>
        <w:jc w:val="left"/>
        <w:rPr>
          <w:lang w:val="en-US"/>
        </w:rPr>
      </w:pPr>
      <w:r>
        <w:rPr>
          <w:sz w:val="24"/>
          <w:lang w:val="en-US"/>
        </w:rPr>
        <w:t>Ð”?bSÀg?º?]óCì?ðÙ„®@C~ˆ</w:t>
      </w:r>
    </w:p>
    <w:p>
      <w:pPr>
        <w:pStyle w:val="Normal"/>
        <w:bidi w:val="0"/>
        <w:spacing w:lineRule="auto" w:line="240"/>
        <w:jc w:val="left"/>
        <w:rPr>
          <w:lang w:val="en-US"/>
        </w:rPr>
      </w:pPr>
      <w:r>
        <w:rPr>
          <w:sz w:val="24"/>
          <w:lang w:val="en-US"/>
        </w:rPr>
        <w:t>?ŸÕ ?Îù!–ü&lt;‡º ??ÄZ€ÏÃèôVe0–|cÝ?T?ôC,hë‘?¨Ü@+3ÿ¿ÒOî÷öô?oG¡·ãÀSóÏß?þ(ý\?ú¹?ö?x??´"-°žü?</w:t>
        <w:softHyphen/>
        <w:t>Á?ZIAêøUÈËW ïƒÜ?™?</w:t>
        <w:tab/>
        <w:t>zæÀ¯(ÈŸ4</w:t>
        <w:tab/>
        <w:tab/>
        <w:t>:Žüî]ã?</w:t>
        <w:tab/>
        <w:t>º?ÝŸ?@_F?¤?Ñƒé!t?=”¾œÎ¥‡Ñyôpäwï?YƒH€£?Ÿè°?xBb!|J ½8F¢ûAúC?@.ƒ„‚†ä@†B.‡äB†Aò ÿW6I</w:t>
      </w:r>
    </w:p>
    <w:p>
      <w:pPr>
        <w:pStyle w:val="Normal"/>
        <w:bidi w:val="0"/>
        <w:spacing w:lineRule="auto" w:line="240"/>
        <w:jc w:val="left"/>
        <w:rPr>
          <w:lang w:val="en-US"/>
        </w:rPr>
      </w:pPr>
      <w:r>
        <w:rPr>
          <w:sz w:val="24"/>
          <w:lang w:val="en-US"/>
        </w:rPr>
        <w:t>c_ »!{ {!¿BöA~#I&gt;C?ˆBbTH?¤8IáXÈM¿µihöœ~?¡à™x#NÖµþg\´‡Úa&amp;ý?"‚?Apü?Þ‹?Å›?&lt;?@&gt;Y?</w:t>
      </w:r>
    </w:p>
    <w:p>
      <w:pPr>
        <w:pStyle w:val="Normal"/>
        <w:bidi w:val="0"/>
        <w:spacing w:lineRule="auto" w:line="240"/>
        <w:jc w:val="left"/>
        <w:rPr>
          <w:lang w:val="en-US"/>
        </w:rPr>
      </w:pPr>
      <w:r>
        <w:rPr>
          <w:sz w:val="24"/>
          <w:lang w:val="en-US"/>
        </w:rPr>
        <w:t></w:t>
      </w:r>
      <w:r>
        <w:rPr>
          <w:sz w:val="24"/>
          <w:lang w:val="en-US"/>
        </w:rPr>
        <w:t>!{öêˆ-|*ò?ÞŽà´J°ïM°Ý7ƒ</w:t>
        <w:softHyphen/>
        <w:t>·x!Øn?H7üwÒÁ¹†Ò‘Ág??†Îª‹¸ÑÏ#2¿9kiû°üû÷üÕùÿÂž?–ÄÀïÿ6é?]Ù‹??/?)ýÇ’ÏFåá?àJ¿??ê?8’ìÿô¯Ã?¢_””’ Ç%äj}Xgè?ôHz´?ã·ëðÿÊ*1rDó?2¸?‹\OÁ?ê÷‰?öÅ?rýŸ??I‘?QàŒFÿ˜øÚÀÖ`ŸöûÈip¤ÝŸ‡/??+ýÆç1l?</w:t>
        <w:softHyphen/>
        <w:t>žl —@zA.ƒ„‚†\N?èP=œÓ¯ÿ\ý?Ð~Âï‡gA@¯“FŽ†“ ÷‘?–ÖAKë ¥uÐÒ:hi?´´?ZZ?-</w:t>
        <w:softHyphen/>
        <w:t>ƒ–ÖAKë ¥uÿûö˜b?×?È¡Jè8Ð.?`?6?´›¶`”æ?ÚÕ¥¨/¹?</w:t>
        <w:tab/>
        <w:t>ŒîÖë•@[¸‡\Ï„fƒQb?z?½?F‘p}?ú?mD›Ñv0</w:t>
      </w:r>
    </w:p>
    <w:p>
      <w:pPr>
        <w:pStyle w:val="Normal"/>
        <w:bidi w:val="0"/>
        <w:spacing w:lineRule="auto" w:line="240"/>
        <w:jc w:val="left"/>
        <w:rPr>
          <w:lang w:val="en-US"/>
        </w:rPr>
      </w:pPr>
      <w:r>
        <w:rPr>
          <w:sz w:val="24"/>
          <w:lang w:val="en-US"/>
        </w:rPr>
        <w:t>íÅ0L?ŒRe0yL?Së_¡…M%WpaŽ˜+?·zbþX?ÆÃV`ë°X,?ôÔö‚ñy&amp;è?åƒñö9Ðš•c·±?Ð²&lt;Ã^a</w:t>
        <w:softHyphen/>
        <w:t>Ø?¬ëÃ)@g$q&amp;®€ÅÕqm\?Ÿ„›áÖøl|?&gt;?_‚{ãËðP&lt;?_…óñÍx?ž„§à?ü0~??‰—àçñ«x?~?¯Å?á</w:t>
      </w:r>
    </w:p>
    <w:p>
      <w:pPr>
        <w:pStyle w:val="Normal"/>
        <w:bidi w:val="0"/>
        <w:spacing w:lineRule="auto" w:line="240"/>
        <w:jc w:val="left"/>
        <w:rPr>
          <w:lang w:val="en-US"/>
        </w:rPr>
      </w:pPr>
      <w:r>
        <w:rPr>
          <w:sz w:val="24"/>
          <w:lang w:val="en-US"/>
        </w:rPr>
        <w:t>x?þ?Ôn</w:t>
      </w:r>
    </w:p>
    <w:p>
      <w:pPr>
        <w:pStyle w:val="Normal"/>
        <w:bidi w:val="0"/>
        <w:spacing w:lineRule="auto" w:line="240"/>
        <w:jc w:val="left"/>
        <w:rPr>
          <w:lang w:val="en-US"/>
        </w:rPr>
      </w:pPr>
      <w:r>
        <w:rPr>
          <w:sz w:val="24"/>
          <w:lang w:val="en-US"/>
        </w:rPr>
        <w:t>B?¦ˆS¤)r?%Ê8Š?…?*¥?Èí; wB&amp;Bî?V’»!÷@&amp;Cîý^ÂX*¤?2</w:t>
      </w:r>
    </w:p>
    <w:p>
      <w:pPr>
        <w:pStyle w:val="Normal"/>
        <w:bidi w:val="0"/>
        <w:spacing w:lineRule="auto" w:line="240"/>
        <w:jc w:val="left"/>
        <w:rPr>
          <w:lang w:val="en-US"/>
        </w:rPr>
      </w:pPr>
      <w:r>
        <w:rPr>
          <w:sz w:val="24"/>
          <w:lang w:val="en-US"/>
        </w:rPr>
        <w:t>2?2?2?2ò0ä?ÈlÈ£9Ç CæBæAž€Ì‡,€&lt;</w:t>
        <w:tab/>
        <w:t>Y?Y?y</w:t>
      </w:r>
    </w:p>
    <w:p>
      <w:pPr>
        <w:pStyle w:val="Normal"/>
        <w:bidi w:val="0"/>
        <w:spacing w:lineRule="auto" w:line="240"/>
        <w:jc w:val="left"/>
        <w:rPr>
          <w:lang w:val="en-US"/>
        </w:rPr>
      </w:pPr>
      <w:r>
        <w:rPr>
          <w:sz w:val="24"/>
          <w:lang w:val="en-US"/>
        </w:rPr>
        <w:t>²?ò4d</w:t>
        <w:tab/>
        <w:t>ä?È³¥ç Ë /C^¼</w:t>
      </w:r>
    </w:p>
    <w:p>
      <w:pPr>
        <w:pStyle w:val="Normal"/>
        <w:bidi w:val="0"/>
        <w:spacing w:lineRule="auto" w:line="240"/>
        <w:jc w:val="left"/>
        <w:rPr>
          <w:lang w:val="en-US"/>
        </w:rPr>
      </w:pPr>
      <w:r>
        <w:rPr>
          <w:sz w:val="24"/>
          <w:lang w:val="en-US"/>
        </w:rPr>
        <w:t>y</w:t>
      </w:r>
    </w:p>
    <w:p>
      <w:pPr>
        <w:pStyle w:val="Normal"/>
        <w:bidi w:val="0"/>
        <w:spacing w:lineRule="auto" w:line="240"/>
        <w:jc w:val="left"/>
        <w:rPr>
          <w:lang w:val="en-US"/>
        </w:rPr>
      </w:pPr>
      <w:r>
        <w:rPr>
          <w:sz w:val="24"/>
          <w:lang w:val="en-US"/>
        </w:rPr>
        <w:t>ò?Èëå7 + oAÞ†¼?y?²</w:t>
      </w:r>
    </w:p>
    <w:p>
      <w:pPr>
        <w:pStyle w:val="Normal"/>
        <w:bidi w:val="0"/>
        <w:spacing w:lineRule="auto" w:line="240"/>
        <w:jc w:val="left"/>
        <w:rPr>
          <w:lang w:val="en-US"/>
        </w:rPr>
      </w:pPr>
      <w:r>
        <w:rPr>
          <w:sz w:val="24"/>
          <w:lang w:val="en-US"/>
        </w:rPr>
        <w:t>²?ò?d</w:t>
      </w:r>
    </w:p>
    <w:p>
      <w:pPr>
        <w:pStyle w:val="Normal"/>
        <w:bidi w:val="0"/>
        <w:spacing w:lineRule="auto" w:line="240"/>
        <w:jc w:val="left"/>
        <w:rPr>
          <w:lang w:val="en-US"/>
        </w:rPr>
      </w:pPr>
      <w:r>
        <w:rPr>
          <w:sz w:val="24"/>
          <w:lang w:val="en-US"/>
        </w:rPr>
        <w:t>äŸµuõ÷!?@&gt;„|?ù?ò</w:t>
        <w:tab/>
        <w:t>äSÈgÏ!? _@6B¾„|?ùš$?–—p8d$IQëauq!ä"H7ÈÅÃê¨;äRH?HÏau×?Ò?Ò?Ò?Ò?2à/Ôo?dè÷º.Æ…ƒäABËÅ" ¡ý OG?–&amp;</w:t>
      </w:r>
    </w:p>
    <w:p>
      <w:pPr>
        <w:pStyle w:val="Normal"/>
        <w:bidi w:val="0"/>
        <w:spacing w:lineRule="auto" w:line="240"/>
        <w:jc w:val="left"/>
        <w:rPr>
          <w:lang w:val="en-US"/>
        </w:rPr>
      </w:pPr>
      <w:r>
        <w:rPr>
          <w:sz w:val="24"/>
          <w:lang w:val="en-US"/>
        </w:rPr>
        <w:t>–</w:t>
      </w:r>
      <w:r>
        <w:rPr>
          <w:sz w:val="24"/>
          <w:lang w:val="en-US"/>
        </w:rPr>
        <w:t>&amp;</w:t>
      </w:r>
    </w:p>
    <w:p>
      <w:pPr>
        <w:pStyle w:val="Normal"/>
        <w:bidi w:val="0"/>
        <w:spacing w:lineRule="auto" w:line="240"/>
        <w:jc w:val="left"/>
        <w:rPr>
          <w:lang w:val="en-US"/>
        </w:rPr>
      </w:pPr>
      <w:r>
        <w:rPr>
          <w:sz w:val="24"/>
          <w:lang w:val="en-US"/>
        </w:rPr>
        <w:t>–</w:t>
      </w:r>
      <w:r>
        <w:rPr>
          <w:sz w:val="24"/>
          <w:lang w:val="en-US"/>
        </w:rPr>
        <w:t>&amp;</w:t>
      </w:r>
    </w:p>
    <w:p>
      <w:pPr>
        <w:pStyle w:val="Normal"/>
        <w:bidi w:val="0"/>
        <w:spacing w:lineRule="auto" w:line="240"/>
        <w:jc w:val="left"/>
        <w:rPr>
          <w:lang w:val="en-US"/>
        </w:rPr>
      </w:pPr>
      <w:r>
        <w:rPr>
          <w:sz w:val="24"/>
          <w:lang w:val="en-US"/>
        </w:rPr>
        <w:t>–</w:t>
      </w:r>
      <w:r>
        <w:rPr>
          <w:sz w:val="24"/>
          <w:lang w:val="en-US"/>
        </w:rPr>
        <w:t>&amp;</w:t>
      </w:r>
    </w:p>
    <w:p>
      <w:pPr>
        <w:pStyle w:val="Normal"/>
        <w:bidi w:val="0"/>
        <w:spacing w:lineRule="auto" w:line="240"/>
        <w:jc w:val="left"/>
        <w:rPr>
          <w:lang w:val="en-US"/>
        </w:rPr>
      </w:pPr>
      <w:r>
        <w:rPr>
          <w:sz w:val="24"/>
          <w:lang w:val="en-US"/>
        </w:rPr>
        <w:t>–</w:t>
      </w:r>
      <w:r>
        <w:rPr>
          <w:sz w:val="24"/>
          <w:lang w:val="en-US"/>
        </w:rPr>
        <w:t>&amp;í&lt;ä?È‹?«?èwÕ‘k˜ [ [!ßB¾ƒlƒl'ù_èƒ?¼Ý?þg?qøÆp?ŒŠÚñÑ??Š?%?†Q¤ÿ‡¼?€y?…ø</w:t>
      </w:r>
    </w:p>
    <w:p>
      <w:pPr>
        <w:pStyle w:val="Normal"/>
        <w:bidi w:val="0"/>
        <w:spacing w:lineRule="auto" w:line="240"/>
        <w:jc w:val="left"/>
        <w:rPr>
          <w:lang w:val="en-US"/>
        </w:rPr>
      </w:pPr>
      <w:r>
        <w:rPr>
          <w:sz w:val="24"/>
          <w:lang w:val="en-US"/>
        </w:rPr>
        <w:t>l+†õo[‘Û³=x!Z6\Ÿ@-Ëhn–978DËÖÇ“¶&lt;&lt;ÿiâÀ9Ð~K?Dþ:‚ÀÿÌ?~ä/?|ùRa1XÛØÎ?¨?&amp;àË??QÙ?Š²i„˜°&amp;?Çä…?ÂC˜ª)ŒRP¾?†R?Î„?¡5,F!]i?hÆÈ_?Ä?</w:t>
        <w:tab/>
        <w:t>C8 ãæƒðÀßTò—P?–?EFi~£ñ«???R+?}¦•PY.GrÖ</w:t>
        <w:tab/>
        <w:t>ø²|‚O¹Bðñc??C1Œ¡?L\^¨½5Ÿ3Æ??¼œ?1d-*?ìŠ„fâs)Âl®3›AH‘?Q?užG˜@ˆ??Â–$èd¤?CdŽw0'Ä›</w:t>
        <w:softHyphen/>
        <w:t>D(1T†¬]€?—?Æñå)[r¸¡?®?/??¡BŒ!Óq†Ü÷t—€`?–3Ï#8TÙÑÒœP?9‚m@èé?l#?½… hH???‰˜Âÿˆe#??™NcPì??ç°'?ãûƒJ!–?¡þ&gt;\åéÎVÊVÎö“,Œ</w:t>
        <w:softHyphen/>
        <w:t>,Yz„¹&gt;Ëˆ</w:t>
        <w:softHyphen/>
        <w:t>¯Ï?O¨ö#…_~#g?nD€—?ÁGÇ?¿Â¨?‚óQ</w:t>
        <w:tab/>
        <w:t>?ÄS1&gt;Š"Í;ËNnþ*ÃQ1TÇ}õ&amp;ùŠö,š•yL ®?ÓRWôbìË?¦Ž?·rªç¦ÚÕm?&lt;çŒ÷;½6óÖ6»…;^{_0Wf™ä+L™¾æKËÕ“1çFªžýêc&lt;jãÚ</w:t>
      </w:r>
    </w:p>
    <w:p>
      <w:pPr>
        <w:pStyle w:val="Normal"/>
        <w:bidi w:val="0"/>
        <w:spacing w:lineRule="auto" w:line="240"/>
        <w:jc w:val="left"/>
        <w:rPr>
          <w:lang w:val="en-US"/>
        </w:rPr>
      </w:pPr>
      <w:r>
        <w:rPr>
          <w:sz w:val="24"/>
          <w:lang w:val="en-US"/>
        </w:rPr>
        <w:t>ÁÄ¯Ÿ']¤éøw&lt;Ó·_Í?y1d_N÷ZñUj¡Õ¼ÕO=ÂÜn»h˜8ázb]Ž¹Q×·ˆ?×lÔ˜VW?Æ©¹</w:t>
        <w:softHyphen/>
        <w:t>×É©K¯Eüuãu¸N}8ÛÆéZuWä„òî®?Ëº"ý?—¦„Î&gt;fusè‰—15óîLªd„?P»%H?p&lt;7isÒÓ|?ã'[LnÅêfíXsámeÒøÃæ±?j×??</w:t>
        <w:softHyphen/>
        <w:t>q?Ñ4²Â?|bû¢®Ñª-??U ?|T\?!B?\RE:…I‘éúªºI(ië-½,óËA•¢†å'Ó¡?)ªRä?æ:?Uý®ûs¬C©oÍz"z</w:t>
      </w:r>
    </w:p>
    <w:p>
      <w:pPr>
        <w:pStyle w:val="Normal"/>
        <w:bidi w:val="0"/>
        <w:spacing w:lineRule="auto" w:line="240"/>
        <w:jc w:val="left"/>
        <w:rPr>
          <w:lang w:val="en-US"/>
        </w:rPr>
      </w:pPr>
      <w:r>
        <w:rPr>
          <w:sz w:val="24"/>
          <w:lang w:val="en-US"/>
        </w:rPr>
        <w:t>5ó¯??J?.ä?c(vÄ,b†ÀF`?kéÏã…NÒÑñâ?i??–“¶?'X'40€ŒÕ</w:t>
        <w:tab/>
        <w:t>år¼Ã½xa:CÅH–",Dà•Ú`?b¾°(¨˜BB"(J™MÌ$l?Ã??;eà?‘‘‘¿:?÷ŸäÌ#?¤½ã)â?u0K\ô§</w:t>
      </w:r>
    </w:p>
    <w:p>
      <w:pPr>
        <w:pStyle w:val="Normal"/>
        <w:bidi w:val="0"/>
        <w:spacing w:lineRule="auto" w:line="240"/>
        <w:jc w:val="left"/>
        <w:rPr>
          <w:lang w:val="en-US"/>
        </w:rPr>
      </w:pPr>
      <w:r>
        <w:rPr>
          <w:sz w:val="24"/>
          <w:lang w:val="en-US"/>
        </w:rPr>
        <w:t>‰“</w:t>
      </w:r>
      <w:r>
        <w:rPr>
          <w:sz w:val="24"/>
          <w:lang w:val="en-US"/>
        </w:rPr>
        <w:t>^Â¢?UL¤-èÕn?œ˜mïOéJ|;ñ²oe`èMMç7õ.îxì%Ï‰JÎ</w:t>
      </w:r>
    </w:p>
    <w:p>
      <w:pPr>
        <w:pStyle w:val="Normal"/>
        <w:bidi w:val="0"/>
        <w:spacing w:lineRule="auto" w:line="240"/>
        <w:jc w:val="left"/>
        <w:rPr>
          <w:lang w:val="en-US"/>
        </w:rPr>
      </w:pPr>
      <w:r>
        <w:rPr>
          <w:sz w:val="24"/>
          <w:lang w:val="en-US"/>
        </w:rPr>
        <w:t>?2v2ç?0i”?}%xyohñ½Êâ?ó)êÓj•ÚÖ?ÊÈ‰ï¦ufI1öþ±ÑuÉ;½"q£Sëš?Iûß×^?+Ê,³²æþ]¦ÃE?Ú?VÅËÑwóÞlÈßN[?VÂŒ1S¯Õì‘ÓW¶ö^üÂÐÞè[¾{|¼N</w:t>
        <w:tab/>
        <w:t>IG4hLÖ|Ë?žÒ:ÁüH2]•yÈ¼Ü&gt;ØYÊŒR¹tßƒ½</w:t>
        <w:softHyphen/>
        <w:t>šyÉ=ÏV:»</w:t>
      </w:r>
    </w:p>
    <w:p>
      <w:pPr>
        <w:pStyle w:val="Normal"/>
        <w:bidi w:val="0"/>
        <w:spacing w:lineRule="auto" w:line="240"/>
        <w:jc w:val="left"/>
        <w:rPr>
          <w:lang w:val="en-US"/>
        </w:rPr>
      </w:pPr>
      <w:r>
        <w:rPr>
          <w:sz w:val="24"/>
          <w:lang w:val="en-US"/>
        </w:rPr>
        <w:t>é??r</w:t>
        <w:softHyphen/>
        <w:t>çŠR§y—ÚÛoí?í?–»;N3blö±Pã"T}µ¯…ó“C?"«??t&gt;¾àó†Ø3²ã=óiÕwÞ?Üc?d¬?ÈXÍw?C©ZÑyuÑ+?ÃAŒR–±èÿˆX¨?*ý•^~xº·²s€_?Èu˜??úl#}]}ƒ~!3?</w:t>
      </w:r>
    </w:p>
    <w:p>
      <w:pPr>
        <w:pStyle w:val="Normal"/>
        <w:bidi w:val="0"/>
        <w:spacing w:lineRule="auto" w:line="240"/>
        <w:jc w:val="left"/>
        <w:rPr>
          <w:lang w:val="en-US"/>
        </w:rPr>
      </w:pPr>
      <w:r>
        <w:rPr>
          <w:sz w:val="24"/>
          <w:lang w:val="en-US"/>
        </w:rPr>
        <w:t>?1ëÿ?B6°;þ›Ýÿ¥0%örKŸãgÔk</w:t>
        <w:softHyphen/>
        <w:t>«Ò=ÎfY÷x1§j±©¾Þúöú¾?5§ð²?•?Â2R™A£?^t·sÙÒhçX?+Í#+’‘¢päí?^ç?×è&amp;õNçê‚?^Ï&gt;%%Ÿn½oÓ?dúqüæÂsÔk”#</w:t>
        <w:tab/>
        <w:t>«6ÚF(xXçŒººÂsÛ¥Ë?9=ó9×¼h»f?1£W&gt;]»Ê¡È&amp;Ø=JáDqç?Æœ¶3Uv&amp;/ÃžØÚO‘ÉI?aR¹Íé¹[Õäö?¿fbéQ»…?,Ë?ªž½(Q7KòÀ~»v§ô</w:t>
      </w:r>
    </w:p>
    <w:p>
      <w:pPr>
        <w:pStyle w:val="Normal"/>
        <w:bidi w:val="0"/>
        <w:spacing w:lineRule="auto" w:line="240"/>
        <w:jc w:val="left"/>
        <w:rPr>
          <w:lang w:val="en-US"/>
        </w:rPr>
      </w:pPr>
      <w:r>
        <w:rPr>
          <w:sz w:val="24"/>
          <w:lang w:val="en-US"/>
        </w:rPr>
        <w:t>9û˜Öf´Qål³»ì³öÒg]h—ùˆ”çÛÖ.ê3®Û"Å?:k‰9ŒEöŒÏ]m?²Áÿ˜²œ±zŸBºdAÖ 0-?WÄíW???¦V[ú¨ìfµ[¯‚¯ïÜy&amp;).]ÎÃHŸp"“¥(@/2</w:t>
        <w:softHyphen/>
        <w:t>‰é?—?Á&amp;ƒB</w:t>
      </w:r>
    </w:p>
    <w:p>
      <w:pPr>
        <w:pStyle w:val="Normal"/>
        <w:bidi w:val="0"/>
        <w:spacing w:lineRule="auto" w:line="240"/>
        <w:jc w:val="left"/>
        <w:rPr>
          <w:lang w:val="en-US"/>
        </w:rPr>
      </w:pPr>
      <w:r>
        <w:rPr>
          <w:sz w:val="24"/>
          <w:lang w:val="en-US"/>
        </w:rPr>
        <w:t>=¶‰&amp;¡O?™è??,¶¡¯?KßË`y?zú²L¼u=Ù^Þ„‰±þ??xSª©¢ºˆ9?½a¤</w:t>
        <w:softHyphen/>
        <w:t>Çdž™B?C¸ö ??$P?$0Öêß?@àËÀ“?»?Æ,=6´¾?”À…Ã$Ðž?"8L?§þ5</w:t>
        <w:tab/>
        <w:t>üMÞ¼_éÝálçO'£}?‹…?¶ø¶‹×wÞßp?q¢KVeVT?§g¬Yoù?¾-¼E/±ãhƒßWìa–¢½¥ÕâÑ3^&lt;s`¶¯ÙÞ¾Yª‚Ÿ›Ùsø¨û§ä¥å+¯^X•?ðvÿÒû[</w:t>
        <w:tab/>
        <w:t>Q³&lt;?ÕP¨s–®Ý3§Í lT‚ÀlW?5‹ÅÜÙš'Úò°£&gt;k†¡‹´Ô\¼p%³Ç¦¯Ç¿÷¢•[Ã4éh½ô6þµ'f£DÞÉ^£¦.?2?z7ù`ÌA|QïÌ?òÚBÇ?mtâº£ë•”»„z&amp;?ÊÉts)§iGR¼[¥?;XÍˆŸ(Ïê¹[,æì®ŸôŒyõLs˜AÓ¼¶ç-Ì+r×…'ßñØÐP&lt;}KRF,Á?:?ô.³_ï¨?zjò°·ÆþYæÜ¡zPÅ?Õ¶ìú åŽbâàÂ³G?#ˆ??*?6‹Ðì×…qßua?‡?Ä??T€o€—?ÏGÙ&lt;œçÏá?ð¢¡˜?„±?[W—m¢§ÄLw ¨K?ÿNýW</w:t>
      </w:r>
    </w:p>
    <w:p>
      <w:pPr>
        <w:pStyle w:val="Normal"/>
        <w:bidi w:val="0"/>
        <w:spacing w:lineRule="auto" w:line="240"/>
        <w:jc w:val="left"/>
        <w:rPr>
          <w:lang w:val="en-US"/>
        </w:rPr>
      </w:pPr>
      <w:r>
        <w:rPr>
          <w:sz w:val="24"/>
          <w:lang w:val="en-US"/>
        </w:rPr>
        <w:t>v’»Àm?á}A1e©²²Å¾?ç ©£k9•7ß7?ö%3%Ÿ=Ä[/ZG ÛúíÉe{Õ?¹ÈCƒyÔ-?yÊ3:ÚýÛÍŠÏ*‹žµ&lt;ÕFäÁ×ñO?„o¾“?6}m]ÌÃe?3o¸Y=:‘kúLÝ?YþH?7ÌõýÈ¤Æ¯?I\Am„»R¤ÕúÆÌ»a‹„ÎúÍ‰Ï:? ó`?</w:t>
        <w:softHyphen/>
        <w:t>/‘7±!BÇå±± «:ÞóëÍ?îÖlÇ3??fÄ?îDIõ±×ìM?º¦;n¥?ot³wå«k?éžžUçàõºšåùÞÊôõqQä³uÚÁªEqjÎM+rf~°¾c4Åø`Q¤[ÖÈƒñ7¥¶»N¹t\Ì?¿7¨`KÀ?YHHÊÀ@Ño?!???ÃÔë—JBŠ•¢?…?&lt;0–????šÈ¢?!˜1èþ?Åad._«Øö÷Ô¶î~¾wéäl6çð”sõ,bÔÐN2?E\‰Š8#á`8c‰˜ÿ eôãü¥f®?’_Žgôj&lt;§:ï^Ð˜I8ökÙÂ†°?X</w:t>
      </w:r>
    </w:p>
    <w:p>
      <w:pPr>
        <w:pStyle w:val="Normal"/>
        <w:bidi w:val="0"/>
        <w:spacing w:lineRule="auto" w:line="240"/>
        <w:jc w:val="left"/>
        <w:rPr>
          <w:lang w:val="en-US"/>
        </w:rPr>
      </w:pPr>
      <w:r>
        <w:rPr>
          <w:sz w:val="24"/>
          <w:lang w:val="en-US"/>
        </w:rPr>
        <w:t>Ìc§ýu-?Jæ?×&amp;%?ª˜Ë0?³%€(?S1ã§#GV?Ëþ\ÿQ¿0?Y`2u</w:t>
        <w:softHyphen/>
        <w:t>šõ‰?ŽYî©e-tì?-îáogOfÕYæÒún¾a±3T+W9î]§²ø¸©Îì³éÙ®û_„––?uEŸšÁíœÚl¾¶â¹øÈ€›Yû•YÝ4Ç«®·X/fVŸ}="?Ïr}V²uÖ¼?»-ö¿ÿØöîEì?ý)%®)íÎª?52ù</w:t>
      </w:r>
    </w:p>
    <w:p>
      <w:pPr>
        <w:pStyle w:val="Normal"/>
        <w:bidi w:val="0"/>
        <w:spacing w:lineRule="auto" w:line="240"/>
        <w:jc w:val="left"/>
        <w:rPr>
          <w:lang w:val="en-US"/>
        </w:rPr>
      </w:pPr>
      <w:r>
        <w:rPr>
          <w:sz w:val="24"/>
          <w:lang w:val="en-US"/>
        </w:rPr>
        <w:t>»?’D??4ØwÅ¥U41²vÚ—®ÞÎÝ</w:t>
        <w:softHyphen/>
        <w:t>±&lt;8U¾K¡Ý¹Ö¯rì77Å[éqe?NF{¹NOwºõåMÆ|×Ç©˜Õt?÷Ž?y5|ÝÞÌÝŒÆ–€×GÓµÎ—kJÒ}?ö=ü”Þ-</w:t>
        <w:softHyphen/>
        <w:t>&amp;æcœô~Å˜™¥UÏ]›îFí‘s»aÀt¼KqF?ë|®þt…w’²òÈâÇ?‹Tnï½.ön#=Î!˜Î°7]5Ñv?·êcPÅ¥ÖÐŒy‰óV'ÅFÛâ;ïdøQyY†oY:#Ë_q¤;8?Süø_æœŒ×cú(Ñ·&gt;–|âÝÁ¹m]soä›è«”¢{=ZOÇl=xœÚÃ˜`–ÛøåùÑµÖ¥"Km|–šÙç[´Ú¿-Œˆ®§ê‹?+¬ci »&lt;~™ÖóÒF2×{ï7G¦öªB*+?v›O?¸²kûî?ñõ©*y#Üö·§çÅú¯?_Æ*?D?÷ä~`®üÌ\?îÌæ;Ë²mØ:)^,7</w:t>
        <w:softHyphen/>
        <w:t>CÖxÚTÝÞ|£D®›Î¿”az?3[ö- uOƒd¶d‘‘£hí?S‚/,?ô»mP¿™þúP¿?þ?ý&amp;Œ@ß?(¶?aBê7??õ?2ø÷</w:t>
      </w:r>
    </w:p>
    <w:p>
      <w:pPr>
        <w:pStyle w:val="Normal"/>
        <w:bidi w:val="0"/>
        <w:spacing w:lineRule="auto" w:line="240"/>
        <w:jc w:val="left"/>
        <w:rPr>
          <w:lang w:val="en-US"/>
        </w:rPr>
      </w:pPr>
      <w:r>
        <w:rPr>
          <w:sz w:val="24"/>
          <w:lang w:val="en-US"/>
        </w:rPr>
        <w:t>÷ÿ•z?J*xúÐ6QcU ö¨çe</w:t>
      </w:r>
    </w:p>
    <w:p>
      <w:pPr>
        <w:pStyle w:val="Normal"/>
        <w:bidi w:val="0"/>
        <w:spacing w:lineRule="auto" w:line="240"/>
        <w:jc w:val="left"/>
        <w:rPr>
          <w:lang w:val="en-US"/>
        </w:rPr>
      </w:pPr>
      <w:r>
        <w:rPr>
          <w:sz w:val="24"/>
          <w:lang w:val="en-US"/>
        </w:rPr>
        <w:t>/®ísRuÌ½ýXÎ~œÄ»ª#U³sy„²T‹ÈŸ.»eg$¶HÌÛëF¨=@?›V–µn?‘è¤Sö¶o©?sSoÜ¦??:ü?´zW¾Þ¬ØüÚ&gt;#í’ªsE|·Õ?±»KNÜÍ· ¤9?´Ë¯Ný‘µs~ìÝ—êÖÚ?ŽÇ:Ì#Þˆkõ,Û±ƒ?Ùôq?q {Mmra“Jòš®jÆGÑÓÎÁsŠ¬v?²EfÚøJM˜è›ÜxO8ffú—</w:t>
      </w:r>
    </w:p>
    <w:p>
      <w:pPr>
        <w:pStyle w:val="Normal"/>
        <w:bidi w:val="0"/>
        <w:spacing w:lineRule="auto" w:line="240"/>
        <w:jc w:val="left"/>
        <w:rPr>
          <w:lang w:val="en-US"/>
        </w:rPr>
      </w:pPr>
      <w:r>
        <w:rPr>
          <w:sz w:val="24"/>
          <w:lang w:val="en-US"/>
        </w:rPr>
        <w:t>G¤ldÄø‡6¼?Õ‡¦(:ŠnD$</w:t>
        <w:tab/>
        <w:t>ë·§Ÿ¨Z—^e¹?:¡?eÎŽ¬L}:yý®4?ì”âˆ‚ÞÎÔ“èí±³\¾}?ºrY™6¨ÞÇÀ?9òÏÔû—?á?Ô[r¸zƒ?„ˆÙÛ/¾1;ˆ˜ø_ËošW¦ÇÜ=ù’Ñ¹Ì´™‚¬ÜÙaó;D?Ú&gt;ÿß¨þ_?ºƒk-™¼õŠ?&gt;Ýðñ›¢ÜÈ‡·£ìÐ?mÞòEÁâŒc·Ï¯Ü^¢]#??ìY2?»i¯ÌpÜ÷x…YÃ¼Ò?óS?ž+¢±ÇK£&gt;l»Û:?}×p~;U¨&lt;Þ¶¡ÝYö±Ã±ÄÆ×ñËþ\wéUÒ?aø›?ãÆ†ö|îmŒÚ§=¢S¤!ôœœý„@*wwIšÉ~?Ö5'z³§Û4æÞmÊÓ?Däu¿T²gF°M5¹´òæPÓo?©Œ§—©?</w:t>
        <w:tab/>
        <w:t>íu%#[ì·</w:t>
        <w:softHyphen/>
        <w:t>½f ¹$ãBË¹Õ4‹•5Î\•wDEi”Û"t$U†^ý@fï§)g|ç?²t^Ù?[éäÚt 4)è¸ÉìšÏÑ?räVxNlKO¨/?)ïyÃT)x¿v]«ôŽeáË/</w:t>
        <w:softHyphen/>
        <w:t>«O½ÈÌæ?”Ø_[®*</w:t>
        <w:softHyphen/>
        <w:t>?A›2'nùBkK™s……ùv~å‡,¾</w:t>
        <w:softHyphen/>
        <w:t>‹VYwP–ðm²^"_~p¬Ê]Ë7šoJ;l+µjêu×ÍVÓ°?ç¾°Ùµíð“}?*&amp;qÊb&amp;ð„¥ÞE¨\Hå_šàR\°ÌtKZ„GQH?ãð…?›viÎ×</w:t>
        <w:softHyphen/>
        <w:t>ºA'ûž:•Ç©Þð-; ¸IÚ?3eX°½¤Qåå©ü</w:t>
      </w:r>
    </w:p>
    <w:p>
      <w:pPr>
        <w:pStyle w:val="Normal"/>
        <w:bidi w:val="0"/>
        <w:spacing w:lineRule="auto" w:line="240"/>
        <w:jc w:val="left"/>
        <w:rPr>
          <w:lang w:val="en-US"/>
        </w:rPr>
      </w:pPr>
      <w:r>
        <w:rPr>
          <w:sz w:val="24"/>
          <w:lang w:val="en-US"/>
        </w:rPr>
        <w:t>¯¢(?¡?smÇãIùYQÇ</w:t>
      </w:r>
    </w:p>
    <w:p>
      <w:pPr>
        <w:pStyle w:val="Normal"/>
        <w:bidi w:val="0"/>
        <w:spacing w:lineRule="auto" w:line="240"/>
        <w:jc w:val="left"/>
        <w:rPr>
          <w:lang w:val="en-US"/>
        </w:rPr>
      </w:pPr>
      <w:r>
        <w:rPr>
          <w:sz w:val="24"/>
          <w:lang w:val="en-US"/>
        </w:rPr>
        <w:t>?{Âåï'nb„ÕÑ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Š?AÐ¶¡B¥¶EÉáFÊ»?Ï:Q?Î?Úêò€òW!ÍG’o³'~£_[äVo7:</w:t>
        <w:softHyphen/>
        <w:t>¾[çà4í¹ÌÀ?ŒŒ¯l&gt;?TaÊ?E</w:t>
        <w:tab/>
        <w:t>PÝþ¾þò¯o›|¿‰,ˆ¹Jv×?üWg‹?¿C</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DÉùõRêÙý?#vP¦FEŸ?[?3i</w:t>
      </w:r>
    </w:p>
    <w:p>
      <w:pPr>
        <w:pStyle w:val="Normal"/>
        <w:bidi w:val="0"/>
        <w:spacing w:lineRule="auto" w:line="240"/>
        <w:jc w:val="left"/>
        <w:rPr>
          <w:lang w:val="en-US"/>
        </w:rPr>
      </w:pPr>
      <w:r>
        <w:rPr>
          <w:sz w:val="24"/>
          <w:lang w:val="en-US"/>
        </w:rPr>
        <w:t></w:t>
      </w:r>
      <w:r>
        <w:rPr>
          <w:sz w:val="24"/>
          <w:lang w:val="en-US"/>
        </w:rPr>
        <w:t>ð?vˆ8Û•p?h¬SGì?Äá"?x“Û?á!Êˆ?„‚?ˆ÷?[þHtšÚºq¿</w:t>
        <w:softHyphen/>
        <w:t>¬.Ñ¡??®G¨´ÎO</w:t>
      </w:r>
    </w:p>
    <w:p>
      <w:pPr>
        <w:pStyle w:val="Normal"/>
        <w:bidi w:val="0"/>
        <w:spacing w:lineRule="auto" w:line="240"/>
        <w:jc w:val="left"/>
        <w:rPr>
          <w:lang w:val="en-US"/>
        </w:rPr>
      </w:pPr>
      <w:r>
        <w:rPr>
          <w:sz w:val="24"/>
          <w:lang w:val="en-US"/>
        </w:rPr>
        <w:t>…</w:t>
      </w:r>
      <w:r>
        <w:rPr>
          <w:sz w:val="24"/>
          <w:lang w:val="en-US"/>
        </w:rPr>
        <w:t>"ãLÏhk¼HL©fÚ|ã’?Î)Þ=sNÅº¸Z’d™mÞ‡¢?»p«SÊçÎ¬žÝL•¥œ-(?¨¥ù–æN)Èé½T•¡²¶øŒµãÚ%FŠ™?Ú‚?6—JdûÏ</w:t>
      </w:r>
    </w:p>
    <w:p>
      <w:pPr>
        <w:pStyle w:val="Normal"/>
        <w:bidi w:val="0"/>
        <w:spacing w:lineRule="auto" w:line="240"/>
        <w:jc w:val="left"/>
        <w:rPr>
          <w:lang w:val="en-US"/>
        </w:rPr>
      </w:pPr>
      <w:r>
        <w:rPr>
          <w:sz w:val="24"/>
          <w:lang w:val="en-US"/>
        </w:rPr>
        <w:t>?µEêMŸƒyì`™n§°/EÒáÂOª?|ž$¬fyðzEx;¥Å¦BU¦ÝX¼wv¦Ò²ÎÔ´-?í?BÊ?û…to›ÏÕlUÎŸg™ç?®ùÎññd¥?yù?ñ‘º?ôë)©eN'??j»òE„?õØ_îb¼]?5dë¡ÕRŽ³z÷KÞWïþPTþÑO¶Ø,n</w:t>
        <w:softHyphen/>
        <w:t>’&lt;÷‚%K'ÓbV–,7E¹à</w:t>
        <w:tab/>
        <w:t>mÿ†Q_4'¸µ”»¿”lv?´'"©?|lÜ÷2?fó1Y?%?½2áoë?üzFb˜O.&amp;ä†»$íûÌ</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N&gt;”"Ä–è¿éÆ&amp;tu</w:t>
        <w:tab/>
        <w:t>?Âpá?x¤ÍÅË÷?¼”ý´á½]õjÏ?"?n`«~ÒkÒWìt&lt;?Ý^ÂØ¶ýCí§²Ç‰?</w:t>
        <w:softHyphen/>
        <w:t>?ií/Ô£\U?6ä=?¾\¨U—)&gt;¶¯¾I¹£!ÒÞX®æš¯</w:t>
        <w:softHyphen/>
        <w:t>Ìƒ8ü„ÔdñØ}¥"Ò.9•5Ú#?ovò¸ô®nw½,?Ëîš„úÀƒón«Ýâüe6ÍÊ5y·?«Ä˜ý-ÅAaRIC•@íÞ??Š?šÅ?gæ\´2ÈžRo</w:t>
        <w:softHyphen/>
        <w:t>¼k|‰?/éD|Í?ŠŠÇÝëNãã6Y?&lt;:÷Ñ›Ø}½¦O¦¶?É??Uþ.Lëý</w:t>
        <w:softHyphen/>
        <w:t>p•}fyå</w:t>
        <w:softHyphen/>
        <w:t>‚…U²SÏ?¼ûÒ0±xÁ›Š@÷T§=ð‹?Õ?.\rÊ®î&lt;¶ÆgiÄÃ?÷Y|åòWH£</w:t>
      </w:r>
    </w:p>
    <w:p>
      <w:pPr>
        <w:pStyle w:val="Normal"/>
        <w:bidi w:val="0"/>
        <w:spacing w:lineRule="auto" w:line="240"/>
        <w:jc w:val="left"/>
        <w:rPr>
          <w:lang w:val="en-US"/>
        </w:rPr>
      </w:pPr>
      <w:r>
        <w:rPr>
          <w:sz w:val="24"/>
          <w:lang w:val="en-US"/>
        </w:rPr>
        <w:t>?š?ÎÎÜ{Ú,-už«m/?éLBþ??Û´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8 0 obj[ 0[ 778] 3[ 250 333] 10[ 180 333 333 500] 15[ 250 333 250] 19[ 500 500 500 500 500 500 500 500 500 500 278 278] 34[ 444] 36[ 722 667 667 722 611 556 722 722 333 389 722 611 889 722 722 556 722 667 556 611 722 722 944 722 722 611 333] 64[ 333 469] 68[ 444 500 444 500 444 333 500 500 278 278 500 278 778 500 500 500 500 333 389 278 500 500 722 500 500 444] 112[ 444] 124[ 500] 129[ 500] 139[ 760] 177[ 500 1000 444 444 333 333]]</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9 0 obj[ 250 333 0 0 0 0 0 180 333 333 500 0 250 333 250 0 500 500 500 500 500 500 500 500 500 500 278 278 0 0 0 444 0 722 667 667 722 611 556 722 722 333 389 722 611 889 722 722 556 722 667 556 611 722 722 944 722 722 611 333 0 333 469 0 0 444 500 444 500 444 333 500 500 278 278 500 278 778 500 500 500 500 333 389 278 500 500 722 500 500 444 0 0 0 0 0 0 0 0 0 0 0 0 0 0 0 0 0 0 0 0 0 0 0 0 0 0 0 0 0 0 0 0 0 0 0 0 0 0 0 0 0 0 0 0 0 0 760 0 0 0 0 0 0 0 0 0 0 0 0 0 0 0 0 0 0 0 0 0 0 0 0 0 0 0 0 0 0 0 0 0 0 0 0 0 0 0 0 0 0 0 0 0 0 0 0 0 0 0 0 0 0 0 0 0 0 0 0 0 0 0 444 0 0 0 0 0 0 0 0 0 0 0 0 500 0 0 0 0 0 500]</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0 0 obj&lt;&lt;/Filter/FlateDecode/Length 3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ËjÃ0?¼ë+tL?Á’_IÁ??·??ú n?À‘Ö© –…,?ü÷ÕÃ¸!…T`‹agv?íFUýXKapô¦?Ö€Á\Ã8Lš?&gt;ÁYHDsÌ?3òÖ·</w:t>
      </w:r>
    </w:p>
    <w:p>
      <w:pPr>
        <w:pStyle w:val="Normal"/>
        <w:bidi w:val="0"/>
        <w:spacing w:lineRule="auto" w:line="240"/>
        <w:jc w:val="left"/>
        <w:rPr>
          <w:lang w:val="en-US"/>
        </w:rPr>
      </w:pPr>
      <w:r>
        <w:rPr>
          <w:sz w:val="24"/>
          <w:lang w:val="en-US"/>
        </w:rPr>
        <w:t>EVÜÌ£¾–Ý€Š?Gï¶8?=ãÍ??Np‡¢WÍAyÆ›Ïª±¸™”ú†?¤Á?•%æÐÙFÏ</w:t>
        <w:softHyphen/>
        <w:t>zi{À‘—mknëÂÌ[«ùe|Ì</w:t>
      </w:r>
    </w:p>
    <w:p>
      <w:pPr>
        <w:pStyle w:val="Normal"/>
        <w:bidi w:val="0"/>
        <w:spacing w:lineRule="auto" w:line="240"/>
        <w:jc w:val="left"/>
        <w:rPr>
          <w:lang w:val="en-US"/>
        </w:rPr>
      </w:pPr>
      <w:r>
        <w:rPr>
          <w:sz w:val="24"/>
          <w:lang w:val="en-US"/>
        </w:rPr>
        <w:t>pì1</w:t>
      </w:r>
    </w:p>
    <w:p>
      <w:pPr>
        <w:pStyle w:val="Normal"/>
        <w:bidi w:val="0"/>
        <w:spacing w:lineRule="auto" w:line="240"/>
        <w:jc w:val="left"/>
        <w:rPr>
          <w:lang w:val="en-US"/>
        </w:rPr>
      </w:pPr>
      <w:r>
        <w:rPr>
          <w:sz w:val="24"/>
          <w:lang w:val="en-US"/>
        </w:rPr>
        <w:t>aØÀaT-?ÝÊ3 ‚ØSââhO‰@ò«z?T§Ž}µÚ³?Ë&amp;$&amp;¥CI@?ñÚ…µjV‹$÷´d?Ø‰×¦©Giæ¯œ.-‚ˆ^û¦û@Ë.è?§ô?šV½ÿ§é1ÐªÛñ3?rÇýäãg!w?ríâÛN?÷?1¡÷—Nî¹ÝV¬³d“ÖvŒ~uüüÜä„„u»Ô œÊ}?ÕÝÃÇ</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1 0 obj&lt;&lt;/Filter/FlateDecode/Length 84503/Length1 2466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ÕýÇ¿3³÷}d³›ÝdlvC²9w?„p$!?h@N5Q” ‡x£ Åz€</w:t>
        <w:softHyphen/>
        <w:t>V</w:t>
      </w:r>
    </w:p>
    <w:p>
      <w:pPr>
        <w:pStyle w:val="Normal"/>
        <w:bidi w:val="0"/>
        <w:spacing w:lineRule="auto" w:line="240"/>
        <w:jc w:val="left"/>
        <w:rPr>
          <w:lang w:val="en-US"/>
        </w:rPr>
      </w:pPr>
      <w:r>
        <w:rPr>
          <w:sz w:val="24"/>
          <w:lang w:val="en-US"/>
        </w:rPr>
        <w:t>?=ÔZëUÛþ‹ e?Ô?EÅjë]k[Ïú??Dðªí¿‡µÊüó6É&amp;6)ØlLÔ÷YæûÞ¼÷›÷ÞÌ&lt;^Þovf????‰</w:t>
      </w:r>
    </w:p>
    <w:p>
      <w:pPr>
        <w:pStyle w:val="Normal"/>
        <w:bidi w:val="0"/>
        <w:spacing w:lineRule="auto" w:line="240"/>
        <w:jc w:val="left"/>
        <w:rPr>
          <w:lang w:val="en-US"/>
        </w:rPr>
      </w:pPr>
      <w:r>
        <w:rPr>
          <w:sz w:val="24"/>
          <w:lang w:val="en-US"/>
        </w:rPr>
        <w:t>ë???1ãùÍ“</w:t>
      </w:r>
    </w:p>
    <w:p>
      <w:pPr>
        <w:pStyle w:val="Normal"/>
        <w:bidi w:val="0"/>
        <w:spacing w:lineRule="auto" w:line="240"/>
        <w:jc w:val="left"/>
        <w:rPr>
          <w:lang w:val="en-US"/>
        </w:rPr>
      </w:pPr>
      <w:r>
        <w:rPr>
          <w:sz w:val="24"/>
          <w:lang w:val="en-US"/>
        </w:rPr>
        <w:t xml:space="preserve"> </w:t>
      </w:r>
      <w:r>
        <w:rPr>
          <w:sz w:val="24"/>
          <w:lang w:val="en-US"/>
        </w:rPr>
        <w:t>m¼?ð¾6£±©yÛƒÝë!ž=??îŸ1wÎ‚Ç~S|?ÄÕ*à?ÌXpôô9Õ“O…´”Ö›¢³?.˜?í¼ñx ²?0?ç,(ÿÃÖEe‰:ª¥}nÃ¬…›Ïxù?*ÏFë?ŽiœÝzTîÊo?Sg?öë–ž±d•ûúø#?V‘½xßÒóÖ?u?%o…p)Ùko^±êä3f/n]</w:t>
        <w:tab/>
        <w:t>áœ?€¦êä%«WÁ?=•GÅÁvòéç¯˜ü;~</w:t>
      </w:r>
    </w:p>
    <w:p>
      <w:pPr>
        <w:pStyle w:val="Normal"/>
        <w:bidi w:val="0"/>
        <w:spacing w:lineRule="auto" w:line="240"/>
        <w:jc w:val="left"/>
        <w:rPr>
          <w:lang w:val="en-US"/>
        </w:rPr>
      </w:pPr>
      <w:r>
        <w:rPr>
          <w:sz w:val="24"/>
          <w:lang w:val="en-US"/>
        </w:rPr>
        <w:t>aÃ]ÀÍ¹+—±¶îîÝ%ÀQ» „Æ</w:t>
        <w:softHyphen/>
        <w:t>\¾dÙîÛŸÝMûr•RÿJJ°TZZhý1Z/XyÆšµwxÅuT÷J ìÅÓ–Ÿs¦t@Ú?±öe²9óô³–.É9±öJˆ…OÐA³±dí*ûY¦©”·Ÿ¶?ž±|Í’„Ø[tü¨N´ž¹äŒåï\6£</w:t>
      </w:r>
    </w:p>
    <w:p>
      <w:pPr>
        <w:pStyle w:val="Normal"/>
        <w:bidi w:val="0"/>
        <w:spacing w:lineRule="auto" w:line="240"/>
        <w:jc w:val="left"/>
        <w:rPr>
          <w:lang w:val="en-US"/>
        </w:rPr>
      </w:pPr>
      <w:r>
        <w:rPr>
          <w:sz w:val="24"/>
          <w:lang w:val="en-US"/>
        </w:rPr>
        <w:t>b=?¿ò?WµzìÜ?¸j—b¿êœå«6çn@XûWÀèƒr.4ûVüöG?+\lò7]ŽrØ€??º?TÂçoÙ«þXýÉU†Mº</w:t>
      </w:r>
    </w:p>
    <w:p>
      <w:pPr>
        <w:pStyle w:val="Normal"/>
        <w:bidi w:val="0"/>
        <w:spacing w:lineRule="auto" w:line="240"/>
        <w:jc w:val="left"/>
        <w:rPr>
          <w:lang w:val="en-US"/>
        </w:rPr>
      </w:pPr>
      <w:r>
        <w:rPr>
          <w:sz w:val="24"/>
          <w:lang w:val="en-US"/>
        </w:rPr>
        <w:t>ˆ´ß?RP¨</w:t>
      </w:r>
    </w:p>
    <w:p>
      <w:pPr>
        <w:pStyle w:val="Normal"/>
        <w:bidi w:val="0"/>
        <w:spacing w:lineRule="auto" w:line="240"/>
        <w:jc w:val="left"/>
        <w:rPr>
          <w:lang w:val="en-US"/>
        </w:rPr>
      </w:pPr>
      <w:r>
        <w:rPr>
          <w:sz w:val="24"/>
          <w:lang w:val="en-US"/>
        </w:rPr>
        <w:t>?lÂ±†šÕ?Í5l‚?ZôÃ¸L±1iñkØPLÛŠ?–ã?:íïQ½"åJÒDáÛPC§¾I@‰?aá,év¬??‚Z?Õ’Z¥ÖKª]°ÈuXÛª?X8»!H±à¿Têk?6</w:t>
        <w:tab/>
        <w:t>mHx ?ÂÃ;ÿ?Hg«g){</w:t>
      </w:r>
    </w:p>
    <w:p>
      <w:pPr>
        <w:pStyle w:val="Normal"/>
        <w:bidi w:val="0"/>
        <w:spacing w:lineRule="auto" w:line="240"/>
        <w:jc w:val="left"/>
        <w:rPr>
          <w:lang w:val="en-US"/>
        </w:rPr>
      </w:pPr>
      <w:r>
        <w:rPr>
          <w:sz w:val="24"/>
          <w:lang w:val="en-US"/>
        </w:rPr>
        <w:t>•</w:t>
      </w:r>
      <w:r>
        <w:rPr>
          <w:sz w:val="24"/>
          <w:lang w:val="en-US"/>
        </w:rPr>
        <w:t>f’«X‹½Ë&amp;Ü$-?¢8DÈï?ŽÝƒú?t(¡jü;Z~ÃÒ?—Ÿ?7É;¤«åûÕÇÈO*išMòƒ?¼Çö¹žðyêø?Õj\›Z?È?ÿ&lt;œzi»</w:t>
      </w:r>
    </w:p>
    <w:p>
      <w:pPr>
        <w:pStyle w:val="Normal"/>
        <w:bidi w:val="0"/>
        <w:spacing w:lineRule="auto" w:line="240"/>
        <w:jc w:val="left"/>
        <w:rPr>
          <w:lang w:val="en-US"/>
        </w:rPr>
      </w:pPr>
      <w:r>
        <w:rPr>
          <w:sz w:val="24"/>
          <w:lang w:val="en-US"/>
        </w:rPr>
        <w:t>Z&amp;HW£šÂB</w:t>
      </w:r>
    </w:p>
    <w:p>
      <w:pPr>
        <w:pStyle w:val="Normal"/>
        <w:bidi w:val="0"/>
        <w:spacing w:lineRule="auto" w:line="240"/>
        <w:jc w:val="left"/>
        <w:rPr>
          <w:lang w:val="en-US"/>
        </w:rPr>
      </w:pPr>
      <w:r>
        <w:rPr>
          <w:sz w:val="24"/>
          <w:lang w:val="en-US"/>
        </w:rPr>
        <w:t>ëÄI?¨‚ü$</w:t>
        <w:softHyphen/>
        <w:t>?‰“ÐÚkKñ9êÇ?Vìh™B6~%]ÊC±”'¿Gù•t*£„ö'Ìò®–?QÞã™;RœÁ?7</w:t>
        <w:tab/>
        <w:t>ß9”</w:t>
      </w:r>
    </w:p>
    <w:p>
      <w:pPr>
        <w:pStyle w:val="Normal"/>
        <w:bidi w:val="0"/>
        <w:spacing w:lineRule="auto" w:line="240"/>
        <w:jc w:val="left"/>
        <w:rPr>
          <w:lang w:val="en-US"/>
        </w:rPr>
      </w:pPr>
      <w:r>
        <w:rPr>
          <w:sz w:val="24"/>
          <w:lang w:val="en-US"/>
        </w:rPr>
        <w:t>?/R–Œ×Ý¯ôkÏ#™®‡Ãáp8??‡Ãáp8??‡Ãáp8??‡Ãáp¾,¨?ÁŠÑn?‡óß"Ü4Ú-àp8_?”û’Tg?¼QsýÁ;5ß=¸¹7]zR¾BÚ-oWUá(ÕFy»t'-§Óúy´þ¸¼]&lt;––?åGU'Qz‡¼]?RÝ$?NùGH[åíJ?*?åUÉ?¥8KõCÜ =ŠóÔ¯a?+ÿïØ R§î×û* ?¯Ñn?ç«Ú‰¯÷Æ5wcÊ§ó5ËRiÚëäÇT—ÿ{¾ê?ù1m8®I~ìpëÖœ“ÚN³?STSå{Y{îø÷:˜?StöÁó¾êh×àZÝ¥üØd?“V+?Â'oö%è?·ÓÁ0?v¯¾???(¦èÕ}¹†@A´0a0ä?&gt;›!Ë€?ƒ×`Ÿ½a¤Ú</w:t>
        <w:softHyphen/>
        <w:t>ï?Â`Ù¬ÞAs8??‡Ãá|v¾hT¿híý&lt;É?*cÊJ 9 /B¡??|EJ‚ ”@?Æ¡?ÃG]èiÐ3uŒ??š+ HèY?|jù™qáƒ1?</w:t>
        <w:tab/>
        <w:t>?;÷jI?DÚ{ú]ã?|¨“iú¯•?Ò¤[Gj€Ô?£ü</w:t>
        <w:tab/>
        <w:t>L0‘š™Z`&amp;µ’~?¬¤v¦?ØH¤ÿB?ì¤.8H³‘Eê&amp;ý??¸Hsà&amp;õ2õÁ#ÿ?¹ð’æÁGêG.i?y¤AÒ??‚Ÿ4?AÒ0B¤?¤ÿ@?ù¤Q„I™ŽCDþ;Š?%-f?C!i</w:t>
        <w:tab/>
        <w:t xml:space="preserve">ÆÉC)ŠHËPLZÎ´?1ù¯¨d?G)i?e¤U(—ÿ?ãQA:éDT’V#.ÿ?“ </w:t>
        <w:softHyphen/>
        <w:t>A?édŒ'‚</w:t>
        <w:tab/>
        <w:t>¤SIÿŒi˜HZ‹jÒ:ÔÖ“~€é˜LÚ€)¤˜JÚDú'4£–t?êHg2=?õòû8?ÓI[Ð@:¤³Ñ$¿‡£ÐL:?3Hç2‡™ò»˜#I?0]ˆ?Ò£1K~?Ç`6é±L[1‡´</w:t>
      </w:r>
    </w:p>
    <w:p>
      <w:pPr>
        <w:pStyle w:val="Normal"/>
        <w:bidi w:val="0"/>
        <w:spacing w:lineRule="auto" w:line="240"/>
        <w:jc w:val="left"/>
        <w:rPr>
          <w:lang w:val="en-US"/>
        </w:rPr>
      </w:pPr>
      <w:r>
        <w:rPr>
          <w:sz w:val="24"/>
          <w:lang w:val="en-US"/>
        </w:rPr>
        <w:t>sIÃ&lt;ùm?Ït?æ“ž€?¤'b¡|?‹q4i;Ž!]‚cIO"Ý¥h%]†ãH—ãxÒ?¤oád,"]‰?HOaz*?Ëûp?ÚIOÇ?Ò3˜ž‰“ä7q?–’®Â2Ò³±œô?¬÷b5N&amp;]Ãô\¬$=?§~</w:t>
      </w:r>
    </w:p>
    <w:p>
      <w:pPr>
        <w:pStyle w:val="Normal"/>
        <w:bidi w:val="0"/>
        <w:spacing w:lineRule="auto" w:line="240"/>
        <w:jc w:val="left"/>
        <w:rPr>
          <w:lang w:val="en-US"/>
        </w:rPr>
      </w:pPr>
      <w:r>
        <w:rPr>
          <w:sz w:val="24"/>
          <w:lang w:val="en-US"/>
        </w:rPr>
        <w:t>§É{°–éù8ôë8ƒô?œ)ïÆ…L/Â*Ò‹q6é:Ò7°?ç^‚Õ¤ßÀ?Òoâ\y?.Åy¤—ák¤ßÂZÒËIwâ</w:t>
      </w:r>
    </w:p>
    <w:p>
      <w:pPr>
        <w:pStyle w:val="Normal"/>
        <w:bidi w:val="0"/>
        <w:spacing w:lineRule="auto" w:line="240"/>
        <w:jc w:val="left"/>
        <w:rPr>
          <w:lang w:val="en-US"/>
        </w:rPr>
      </w:pPr>
      <w:r>
        <w:rPr>
          <w:sz w:val="24"/>
          <w:lang w:val="en-US"/>
        </w:rPr>
        <w:t>œOz%. í`º??Ê¯ã*\Dz5.&amp;½†éµX/ÿ/¾KH¿ƒo~—é÷ðMÒëp©ü?®Çe¤7à[¤ßÇå´Õ¸‚rÀô&amp;\IúCl ½?W‘Í-LoÅÕ¤·á?ÒÛIÿˆ?áÛ¤wà;¤?ÆwIBú*~Šï‘þ?®#ý?n ÝHú</w:t>
      </w:r>
    </w:p>
    <w:p>
      <w:pPr>
        <w:pStyle w:val="Normal"/>
        <w:bidi w:val="0"/>
        <w:spacing w:lineRule="auto" w:line="240"/>
        <w:jc w:val="left"/>
        <w:rPr>
          <w:lang w:val="en-US"/>
        </w:rPr>
      </w:pPr>
      <w:r>
        <w:rPr>
          <w:sz w:val="24"/>
          <w:lang w:val="en-US"/>
        </w:rPr>
        <w:t>îÄ÷I7áFÒÍø?¥ßÅônüR~Ž›I·0Mâ?ÒNÜ*¿Œ.ÜFº?·“Þƒ?‘Þ‹;HïÃIÁ´??!Ý†ÿ!½Ÿé?ø™ü?¶c#éƒ¸S~??‘¾„‡±™â;p?Å?ÁÝ?ÿ%ÓGñsÒÇ°…ôWHÊ/à×è”ÿ€ÇÑEú?¶’&gt;Éô)Ü#ÿ?Oã&gt;ÒgðÒg™þ?Ýòïð?¶‘þ–éóx€ôwØ.?ßãAÒ?0}??Qú‹x˜â/a?éËx„ô?ü’ôU&lt;*ÿ?dú??#ý_üŠôu&lt;.?‡Lwá</w:t>
        <w:tab/>
        <w:t>Ò7ð$én&lt;%ÿ?{˜îÅ3¤oâYÒ}LßÂoäg±?Ï‘?ÀoIßÆóò3x?¿“ŸÆ»ø=é{ø?éûLÿ„?H?ÀK¤fú?¼Löÿ‡W(þW¼Jú7¦Çk¤ÿÀÿÊOáC¼NúOÒ'ñ?vRü_ØEññ?é'ØMz?{Heì•ŸàcúW|L‡éï°1ým6¦¿ÍÆô·Ù˜þ6?Ó?°1ý??Ó?°1ý??Ó?°1ý??Ó?°1ý??Ó÷³1}??Ó÷³1}??Óßbcú[lL‹éo±1}??Ó÷±1}??Ó÷±1}??Óßdcú›lL“éo²1}/?Ó÷²1}/?Ó÷²1}??Ó÷°1}??Ó÷°1}7?Ów³1}7?Ów³1ý</w:t>
      </w:r>
    </w:p>
    <w:p>
      <w:pPr>
        <w:pStyle w:val="Normal"/>
        <w:bidi w:val="0"/>
        <w:spacing w:lineRule="auto" w:line="240"/>
        <w:jc w:val="left"/>
        <w:rPr>
          <w:lang w:val="en-US"/>
        </w:rPr>
      </w:pPr>
      <w:r>
        <w:rPr>
          <w:sz w:val="24"/>
          <w:lang w:val="en-US"/>
        </w:rPr>
        <w:t>6¦¿ÁÆô7Ø˜þ??Ów±1}??Ów±1}??Ów²1}'?Ów²1}'?Ów²1ýu6¦¿ÎÆô×GqL¿±gL…é|LÿÒŽé1&gt;¦ó1ý+3¦ÿ`XcúK|Lÿ?é ??&amp;“Ñ¢‡$©Tý®ÔŠ?Z-t*µ?z</w:t>
        <w:softHyphen/>
        <w:t>²¢Ñ@“þBW£QkÔ’FC?Kz</w:t>
      </w:r>
    </w:p>
    <w:p>
      <w:pPr>
        <w:pStyle w:val="Normal"/>
        <w:bidi w:val="0"/>
        <w:spacing w:lineRule="auto" w:line="240"/>
        <w:jc w:val="left"/>
        <w:rPr>
          <w:lang w:val="en-US"/>
        </w:rPr>
      </w:pPr>
      <w:r>
        <w:rPr>
          <w:sz w:val="24"/>
          <w:lang w:val="en-US"/>
        </w:rPr>
        <w:t xml:space="preserve">å©T’†lÕªÁK?&gt;}?Seƒ </w:t>
      </w:r>
    </w:p>
    <w:p>
      <w:pPr>
        <w:pStyle w:val="Normal"/>
        <w:bidi w:val="0"/>
        <w:spacing w:lineRule="auto" w:line="240"/>
        <w:jc w:val="left"/>
        <w:rPr>
          <w:lang w:val="en-US"/>
        </w:rPr>
      </w:pPr>
      <w:r>
        <w:rPr>
          <w:sz w:val="24"/>
          <w:lang w:val="en-US"/>
        </w:rPr>
        <w:t>°áp8??‡3&lt;´‡6?Sˆ£Ý€1Œ¤Ñë?µš¦ojVRÑ”¢Ð¨h6§ƒzÐ™Õa–œ¹Ff?mÏ-~z?Ø?j€%</w:t>
        <w:softHyphen/>
        <w:t>‡^Ós«¢Î˜‘</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Œ?3ò˜¬Ì?HŸö!Î¢Nñ?ô*ê"??ó?hIßŽùo¾€ZY£î¤?©vs_€Ãáp8œÏ?î|y´?ƒ2ƒÒhÕj</w:t>
        <w:softHyphen/>
        <w:t>V¥ÒªuZ</w:t>
        <w:softHyphen/>
        <w:t>?ä?h5ú!fV‡Ç?žzézžç1ÀÈú²–füÖt¶Aq?R¾€&gt;3“x£9#ÅŒ&lt;f›á°|?=t:ò?¨‹?)</w:t>
      </w:r>
    </w:p>
    <w:p>
      <w:pPr>
        <w:pStyle w:val="Normal"/>
        <w:bidi w:val="0"/>
        <w:spacing w:lineRule="auto" w:line="240"/>
        <w:jc w:val="left"/>
        <w:rPr>
          <w:lang w:val="en-US"/>
        </w:rPr>
      </w:pPr>
      <w:r>
        <w:rPr>
          <w:sz w:val="24"/>
          <w:lang w:val="en-US"/>
        </w:rPr>
        <w:t></w:t>
      </w:r>
      <w:r>
        <w:rPr>
          <w:sz w:val="24"/>
          <w:lang w:val="en-US"/>
        </w:rPr>
        <w:t>ò-AÚ? ?¤ÕHÔ¨?èµ”§V«Xw?y_@;èà¤?`Ãáp8??gxñt÷˜e_¡?uTZ£Qñ?´:e!_@Ã|?</w:t>
        <w:softHyphen/>
        <w:t>šfs?h†áöá©?u`v½ß ü? ¡¥?¿-Í\„Ô»?™™Ä›,‡¶??X?&amp;¨¨?ô%q?</w:t>
      </w:r>
    </w:p>
    <w:p>
      <w:pPr>
        <w:pStyle w:val="Normal"/>
        <w:bidi w:val="0"/>
        <w:spacing w:lineRule="auto" w:line="240"/>
        <w:jc w:val="left"/>
        <w:rPr>
          <w:lang w:val="en-US"/>
        </w:rPr>
      </w:pPr>
      <w:r>
        <w:rPr>
          <w:sz w:val="24"/>
          <w:lang w:val="en-US"/>
        </w:rPr>
        <w:t>Ð“? Ö?`6(ß£(žAÚmÒé´:r*uŠ/`ÐQžF£Ò‘</w:t>
        <w:softHyphen/>
        <w:t>v?®å¦ÏÉÐ</w:t>
      </w:r>
    </w:p>
    <w:p>
      <w:pPr>
        <w:pStyle w:val="Normal"/>
        <w:bidi w:val="0"/>
        <w:spacing w:lineRule="auto" w:line="240"/>
        <w:jc w:val="left"/>
        <w:rPr>
          <w:lang w:val="en-US"/>
        </w:rPr>
      </w:pPr>
      <w:r>
        <w:rPr>
          <w:sz w:val="24"/>
          <w:lang w:val="en-US"/>
        </w:rPr>
        <w:t>:8©?Øp8??‡Ã??úC›Œ)¸/04*É¤\MÕéÉPnúÐ?ô:-t?</w:t>
        <w:softHyphen/>
        <w:t>^k„v?nß?ö??›ã›`a;¨§5G:Û?³.å,Àh?dóÏŽÅ–‘bF?[?ó?Ò§}ˆ³h„Á ø?F˜Šc Ó÷w›úû?¦”/@kFîp8??‡óå`ÄÞÓ:Bp_`hTz³Y™A‘/ Õ?Ôj=ù?ú”/ 3</w:t>
      </w:r>
    </w:p>
    <w:p>
      <w:pPr>
        <w:pStyle w:val="Normal"/>
        <w:bidi w:val="0"/>
        <w:spacing w:lineRule="auto" w:line="240"/>
        <w:jc w:val="left"/>
        <w:rPr>
          <w:lang w:val="en-US"/>
        </w:rPr>
      </w:pPr>
      <w:r>
        <w:rPr>
          <w:sz w:val="24"/>
          <w:lang w:val="en-US"/>
        </w:rPr>
        <w:t>1³:&lt;ÆðÔ«×?0ÃšznÀ?d¥³ÍŠ‹ò?L¶ŒThµg¤˜‘Çî2“/ &gt;ä÷?Ì?0©i~oQ|?ê30¤¿û ?¤×©õzê?j“žò´Zµžlu#vwaŸ“¡?ôB…z€</w:t>
      </w:r>
    </w:p>
    <w:p>
      <w:pPr>
        <w:pStyle w:val="Normal"/>
        <w:bidi w:val="0"/>
        <w:spacing w:lineRule="auto" w:line="240"/>
        <w:jc w:val="left"/>
        <w:rPr>
          <w:lang w:val="en-US"/>
        </w:rPr>
      </w:pPr>
      <w:r>
        <w:rPr>
          <w:sz w:val="24"/>
          <w:lang w:val="en-US"/>
        </w:rPr>
        <w:t>‡</w:t>
      </w:r>
      <w:r>
        <w:rPr>
          <w:sz w:val="24"/>
          <w:lang w:val="en-US"/>
        </w:rPr>
        <w:t>Ãáp8œáÁ}/?j½Å¢ø?zƒNñ?44e3èuÐku?Å??ÆW@cØ?0ö&lt;*l-õÜ€?p¥³-Š‹ºãÅœ™I¼Íqh›1ÓmU?$OÏÙ‡8‹f˜L°htfØÌÊ»ãÆþn“Á@½Gm0(¾€Å 7(¾€l??_À0èàÄ}??‡Ãáp2IfÞ</w:t>
        <w:softHyphen/>
        <w:t>òù1†ïV?uÔF›M¹šj0’?`ÔhÈ?0?õ0èôF½eX?Õ7†§^½?Xá`}ÙH3~w:Ûª¸?©;^,ÎŒTèÈ:´Í˜Àåµ‘/ M»€Cø??˜Í°j©‹8(</w:t>
      </w:r>
    </w:p>
    <w:p>
      <w:pPr>
        <w:pStyle w:val="Normal"/>
        <w:bidi w:val="0"/>
        <w:spacing w:lineRule="auto" w:line="240"/>
        <w:jc w:val="left"/>
        <w:rPr>
          <w:lang w:val="en-US"/>
        </w:rPr>
      </w:pPr>
      <w:r>
        <w:rPr>
          <w:sz w:val="24"/>
          <w:lang w:val="en-US"/>
        </w:rPr>
        <w:t>³ÑÔßm¢?dÔk¨;Q/°?Fò55¬;Ø“F}N†qÐÁI3À†Ãáp8?Îðø¢¼ ±?îÆd·+WS&amp;ƒÞdÖhMz‹Éd€Qg0?¬0Ãí?Ã¾@ïã?vd±¾l¢?¿7mW\„Ôƒ?6× ›v²²3RÌÈãñ;•?Éû½?tp;?¬VØuF?²(</w:t>
      </w:r>
    </w:p>
    <w:p>
      <w:pPr>
        <w:pStyle w:val="Normal"/>
        <w:bidi w:val="0"/>
        <w:spacing w:lineRule="auto" w:line="240"/>
        <w:jc w:val="left"/>
        <w:rPr>
          <w:lang w:val="en-US"/>
        </w:rPr>
      </w:pPr>
      <w:r>
        <w:rPr>
          <w:sz w:val="24"/>
          <w:lang w:val="en-US"/>
        </w:rPr>
        <w:t>«‰&lt;ƒ´¿c2?MFIy0[k7™L0èµ&amp;£UyçÐ?Ñçd˜??œ´?l8??‡Ãá/ÊKQz?Ãw«Œ:Zs?ÍáŒ&amp;³Åh0[´:³Ñf1?•›&gt;,FÇ?3«Ã,9sÌ4ÖžÇ?œp§î?¢?¿?í„ËŒÔUn‡'#?f{?m3&amp;ð…\Êƒäi?pˆ³è€Ü?½ÉŽl?9?v‹µ¿Ûd±˜,&amp;ÅBS]–ÅbÑ¨³</w:t>
        <w:softHyphen/>
        <w:t>iÄ¾Qìs2,ƒ?Nº?6??‡Ãáp†‡m´?ð?á¾ÀÐè</w:t>
        <w:softHyphen/>
        <w:t>ÙÙ€Ùl±™LV›No59lV?,F“Íœ?ó0Ü¾1|?¶÷– lxÙå+ÍøCéìlÅEHÝ?”åËH…9y?)fäÉ+p“/ O¿?h?_À</w:t>
        <w:tab/>
        <w:t>‡?.ƒÙ?Sù?ÅJþ@Úm²ZÌV³Îj¥. sY</w:t>
        <w:softHyphen/>
        <w:t>VÅ?°šÊ;‡Fˆ¾/2¬ƒ¾øI7À†Ãáp8?Îðø¢¼?¥—1|·Ê¨£³y&lt;ÊÕT«Ýl²Ùuz›Ùi·™•›&gt;ì??,Ãx¥æ?ö???›¸ºá³)¡Ý?¤³ÝÈ±ö¼W(;3“x_ #ÅŒ&lt;ÁÂ?ètý^</w:t>
        <w:tab/>
        <w:t>4ÄYt!Ë</w:t>
        <w:tab/>
        <w:t>·Ñ’?Ÿ‹?ƒ,›?Îœ¾\›Íb³èm6=ùšn›Í?“Io#[ËˆÝ]Øçd(O¿ü;ú?6??‡Ãáp†Gfž§üüà¾ÀÐè?^š?[mv§Õâpê</w:t>
      </w:r>
    </w:p>
    <w:p>
      <w:pPr>
        <w:pStyle w:val="Normal"/>
        <w:bidi w:val="0"/>
        <w:spacing w:lineRule="auto" w:line="240"/>
        <w:jc w:val="left"/>
        <w:rPr>
          <w:lang w:val="en-US"/>
        </w:rPr>
      </w:pPr>
      <w:r>
        <w:rPr>
          <w:sz w:val="24"/>
          <w:lang w:val="en-US"/>
        </w:rPr>
        <w:t>?‹Ëá°Âf¶:¬î!fV‡YrÆÚ˜qhžÏ®÷{ágÏ</w:t>
      </w:r>
    </w:p>
    <w:p>
      <w:pPr>
        <w:pStyle w:val="Normal"/>
        <w:bidi w:val="0"/>
        <w:spacing w:lineRule="auto" w:line="240"/>
        <w:jc w:val="left"/>
        <w:rPr>
          <w:lang w:val="en-US"/>
        </w:rPr>
      </w:pPr>
      <w:r>
        <w:rPr>
          <w:sz w:val="24"/>
          <w:lang w:val="en-US"/>
        </w:rPr>
        <w:t>8hÆ_˜Îö"×Þó,±'˜‘</w:t>
      </w:r>
    </w:p>
    <w:p>
      <w:pPr>
        <w:pStyle w:val="Normal"/>
        <w:bidi w:val="0"/>
        <w:spacing w:lineRule="auto" w:line="240"/>
        <w:jc w:val="left"/>
        <w:rPr>
          <w:lang w:val="en-US"/>
        </w:rPr>
      </w:pPr>
      <w:r>
        <w:rPr>
          <w:sz w:val="24"/>
          <w:lang w:val="en-US"/>
        </w:rPr>
        <w:t>ýù?)fä</w:t>
        <w:tab/>
        <w:t>?y?Ë?ÈV|?Ñê‚/[ñ?ìä¤ïƒ²Û</w:t>
        <w:softHyphen/>
        <w:t>v«ÞnW|?Ýn‡Ù¬·“</w:t>
        <w:softHyphen/>
        <w:t>uÄ~~¹ožo?ôB?÷?8??‡ÃÉ$_”—¢ô2†ï\?uô?ŸO¹šÊ|,ƒÑau9É?°›</w:t>
        <w:softHyphen/>
        <w:t>N›?¶a|?4†oÉp?¹JèE€ùµNò?ŠÒÙ¾´/??dóÏN œ‘bFžHY?ôz£</w:t>
        <w:softHyphen/>
        <w:t>/a?.?îløL¶??r”{ªœ.¸ÓO\8¶,›Áé¤.`ð9NX,?ÖFìI£¾/?œƒ^¨0°áp8??‡3&lt;¾(/Eé…û?Ccpùi?çp8³í6W¶Ñ”eó¸\v8</w:t>
        <w:softHyphen/>
        <w:t>v—Ý?Ç0¾??Ã—aižÏnÚñ#Ì?xuÑŒ¿,íG0«ç½B¹‘ŒT˜_xh›1AqU?F£¥ßëA?·Ë…7?~‹3?á\r¼.7rÒß}¸\N—ÓärÑìÛäw¹\äkš\N/œ¶‘jwŸ“á?ôÅO¦?6??‡Ãáp†GÎ¡MÆ?cøÎõQÇä?‡¬¬lÓáÎ1YÜNŸÇí„Ëîôd?†˜Y?fÉ™kd¦ñ?ìB}&gt;Æ±ç?&lt;4ã¯Jgç£ »ç½BÁâŒTXXš‘bFž²I?0™,ý^?:¸]?¹&gt;„¬ÔE¢?å{?·?¾´¿ãvg¹³Ìn·?0‡Ün7ùšfwV?²Fì'×úžkq»?Ë6?°áp8??‡3&lt;2ón•Ï1|çú¨cöF£@v¶ÇçÊòúÌÖœ,¿×ë‚Ûáòfç?1³:Ì’3×ÈL“?D•0‚?vùß[?LJgG??!È¢á²ßú¿ V™‘bFžø´B˜Íý^?:ÄY!àG=;„â?¹Mœ\øÓwYåädçd[sr,€¥ ''?N§%';€ì?{Ò¨ï‹ŒœA/TX?Øp8??‡Ã??þC›Œ)Æðë£Ž%·ˆæp?7ÏíÊõ[m¾ìP^®?9Yî&lt;Odˆ™Õá1†/Ã??v½?ÊÙs?¹¥À´tö8Ä¼©/??g¤Âòñ?)fä™0½??‹=í??qcM?BA?:&lt;?(- Ã?òù?L÷áóy|?«ÏG]ÀZèóùàrY}ž|x2óËmƒÐ÷…ƒoÐ?Ö?6??‡Ãáp†Gp´?ð??Ãw®:VI</w:t>
        <w:tab/>
        <w:t>àõæ?rÜþ Íá÷„?þ?ø²s?9ã†˜Y??¶Œµ1ãä?lâ?C‚=7?¨?¦§³KPž—úâ?E?2Ra|Ò¡mÆ?53Jaµöó?†ðè</w:t>
      </w:r>
    </w:p>
    <w:p>
      <w:pPr>
        <w:pStyle w:val="Normal"/>
        <w:bidi w:val="0"/>
        <w:spacing w:lineRule="auto" w:line="240"/>
        <w:jc w:val="left"/>
        <w:rPr>
          <w:lang w:val="en-US"/>
        </w:rPr>
      </w:pPr>
      <w:r>
        <w:rPr>
          <w:sz w:val="24"/>
          <w:lang w:val="en-US"/>
        </w:rPr>
        <w:t>?ÎG±Ó[ˆŠB:œá¼ òËûróò¼y^[^žzAq^^?Ün[ž7?ï0¾fúÏô}á7èK`m?l8??‡Ãá/Ê?{?Ãw®:¶`E?àËõçûr‚a»3è†‚&gt;ä¹}!_ñ?3«Ãcß’??*”°?Ù{‚BUÀŒtv9âž÷</w:t>
      </w:r>
    </w:p>
    <w:p>
      <w:pPr>
        <w:pStyle w:val="Normal"/>
        <w:bidi w:val="0"/>
        <w:spacing w:lineRule="auto" w:line="240"/>
        <w:jc w:val="left"/>
        <w:rPr>
          <w:lang w:val="en-US"/>
        </w:rPr>
      </w:pPr>
      <w:r>
        <w:rPr>
          <w:sz w:val="24"/>
          <w:lang w:val="en-US"/>
        </w:rPr>
        <w:t>•</w:t>
      </w:r>
      <w:r>
        <w:rPr>
          <w:sz w:val="24"/>
          <w:lang w:val="en-US"/>
        </w:rPr>
        <w:t>Ôd¤Â</w:t>
        <w:tab/>
        <w:t>Ó?m3&amp;h˜_?»Ý•&gt;íCœÅR??¡"Û_ŠjŠ¢(?‚¢ê¾Üü|¾ß™ŸO³ogE~~&gt;ùšÎ|²õØÏ/÷½Î ÐÁÉ9À†Ãáp8?Îð?7Ú</w:t>
      </w:r>
    </w:p>
    <w:p>
      <w:pPr>
        <w:pStyle w:val="Normal"/>
        <w:bidi w:val="0"/>
        <w:spacing w:lineRule="auto" w:line="240"/>
        <w:jc w:val="left"/>
        <w:rPr>
          <w:lang w:val="en-US"/>
        </w:rPr>
      </w:pPr>
      <w:r>
        <w:rPr>
          <w:sz w:val="24"/>
          <w:lang w:val="en-US"/>
        </w:rPr>
        <w:t>øŒŒá;×G?gdâD ?</w:t>
      </w:r>
    </w:p>
    <w:p>
      <w:pPr>
        <w:pStyle w:val="Normal"/>
        <w:bidi w:val="0"/>
        <w:spacing w:lineRule="auto" w:line="240"/>
        <w:jc w:val="left"/>
        <w:rPr>
          <w:lang w:val="en-US"/>
        </w:rPr>
      </w:pPr>
      <w:r>
        <w:rPr>
          <w:sz w:val="24"/>
          <w:lang w:val="en-US"/>
        </w:rPr>
        <w:t>??ò"ã²²#þ’ÂH?ù¾@a°?¡a¸}cøÍ³1€M\' –]þN?æ§³' ¦?©«Ü‰ÆŒT8mÆ¡mÆ?-‹jàtöûU…!.¦ÇQV†</w:t>
        <w:tab/>
        <w:t>9¡8¦Q?eÑb”¥ýh4?</w:t>
      </w:r>
    </w:p>
    <w:p>
      <w:pPr>
        <w:pStyle w:val="Normal"/>
        <w:bidi w:val="0"/>
        <w:spacing w:lineRule="auto" w:line="240"/>
        <w:jc w:val="left"/>
        <w:rPr>
          <w:lang w:val="en-US"/>
        </w:rPr>
      </w:pPr>
      <w:r>
        <w:rPr>
          <w:sz w:val="24"/>
          <w:lang w:val="en-US"/>
        </w:rPr>
        <w:t>¹¢Q?àš?FÉ§tEÉ64b?¿Üw/[4:X¶k€</w:t>
      </w:r>
    </w:p>
    <w:p>
      <w:pPr>
        <w:pStyle w:val="Normal"/>
        <w:bidi w:val="0"/>
        <w:spacing w:lineRule="auto" w:line="240"/>
        <w:jc w:val="left"/>
        <w:rPr>
          <w:lang w:val="en-US"/>
        </w:rPr>
      </w:pPr>
      <w:r>
        <w:rPr>
          <w:sz w:val="24"/>
          <w:lang w:val="en-US"/>
        </w:rPr>
        <w:t>‡</w:t>
      </w:r>
      <w:r>
        <w:rPr>
          <w:sz w:val="24"/>
          <w:lang w:val="en-US"/>
        </w:rPr>
        <w:t>Ãáp8œáñEy)J/cøÎõQÇU&lt;æpá‚Â’ü`qi¶§(T?+?#êÏ…'"2èÌêð?Ã—a+€Z%œ‚?ì¹X?°(=?õãºÃÒ¬ŒTØ&lt;7#ÅŒ&lt;VÔÃåÊMÿ?ó?wøOD")¹‘‰h¢(?ÅeýÝ¦ââHqÄ]\ì?ÜSŠ‹‹?º‹É6??©vç¦«?,Û=À†Ãáp8?Îðø¢¼?¥—1|·Ê¨ã.k¤9\á¸’ŠhAYÜã+L¨(‹¢8?</w:t>
        <w:softHyphen/>
        <w:t>(œŠ¢a¼RÓ“¹Ff?šç7)átÌa—ÿË?V¤³?0³?©›ƒj?f¤ÂÙ</w:t>
        <w:softHyphen/>
        <w:t>?)fäYtöL¸Ýþ~¯??Ün*ª«1=P4?³)Šê²?ª[úrËÊŠÊŠ¼ee^À;½¬¬??Þ2²-*?¼´á?HW=X¶w€</w:t>
      </w:r>
    </w:p>
    <w:p>
      <w:pPr>
        <w:pStyle w:val="Normal"/>
        <w:bidi w:val="0"/>
        <w:spacing w:lineRule="auto" w:line="240"/>
        <w:jc w:val="left"/>
        <w:rPr>
          <w:lang w:val="en-US"/>
        </w:rPr>
      </w:pPr>
      <w:r>
        <w:rPr>
          <w:sz w:val="24"/>
          <w:lang w:val="en-US"/>
        </w:rPr>
        <w:t>‡</w:t>
      </w:r>
      <w:r>
        <w:rPr>
          <w:sz w:val="24"/>
          <w:lang w:val="en-US"/>
        </w:rPr>
        <w:t>Ãáp8œá1q´?ð?á/???obÖ, ¤´bBqab¢Ï?/š2&gt;?CY¤x|¬aˆ™Õá1†ß&lt;KóüÙJx$Že?+P5?8;}$æT¢žE›OÈH…Çœ”‘bFže??…œœüX_Â?7Ö4`êTÌ•4`?E15^©óúrãñ’xIn&lt;žäÎŒÇã(,Ì“mÉˆýäZßÏCÇ?}ñSî???‡Ãáp8Ãcòh7à32†ï\?ur«çÓD¸¼r|MY¬zJ^pbI}Mu?âãÊjÊ?bfuxŒØ½áÃ§?X „s±˜½àgR?pA:{?Ž?f?µ&lt;#?žpjFŠù\z–\?l}?</w:t>
        <w:softHyphen/>
        <w:t>QLx?*&lt;?å-KAŠ™O±?:L-8Š?äB?‹S°</w:t>
      </w:r>
    </w:p>
    <w:p>
      <w:pPr>
        <w:pStyle w:val="Normal"/>
        <w:bidi w:val="0"/>
        <w:spacing w:lineRule="auto" w:line="240"/>
        <w:jc w:val="left"/>
        <w:rPr>
          <w:lang w:val="en-US"/>
        </w:rPr>
      </w:pPr>
      <w:r>
        <w:rPr>
          <w:sz w:val="24"/>
          <w:lang w:val="en-US"/>
        </w:rPr>
        <w:t>_Ã×q»P)¾?Ô?s‚å‘gþ¥’e(ï?S¬›0“¼°¹˜c°?§ã?œÿ)kÈ²¼gÈÏRù'?…ý/îºer÷R*U8ì½R?úñ0vè?Ñ?¤</w:t>
      </w:r>
    </w:p>
    <w:p>
      <w:pPr>
        <w:pStyle w:val="Normal"/>
        <w:bidi w:val="0"/>
        <w:spacing w:lineRule="auto" w:line="240"/>
        <w:jc w:val="left"/>
        <w:rPr>
          <w:lang w:val="en-US"/>
        </w:rPr>
      </w:pPr>
      <w:r>
        <w:rPr>
          <w:sz w:val="24"/>
          <w:lang w:val="en-US"/>
        </w:rPr>
        <w:t>5é?Q?ÄOÙS¦¤R÷</w:t>
        <w:softHyphen/>
        <w:t>?q›a?ãŠ?+)-CE%???a"&amp;¥Ÿ6oljž1óˆ#[ÈÙž3wÞü?8ú˜c[ÛŽÃ¢Ì8˜i¤tô¾ÞÈÃ;?5}A‘WSñ/Ñù¬›~ôÂºÚiS§L®™T=q|U"^YQ^VZ?+.?W??„óCÁ€?/×çÍñ¸³]YN‡Ýfµ˜MFƒ^§Õ¨U’( ¤)ÜÜ?LFÛ“ªhxæÌRe=¼„?–ôKhO?)©y M2ØÎÌ‚?-ëÈrÅ§,ëR–u}–‚-8?SJK‚Má`òÙÆp°[8n^+Å¯n·?“ï±øl?ÿ6‹›)?</w:t>
      </w:r>
    </w:p>
    <w:p>
      <w:pPr>
        <w:pStyle w:val="Normal"/>
        <w:bidi w:val="0"/>
        <w:spacing w:lineRule="auto" w:line="240"/>
        <w:jc w:val="left"/>
        <w:rPr>
          <w:lang w:val="en-US"/>
        </w:rPr>
      </w:pPr>
      <w:r>
        <w:rPr>
          <w:sz w:val="24"/>
          <w:lang w:val="en-US"/>
        </w:rPr>
        <w:t>Ñ?Á&amp;ÏÊÆ`Rh?6%›Ï[ÙÑÔÞHÅu?</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á†å†Ò?t?Œ?5R,é?¯ê?ÜÓ???ÝM5"tfjTÒ?nlJæ„?•?$¥HÓ’eÉ¹óZ›?}¡P[iIRhX?&gt;)‰ðô¤5ÆLÐÀªIj?’ZVMð?eo°!ØY²£ãªn?Nj™–…—-YÔš”–´)uØcTocÒýõ½žô*?îhh½¼®Oêhòœ?TV;:.?&amp;oŸ×Ú?7¤h[?•AÛŠ‘æöŽfªú*å zÊ©!Jó•]IíÔòp“’Ò~j0©?O?¯ì8µÎ‡·#‰ùç‡º¼Þºmò.x›‚?[Ã¡d</w:t>
        <w:softHyphen/>
        <w:t>/Ü¶¤1·3?óÏßšS?Ì?˜SZÒi³§Žf§ÅÚ?1™ûG–÷å±?3Wb-óû?§ ´(|?õ‚dpiZÒ?¦?©Vdy5:–V“?Ñ&amp;ÐVÉet?NIê?Ú;l5Jº²}R?±…ƒ??öð{ï?LYÒ“¢‰Øþ?%ªtŽ¾þEù½ñd,–,.Vú…¶N$µq?[?_Zr^·ø~x•-H??&gt;Ìm¥ÍÚjÊé˜‡BÊYÝÐ]‡“h%¹~^kj=ˆ“|]¨+µ%Åv%gGoŽëh%g}oNßæíaê¾÷°ÿì®¤.Ú÷ÏjËv6</w:t>
        <w:softHyphen/>
        <w:t>¬I</w:t>
      </w:r>
    </w:p>
    <w:p>
      <w:pPr>
        <w:pStyle w:val="Normal"/>
        <w:bidi w:val="0"/>
        <w:spacing w:lineRule="auto" w:line="240"/>
        <w:jc w:val="left"/>
        <w:rPr>
          <w:lang w:val="en-US"/>
        </w:rPr>
      </w:pPr>
      <w:r>
        <w:rPr>
          <w:sz w:val="24"/>
          <w:lang w:val="en-US"/>
        </w:rPr>
        <w:t>Ùÿ!{y*¿eA¸eÞq</w:t>
        <w:softHyphen/>
        <w:t>Á¦ŽöžcÛ²pÀZ*¿º/¯'–t6´J&gt;±'&amp;ú$–K=qQŸ±²ÒjJª"ôOÃzò²n</w:t>
        <w:softHyphen/>
        <w:t>Žº"K?‚ÍI[ûÌ”¶?B¡ÃÜ¨[þ@ÙŠ?éÍzš™¬‰</w:t>
      </w:r>
    </w:p>
    <w:p>
      <w:pPr>
        <w:pStyle w:val="Normal"/>
        <w:bidi w:val="0"/>
        <w:spacing w:lineRule="auto" w:line="240"/>
        <w:jc w:val="left"/>
        <w:rPr>
          <w:lang w:val="en-US"/>
        </w:rPr>
      </w:pPr>
      <w:r>
        <w:rPr>
          <w:sz w:val="24"/>
          <w:lang w:val="en-US"/>
        </w:rPr>
        <w:t>\Ÿ&lt;`}@óL??5X??[??×Ña?×LÃNGGs8ØÜÑÞ±¤[^R8hwl“’R²cUS{ï?í–ïßàK6_ÕF;±R¨¡Þ*bzgX¸b^gpÅ‚ãZ·Ùhˆ¿bak—(ˆ</w:t>
      </w:r>
    </w:p>
    <w:p>
      <w:pPr>
        <w:pStyle w:val="Normal"/>
        <w:bidi w:val="0"/>
        <w:spacing w:lineRule="auto" w:line="240"/>
        <w:jc w:val="left"/>
        <w:rPr>
          <w:lang w:val="en-US"/>
        </w:rPr>
      </w:pPr>
      <w:r>
        <w:rPr>
          <w:sz w:val="24"/>
          <w:lang w:val="en-US"/>
        </w:rPr>
        <w:t>íÓÛ:(¯u[FZ–**©J¢²?TVÐ"PGï?uÌÞ·</w:t>
        <w:softHyphen/>
        <w:t>?XÏrU,</w:t>
        <w:softHyphen/>
        <w:t>/í?ÀÒt½i?–v‹©4[ª¢(«¨Žþ /íV¥rêz</w:t>
        <w:softHyphen/>
        <w:t>U”¦K¥</w:t>
        <w:softHyphen/>
        <w:t>OYë±ÖQŽMÉ¹?4’ƒe¦P†Š†…</w:t>
        <w:softHyphen/>
        <w:t>ýû?ûOÖVZoÂBéY1I3Õ€ô,}ž‘žÆ?Š?½U“?@½IÚŽ</w:t>
      </w:r>
    </w:p>
    <w:p>
      <w:pPr>
        <w:pStyle w:val="Normal"/>
        <w:bidi w:val="0"/>
        <w:spacing w:lineRule="auto" w:line="240"/>
        <w:jc w:val="left"/>
        <w:rPr>
          <w:lang w:val="en-US"/>
        </w:rPr>
      </w:pPr>
      <w:r>
        <w:rPr>
          <w:sz w:val="24"/>
          <w:lang w:val="en-US"/>
        </w:rPr>
        <w:t>Zêh¹–$-jy‡ôÀÖ¦¦x]7…±2?v+Šoc?Þh|}½Sz?·Ñ²…–çh¡?U¤?ZDé?q</w:t>
      </w:r>
    </w:p>
    <w:p>
      <w:pPr>
        <w:pStyle w:val="Normal"/>
        <w:bidi w:val="0"/>
        <w:spacing w:lineRule="auto" w:line="240"/>
        <w:jc w:val="left"/>
        <w:rPr>
          <w:lang w:val="en-US"/>
        </w:rPr>
      </w:pPr>
      <w:r>
        <w:rPr>
          <w:sz w:val="24"/>
          <w:lang w:val="en-US"/>
        </w:rPr>
        <w:t>? ãm]Ù&gt;¶Uw×ôé=‘</w:t>
        <w:tab/>
        <w:t>Õ©ÈÖâÒøÎzƒÔ?Ñ"JÝÒ6ŒKmµu\Yüƒz+%(3”_@ EÒŠHz?1fôpWAq|›tŸtIWMÀZï–¶Â&amp;u!HË\ZVÑ²‹?</w:t>
      </w:r>
    </w:p>
    <w:p>
      <w:pPr>
        <w:pStyle w:val="Normal"/>
        <w:bidi w:val="0"/>
        <w:spacing w:lineRule="auto" w:line="240"/>
        <w:jc w:val="left"/>
        <w:rPr>
          <w:lang w:val="en-US"/>
        </w:rPr>
      </w:pPr>
      <w:r>
        <w:rPr>
          <w:sz w:val="24"/>
          <w:lang w:val="en-US"/>
        </w:rPr>
        <w:t>µn+vÒò'ZdZTpH?»v_?xHºM8M¸‰J½?ßÓ</w:t>
        <w:tab/>
        <w:t>u¦À:Õ:µ¸N\'‰‹? C&amp;È;?wWÎŠx·¼cërï</w:t>
      </w:r>
    </w:p>
    <w:p>
      <w:pPr>
        <w:pStyle w:val="Normal"/>
        <w:bidi w:val="0"/>
        <w:spacing w:lineRule="auto" w:line="240"/>
        <w:jc w:val="left"/>
        <w:rPr>
          <w:lang w:val="en-US"/>
        </w:rPr>
      </w:pPr>
      <w:r>
        <w:rPr>
          <w:sz w:val="24"/>
          <w:lang w:val="en-US"/>
        </w:rPr>
        <w:t>j÷zaµ’ð t©àV?$ï?·tU&amp;êº)(cÁV:N,Œ?¦ÂP$?æ?YØ?NYç$nßNÇ)IË.qË½R?*¢Šþ²µ&amp;:5¾]ú†òA?÷?ê"‹?þnÚÏEËÈàý</w:t>
        <w:softHyphen/>
        <w:t>‘²D?</w:t>
        <w:softHyphen/>
        <w:t>*'æ”‡¤Kè?u0µ(iåq›’7ïø¸I</w:t>
        <w:tab/>
        <w:t>š?ÏWÂ?³ã?¥ˆæ„‚:}tFÜ?iheF]ñ„²MWqÂ¡˜Nœ?w&lt;@?NEBþk+25á‰Œ?&gt;n‹D«âšHqÂDõwË?ë</w:t>
      </w:r>
    </w:p>
    <w:p>
      <w:pPr>
        <w:pStyle w:val="Normal"/>
        <w:bidi w:val="0"/>
        <w:spacing w:lineRule="auto" w:line="240"/>
        <w:jc w:val="left"/>
        <w:rPr>
          <w:lang w:val="en-US"/>
        </w:rPr>
      </w:pPr>
      <w:r>
        <w:rPr>
          <w:sz w:val="24"/>
          <w:lang w:val="en-US"/>
        </w:rPr>
        <w:t>"¥</w:t>
        <w:tab/>
        <w:t>SMy"þƒÈ¦Èý‘'#*ud?åÆ«ã95E5Õ5’'â¦?ï??©Ž¨¶K—(?Dt¨³?¬?¥ñµ?Ñ?¨HÐ^ýyk€íözåƒ??¹???k·hÅÅš-?1ÿ.²×ßUN?¿Vg¸+?Ï?Çæ+»´®«(Á‚|å ¬ëò?©´·~á%â~:?JO[wß¬9ñx´$Qoß—Öa?íØ‡?Æ(|›6©I?iË</w:t>
        <w:softHyphen/>
        <w:t>µÍq¿?–×Ä?JIe</w:t>
        <w:tab/>
        <w:t>¶J½”•?M¨”Õ#Ž¬RB:,?%&lt;?Ô™ò?ùÑŠx&lt;?š¨¦ú?¬3D©r}Ô?Šw&lt;DU</w:t>
        <w:tab/>
        <w:t>Ò:åƒ(íXY`b@S®©ÕH·‰[Ä‡ÅçDÕmÒ?éaé9Iu?Y]+I?©\ª•æH‹%µµ¾F|NîbÒÛhÙI‹„rÒZZÎbk[¨?</w:t>
        <w:tab/>
        <w:t>˜CJ%Ò˜RNZËbµJ/†•4@‹Èl?ÊFùŸ"H]R—ø?}’ô¡òê¼??T?u‚(?Ð4JýŸÃ®««7Š?ˆaTÁ,Le:‘©¯Î[e¾¶Ê|i•ye•¹</w:t>
        <w:softHyphen/>
        <w:t>Ê¼°Ê&lt;³Ê\Re?We®·‰ãi:m?}Š</w:t>
      </w:r>
    </w:p>
    <w:p>
      <w:pPr>
        <w:pStyle w:val="Normal"/>
        <w:bidi w:val="0"/>
        <w:spacing w:lineRule="auto" w:line="240"/>
        <w:jc w:val="left"/>
        <w:rPr>
          <w:lang w:val="en-US"/>
        </w:rPr>
      </w:pPr>
      <w:r>
        <w:rPr>
          <w:sz w:val="24"/>
          <w:lang w:val="en-US"/>
        </w:rPr>
        <w:t>?3}”é\¦%uÞ ùƒ ù¡ ùº ùü ùÔ yIÐ¼8hnšëÍÂ4¡?fLeZÁ4OQá“{¬³</w:t>
        <w:softHyphen/>
        <w:t>Ð?,|Bst³ÔI?ÙE;ëêŠV?ºÅ¬®h-?º.ÿ?ú?Q?¿N \5-›iQõ„??*%]@¥2??ÿBX8†ÂŸwE‹?ÝÂÝ©`³Rf½KØˆ¨²•ðSø…?…?Áf¶~?*Yø£žð–®ðé´ÙÍJP¯?~ˆ°R</w:t>
        <w:tab/>
        <w:t>U`•œ×?-£ìÓ»*Ï</w:t>
        <w:tab/>
        <w:t>ÔÛ…Ó¨N%y%</w:t>
      </w:r>
    </w:p>
    <w:p>
      <w:pPr>
        <w:pStyle w:val="Normal"/>
        <w:bidi w:val="0"/>
        <w:spacing w:lineRule="auto" w:line="240"/>
        <w:jc w:val="left"/>
        <w:rPr>
          <w:lang w:val="en-US"/>
        </w:rPr>
      </w:pPr>
      <w:r>
        <w:rPr>
          <w:sz w:val="24"/>
          <w:lang w:val="en-US"/>
        </w:rPr>
        <w:t>˜Y?u?%¬íÙ,Üå¿5°]?Á/*«¸'z~à?Ú&gt;Ò?ø(Ñ</w:t>
        <w:softHyphen/>
        <w:t>?º?ÿ,è?7w?öG»?Z{“ònê</w:t>
      </w:r>
    </w:p>
    <w:p>
      <w:pPr>
        <w:pStyle w:val="Normal"/>
        <w:bidi w:val="0"/>
        <w:spacing w:lineRule="auto" w:line="240"/>
        <w:jc w:val="left"/>
        <w:rPr>
          <w:lang w:val="en-US"/>
        </w:rPr>
      </w:pPr>
      <w:r>
        <w:rPr>
          <w:sz w:val="24"/>
          <w:lang w:val="en-US"/>
        </w:rPr>
        <w:t>ì</w:t>
        <w:softHyphen/>
        <w:t>¤µ:c`OåÞÀîÊ+?¿‹v‹Â}ßFŸ</w:t>
      </w:r>
    </w:p>
    <w:p>
      <w:pPr>
        <w:pStyle w:val="Normal"/>
        <w:bidi w:val="0"/>
        <w:spacing w:lineRule="auto" w:line="240"/>
        <w:jc w:val="left"/>
        <w:rPr>
          <w:lang w:val="en-US"/>
        </w:rPr>
      </w:pPr>
      <w:r>
        <w:rPr>
          <w:sz w:val="24"/>
          <w:lang w:val="en-US"/>
        </w:rPr>
        <w:t>&lt;?éV‘á/*™áÏ£¬»ü”Hö·Vž?ø~ôÖÀ÷Rew?0£oÒÁÜ\ç|ƒvéÜðÞÀ**fYøœÀ‰©¢N?³??½</w:t>
        <w:softHyphen/>
        <w:t>- öP0'Á?Š*?;?3*O?4G7??*Ÿ</w:t>
      </w:r>
    </w:p>
    <w:p>
      <w:pPr>
        <w:pStyle w:val="Normal"/>
        <w:bidi w:val="0"/>
        <w:spacing w:lineRule="auto" w:line="240"/>
        <w:jc w:val="left"/>
        <w:rPr>
          <w:lang w:val="en-US"/>
        </w:rPr>
      </w:pPr>
      <w:r>
        <w:rPr>
          <w:sz w:val="24"/>
          <w:lang w:val="en-US"/>
        </w:rPr>
        <w:t>LŸ?¨</w:t>
        <w:tab/>
        <w:t>Pú}I?{??Ã¬®²0Û¼ØO;G-)</w:t>
      </w:r>
    </w:p>
    <w:p>
      <w:pPr>
        <w:pStyle w:val="Normal"/>
        <w:bidi w:val="0"/>
        <w:spacing w:lineRule="auto" w:line="240"/>
        <w:jc w:val="left"/>
        <w:rPr>
          <w:lang w:val="en-US"/>
        </w:rPr>
      </w:pPr>
      <w:r>
        <w:rPr>
          <w:sz w:val="24"/>
          <w:lang w:val="en-US"/>
        </w:rPr>
        <w:t>o??Vn??=q»ðkh…?ZbueÚuÚ³µ§hWh[´uÚjí?m©6_?Òfé?:›Î¢3é:N£SéD?tYÝò®º˜âzeilJ Q)ªbq›¨¨˜òÌDA'âH$R‹Ø²`zrb¬¥[+ÏOVÇZ’ú¹Ç·v</w:t>
      </w:r>
    </w:p>
    <w:p>
      <w:pPr>
        <w:pStyle w:val="Normal"/>
        <w:bidi w:val="0"/>
        <w:spacing w:lineRule="auto" w:line="240"/>
        <w:jc w:val="left"/>
        <w:rPr>
          <w:lang w:val="en-US"/>
        </w:rPr>
      </w:pPr>
      <w:r>
        <w:rPr>
          <w:sz w:val="24"/>
          <w:lang w:val="en-US"/>
        </w:rPr>
        <w:t>Â5mBKrÇR´œ?Lþ}A¸[0ÐäE?ž.$?-hY8ÝCÆIñ</w:t>
      </w:r>
    </w:p>
    <w:p>
      <w:pPr>
        <w:pStyle w:val="Normal"/>
        <w:bidi w:val="0"/>
        <w:spacing w:lineRule="auto" w:line="240"/>
        <w:jc w:val="left"/>
        <w:rPr>
          <w:lang w:val="en-US"/>
        </w:rPr>
      </w:pPr>
      <w:r>
        <w:rPr>
          <w:sz w:val="24"/>
          <w:lang w:val="en-US"/>
        </w:rPr>
        <w:t>š?,lí?de‹Ë|Š?@Î„ºË®ö)aÛeW·µ!û¼ZO</w:t>
        <w:softHyphen/>
        <w:t>cš}Rsã ÒÞ£±4žØ@&lt;yÉ?Z?´&amp;7åµ%ãJDÎkkIÎX?\ÔºM¼H¼ ©q›x¡?´µn?šÅ‹šæ+éBsc[Ÿ?u¨ÉŒ:õ…)³uð+fÔ»×1³?Sf?ÚšÌ"J ˜mD€™?„Š?u3Å®ss ©±3?`6ªUØÌl6«V¥l"Ìf_??µ</w:t>
      </w:r>
    </w:p>
    <w:p>
      <w:pPr>
        <w:pStyle w:val="Normal"/>
        <w:bidi w:val="0"/>
        <w:spacing w:lineRule="auto" w:line="240"/>
        <w:jc w:val="left"/>
        <w:rPr>
          <w:lang w:val="en-US"/>
        </w:rPr>
      </w:pPr>
      <w:r>
        <w:rPr>
          <w:sz w:val="24"/>
          <w:lang w:val="en-US"/>
        </w:rPr>
        <w:t>û˜Í&gt;µUçf&amp;??dRY ˜tæ?AgA&gt;Ëž—Î?§²/Je_Ä²ÏLg'RÙ›RÙ›(;–!–O?”EÓ)¦-s[;u˜ÞF“f?fÛVMcýÀ~ïÔõ¾û…\é??Éo0ãiOGm</w:t>
        <w:softHyphen/>
        <w:t>'f›"”Ÿ 1%5”¦¥E1Ÿ?ò\ì»_?:äŠ¹‰’Í=Y¥õ¥õJ?ug%Ë¢¸°=Yž‹'‡¨’=Y6J¶S%ÔË?P¿&lt;</w:t>
        <w:softHyphen/>
        <w:t>)YÜNA¸±</w:t>
      </w:r>
    </w:p>
    <w:p>
      <w:pPr>
        <w:pStyle w:val="Normal"/>
        <w:bidi w:val="0"/>
        <w:spacing w:lineRule="auto" w:line="240"/>
        <w:jc w:val="left"/>
        <w:rPr>
          <w:lang w:val="en-US"/>
        </w:rPr>
      </w:pPr>
      <w:r>
        <w:rPr>
          <w:sz w:val="24"/>
          <w:lang w:val="en-US"/>
        </w:rPr>
        <w:t>ž¦S?é_O°ZáÜsÏ]½zÍ¹</w:t>
      </w:r>
    </w:p>
    <w:p>
      <w:pPr>
        <w:pStyle w:val="Normal"/>
        <w:bidi w:val="0"/>
        <w:spacing w:lineRule="auto" w:line="240"/>
        <w:jc w:val="left"/>
        <w:rPr>
          <w:lang w:val="en-US"/>
        </w:rPr>
      </w:pPr>
      <w:r>
        <w:rPr>
          <w:sz w:val="24"/>
          <w:lang w:val="en-US"/>
        </w:rPr>
        <w:t>´EtAKr*Í,;£Qr&gt;Û?ÛbäÂ6®ù???-ÉbÚ¨VÙH«m"g°±mõê?Û.?;7?¡²•è§Y“Jc¦ˆ</w:t>
        <w:softHyphen/>
        <w:t>îK?”rW+¥Ä?:¦Ýòë[ý¹ì?ð½±„'?Kl“?.ét$?ã6aµÒ&gt;ÚžJK•±š•»?Êé¡F@}</w:t>
      </w:r>
    </w:p>
    <w:p>
      <w:pPr>
        <w:pStyle w:val="Normal"/>
        <w:bidi w:val="0"/>
        <w:spacing w:lineRule="auto" w:line="240"/>
        <w:jc w:val="left"/>
        <w:rPr>
          <w:lang w:val="en-US"/>
        </w:rPr>
      </w:pPr>
      <w:r>
        <w:rPr>
          <w:sz w:val="24"/>
          <w:lang w:val="en-US"/>
        </w:rPr>
        <w:t> </w:t>
      </w:r>
      <w:r>
        <w:rPr>
          <w:sz w:val="24"/>
          <w:lang w:val="en-US"/>
        </w:rPr>
        <w:t>ž…?-¹ÒÙÊ=Þò?´ìW–ƒGÊ?«iL&gt;¸RÞ-)/</w:t>
        <w:tab/>
        <w:t>¹¾gI?ÁF\#?q?¾&amp;Äñ?&lt;…Ó°</w:t>
      </w:r>
    </w:p>
    <w:p>
      <w:pPr>
        <w:pStyle w:val="Normal"/>
        <w:bidi w:val="0"/>
        <w:spacing w:lineRule="auto" w:line="240"/>
        <w:jc w:val="left"/>
        <w:rPr>
          <w:lang w:val="en-US"/>
        </w:rPr>
      </w:pPr>
      <w:r>
        <w:rPr>
          <w:sz w:val="24"/>
          <w:lang w:val="en-US"/>
        </w:rPr>
        <w:t>ó°…f×??/a?“?¾†"Ôá?dKÐL(‹p</w:t>
      </w:r>
    </w:p>
    <w:p>
      <w:pPr>
        <w:pStyle w:val="Normal"/>
        <w:bidi w:val="0"/>
        <w:spacing w:lineRule="auto" w:line="240"/>
        <w:jc w:val="left"/>
        <w:rPr>
          <w:lang w:val="en-US"/>
        </w:rPr>
      </w:pPr>
      <w:r>
        <w:rPr>
          <w:sz w:val="24"/>
          <w:lang w:val="en-US"/>
        </w:rPr>
        <w:t>ÜòS”s¼|@ÜG£Î?p</w:t>
        <w:tab/>
        <w:t>þ‚sñ"–â×4]½IH ?Õx?Så“áT¿Œ</w:t>
        <w:tab/>
        <w:t>ø?®—ÿ?</w:t>
        <w:softHyphen/>
        <w:t>ª</w:t>
      </w:r>
    </w:p>
    <w:p>
      <w:pPr>
        <w:pStyle w:val="Normal"/>
        <w:bidi w:val="0"/>
        <w:spacing w:lineRule="auto" w:line="240"/>
        <w:jc w:val="left"/>
        <w:rPr>
          <w:lang w:val="en-US"/>
        </w:rPr>
      </w:pPr>
      <w:r>
        <w:rPr>
          <w:sz w:val="24"/>
          <w:lang w:val="en-US"/>
        </w:rPr>
        <w:t>?ÅËòkòAÌÄ?xY˜",Ö«§áX|??â*Á-?ÕÂ…ˆR?ÖâAì?mú{a¢¿ŒGa!Zq2îQ)#?s±ExAj šZ±A?/ìï¢?Ã?Ú²?õÂ?1&amp;ß??Šé?ûdÔâ2\‡?ñ’P&amp;L•*UÛà¦}Z‚m‚EÈ?ò…‡å›? Ïl,¢–^…?°</w:t>
        <w:tab/>
        <w:t>Oãi! ,?Ë¥võ?÷Ã‚³¨…?a?^ÀŸ?ƒp¬°Vì–î&gt;X+Ÿ*o•?£</w:t>
        <w:softHyphen/>
        <w:t>'R=4ò®%«ïÓÞý÷a??¡cò²'Ì?¾/¼¯Z£ŽrÉÁç?î’³å?ÃJm=?+q&amp;ÖáJ:7·â—x?{ñ¡ ?t‚]ø¥X!¾*YT·ªÝ2äËÙõ¼rÔÓÑZ‹Ëq?}¶Ñ?¿?‚Â8!!¬?^?-¢U&lt;]¼XÜ,¾+]Is‰=ª·ä?y£ü(?ó?Ð"LŸ(æÓY½ˆÎÚµtîîÂÏq/ºñ?ÞÆ?ø+?ÉS…</w:t>
      </w:r>
    </w:p>
    <w:p>
      <w:pPr>
        <w:pStyle w:val="Normal"/>
        <w:bidi w:val="0"/>
        <w:spacing w:lineRule="auto" w:line="240"/>
        <w:jc w:val="left"/>
        <w:rPr>
          <w:lang w:val="en-US"/>
        </w:rPr>
      </w:pPr>
      <w:r>
        <w:rPr>
          <w:sz w:val="24"/>
          <w:lang w:val="en-US"/>
        </w:rPr>
        <w:t>B§p¯ð?1K¼[|Aõ±úeõ?ò-òÇ0ÒÑŽ ??ôIÐ?œ#¨-gâ&amp;:SOâY¼†ð‘à?&amp;</w:t>
        <w:tab/>
        <w:t>?—?Â5ÂõÂ</w:t>
      </w:r>
    </w:p>
    <w:p>
      <w:pPr>
        <w:pStyle w:val="Normal"/>
        <w:bidi w:val="0"/>
        <w:spacing w:lineRule="auto" w:line="240"/>
        <w:jc w:val="left"/>
        <w:rPr>
          <w:lang w:val="en-US"/>
        </w:rPr>
      </w:pPr>
      <w:r>
        <w:rPr>
          <w:sz w:val="24"/>
          <w:lang w:val="en-US"/>
        </w:rPr>
        <w:t>ÂNáïâ·h’øºtƒt'¹¸O¨?U\uªzƒz—fžvÉÁ??Þ$·ÐÞý?e_?ßFu</w:t>
        <w:softHyphen/>
        <w:t>ïÑ2£m¤?í?í#É–%Y¶lG‰bM6Èæ8?!</w:t>
        <w:tab/>
        <w:t>8@ÈFX?³???1?ÈV’??KX?-„ÒÀK±³˜°??méë+-ðJiû£áÿR</w:t>
      </w:r>
    </w:p>
    <w:p>
      <w:pPr>
        <w:pStyle w:val="Normal"/>
        <w:bidi w:val="0"/>
        <w:spacing w:lineRule="auto" w:line="240"/>
        <w:jc w:val="left"/>
        <w:rPr>
          <w:lang w:val="en-US"/>
        </w:rPr>
      </w:pPr>
      <w:r>
        <w:rPr>
          <w:sz w:val="24"/>
          <w:lang w:val="en-US"/>
        </w:rPr>
        <w:t>?7??¥/±ü?w$‡„.¿ßÓ2çÎ"ÍÌý¾sîwÎŒl?¾»?¼i‡&gt;\\¼?8ñ?ôc/:ˆ^†cû?:</w:t>
        <w:tab/>
        <w:t>ý"ÂÙÆñ(&lt;?ß€oÂ·àmøQü?™H–“?d%ƒ?™‰1If#?b÷°¿b«[£ÛRITæ</w:t>
      </w:r>
    </w:p>
    <w:p>
      <w:pPr>
        <w:pStyle w:val="Normal"/>
        <w:bidi w:val="0"/>
        <w:spacing w:lineRule="auto" w:line="240"/>
        <w:jc w:val="left"/>
        <w:rPr>
          <w:lang w:val="en-US"/>
        </w:rPr>
      </w:pPr>
      <w:r>
        <w:rPr>
          <w:sz w:val="24"/>
          <w:lang w:val="en-US"/>
        </w:rPr>
        <w:t>eµ?’?6Œ‚ãžÏ‹Ð?ØË?xn~Ø‹^?´~?¬ý?Øü%:</w:t>
        <w:tab/>
        <w:t>{#€³</w:t>
        <w:tab/>
        <w:t>;q?'ñ?xž?¨ÏÅð%x?^‹¿÷àßâ¿@Fì!Q²ÜC¾OÞ"bº™»™?™&gt;æm¦Â?éLº&amp;xNÑÍƒóÝ£û\ž~“a¬a¡áIãÏ?ë?:ø~Å\qV’•Y•Û*Ï?Í?Z5týÐcCO?=3´wèp</w:t>
        <w:softHyphen/>
        <w:t>l|?Í}?û0$¥Yðœ)h*Z?Ç9ê?NnFßEwÁóI8‡&gt;´???Æý</w:t>
      </w:r>
    </w:p>
    <w:p>
      <w:pPr>
        <w:pStyle w:val="Normal"/>
        <w:bidi w:val="0"/>
        <w:spacing w:lineRule="auto" w:line="240"/>
        <w:jc w:val="left"/>
        <w:rPr>
          <w:lang w:val="en-US"/>
        </w:rPr>
      </w:pPr>
      <w:r>
        <w:rPr>
          <w:sz w:val="24"/>
          <w:lang w:val="en-US"/>
        </w:rPr>
        <w:t>½…ÞG€ç‡è#@ö?íœ¾D§àœ&lt;8†óÀ—6|!^ˆ—à•xö¼?ß?À?â?á—ñaü3ü6~?ÿ??…çWøoøkâ "É‘62žœK:ÉLr)YLVB²y?yì&amp;?É!ò: ükò.ù#©0?@b?3‘éb?@¬†Ôé1æ ó?óßÌo˜?˜¯¡oXÀ(ÂÆX…?É.e×³Gu)è§Eºåº]ð|UoÒ/‡Ì©OÿŸúzCÊ0Ñ0Ý°ÛÐk??OÙ‹¶ƒ—žñ?Æý?×‘à(?ü?Ù‡ïÆÿEzÙ?bÅóð??‘Û??ï@?’MŒ‚Û™?°?üøN4</w:t>
        <w:tab/>
        <w:t>´óMÈJ?&amp;ç¢êï!f‚?7??gëÞføIPTw€¦ŽÞ?þLm6¢CH?ú</w:t>
      </w:r>
    </w:p>
    <w:p>
      <w:pPr>
        <w:pStyle w:val="Normal"/>
        <w:bidi w:val="0"/>
        <w:spacing w:lineRule="auto" w:line="240"/>
        <w:jc w:val="left"/>
        <w:rPr>
          <w:lang w:val="en-US"/>
        </w:rPr>
      </w:pPr>
      <w:r>
        <w:rPr>
          <w:sz w:val="24"/>
          <w:lang w:val="en-US"/>
        </w:rPr>
        <w:t>²£»†.Gû±?&lt;jñÐ?à=x</w:t>
      </w:r>
    </w:p>
    <w:p>
      <w:pPr>
        <w:pStyle w:val="Normal"/>
        <w:bidi w:val="0"/>
        <w:spacing w:lineRule="auto" w:line="240"/>
        <w:jc w:val="left"/>
        <w:rPr>
          <w:lang w:val="en-US"/>
        </w:rPr>
      </w:pPr>
      <w:r>
        <w:rPr>
          <w:sz w:val="24"/>
          <w:lang w:val="en-US"/>
        </w:rPr>
        <w:t>&gt;&gt;´”t“?³§???ú?ó?ðæCðý?¾WÿŸèB’?¶F»ò¸$ ´?‡I?ÍG?0??é?ò¢zö</w:t>
      </w:r>
    </w:p>
    <w:p>
      <w:pPr>
        <w:pStyle w:val="Normal"/>
        <w:bidi w:val="0"/>
        <w:spacing w:lineRule="auto" w:line="240"/>
        <w:jc w:val="left"/>
        <w:rPr>
          <w:lang w:val="en-US"/>
        </w:rPr>
      </w:pPr>
      <w:r>
        <w:rPr>
          <w:sz w:val="24"/>
          <w:lang w:val="en-US"/>
        </w:rPr>
        <w:t>?Äpü9$6?$÷’MdßÐ? ï&gt;…¸7Ÿ=?dßQˆûõ \&gt;Aÿ?Çö3ò6Ù„÷³zü?î„c?0FàÇOPœ&lt;Œ?3×a–ô/Øß ÷H‘Ìg?ðçlžaÐtÀi=š‡?ÁFô4¾—|</w:t>
      </w:r>
    </w:p>
    <w:p>
      <w:pPr>
        <w:pStyle w:val="Normal"/>
        <w:bidi w:val="0"/>
        <w:spacing w:lineRule="auto" w:line="240"/>
        <w:jc w:val="left"/>
        <w:rPr>
          <w:lang w:val="en-US"/>
        </w:rPr>
      </w:pPr>
      <w:r>
        <w:rPr>
          <w:sz w:val="24"/>
          <w:lang w:val="en-US"/>
        </w:rPr>
        <w:t>Ò|?î³ÿ#þ„ü?]‹¾ÀCdÙF–áŸâŸ`?Iã±L#ª?ðBBÿaÝ_tn?›màGzàÕ‡ä‡Ì?H?ÞÖ½Êüží`? ?¿„ÛÈ)&amp;LÆã?fÄÐ?Rô_3–Ê?CãÉÐÐvÖ4x?z§?½7t„É°—°“Oî?ù&amp;qãíÌ•º¹CŸWÖêÖ“v´D÷±a4ZMÆA„x?Æ¢½¨??'&gt;è÷?,?</w:t>
        <w:tab/>
        <w:t>=åf¿{ò$™dò?þ?Ý€·wÄáLfCäØ‹–ÒŒ?úN??ú~ô¿Û¼Š:˜ë Î?@G€í7Al?É¥0Î,Ã3A@g1«?;</w:t>
      </w:r>
    </w:p>
    <w:p>
      <w:pPr>
        <w:pStyle w:val="Normal"/>
        <w:bidi w:val="0"/>
        <w:spacing w:lineRule="auto" w:line="240"/>
        <w:jc w:val="left"/>
        <w:rPr>
          <w:lang w:val="en-US"/>
        </w:rPr>
      </w:pPr>
      <w:r>
        <w:rPr>
          <w:sz w:val="24"/>
          <w:lang w:val="en-US"/>
        </w:rPr>
        <w:t>e/C«Q?àÿ"Œ¦{ ?Ô=QQÑ/ îÍ?_ü?Þ?^7‘?Ù¹h?Œ¥·¢(ó.óW?Ž???¥€Žz°?•÷?üµÞÐO–¨"Ò±_3ˆ7°_cä5êu_?¦?Oîã¾÷{O_•?KÓ„?¥ŽÁ?*C[8?“|cÄ?±+0Á??</w:t>
      </w:r>
    </w:p>
    <w:p>
      <w:pPr>
        <w:pStyle w:val="Normal"/>
        <w:bidi w:val="0"/>
        <w:spacing w:lineRule="auto" w:line="240"/>
        <w:jc w:val="left"/>
        <w:rPr>
          <w:lang w:val="en-US"/>
        </w:rPr>
      </w:pPr>
      <w:r>
        <w:rPr>
          <w:sz w:val="24"/>
          <w:lang w:val="en-US"/>
        </w:rPr>
        <w:t>3‡O©:ˆQaö0°rçÐ?Èf8:</w:t>
        <w:tab/>
        <w:t>"ÄØ&gt;žA¸ŸÙ«rÎi~.êvû,‡ ?Óãh/ÚûñŠƒžiAodì?ž4ì¦càÄÀ‰Ái??ÿ?•;?¿*•ó8ÖÚÚæhkmkmnr9%ƒžÑÃ›6õ±h¢¥ÐŠÇ%ò)o“IÊ8•@R¬[=R/Þš.•Òõ¥?ž¼ÿå¸½e~ÎÝ Ô•7W^ßa?QyX[WŸ.A¯$ B??G+@?¯V“klØ$˜B~Á?b!ÄÙï?ž?Ø¢¾?œª?o?gÓ</w:t>
        <w:tab/>
        <w:t>&amp;?òÙQ?¾</w:t>
        <w:softHyphen/>
        <w:t>×h´ƒQ-n&amp;?§e?@?ó</w:t>
      </w:r>
    </w:p>
    <w:p>
      <w:pPr>
        <w:pStyle w:val="Normal"/>
        <w:bidi w:val="0"/>
        <w:spacing w:lineRule="auto" w:line="240"/>
        <w:jc w:val="left"/>
        <w:rPr>
          <w:lang w:val="en-US"/>
        </w:rPr>
      </w:pPr>
      <w:r>
        <w:rPr>
          <w:sz w:val="24"/>
          <w:lang w:val="en-US"/>
        </w:rPr>
        <w:t>Øû‡?÷6·€é9ØÐb÷†¿÷?íÄÒi8›Ó'6P??°ÝQ„W¾±»«ua±•žáð)?˜ˆxÖ,Ù!›Y«$ŒŽÅ’Ö„÷ÎÊÂÅ"ž[?«ã</w:t>
        <w:softHyphen/>
        <w:t>£¶01?¿ZR£ÞX"äK]Ö\ù?N</w:t>
        <w:softHyphen/>
        <w:t>khoK?=rýM•÷€’CŸT†°?ñXB9ÕŒ$éxÙŠ×Y±Õ~?_‹X²ÿ j7yW~YÅáÓc?(×Õ= ¼‘o4À‘´?’‰D’ö¶vHzƒsJ.®g??Ã¨T]ù;·?-¤?‡ÍØÈÙ]éö±Mó?4Ñ:ÚÐ?ºÇ o“h›?ãLã„õKM×ò«L×?ï?î?¨(Ùg¶ìvüØAô6Lúq‡Ê?ãÛÍÉ0ãì'âAû"?‡œØÙÏ?{ÉF ÌØÞäF?½¼O*¢?´’¤:?ê¹S</w:t>
      </w:r>
    </w:p>
    <w:p>
      <w:pPr>
        <w:pStyle w:val="Normal"/>
        <w:bidi w:val="0"/>
        <w:spacing w:lineRule="auto" w:line="240"/>
        <w:jc w:val="left"/>
        <w:rPr>
          <w:lang w:val="en-US"/>
        </w:rPr>
      </w:pPr>
      <w:r>
        <w:rPr>
          <w:sz w:val="24"/>
          <w:lang w:val="en-US"/>
        </w:rPr>
        <w:t>?U*î</w:t>
      </w:r>
    </w:p>
    <w:p>
      <w:pPr>
        <w:pStyle w:val="Normal"/>
        <w:bidi w:val="0"/>
        <w:spacing w:lineRule="auto" w:line="240"/>
        <w:jc w:val="left"/>
        <w:rPr>
          <w:lang w:val="en-US"/>
        </w:rPr>
      </w:pPr>
      <w:r>
        <w:rPr>
          <w:sz w:val="24"/>
          <w:lang w:val="en-US"/>
        </w:rPr>
        <w:t>àÀâÔâµÚ9tAŸ&lt;˜?F?ëBåÁcåÒÀ§Â±|#êêÆ]˜‰%³L,</w:t>
      </w:r>
    </w:p>
    <w:p>
      <w:pPr>
        <w:pStyle w:val="Normal"/>
        <w:bidi w:val="0"/>
        <w:spacing w:lineRule="auto" w:line="240"/>
        <w:jc w:val="left"/>
        <w:rPr>
          <w:lang w:val="en-US"/>
        </w:rPr>
      </w:pPr>
      <w:r>
        <w:rPr>
          <w:sz w:val="24"/>
          <w:lang w:val="en-US"/>
        </w:rPr>
        <w:t>}«wJ®æ¦Ö¶f=?‹Æá??ñæ&amp;·¶H÷Øâ8«‹O¼j\ß?{.™þaÿ–÷ºrWUN&lt;¿{?Ýñ?¼ëíKolõxâõºË+“®*-˜\¸öØ¯¼þÉM·ì}bË©»ÞÇ–“¤?ôþ[à{6ÐÅmø)u·êÝç%·{wxŸð2??w$ï</w:t>
      </w:r>
    </w:p>
    <w:p>
      <w:pPr>
        <w:pStyle w:val="Normal"/>
        <w:bidi w:val="0"/>
        <w:spacing w:lineRule="auto" w:line="240"/>
        <w:jc w:val="left"/>
        <w:rPr>
          <w:lang w:val="en-US"/>
        </w:rPr>
      </w:pPr>
      <w:r>
        <w:rPr>
          <w:sz w:val="24"/>
          <w:lang w:val="en-US"/>
        </w:rPr>
        <w:t>Ü—yÒÿdæyv¿cà`†_?X?¸?1:›d›äešU‘:‹Þ¨èl÷ù±Í†°M?¡Áj½È(?äxP–³…¶¶—rrV?‘Kt²Þ›Ûý™Oö³</w:t>
      </w:r>
    </w:p>
    <w:p>
      <w:pPr>
        <w:pStyle w:val="Normal"/>
        <w:bidi w:val="0"/>
        <w:spacing w:lineRule="auto" w:line="240"/>
        <w:jc w:val="left"/>
        <w:rPr>
          <w:lang w:val="en-US"/>
        </w:rPr>
      </w:pPr>
      <w:r>
        <w:rPr>
          <w:sz w:val="24"/>
          <w:lang w:val="en-US"/>
        </w:rPr>
        <w:t>¸AIË</w:t>
      </w:r>
    </w:p>
    <w:p>
      <w:pPr>
        <w:pStyle w:val="Normal"/>
        <w:bidi w:val="0"/>
        <w:spacing w:lineRule="auto" w:line="240"/>
        <w:jc w:val="left"/>
        <w:rPr>
          <w:lang w:val="en-US"/>
        </w:rPr>
      </w:pPr>
      <w:r>
        <w:rPr>
          <w:sz w:val="24"/>
          <w:lang w:val="en-US"/>
        </w:rPr>
        <w:t>H?‚qEŠÇ•¶l?ÉZm6g?qgec|DJ‰ú§jÌQÎ?°!ð”_u{</w:t>
      </w:r>
    </w:p>
    <w:p>
      <w:pPr>
        <w:pStyle w:val="Normal"/>
        <w:bidi w:val="0"/>
        <w:spacing w:lineRule="auto" w:line="240"/>
        <w:jc w:val="left"/>
        <w:rPr>
          <w:lang w:val="en-US"/>
        </w:rPr>
      </w:pPr>
      <w:r>
        <w:rPr>
          <w:sz w:val="24"/>
          <w:lang w:val="en-US"/>
        </w:rPr>
        <w:t>~èãƒò¹?ÿöìö´U—/PØ•9ž!?_‘ü?ç¬?´=…???1?)Ì„}?[?Çév&amp;É]ˆ«öb?Ç×??ÁÅÝñ?ü!|</w:t>
      </w:r>
    </w:p>
    <w:p>
      <w:pPr>
        <w:pStyle w:val="Normal"/>
        <w:bidi w:val="0"/>
        <w:spacing w:lineRule="auto" w:line="240"/>
        <w:jc w:val="left"/>
        <w:rPr>
          <w:lang w:val="en-US"/>
        </w:rPr>
      </w:pPr>
      <w:r>
        <w:rPr>
          <w:sz w:val="24"/>
          <w:lang w:val="en-US"/>
        </w:rPr>
        <w:t>?‰ ß?Jé?&lt;Ýãh???:Ü?°—á³=}</w:t>
        <w:tab/>
        <w:t>wÕ¦&lt;š=yÕSLW?ŽcƒÇN|xâÃiÂW]éŽ?§Òéc¹®ô1úÂaT?(;Š¹Ò€0°ÁšMëÖ</w:t>
      </w:r>
    </w:p>
    <w:p>
      <w:pPr>
        <w:pStyle w:val="Normal"/>
        <w:bidi w:val="0"/>
        <w:spacing w:lineRule="auto" w:line="240"/>
        <w:jc w:val="left"/>
        <w:rPr>
          <w:lang w:val="en-US"/>
        </w:rPr>
      </w:pPr>
      <w:r>
        <w:rPr>
          <w:sz w:val="24"/>
          <w:lang w:val="en-US"/>
        </w:rPr>
        <w:t>G&lt;?ÜL8Ü•?ø?</w:t>
        <w:tab/>
        <w:t>_â³Œ¶¦Ú4è„Ri?l)ÛiRÔE]?8¢Ñ‚‰?û?‰XŒ?¦?/ª#mšÃ¶‰te,Ö?Ñ6K‚ÄÈ}?®Û¸¦AÙ’rÄF/¼e½èµ¿áµOº”ž“?Y¦ùS?¿ò—@K‡ÓÌüb¶bðEÇ4&gt;£c??šµ²"µ7¤ÞJyLÔ'Y7ï©lPˆÙ?¨[Ï4]ZH¤•ÊsÙPK&lt;ëqPþ?0j?0*‡'îwFmöö&lt;íüõÞ‘?Õi½/ñdâEv¿ý`Â€</w:t>
        <w:softHyphen/>
        <w:t>V„?oà‹ÅBùâ’Ý²+¹,—»$%'‡ùâ´I²“U°?ŒË</w:t>
      </w:r>
    </w:p>
    <w:p>
      <w:pPr>
        <w:pStyle w:val="Normal"/>
        <w:bidi w:val="0"/>
        <w:spacing w:lineRule="auto" w:line="240"/>
        <w:jc w:val="left"/>
        <w:rPr>
          <w:lang w:val="en-US"/>
        </w:rPr>
      </w:pPr>
      <w:r>
        <w:rPr>
          <w:sz w:val="24"/>
          <w:lang w:val="en-US"/>
        </w:rPr>
        <w:t>²Ù‚rP’å`.«¬Åju*Äå4Ê© \A?Õ@Þ4üÁ@Éí(Ñ˜P?Ó?+?º„/Þ±QF?™</w:t>
        <w:tab/>
        <w:t>ªÙa“CrNfzd,S&amp;4r°çF?šÏž:ƒ?U?ÈUøå?üÔª&amp;À_?üe Ó???ü»;?úîÓÐ—þ?ôèœÿ?ù</w:t>
      </w:r>
    </w:p>
    <w:p>
      <w:pPr>
        <w:pStyle w:val="Normal"/>
        <w:bidi w:val="0"/>
        <w:spacing w:lineRule="auto" w:line="240"/>
        <w:jc w:val="left"/>
        <w:rPr>
          <w:lang w:val="en-US"/>
        </w:rPr>
      </w:pPr>
      <w:r>
        <w:rPr>
          <w:sz w:val="24"/>
          <w:lang w:val="en-US"/>
        </w:rPr>
        <w:t>€</w:t>
      </w:r>
      <w:r>
        <w:rPr>
          <w:sz w:val="24"/>
          <w:lang w:val="en-US"/>
        </w:rPr>
        <w:t>üÚ#???4|&lt;ð*Þ.·á,¤?ÃHk@ï|´÷†ëË‰;S¶?+ö</w:t>
        <w:softHyphen/>
      </w:r>
    </w:p>
    <w:p>
      <w:pPr>
        <w:pStyle w:val="Normal"/>
        <w:bidi w:val="0"/>
        <w:spacing w:lineRule="auto" w:line="240"/>
        <w:jc w:val="left"/>
        <w:rPr>
          <w:lang w:val="en-US"/>
        </w:rPr>
      </w:pPr>
      <w:r>
        <w:rPr>
          <w:sz w:val="24"/>
          <w:lang w:val="en-US"/>
        </w:rPr>
        <w:t>·]n??„})Ñ¯?—}ÍSÍl`QÂ4©˜Ú¢c?ÿ4yuÅQJŽ?WYze\I???×.×õ0ùKGø?‡Ryª=5¶Cà?ÛŸ!¤_ØŽ!~èEOÔ&amp;¶×Ñ‰¦è`Ë`Õ</w:t>
        <w:softHyphen/>
        <w:t>Ð¢Rñ€ò§&amp;r?¿_:àcf•Wñ«ê˜Ù¶•ã?Ž„Ã?EÇŒ‰q&lt;æí&amp;™÷†}²·&gt;Ÿ–ë¹‘xä˜QòHŽ?eÎãpËžºXJ®+6aPr?ÃD‚?‰Å‚ù&amp;)ŸoÂ(?‰åh=Ï3²XäyŽÔ×Õy½?c&gt;&lt;6EÂMyÁ1Æ°?"¢0Þ„bÐnb&amp; ?ÊC?in-äU¥…?´/-h6U§YÕ?kÉ«^¡'ÿ£üáü/óGóŸåõy ˆÊåÂî¼;œ?«1f…Æ? L-xÐ??g^u)eí«8ˆ"y5è s?—ò5.U×Ú‚å|Í«-=?ÄÊ÷xŠÚ¡˜´O?&gt;à?ÛóÃD«=(ß?N??€=kL£T£Íê?8×?Š¨DIg?Òõh?ûþÕ´ëŸ,2ÔbÐ?JExàá?|?Ù†Þï?Š?s0&amp;0ÏŠEíØ"§)iHÐÌðmÆFþ?…kÛã¿“«/</w:t>
      </w:r>
    </w:p>
    <w:p>
      <w:pPr>
        <w:pStyle w:val="Normal"/>
        <w:bidi w:val="0"/>
        <w:spacing w:lineRule="auto" w:line="240"/>
        <w:jc w:val="left"/>
        <w:rPr>
          <w:lang w:val="en-US"/>
        </w:rPr>
      </w:pPr>
      <w:r>
        <w:rPr>
          <w:sz w:val="24"/>
          <w:lang w:val="en-US"/>
        </w:rPr>
        <w:t>xSy?5Oˆ6º#ÑãÁ–E¦ÁÏ¬Àb‡/±fpËra‘qðSK'ÐÚ—øLö¶t˜‰Û4.œs?ãä8î\ØJÙ«`›3’[uê¿–4$’?·?äz¼«rÉ¢ìé?u·0Í‹</w:t>
      </w:r>
    </w:p>
    <w:p>
      <w:pPr>
        <w:pStyle w:val="Normal"/>
        <w:bidi w:val="0"/>
        <w:spacing w:lineRule="auto" w:line="240"/>
        <w:jc w:val="left"/>
        <w:rPr>
          <w:lang w:val="en-US"/>
        </w:rPr>
      </w:pPr>
      <w:r>
        <w:rPr>
          <w:sz w:val="24"/>
          <w:lang w:val="en-US"/>
        </w:rPr>
        <w:t>µÍ¥HÃ?zI??éDàz?ß½?GmE?å¶</w:t>
      </w:r>
    </w:p>
    <w:p>
      <w:pPr>
        <w:pStyle w:val="Normal"/>
        <w:bidi w:val="0"/>
        <w:spacing w:lineRule="auto" w:line="240"/>
        <w:jc w:val="left"/>
        <w:rPr>
          <w:lang w:val="en-US"/>
        </w:rPr>
      </w:pPr>
      <w:r>
        <w:rPr>
          <w:sz w:val="24"/>
          <w:lang w:val="en-US"/>
        </w:rPr>
        <w:t>ÜF![˜œç~@ìó3=aL8F&amp;œ?;&lt;¢ìÀ^$c;/Èv×?äx‰ãx‡?läB)ž?&lt;/??½@BžˆªÝaãB\Ž[Çmãt? ÎQ‘–n¡æ`s§&amp;’?ÚVÝ©–?î0÷Kî(÷?l</w:t>
        <w:tab/>
        <w:t>\àT?¬?]!Žss!m??Ï?Å`¬Ð€¢1LurªÃTæTÉ?—?&amp;nk™?¦&amp;G©IçúÂ"µ?E¹?EµåÀPíÐ’Åê‡œ±2G?ËÕXZ³íšió=*?TæÔ”¤</w:t>
        <w:softHyphen/>
        <w:t>}V:‹¾g°xðŒXyš°ÿ„§5nj,ìN§•Î?Õ\øï¦Á·¬³ý</w:t>
      </w:r>
    </w:p>
    <w:p>
      <w:pPr>
        <w:pStyle w:val="Normal"/>
        <w:bidi w:val="0"/>
        <w:spacing w:lineRule="auto" w:line="240"/>
        <w:jc w:val="left"/>
        <w:rPr>
          <w:lang w:val="en-US"/>
        </w:rPr>
      </w:pPr>
      <w:r>
        <w:rPr>
          <w:sz w:val="24"/>
          <w:lang w:val="en-US"/>
        </w:rPr>
        <w:t>ÎHìÓ RÃlRC™œòIØÛ¦h!.˜[Í4-)øâ¢†úäu§~Ñ?òÆDÀþÐÐ?ìÅ€}?</w:t>
      </w:r>
    </w:p>
    <w:p>
      <w:pPr>
        <w:pStyle w:val="Normal"/>
        <w:bidi w:val="0"/>
        <w:spacing w:lineRule="auto" w:line="240"/>
        <w:jc w:val="left"/>
        <w:rPr>
          <w:lang w:val="en-US"/>
        </w:rPr>
      </w:pPr>
      <w:r>
        <w:rPr>
          <w:sz w:val="24"/>
          <w:lang w:val="en-US"/>
        </w:rPr>
        <w:t>&lt;‡?œ”Y('û«–¥]0[°·ë.éa=ñ‡å‡•ç?ÃšÐzãýf&amp;???¿,ÄD¢Ñ°?c¬#2¨[?SI?éôú`8</w:t>
      </w:r>
    </w:p>
    <w:p>
      <w:pPr>
        <w:pStyle w:val="Normal"/>
        <w:bidi w:val="0"/>
        <w:spacing w:lineRule="auto" w:line="240"/>
        <w:jc w:val="left"/>
        <w:rPr>
          <w:lang w:val="en-US"/>
        </w:rPr>
      </w:pPr>
      <w:r>
        <w:rPr>
          <w:sz w:val="24"/>
          <w:lang w:val="en-US"/>
        </w:rPr>
        <w:t>?,êöÛd‚¨äo6qáT*??t7ë£ýø?•×¿??_?^?fÂýÌ9ªÉÊIÛ=O[U[ÑJ÷kŒ,t‚8ö¦ÂîpŠ/=ÇL®^?–´;OtácÂ?ò?T½½ø</w:t>
        <w:softHyphen/>
        <w:t>¾í?öoku”é¢|Á‘j?Â´šÂÔt¾¦DÛI[µ³“d2q™–ÎÎ&gt;o?÷?w^{Ó”B¦è‹$ÂÙKÏ??Íïˆ”.ÑMUð¤]ƒ{žšwÃÖË§–¦·&amp;ÃÁ„Õ?m˜ó•Ï?Ò?H4ê¡Ÿß?</w:t>
        <w:softHyphen/>
        <w:t>ð?ôs;þõs(KõV[9K™f*f©»)?[û</w:t>
      </w:r>
    </w:p>
    <w:p>
      <w:pPr>
        <w:pStyle w:val="Normal"/>
        <w:bidi w:val="0"/>
        <w:spacing w:lineRule="auto" w:line="240"/>
        <w:jc w:val="left"/>
        <w:rPr>
          <w:lang w:val="en-US"/>
        </w:rPr>
      </w:pPr>
      <w:r>
        <w:rPr>
          <w:sz w:val="24"/>
          <w:lang w:val="en-US"/>
        </w:rPr>
        <w:t>hµíºìíÙïçt³?æ”¾Ã?Òt×¨? ÿà_ä÷‰?ÙxGº6ø¨´ƒ¦ùc?½Õ ëÝb¸“?P?#Ú‹ò??feKpÊ®DH‘?m¹V¹</w:t>
      </w:r>
    </w:p>
    <w:p>
      <w:pPr>
        <w:pStyle w:val="Normal"/>
        <w:bidi w:val="0"/>
        <w:spacing w:lineRule="auto" w:line="240"/>
        <w:jc w:val="left"/>
        <w:rPr>
          <w:lang w:val="en-US"/>
        </w:rPr>
      </w:pPr>
      <w:r>
        <w:rPr>
          <w:sz w:val="24"/>
          <w:lang w:val="en-US"/>
        </w:rPr>
        <w:t>a?´Ú$«ÕFÿ°`6'e?Îæ¬¹v„u*L™„</w:t>
        <w:softHyphen/>
        <w:t>Ÿ?¯¦³|6¡³Ù¬Ùl.#d@¯?C?¼G´µ%“</w:t>
        <w:tab/>
        <w:t>âv¹ôz1XN…?¡ŸÁªè?ªJ²`†‚¹ s4øY?µq£Ì?ÝÁ2¿tXcP‰Q¤ÁªÓ?kN?¬?Aˆ</w:t>
        <w:tab/>
        <w:t>AÚ?’fªáUó›tÍg¾</w:t>
        <w:tab/>
        <w:t>ú§ƒ½ñˆñ?‚.í??Ã]ÄðÞ`ü¿?ÿ8Õ?(?ì¾\T(Ò&lt;§/X*c?ûƒt–???Ã‚?„*%?v¹š©«V5(þgq?öïb-£K$Û4?ê</w:t>
      </w:r>
    </w:p>
    <w:p>
      <w:pPr>
        <w:pStyle w:val="Normal"/>
        <w:bidi w:val="0"/>
        <w:spacing w:lineRule="auto" w:line="240"/>
        <w:jc w:val="left"/>
        <w:rPr>
          <w:lang w:val="en-US"/>
        </w:rPr>
      </w:pPr>
      <w:r>
        <w:rPr>
          <w:sz w:val="24"/>
          <w:lang w:val="en-US"/>
        </w:rPr>
        <w:t>d+ž&gt;ÕÅ¦Á—¸</w:t>
        <w:tab/>
        <w:t>EÞØT?¸=2â*aP“«?õû›'Kf&lt;È—CéTò2üÿ.?:”?{¹s/i¶íc˜Á¿oîP?C!?HÓðÞJù</w:t>
      </w:r>
    </w:p>
    <w:p>
      <w:pPr>
        <w:pStyle w:val="Normal"/>
        <w:bidi w:val="0"/>
        <w:spacing w:lineRule="auto" w:line="240"/>
        <w:jc w:val="left"/>
        <w:rPr>
          <w:lang w:val="en-US"/>
        </w:rPr>
      </w:pPr>
      <w:r>
        <w:rPr>
          <w:sz w:val="24"/>
          <w:lang w:val="en-US"/>
        </w:rPr>
        <w:t>%‘:#è/(¦êµ!bìm•Çñå?ë}NGT§(æd”ßLÕì‹????Có$Ðç%?SŽ• ŽÎÁóƒÄ?5¶ÈçúÏ‘ç?Î——¢}‘wå¿É|2ðc™,‘ï?ÈLBÆ™(Ä</w:t>
      </w:r>
    </w:p>
    <w:p>
      <w:pPr>
        <w:pStyle w:val="Normal"/>
        <w:bidi w:val="0"/>
        <w:spacing w:lineRule="auto" w:line="240"/>
        <w:jc w:val="left"/>
        <w:rPr>
          <w:lang w:val="en-US"/>
        </w:rPr>
      </w:pPr>
      <w:r>
        <w:rPr>
          <w:sz w:val="24"/>
          <w:lang w:val="en-US"/>
        </w:rPr>
        <w:t>Ô?“ m=«§7ð¨I¾¡¹É/çÍ8€ëAÜ²8˜a?e»?OÊ</w:t>
        <w:tab/>
        <w:t>¶QÎ‹rÂÈä‰??KÂàëðzýu;@Ù?ÐÒ?½èW/Ëg`K†ceFôI²˜h€?;x»ìPBT-?¿©ZÆD†¡ˆ?úü’Ïç‡“ˆ?üR àÏ44ÄBA)?</w:t>
      </w:r>
    </w:p>
    <w:p>
      <w:pPr>
        <w:pStyle w:val="Normal"/>
        <w:bidi w:val="0"/>
        <w:spacing w:lineRule="auto" w:line="240"/>
        <w:jc w:val="left"/>
        <w:rPr>
          <w:lang w:val="en-US"/>
        </w:rPr>
      </w:pPr>
      <w:r>
        <w:rPr>
          <w:sz w:val="24"/>
          <w:lang w:val="en-US"/>
        </w:rPr>
        <w:t>:D1P?Y??óˆ!??9€?_È×”òû‚!?„Îãû|0îø(CÇ=YðQ?xä‚6??©Í÷J-&gt;-Ï²Úaß:ß£&gt;Æ÷"Ù‚š¡?;P?x€)¤</w:t>
      </w:r>
    </w:p>
    <w:p>
      <w:pPr>
        <w:pStyle w:val="Normal"/>
        <w:bidi w:val="0"/>
        <w:spacing w:lineRule="auto" w:line="240"/>
        <w:jc w:val="left"/>
        <w:rPr>
          <w:lang w:val="en-US"/>
        </w:rPr>
      </w:pPr>
      <w:r>
        <w:rPr>
          <w:sz w:val="24"/>
          <w:lang w:val="en-US"/>
        </w:rPr>
        <w:t>öBH5[</w:t>
      </w:r>
    </w:p>
    <w:p>
      <w:pPr>
        <w:pStyle w:val="Normal"/>
        <w:bidi w:val="0"/>
        <w:spacing w:lineRule="auto" w:line="240"/>
        <w:jc w:val="left"/>
        <w:rPr>
          <w:lang w:val="en-US"/>
        </w:rPr>
      </w:pPr>
      <w:r>
        <w:rPr>
          <w:sz w:val="24"/>
          <w:lang w:val="en-US"/>
        </w:rPr>
        <w:t>¡Ú?„j_H</w:t>
        <w:softHyphen/>
        <w:t>j‡o</w:t>
      </w:r>
    </w:p>
    <w:p>
      <w:pPr>
        <w:pStyle w:val="Normal"/>
        <w:bidi w:val="0"/>
        <w:spacing w:lineRule="auto" w:line="240"/>
        <w:jc w:val="left"/>
        <w:rPr>
          <w:lang w:val="en-US"/>
        </w:rPr>
      </w:pPr>
      <w:r>
        <w:rPr>
          <w:sz w:val="24"/>
          <w:lang w:val="en-US"/>
        </w:rPr>
        <w:t>ÝÜäs‡Ü¾P?_:-</w:t>
        <w:softHyphen/>
        <w:t>„AT?Õ†?Ö7Ê?ÛÝÅ³?á,g`ïº3‰?žà9S‰ÿûé¼ÓyW??Hm??`/Ga‚è„??x?i»ˆ#NýðøC“1àxs?ð¾MÄ1æ4íé¢6œ?†“Mk??O¹BŒ´…Oºü‰™?nðuÞ?5?Ê7?=õqjÝç¡Öe¦Ê?“ÿÒ†p'#¥?¼nêÉ?ØñŠÁ`™¶âÔãSÒIIV?—0ï?ÆqòY¶óÔs—+</w:t>
      </w:r>
    </w:p>
    <w:p>
      <w:pPr>
        <w:pStyle w:val="Normal"/>
        <w:bidi w:val="0"/>
        <w:spacing w:lineRule="auto" w:line="240"/>
        <w:jc w:val="left"/>
        <w:rPr>
          <w:lang w:val="en-US"/>
        </w:rPr>
      </w:pPr>
      <w:r>
        <w:rPr>
          <w:sz w:val="24"/>
          <w:lang w:val="en-US"/>
        </w:rPr>
        <w:t>•</w:t>
      </w:r>
      <w:r>
        <w:rPr>
          <w:sz w:val="24"/>
          <w:lang w:val="en-US"/>
        </w:rPr>
        <w:t>4Mñ?˜/¢?ƒB?ü“¡?ô?`p?^¨^g?ÝŽ”Ôê?™8?Mpœë\FV“Ç=¦Ùâ*Ï&gt;?³?c“Ã,›´Ä½N?áÍ?Næ?.¿? d’œ’„‰ä¤???’ˆ‘èPâñ˜‹?¹Î:“‰ç)sŒ’È¹Äú”Ctº?œ?û™vU’Ô¶@YR›¼eUZ)õHJ¬ÔÏdú8ô?ÍÆU“‹nà¢?¸(™D*¸?÷Õe</w:t>
      </w:r>
    </w:p>
    <w:p>
      <w:pPr>
        <w:pStyle w:val="Normal"/>
        <w:bidi w:val="0"/>
        <w:spacing w:lineRule="auto" w:line="240"/>
        <w:jc w:val="left"/>
        <w:rPr>
          <w:lang w:val="en-US"/>
        </w:rPr>
      </w:pPr>
      <w:r>
        <w:rPr>
          <w:sz w:val="24"/>
          <w:lang w:val="en-US"/>
        </w:rPr>
        <w:t>š•ãšU½¾–²«ÓµÎµÍµ×¥sÝ\Ï‰n—[tÕkZüÈi-~š(0?¦¿¢9TåØ™b¹ü?QóÿÈª?ïÃaÎZ@éy´|?ƒ(ÆÕ?M~£ecßŽzUü§àïÿO p®ÙbÂûÌã#9w8Ry%^?ýWþB¾2Ç:Ý_'ÉqlIÎ[`?àßc|[???UA{ÝÉï±7œê»¸yXÃÊ</w:t>
      </w:r>
    </w:p>
    <w:p>
      <w:pPr>
        <w:pStyle w:val="Normal"/>
        <w:bidi w:val="0"/>
        <w:spacing w:lineRule="auto" w:line="240"/>
        <w:jc w:val="left"/>
        <w:rPr>
          <w:lang w:val="en-US"/>
        </w:rPr>
      </w:pPr>
      <w:r>
        <w:rPr>
          <w:sz w:val="24"/>
          <w:lang w:val="en-US"/>
        </w:rPr>
        <w:t>73{K??0'Co"Ä~M¯v¢?.¨^=q‘s#?•{"?*O?v‡??öGx=ëi^?™¹ÑS???9Gw~êFåûdOä€åPä%Åä‚PoÚ„v9Åór*er¸@ã"w@Fv?hÜ”É?t¹?{7o”C‰,26‡BvD?v#/Ç\u)·Kˆ?bÖ!?»ûêSï˜h?î&amp;â&gt;G»¨z</w:t>
        <w:softHyphen/>
        <w:t>ã\nW†Ý-gdÞÚ èª?Š?ü0(ºjƒ¢ònºl¿£è:?Î¿;&gt;®Ê??²–~?Põã(~+??sJ5PÉ`-iÎÞ•FÝ]8¢U?Y?ò4xMµñ*)Ò?\?f?V‰ë</w:t>
        <w:softHyphen/>
        <w:t>_ÞV9uß‚»®H´.á?ÿhZ&gt;«ñhªxÉ»'\Ù·ø¦›Çƒ?ÚëÒWWG+[o«?×ë?eÒ?»%?Ëê?Ÿ‘çï»dñ*;EíW€Ú÷?µ?ÊãÍêZ£‹K–ê'¢©õ“ÓóÑrt#º&gt;´:s¯~gæ‡õÏ¹_®9kß</w:t>
        <w:softHyphen/>
        <w:t>ßg ú€+°)Ã0É|ž5‹?ÙlbyÙä“¼²/??</w:t>
        <w:softHyphen/>
        <w:t>“gÙ (I¢((</w:t>
      </w:r>
    </w:p>
    <w:p>
      <w:pPr>
        <w:pStyle w:val="Normal"/>
        <w:bidi w:val="0"/>
        <w:spacing w:lineRule="auto" w:line="240"/>
        <w:jc w:val="left"/>
        <w:rPr>
          <w:lang w:val="en-US"/>
        </w:rPr>
      </w:pPr>
      <w:r>
        <w:rPr>
          <w:sz w:val="24"/>
          <w:lang w:val="en-US"/>
        </w:rPr>
        <w:t>",ATˆàº\ÖW—Å?ùHÂl6™1?Áˆm?›R’(4PÔ‚´ã3?*=ú?Áª?=`±ûÀÊfÜœ‡¥€JDÜ/Ò?C¬å?¢&amp;ÿ?2QµyÛÅZr Öð?ÇxŠ¢–Ö?!?Òšt/bm/Ú*ØKˆEÊ&amp;pp±éï&gt;3Ï®¹x?û®¯Ò´²:Œÿ7£B?ŽâYùð¿õñ</w:t>
      </w:r>
    </w:p>
    <w:p>
      <w:pPr>
        <w:pStyle w:val="Normal"/>
        <w:bidi w:val="0"/>
        <w:spacing w:lineRule="auto" w:line="240"/>
        <w:jc w:val="left"/>
        <w:rPr>
          <w:lang w:val="en-US"/>
        </w:rPr>
      </w:pPr>
      <w:r>
        <w:rPr>
          <w:sz w:val="24"/>
          <w:lang w:val="en-US"/>
        </w:rPr>
        <w:t>´þRóiHV“Õ¨þ-ábh«²Ä ‚??0eE•?Ì¬÷¦N¿Î-»?rƒ_˜&amp;ûêÄplÀ3å?3&gt;ôþ‘7öÞÖxñå¦Á¹jÓÓ?]»6Ü@îÆBeÉô¶zÃ¨(ŒÙ.ç®gšgf²*V~°iý{råšísõ</w:t>
      </w:r>
    </w:p>
    <w:p>
      <w:pPr>
        <w:pStyle w:val="Normal"/>
        <w:bidi w:val="0"/>
        <w:spacing w:lineRule="auto" w:line="240"/>
        <w:jc w:val="left"/>
        <w:rPr>
          <w:lang w:val="en-US"/>
        </w:rPr>
      </w:pPr>
      <w:r>
        <w:rPr>
          <w:sz w:val="24"/>
          <w:lang w:val="en-US"/>
        </w:rPr>
        <w:t>ù?÷òÖ?«Œôî%+ä'st—£Qø&lt;õöÛ?nÉ‘?–?Ö?¶å–?Ö?¶?ÂZË:ë:ÛBO¦'ûåaëC6!…ê-…ÌìÌÒÈ¢ÌMÆ?</w:t>
        <w:softHyphen/>
        <w:t>Wg7?ï¨¿#ó y§u§°£ù?è?ó^ë^ÛÓÂ?Ù§rÏá—Ì/X_?ú²?r'²AWv†iºy–å‚Ììœ^/¹¥Éæ‰ÖÉÂmY½-cÉ²†”ÜÏ?U&gt;µÈ?;?‰8?ò&lt;¦w£?í†æB?qBÚÁ??nll$°éþØÆhx#$&lt;c÷‡"G#$RøÔôyý?jU4YÈEÊ‘ž??ñN?íP³-ŽŸ“x”Vmß¿?E„</w:t>
      </w:r>
    </w:p>
    <w:p>
      <w:pPr>
        <w:pStyle w:val="Normal"/>
        <w:bidi w:val="0"/>
        <w:spacing w:lineRule="auto" w:line="240"/>
        <w:jc w:val="left"/>
        <w:rPr>
          <w:lang w:val="en-US"/>
        </w:rPr>
      </w:pPr>
      <w:r>
        <w:rPr>
          <w:sz w:val="24"/>
          <w:lang w:val="en-US"/>
        </w:rPr>
        <w:t>Ñƒ°!RÝ-è?nE%ÜúìÚÚ•®Žc€û‰ô€V—==ßE©@¹1ð© åFÐ ÂŠÂ}5îBÝ¸Û-6×ªïÕÒií??0ÀU-À?×â¢t3DI@?¦$?ßº2jØ{çú¡ÜÏ/</w:t>
      </w:r>
    </w:p>
    <w:p>
      <w:pPr>
        <w:pStyle w:val="Normal"/>
        <w:bidi w:val="0"/>
        <w:spacing w:lineRule="auto" w:line="240"/>
        <w:jc w:val="left"/>
        <w:rPr>
          <w:lang w:val="en-US"/>
        </w:rPr>
      </w:pPr>
      <w:r>
        <w:rPr>
          <w:sz w:val="24"/>
          <w:lang w:val="en-US"/>
        </w:rPr>
        <w:t>dßÙ=¢)4s¤Þj—ë?‰eQöÑõËn…Ós¯üùêÒ²«“¾Q‘?þÛ¤ÆMO?vÙø?³~µ(?cÞÖŸ™ôQ7a‚ùJ{IY½sÍôsÖU&gt;xì‚¥¯,w¥mÓ?ÿm75A¤ˆà´?c¨ïY Tï·`M?:L ?uÌF?Þ?!?Öcü&lt;cD&lt;ŠPqf/F?ÔˆVÒ¾cŒªà?xˆâUiÈ?x?~H•?‰¼?é)/:Œ¾hÊ/˜ÞrhŠ? ôÕŠešÕUm0\¨J?¯°Î·Ë·?¤_?</w:t>
        <w:tab/>
        <w:t>?Œr&gt;·/Ê/ý&amp;MMW¡¨–È|´"¡IGwÑW«?P{Ð!¶û¨?øv¶“.—N?.•JÃÑ&lt;½Fø¬{riÚ:</w:t>
      </w:r>
    </w:p>
    <w:p>
      <w:pPr>
        <w:pStyle w:val="Normal"/>
        <w:bidi w:val="0"/>
        <w:spacing w:lineRule="auto" w:line="240"/>
        <w:jc w:val="left"/>
        <w:rPr>
          <w:lang w:val="en-US"/>
        </w:rPr>
      </w:pPr>
      <w:r>
        <w:rPr>
          <w:sz w:val="24"/>
          <w:lang w:val="en-US"/>
        </w:rPr>
        <w:t></w:t>
      </w:r>
      <w:r>
        <w:rPr>
          <w:sz w:val="24"/>
          <w:lang w:val="en-US"/>
        </w:rPr>
        <w:t>?é#? ?,~+y¡?`¸??‹a</w:t>
      </w:r>
    </w:p>
    <w:p>
      <w:pPr>
        <w:pStyle w:val="Normal"/>
        <w:bidi w:val="0"/>
        <w:spacing w:lineRule="auto" w:line="240"/>
        <w:jc w:val="left"/>
        <w:rPr>
          <w:lang w:val="en-US"/>
        </w:rPr>
      </w:pPr>
      <w:r>
        <w:rPr>
          <w:sz w:val="24"/>
          <w:lang w:val="en-US"/>
        </w:rPr>
        <w:t>ÞoD??$õ†?n`õ+?b&amp;zçå•?ÍêŒ¬y°×ä›V/çê±wÆuÛæ??ÝÔÊýí“”À©ù?ªKä?ÅkŸ÷]æµÒÕ—BBC?èÞÐpY¤ªˆC&lt;o7JF¿&gt;¢wÚU8FØG;Gy‹ábd¢0Õ¾Ö~“¸Õ¾Íù°ôóE§uqhQ˜&lt;dßkÁÎ€â‹i?™hÚ^¹E›õùµÙ¾ìHÍªMõ-ö°è$çq6^æ|a¿ì3bƒlôÚ=²×?™*ö‚?a» Ä"a)?</w:t>
        <w:tab/>
        <w:t>÷?</w:t>
        <w:softHyphen/>
        <w:t>R??Š„}^/Ç?I?q9;¶÷“Í½ÂÍ‘C$¿à\H…ðMK?@?Ø?(ÓƒXärýÌŒg_õGaˆ½_ ×±jz*</w:t>
      </w:r>
    </w:p>
    <w:p>
      <w:pPr>
        <w:pStyle w:val="Normal"/>
        <w:bidi w:val="0"/>
        <w:spacing w:lineRule="auto" w:line="240"/>
        <w:jc w:val="left"/>
        <w:rPr>
          <w:lang w:val="en-US"/>
        </w:rPr>
      </w:pPr>
      <w:r>
        <w:rPr>
          <w:sz w:val="24"/>
          <w:lang w:val="en-US"/>
        </w:rPr>
        <w:t>ŠûlAõ/cl-?â.µßjßmïµ³¨k^ºª·O+îçP?RKè±~Í?O—’æÑÐ¬û&amp;ÔÒÅ³òGº?ã¶•Æq?ã&lt;q›Î?#ò¦éÄ&gt;ÇeË–Íø~&gt;/·]¹j</w:t>
      </w:r>
    </w:p>
    <w:p>
      <w:pPr>
        <w:pStyle w:val="Normal"/>
        <w:bidi w:val="0"/>
        <w:spacing w:lineRule="auto" w:line="240"/>
        <w:jc w:val="left"/>
        <w:rPr>
          <w:lang w:val="en-US"/>
        </w:rPr>
      </w:pPr>
      <w:r>
        <w:rPr>
          <w:sz w:val="24"/>
          <w:lang w:val="en-US"/>
        </w:rPr>
        <w:t>±—Í</w:t>
        <w:tab/>
        <w:t>fJ «¢u®¥§Þ%o]—</w:t>
      </w:r>
    </w:p>
    <w:p>
      <w:pPr>
        <w:pStyle w:val="Normal"/>
        <w:bidi w:val="0"/>
        <w:spacing w:lineRule="auto" w:line="240"/>
        <w:jc w:val="left"/>
        <w:rPr>
          <w:lang w:val="en-US"/>
        </w:rPr>
      </w:pPr>
      <w:r>
        <w:rPr>
          <w:sz w:val="24"/>
          <w:lang w:val="en-US"/>
        </w:rPr>
        <w:t>¹ý)VQX›oùc'?§?÷ïC??î¤y &gt;ªÚõ</w:t>
      </w:r>
    </w:p>
    <w:p>
      <w:pPr>
        <w:pStyle w:val="Normal"/>
        <w:bidi w:val="0"/>
        <w:spacing w:lineRule="auto" w:line="240"/>
        <w:jc w:val="left"/>
        <w:rPr>
          <w:lang w:val="en-US"/>
        </w:rPr>
      </w:pPr>
      <w:r>
        <w:rPr>
          <w:sz w:val="24"/>
          <w:lang w:val="en-US"/>
        </w:rPr>
        <w:t>ØÂšl?»U´Iú¬ÞB1?'ÔFH“</w:t>
        <w:softHyphen/>
        <w:t>@çU;4°?7FÍ¶‚U…‰VB3µ?éÊ?S‹¨Â???ƒ\ˆÛ?&gt;£Ëêò9ÅèÌ:ó‘Îhg²3Ý™Y?ZYm½1ºYÜ,="&gt;"Ý“îMÛË™ÎPg˜)'Ëér?SŽ–•r‚)‡Êár„Éf²Ä?ÈY³!Æ&amp;…$"YEY?ŒØhæd£àÄN¿Kvjµ??ÖË?["— ZY$?Æ²?)›ÍøƒÁ`®QÊ?C¹F«Å?Ë7Jù|£ÙbÑ(e±?KÌ–F«? ?C??J&amp;?NH?ŒF?Éç²ˆk´?ý¡Œ&gt;??1¨¹Ÿ™Ó›Ý˜ë'?{óÚ5RÕä</w:t>
        <w:softHyphen/>
        <w:t>?V… ?y›?á?´ð ?Š^h?fw7Ã8U:#¥«U1Ö</w:t>
      </w:r>
    </w:p>
    <w:p>
      <w:pPr>
        <w:pStyle w:val="Normal"/>
        <w:bidi w:val="0"/>
        <w:spacing w:lineRule="auto" w:line="240"/>
        <w:jc w:val="left"/>
        <w:rPr>
          <w:lang w:val="en-US"/>
        </w:rPr>
      </w:pPr>
      <w:r>
        <w:rPr>
          <w:sz w:val="24"/>
          <w:lang w:val="en-US"/>
        </w:rPr>
        <w:t>ºjV§5ŒÃá%gW·þI?qØÔÊÙ]ÕÂ?½°›J‰nTc•&amp;à5JI(=?g•( ?ÂØyaì??&gt;eZ2Å:?6?{¥‘(¦‹"ž?ÏÀ—&gt;sN¼q¤?oç[fŽ?/?&lt;_¹jðü?»|Lld‰?ï¦l?Œ3~É:¢d êÞ”?e¯Ì¬l%ß¹|N0?¹È6´Çwžüõüþ¶·qè#æ?f?èÄ?üžêáÂÆH¾</w:t>
      </w:r>
    </w:p>
    <w:p>
      <w:pPr>
        <w:pStyle w:val="Normal"/>
        <w:bidi w:val="0"/>
        <w:spacing w:lineRule="auto" w:line="240"/>
        <w:jc w:val="left"/>
        <w:rPr>
          <w:lang w:val="en-US"/>
        </w:rPr>
      </w:pPr>
      <w:r>
        <w:rPr>
          <w:sz w:val="24"/>
          <w:lang w:val="en-US"/>
        </w:rPr>
        <w:t>ßV¿?ßï¿»þþìÓÍ?Ò¦FZ@s›¥òã®Çó¤µ~r˜˜£Þ?³5š*Xéº"4ÊîN÷Enft#6«0kV½-Ï¹ÞK|”`0aY?ºF?dÍ?W2×”P\lÞÙÐ,'ú™?ªˆ’ñh??RˆeCÎ„ät&amp;rýC¿ï:Ê¹~&amp;«Z|&gt;ÁälM%œ‚e³ùE&lt;?±„¡ÿ¤0??Ï8iÍÙI™`)?ä?œNæ»ôrúPOï¬?ç‹d?j`nA?$ÓpW(ÈZ?&lt;‘,È=³ZvÉÇe"7µ:ÝÎV¾éµ3 éÚ5»Ã}ÓSôZÝá&gt;?F4ë©Í;cUk«-‡?Ñ¬XÖ}ºR=¯ãã?iZl&gt;?ãÉW?§ëÔÂ@zXI¦!JR?qÛéM?ö"¼hí</w:t>
      </w:r>
    </w:p>
    <w:p>
      <w:pPr>
        <w:pStyle w:val="Normal"/>
        <w:bidi w:val="0"/>
        <w:spacing w:lineRule="auto" w:line="240"/>
        <w:jc w:val="left"/>
        <w:rPr>
          <w:lang w:val="en-US"/>
        </w:rPr>
      </w:pPr>
      <w:r>
        <w:rPr>
          <w:sz w:val="24"/>
          <w:lang w:val="en-US"/>
        </w:rPr>
        <w:t>ol ë0PÕ® ?jWkÅ„Ú-³#gÌŸû2j?z??à?ú?%‡&gt;??ZI1TK</w:t>
        <w:tab/>
        <w:t>´dà®?dÛÚ€sZË¡Ývân3D”šVÑB?óÊk.†7š-Îä˜è„ííé´Ë¹þªÎ©“–¿|÷5KFÏpÆ_W'.Ù5¾áÊž=c™Mƒó/°p‚™?ä&lt;Ë®L×å§OÙ3&gt;¿zù.|ÉòÙêä«?¥ó*½?Æw&gt;öë?Î›J¹×J¹§ÛŠÜ(Žuªp??ylàf óuÏ?ØDMÄS«B®^°ë0ŽÅ=?äž`ýsÊÕèîðXpÄ‡</w:t>
        <w:softHyphen/>
        <w:t>ôÿtÂROÈb•,?k$?,F’¬ÁrÌ?7™,JÊj?èO¡T›?ðÞfxÓ@B?lXèy?HäÆqd?Õ7j‘¶7Õ¢™„fèî-Õ?ã+?¶üÒò™…±ôãQû?‹Û¢ðý$ôl0ÃJäØÀ Ä€O—Ë?ÊU|U|!“¤ˆ:Š_?¤Oá/7Ð\‘æ?¸›B</w:t>
        <w:tab/>
        <w:t>2µÛa?Í?qU`D</w:t>
      </w:r>
    </w:p>
    <w:p>
      <w:pPr>
        <w:pStyle w:val="Normal"/>
        <w:bidi w:val="0"/>
        <w:spacing w:lineRule="auto" w:line="240"/>
        <w:jc w:val="left"/>
        <w:rPr>
          <w:lang w:val="en-US"/>
        </w:rPr>
      </w:pPr>
      <w:r>
        <w:rPr>
          <w:sz w:val="24"/>
          <w:lang w:val="en-US"/>
        </w:rPr>
        <w:t>-?ŠŽªH4Î×/Þ6íªïôWþ¼á¾]¸1&amp;¸3ÎtÝ¢©s_ÜrA{WoB·u°cÑäík?«¼ÒÛÍºW;}?‡!ñ¿_·Ý‚›?ºpÙŽÛa*Aß_?~ŸÂ?õ?D¯á¤è$‹?p:™Mµ£v&lt;R×žlO}‡l‰lJî!Ç÷‡úâB?r&lt;?ëÕù’¡”þö?^“ÜœÜ?a\:</w:t>
        <w:softHyphen/>
        <w:t>?ÐkoÑŒK3à-»R{S$??Y¼ö~Ìî“ã¼A¡Ev¿PVè?³¢Á¢’dLè</w:t>
      </w:r>
    </w:p>
    <w:p>
      <w:pPr>
        <w:pStyle w:val="Normal"/>
        <w:bidi w:val="0"/>
        <w:spacing w:lineRule="auto" w:line="240"/>
        <w:jc w:val="left"/>
        <w:rPr>
          <w:lang w:val="en-US"/>
        </w:rPr>
      </w:pPr>
      <w:r>
        <w:rPr>
          <w:sz w:val="24"/>
          <w:lang w:val="en-US"/>
        </w:rPr>
        <w:t>i¥7i?€r–²¥Ór‘…µYB?bñÕÓß¢©A=¬*ë;õ?éWèÙ?ý£ú?é?ë©×é½ué9Õ€ß</w:t>
      </w:r>
    </w:p>
    <w:p>
      <w:pPr>
        <w:pStyle w:val="Normal"/>
        <w:bidi w:val="0"/>
        <w:spacing w:lineRule="auto" w:line="240"/>
        <w:jc w:val="left"/>
        <w:rPr>
          <w:lang w:val="en-US"/>
        </w:rPr>
      </w:pPr>
      <w:r>
        <w:rPr>
          <w:sz w:val="24"/>
          <w:lang w:val="en-US"/>
        </w:rPr>
        <w:t>?Û4¡BíÀÀ1èýt??Ðê›Â?]U5ÐM=&amp;??“?y??ÁGš~Dý?¤:`¨ÔœƒÞ?£]®ÐæÚI?‰on¤aüËÞYµu×??Ùrå?‰@]¨Î–ãE¹eááñ3¯]Ôqß‚ß®½îÑ</w:t>
      </w:r>
    </w:p>
    <w:p>
      <w:pPr>
        <w:pStyle w:val="Normal"/>
        <w:bidi w:val="0"/>
        <w:spacing w:lineRule="auto" w:line="240"/>
        <w:jc w:val="left"/>
        <w:rPr>
          <w:lang w:val="en-US"/>
        </w:rPr>
      </w:pPr>
      <w:r>
        <w:rPr>
          <w:sz w:val="24"/>
          <w:lang w:val="en-US"/>
        </w:rPr>
        <w:t>?àÔs?Œmoˆ¦‚b8#™œVióº;—\ß±?ø?.ÊÎ?þç ÷zU}Ä?ÄRÔk+› pòð6©</w:t>
        <w:softHyphen/>
        <w:t>¥?O'&amp;O¡¥`R›ša¶©¥àç}¦ËøËLàß7éËÎNçEÎóšÙo&gt;??Yhm™?œ4ê¼ì†–{ñƒÒNçnt?÷óûå}…¾?ël„??Ñ‚Í?Ø”§Ûk??</w:t>
        <w:softHyphen/>
        <w:t>*-£ÕX???IrÆâ‰„x?yS®’èÇ_¨‰T¶1×?“š‹</w:t>
        <w:tab/>
        <w:t>ÿÈÖ˜ÄˆÔ÷?”cBbB?ÅDs&lt;l(ö?ý¶7X,ÒÈmòx¬&amp;±”Jˆ?¤?L_b¯h¢Ìà[á8›?)˜6óT£·Â‘{¤?™ù8•gŽåv Q?‰X</w:t>
      </w:r>
    </w:p>
    <w:p>
      <w:pPr>
        <w:pStyle w:val="Normal"/>
        <w:bidi w:val="0"/>
        <w:spacing w:lineRule="auto" w:line="240"/>
        <w:jc w:val="left"/>
        <w:rPr>
          <w:lang w:val="en-US"/>
        </w:rPr>
      </w:pPr>
      <w:r>
        <w:rPr>
          <w:sz w:val="24"/>
          <w:lang w:val="en-US"/>
        </w:rPr>
        <w:t>àâ!?à</w:t>
        <w:softHyphen/>
        <w:t>À?«?8à‡ƒô«r\»w?ÜÕ¯é#ˆêÇýØï-A‚_â›ž&lt;Û+!ôv??üŠVzÓÂ‰³‚oyàL÷¤TÑîX£^ZsR Žæ§FÍQ«Ñ¼›Þ&lt;?öj|õp€?</w:t>
      </w:r>
    </w:p>
    <w:p>
      <w:pPr>
        <w:pStyle w:val="Normal"/>
        <w:bidi w:val="0"/>
        <w:spacing w:lineRule="auto" w:line="240"/>
        <w:jc w:val="left"/>
        <w:rPr>
          <w:lang w:val="en-US"/>
        </w:rPr>
      </w:pPr>
      <w:r>
        <w:rPr>
          <w:sz w:val="24"/>
          <w:lang w:val="en-US"/>
        </w:rPr>
        <w:t>YM?þmˆ?k·™iNMÝ?i?AììÊ??vÎâˆNN¼[6?“w]?sÊÔî—?ºqië´ÄB“ÁlsFÜ-þÉÅ›+ÇÇf—{n=¹èâ ï°x.v.º©±¡xñMGçŒÚpí?&lt;sùy</w:t>
      </w:r>
    </w:p>
    <w:p>
      <w:pPr>
        <w:pStyle w:val="Normal"/>
        <w:bidi w:val="0"/>
        <w:spacing w:lineRule="auto" w:line="240"/>
        <w:jc w:val="left"/>
        <w:rPr>
          <w:lang w:val="en-US"/>
        </w:rPr>
      </w:pPr>
      <w:r>
        <w:rPr>
          <w:sz w:val="24"/>
          <w:lang w:val="en-US"/>
        </w:rPr>
        <w:t>ÍøBÅ•ò9</w:t>
        <w:softHyphen/>
        <w:t>vƒ2x:</w:t>
        <w:softHyphen/>
        <w:t>rñKS:ñ«4îªàûÝàû&gt;¤ ŠÚj?LŠGð(,2</w:t>
      </w:r>
    </w:p>
    <w:p>
      <w:pPr>
        <w:pStyle w:val="Normal"/>
        <w:bidi w:val="0"/>
        <w:spacing w:lineRule="auto" w:line="240"/>
        <w:jc w:val="left"/>
        <w:rPr>
          <w:lang w:val="en-US"/>
        </w:rPr>
      </w:pPr>
      <w:r>
        <w:rPr>
          <w:sz w:val="24"/>
          <w:lang w:val="en-US"/>
        </w:rPr>
        <w:t>Fâ˜eœÁ‘?W¯ŒàF?'?&amp;?'q?ùŒçç)w³ßcŸ?{Ù?Š@¯`ª£?-\4`/?£ Xœ‘Óù‘‘s†Ñf¿jäÛ-~ÙŸó3~¿)?w?tI“)&lt;Òæ9‰Ó—D“?uk·? µö¤¦—</w:t>
        <w:softHyphen/>
        <w:t>*|Ñ.z92‘~møÞ¶tÇßi!®«c€^z? ÷"¤?j(!;uëZM?U?&gt;?…^¦?ÆÎ—5k –3·Óù^°Õ?™ª~qØŸÝßr{ƒ&gt;ÙÚV+ÌéO?nž?ñöõÎw·ßÓ]w/_2öü§V?¹§ëÆ?[òKþˆW7Eæ</w:t>
        <w:softHyphen/>
        <w:t>?µXþ¤Å?&lt;â™9£fM½ttÏ^×öÀ„ú?½3±ò`å?æÿ“öåaRTçÞuªº»º»z©®êîêmºª÷}zŸ™îé™.f_?fe`??\Ù?–Á €A"?‰JT\Bˆ¨Q???Ð˜(É??Œ$Þ'ùnžÜÜ'1_0ÑÄùLîcöLóSÝ?ƒ’Ü?.í9§–Ó5c½Ûï]Î™sPÖ[ÁÚS??ñX‘@ï]?)*Dn?×’ÃdL»?UÜ1›Õ“ÁDØµC‘o?Í°Y`ÓÑ™v„,´ÙªË£qÉdímÀ#Âçx¦À-"íõbŠôÞ&amp;o£÷Ú½*½T?ˆJ?é™H?½¼ø?»?q¹??žÀ[[d?¯ŒÇ[?-?{ñ?#lðk•ïÏyª?=?=o?xº.ŸK&amp;,*?¾01…—sIí?Nˆt‚?¡Ø?mã9¾MúYU</w:t>
      </w:r>
    </w:p>
    <w:p>
      <w:pPr>
        <w:pStyle w:val="Normal"/>
        <w:bidi w:val="0"/>
        <w:spacing w:lineRule="auto" w:line="240"/>
        <w:jc w:val="left"/>
        <w:rPr>
          <w:lang w:val="en-US"/>
        </w:rPr>
      </w:pPr>
      <w:r>
        <w:rPr>
          <w:sz w:val="24"/>
          <w:lang w:val="en-US"/>
        </w:rPr>
        <w:t>?)ÍLÏD¦§ç&amp;‘á¯?'úâ,ø??î@ºÞö¬îìýrú¬®0vYÜªHL?_?ü}p?8íð@æ.8‹¸X0?ÝîØxÑ…ºvq6±</w:t>
        <w:tab/>
        <w:t>}}äS’??'%)\•„–b/RøÍS_9¨šÞj¶º*¥Ræp9óðºîžÕ[–.-„ù´Ïî3Ñ¤Š,ïqéšŽ?Ó</w:t>
      </w:r>
    </w:p>
    <w:p>
      <w:pPr>
        <w:pStyle w:val="Normal"/>
        <w:bidi w:val="0"/>
        <w:spacing w:lineRule="auto" w:line="240"/>
        <w:jc w:val="left"/>
        <w:rPr>
          <w:lang w:val="en-US"/>
        </w:rPr>
      </w:pPr>
      <w:r>
        <w:rPr>
          <w:sz w:val="24"/>
          <w:lang w:val="en-US"/>
        </w:rPr>
        <w:t>·ÔG?ëzžíš¿´ÖË?l*</w:t>
        <w:softHyphen/>
        <w:t>µ˜jÍÚ»ˆÉ–roù?_ûÅÂy^kPˆ»ÍfVGªädÝ-7‡‡?×ÂÍ?ÛÜ26Ö?ó$¼V:®Ô‘ê`v²ñ·?d‘óå?Y?Ji?kÂæ?µ˜{¸õiæ0{ÄülëÑÎ—™7¯ó'ZÕÌ?zMï?zKïWz_ìU?ôz¾¹ÇØÜÜ£74÷Èš]?n·rŠH?bPÞ??ùø[io”l÷ZôŒÁØ…ÇeJ¢®Ù¥ñ€½²®¤ñ[D</w:t>
      </w:r>
    </w:p>
    <w:p>
      <w:pPr>
        <w:pStyle w:val="Normal"/>
        <w:bidi w:val="0"/>
        <w:spacing w:lineRule="auto" w:line="240"/>
        <w:jc w:val="left"/>
        <w:rPr>
          <w:lang w:val="en-US"/>
        </w:rPr>
      </w:pPr>
      <w:r>
        <w:rPr>
          <w:sz w:val="24"/>
          <w:lang w:val="en-US"/>
        </w:rPr>
        <w:t>s`</w:t>
        <w:tab/>
        <w:t>ˆ–eDRT…4yÏDh^ÞñM?“ </w:t>
      </w:r>
    </w:p>
    <w:p>
      <w:pPr>
        <w:pStyle w:val="Normal"/>
        <w:bidi w:val="0"/>
        <w:spacing w:lineRule="auto" w:line="240"/>
        <w:jc w:val="left"/>
        <w:rPr>
          <w:lang w:val="en-US"/>
        </w:rPr>
      </w:pPr>
      <w:r>
        <w:rPr>
          <w:sz w:val="24"/>
          <w:lang w:val="en-US"/>
        </w:rPr>
        <w:t>ÆBPç†³!©|À?ÌÐ!ðn?„Nõ}&gt;*£FøöC?p?ÆýžP?‘Tj•A’âO¦!ù§¡?ç¸ËQT?/CQœ^·Ö\”*ÀfG=ÝŒrÁÇáX%*$iUD%kÌ¡8Z5h†??))</w:t>
      </w:r>
    </w:p>
    <w:p>
      <w:pPr>
        <w:pStyle w:val="Normal"/>
        <w:bidi w:val="0"/>
        <w:spacing w:lineRule="auto" w:line="240"/>
        <w:jc w:val="left"/>
        <w:rPr>
          <w:lang w:val="en-US"/>
        </w:rPr>
      </w:pPr>
      <w:r>
        <w:rPr>
          <w:sz w:val="24"/>
          <w:lang w:val="en-US"/>
        </w:rPr>
        <w:t>þ*¹9r6¶†Ê?€b–öRy›,RsÝ0ynMÖèíþÎÓ™ô–??øü;‹s?ûµƒ÷®ûÂ_Ø{]¬o¬kò‘e</w:t>
        <w:softHyphen/>
        <w:t>Ù?Û‚e×àpaôù‡¾ß;ÑHô®ª‹o_¹’?¢´Áè2Äü™lûÐÎ¾Æ›²‘’“íôF‚ãu¦??=øžSØ?°ôWwôÝ_ñµ™M¾Ï5´Dš¯ït˜5?‰… 6~?j†:Ð/®eFÈÑÐ³!bµbµê?çD`‹j‹ó?ÿ??å0v‹??Î"„ea???G¢QŒ5Öµ×Ž?³‰º&gt;à‰¡H)©ÑðvÁh·£ˆê¢|¬Ö?‹Õz’22?U[({}P°×Æhãn?ZÛ??Ò'L?ïqÏŽÌl?'Ž×ý(&amp;ÅNm™X%œ&amp;</w:t>
      </w:r>
    </w:p>
    <w:p>
      <w:pPr>
        <w:pStyle w:val="Normal"/>
        <w:bidi w:val="0"/>
        <w:spacing w:lineRule="auto" w:line="240"/>
        <w:jc w:val="left"/>
        <w:rPr>
          <w:lang w:val="en-US"/>
        </w:rPr>
      </w:pPr>
      <w:r>
        <w:rPr>
          <w:sz w:val="24"/>
          <w:lang w:val="en-US"/>
        </w:rPr>
        <w:t>Ž¬t?¢?ig¤QdòÙc f</w:t>
        <w:softHyphen/>
        <w:t>·s1Î^¯NíøL`?U—Á?ý§ËyV¬X,@Ã+¯?^)‚?Gì2&gt;ž5¼÷Óºmg¡ßSÉ¥”J½/§ r«CË??w?d?”GU?‹&amp;W?D??56?Ý??0??S•wâŠeÖá?Ë\Í</w:t>
        <w:softHyphen/>
        <w:t>UØˆ$= ^:%³øXù7¯½SJˆŽ</w:t>
        <w:softHyphen/>
        <w:t>œÒ?r</w:t>
      </w:r>
    </w:p>
    <w:p>
      <w:pPr>
        <w:pStyle w:val="Normal"/>
        <w:bidi w:val="0"/>
        <w:spacing w:lineRule="auto" w:line="240"/>
        <w:jc w:val="left"/>
        <w:rPr>
          <w:lang w:val="en-US"/>
        </w:rPr>
      </w:pPr>
      <w:r>
        <w:rPr>
          <w:sz w:val="24"/>
          <w:lang w:val="en-US"/>
        </w:rPr>
        <w:t>¼{Ë"·/î¹Õl5ÖøÚÆ,;Ãvñ1Ðí‰ðŒÏ$ð?YÀœl©oYV.ÍWê?mt?›½+?÷E7ƒ=½?£Å?ÞÈÿ¬cø‚lóçmA??@6xñ¥?ðZ¹?£°?ðŠ?n]&gt;k¾-Ÿe""“ ZÁ1</w:t>
      </w:r>
    </w:p>
    <w:p>
      <w:pPr>
        <w:pStyle w:val="Normal"/>
        <w:bidi w:val="0"/>
        <w:spacing w:lineRule="auto" w:line="240"/>
        <w:jc w:val="left"/>
        <w:rPr>
          <w:lang w:val="en-US"/>
        </w:rPr>
      </w:pPr>
      <w:r>
        <w:rPr>
          <w:sz w:val="24"/>
          <w:lang w:val="en-US"/>
        </w:rPr>
        <w:t>°z€™µ»ÆƒÁD¨OƒmPL?_?m?2¨ÑkBzÞé2:.;å?]NšÛm†?=©Wm 4S ó8q~</w:t>
      </w:r>
    </w:p>
    <w:p>
      <w:pPr>
        <w:pStyle w:val="Normal"/>
        <w:bidi w:val="0"/>
        <w:spacing w:lineRule="auto" w:line="240"/>
        <w:jc w:val="left"/>
        <w:rPr>
          <w:lang w:val="en-US"/>
        </w:rPr>
      </w:pPr>
      <w:r>
        <w:rPr>
          <w:sz w:val="24"/>
          <w:lang w:val="en-US"/>
        </w:rPr>
        <w:t>x¾?š`œ¢=+…“ò•Ä$žS*¾‚ÔtŠ¼P9cYs&amp;á|È‰;</w:t>
        <w:softHyphen/>
        <w:t>a'ç«oßq•7\QÃ"åD–Ú)j</w:t>
      </w:r>
    </w:p>
    <w:p>
      <w:pPr>
        <w:pStyle w:val="Normal"/>
        <w:bidi w:val="0"/>
        <w:spacing w:lineRule="auto" w:line="240"/>
        <w:jc w:val="left"/>
        <w:rPr>
          <w:lang w:val="en-US"/>
        </w:rPr>
      </w:pPr>
      <w:r>
        <w:rPr>
          <w:sz w:val="24"/>
          <w:lang w:val="en-US"/>
        </w:rPr>
        <w:t>•</w:t>
      </w:r>
      <w:r>
        <w:rPr>
          <w:sz w:val="24"/>
          <w:lang w:val="en-US"/>
        </w:rPr>
        <w:t>?•Y+U_wåO~MW©-Ñz?ÀÂþ4MÏ??y=¥Jì–?5Æ¢V"_ŽƒÔC‡¯êsœ¨Ÿ</w:t>
        <w:softHyphen/>
        <w:t>ˆ…Š|ŽnfçÐs?`]&amp;h?¼?Î7†Bùú·Œ¬VoÊå=mKÛšC?ë=?o7·ËÍùp¨±1?Î—oiíÔÑF:6Ì</w:t>
        <w:softHyphen/>
        <w:t>êÌ&amp;}¾QpfÃì ?(N×?it=”Ì???{T?`0?ð¢-;‚8&gt;æÿÊÉÔ?• Dj€’Q5í¦ñ #QÓ'</w:t>
        <w:softHyphen/>
        <w:t>?«!xÆdd?“žbœA?C_™8¡&gt;</w:t>
      </w:r>
    </w:p>
    <w:p>
      <w:pPr>
        <w:pStyle w:val="Normal"/>
        <w:bidi w:val="0"/>
        <w:spacing w:lineRule="auto" w:line="240"/>
        <w:jc w:val="left"/>
        <w:rPr>
          <w:lang w:val="en-US"/>
        </w:rPr>
      </w:pPr>
      <w:r>
        <w:rPr>
          <w:sz w:val="24"/>
          <w:lang w:val="en-US"/>
        </w:rPr>
        <w:t>^‡ôŠ?ÂÇ`8Ã¼Ëàô*EµSÅpŒS}ûü+ñíJÝ0?ß3ôÎ?‰h)k‘Aµpèì„Ï\¹ÊzLðª^En?#ÒöÊ}½µú-??¯j+³_µä?Ñ|u?Ý?˜¾øÉG¥O?</w:t>
      </w:r>
    </w:p>
    <w:p>
      <w:pPr>
        <w:pStyle w:val="Normal"/>
        <w:bidi w:val="0"/>
        <w:spacing w:lineRule="auto" w:line="240"/>
        <w:jc w:val="left"/>
        <w:rPr>
          <w:lang w:val="en-US"/>
        </w:rPr>
      </w:pPr>
      <w:r>
        <w:rPr>
          <w:sz w:val="24"/>
          <w:lang w:val="en-US"/>
        </w:rPr>
        <w:t>e…`?]:/…¾T?HQèç¨Q‡</w:t>
      </w:r>
    </w:p>
    <w:p>
      <w:pPr>
        <w:pStyle w:val="Normal"/>
        <w:bidi w:val="0"/>
        <w:spacing w:lineRule="auto" w:line="240"/>
        <w:jc w:val="left"/>
        <w:rPr>
          <w:lang w:val="en-US"/>
        </w:rPr>
      </w:pPr>
      <w:r>
        <w:rPr>
          <w:sz w:val="24"/>
          <w:lang w:val="en-US"/>
        </w:rPr>
        <w:t>w^ñäªÊ?\ƒ4`–4øõåÃVV??-ç\&gt;Ð˜õ§? wùƒ\?‚Ùñ1£Þh?ò;²þŒÛ»8|«ÁÂ“&gt;H</w:t>
        <w:tab/>
        <w:t>Ï¥?äë -?ÆÛÅíV(×</w:t>
      </w:r>
    </w:p>
    <w:p>
      <w:pPr>
        <w:pStyle w:val="Normal"/>
        <w:bidi w:val="0"/>
        <w:spacing w:lineRule="auto" w:line="240"/>
        <w:jc w:val="left"/>
        <w:rPr>
          <w:lang w:val="en-US"/>
        </w:rPr>
      </w:pPr>
      <w:r>
        <w:rPr>
          <w:sz w:val="24"/>
          <w:lang w:val="en-US"/>
        </w:rPr>
        <w:t>10¦Z¢Y®]d\ÚPÊ—?—???</w:t>
        <w:softHyphen/>
        <w:t>bW›×D·h¶˜·F7?v?_Œ~±°«u?±O·¯nëApDûtý¡†—r/å_j&lt;V8Üölû«</w:t>
      </w:r>
    </w:p>
    <w:p>
      <w:pPr>
        <w:pStyle w:val="Normal"/>
        <w:bidi w:val="0"/>
        <w:spacing w:lineRule="auto" w:line="240"/>
        <w:jc w:val="left"/>
        <w:rPr>
          <w:lang w:val="en-US"/>
        </w:rPr>
      </w:pPr>
      <w:r>
        <w:rPr>
          <w:sz w:val="24"/>
          <w:lang w:val="en-US"/>
        </w:rPr>
        <w:t>¯å_ëòÝR·ª~M?1„µ</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êv¶=ÑNÜœÛZ·)GÛm]Ïæ?AàË?:ã×È]îárï?pˆ#Á¡Äp?¦Í“ {žV?Xo&amp;i0ÌK’äð[?i´ZùPÂ?</w:t>
      </w:r>
    </w:p>
    <w:p>
      <w:pPr>
        <w:pStyle w:val="Normal"/>
        <w:bidi w:val="0"/>
        <w:spacing w:lineRule="auto" w:line="240"/>
        <w:jc w:val="left"/>
        <w:rPr>
          <w:lang w:val="en-US"/>
        </w:rPr>
      </w:pPr>
      <w:r>
        <w:rPr>
          <w:sz w:val="24"/>
          <w:lang w:val="en-US"/>
        </w:rPr>
        <w:t>%Ôù&lt;ßØllllÆº°á.¾»×ØÝÝë§º»º??óêÐ??ïæÆÞnÚ½Û…t²ÕèKL!?±úB¢.{]è?!&lt;4…g^[Ÿ?/åA?A-S£èÉ6ŠvGf}#h?€Nš¯ùhãip?ëÂ‰“½G‡ÎwW”·4x²ÒÀKÃ</w:t>
        <w:tab/>
        <w:t>ø%éÔZ9</w:t>
      </w:r>
    </w:p>
    <w:p>
      <w:pPr>
        <w:pStyle w:val="Normal"/>
        <w:bidi w:val="0"/>
        <w:spacing w:lineRule="auto" w:line="240"/>
        <w:jc w:val="left"/>
        <w:rPr>
          <w:lang w:val="en-US"/>
        </w:rPr>
      </w:pPr>
      <w:r>
        <w:rPr>
          <w:sz w:val="24"/>
          <w:lang w:val="en-US"/>
        </w:rPr>
        <w:t>G¥S‘‹g2ë»?îÆ»</w:t>
        <w:softHyphen/>
        <w:t>#!®‘ëæB#WôùÜLißE¨Ò?™.ÑÐÞO—&amp;áõ9úž[MvYÇËgK"®(û‹Ðÿº²F?«sÕC%¢Zá7ƒ?jø?l˜[“ëc?ú?Ðçô?6ÈÉ*?V¹8\?¸ªAp»Ù¹¼Ž€?Qwe</w:t>
        <w:softHyphen/>
        <w:t>?ÉÔÏ1?ÜgìDý\,è¹l7 ª$&lt;l}õ4?¾yÏ¢¦åãÙ|ª…ë|öáÁþÚFfW¥P«</w:t>
        <w:softHyphen/>
        <w:t>¹”Ëz×¸ß??-áq‚ÒèÃñÝ›ûÛ??â0Ó._á[?ë²GOYÈ ¯mT?»ÊMO</w:t>
      </w:r>
    </w:p>
    <w:p>
      <w:pPr>
        <w:pStyle w:val="Normal"/>
        <w:bidi w:val="0"/>
        <w:spacing w:lineRule="auto" w:line="240"/>
        <w:jc w:val="left"/>
        <w:rPr>
          <w:lang w:val="en-US"/>
        </w:rPr>
      </w:pPr>
      <w:r>
        <w:rPr>
          <w:sz w:val="24"/>
          <w:lang w:val="en-US"/>
        </w:rPr>
        <w:t>|¾A?SÉþ2HÞÑVlÉÏ+ßq—N§&amp;Ùh—)ø¥TÂ“ø2˜·^Ã2V.r×û„—npÙm–À%lS}ù?ð#¬ÊìÑ É</w:t>
        <w:tab/>
        <w:t>@tq?JN?x¨b)cUK)~µj*•q3fÇíqÙ 9¤?r?</w:t>
      </w:r>
    </w:p>
    <w:p>
      <w:pPr>
        <w:pStyle w:val="Normal"/>
        <w:bidi w:val="0"/>
        <w:spacing w:lineRule="auto" w:line="240"/>
        <w:jc w:val="left"/>
        <w:rPr>
          <w:lang w:val="en-US"/>
        </w:rPr>
      </w:pPr>
      <w:r>
        <w:rPr>
          <w:sz w:val="24"/>
          <w:lang w:val="en-US"/>
        </w:rPr>
        <w:t>[À?±]Îç?_?žÆOû©¥`iðM@Œ«Æã‚?LÖ8+°D1??ÌNø¡Ü\</w:t>
      </w:r>
    </w:p>
    <w:p>
      <w:pPr>
        <w:pStyle w:val="Normal"/>
        <w:bidi w:val="0"/>
        <w:spacing w:lineRule="auto" w:line="240"/>
        <w:jc w:val="left"/>
        <w:rPr>
          <w:lang w:val="en-US"/>
        </w:rPr>
      </w:pPr>
      <w:r>
        <w:rPr>
          <w:sz w:val="24"/>
          <w:lang w:val="en-US"/>
        </w:rPr>
        <w:t>K"?*‰UP</w:t>
        <w:tab/>
        <w:t>t"¢?‹=å??‚È0r?&lt;‰`u?&gt;?3F£±hd?šÄ¢×€&amp;ˆžK¡«ï=ž=?C`4‚?XTbðhå¦4ä¥?Ù·h?¬D+Ø%*éH?i&gt;Ž‚(?+Ñ?V"}Ó?/~?ù,^¹?ZÌ»?TY—¾</w:t>
      </w:r>
    </w:p>
    <w:p>
      <w:pPr>
        <w:pStyle w:val="Normal"/>
        <w:bidi w:val="0"/>
        <w:spacing w:lineRule="auto" w:line="240"/>
        <w:jc w:val="left"/>
        <w:rPr>
          <w:lang w:val="en-US"/>
        </w:rPr>
      </w:pPr>
      <w:r>
        <w:rPr>
          <w:sz w:val="24"/>
          <w:lang w:val="en-US"/>
        </w:rPr>
        <w:t>³üÈ‚¼ÎI©Ò€¸?:ùŒ5STÐÉì)ä³³÷½þÝ¥©y5[M´JcÈ?ùÒp¾Ö?uÎlc?ž?cq&gt;õØk‚Ç¦qú?r€{¹%[¸©¼¤›Ö±Úð({_.?ó'6‡{ÃF«%öÃ§?Þü?¾q’3»d</w:t>
      </w:r>
    </w:p>
    <w:p>
      <w:pPr>
        <w:pStyle w:val="Normal"/>
        <w:bidi w:val="0"/>
        <w:spacing w:lineRule="auto" w:line="240"/>
        <w:jc w:val="left"/>
        <w:rPr>
          <w:lang w:val="en-US"/>
        </w:rPr>
      </w:pPr>
      <w:r>
        <w:rPr>
          <w:sz w:val="24"/>
          <w:lang w:val="en-US"/>
        </w:rPr>
        <w:t>/Ä&amp;(6x?òŒ?³bGÅyJ\E(ÔÄ×Ùc–?öãÌqó??Å?Ë˜õ&gt;öK–½ì~ËsYÇæ</w:t>
        <w:softHyphen/>
        <w:t>l·u‘r”?aIµFcðR$!—s^?…ö??òîÞáywkö!ò)?'</w:t>
        <w:softHyphen/>
        <w:t>6´µ”?B˜?ïabk?ƒ¾.&amp;:³hÕ}??±?˜?û7{%?På ?_eÙ?t&amp;ŠA]EYÀW+?Ngýx</w:t>
        <w:tab/>
        <w:t>øWâÙqâ©òÅ?»Ž??öíÛ&lt;¿¤ë‘?_×ýÀŸñÇÊÿùâK_|??_&lt;ÖQº±¼äÝå+Á³¨‚ÆYî!¾?ß‚?Ka±w!x@³_sTóM</w:t>
        <w:softHyphen/>
        <w:t>&lt;gêÅ:t?¦®ðBÅÍºMº-¶?ƒ§”ß</w:t>
      </w:r>
    </w:p>
    <w:p>
      <w:pPr>
        <w:pStyle w:val="Normal"/>
        <w:bidi w:val="0"/>
        <w:spacing w:lineRule="auto" w:line="240"/>
        <w:jc w:val="left"/>
        <w:rPr>
          <w:lang w:val="en-US"/>
        </w:rPr>
      </w:pPr>
      <w:r>
        <w:rPr>
          <w:sz w:val="24"/>
          <w:lang w:val="en-US"/>
        </w:rPr>
        <w:t>Ÿ·éZÝ?Ø¨ŽH`?·ˆ?@ëM¦t:Ìlã?f“Î˜0yÚíSà ¨º?ž&gt;Ìâ~€ÙãSÄ?¢?‰G?Óa??_É¡û½j</w:t>
      </w:r>
    </w:p>
    <w:p>
      <w:pPr>
        <w:pStyle w:val="Normal"/>
        <w:bidi w:val="0"/>
        <w:spacing w:lineRule="auto" w:line="240"/>
        <w:jc w:val="left"/>
        <w:rPr>
          <w:lang w:val="en-US"/>
        </w:rPr>
      </w:pPr>
      <w:r>
        <w:rPr>
          <w:sz w:val="24"/>
          <w:lang w:val="en-US"/>
        </w:rPr>
        <w:t>~Ko?¶tÐnC•4_ÀHÈÐµY?ñu¨2?¤A4</w:t>
        <w:tab/>
        <w:t>YRä³ý$?É?r?y€&lt;CÊÉÓD#D$‘“vgJÊ‡§²6”0‘rìŒ?žØk2?Û€Ýš¶q6´ÓWþ•ÑËŽ;zã[?°Äéé™</w:t>
      </w:r>
    </w:p>
    <w:p>
      <w:pPr>
        <w:pStyle w:val="Normal"/>
        <w:bidi w:val="0"/>
        <w:spacing w:lineRule="auto" w:line="240"/>
        <w:jc w:val="left"/>
        <w:rPr>
          <w:lang w:val="en-US"/>
        </w:rPr>
      </w:pPr>
      <w:r>
        <w:rPr>
          <w:sz w:val="24"/>
          <w:lang w:val="en-US"/>
        </w:rPr>
        <w:t>×ÎÆ¶'1</w:t>
        <w:tab/>
        <w:t>ÂÏvUU.EÎèYÌ0§</w:t>
      </w:r>
    </w:p>
    <w:p>
      <w:pPr>
        <w:pStyle w:val="Normal"/>
        <w:bidi w:val="0"/>
        <w:spacing w:lineRule="auto" w:line="240"/>
        <w:jc w:val="left"/>
        <w:rPr>
          <w:lang w:val="en-US"/>
        </w:rPr>
      </w:pPr>
      <w:r>
        <w:rPr>
          <w:sz w:val="24"/>
          <w:lang w:val="en-US"/>
        </w:rPr>
        <w:t>?ÅÐªÑî</w:t>
      </w:r>
    </w:p>
    <w:p>
      <w:pPr>
        <w:pStyle w:val="Normal"/>
        <w:bidi w:val="0"/>
        <w:spacing w:lineRule="auto" w:line="240"/>
        <w:jc w:val="left"/>
        <w:rPr>
          <w:lang w:val="en-US"/>
        </w:rPr>
      </w:pPr>
      <w:r>
        <w:rPr>
          <w:sz w:val="24"/>
          <w:lang w:val="en-US"/>
        </w:rPr>
        <w:softHyphen/>
        <w:t>ÈªÃ¡j‡J©}¥¼÷</w:t>
      </w:r>
    </w:p>
    <w:p>
      <w:pPr>
        <w:pStyle w:val="Normal"/>
        <w:bidi w:val="0"/>
        <w:spacing w:lineRule="auto" w:line="240"/>
        <w:jc w:val="left"/>
        <w:rPr>
          <w:lang w:val="en-US"/>
        </w:rPr>
      </w:pPr>
      <w:r>
        <w:rPr>
          <w:sz w:val="24"/>
          <w:lang w:val="en-US"/>
        </w:rPr>
        <w:t>”</w:t>
      </w:r>
      <w:r>
        <w:rPr>
          <w:sz w:val="24"/>
          <w:lang w:val="en-US"/>
        </w:rPr>
        <w:t>CÕQÍD5î</w:t>
      </w:r>
    </w:p>
    <w:p>
      <w:pPr>
        <w:pStyle w:val="Normal"/>
        <w:bidi w:val="0"/>
        <w:spacing w:lineRule="auto" w:line="240"/>
        <w:jc w:val="left"/>
        <w:rPr>
          <w:lang w:val="en-US"/>
        </w:rPr>
      </w:pPr>
      <w:r>
        <w:rPr>
          <w:sz w:val="24"/>
          <w:lang w:val="en-US"/>
        </w:rPr>
        <w:t>Îµ¯=26vgù+ÿ/Õ—è6s™&gt;U9¤.ÍóÎp¼P“Y×¼:3±rh^wrâGIb×¯ï^ñÀä•sfG¹&lt;Ÿ3ó?ŸOÖp?11l´;ÉÀÛ“ß¸÷í???þåy„õÂð%5Aj‡°¿Šóp¨#]°</w:t>
      </w:r>
    </w:p>
    <w:p>
      <w:pPr>
        <w:pStyle w:val="Normal"/>
        <w:bidi w:val="0"/>
        <w:spacing w:lineRule="auto" w:line="240"/>
        <w:jc w:val="left"/>
        <w:rPr>
          <w:lang w:val="en-US"/>
        </w:rPr>
      </w:pPr>
      <w:r>
        <w:rPr>
          <w:sz w:val="24"/>
          <w:lang w:val="en-US"/>
        </w:rPr>
        <w:t>‚…</w:t>
      </w:r>
      <w:r>
        <w:rPr>
          <w:sz w:val="24"/>
          <w:lang w:val="en-US"/>
        </w:rPr>
        <w:t>Ä2Õ2õPè0ñ¢þ°å9›ê&gt;Û^Û%è–Ëž”áNž?X»ë·ÁP?ë?¸QÀy?¸âZ ?O‰n£O¡?d?ÀI&lt;/¸Œ‚à?xuÐ%Ð</w:t>
        <w:tab/>
        <w:t>•¨?P?ªÓ¸ˆ6’:?:/ jÔr9AÌ4e?1š?D/lnØ &lt;?DGM???&amp;&lt;%¼)¼+|,\??P7î|5"p)</w:t>
        <w:tab/>
        <w:t>-~R%O$?ñ·„â®¨¬</w:t>
      </w:r>
    </w:p>
    <w:p>
      <w:pPr>
        <w:pStyle w:val="Normal"/>
        <w:bidi w:val="0"/>
        <w:spacing w:lineRule="auto" w:line="240"/>
        <w:jc w:val="left"/>
        <w:rPr>
          <w:lang w:val="en-US"/>
        </w:rPr>
      </w:pPr>
      <w:r>
        <w:rPr>
          <w:sz w:val="24"/>
          <w:lang w:val="en-US"/>
        </w:rPr>
        <w:t>uàeÉÔÎUW÷ÏúÞ?e.Y?qÙ?VJP?W&lt;¤Y-$]º?Œíyé¡Á´Ëï¶Ä8—'•”AoË?_?v†?Â“§?½Ñej ??Ê6?¹½-àk)Äœ&lt;«P*uâ</w:t>
      </w:r>
    </w:p>
    <w:p>
      <w:pPr>
        <w:pStyle w:val="Normal"/>
        <w:bidi w:val="0"/>
        <w:spacing w:lineRule="auto" w:line="240"/>
        <w:jc w:val="left"/>
        <w:rPr>
          <w:lang w:val="en-US"/>
        </w:rPr>
      </w:pPr>
      <w:r>
        <w:rPr>
          <w:sz w:val="24"/>
          <w:lang w:val="en-US"/>
        </w:rPr>
        <w:t>_m?ÞÈÝ‰¯¨e4´</w:t>
      </w:r>
    </w:p>
    <w:p>
      <w:pPr>
        <w:pStyle w:val="Normal"/>
        <w:bidi w:val="0"/>
        <w:spacing w:lineRule="auto" w:line="240"/>
        <w:jc w:val="left"/>
        <w:rPr>
          <w:lang w:val="en-US"/>
        </w:rPr>
      </w:pPr>
      <w:r>
        <w:rPr>
          <w:sz w:val="24"/>
          <w:lang w:val="en-US"/>
        </w:rPr>
        <w:t>Õ•NC¤ý?øö?ØwD{</w:t>
      </w:r>
    </w:p>
    <w:p>
      <w:pPr>
        <w:pStyle w:val="Normal"/>
        <w:bidi w:val="0"/>
        <w:spacing w:lineRule="auto" w:line="240"/>
        <w:jc w:val="left"/>
        <w:rPr>
          <w:lang w:val="en-US"/>
        </w:rPr>
      </w:pPr>
      <w:r>
        <w:rPr>
          <w:sz w:val="24"/>
          <w:lang w:val="en-US"/>
        </w:rPr>
        <w:t>?Îm§‹JJ¦·P&amp;}&gt; ?R?ý“?!ULë´Ú–…qP?ý`9) ?Õµoa</w:t>
        <w:tab/>
        <w:t>Rî</w:t>
      </w:r>
    </w:p>
    <w:p>
      <w:pPr>
        <w:pStyle w:val="Normal"/>
        <w:bidi w:val="0"/>
        <w:spacing w:lineRule="auto" w:line="240"/>
        <w:jc w:val="left"/>
        <w:rPr>
          <w:lang w:val="en-US"/>
        </w:rPr>
      </w:pPr>
      <w:r>
        <w:rPr>
          <w:sz w:val="24"/>
          <w:lang w:val="en-US"/>
        </w:rPr>
        <w:t>‘</w:t>
      </w:r>
      <w:r>
        <w:rPr>
          <w:sz w:val="24"/>
          <w:lang w:val="en-US"/>
        </w:rPr>
        <w:t>Ö)ðª˜1½eá¨?¯Âwco?TÒ2??8¯Ë¿+¼'ü^ î??‚oòŒ ??(óþ½¶ÝÖ·,’Èd-b?6—;sÀrÆ‚[&gt;Ÿ&lt;</w:t>
      </w:r>
    </w:p>
    <w:p>
      <w:pPr>
        <w:pStyle w:val="Normal"/>
        <w:bidi w:val="0"/>
        <w:spacing w:lineRule="auto" w:line="240"/>
        <w:jc w:val="left"/>
        <w:rPr>
          <w:lang w:val="en-US"/>
        </w:rPr>
      </w:pPr>
      <w:r>
        <w:rPr>
          <w:sz w:val="24"/>
          <w:lang w:val="en-US"/>
        </w:rPr>
        <w:t>ÚÀM˜%Bÿ?</w:t>
        <w:tab/>
        <w:t>?rd?)•f d\”b’…‹Ó•¾?‘??Å</w:t>
        <w:tab/>
        <w:t>¿?qàÌ?§Ezi?6m®–?ÕâÕ? ¤öñß4ùä«úš»k’÷Ì?º½k™‹‰q¾&amp;ŸbãóÇhÇ‰ô?ë?›n¥!R?µù…?[Û?®BÝƒ{ÄUO»5µ í‰;?6?Ý…?¯É^¿CN?âˆ›Gàû¼Qö?Ì</w:t>
        <w:tab/>
        <w:t>?§094ö“?)Aoêëòñ¿ëˆ…öÝØŸ?á</w:t>
        <w:softHyphen/>
        <w:t>ÉcKt„^¨?ð» SáNL§?29Ib5?§?Ø?5N‹Ü*?J¨¿¬V™Œx?;€??KA3ÎCgØl¶šù ÕLãÝz‚'ðK? &amp;?ì%R¿[w??Œ„@UÃ˜Åº\æŒù]3n–¼??ÕiòWy9’c©7#¯ÆŒ¼K3ÒP’C1?=FT©=»r¶V?š_øÖg$”</w:t>
        <w:tab/>
        <w:t>PÅ?VI™J?-/??}¾‚!'¥¤&lt; Ò¤çšvÖƒ??n\°ßðÕ??4e</w:t>
      </w:r>
    </w:p>
    <w:p>
      <w:pPr>
        <w:pStyle w:val="Normal"/>
        <w:bidi w:val="0"/>
        <w:spacing w:lineRule="auto" w:line="240"/>
        <w:jc w:val="left"/>
        <w:rPr>
          <w:lang w:val="en-US"/>
        </w:rPr>
      </w:pPr>
      <w:r>
        <w:rPr>
          <w:sz w:val="24"/>
          <w:lang w:val="en-US"/>
        </w:rPr>
        <w:t>Y†]K‡?rÑ?áàãêu?Ë¾Pþ}qæør‡ñ?WZwÔûë#uëñÖ€óöG°j&amp;í,äÝ?x\Ü®Ì[ó8“Mv&amp;G</w:t>
      </w:r>
    </w:p>
    <w:p>
      <w:pPr>
        <w:pStyle w:val="Normal"/>
        <w:bidi w:val="0"/>
        <w:spacing w:lineRule="auto" w:line="240"/>
        <w:jc w:val="left"/>
        <w:rPr>
          <w:lang w:val="en-US"/>
        </w:rPr>
      </w:pPr>
      <w:r>
        <w:rPr>
          <w:sz w:val="24"/>
          <w:lang w:val="en-US"/>
        </w:rPr>
        <w:t>kÌ[L[Í/šÎa3©?ÖŽ4®Q?½¦?lÜDÔa??î</w:t>
      </w:r>
    </w:p>
    <w:p>
      <w:pPr>
        <w:pStyle w:val="Normal"/>
        <w:bidi w:val="0"/>
        <w:spacing w:lineRule="auto" w:line="240"/>
        <w:jc w:val="left"/>
        <w:rPr>
          <w:lang w:val="en-US"/>
        </w:rPr>
      </w:pPr>
      <w:r>
        <w:rPr>
          <w:sz w:val="24"/>
          <w:lang w:val="en-US"/>
        </w:rPr>
        <w:t>†</w:t>
      </w:r>
      <w:r>
        <w:rPr>
          <w:sz w:val="24"/>
          <w:lang w:val="en-US"/>
        </w:rPr>
        <w:t>rø??Èù‹Áþàòà?M2ÿ1G???V¥ö??ry3'O›</w:t>
      </w:r>
    </w:p>
    <w:p>
      <w:pPr>
        <w:pStyle w:val="Normal"/>
        <w:bidi w:val="0"/>
        <w:spacing w:lineRule="auto" w:line="240"/>
        <w:jc w:val="left"/>
        <w:rPr>
          <w:lang w:val="en-US"/>
        </w:rPr>
      </w:pPr>
      <w:r>
        <w:rPr>
          <w:sz w:val="24"/>
          <w:lang w:val="en-US"/>
        </w:rPr>
        <w:t>¬?`oªM§«¸)B?0?F?&lt;[0²lÁ¢£ìl?DN?–VïV]G ÷À^8ÊB{ÊŠ?k†?MYžíg—³?±O±r?z?¢&amp;í³‹µ Ö'ìeì?äd—?ÛV)¯rÂhªŒÑŒ4ŠVO0“°‹ö?vÂnmRÙ9–ƒ?T}û¿}vÁ"rèíhµ½ZÉ‚ÆWÌ?ÿ°?y</w:t>
      </w:r>
    </w:p>
    <w:p>
      <w:pPr>
        <w:pStyle w:val="Normal"/>
        <w:bidi w:val="0"/>
        <w:spacing w:lineRule="auto" w:line="240"/>
        <w:jc w:val="left"/>
        <w:rPr>
          <w:lang w:val="en-US"/>
        </w:rPr>
      </w:pPr>
      <w:r>
        <w:rPr>
          <w:sz w:val="24"/>
          <w:lang w:val="en-US"/>
        </w:rPr>
        <w:t>ÓÒL??š[E=‡²…â•°p%€?</w:t>
        <w:tab/>
        <w:t>Œ?ŠŒHE_M–fëè-&amp;•3U=ƒFØ?°9a»???Ä•(ÿ,Ý!Í¯FZ</w:t>
      </w:r>
    </w:p>
    <w:p>
      <w:pPr>
        <w:pStyle w:val="Normal"/>
        <w:bidi w:val="0"/>
        <w:spacing w:lineRule="auto" w:line="240"/>
        <w:jc w:val="left"/>
        <w:rPr>
          <w:lang w:val="en-US"/>
        </w:rPr>
      </w:pPr>
      <w:r>
        <w:rPr>
          <w:sz w:val="24"/>
          <w:lang w:val="en-US"/>
        </w:rPr>
        <w:t>2PW5 C‹”ˆ³Ç?ZÊ??vö?×§?Q-Ý{øý?jÅè"Á 6…{øÞ?±Î??.XM®5¯Ü:ÏLLÎ¼xŸ‡1ð?Ü¶FÔãnèùKùÃ?‹ÉÞ} »Þ®18¯3®&gt;?÷Õ}±ü</w:t>
        <w:softHyphen/>
        <w:t>í?–kùÕw:?qR?rÒn©?ãïâ¼o???élPÔÀ¦ËŽá‹‰×d?uÉBŽFG7N4¸R¥??</w:t>
        <w:softHyphen/>
        <w:t>Ž´$?¼PÓ™?É?ÏÄ™"C0Ð?}C?° |…”ÛñpVÒqvöcË%.XDËÝ–=–?Zä?[ß-`ÝR¦]cÌ?ýýþåþ7ý2ÿ7</w:t>
        <w:tab/>
        <w:t>??bL@¬P›?*Ï‘Œ?ôM¡]‚???î?ö?? 2??‚ˆÖšáŽ?ÔÏ¥€°Ä?ÓPÀ/ÒRå¤”Ó™©Öx}2mEÙ? ÕK"ŠJi4Ö'UFr•âXDœ+a{É?Ã%m??.žµ?”ºm–íF—–*¥=a‘¶=ø5ãÛ&gt;Ë|kÞZKô6÷ôMî[ðÝ®?|6è´ÛÚÂBª=ŽÏÿÙ?÷ïø–ýiU5¶Ðßz?¬?)‹ÉjÇ•&amp;•??#?) Ñ6/²</w:t>
      </w:r>
    </w:p>
    <w:p>
      <w:pPr>
        <w:pStyle w:val="Normal"/>
        <w:bidi w:val="0"/>
        <w:spacing w:lineRule="auto" w:line="240"/>
        <w:jc w:val="left"/>
        <w:rPr>
          <w:lang w:val="en-US"/>
        </w:rPr>
      </w:pPr>
      <w:r>
        <w:rPr>
          <w:sz w:val="24"/>
          <w:lang w:val="en-US"/>
        </w:rPr>
        <w:t>‡</w:t>
      </w:r>
      <w:r>
        <w:rPr>
          <w:sz w:val="24"/>
          <w:lang w:val="en-US"/>
        </w:rPr>
        <w:t>o¶]?~Ï&amp;?›âö‚¹Ë¾Ü¾4¼Î&gt;Á¯Ž&lt;?8?¡?)"šÈWâ¥µR ?¾¦XÅå–n:+7Å?çÈØÂç?°`îÝ¾·"~??‡¤Ãn·Z-?NÈä</w:t>
      </w:r>
    </w:p>
    <w:p>
      <w:pPr>
        <w:pStyle w:val="Normal"/>
        <w:bidi w:val="0"/>
        <w:spacing w:lineRule="auto" w:line="240"/>
        <w:jc w:val="left"/>
        <w:rPr>
          <w:lang w:val="en-US"/>
        </w:rPr>
      </w:pPr>
      <w:r>
        <w:rPr>
          <w:sz w:val="24"/>
          <w:lang w:val="en-US"/>
        </w:rPr>
        <w:t>¹ÁjØ?&lt;?§Š?AA*¾*¿GªêˆzQ?Þ·î¶Üc‹ìÆÞ·Má?Šjûn‡¯ß»Ü‹{§ˆøñðû?©?ÚXDãñHÖ!Eêkë2?Ñ•M8DÇ€ƒpœ†T?</w:t>
      </w:r>
    </w:p>
    <w:p>
      <w:pPr>
        <w:pStyle w:val="Normal"/>
        <w:bidi w:val="0"/>
        <w:spacing w:lineRule="auto" w:line="240"/>
        <w:jc w:val="left"/>
        <w:rPr>
          <w:lang w:val="en-US"/>
        </w:rPr>
      </w:pPr>
      <w:r>
        <w:rPr>
          <w:sz w:val="24"/>
          <w:lang w:val="en-US"/>
        </w:rPr>
        <w:t>¯THT¥?„o33Ó4l3%H ŠÜ}j5L•`?-ñjò‰BKŽ¢Ào†åXéJÂ?</w:t>
        <w:softHyphen/>
        <w:t>í²C?D?øqCÎ‚ây†œÍ]‰çIë¹Ð?‡ªo]µ†Õ &gt;??5@D®dI}fÖÌA÷³ýØª&amp;µ¬Þ\ë</w:t>
      </w:r>
    </w:p>
    <w:p>
      <w:pPr>
        <w:pStyle w:val="Normal"/>
        <w:bidi w:val="0"/>
        <w:spacing w:lineRule="auto" w:line="240"/>
        <w:jc w:val="left"/>
        <w:rPr>
          <w:lang w:val="en-US"/>
        </w:rPr>
      </w:pPr>
      <w:r>
        <w:rPr>
          <w:sz w:val="24"/>
          <w:lang w:val="en-US"/>
        </w:rPr>
        <w:t>åôÎEk~Yï›W¾1Jzõ?kº&amp;?ø?£}Ä®?æ?«ãfƒÊã3ñ‘¦t&amp;6ºóÙò‡</w:t>
      </w:r>
    </w:p>
    <w:p>
      <w:pPr>
        <w:pStyle w:val="Normal"/>
        <w:bidi w:val="0"/>
        <w:spacing w:lineRule="auto" w:line="240"/>
        <w:jc w:val="left"/>
        <w:rPr>
          <w:lang w:val="en-US"/>
        </w:rPr>
      </w:pPr>
      <w:r>
        <w:rPr>
          <w:sz w:val="24"/>
          <w:lang w:val="en-US"/>
        </w:rPr>
        <w:t>øÉ™ùàÈŸW</w:t>
      </w:r>
    </w:p>
    <w:p>
      <w:pPr>
        <w:pStyle w:val="Normal"/>
        <w:bidi w:val="0"/>
        <w:spacing w:lineRule="auto" w:line="240"/>
        <w:jc w:val="left"/>
        <w:rPr>
          <w:lang w:val="en-US"/>
        </w:rPr>
      </w:pPr>
      <w:r>
        <w:rPr>
          <w:sz w:val="24"/>
          <w:lang w:val="en-US"/>
        </w:rPr>
        <w:t>œÂÛz°üü½n?!¿K×•;ˆ?þ</w:t>
      </w:r>
    </w:p>
    <w:p>
      <w:pPr>
        <w:pStyle w:val="Normal"/>
        <w:bidi w:val="0"/>
        <w:spacing w:lineRule="auto" w:line="240"/>
        <w:jc w:val="left"/>
        <w:rPr>
          <w:lang w:val="en-US"/>
        </w:rPr>
      </w:pPr>
      <w:r>
        <w:rPr>
          <w:sz w:val="24"/>
          <w:lang w:val="en-US"/>
        </w:rPr>
        <w:t>€</w:t>
      </w:r>
      <w:r>
        <w:rPr>
          <w:sz w:val="24"/>
          <w:lang w:val="en-US"/>
        </w:rPr>
        <w:t>?—ìK‚¤%ŸUYmÖµÉú&lt;~??m;?œJ½E¼%{Ûú¶MÛm?³¯¶?²d"?—×Dœ¶¤Í C;êG‚?»Ò•”+H(˜”FÉÉ²»?Þ2b¤÷|$àÔ»¦À?±&gt;i?)&amp;£7ð?Ü?Ôlâ?íá?pø?w7÷2G?\?^#¸î|C÷›õ Xß_¿¼ž¨Ÿ"&lt;¢Vö~Rœ³úûŒÈA?Ü“&lt;ü8I$ïNâB2‘?“D?</w:t>
        <w:tab/>
        <w:t>`nV?K?ò–?…'?8¼ˆ?g&gt;Bò'YÎJËaRüE²Ÿ²³?*?6?s%i]?Å+”R`sÖuB?S</w:t>
      </w:r>
    </w:p>
    <w:p>
      <w:pPr>
        <w:pStyle w:val="Normal"/>
        <w:bidi w:val="0"/>
        <w:spacing w:lineRule="auto" w:line="240"/>
        <w:jc w:val="left"/>
        <w:rPr>
          <w:lang w:val="en-US"/>
        </w:rPr>
      </w:pPr>
      <w:r>
        <w:rPr>
          <w:sz w:val="24"/>
          <w:lang w:val="en-US"/>
        </w:rPr>
        <w:t>›</w:t>
      </w:r>
      <w:r>
        <w:rPr>
          <w:sz w:val="24"/>
          <w:lang w:val="en-US"/>
        </w:rPr>
        <w:t>ÔÕ?þJ8¤×mÓF?ë?“”B×?Hx£Í?åw~öøÃ?&gt;&gt;ÏoÔ*Y¥œTèë»¯«mÐ5´˜êTÄ®üÍ–]_ï€@?(?›v…RÝbÿ÷ËKÿr?ºµ?Q%+åjwÏ</w:t>
      </w:r>
    </w:p>
    <w:p>
      <w:pPr>
        <w:pStyle w:val="Normal"/>
        <w:bidi w:val="0"/>
        <w:spacing w:lineRule="auto" w:line="240"/>
        <w:jc w:val="left"/>
        <w:rPr>
          <w:lang w:val="en-US"/>
        </w:rPr>
      </w:pPr>
      <w:r>
        <w:rPr>
          <w:sz w:val="24"/>
          <w:lang w:val="en-US"/>
        </w:rPr>
        <w:t>ÍøÖýmŠÊš$ˆÜ?Ä$f?'^a´S—þ¯È¸ó?</w:t>
      </w:r>
    </w:p>
    <w:p>
      <w:pPr>
        <w:pStyle w:val="Normal"/>
        <w:bidi w:val="0"/>
        <w:spacing w:lineRule="auto" w:line="240"/>
        <w:jc w:val="left"/>
        <w:rPr>
          <w:lang w:val="en-US"/>
        </w:rPr>
      </w:pPr>
      <w:r>
        <w:rPr>
          <w:sz w:val="24"/>
          <w:lang w:val="en-US"/>
        </w:rPr>
        <w:t>B}„??i?®,1ué#1âÊÖáß??Ä¿Oü'ñ7B?%?‰níbÍbíj|?±?¿Ø¯Ù¯}?šÐÂÇ¼#R&amp;GËB"ƒz-Ú</w:t>
      </w:r>
    </w:p>
    <w:p>
      <w:pPr>
        <w:pStyle w:val="Normal"/>
        <w:bidi w:val="0"/>
        <w:spacing w:lineRule="auto" w:line="240"/>
        <w:jc w:val="left"/>
        <w:rPr>
          <w:lang w:val="en-US"/>
        </w:rPr>
      </w:pPr>
      <w:r>
        <w:rPr>
          <w:sz w:val="24"/>
          <w:lang w:val="en-US"/>
        </w:rPr>
        <w:t>T</w:t>
        <w:softHyphen/>
        <w:t>2Âs?õUö×ªŒf“FPq?</w:t>
      </w:r>
    </w:p>
    <w:p>
      <w:pPr>
        <w:pStyle w:val="Normal"/>
        <w:bidi w:val="0"/>
        <w:spacing w:lineRule="auto" w:line="240"/>
        <w:jc w:val="left"/>
        <w:rPr>
          <w:lang w:val="en-US"/>
        </w:rPr>
      </w:pPr>
      <w:r>
        <w:rPr>
          <w:sz w:val="24"/>
          <w:lang w:val="en-US"/>
        </w:rPr>
        <w:t>Aáh??q-FPjT.„¿«?ïAw?í‚t¡4¹±x?-¥D</w:t>
        <w:softHyphen/>
        <w:t>ºèÎ¬*Ëd?)?*c»N÷?›0j??áSÀ*ª?Úp”!x</w:t>
      </w:r>
    </w:p>
    <w:p>
      <w:pPr>
        <w:pStyle w:val="Normal"/>
        <w:bidi w:val="0"/>
        <w:spacing w:lineRule="auto" w:line="240"/>
        <w:jc w:val="left"/>
        <w:rPr>
          <w:lang w:val="en-US"/>
        </w:rPr>
      </w:pPr>
      <w:r>
        <w:rPr>
          <w:sz w:val="24"/>
          <w:lang w:val="en-US"/>
        </w:rPr>
        <w:t>&lt;;¡¦ÔÐ©ðˆ:Õ??ºÍÆ½R¡6.i4”h?2E</w:t>
      </w:r>
    </w:p>
    <w:p>
      <w:pPr>
        <w:pStyle w:val="Normal"/>
        <w:bidi w:val="0"/>
        <w:spacing w:lineRule="auto" w:line="240"/>
        <w:jc w:val="left"/>
        <w:rPr>
          <w:lang w:val="en-US"/>
        </w:rPr>
      </w:pPr>
      <w:r>
        <w:rPr>
          <w:sz w:val="24"/>
          <w:lang w:val="en-US"/>
        </w:rPr>
        <w:t>P˜¦€ñ•W!ágJ‘Â4TºŸ??L-üzF</w:t>
      </w:r>
    </w:p>
    <w:p>
      <w:pPr>
        <w:pStyle w:val="Normal"/>
        <w:bidi w:val="0"/>
        <w:spacing w:lineRule="auto" w:line="240"/>
        <w:jc w:val="left"/>
        <w:rPr>
          <w:lang w:val="en-US"/>
        </w:rPr>
      </w:pPr>
      <w:r>
        <w:rPr>
          <w:sz w:val="24"/>
          <w:lang w:val="en-US"/>
        </w:rPr>
        <w:t>#?•²hB²ðšÊ(=?º…Pg?¢ÁXÍ#ÿ5=#-øÖ!c®CåÕ:ôCu?¥é¤bŸË³¯ÞvdLÒ?Õø~5kÀ??~?b§™?M¨«,â?c]&amp;àBù×4áÊ?—?ðð¼ˆß?eÕ·ª!^ã[4³</w:t>
        <w:tab/>
        <w:t>?Y~o</w:t>
        <w:tab/>
        <w:t>ë¨¯ñ?“Ö™?i+ÿ¾?W®H7b?|™x</w:t>
      </w:r>
    </w:p>
    <w:p>
      <w:pPr>
        <w:pStyle w:val="Normal"/>
        <w:bidi w:val="0"/>
        <w:spacing w:lineRule="auto" w:line="240"/>
        <w:jc w:val="left"/>
        <w:rPr>
          <w:lang w:val="en-US"/>
        </w:rPr>
      </w:pPr>
      <w:r>
        <w:rPr>
          <w:sz w:val="24"/>
          <w:lang w:val="en-US"/>
        </w:rPr>
        <w:t>MÚ‰)ü?ÚòG'›Ýíç8ÖL&amp;0Ì„w¼"móô‘„Ù%\x</w:t>
        <w:softHyphen/>
        <w:t>í~À—¯Þï‡ø?W6èeÑ†?47»á??ÊÛÊ?2´?äõØoÅt&gt;pË‚S}oûdú¼ßï?X±¹?oëìäGÇŒ££cÍ8Î;üF‡ÃßÚF^‰E:n·œt¹Š</w:t>
      </w:r>
    </w:p>
    <w:p>
      <w:pPr>
        <w:pStyle w:val="Normal"/>
        <w:bidi w:val="0"/>
        <w:spacing w:lineRule="auto" w:line="240"/>
        <w:jc w:val="left"/>
        <w:rPr>
          <w:lang w:val="en-US"/>
        </w:rPr>
      </w:pPr>
      <w:r>
        <w:rPr>
          <w:sz w:val="24"/>
          <w:lang w:val="en-US"/>
        </w:rPr>
        <w:t>)ÈË7zÃØ0¥Ûkñ’z?îo–Å¨QÇ</w:t>
      </w:r>
    </w:p>
    <w:p>
      <w:pPr>
        <w:pStyle w:val="Normal"/>
        <w:bidi w:val="0"/>
        <w:spacing w:lineRule="auto" w:line="240"/>
        <w:jc w:val="left"/>
        <w:rPr>
          <w:lang w:val="en-US"/>
        </w:rPr>
      </w:pPr>
      <w:r>
        <w:rPr>
          <w:sz w:val="24"/>
          <w:lang w:val="en-US"/>
        </w:rPr>
        <w:t>Á±Q¿ƒîß½@*‰é¬Of|±—Ú~Ôy?x°Qb£Hß`¼Hå</w:t>
      </w:r>
    </w:p>
    <w:p>
      <w:pPr>
        <w:pStyle w:val="Normal"/>
        <w:bidi w:val="0"/>
        <w:spacing w:lineRule="auto" w:line="240"/>
        <w:jc w:val="left"/>
        <w:rPr>
          <w:lang w:val="en-US"/>
        </w:rPr>
      </w:pPr>
      <w:r>
        <w:rPr>
          <w:sz w:val="24"/>
          <w:lang w:val="en-US"/>
        </w:rPr>
        <w:t>¿»a”spp&gt;ôÛ7 ÊW×8~?UùŸf.~2=7Œu¦?”Q-@µ? ªÛ?³–å~úìY]?í?¢«n?ƒ@?þ©4º‚¬80ð]²?GKGÍøl?=p%‹?iê’?:ü“@—¤ëÁ“ëêw&lt;;œÍ‰QWÖgózd¸ÌH‰É¡¤jû-Ç</w:t>
      </w:r>
    </w:p>
    <w:p>
      <w:pPr>
        <w:pStyle w:val="Normal"/>
        <w:bidi w:val="0"/>
        <w:spacing w:lineRule="auto" w:line="240"/>
        <w:jc w:val="left"/>
        <w:rPr>
          <w:lang w:val="en-US"/>
        </w:rPr>
      </w:pPr>
      <w:r>
        <w:rPr>
          <w:sz w:val="24"/>
          <w:lang w:val="en-US"/>
        </w:rPr>
        <w:t>þÖ˜ÍzËª7'×</w:t>
        <w:softHyphen/>
        <w:t>Š»]VÖC[Â?û—7?rb(]sž1¨Xs´Ó·dqS*’±&gt;dRhX]3‘,wþ¬üÊ›1‡×î?’.“Ñ£$åÊXÏ—¬ ?Š6CòÇ»n?Ê‡?fƒÃT«„Hïæƒ¿Régš›,j?Í—?wæ?</w:t>
        <w:tab/>
        <w:t>{?üw…RêÑ?À¸Dÿ?þ-Ø 0Š›îI‚—Âà¥àÓµ‡âÿè’…:ò?/8</w:t>
        <w:tab/>
        <w:t>m÷½É‡?ˆ†?ÖÚÖ&amp;Ö8½^;???ˆ??Üí^ˆã½µÉ$/¶?E±</w:t>
      </w:r>
    </w:p>
    <w:p>
      <w:pPr>
        <w:pStyle w:val="Normal"/>
        <w:bidi w:val="0"/>
        <w:spacing w:lineRule="auto" w:line="240"/>
        <w:jc w:val="left"/>
        <w:rPr>
          <w:lang w:val="en-US"/>
        </w:rPr>
      </w:pPr>
      <w:r>
        <w:rPr>
          <w:sz w:val="24"/>
          <w:lang w:val="en-US"/>
        </w:rPr>
        <w:t>?</w:t>
        <w:softHyphen/>
        <w:t>ƒ€??„AE8Üç</w:t>
      </w:r>
    </w:p>
    <w:p>
      <w:pPr>
        <w:pStyle w:val="Normal"/>
        <w:bidi w:val="0"/>
        <w:spacing w:lineRule="auto" w:line="240"/>
        <w:jc w:val="left"/>
        <w:rPr>
          <w:lang w:val="en-US"/>
        </w:rPr>
      </w:pPr>
      <w:r>
        <w:rPr>
          <w:sz w:val="24"/>
          <w:lang w:val="en-US"/>
        </w:rPr>
        <w:t>ÔÆb?¬‰¢Nq^¹¾£M´?Þ?Y</w:t>
        <w:softHyphen/>
        <w:t>R´??½ö6‘ÎM4¼</w:t>
        <w:tab/>
        <w:t>¼X-îÅ’X?x?K‚Ö?¿?8EÜþê?;¥ôé¦ˆˆ¨?²Ccb?‡$æØq5s”Ð²þOó†´˜?±?bŒétü2Ì‚ó+K_å—5¤¾Ê&amp;Ò&gt;_“ÀEàØU‹þIr6°^e•ºz)úÉ!É¿VÊˆe¯b?ÂQÞ1¹©üË'æuf|N¿™"p%E7Ç†2‰5'Œ¡¾‚mÛoŸ5§"ag°ü$MS¬%[ð•F!7¤Í?Xf</w:t>
      </w:r>
    </w:p>
    <w:p>
      <w:pPr>
        <w:pStyle w:val="Normal"/>
        <w:bidi w:val="0"/>
        <w:spacing w:lineRule="auto" w:line="240"/>
        <w:jc w:val="left"/>
        <w:rPr>
          <w:lang w:val="en-US"/>
        </w:rPr>
      </w:pPr>
      <w:r>
        <w:rPr>
          <w:sz w:val="24"/>
          <w:lang w:val="en-US"/>
        </w:rPr>
        <w:t>Ò–ôð¾R+äˆör]ù+y¿7å1²F</w:t>
      </w:r>
    </w:p>
    <w:p>
      <w:pPr>
        <w:pStyle w:val="Normal"/>
        <w:bidi w:val="0"/>
        <w:spacing w:lineRule="auto" w:line="240"/>
        <w:jc w:val="left"/>
        <w:rPr>
          <w:lang w:val="en-US"/>
        </w:rPr>
      </w:pPr>
      <w:r>
        <w:rPr>
          <w:sz w:val="24"/>
          <w:lang w:val="en-US"/>
        </w:rPr>
        <w:t>ÚkR?ìyh5x?|]t×?ò</w:t>
      </w:r>
    </w:p>
    <w:p>
      <w:pPr>
        <w:pStyle w:val="Normal"/>
        <w:bidi w:val="0"/>
        <w:spacing w:lineRule="auto" w:line="240"/>
        <w:jc w:val="left"/>
        <w:rPr>
          <w:lang w:val="en-US"/>
        </w:rPr>
      </w:pPr>
      <w:r>
        <w:rPr>
          <w:sz w:val="24"/>
          <w:lang w:val="en-US"/>
        </w:rPr>
        <w:t>Ú‚Óæ¿76Ø4?ƒÈvOC ??ôâo‚V›Õ”TiÔtéù? r\|é?ð?ˆ?j°½b,ãhsà??¨ç¤?ÉàµrÔnõ·Àëèï0ƒNBã5?RŠÎ‘ÏÒ8À€?s€AYA?cuV?‚s?±“?#}?g~=§Œmn?îªä*ø×iÒŸ\;=</w:t>
      </w:r>
    </w:p>
    <w:p>
      <w:pPr>
        <w:pStyle w:val="Normal"/>
        <w:bidi w:val="0"/>
        <w:spacing w:lineRule="auto" w:line="240"/>
        <w:jc w:val="left"/>
        <w:rPr>
          <w:lang w:val="en-US"/>
        </w:rPr>
      </w:pPr>
      <w:r>
        <w:rPr>
          <w:sz w:val="24"/>
          <w:lang w:val="en-US"/>
        </w:rPr>
        <w:t>?Ô?MŠ?ðmÙ</w:t>
      </w:r>
    </w:p>
    <w:p>
      <w:pPr>
        <w:pStyle w:val="Normal"/>
        <w:bidi w:val="0"/>
        <w:spacing w:lineRule="auto" w:line="240"/>
        <w:jc w:val="left"/>
        <w:rPr>
          <w:lang w:val="en-US"/>
        </w:rPr>
      </w:pPr>
      <w:r>
        <w:rPr>
          <w:sz w:val="24"/>
          <w:lang w:val="en-US"/>
        </w:rPr>
        <w:t>üqy?£0ç)Lÿá8´¾Sø?^UY5÷Íno?u,üùsòµx4Z,ÂÖ,/?«‡?Fc+°qÙ?Ù?ŒÄô?‡ñX?‹K;ºvbýØ"l9¶?[ÝŽÝ…}O¼qÕÄÀÈÈÒÅ›?ßPØð¹`ôº›¼ó»4Ê6Q†)áÇ!xQ¯7Z ?;2</w:t>
        <w:tab/>
        <w:t>#M[?znÛ¸ñ†??-wn</w:t>
        <w:softHyphen/>
        <w:t>K</w:t>
        <w:softHyphen/>
        <w:t>[Ã˜‡FqE¾y?~ÜËÆ¶ñ</w:t>
        <w:softHyphen/>
        <w:t>kÆÇ×l%V¸Õºpm</w:t>
        <w:softHyphen/>
        <w:t>ß½?‹ÿüB.~áÝH?âñ8ýî?ú‚!??éèpn“æxe¤P™ÿ©ÉŸ™?ß‰ÑãF)P?ÙêÈUÇÙûä§Î?=~úþ§Ï}ŸzþìÏ#~œÈd?¢îÏéd:éEGåú?üw4L¦ñ!ÔÏØÐ?üÞËsgŽ%2©”4?|?Ý+/EýŸÑäGÑ?ñ?ì?ð¬ü“t:ùx??‡?£èawÀ?|+?ÏÎtÁ£½‰D??ª“Ê$&lt;ø?}í§™D?ªÃô§þÎU?»ti¶R?W`óÑ¦£å'Ê=òÿ†Ú÷?@Š›?{?Œí?cÛÁâeà…?¸ubÅŠÐ¾?öî=ø?†?ÄÁAÂ|?v?????Pî?pOh,?B?Þ`</w:t>
      </w:r>
    </w:p>
    <w:p>
      <w:pPr>
        <w:pStyle w:val="Normal"/>
        <w:bidi w:val="0"/>
        <w:spacing w:lineRule="auto" w:line="240"/>
        <w:jc w:val="left"/>
        <w:rPr>
          <w:lang w:val="en-US"/>
        </w:rPr>
      </w:pPr>
      <w:r>
        <w:rPr>
          <w:sz w:val="24"/>
          <w:lang w:val="en-US"/>
        </w:rPr>
        <w:t>???/???Ž„·E£Û¶ñÃƒÆááÁ'ÆAn?Œ??ƒ®a0&lt;ØÑ ?&gt;üðêÕÛ6?v?GÓá€;Dh@?•Äq??nS?ðîÜ¹Ù{=ÖíM»½f¦)</w:t>
        <w:softHyphen/>
        <w:t>ÇŠï¤ãïLÓÓE¨A§‹gÏÎœ•</w:t>
      </w:r>
    </w:p>
    <w:p>
      <w:pPr>
        <w:pStyle w:val="Normal"/>
        <w:bidi w:val="0"/>
        <w:spacing w:lineRule="auto" w:line="240"/>
        <w:jc w:val="left"/>
        <w:rPr>
          <w:lang w:val="en-US"/>
        </w:rPr>
      </w:pPr>
      <w:r>
        <w:rPr>
          <w:sz w:val="24"/>
          <w:lang w:val="en-US"/>
        </w:rPr>
        <w:t>úa_9ˆ§ã?2[Ú.•P»ŸF</w:t>
        <w:tab/>
        <w:t>¥û¡&amp;5€´%žFS*·á•› 4çv:~AêRÉD%Cê!t?©#&lt;n„Ïg-0©¸?Å`X?Nêäÿä¾¬¾ŽAEppb³&lt;râ³rÛ,CˆßãÖá¤ô˜f¢r·š?Eyé¶ŒLË¶¹Û?e&lt;‰5«–{?ŸYgu³6šÁ?,Õ~}gÆº©£¼òNÞj]¸âö6wÆÃè-&lt;]ã§Ì¸Ìªñ7¥üN³ªaS×ËL¨˜òÓÖºb÷¢?MþÆ )îq„q…VKh&amp;UóM?Í?6tgƒœuhb{_°?`uf'Í‡HF¦gtdb¸5í·©?%RåÿZûÂžûznºg¾SoóšôN‹^0ii#®–«Èùw?*??[Y˜¬{à‘?×·±|€e?,UcÔÐ&amp;\IjÔ5ñ‚X´=?Îƒp‘4?„Ôê??‰~Î[k?’B’Ò0Œ</w:t>
      </w:r>
    </w:p>
    <w:p>
      <w:pPr>
        <w:pStyle w:val="Normal"/>
        <w:bidi w:val="0"/>
        <w:spacing w:lineRule="auto" w:line="240"/>
        <w:jc w:val="left"/>
        <w:rPr>
          <w:lang w:val="en-US"/>
        </w:rPr>
      </w:pPr>
      <w:r>
        <w:rPr>
          <w:sz w:val="24"/>
          <w:lang w:val="en-US"/>
        </w:rPr>
        <w:t>')¥||ÏÉ1C¸³¾pçª?Î?1?xN?´ª</w:t>
      </w:r>
    </w:p>
    <w:p>
      <w:pPr>
        <w:pStyle w:val="Normal"/>
        <w:bidi w:val="0"/>
        <w:spacing w:lineRule="auto" w:line="240"/>
        <w:jc w:val="left"/>
        <w:rPr>
          <w:lang w:val="en-US"/>
        </w:rPr>
      </w:pPr>
      <w:r>
        <w:rPr>
          <w:sz w:val="24"/>
          <w:lang w:val="en-US"/>
        </w:rPr>
        <w:t>:J¡Ñ)@Ý¢u?Vú ï?*÷(¶@Þ=?ºÅ½{Oð?ÐñÈè#xý#àÉ;Àm?ðÀÎ8äÑ{ºœ5oðü?oð]?Æ®®ŽÃûÀê}`É&gt;°?žäÂ™LoÇñƒG:(æ,8wŽwØ ¾´9l?ð³ö»?''7ôt?Þûxo/¿vƒqíÚ</w:t>
      </w:r>
    </w:p>
    <w:p>
      <w:pPr>
        <w:pStyle w:val="Normal"/>
        <w:bidi w:val="0"/>
        <w:spacing w:lineRule="auto" w:line="240"/>
        <w:jc w:val="left"/>
        <w:rPr>
          <w:lang w:val="en-US"/>
        </w:rPr>
      </w:pPr>
      <w:r>
        <w:rPr>
          <w:sz w:val="24"/>
          <w:lang w:val="en-US"/>
        </w:rPr>
        <w:t>¯o?Ol?[6ƒÍ??6€À?°aíò‘ñµ‡?ßwß?{ÖÞ´¡·¿»£ÐÅûj?]ˆ±]oœ;÷øÆ7?ßð&gt;óÌ?ï6ì&amp;ï¢þþ‚7îÓk(</w:t>
      </w:r>
    </w:p>
    <w:p>
      <w:pPr>
        <w:pStyle w:val="Normal"/>
        <w:bidi w:val="0"/>
        <w:spacing w:lineRule="auto" w:line="240"/>
        <w:jc w:val="left"/>
        <w:rPr>
          <w:lang w:val="en-US"/>
        </w:rPr>
      </w:pPr>
      <w:r>
        <w:rPr>
          <w:sz w:val="24"/>
          <w:lang w:val="en-US"/>
        </w:rPr>
        <w:t>(l?</w:t>
      </w:r>
    </w:p>
    <w:p>
      <w:pPr>
        <w:pStyle w:val="Normal"/>
        <w:bidi w:val="0"/>
        <w:spacing w:lineRule="auto" w:line="240"/>
        <w:jc w:val="left"/>
        <w:rPr>
          <w:lang w:val="en-US"/>
        </w:rPr>
      </w:pPr>
      <w:r>
        <w:rPr>
          <w:sz w:val="24"/>
          <w:lang w:val="en-US"/>
        </w:rPr>
        <w:t>+¦/¤Rñtñ?Èâ?.3z:NÏœý?˜ýZÜ?Õ¦!]eôtê2‹£JUxx</w:t>
        <w:softHyphen/>
        <w:t>o•.3Éw…Ï¹+2€ö?›Ëñ?¾?y?í?†#?vŽOqŠÑ‰Wg0õ?§Ìaû+K?ü?¦¿öÍªH¸R’W#_C‘œÞ?‹ø5?}Óàò´ÍcR?Jêåòª?×Ð9¶þþ!wCÐLÛ\?5?ÝbJi4?Zu6¹Áhb™/•×ßØpë???ã²µÎŒÛáWÈd</w:t>
      </w:r>
    </w:p>
    <w:p>
      <w:pPr>
        <w:pStyle w:val="Normal"/>
        <w:bidi w:val="0"/>
        <w:spacing w:lineRule="auto" w:line="240"/>
        <w:jc w:val="left"/>
        <w:rPr>
          <w:lang w:val="en-US"/>
        </w:rPr>
      </w:pPr>
      <w:r>
        <w:rPr>
          <w:sz w:val="24"/>
          <w:lang w:val="en-US"/>
        </w:rPr>
        <w:t></w:t>
      </w:r>
      <w:r>
        <w:rPr>
          <w:sz w:val="24"/>
          <w:lang w:val="en-US"/>
        </w:rPr>
        <w:t>^OÈ½±$£1Ú}£MÇŽ@} F??_³}œ«‹óA¿#Bi(—-1Ð’?Ø”¿,ô¤Cvï</w:t>
      </w:r>
    </w:p>
    <w:p>
      <w:pPr>
        <w:pStyle w:val="Normal"/>
        <w:bidi w:val="0"/>
        <w:spacing w:lineRule="auto" w:line="240"/>
        <w:jc w:val="left"/>
        <w:rPr>
          <w:lang w:val="en-US"/>
        </w:rPr>
      </w:pPr>
      <w:r>
        <w:rPr>
          <w:sz w:val="24"/>
          <w:lang w:val="en-US"/>
        </w:rPr>
        <w:t>w&lt;:êïŸ?Ž?kâzVO;|¦¾ÛÆš#V?ŒøR¡€Ýóï&gt;Ž¶ñŒÑl?èÍ2v7M;\Q??.?4þö¹“»?™?¿‰¶³j„¯UzN©Ô8Zné×?æ?õvâþòmï•OÿèfµÅg÷Å&lt;ŒœQSpŠ?(Œ?—9=þð? ÿwEÅg[|`k—¶¦Vpg\6…¥å”9¿dÃÚe?M «Ð¿}Y–ve¼þ”×ÁÚX=?#JÑ´üs?–Ye*?ÂàG $}?JÒ!ì(‰{;NžÆw}</w:t>
      </w:r>
    </w:p>
    <w:p>
      <w:pPr>
        <w:pStyle w:val="Normal"/>
        <w:bidi w:val="0"/>
        <w:spacing w:lineRule="auto" w:line="240"/>
        <w:jc w:val="left"/>
        <w:rPr>
          <w:lang w:val="en-US"/>
        </w:rPr>
      </w:pPr>
      <w:r>
        <w:rPr>
          <w:sz w:val="24"/>
          <w:lang w:val="en-US"/>
        </w:rPr>
        <w:t>?Þ?žÜ?ž÷‚?žÇ&lt;ø?ïÛ¶</w:t>
        <w:softHyphen/>
        <w:t>ÅYs†çÏ´ˆ¼x†o?--b??$8 Aj?Ÿ;qâ?”#ðÂ!»ãð?Û?ì??‡?ñGlÆ#GlÇŽÁN„Ÿ•ßY·víD[ëÞö½ííüÊ</w:t>
        <w:tab/>
        <w:t>ãÊ‰ö•»n=t+¾æÖ</w:t>
        <w:softHyphen/>
        <w:t>·âc·BÓ3±rlÁÈÊ#Gî¾ûÁ3?</w:t>
        <w:softHyphen/>
        <w:t>5Ž?$KÃ{×QœxÍûÌƒÞÍ›Ÿ9tè¹g°•â2ï`w÷¿’¨x¼˜NC¡@›</w:t>
      </w:r>
    </w:p>
    <w:p>
      <w:pPr>
        <w:pStyle w:val="Normal"/>
        <w:bidi w:val="0"/>
        <w:spacing w:lineRule="auto" w:line="240"/>
        <w:jc w:val="left"/>
        <w:rPr>
          <w:lang w:val="en-US"/>
        </w:rPr>
      </w:pPr>
      <w:r>
        <w:rPr>
          <w:sz w:val="24"/>
          <w:lang w:val="en-US"/>
        </w:rPr>
        <w:t>¤ dA??ÿ]%N’XÐØ·ï—_[žà—«B£;KWà:œ`¨X?Ã\é‚Ó¤çÌ}ÌÿN¾þ'á"ë«öæŠôH3g+î/K—ü²Àúç??´f?)_#§,:K*æRò‰Å}¢?êx?€œr¬¼j‰)Û1¶a×°P?²Ð6Vq&amp;=?-ŽnYÒÓ?ÝY^¿¼ás÷î]TS?¶¦„š??*J¯—¥»Ò‚</w:t>
      </w:r>
    </w:p>
    <w:p>
      <w:pPr>
        <w:pStyle w:val="Normal"/>
        <w:bidi w:val="0"/>
        <w:spacing w:lineRule="auto" w:line="240"/>
        <w:jc w:val="left"/>
        <w:rPr>
          <w:lang w:val="en-US"/>
        </w:rPr>
      </w:pPr>
      <w:r>
        <w:rPr>
          <w:sz w:val="24"/>
          <w:lang w:val="en-US"/>
        </w:rPr>
        <w:t>g?¾@ÐãP¾lò?’!ChñÚûÇ¬õ1gÌ£·2”ŠÐ)?5ÑùÅlˆ×þ&amp;×?wê#¥e¥E„æV-Óæ‰”ßYªdh–®Ë˜:?–ÂV¯•–ýÈ˜0²–@:</w:t>
        <w:softHyphen/>
        <w:t>1÷.M3ŒÃÃPœðáCå=ƒß9wzÏ"ƒ3?•?£–iL´F¯¥H?Õûôß^Â}åÛQ~ýÿ¬ÔÛ|fOÌe¼,Qõ?»Èù·?öô3?¬¯)’ægpÿÖ^3êôd)ƒI</w:t>
        <w:softHyphen/>
        <w:t>a?&amp;‚2§?W¯]•…¢æ^¶³ÔàT™•@eœ¹?æ+,œ?ržBÃQá¡Žð¢?3ª{Ø</w:t>
        <w:tab/>
        <w:t>?ý(ñ?Ì…y±“bþ\</w:t>
      </w:r>
    </w:p>
    <w:p>
      <w:pPr>
        <w:pStyle w:val="Normal"/>
        <w:bidi w:val="0"/>
        <w:spacing w:lineRule="auto" w:line="240"/>
        <w:jc w:val="left"/>
        <w:rPr>
          <w:lang w:val="en-US"/>
        </w:rPr>
      </w:pPr>
      <w:r>
        <w:rPr>
          <w:sz w:val="24"/>
          <w:lang w:val="en-US"/>
        </w:rPr>
        <w:t>8$;%ÃéJÐÒ`±ÛÜ^‡×êñZàÇaáÕJ£Z©×©ÕJ?sÑ.Üåò:ä¤—t öwËI£?:X?Ë•6«×ãv+?‚Z'??ƒ×¥WÃ[SÄ;ùãÅ³3©³Ò?2&amp;dw`C6üA</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¾}¿L2?ÿŸ°/nã:Ïÿ?Ö?ì?,ƒu€?ìû?p?HŠ‹(’¢LR”ÌE’%‘”,yÑ¾Øq?[¦%;Û‹-É’?;u¬Í/©›X›8M£¾6é¤9îñkb§ï4~ï¥é“Û$MOÚˆð»?€?éÈ©t</w:t>
        <w:tab/>
        <w:t>?È‡÷¿ßÿýß÷ß;w0ó‹À~+=×ØVv?cûÆRUÈˆ å1¬</w:t>
      </w:r>
    </w:p>
    <w:p>
      <w:pPr>
        <w:pStyle w:val="Normal"/>
        <w:bidi w:val="0"/>
        <w:spacing w:lineRule="auto" w:line="240"/>
        <w:jc w:val="left"/>
        <w:rPr>
          <w:lang w:val="en-US"/>
        </w:rPr>
      </w:pPr>
      <w:r>
        <w:rPr>
          <w:sz w:val="24"/>
          <w:lang w:val="en-US"/>
        </w:rPr>
        <w:t></w:t>
      </w:r>
      <w:r>
        <w:rPr>
          <w:sz w:val="24"/>
          <w:lang w:val="en-US"/>
        </w:rPr>
        <w:t>1ºHq;Amû@ÀSß*.ÇÀ&lt;D?}‰¶(r?ï’0?Ÿ™ª?–{¢v?ÐÕ?_çõø•“À¸?{»+¤óÖ7â?V*?ˆ¶ø?JöØ§r‚Ù??ì‚iqþ·ðË+ä;D?»–µÄW*Æc~¸Ê×Èç?Ož·\µ OíIjŽžÚ.˜JQ[„žbOQºnm´\)W*n©‚Á¡Ñ¨ÕŠ?</w:t>
      </w:r>
    </w:p>
    <w:p>
      <w:pPr>
        <w:pStyle w:val="Normal"/>
        <w:bidi w:val="0"/>
        <w:spacing w:lineRule="auto" w:line="240"/>
        <w:jc w:val="left"/>
        <w:rPr>
          <w:lang w:val="en-US"/>
        </w:rPr>
      </w:pPr>
      <w:r>
        <w:rPr>
          <w:sz w:val="24"/>
          <w:lang w:val="en-US"/>
        </w:rPr>
        <w:t>?SÌ(??©Ã?M?kûû[+?‚?„?Un??jA{ü?vWiÌ</w:t>
        <w:tab/>
        <w:t>â‹?ÓÁÍt©?‰7ÓµòšÈ,ÖIÌ?P*Y?‰IñÄ?ÝÍz6×³ÎXÏ²‚§žµ?¹ÉEŠÙ+JH£¹!</w:t>
        <w:tab/>
        <w:t>ë…LNÖ?ºþF&amp;_E§Û#6Õó4-+áÄÎÇV³îtksZcn-?âåŠÞÝÜ;^N©3N:”Ê§ƒ´Ì,±¡À†W·ïì?é"ƒ</w:t>
        <w:softHyphen/>
        <w:t>Ö¤F`??aäãLØÍ‡Ë}žô@)ÈjH‰Ä?Y•)O–?¹Ê¨–##’à¸G:’?g¤Å¯“ÝúŠ*ºzSÚÞœâ?ÂNaðÃ÷%??©Eâë•‰¹âù":P„h?Ž‡ ?‚‹^xÜ?Oëá˜?®Ðp&gt;O£1j†BW”pI</w:t>
      </w:r>
    </w:p>
    <w:p>
      <w:pPr>
        <w:pStyle w:val="Normal"/>
        <w:bidi w:val="0"/>
        <w:spacing w:lineRule="auto" w:line="240"/>
        <w:jc w:val="left"/>
        <w:rPr>
          <w:lang w:val="en-US"/>
        </w:rPr>
      </w:pPr>
      <w:r>
        <w:rPr>
          <w:sz w:val="24"/>
          <w:lang w:val="en-US"/>
        </w:rPr>
        <w:t>g¥pB</w:t>
      </w:r>
    </w:p>
    <w:p>
      <w:pPr>
        <w:pStyle w:val="Normal"/>
        <w:bidi w:val="0"/>
        <w:spacing w:lineRule="auto" w:line="240"/>
        <w:jc w:val="left"/>
        <w:rPr>
          <w:lang w:val="en-US"/>
        </w:rPr>
      </w:pPr>
      <w:r>
        <w:rPr>
          <w:sz w:val="24"/>
          <w:lang w:val="en-US"/>
        </w:rPr>
        <w:t>§ˆ«?*Ì?¡X$Ø”</w:t>
        <w:softHyphen/>
        <w:t>Ý†l6x€?E#Â?›Å??7ik7º?&lt;ï6°1òh±˜bØ~ƒqcÞž?™ºaþ 1Y»Iirr&gt;SGêäü".û?¼Øx¬?™È®</w:t>
      </w:r>
    </w:p>
    <w:p>
      <w:pPr>
        <w:pStyle w:val="Normal"/>
        <w:bidi w:val="0"/>
        <w:spacing w:lineRule="auto" w:line="240"/>
        <w:jc w:val="left"/>
        <w:rPr>
          <w:lang w:val="en-US"/>
        </w:rPr>
      </w:pPr>
      <w:r>
        <w:rPr>
          <w:sz w:val="24"/>
          <w:lang w:val="en-US"/>
        </w:rPr>
        <w:t>Z,,Òk¾AŒµöšØ7[àI—Õ9ÕÕ{üà¤C</w:t>
        <w:softHyphen/>
        <w:t>ÌL†»ÌŒzÂÎá?²{â™M2¥}ÿ¹·ö»ò‰€ÆÂëÌ?ƒ?ôoŒ–šÛö_¸79ä?ÙÛåŠôL¤PêþMm¹</w:t>
        <w:softHyphen/>
        <w:t>ŸÛÈ</w:t>
        <w:softHyphen/>
      </w:r>
    </w:p>
    <w:p>
      <w:pPr>
        <w:pStyle w:val="Normal"/>
        <w:bidi w:val="0"/>
        <w:spacing w:lineRule="auto" w:line="240"/>
        <w:jc w:val="left"/>
        <w:rPr>
          <w:lang w:val="en-US"/>
        </w:rPr>
      </w:pPr>
      <w:r>
        <w:rPr>
          <w:sz w:val="24"/>
          <w:lang w:val="en-US"/>
        </w:rPr>
        <w:t>ìùö?k”?Œ¢œ^œù?Í’Í?ÍâsUÎV";ÓGÒèz?.Eàh?v†aWè¡?:¦??.Y”™B“ðE?Ç?HÅ?e’xø</w:t>
        <w:tab/>
        <w:t>s©àñ4ö?¸].v?Ý,?Ø?‹XÆhöø?3#?¨BV`]?±?Î</w:t>
      </w:r>
    </w:p>
    <w:p>
      <w:pPr>
        <w:pStyle w:val="Normal"/>
        <w:bidi w:val="0"/>
        <w:spacing w:lineRule="auto" w:line="240"/>
        <w:jc w:val="left"/>
        <w:rPr>
          <w:lang w:val="en-US"/>
        </w:rPr>
      </w:pPr>
      <w:r>
        <w:rPr>
          <w:sz w:val="24"/>
          <w:lang w:val="en-US"/>
        </w:rPr>
        <w:t>?/Ã±?bœÖ7WÆ?ê5C^7=Ã”ê6Þö4ùEÐ¢³‡þûî¬LN?+w·u?Þ»»Pí¡Wo0]VÈšJÊ&gt;YK§ojëö=&amp;…&lt;ºnO—½ÃD¾ÓùÀ?ÖºZÉÉÃ¾PÔ$?ÚzÐý¶€.îäo½nÒs¬Ö×¶åØFgÉÖsôî,I?Pã‚ïâè5?/UÆMc0¾?¹?A‘P8L?:o¼jDe#?1ªS-M¥RÖéPÑ.Úår§²L*;…žìX?ecÑT*&amp;D`?Z%8Lá°ÉAÒ.?s@¶$Ð‹1«…L_k&lt;Ü¬÷?–â7×`€•‚?k…ù´(«ñŸøT?ä|#F&lt;YƒŸx?Íâ¡Ðõ#MjWÅÓª–H#P ¿[r!äJU¼×÷=•¬„¬??-HeÙ®OËd¾Ÿß¹y?ÖÞúg:Ú?uÒ_S(Š</w:t>
        <w:softHyphen/>
        <w:t>Jò_¨ŒT(Ï©«?Ú£?gõ¤Á¯?Fªß394¬Í”?,}(˜‚</w:t>
        <w:softHyphen/>
        <w:t>?4l?éBNÄ7âùW8ž?âÅÊðœñ”?7\5 ÆhÔ—qtÎ?K§RQ/Ï;?všr:)Ê?</w:t>
      </w:r>
    </w:p>
    <w:p>
      <w:pPr>
        <w:pStyle w:val="Normal"/>
        <w:bidi w:val="0"/>
        <w:spacing w:lineRule="auto" w:line="240"/>
        <w:jc w:val="left"/>
        <w:rPr>
          <w:lang w:val="en-US"/>
        </w:rPr>
      </w:pPr>
      <w:r>
        <w:rPr>
          <w:sz w:val="24"/>
          <w:lang w:val="en-US"/>
        </w:rPr>
        <w:t>1Ñhh,:?EQŸ?Š¦„ŒžÐ??Žœ?+[;i7Ú^JÈà8^qzC&gt;§ˆ²X{Êõ@N~$žKŒºÌ×í·˜éõXŠ)ýqÁ¬ûlËŠ0Š?l?Å‘¤1Ô‘øîžG|</w:t>
        <w:softHyphen/>
        <w:t>é°Á;+ÈäÍ]®Véò=Êj”Ît„YÕó</w:t>
      </w:r>
    </w:p>
    <w:p>
      <w:pPr>
        <w:pStyle w:val="Normal"/>
        <w:bidi w:val="0"/>
        <w:spacing w:lineRule="auto" w:line="240"/>
        <w:jc w:val="left"/>
        <w:rPr>
          <w:lang w:val="en-US"/>
        </w:rPr>
      </w:pPr>
      <w:r>
        <w:rPr>
          <w:sz w:val="24"/>
          <w:lang w:val="en-US"/>
        </w:rPr>
        <w:t>]ºS‰~…þ·ÖDs9¿©ú ÜÕš«~Ñ,èc‘j¤bñâz$Ø??!äs7›x?ß`ÆYÌŒÝÄw+?Çºgº¯v“T?ŽçA™ƒë</w:t>
        <w:tab/>
        <w:t>¸€3</w:t>
        <w:tab/>
        <w:t>¸?-Žž‹{ÔŽ1pÐ?çÕWÕè€</w:t>
      </w:r>
    </w:p>
    <w:p>
      <w:pPr>
        <w:pStyle w:val="Normal"/>
        <w:bidi w:val="0"/>
        <w:spacing w:lineRule="auto" w:line="240"/>
        <w:jc w:val="left"/>
        <w:rPr>
          <w:lang w:val="en-US"/>
        </w:rPr>
      </w:pPr>
      <w:r>
        <w:rPr>
          <w:sz w:val="24"/>
          <w:lang w:val="en-US"/>
        </w:rPr>
        <w:t>??sÄy‚ôŠ'Çð®înL†PÈÍÚ?–µ{8N\¯îÕ‹YoJ…?Qžµ›9^ &lt;?³²©»»Ò$’£9ºœ??o‰]ÚM`?92s;Ë?[&gt;1Ž"]fþ€.—"»œ-ó…ÂÒÑ?˜?ä‹Z³¡?Íu?š‘°?"ý?ù{^8r—‘RÄú&amp;’?ð</w:t>
        <w:softHyphen/>
        <w:t>?éªA?|Oaù]êÒÔîÝýå™”VW?ßü¹ÑÌDÚÆiÕ&amp;ƒZâE_ÐÚÔ¥-ÜºG_?‰x‡ö®ö:-ÿ¤Æ’)ˆ8?©&lt;Í©Ÿ%3m;&gt;3Ô¾ªëÓ{7uù-</w:t>
        <w:softHyphen/>
        <w:t>T?Íµ}m?ÃRÌ&amp;X?ü]e‚µZƒN…\^BJŠ2[,?½ÞíDŒËéÁ9†ð‹3ÞŽ‡•</w:t>
      </w:r>
    </w:p>
    <w:p>
      <w:pPr>
        <w:pStyle w:val="Normal"/>
        <w:bidi w:val="0"/>
        <w:spacing w:lineRule="auto" w:line="240"/>
        <w:jc w:val="left"/>
        <w:rPr>
          <w:lang w:val="en-US"/>
        </w:rPr>
      </w:pPr>
      <w:r>
        <w:rPr>
          <w:sz w:val="24"/>
          <w:lang w:val="en-US"/>
        </w:rPr>
        <w:t>?ƒÞb©äáÊm</w:t>
        <w:softHyphen/>
        <w:t>^ok«;?gR©øl</w:t>
      </w:r>
    </w:p>
    <w:p>
      <w:pPr>
        <w:pStyle w:val="Normal"/>
        <w:bidi w:val="0"/>
        <w:spacing w:lineRule="auto" w:line="240"/>
        <w:jc w:val="left"/>
        <w:rPr>
          <w:lang w:val="en-US"/>
        </w:rPr>
      </w:pPr>
      <w:r>
        <w:rPr>
          <w:sz w:val="24"/>
          <w:lang w:val="en-US"/>
        </w:rPr>
        <w:t>ÆR</w:t>
      </w:r>
    </w:p>
    <w:p>
      <w:pPr>
        <w:pStyle w:val="Normal"/>
        <w:bidi w:val="0"/>
        <w:spacing w:lineRule="auto" w:line="240"/>
        <w:jc w:val="left"/>
        <w:rPr>
          <w:lang w:val="en-US"/>
        </w:rPr>
      </w:pPr>
      <w:r>
        <w:rPr>
          <w:sz w:val="24"/>
          <w:lang w:val="en-US"/>
        </w:rPr>
        <w:t>‡</w:t>
      </w:r>
      <w:r>
        <w:rPr>
          <w:sz w:val="24"/>
          <w:lang w:val="en-US"/>
        </w:rPr>
        <w:t>âeBps\ µ”Êk($??EæŠ*?v²z³7 ?</w:t>
        <w:softHyphen/>
        <w:t>?Ò7ª</w:t>
      </w:r>
    </w:p>
    <w:p>
      <w:pPr>
        <w:pStyle w:val="Normal"/>
        <w:bidi w:val="0"/>
        <w:spacing w:lineRule="auto" w:line="240"/>
        <w:jc w:val="left"/>
        <w:rPr>
          <w:lang w:val="en-US"/>
        </w:rPr>
      </w:pPr>
      <w:r>
        <w:rPr>
          <w:sz w:val="24"/>
          <w:lang w:val="en-US"/>
        </w:rPr>
        <w:t>=uûoúº²jÐÄ¢9¨YƒåÈ®yƒÌäÃ‹ŸI</w:t>
        <w:softHyphen/>
        <w:t>‘†øÊ¤??Ö^0‡??á,?g‡\</w:t>
        <w:tab/>
        <w:t>uO£ÅôQè×¾+'ÇVQêt??ß§R•ˆKûeZ‰EEµ ´f“?ÝpµÔGÑÙNe5IgÚÃ61?2?Jø[*Ó?qª;‘é?.Íø}&lt;oŒtg?~êK?Ãnœ?2Gs?ÜÞ$ã?.K?æ?s¼+þ‹Æ¬ óxVœØ‰%uz½S#V{“Õê–)?™LtµÊY%¬WB?üJ°(A‰@¦Ô˜ô5?vÅê”!X¤</w:t>
      </w:r>
    </w:p>
    <w:p>
      <w:pPr>
        <w:pStyle w:val="Normal"/>
        <w:bidi w:val="0"/>
        <w:spacing w:lineRule="auto" w:line="240"/>
        <w:jc w:val="left"/>
        <w:rPr>
          <w:lang w:val="en-US"/>
        </w:rPr>
      </w:pPr>
      <w:r>
        <w:rPr>
          <w:sz w:val="24"/>
          <w:lang w:val="en-US"/>
        </w:rPr>
        <w:t>ñe±t-/^uEš?ãä¹S??,Oá!ÆÊ?§ê&lt;</w:t>
        <w:softHyphen/>
        <w:t>Ä¹Ž‡˜[?fé¯*åÉNÁ?n£6oÌ(à¡Ú?mÂÂ÷¸?ƒs</w:t>
      </w:r>
    </w:p>
    <w:p>
      <w:pPr>
        <w:pStyle w:val="Normal"/>
        <w:bidi w:val="0"/>
        <w:spacing w:lineRule="auto" w:line="240"/>
        <w:jc w:val="left"/>
        <w:rPr>
          <w:lang w:val="en-US"/>
        </w:rPr>
      </w:pPr>
      <w:r>
        <w:rPr>
          <w:sz w:val="24"/>
          <w:lang w:val="en-US"/>
        </w:rPr>
        <w:t></w:t>
      </w:r>
      <w:r>
        <w:rPr>
          <w:sz w:val="24"/>
          <w:lang w:val="en-US"/>
        </w:rPr>
        <w:t>ã{?¾Oªñ8’ÄpÅ›ˆÇCI\Àår·?Äøý¡Ù?„ünƒÍ?ŠËÕ?BHàŸü²ß+XÔ8/ß¼)þÜú’ø“×›3·S±??&lt;·8¯Ä¾¢lEÛp™Ç[b22Y?ÛÕ[h«Ý¥ßóyo9åÔÙ½?_ˆRSfÆ.8-šçiuÇj</w:t>
      </w:r>
    </w:p>
    <w:p>
      <w:pPr>
        <w:pStyle w:val="Normal"/>
        <w:bidi w:val="0"/>
        <w:spacing w:lineRule="auto" w:line="240"/>
        <w:jc w:val="left"/>
        <w:rPr>
          <w:lang w:val="en-US"/>
        </w:rPr>
      </w:pPr>
      <w:r>
        <w:rPr>
          <w:sz w:val="24"/>
          <w:lang w:val="en-US"/>
        </w:rPr>
        <w:t>Þ#_El¢+^½ä?ìmgÏ?ø4‡sB?`i“ÙLk?ötoyøf?¶1S’¯â?V@SÑë´ZºR.—ŽáéPÒ¥bI4?ûåJF.W–ä?½Þ¢±€’¶°JÖâ¦•M+q…'ä ‘»äH~™†‹4&lt;NŸ¤Ñ}F4?èH&amp;?áT:ç&lt;??[,äíy»Ý??3ð©0L‡¡'&lt;?FaÞ??Y’Ë§Ã</w:t>
        <w:tab/>
        <w:t>(•T-Ý?¼Å@kíœàÑ$ÝnÔ’Í²¨Ë??ùã2MDÍmõ¾èÄa²aÕç$ºÈœâáÛ?j“#×`[Õ°8u&amp;$É?’mK'</w:t>
      </w:r>
    </w:p>
    <w:p>
      <w:pPr>
        <w:pStyle w:val="Normal"/>
        <w:bidi w:val="0"/>
        <w:spacing w:lineRule="auto" w:line="240"/>
        <w:jc w:val="left"/>
        <w:rPr>
          <w:lang w:val="en-US"/>
        </w:rPr>
      </w:pPr>
      <w:r>
        <w:rPr>
          <w:sz w:val="24"/>
          <w:lang w:val="en-US"/>
        </w:rPr>
        <w:t>I¾J1á\×ä‘¡Sór©ÀQÕ¬2?7¨~8¦ 2«ÄtKVÂ6ê¢’®§›Ð’ôkû¡/×%x(ò??dŒ¯ecëÞêõ¶°?;#«</w:t>
        <w:tab/>
        <w:t>00Qý‘-näC‚`</w:t>
      </w:r>
    </w:p>
    <w:p>
      <w:pPr>
        <w:pStyle w:val="Normal"/>
        <w:bidi w:val="0"/>
        <w:spacing w:lineRule="auto" w:line="240"/>
        <w:jc w:val="left"/>
        <w:rPr>
          <w:lang w:val="en-US"/>
        </w:rPr>
      </w:pPr>
      <w:r>
        <w:rPr>
          <w:sz w:val="24"/>
          <w:lang w:val="en-US"/>
        </w:rPr>
        <w:t>7¨Û4ˆ9§âËÙêo?u²z?ZœSr?žS/q´Òôª?Îa‘n€c?ØfØg@?œVA,1^‚K$n»•±Û</w:t>
        <w:softHyphen/>
        <w:t>³vè±Ù‘?»h;‡Ñì?§€²b-©—«° ?sñMÝÍ?Ùx;</w:t>
      </w:r>
    </w:p>
    <w:p>
      <w:pPr>
        <w:pStyle w:val="Normal"/>
        <w:bidi w:val="0"/>
        <w:spacing w:lineRule="auto" w:line="240"/>
        <w:jc w:val="left"/>
        <w:rPr>
          <w:lang w:val="en-US"/>
        </w:rPr>
      </w:pPr>
      <w:r>
        <w:rPr>
          <w:sz w:val="24"/>
          <w:lang w:val="en-US"/>
        </w:rPr>
        <w:t>—</w:t>
      </w:r>
      <w:r>
        <w:rPr>
          <w:sz w:val="24"/>
          <w:lang w:val="en-US"/>
        </w:rPr>
        <w:t>b=_OR?Àe?¸ø°“?aC/•º"6õË</w:t>
      </w:r>
    </w:p>
    <w:p>
      <w:pPr>
        <w:pStyle w:val="Normal"/>
        <w:bidi w:val="0"/>
        <w:spacing w:lineRule="auto" w:line="240"/>
        <w:jc w:val="left"/>
        <w:rPr>
          <w:lang w:val="en-US"/>
        </w:rPr>
      </w:pPr>
      <w:r>
        <w:rPr>
          <w:sz w:val="24"/>
          <w:lang w:val="en-US"/>
        </w:rPr>
        <w:t>Y\˜|â‚O?¾õ?Z?ºê|=4?!_5Ç:cß´ð*§a×Lõ?Á?n¢J}èx¤o`öÿ4?i???Õ,‚q?}H|8²?Ü?í6Æ?„Ýv•?3á'ò?)?O}s:ÀA¸?Æét”???è ??vÎrÎv?›??›$Fï?¸‚¦Ý?–±XXÖb?0~Æø%#i4^°\³ „?,–h&gt;›ÉÄ¾v?øý.NÜvPIDãL4???’QðDˆB4?´?i?ç?ü?»rº\ñŒ@ØXV!?P]l¾}3m¸®ö*ö¢n5?"tq¤ç–±ÝmP×</w:t>
      </w:r>
    </w:p>
    <w:p>
      <w:pPr>
        <w:pStyle w:val="Normal"/>
        <w:bidi w:val="0"/>
        <w:spacing w:lineRule="auto" w:line="240"/>
        <w:jc w:val="left"/>
        <w:rPr>
          <w:lang w:val="en-US"/>
        </w:rPr>
      </w:pPr>
      <w:r>
        <w:rPr>
          <w:sz w:val="24"/>
          <w:lang w:val="en-US"/>
        </w:rPr>
        <w:t>ÐG¨P\ÓÀ?`rr?Òñ[…U?Y|ƒgÇ?+8r?ÓXüG®ÅI¾?ÿ¹?~</w:t>
      </w:r>
    </w:p>
    <w:p>
      <w:pPr>
        <w:pStyle w:val="Normal"/>
        <w:bidi w:val="0"/>
        <w:spacing w:lineRule="auto" w:line="240"/>
        <w:jc w:val="left"/>
        <w:rPr>
          <w:lang w:val="en-US"/>
        </w:rPr>
      </w:pPr>
      <w:r>
        <w:rPr>
          <w:sz w:val="24"/>
          <w:lang w:val="en-US"/>
        </w:rPr>
        <w:t>£ÊtGÌ¥yV©N·SÕ??o‹ºu_“,¼Ëm‘¼$SttÒÕãxê‚fù_É??K“ï,ÄÑy&amp;Ö“Yø¹7oö‚`Jô?ÑØ</w:t>
        <w:softHyphen/>
        <w:t>o“š…ë– .Ž¯9ã?;úšÕ¡‘ðµ3ÿQò¯xVýÄ???Wò&gt;Ýk:¤ÑéÄð–d?H\äÉ$ßÒÃ?=œÑ?ù„?ôß?@/?&lt;?ð8À~€õ0-‚ú}&gt;/k³??Fü´ˆÇú{ÿŒ€Ï?/?èAâS?º‡€añÜÿg½pÂ^?†å?‚M‡“ÅFa?D</w:t>
        <w:tab/>
      </w:r>
    </w:p>
    <w:p>
      <w:pPr>
        <w:pStyle w:val="Normal"/>
        <w:bidi w:val="0"/>
        <w:spacing w:lineRule="auto" w:line="240"/>
        <w:jc w:val="left"/>
        <w:rPr>
          <w:lang w:val="en-US"/>
        </w:rPr>
      </w:pPr>
      <w:r>
        <w:rPr>
          <w:sz w:val="24"/>
          <w:lang w:val="en-US"/>
        </w:rPr>
        <w:t>L¸?¡¸ŽçˆDmÊtµê„ç#¡[–?úz?ÌýAjÔ.oÂL´©ÆGËêØ¤X?ð¤4Î#^¤?ñ,â?õ^|r?\†gO©º:(xˆve£¼úWÎj×—dŠ¶5Tõ˜?ç?Kÿ™ut?f’??’G¼ù4Ï+]ÅÄ</w:t>
        <w:softHyphen/>
        <w:t>o‘î…¿µøõØE</w:t>
      </w:r>
    </w:p>
    <w:p>
      <w:pPr>
        <w:pStyle w:val="Normal"/>
        <w:bidi w:val="0"/>
        <w:spacing w:lineRule="auto" w:line="240"/>
        <w:jc w:val="left"/>
        <w:rPr>
          <w:lang w:val="en-US"/>
        </w:rPr>
      </w:pPr>
      <w:r>
        <w:rPr>
          <w:sz w:val="24"/>
          <w:lang w:val="en-US"/>
        </w:rPr>
        <w:t>‚</w:t>
      </w:r>
      <w:r>
        <w:rPr>
          <w:sz w:val="24"/>
          <w:lang w:val="en-US"/>
        </w:rPr>
        <w:t>+Ó?D;r?ž@Äj¬e‹XËZ±³:PÉœj‚ÓA8¨…c??ÑÀ^5Œ¨áŠ</w:t>
      </w:r>
    </w:p>
    <w:p>
      <w:pPr>
        <w:pStyle w:val="Normal"/>
        <w:bidi w:val="0"/>
        <w:spacing w:lineRule="auto" w:line="240"/>
        <w:jc w:val="left"/>
        <w:rPr>
          <w:lang w:val="en-US"/>
        </w:rPr>
      </w:pPr>
      <w:r>
        <w:rPr>
          <w:sz w:val="24"/>
          <w:lang w:val="en-US"/>
        </w:rPr>
        <w:t>fTçUè?</w:t>
        <w:tab/>
        <w:t>ã$??Sí(B;à"\?²öðzšK¼x%A&amp;?-µ³ è!3˜yAOg?i</w:t>
        <w:softHyphen/>
        <w:t>?u³|sÑ½ßü¨?5.</w:t>
        <w:softHyphen/>
        <w:t>|I?</w:t>
      </w:r>
    </w:p>
    <w:p>
      <w:pPr>
        <w:pStyle w:val="Normal"/>
        <w:bidi w:val="0"/>
        <w:spacing w:lineRule="auto" w:line="240"/>
        <w:jc w:val="left"/>
        <w:rPr>
          <w:lang w:val="en-US"/>
        </w:rPr>
      </w:pPr>
      <w:r>
        <w:rPr>
          <w:sz w:val="24"/>
          <w:lang w:val="en-US"/>
        </w:rPr>
        <w:t>º†lØvIáö:ØVÇÁ?ÿÇ®</w:t>
      </w:r>
    </w:p>
    <w:p>
      <w:pPr>
        <w:pStyle w:val="Normal"/>
        <w:bidi w:val="0"/>
        <w:spacing w:lineRule="auto" w:line="240"/>
        <w:jc w:val="left"/>
        <w:rPr>
          <w:lang w:val="en-US"/>
        </w:rPr>
      </w:pPr>
      <w:r>
        <w:rPr>
          <w:sz w:val="24"/>
          <w:lang w:val="en-US"/>
        </w:rPr>
        <w:t>Ç'’©õ?ŸúÒºÊ±Ý]ªy?¥”?¢}ÅÞ=?*QV&amp;£?Rc¤+Ó63º*?€…Ý×Žõå6?¾nó×N?^Ÿð®;&gt;?œð?2¥?Gf²'Ü&lt;~ÿì¨Ñ˜.6Û3ãÝ¡pïäÌ?¢îÕÉï`?ú0q|úÊe%œS‚\?Xk&lt;î,ú?Ã</w:t>
      </w:r>
    </w:p>
    <w:p>
      <w:pPr>
        <w:pStyle w:val="Normal"/>
        <w:bidi w:val="0"/>
        <w:spacing w:lineRule="auto" w:line="240"/>
        <w:jc w:val="left"/>
        <w:rPr>
          <w:lang w:val="en-US"/>
        </w:rPr>
      </w:pPr>
      <w:r>
        <w:rPr>
          <w:sz w:val="24"/>
          <w:lang w:val="en-US"/>
        </w:rPr>
        <w:t>S§õçõyQfrŒ“ÛÁA?7Æ!Žµ?NpúC‚V¥ÊèÍNV°PùŒÀ</w:t>
        <w:tab/>
        <w:t>Ë</w:t>
      </w:r>
    </w:p>
    <w:p>
      <w:pPr>
        <w:pStyle w:val="Normal"/>
        <w:bidi w:val="0"/>
        <w:spacing w:lineRule="auto" w:line="240"/>
        <w:jc w:val="left"/>
        <w:rPr>
          <w:lang w:val="en-US"/>
        </w:rPr>
      </w:pPr>
      <w:r>
        <w:rPr>
          <w:sz w:val="24"/>
          <w:lang w:val="en-US"/>
        </w:rPr>
        <w:t>ùB]/fD?4ù?_¹?7µhaK.i,?0*,ËëPÝ˜›W4’Ð´©s`°-8pà³?MÃþ5</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SUí.$‚Ú—</w:t>
      </w:r>
    </w:p>
    <w:p>
      <w:pPr>
        <w:pStyle w:val="Normal"/>
        <w:bidi w:val="0"/>
        <w:spacing w:lineRule="auto" w:line="240"/>
        <w:jc w:val="left"/>
        <w:rPr>
          <w:lang w:val="en-US"/>
        </w:rPr>
      </w:pPr>
      <w:r>
        <w:rPr>
          <w:sz w:val="24"/>
          <w:lang w:val="en-US"/>
        </w:rPr>
        <w:t>…</w:t>
      </w:r>
      <w:r>
        <w:rPr>
          <w:sz w:val="24"/>
          <w:lang w:val="en-US"/>
        </w:rPr>
        <w:t>nê;L«/;Õ?qÄK?&gt;U4R;ÒƒÅ?</w:t>
        <w:softHyphen/>
        <w:t>?´tõ÷Ö.€‡Iq</w:t>
        <w:softHyphen/>
        <w:t>YÔß??¹ùj„Ö?úv´GZýz¹¼?£k8Fi¢“¸Œëu?Î‡¯†Ñ5€ ?©îæt*†³Åˆ1‰Dì??(?Íø·¥‹s»m8·?òL§²S©t[lŒÅ6k?›Ñ`Éä…˜?0</w:t>
      </w:r>
    </w:p>
    <w:p>
      <w:pPr>
        <w:pStyle w:val="Normal"/>
        <w:bidi w:val="0"/>
        <w:spacing w:lineRule="auto" w:line="240"/>
        <w:jc w:val="left"/>
        <w:rPr>
          <w:lang w:val="en-US"/>
        </w:rPr>
      </w:pPr>
      <w:r>
        <w:rPr>
          <w:sz w:val="24"/>
          <w:lang w:val="en-US"/>
        </w:rPr>
        <w:t>wV?›»^ˆTJÅ(è?)?µ?Î¾zò-6é2™%7yÇ Š</w:t>
      </w:r>
    </w:p>
    <w:p>
      <w:pPr>
        <w:pStyle w:val="Normal"/>
        <w:bidi w:val="0"/>
        <w:spacing w:lineRule="auto" w:line="240"/>
        <w:jc w:val="left"/>
        <w:rPr>
          <w:lang w:val="en-US"/>
        </w:rPr>
      </w:pPr>
      <w:r>
        <w:rPr>
          <w:sz w:val="24"/>
          <w:lang w:val="en-US"/>
        </w:rPr>
        <w:t>{CI$Å9\è</w:t>
        <w:softHyphen/>
        <w:t>o¥?</w:t>
      </w:r>
    </w:p>
    <w:p>
      <w:pPr>
        <w:pStyle w:val="Normal"/>
        <w:bidi w:val="0"/>
        <w:spacing w:lineRule="auto" w:line="240"/>
        <w:jc w:val="left"/>
        <w:rPr>
          <w:lang w:val="en-US"/>
        </w:rPr>
      </w:pPr>
      <w:r>
        <w:rPr>
          <w:sz w:val="24"/>
          <w:lang w:val="en-US"/>
        </w:rPr>
        <w:t>;?)óò^ñÜèzóüvm?4?xµ¨/??œ^?â—þ§ÊHÓ?õ€\‚¡?1‰ž2†)Qó&lt;¥†|??Ï:ºûºžÂÆ?KgÝkKÔÂ»</w:t>
      </w:r>
    </w:p>
    <w:p>
      <w:pPr>
        <w:pStyle w:val="Normal"/>
        <w:bidi w:val="0"/>
        <w:spacing w:lineRule="auto" w:line="240"/>
        <w:jc w:val="left"/>
        <w:rPr>
          <w:lang w:val="en-US"/>
        </w:rPr>
      </w:pPr>
      <w:r>
        <w:rPr>
          <w:sz w:val="24"/>
          <w:lang w:val="en-US"/>
        </w:rPr>
        <w:t>‹</w:t>
      </w:r>
      <w:r>
        <w:rPr>
          <w:sz w:val="24"/>
          <w:lang w:val="en-US"/>
        </w:rPr>
        <w:t>*ûÀd³9Øâ³?õp?¡êX¼??§“???]•¬uí‚?^fà2}™Ö‰Ž¨¦úýr³T€ß#WyK‡¯?#\‚Y²Šµ©Ø›?$~Y?®‡áB?ž</w:t>
      </w:r>
    </w:p>
    <w:p>
      <w:pPr>
        <w:pStyle w:val="Normal"/>
        <w:bidi w:val="0"/>
        <w:spacing w:lineRule="auto" w:line="240"/>
        <w:jc w:val="left"/>
        <w:rPr>
          <w:lang w:val="en-US"/>
        </w:rPr>
      </w:pPr>
      <w:r>
        <w:rPr>
          <w:sz w:val="24"/>
          <w:lang w:val="en-US"/>
        </w:rPr>
        <w:t>Ã†ð?at…€ó?œ$`?W&gt;½}`p?«o»8#ªæb±2?…"ápÍ]ÞU‰?S?ªŸîH˜U/š¿iFÇÌÏ˜Ñ?3l7Ãˆ?:ÌÅ©Üå</w:t>
        <w:tab/>
        <w:t>??Öa±?Î4¿Üüz3:Ñ|¦??n†Í0ÞÍœJè??ìëÂÉ^¡1ØƒÁ»}àãÄ…?\ªt7kF?[ÿºˆ¯ñaãÍâ[ì[3uŸŠß–n¦?ÿ~›-°UÍŠ*K|èž(”]ÈRï¬Š¬!Î</w:t>
        <w:tab/>
        <w:t>oÌÜî÷Õ¿¹¸|R?!èÿy‘¡?ñ„‘o‹Û,á&amp;Áß•u—¶?_ëë(Du.¿ÒÝïE(Rîq??Z|#«?]9Wvüh¿=?ÖY?z/úºROùÖñ&amp;·Qi•?îb¡èötö¬¯ÞÕÃkô?·?ú56MûHÒhŠvÆ›w5¹;z†??3=&gt;ü©Õ$îÁ¸?ënºÆ.“•”OHðe?ñ¼“??%Ñ?ˆDˆ1™hµÚmw2v§Ób¶«?»E0Q?8é:‰¼wãÝ?·ÅØÜ2?99Ÿ®5FÓõ?T¶Ñ6i?f©Ô‹5†/Hè&lt;–˜¬cÏ›Xô;“&gt;ª? ’•¨ƒþádw6¨ßE¾óK•‰</w:t>
      </w:r>
    </w:p>
    <w:p>
      <w:pPr>
        <w:pStyle w:val="Normal"/>
        <w:bidi w:val="0"/>
        <w:spacing w:lineRule="auto" w:line="240"/>
        <w:jc w:val="left"/>
        <w:rPr>
          <w:lang w:val="en-US"/>
        </w:rPr>
      </w:pPr>
      <w:r>
        <w:rPr>
          <w:sz w:val="24"/>
          <w:lang w:val="en-US"/>
        </w:rPr>
        <w:t>¦íÊ…?gÖÈ8</w:t>
      </w:r>
    </w:p>
    <w:p>
      <w:pPr>
        <w:pStyle w:val="Normal"/>
        <w:bidi w:val="0"/>
        <w:spacing w:lineRule="auto" w:line="240"/>
        <w:jc w:val="left"/>
        <w:rPr>
          <w:lang w:val="en-US"/>
        </w:rPr>
      </w:pPr>
      <w:r>
        <w:rPr>
          <w:sz w:val="24"/>
          <w:lang w:val="en-US"/>
        </w:rPr>
        <w:t>A`ce?úks¤?ú%?ÏI\C~‡ÇÓL\«?‹ÉÞ$?SAsS?—Ã’KªPˆuw]:Ç¤s—sp.?s¹S9”Ó¥¹ôæô?éWÒÒtÚÜŠE©/?\ÖÛ¼ÊÂ9?N±À^Å?¦cM</w:t>
      </w:r>
    </w:p>
    <w:p>
      <w:pPr>
        <w:pStyle w:val="Normal"/>
        <w:bidi w:val="0"/>
        <w:spacing w:lineRule="auto" w:line="240"/>
        <w:jc w:val="left"/>
        <w:rPr>
          <w:lang w:val="en-US"/>
        </w:rPr>
      </w:pPr>
      <w:r>
        <w:rPr>
          <w:sz w:val="24"/>
          <w:lang w:val="en-US"/>
        </w:rPr>
        <w:t>³Öça]RÈ5</w:t>
        <w:tab/>
        <w:t>Í?ŽÃ7bÚZ?d™?oô@&amp;Wv:ëÆKÄÙ’aXºTë‰À¢?’ßî?ßÑO¦óõ[(ë?I~§,”}Œj® DïÙ2î[÷‰õ1</w:t>
        <w:softHyphen/>
        <w:t>f–VgÛ)ø‘2ÕŽ?ÓQ…l÷½ífâYý^©´Ò#ê|{ª3X=Òü‰Tó*¯"Ø;ÝÆõg`šob|?žg"Ýéê˜-iÝ¸+ßR¸¯?Ÿ×û´É¬¨ï‰??þ?É½8Ö?ñ•Jˆ?·ÞÜn;Ž3¥ T</w:t>
      </w:r>
    </w:p>
    <w:p>
      <w:pPr>
        <w:pStyle w:val="Normal"/>
        <w:bidi w:val="0"/>
        <w:spacing w:lineRule="auto" w:line="240"/>
        <w:jc w:val="left"/>
        <w:rPr>
          <w:lang w:val="en-US"/>
        </w:rPr>
      </w:pPr>
      <w:r>
        <w:rPr>
          <w:sz w:val="24"/>
          <w:lang w:val="en-US"/>
        </w:rPr>
        <w:t>·Åzžµ³Ø¯õª?©?¥2[)«Jœ¨ÙŠCkµ²F??c¾`†“8°?vˆÝÌ’¬•¥ín3£?•^0ÔA¶Ìt?›¨»(ë¢î¼</w:t>
        <w:softHyphen/>
        <w:t>/?FJW[3ZäÝÉºÂùÉXŒ°?Iñ¤_žŒ“?ÒË…˜M‰’°‰s%x</w:t>
      </w:r>
    </w:p>
    <w:p>
      <w:pPr>
        <w:pStyle w:val="Normal"/>
        <w:bidi w:val="0"/>
        <w:spacing w:lineRule="auto" w:line="240"/>
        <w:jc w:val="left"/>
        <w:rPr>
          <w:lang w:val="en-US"/>
        </w:rPr>
      </w:pPr>
      <w:r>
        <w:rPr>
          <w:sz w:val="24"/>
          <w:lang w:val="en-US"/>
        </w:rPr>
        <w:t>?©æCk?~e?’èœ?·?$¤¶úYµM»ðÏðïñ??kåythç‚™ÌÇ›=j¨ÅãÉ?ÿQ¶?Ç£H¼WQ?C—£p?«nq¼G¹€ßÏõÆ ?¿?‡§ãp,?Óñ?q4?‡Õqˆk±)îuƒÛîÖ2F#$ÔÚW8¸Äx›Í?÷?'©hÓrÚ¦b!}w?’©©k©¿N‘'SJ‹‡êÊÜÉt%Òê„[%1Ç“t!ä7‚Y??L=|õeå?å?â£}°ðI×%º(?uo¥?}cñmF„!v?“/Ô¯Öð«[˜œ|«–Ë5Î?Ÿà`?‘?ë°??¢qÅ9· ÞßAŠ_@NšY”X?û!G+?‡ßFÁÓ??³S$*B·Õ?MÓpŸ2õÉÁª&amp;ÜV?‹”¥ŒËo?Coàbv)¥6é?~W·•»&lt;2žW³&gt;V?6W?üÂ[¶sa)žŽ]û?tèž…/“Ñ¦?²&gt;#˜ÝŽÔú&amp;7*¡d"‚Cõ„?äR¹RêŽ„˜H(?</w:t>
        <w:tab/>
        <w:t>éô&amp;</w:t>
        <w:softHyphen/>
        <w:t>FSR®V"¹Òd‘[”âŒµ›,ŒÉrÒtÎtÅD?4Í™ÉÄi&lt;àñ`?VÛd?º?‚‹!?ñÞ@È¢</w:t>
        <w:tab/>
        <w:t>ð,'x©HÂ¤—‚R#h?</w:t>
      </w:r>
    </w:p>
    <w:p>
      <w:pPr>
        <w:pStyle w:val="Normal"/>
        <w:bidi w:val="0"/>
        <w:spacing w:lineRule="auto" w:line="240"/>
        <w:jc w:val="left"/>
        <w:rPr>
          <w:lang w:val="en-US"/>
        </w:rPr>
      </w:pPr>
      <w:r>
        <w:rPr>
          <w:sz w:val="24"/>
          <w:lang w:val="en-US"/>
        </w:rPr>
        <w:t>ÛºÊ*-ïÜ/z%ñíJ?ëÄÕÐD}åséJ-ðâ¹?ÆÛl !ñpVòi¡?ð&lt;•.Qc¿qÆÅ'?SÖT¡#\}£M¡Q¹R&gt;º?¤B</w:t>
        <w:softHyphen/>
        <w:t>q^S:L?í?'®?¼3jóTçAã]…i?‡SëmŽWÏþ”Ë3F‡A)?ÆðªÔ÷áË|ÜN×Üý÷qls8¶&amp;âó•»®Pðõ?…¶Qû¨Ç(’R(•?Ð9„f?øP?Ba5 µJí?ÄˆNÈrÍ??MpÆ?Oš`§é?Ž®‘aþTõ??R?F–Z0áð]UQJ%?(J?ª</w:t>
        <w:tab/>
        <w:t>}©þ*?ê¢»¯?I?RµÎŠµ~?ÇI¼Ó Öš¯Ýi –?£$wëIèY³g}3ã?¾õßÈé?‰òæ²30I¾ãºõi®´6QýÀJ&gt;jH¬k?Õ‡?Ö{‡ÒãÈO‰</w:t>
      </w:r>
    </w:p>
    <w:p>
      <w:pPr>
        <w:pStyle w:val="Normal"/>
        <w:bidi w:val="0"/>
        <w:spacing w:lineRule="auto" w:line="240"/>
        <w:jc w:val="left"/>
        <w:rPr>
          <w:lang w:val="en-US"/>
        </w:rPr>
      </w:pPr>
      <w:r>
        <w:rPr>
          <w:sz w:val="24"/>
          <w:lang w:val="en-US"/>
        </w:rPr>
        <w:t>^?ñ“???æ</w:t>
      </w:r>
    </w:p>
    <w:p>
      <w:pPr>
        <w:pStyle w:val="Normal"/>
        <w:bidi w:val="0"/>
        <w:spacing w:lineRule="auto" w:line="240"/>
        <w:jc w:val="left"/>
        <w:rPr>
          <w:lang w:val="en-US"/>
        </w:rPr>
      </w:pPr>
      <w:r>
        <w:rPr>
          <w:sz w:val="24"/>
          <w:lang w:val="en-US"/>
        </w:rPr>
        <w:t>?DÀCë*?Âurž???ˆàÒB?©NH?Iaþ§•-=yqeòPðB??çá??—¼p¶æèŠÞ^/Â™9c€«?¸Ró3—iøª¸j</w:t>
        <w:tab/>
        <w:t>?åpF??å;äè„ì’?–ÁU?ò?Xˆ?rù&lt;a³Û±‚*êÄç?ë|?¡Œæóé(i·ÙLœ?W?q[I</w:t>
        <w:softHyphen/>
      </w:r>
    </w:p>
    <w:p>
      <w:pPr>
        <w:pStyle w:val="Normal"/>
        <w:bidi w:val="0"/>
        <w:spacing w:lineRule="auto" w:line="240"/>
        <w:jc w:val="left"/>
        <w:rPr>
          <w:lang w:val="en-US"/>
        </w:rPr>
      </w:pPr>
      <w:r>
        <w:rPr>
          <w:sz w:val="24"/>
          <w:lang w:val="en-US"/>
        </w:rPr>
        <w:t>ŸN`</w:t>
      </w:r>
    </w:p>
    <w:p>
      <w:pPr>
        <w:pStyle w:val="Normal"/>
        <w:bidi w:val="0"/>
        <w:spacing w:lineRule="auto" w:line="240"/>
        <w:jc w:val="left"/>
        <w:rPr>
          <w:lang w:val="en-US"/>
        </w:rPr>
      </w:pPr>
      <w:r>
        <w:rPr>
          <w:sz w:val="24"/>
          <w:lang w:val="en-US"/>
        </w:rPr>
        <w:t>SÛ[U_Á¸ÃÒä?ºî$ZZ¡\Ú?b0Ôú‹”R</w:t>
        <w:softHyphen/>
        <w:t>?¡xÿ–Lç©§Ÿ˜iKmþìäª=[7†½±íGŸ?ßû?ý‡^ú‹¿ ·Å?J?tncˆü¡Æm??ÔåXsâ/]}ÿ¹ã?95äëÞÖf?üÄÆÔ†‹¿ûÊ— ?ä;gGM4</w:t>
        <w:softHyphen/>
        <w:t>²9Åûl</w:t>
        <w:tab/>
        <w:t>Bö÷Ò~b+¨*?^?ýæ(:0</w:t>
      </w:r>
    </w:p>
    <w:p>
      <w:pPr>
        <w:pStyle w:val="Normal"/>
        <w:bidi w:val="0"/>
        <w:spacing w:lineRule="auto" w:line="240"/>
        <w:jc w:val="left"/>
        <w:rPr>
          <w:lang w:val="en-US"/>
        </w:rPr>
      </w:pPr>
      <w:r>
        <w:rPr>
          <w:sz w:val="24"/>
          <w:lang w:val="en-US"/>
        </w:rPr>
        <w:t>3£0:</w:t>
      </w:r>
    </w:p>
    <w:p>
      <w:pPr>
        <w:pStyle w:val="Normal"/>
        <w:bidi w:val="0"/>
        <w:spacing w:lineRule="auto" w:line="240"/>
        <w:jc w:val="left"/>
        <w:rPr>
          <w:lang w:val="en-US"/>
        </w:rPr>
      </w:pPr>
      <w:r>
        <w:rPr>
          <w:sz w:val="24"/>
          <w:lang w:val="en-US"/>
        </w:rPr>
        <w:t>Ý£à?Í¢o</w:t>
      </w:r>
    </w:p>
    <w:p>
      <w:pPr>
        <w:pStyle w:val="Normal"/>
        <w:bidi w:val="0"/>
        <w:spacing w:lineRule="auto" w:line="240"/>
        <w:jc w:val="left"/>
        <w:rPr>
          <w:lang w:val="en-US"/>
        </w:rPr>
      </w:pPr>
      <w:r>
        <w:rPr>
          <w:sz w:val="24"/>
          <w:lang w:val="en-US"/>
        </w:rPr>
        <w:t>Â¥A¸’‡Çò°??cù™&lt;???òÐƒë!xÙ</w:t>
      </w:r>
    </w:p>
    <w:p>
      <w:pPr>
        <w:pStyle w:val="Normal"/>
        <w:bidi w:val="0"/>
        <w:spacing w:lineRule="auto" w:line="240"/>
        <w:jc w:val="left"/>
        <w:rPr>
          <w:lang w:val="en-US"/>
        </w:rPr>
      </w:pPr>
      <w:r>
        <w:rPr>
          <w:sz w:val="24"/>
          <w:lang w:val="en-US"/>
        </w:rPr>
        <w:t>g]ð?</w:t>
        <w:tab/>
        <w:t>ÛÉý$?#ÁL‚”„§??Ñ0B£Ã##BÁ™?M??V6—‹yyAØÞ^‰Ç:b??®ñ)f|êô?L</w:t>
        <w:softHyphen/>
        <w:t>?—:†ññ1çhŽÏñ±8_ÑZ(ª2’¯Tò#d¬£T?›"&lt;HŒþ&lt;þ¯¾R‡cþÞ¼nÙúR&amp;ñî¼n¥-hì¾©õª0?Ì×¦ëMTCiŠóÓèÐ6äA^ÈxÈ;/KÕ.4,lÍÃÞn‰?’ÚÇóÚ}jÖÏÚÝN¯“ãtÞ¬?nñlx?"?&amp;OŒúH2¼vOïÛg¾²fS³Ké{2 £¹T‰}áQ?6?&amp;?G?²åÙ½wåì’à'ÿ¶ªcmÚcúÀB;3RYïC—¶°é±2?'.¤</w:t>
      </w:r>
    </w:p>
    <w:p>
      <w:pPr>
        <w:pStyle w:val="Normal"/>
        <w:bidi w:val="0"/>
        <w:spacing w:lineRule="auto" w:line="240"/>
        <w:jc w:val="left"/>
        <w:rPr>
          <w:lang w:val="en-US"/>
        </w:rPr>
      </w:pPr>
      <w:r>
        <w:rPr>
          <w:sz w:val="24"/>
          <w:lang w:val="en-US"/>
        </w:rPr>
        <w:t>››</w:t>
      </w:r>
      <w:r>
        <w:rPr>
          <w:sz w:val="24"/>
          <w:lang w:val="en-US"/>
        </w:rPr>
        <w:t>?|û±žê?t@éŽ1¿ˆ•;LUÆÐÊ?ã?YµÅh7j?¬]‚m«We•Õ'?SqªÌ</w:t>
      </w:r>
    </w:p>
    <w:p>
      <w:pPr>
        <w:pStyle w:val="Normal"/>
        <w:bidi w:val="0"/>
        <w:spacing w:lineRule="auto" w:line="240"/>
        <w:jc w:val="left"/>
        <w:rPr>
          <w:lang w:val="en-US"/>
        </w:rPr>
      </w:pPr>
      <w:r>
        <w:rPr>
          <w:sz w:val="24"/>
          <w:lang w:val="en-US"/>
        </w:rPr>
        <w:t>Äµ?mí?&amp;"6~‚±1Iü[åôÅq8|÷ñ»Ÿ½ûúÝ’Ë?xº?û+0V\¥«‚??x¼|®ŒfÊp½?^öÃY?ˆä„¶S0F?C”‚?åÓJÔîª€¶?•J›¶årA&lt;noÓ†±</w:t>
        <w:tab/>
        <w:t>?Ï²?£ë×¯é+?úýý®</w:t>
        <w:tab/>
        <w:t>`&amp;à4v?ý£?Ê‘r¤PäûÌ.½¾¯ÒW)Llp®W?@?l`A4„xú—#AÔÈwr†5l,_iœ¼ãn?Œ¥?²GÂ"?$w„Bý?.?ò!q®B?ð#x}"(U¸’--?ãoÎ??F‡û?Á§|R¹¯X¶?µWEÉ=q&lt;Vzá?U?Êz</w:t>
      </w:r>
    </w:p>
    <w:p>
      <w:pPr>
        <w:pStyle w:val="Normal"/>
        <w:bidi w:val="0"/>
        <w:spacing w:lineRule="auto" w:line="240"/>
        <w:jc w:val="left"/>
        <w:rPr>
          <w:lang w:val="en-US"/>
        </w:rPr>
      </w:pPr>
      <w:r>
        <w:rPr>
          <w:sz w:val="24"/>
          <w:lang w:val="en-US"/>
        </w:rPr>
        <w:t>’</w:t>
      </w:r>
      <w:r>
        <w:rPr>
          <w:sz w:val="24"/>
          <w:lang w:val="en-US"/>
        </w:rPr>
        <w:t>Áú|}&lt;?^ÓûØX[ÐD¡…÷å¾¡ÕU›!êJf</w:t>
        <w:softHyphen/>
        <w:t>’êƒÑHDí??IAàÚÆ[p¹QíQ¦e§‰'@¨\Èï:·ëÊ.rÇ68±??o…3Â%?íW?S¢õÊi%zL?2?lÙ¼yûÔ¦MÝÝc##®âv¦8=“/?·?·oŸ;ñÉ½GÎqâ=·kéGh</w:t>
        <w:tab/>
        <w:t>]¶‚Õ:?ÇÓ´c6—ÍìÌìÜéš?f?.?œ?˜?èÅó?œƒ¹9Ù£;g?Ý§??*væòü¬É®ÓÍÌÎÊÆ¦¶oqnR</w:t>
        <w:softHyphen/>
        <w:t>éìd?Îx?d??2‰›µ9¯Õ~q¯S</w:t>
      </w:r>
    </w:p>
    <w:p>
      <w:pPr>
        <w:pStyle w:val="Normal"/>
        <w:bidi w:val="0"/>
        <w:spacing w:lineRule="auto" w:line="240"/>
        <w:jc w:val="left"/>
        <w:rPr>
          <w:lang w:val="en-US"/>
        </w:rPr>
      </w:pPr>
      <w:r>
        <w:rPr>
          <w:sz w:val="24"/>
          <w:lang w:val="en-US"/>
        </w:rPr>
        <w:t>7ÄcÁËo?JóúEw°rÝ`iñyòÝ?+Ô¼Á²Uº¥Vkzq™`?B??ëV"dqmGRßmb©û?O¡MZÛb¾í]ñuøˆC[¾Çï?V‡È?´ú®ÉÓ7_Z¯±?¬vãmœ³£WÄO÷Áç¿ñú?Oß@?×]ê¶?§ÛŒ†</w:t>
      </w:r>
    </w:p>
    <w:p>
      <w:pPr>
        <w:pStyle w:val="Normal"/>
        <w:bidi w:val="0"/>
        <w:spacing w:lineRule="auto" w:line="240"/>
        <w:jc w:val="left"/>
        <w:rPr>
          <w:lang w:val="en-US"/>
        </w:rPr>
      </w:pPr>
      <w:r>
        <w:rPr>
          <w:sz w:val="24"/>
          <w:lang w:val="en-US"/>
        </w:rPr>
        <w:t></w:t>
      </w:r>
      <w:r>
        <w:rPr>
          <w:sz w:val="24"/>
          <w:lang w:val="en-US"/>
        </w:rPr>
        <w:t>Ž¦|®àŠô–lG?Í8õÖ€?lç3±¨£ú½šOåÔÂ?P</w:t>
        <w:softHyphen/>
        <w:t>k³^ýž…¯ïË&gt;òÜ?{š¶®??œ?S˜WiT½m±í÷là$Y»Å??~ôOÖ²</w:t>
        <w:tab/>
        <w:t>Ÿ™a?¯3ÚÄ—GÓ»_:4”0?"$ywË†bõzë±·žÛ3\²p!«2Ékœ?</w:t>
        <w:softHyphen/>
        <w:t>Õe</w:t>
      </w:r>
    </w:p>
    <w:p>
      <w:pPr>
        <w:pStyle w:val="Normal"/>
        <w:bidi w:val="0"/>
        <w:spacing w:lineRule="auto" w:line="240"/>
        <w:jc w:val="left"/>
        <w:rPr>
          <w:lang w:val="en-US"/>
        </w:rPr>
      </w:pPr>
      <w:r>
        <w:rPr>
          <w:sz w:val="24"/>
          <w:lang w:val="en-US"/>
        </w:rPr>
        <w:t></w:t>
      </w:r>
      <w:r>
        <w:rPr>
          <w:sz w:val="24"/>
          <w:lang w:val="en-US"/>
        </w:rPr>
        <w:t>=1u«</w:t>
        <w:softHyphen/>
        <w:t>4hôø?sžòx?|®úÈ¥ê¿|gÚU\—qFœÚ¨Ýl³XŒþ¼0ö…]u?’ú0?u?Syüb;œn‡ë?x=?—‚ð\?Ž?áõ?\À™??ý°Oõ˜</w:t>
      </w:r>
    </w:p>
    <w:p>
      <w:pPr>
        <w:pStyle w:val="Normal"/>
        <w:bidi w:val="0"/>
        <w:spacing w:lineRule="auto" w:line="240"/>
        <w:jc w:val="left"/>
        <w:rPr>
          <w:lang w:val="en-US"/>
        </w:rPr>
      </w:pPr>
      <w:r>
        <w:rPr>
          <w:sz w:val="24"/>
          <w:lang w:val="en-US"/>
        </w:rPr>
        <w:t>™</w:t>
      </w:r>
      <w:r>
        <w:rPr>
          <w:sz w:val="24"/>
          <w:lang w:val="en-US"/>
        </w:rPr>
        <w:t>UëUÓ*Rª‚m4˜èQ?ÉhØFÁz</w:t>
      </w:r>
    </w:p>
    <w:p>
      <w:pPr>
        <w:pStyle w:val="Normal"/>
        <w:bidi w:val="0"/>
        <w:spacing w:lineRule="auto" w:line="240"/>
        <w:jc w:val="left"/>
        <w:rPr>
          <w:lang w:val="en-US"/>
        </w:rPr>
      </w:pPr>
      <w:r>
        <w:rPr>
          <w:sz w:val="24"/>
          <w:lang w:val="en-US"/>
        </w:rPr>
        <w:t>?·6¡ýœ–ÔÞïøœ?9??ÑX¬¹¥%•Íº:€éÀ|s?Ðq€ƒ?†?Š</w:t>
        <w:softHyphen/>
        <w:t>?Ùæ6ÖÍ0ŠŽ6g•Š9A?©á</w:t>
        <w:softHyphen/>
        <w:t>¾Q¤$b¬æÅo?kiA·?©;3Kãô?äcpS?›·½{®,‡¥J¹dÝäÔ¹§??©°&amp;·óœ`ç?½i&lt;ýÅ™Ï¿ò7÷Áéæ¬ {Ÿ6pñ4žØ/ô¦y½$oø9•K?tŽÏÜŸ_6}BÇTië™=k“&amp;?¼m?K·~î?púCF‰    6»®¹Î</w:t>
        <w:tab/>
        <w:t>Rƒô±‡ømåsÇ§¡{?</w:t>
      </w:r>
    </w:p>
    <w:p>
      <w:pPr>
        <w:pStyle w:val="Normal"/>
        <w:bidi w:val="0"/>
        <w:spacing w:lineRule="auto" w:line="240"/>
        <w:jc w:val="left"/>
        <w:rPr>
          <w:lang w:val="en-US"/>
        </w:rPr>
      </w:pPr>
      <w:r>
        <w:rPr>
          <w:sz w:val="24"/>
          <w:lang w:val="en-US"/>
        </w:rPr>
        <w:t>“</w:t>
      </w:r>
      <w:r>
        <w:rPr>
          <w:sz w:val="24"/>
          <w:lang w:val="en-US"/>
        </w:rPr>
        <w:t>ðÍqxf?žXwa?:=?‡‡`ÃÐì?z¹?‡0[€ëy¸”‡³y?úNûÐk?\?àŠ?Ú‡W¯öoaUºg÷î=`$?óÇ$$±GºG*uùcŒß?KÅbþp(äwê¬þí÷¤ödwîÜà÷?¥4É?‘ˆ)–½gÃàª–</w:t>
      </w:r>
    </w:p>
    <w:p>
      <w:pPr>
        <w:pStyle w:val="Normal"/>
        <w:bidi w:val="0"/>
        <w:spacing w:lineRule="auto" w:line="240"/>
        <w:jc w:val="left"/>
        <w:rPr>
          <w:lang w:val="en-US"/>
        </w:rPr>
      </w:pPr>
      <w:r>
        <w:rPr>
          <w:sz w:val="24"/>
          <w:lang w:val="en-US"/>
        </w:rPr>
        <w:t>Èk¢Å›BæËïýl^÷î|}?¾¾?&gt;“¨eÝX„</w:t>
        <w:softHyphen/>
        <w:t>ïÌ]¶áD·"ù?¿€çòÎ“•‘ó?½ÍãvÂ‹GdÄ</w:t>
        <w:softHyphen/>
        <w:t>‘õÇK-ö¨ÌËZT‹½(|I”uK? 'Ÿÿ?æw]‰±±‰?‡{›wÆu\Ò??,?£æâ?×FN¿cy»¢`,V•y¼¯ÿ@Á?‰D</w:t>
        <w:softHyphen/>
        <w:t>¾´[ðY9£\ip?\MqGj`2êHeJþPk:l</w:t>
      </w:r>
    </w:p>
    <w:p>
      <w:pPr>
        <w:pStyle w:val="Normal"/>
        <w:bidi w:val="0"/>
        <w:spacing w:lineRule="auto" w:line="240"/>
        <w:jc w:val="left"/>
        <w:rPr>
          <w:lang w:val="en-US"/>
        </w:rPr>
      </w:pPr>
      <w:r>
        <w:rPr>
          <w:sz w:val="24"/>
          <w:lang w:val="en-US"/>
        </w:rPr>
        <w:t>w?Í</w:t>
        <w:softHyphen/>
        <w:t>ÝýþxØœÝÐ‰Þèú·ó·®?ésq-c?W.hûœ^;k4ú\†à®o=ƒô]ÿËÑÒ”chGÚ«¶›Ô?&gt;dH41j“É¬¦</w:t>
        <w:softHyphen/>
        <w:t>Œ?çx¦´©;@™8³ÕkR?ÌÁ5M¼×b‰†CŒ˜£¸jèqŽ&gt;ç*?n&lt;rý?zí0œ=üòaôðáÏ?F'?ÁÑC?&lt;T&lt;Ô{ˆÜ6?¦©Ñ)$Ÿ‚‘I0O‚t?F&amp;žžøê?yfðÒàkƒäáÁãƒèp?ô5Ák%8[z¹„ž*AÎ?y?,?Ì¸`½z\pÅ?§l°Ï</w:t>
      </w:r>
    </w:p>
    <w:p>
      <w:pPr>
        <w:pStyle w:val="Normal"/>
        <w:bidi w:val="0"/>
        <w:spacing w:lineRule="auto" w:line="240"/>
        <w:jc w:val="left"/>
        <w:rPr>
          <w:lang w:val="en-US"/>
        </w:rPr>
      </w:pPr>
      <w:r>
        <w:rPr>
          <w:sz w:val="24"/>
          <w:lang w:val="en-US"/>
        </w:rPr>
        <w:t>£ÖíVÔc…?</w:t>
      </w:r>
    </w:p>
    <w:p>
      <w:pPr>
        <w:pStyle w:val="Normal"/>
        <w:bidi w:val="0"/>
        <w:spacing w:lineRule="auto" w:line="240"/>
        <w:jc w:val="left"/>
        <w:rPr>
          <w:lang w:val="en-US"/>
        </w:rPr>
      </w:pPr>
      <w:r>
        <w:rPr>
          <w:sz w:val="24"/>
          <w:lang w:val="en-US"/>
        </w:rPr>
        <w:t>`?!?º.‡ |ƒ?E¯§!í±+åJ¾¾Åæ?;¼h‡Çí'íÈÞé1?¬N¯W*Ï³À²-®¼çŠ?ù&lt; ?çÐ#[?ÜwßØÇZÝ××Ñ.—I;¥®¡afhøÚ0\?†?Ãg†Qp?†û×Ýû`»|?ÿî?®˜ï~˜5ê¤àÔ?Œ:W?õ;û?‰@A4oÖ76ˆ;ro¤uóuÅ¢Ï¼7¿´ÍácW´ßo¬%Ýll€\lq‹ÿHÒèoë&gt;Žnþ?Ò5zºP©mö‘ÊÁ%</w:t>
        <w:softHyphen/>
        <w:t>??C:ŸÏä—Š?†tí?±z‰Â@7þWä%-Ò«F².õ~äÉGu?«œ†3”‘ó?‹k²¿v</w:t>
        <w:softHyphen/>
        <w:t>›šžÝ?3?n¾7çË&amp;©ÔË9b‘»Ol?úÌ§´Eö?ò‰Üqµ;–³PïRÝ£Y·öý?Ê|%Ì|?¸OÚÏ“ÞB_¤z?¼?ÍÙ?•?°±–ªÌBÎ_]ýâÅógç2lW[Tïo</w:t>
        <w:tab/>
        <w:t>Q?æ}#=</w:t>
        <w:tab/>
        <w:t>ßàu…—ÿî·Ÿª²)'çÕá²$</w:t>
        <w:tab/>
        <w:t>”×çHçÍ˜"7~øEêyŒüý0Pùá?û`ã¾?û?ï#ïÞÛï?óý°ý&gt;˜Þ</w:t>
      </w:r>
    </w:p>
    <w:p>
      <w:pPr>
        <w:pStyle w:val="Normal"/>
        <w:bidi w:val="0"/>
        <w:spacing w:lineRule="auto" w:line="240"/>
        <w:jc w:val="left"/>
        <w:rPr>
          <w:lang w:val="en-US"/>
        </w:rPr>
      </w:pPr>
      <w:r>
        <w:rPr>
          <w:sz w:val="24"/>
          <w:lang w:val="en-US"/>
        </w:rPr>
        <w:t>Å? ŸµÌ¢‹[¯oE§·‚b wà‰Ó?’??ØPW#ðLä¥?:?y&lt;‚„?H#¦?ºæ†Kn?ºá²</w:t>
      </w:r>
    </w:p>
    <w:p>
      <w:pPr>
        <w:pStyle w:val="Normal"/>
        <w:bidi w:val="0"/>
        <w:spacing w:lineRule="auto" w:line="240"/>
        <w:jc w:val="left"/>
        <w:rPr>
          <w:lang w:val="en-US"/>
        </w:rPr>
      </w:pPr>
      <w:r>
        <w:rPr>
          <w:sz w:val="24"/>
          <w:lang w:val="en-US"/>
        </w:rPr>
        <w:t>ò¶n?òc”’  a ¿ŸŸafû×ÌÎÌL?®];955¼~½kÛ4³mÛôô¶Í›6më_³sGÿŽ5®;˜;wì˜Ý¶mçAAQñÎf¿wçŽÙ©õ“Û6;§j©´˜ik&lt;èpL)¦gf†×:?îÝ¹3°f?—¹·çëÔ?le¬ŒDó$6ççk«0º·o`}½ð³wç?áY*-k?.êªe»?jEqNQ_‘^öp§;ü"—î~¨ÁŠ_\?Ì?·ofø¸Ú¹b•{™²</w:t>
      </w:r>
    </w:p>
    <w:p>
      <w:pPr>
        <w:pStyle w:val="Normal"/>
        <w:bidi w:val="0"/>
        <w:spacing w:lineRule="auto" w:line="240"/>
        <w:jc w:val="left"/>
        <w:rPr>
          <w:lang w:val="en-US"/>
        </w:rPr>
      </w:pPr>
      <w:r>
        <w:rPr>
          <w:sz w:val="24"/>
          <w:lang w:val="en-US"/>
        </w:rPr>
        <w:t>ˆËÜr?BµåÆ–ÌÔã#‘¬ƒÊúì?_È©/æ?•?Çº?þêgÑË?F':?¾o²ÓG³A§ç&lt;,çé\#ê¬Ö™¹/žì?ú~?Ánåªõ%?ós?ãL¶qê…?TædÄú/’[ÿÀ?‘¸;¾û¯Õ:5zfß*(}öÞ²•?T¡ˆ³ƒ»rOçºCCÁG€£¿ë[oqñ®l×àHÐ?âÍXÂûl‘&amp;Wi]zìÑMe¿ö÷oIÒ¼µ4Õ}ëÿÆÇ??¯A&amp;?šÌ=#d»ä÷/H6ï¹UÝ^}÷…Â½Ï‰§LbÏ6‡?©'Æˆ_WÆ_?gG.Ž î?ÈuÀt;ŒµCW;äÛáJ?ì(?]²—Ð×Šð\?ž,ÂCE??-?U„mÎWh½?^uÀ‹?xÚ?ÿŸ½/oê8÷9²lYÞðns¼ï›ì?6?m?¼!ïlE¶e$°%#Ë&amp;&amp;„?0†?Z–€?‡?BZ—¸4M(áÞÐ–¦q’ö¾?Ò$-¡©“¾Ü6Ýr›Þ$MSJZëýgÎ‘?ÂšÛû^û~føf¾3gæ[þóÍÌ9G:Öö(Ú?Ek£èƒ&gt;ô??º=?™çíÝd\V?kvFF}Uuµ¡l1</w:t>
        <w:tab/>
        <w:t>2?‚‚bfÔkfÌ¨?2ƒÎ¨7T?Ss??ˆÇâ’?ÿzctµjFDÿ&lt;éÆM¾ŒÊcWðòµÔõ¿?ÊïÚÜŸ‹Þdes?$}2ä5û6îáÄ‰ÏX'?Œâ¥È¬´è²?Ö?$-4fˆóÃ~åã{“?¸¦4ãu:ŸÒ¿,ûÒ÷lúVÑ??›W?¡þÛˆ·¾î®Y?ÂÿöññÌiÚ\^²ª \©x:iAèMoÜö¹áð?]ˆjì¾å³?R4Ê„„¸?õùì¯œÏ?+õîÀ??“ítÁ¢/6vX:„',ÏZ„A-XkX+$µÐÐ?Ú¿ŒöWÑ??í/¡?Kh[</w:t>
        <w:tab/>
        <w:t>m(¡g?Ñó…ôX!½¯®/¤_/øv0X@</w:t>
      </w:r>
    </w:p>
    <w:p>
      <w:pPr>
        <w:pStyle w:val="Normal"/>
        <w:bidi w:val="0"/>
        <w:spacing w:lineRule="auto" w:line="240"/>
        <w:jc w:val="left"/>
        <w:rPr>
          <w:lang w:val="en-US"/>
        </w:rPr>
      </w:pPr>
      <w:r>
        <w:rPr>
          <w:sz w:val="24"/>
          <w:lang w:val="en-US"/>
        </w:rPr>
        <w:t>?tn?M- Î˜¾?¡-†ÖÆPeÌÌ?áñhZ?MC¢é ?m Øwív§jMcãùuôëëhÄº´uƒë?ªut]ŒW%</w:t>
        <w:softHyphen/>
        <w:t>¬,bQ±P¥Ú±å¾mâœÌÌm÷nÞÜå ÁÎ`§3f›F³M³KC5Ûœ÷nIÓ&amp;&amp;?E¼c±Ý?°mKôfÕŠ?s€&amp;28`¾;2°aÊŸó¾?%:®GÏbC›½ê}??ò§‰·ˆ??/ã? {Üv¼ÈoeyMÝ0Ý¯ðJ;f?ÿÀ~J4};tajóC</w:t>
      </w:r>
    </w:p>
    <w:p>
      <w:pPr>
        <w:pStyle w:val="Normal"/>
        <w:bidi w:val="0"/>
        <w:spacing w:lineRule="auto" w:line="240"/>
        <w:jc w:val="left"/>
        <w:rPr>
          <w:lang w:val="en-US"/>
        </w:rPr>
      </w:pPr>
      <w:r>
        <w:rPr>
          <w:sz w:val="24"/>
          <w:lang w:val="en-US"/>
        </w:rPr>
        <w:t>)‘éPá?</w:t>
        <w:softHyphen/>
        <w:t>ù³›‡Ó÷hæOèœÝÿjËÒ¶&lt;¼F¬jhj¨ŽM_±¦Y‹mS£TÆ‹~‘??¶q.{ð¾Òl÷lº«@?Ø</w:t>
        <w:softHyphen/>
      </w:r>
    </w:p>
    <w:p>
      <w:pPr>
        <w:pStyle w:val="Normal"/>
        <w:bidi w:val="0"/>
        <w:spacing w:lineRule="auto" w:line="240"/>
        <w:jc w:val="left"/>
        <w:rPr>
          <w:lang w:val="en-US"/>
        </w:rPr>
      </w:pPr>
      <w:r>
        <w:rPr>
          <w:sz w:val="24"/>
          <w:lang w:val="en-US"/>
        </w:rPr>
        <w:t>ŽË£ñþÛ?Ôñ†âÂ?ÂÏ”^‹Zzò</w:t>
      </w:r>
    </w:p>
    <w:p>
      <w:pPr>
        <w:pStyle w:val="Normal"/>
        <w:bidi w:val="0"/>
        <w:spacing w:lineRule="auto" w:line="240"/>
        <w:jc w:val="left"/>
        <w:rPr>
          <w:lang w:val="en-US"/>
        </w:rPr>
      </w:pPr>
      <w:r>
        <w:rPr>
          <w:sz w:val="24"/>
          <w:lang w:val="en-US"/>
        </w:rPr>
        <w:t>y1?J¥Ç“·Š»üÚö9ºÞ¶ò™eG?x =IÛX”,í™T</w:t>
        <w:softHyphen/>
        <w:t>‰</w:t>
      </w:r>
    </w:p>
    <w:p>
      <w:pPr>
        <w:pStyle w:val="Normal"/>
        <w:bidi w:val="0"/>
        <w:spacing w:lineRule="auto" w:line="240"/>
        <w:jc w:val="left"/>
        <w:rPr>
          <w:lang w:val="en-US"/>
        </w:rPr>
      </w:pPr>
      <w:r>
        <w:rPr>
          <w:sz w:val="24"/>
          <w:lang w:val="en-US"/>
        </w:rPr>
        <w:t>f»fRåÆe³¿zñý-‚—0¶6¦$Rzˆ Œ]\ÌžV?3¶Æ£Wi%«é¼E»½V†®?êkéÎ?ÚSC7VÒ¯VÐþŠ</w:t>
      </w:r>
    </w:p>
    <w:p>
      <w:pPr>
        <w:pStyle w:val="Normal"/>
        <w:bidi w:val="0"/>
        <w:spacing w:lineRule="auto" w:line="240"/>
        <w:jc w:val="left"/>
        <w:rPr>
          <w:lang w:val="en-US"/>
        </w:rPr>
      </w:pPr>
      <w:r>
        <w:rPr>
          <w:sz w:val="24"/>
          <w:lang w:val="en-US"/>
        </w:rPr>
        <w:t>aÐ0l?î5Ðu?ú`?=TDw?Ñú":§hq‘°V·Q'¨rÃr…”Z–FÒ¨5õÁTá™Y4?Ý¤ V?]® ??ÝÌ¾•²^?–?ôdÝ™:¡«îá:!¡.¿®¶N?ZG=ëhÝòêE:]qQÑr?›IßM§_O§ƒé´=}Oº°"–§Óyé4+F¤Sïtšž•”´¦š5?³?”QQYEEuKëbó‚Õ¡¡±éédižNwwž"6?°¯·È_ÄfáööEémg³'?_?dßz</w:t>
        <w:tab/>
        <w:t>.˜ˆµ‰Ï¶ùá</w:t>
        <w:softHyphen/>
        <w:t>‚“NyÐÓýÀ`âsnDšôöÞ¤›‹‰ÇOS?*§÷®?ºwqêâ•yY??µ³fÆÍš5#81*8}ù?SãÃëæ…Í]UÚ¿µ´ëð²äÂ¹w§</w:t>
        <w:tab/>
        <w:t>þÁ3¼c?‚“ZS?^YË:?æ¬\œ?9MÉRó‚ÈUýllMAëƒÕ?æ%é?110#-,*L“\˜œÝ±z¡ÎñÈò?k{~û»?Í?Öd+}5?ÔÃC?–4voPFhf}qJì"ÓÂ»V~a]±¡o“s®óâÑ&amp;ùiã&amp;å›¤Š?ZÔðHù×Ë…&gt;-5k»µB½–~5—?äÒº\ê‘«É?Î§Ñ¯§Ñ|ƒN—ž˜?É¾³????“™®ÉÌLÏLNJ_P‚këÈ„ôäèDUfx¶2$$›øû??Y¨å?ìq-Sà~R$_OºP¹8~Õ=yŒ¨ôu‚I9OÚ4¨|q"Ïsz“çAÂ§ö×Î&lt;”š?«I‰NÏŒ×¯-ž»kÉØ{Þ¾^?</w:t>
        <w:tab/>
        <w:t>³?E«ÿ¶O=§©ln(Ü°òÈï?¯óL</w:t>
      </w:r>
    </w:p>
    <w:p>
      <w:pPr>
        <w:pStyle w:val="Normal"/>
        <w:bidi w:val="0"/>
        <w:spacing w:lineRule="auto" w:line="240"/>
        <w:jc w:val="left"/>
        <w:rPr>
          <w:lang w:val="en-US"/>
        </w:rPr>
      </w:pPr>
      <w:r>
        <w:rPr>
          <w:sz w:val="24"/>
          <w:lang w:val="en-US"/>
        </w:rPr>
        <w:t></w:t>
      </w:r>
      <w:r>
        <w:rPr>
          <w:sz w:val="24"/>
          <w:lang w:val="en-US"/>
        </w:rPr>
        <w:t>?qm ŠE?v</w:t>
        <w:softHyphen/>
        <w:t>[Ô±ïØ£Ê/DÅGÅ‡?e†Å¤Ü•?§ÓÆø¨þº@Ì˜?æ+ÍCï¬ÖåŠK¾U÷?¯</w:t>
      </w:r>
    </w:p>
    <w:p>
      <w:pPr>
        <w:pStyle w:val="Normal"/>
        <w:bidi w:val="0"/>
        <w:spacing w:lineRule="auto" w:line="240"/>
        <w:jc w:val="left"/>
        <w:rPr>
          <w:lang w:val="en-US"/>
        </w:rPr>
      </w:pPr>
      <w:r>
        <w:rPr>
          <w:sz w:val="24"/>
          <w:lang w:val="en-US"/>
        </w:rPr>
        <w:t>ÏN?ÁØdFg?Æ?7/0?:*²5Òß×ü…gŽg8ù?Ù»(ç þ+z¡Gß¯?žÍ§?æQK?MŒ ž?!?Ây5íñì÷?4~?……Eõõ¤ªÊÄ?ùD¿¨ÜÜT]ª@R?SÅTEjª_aAÁì¤ŒØØÅšðÙ+VÌ??«¼ù»</w:t>
      </w:r>
    </w:p>
    <w:p>
      <w:pPr>
        <w:pStyle w:val="Normal"/>
        <w:bidi w:val="0"/>
        <w:spacing w:lineRule="auto" w:line="240"/>
        <w:jc w:val="left"/>
        <w:rPr>
          <w:lang w:val="en-US"/>
        </w:rPr>
      </w:pPr>
      <w:r>
        <w:rPr>
          <w:sz w:val="24"/>
          <w:lang w:val="en-US"/>
        </w:rPr>
        <w:t>Ùüf‡Í?àÊ&amp;ÇªUX²ß—?Æ³§m“¿íÁþÚ4û‹„?nÐæ°oK{^?PAúë“ž^ã×‡Ò×Æ&lt;Ü³Â3'·nÃÂMcÞ\ìlÐ&amp;Üm\¹&amp;3x~yCÖÛÿå?™??)FÇGãÂ®L[· ®áèï</w:t>
        <w:softHyphen/>
        <w:t>=½ÔG?ì½¨«!/qÞ’DëKõYú´°øÔø°Àè´ˆØù™‘?ß?2våÝ‘š“ç¯ÜZ±ê™á??¶ÍõôöTRÕÀ??î¬èôBq^M~ç‰¶ìÀ ˆ€xëûúÄ±°YŸ°ãž…ûGëï^½¤ ;ef0nÁSë¶Iãáõ¾g?ÙD&gt;\Tßd³Ú„¹¶2›0°š?¬?Z)&lt;[G?ª£½uôü2úL??ª GÊØ£öÄ8ZæKÛ”4&amp;¼hÃ†uM+VÄÔ7jêë?uEEK??</w:t>
      </w:r>
    </w:p>
    <w:p>
      <w:pPr>
        <w:pStyle w:val="Normal"/>
        <w:bidi w:val="0"/>
        <w:spacing w:lineRule="auto" w:line="240"/>
        <w:jc w:val="left"/>
        <w:rPr>
          <w:lang w:val="en-US"/>
        </w:rPr>
      </w:pPr>
      <w:r>
        <w:rPr>
          <w:sz w:val="24"/>
          <w:lang w:val="en-US"/>
        </w:rPr>
        <w:t>?4 ž¬«GÚ¼„ZAxBÁš\š›«Ë]–« ¹¹b®"77¼H§[°¢¹©©¾ª±16+?5µ*&amp;vAOÏ?¡¹¹J? Vk¼ÙÛ¤ylîL?Ïà?F??+,ÿ“-Ay«¤§©òkgì</w:t>
        <w:softHyphen/>
        <w:t>³)ßì™2âÒ‡`ÉãŸ…Íž=ÇÓó¶GžïÂsfä)&amp;Þe™?</w:t>
      </w:r>
    </w:p>
    <w:p>
      <w:pPr>
        <w:pStyle w:val="Normal"/>
        <w:bidi w:val="0"/>
        <w:spacing w:lineRule="auto" w:line="240"/>
        <w:jc w:val="left"/>
        <w:rPr>
          <w:lang w:val="en-US"/>
        </w:rPr>
      </w:pPr>
      <w:r>
        <w:rPr>
          <w:sz w:val="24"/>
          <w:lang w:val="en-US"/>
        </w:rPr>
        <w:t>^ïÇ—µ—¥®jiÓÎ]Q”¤ˆ©^³nÎ’Ž%</w:t>
        <w:tab/>
        <w:t>?ÇžâÄ=+o??ƒK?U¡Þó:Œ¹‘Ùºä„ÅEóÂ’gG.;f</w:t>
        <w:tab/>
        <w:t>Ö„§?Æ–ÜŸŸß¸(&gt;&lt;)#)Ü?2%"aQv”ÇŽ}c?ýñR£¶öî¸Œj{q‰½:?Ë?ª|ÿõ&amp;??…êð</w:t>
      </w:r>
    </w:p>
    <w:p>
      <w:pPr>
        <w:pStyle w:val="Normal"/>
        <w:bidi w:val="0"/>
        <w:spacing w:lineRule="auto" w:line="240"/>
        <w:jc w:val="left"/>
        <w:rPr>
          <w:lang w:val="en-US"/>
        </w:rPr>
      </w:pPr>
      <w:r>
        <w:rPr>
          <w:sz w:val="24"/>
          <w:lang w:val="en-US"/>
        </w:rPr>
        <w:t>"Å7É¿å—üÛæ¢–¢ØØ»?g7¾u?</w:t>
        <w:softHyphen/>
        <w:t>?›Õp\Ÿµä®¨j]Ñ¿¼þŽµØ²la^ÚÌà„è Ü–Ãì·Æ]¿õ?•[I?ymÑ†Ü?… Õ</w:t>
      </w:r>
    </w:p>
    <w:p>
      <w:pPr>
        <w:pStyle w:val="Normal"/>
        <w:bidi w:val="0"/>
        <w:spacing w:lineRule="auto" w:line="240"/>
        <w:jc w:val="left"/>
        <w:rPr>
          <w:lang w:val="en-US"/>
        </w:rPr>
      </w:pPr>
      <w:r>
        <w:rPr>
          <w:sz w:val="24"/>
          <w:lang w:val="en-US"/>
        </w:rPr>
        <w:t>Â¬ü&lt;M~~?Íß˜OëóÛò…ü¼Ð°°?_ßY‰qšÄÄ¸?‰Ô;?ñ³5æÅåÅ-i¨%uuå?›Âùóc–”k–”——?/™¯[R?]”›ªPióÂB?fÄÅÄä©?S}U^u…ùåD?p9ÊÖÔ·µ/¼ÌÞµgAò¶ö?m {Wð“ë|S‰…ÊEùå¹‰?Ó"¿!Á&gt;ežø›?Jv—?›Hg_û'd¥ß?tÿ©ÄÏþèP–âÚß?ŸÃ@œ=öˆ§?Š‡©zì?W|)¯Íý{Dþ?sg?eÏš?é?‰ô¡?ò_$Zî—\Ôj˜üsãU©Ñ¡aü÷ÆË?</w:t>
      </w:r>
    </w:p>
    <w:p>
      <w:pPr>
        <w:pStyle w:val="Normal"/>
        <w:bidi w:val="0"/>
        <w:spacing w:lineRule="auto" w:line="240"/>
        <w:jc w:val="left"/>
        <w:rPr>
          <w:lang w:val="en-US"/>
        </w:rPr>
      </w:pPr>
      <w:r>
        <w:rPr>
          <w:sz w:val="24"/>
          <w:lang w:val="en-US"/>
        </w:rPr>
        <w:t>2ãý?•åù-~è™ÌåEsŠW</w:t>
        <w:softHyphen/>
        <w:t>ªô”~¯(bž¸07;1m?ÝgÈÔ„…¤oˆyk±ñ¢ÇÙàÈ ï‰_'ÏÈÜ§?‰</w:t>
        <w:tab/>
        <w:t>H›_/ýåcUŽòKd?5,záÙ{é“?·Ó£í4e=í6î0</w:t>
      </w:r>
    </w:p>
    <w:p>
      <w:pPr>
        <w:pStyle w:val="Normal"/>
        <w:bidi w:val="0"/>
        <w:spacing w:lineRule="auto" w:line="240"/>
        <w:jc w:val="left"/>
        <w:rPr>
          <w:lang w:val="en-US"/>
        </w:rPr>
      </w:pPr>
      <w:r>
        <w:rPr>
          <w:sz w:val="24"/>
          <w:lang w:val="en-US"/>
        </w:rPr>
        <w:t>õÆ6£ 4Î4</w:t>
      </w:r>
    </w:p>
    <w:p>
      <w:pPr>
        <w:pStyle w:val="Normal"/>
        <w:bidi w:val="0"/>
        <w:spacing w:lineRule="auto" w:line="240"/>
        <w:jc w:val="left"/>
        <w:rPr>
          <w:lang w:val="en-US"/>
        </w:rPr>
      </w:pPr>
      <w:r>
        <w:rPr>
          <w:sz w:val="24"/>
          <w:lang w:val="en-US"/>
        </w:rPr>
        <w:t>CËhÝ²CË„etxÉù%Âà\ºg.5Ì¥?lÛ¦ÍÎ¢$'‡YÚ\V›;ÜK</w:t>
        <w:softHyphen/>
        <w:t>½tE/-ï¥½Ú6-ÕæÎ</w:t>
        <w:tab/>
        <w:t>ñS«gÅ‹šøxqwü#ñ‚w&lt;?±$ˆKûj</w:t>
        <w:softHyphen/>
        <w:t>&amp;ÓÒ?½~^AALÅRMEÅÒŠÅ¥KW·65U-&amp;dÛ–?z7V?hÅü?DV~U§b^ÉÒÅÑúìdŠ57d¦_??•«ŠOV{z‘???û?}U^AÁÛÚŸãr?;è3{±6lâá?Tvm´Hß™™?0ÒýâgW˜;!¾ÒÜÉæŽE?4G¾óLö|{ì7·?b</w:t>
      </w:r>
    </w:p>
    <w:p>
      <w:pPr>
        <w:pStyle w:val="Normal"/>
        <w:bidi w:val="0"/>
        <w:spacing w:lineRule="auto" w:line="240"/>
        <w:jc w:val="left"/>
        <w:rPr>
          <w:lang w:val="en-US"/>
        </w:rPr>
      </w:pPr>
      <w:r>
        <w:rPr>
          <w:sz w:val="24"/>
          <w:lang w:val="en-US"/>
        </w:rPr>
        <w:t>?³¢VYÛ?ïøZ@¯??&lt;¸¥9R</w:t>
        <w:softHyphen/>
        <w:t>TúG„xûÎðd?œuû‘xZá??äqGW?Á‘bd0</w:t>
      </w:r>
    </w:p>
    <w:p>
      <w:pPr>
        <w:pStyle w:val="Normal"/>
        <w:bidi w:val="0"/>
        <w:spacing w:lineRule="auto" w:line="240"/>
        <w:jc w:val="left"/>
        <w:rPr>
          <w:lang w:val="en-US"/>
        </w:rPr>
      </w:pPr>
      <w:r>
        <w:rPr>
          <w:sz w:val="24"/>
          <w:lang w:val="en-US"/>
        </w:rPr>
        <w:t>ˆ?õ£ìG·H¾œv?×g?-¸£t^?~£¸¤¸¤\êiðü›ªRUéýMõ?ê'|ú|ú|ú?õ7û›?ŒG&gt;›‚Þ?&gt;8£^s`fyˆ9´)¬?wT,ýgä®¨“Ñ‰1QH£³¶‹?±«ãÂãYúKÂ?]JÔ^›’´É³o;=5žÞ˜NÓi:M§é4¦ÓtšNÓi:M§é4þ‘RÊL§ÿÑô»é4&gt;Gú0</w:t>
        <w:softHyphen/>
        <w:t>*ýãÌÇXÊš“õIöñœ»s~•»]»8/8¯'ï7ù¯ÝU:;wöïæ8çz"½Pðx¡Oá÷ç?æ?#=wwÎÿ“´x:}Žô&gt;K&gt;u§…?/üXw·nÌŠ?Jö°¤¿t½TúƒÒ?”…?´H¿›HKž^ú£œT~®Ò:ý}?á¿5A×!/$Ï?%9FRIÀØ?’G?®QäŒ¿‹ÌA»»H?jî"…&lt;_‰|?o3‡?¸,ÈK\%ÈKy^Æór×^äFÎ×q¾žóœ_Î{</w:t>
        <w:softHyphen/>
        <w:t>D^Àå?p]??¼Œçåü¬‘óuœoäùJÈ)„^–—ð¼ŒçLc!×XÈ5?r]…¼½œ#ß!uè?¼Ôu?ùbž—ñ|</w:t>
        <w:tab/>
        <w:t>Ï—Â’:H`|?¼®#</w:t>
      </w:r>
    </w:p>
    <w:p>
      <w:pPr>
        <w:pStyle w:val="Normal"/>
        <w:bidi w:val="0"/>
        <w:spacing w:lineRule="auto" w:line="240"/>
        <w:jc w:val="left"/>
        <w:rPr>
          <w:lang w:val="en-US"/>
        </w:rPr>
      </w:pPr>
      <w:r>
        <w:rPr>
          <w:sz w:val="24"/>
          <w:lang w:val="en-US"/>
        </w:rPr>
        <w:t>&lt;oäy?Ï—ó|%ÏÏ‘rÔ2?–ó|%ò½¨U@Ë9R?Î‘?ÎŸCÎþÕ(ÞC®`¬?Ák?|?bø?ã?â+&lt;/ó</w:t>
      </w:r>
    </w:p>
    <w:p>
      <w:pPr>
        <w:pStyle w:val="Normal"/>
        <w:bidi w:val="0"/>
        <w:spacing w:lineRule="auto" w:line="240"/>
        <w:jc w:val="left"/>
        <w:rPr>
          <w:lang w:val="en-US"/>
        </w:rPr>
      </w:pPr>
      <w:r>
        <w:rPr>
          <w:sz w:val="24"/>
          <w:lang w:val="en-US"/>
        </w:rPr>
        <w:t>R/ì“y?’!œ”y%</w:t>
        <w:tab/>
        <w:t>?~-óž$G?“y/Ò3.GEr?óeÞ›ô+ËeÞÏ/Lùºû7F¨_ð{2OIÀŒ?Ë¼@&lt;5Ke^AÒ5Z™÷ !šy2¯$¾šU2ïIÂ4V™÷"óÆå¨HXð‡2ïMŠ5?È¼Ÿç?ÍL=?Ðå?Ù)ó?$+²šóJ^\æYý?Î{2|"_–y`?yšó^¼þŠÌ³úŸr^Åê£2d?õQ¾œg@?F‘%ó?þ?/á/ñ?þ?/á/ñ?þ?/á/ñ?þ?/á/ñ?þ?ïç—?5—ójæcê6™‡©Íœ÷A½FöÅ?õù²/¾¨?L}Jæ=HNªd›?êU©ïÈ¼?II}ŽóL~šJæ™üßr~?¯Ÿ-ó¨Oá¼f?†šI?Îäí[ežµ/á|?¯? ó¬ÞÁùp&amp;'í9™‡œ´?œäí/ó¬½4ŽÑ“ôFOÒËþàoz„Ì39W9ŸÀä¤—Ê&lt;ä¤'q&gt;×;ežÕ×r&gt;“Ë9)ó“Î1WMÂ_5</w:t>
        <w:tab/>
        <w:t>Õ$¿T“üòÔÞwR{ßIãâë?—'ˆH´$‡äbµ?I-±?3Ê</w:t>
      </w:r>
    </w:p>
    <w:p>
      <w:pPr>
        <w:pStyle w:val="Normal"/>
        <w:bidi w:val="0"/>
        <w:spacing w:lineRule="auto" w:line="240"/>
        <w:jc w:val="left"/>
        <w:rPr>
          <w:lang w:val="en-US"/>
        </w:rPr>
      </w:pPr>
      <w:r>
        <w:rPr>
          <w:sz w:val="24"/>
          <w:lang w:val="en-US"/>
        </w:rPr>
        <w:t>b'6“ô’N^SŒ#?x–›Poå-²pFGÚ‘DbDÝZôw’.~dFiFë?ä</w:t>
        <w:softHyphen/>
        <w:t>¼¥?R?ŽšQk&amp;?QSÅ¥Û ×</w:t>
        <w:softHyphen/>
        <w:t>§?Ò{!»?rDÈµC¦•´€o?ß‰sŽq=â¸õ9Ø?D’4~4‡dp?LÐ‰¶"ôš ‡Éh!ëå¶KpdA-;Û</w:t>
      </w:r>
    </w:p>
    <w:p>
      <w:pPr>
        <w:pStyle w:val="Normal"/>
        <w:bidi w:val="0"/>
        <w:spacing w:lineRule="auto" w:line="240"/>
        <w:jc w:val="left"/>
        <w:rPr>
          <w:lang w:val="en-US"/>
        </w:rPr>
      </w:pPr>
      <w:r>
        <w:rPr>
          <w:sz w:val="24"/>
          <w:lang w:val="en-US"/>
        </w:rPr>
        <w:t>?»Æ}b8X¹?í7´§c!’"?7ã«5q$¦ú(É±ËžŠ\K7Î¶pÙQ?doD_?¯éF«VŽœˆz÷x?`?CÇÊûÙ8¶óx3oa&amp;?ÐÉnå¹([än+òú.Ô0ü:ÇGpÂ?vÞ</w:t>
        <w:tab/>
        <w:t>+¬èÙ??jÁuð&gt;"©”}1¢m?GÒí—‰[Éb¢•ÛÀ¼XÏýmû\ñtmËÂ[ÚaàV·Ë£’?</w:t>
        <w:tab/>
        <w:t>Vî¥}?ÛTRÏñì?÷y64? N&amp;dK’'äV“?’9Ev?Zÿß-jNÓ3æŸeÆ|6?&amp;F©„GÂF´µ??6ŽmHVÙ§LP</w:t>
      </w:r>
    </w:p>
    <w:p>
      <w:pPr>
        <w:pStyle w:val="Normal"/>
        <w:bidi w:val="0"/>
        <w:spacing w:lineRule="auto" w:line="240"/>
        <w:jc w:val="left"/>
        <w:rPr>
          <w:lang w:val="en-US"/>
        </w:rPr>
      </w:pPr>
      <w:r>
        <w:rPr>
          <w:sz w:val="24"/>
          <w:lang w:val="en-US"/>
        </w:rPr>
        <w:t>—</w:t>
      </w:r>
      <w:r>
        <w:rPr>
          <w:sz w:val="24"/>
          <w:lang w:val="en-US"/>
        </w:rPr>
        <w:t>eƒ,3zIQåàX0©ltêy{§¬½œûßÊíeHç"¢ó0šM?-‘Çq/GGòÆ9&gt;Bm\¢“Ï^vÜÉ±ëÀY'’„E3ïëFSkÈrÄî„ïî3|¦µBK—hå?mäºZx?]O¯tlåñÕÎ#IÒÊ|c¸²ór$‰?•VY—U–Ð"Ë’¼g?(~Æs;G³—¯</w:t>
      </w:r>
    </w:p>
    <w:p>
      <w:pPr>
        <w:pStyle w:val="Normal"/>
        <w:bidi w:val="0"/>
        <w:spacing w:lineRule="auto" w:line="240"/>
        <w:jc w:val="left"/>
        <w:rPr>
          <w:lang w:val="en-US"/>
        </w:rPr>
      </w:pPr>
      <w:r>
        <w:rPr>
          <w:sz w:val="24"/>
          <w:lang w:val="en-US"/>
        </w:rPr>
        <w:t>V¬?“ÇüFvÙ&gt;#ûöQš?Qîqvð?rrË[ÆcèúÞKÚ?k×¼I?0O$_œ\Ÿ{qð(ìåè±_b´ñ™gº¡§?Ò¦)¨J3È.ç’W?Ïær§&lt;£™µ=ã‘+Éa-Ùºqó1bû¿{Íd–´s?'æÄÔù—Áñ5q¾U?ÍÏÎïkçl</w:t>
      </w:r>
    </w:p>
    <w:p>
      <w:pPr>
        <w:pStyle w:val="Normal"/>
        <w:bidi w:val="0"/>
        <w:spacing w:lineRule="auto" w:line="240"/>
        <w:jc w:val="left"/>
        <w:rPr>
          <w:lang w:val="en-US"/>
        </w:rPr>
      </w:pPr>
      <w:r>
        <w:rPr>
          <w:sz w:val="24"/>
          <w:lang w:val="en-US"/>
        </w:rPr>
        <w:t>_ç˜µ…$?ÉÌ×'¦c=ŸÅf&gt;6&amp;Ô1?×¢…û\¶,ó×¬?©Ü??úvrmÒN$ùí¶æNVåÛ\?Å¨kd”»eˆÑã1¹?u?Úî±7ó?¤]^='bôf+»;¶n¼º³‘«?ÿ®I;©?WR¤˜e]kyDÚäY’Á}vÈ«®t]ÀV??Ç_?gw4ÚxÿNy·–4Ø!UZemã‘b"?»›[æÿàXŒ#dâ¾3Ü¬|_—?nå5ÝüJÂÆm¼WXùŠÞÅcS¶ñÆcË÷)û?F;u?Fl„%</w:t>
        <w:softHyphen/>
        <w:t>SæÃmËã«³•÷s·¾þ?•qÍ?åÆþÚÞíü?Êzßn»&amp;®=&amp;fM÷øüva?_µí\KÛø±yR„°ÕG?¡.HË?ß%$«›¹-RË®ñ–S×?i³å?ïâ³¤}Ü?÷¼ž?K·ê„?·—“÷‹©1=ÄFŽcÇç?G÷šÎ®l22S÷Q;‘®—&amp;pY‡?-“v?çMÖciýnå?¸÷</w:t>
        <w:softHyphen/>
        <w:t>Â)«¸</w:t>
        <w:tab/>
        <w:t>?í|Å¹þÕ¦t5äÞ+&amp;ðqïG??M^S¦öêâk…4VÍ²ß×ß9M7?QÇ¸÷]ò5–“Ïßvn?;?y_þ¼?àÞßÊpµÄÎV‘R?5àªÉÈk¨?±Š?q¦?G%¨-AM2ZÔÈç“ùH5ð}¨íêø?'É0"¯Äq?_ãJ‰ÈÙÑR´¯„,ÖWO?¹?=¤Õð–F.»?µå(õr;Ö£?5u¤„ó‹ù*(é«D/éÚÙ ï‰’¥µ¨?Ç=œj•kt[V##ä—Égumàò˜ýL)ç+Çí,•-ÕqŒ˜d&amp;³X¾î4òÚ:”ÕhWÃõë¸Ï’µ•Ü‡Rœ—|Ñs˜æ,ÙW©?Ã§^&gt;ÃÆˆÙWŽ4á•ŽcPÆ</w:t>
        <w:softHyphen/>
        <w:t>™À¯?e5,gò?ãl-ß!ªÐ³„{ZÃÑÓË˜1oËùÑ„WÒH?so?ªƒ?ð? ÅãØ?y.Ùbœ$m*v</w:t>
      </w:r>
    </w:p>
    <w:p>
      <w:pPr>
        <w:pStyle w:val="Normal"/>
        <w:bidi w:val="0"/>
        <w:spacing w:lineRule="auto" w:line="240"/>
        <w:jc w:val="left"/>
        <w:rPr>
          <w:lang w:val="en-US"/>
        </w:rPr>
      </w:pPr>
      <w:r>
        <w:rPr>
          <w:sz w:val="24"/>
          <w:lang w:val="en-US"/>
        </w:rPr>
        <w:t>üüD+É?œ?säªø‘4?Åü¨–?;›!¥‘ûq</w:t>
        <w:softHyphen/>
        <w:t>Ö??‰zÞJÇ=®?R?½’õîè”tTM²DÒÇÆv²-î¨?o2G$)îóuòH??†ºŽcÂìª?×|#É˜›OˆÚœÜ»ÄZ‹Y¬°ÛìÎÞN³XlwtÚ?&amp;§ÕnË?uíí¢ÑºÖâì?æ.³£ÇÜš%úù•™›?æbU§ÙVËú”›zíÝN±Ý¾ÖÚ"¶Ø;{?¬ÈÄçä‰I¬˜“!?Mí?±Ìdk±·¬Gí?»Å&amp;–u·v1Mµ?k—Ø&gt;YN›Ý!?Y›Û</w:t>
        <w:softHyphen/>
        <w:t>-¦vQÖˆ6v(?»ìÝŽ?3Š6çF“Ã,vÛZÍ?ÑÉü0ÔŠåÖ?³</w:t>
        <w:softHyphen/>
        <w:t>Ë&lt;Oì2›EsG³¹µÕÜ*¶Kµb«¹«Åaíd?r?</w:t>
        <w:softHyphen/>
        <w:t>f§ÉÚÞ•Ukí0w‰•Ðb´w˜lL—It:L</w:t>
        <w:softHyphen/>
        <w:t>æ?“c½ho»1NîÊÂke?œ&amp;¨?S*¬-?;³6µÞìèbšgg?äðÖhÌÛV×dJ</w:t>
        <w:softHyphen/>
        <w:t>+jÇuppK?¦VÛZ±ª</w:t>
        <w:softHyphen/>
      </w:r>
    </w:p>
    <w:p>
      <w:pPr>
        <w:pStyle w:val="Normal"/>
        <w:bidi w:val="0"/>
        <w:spacing w:lineRule="auto" w:line="240"/>
        <w:jc w:val="left"/>
        <w:rPr>
          <w:lang w:val="en-US"/>
        </w:rPr>
      </w:pPr>
      <w:r>
        <w:rPr>
          <w:sz w:val="24"/>
          <w:lang w:val="en-US"/>
        </w:rPr>
        <w:t>?ˆ™bÓdk7÷Â?‡?ØeˆõÖ?'?)79ZÍ6§˜[§m²w‹?¦^±??;?´mvœ1u‰fG‡Õé??Í½?0}]¹ŽãÀ?:?öÖî?§hµ‰?-Ö?Ë¤¾(</w:t>
        <w:softHyphen/>
        <w:t>¶–ön?¥Ó.¶Z»:1\¢ÉÖŠ^V4hA+¨Ï?E·r»</w:t>
        <w:softHyphen/>
        <w:t>½WL±¦Jc0Y–ÍÝúº&amp;ICÆ|v˜»œ?x?Ä&amp;©G÷qYó¸?)Vhqš;Øˆ8¬ÐÚjßhk·›&amp;+…Ñ&amp;ÉT„</w:t>
      </w:r>
    </w:p>
    <w:p>
      <w:pPr>
        <w:pStyle w:val="Normal"/>
        <w:bidi w:val="0"/>
        <w:spacing w:lineRule="auto" w:line="240"/>
        <w:jc w:val="left"/>
        <w:rPr>
          <w:lang w:val="en-US"/>
        </w:rPr>
      </w:pPr>
      <w:r>
        <w:rPr>
          <w:sz w:val="24"/>
          <w:lang w:val="en-US"/>
        </w:rPr>
        <w:t>üµC?òng'B®ÕÜÃÀE?‹¹½ó?üüØÈ·ÙÛÛí|$äHÊ?›M]0Çn?&lt;wŒ¥XœÎÎÂìl³-k£u½µÓÜj5eÙ?k³ÙQ6Z~AŽÑÔÑÔÙÙnEÔ@7?sýIu½ÉðºÜ¢œµø1Cr?f3ïÍ=ævL?ŽèÔiÇÐš2ñüüª?þ]&lt;*?@1£×Z‡</w:t>
        <w:tab/>
        <w:t>Î·fˆm?L"?‹ÅäXŸ?Œ¶^6hè.Ú›1yl??Ÿø¬åyÁ2uuÙ[¬&amp;??</w:t>
        <w:softHyphen/>
        <w:t>ö–î?€n’æ§µ?È¤0‰S¼?kä™ÿãTnQ«??</w:t>
        <w:softHyphen/>
        <w:t>Ò8\·¸Ñê´°êI?•!G?³Þ}ºÝŠP”t3Y?iíƒ†n6ÞÌÃ±ÃÞjmc¥™?ÒÙ</w:t>
      </w:r>
    </w:p>
    <w:p>
      <w:pPr>
        <w:pStyle w:val="Normal"/>
        <w:bidi w:val="0"/>
        <w:spacing w:lineRule="auto" w:line="240"/>
        <w:jc w:val="left"/>
        <w:rPr>
          <w:lang w:val="en-US"/>
        </w:rPr>
      </w:pPr>
      <w:r>
        <w:rPr>
          <w:sz w:val="24"/>
          <w:lang w:val="en-US"/>
        </w:rPr>
        <w:t>‡</w:t>
      </w:r>
      <w:r>
        <w:rPr>
          <w:sz w:val="24"/>
          <w:lang w:val="en-US"/>
        </w:rPr>
        <w:t>º,?lJ@ts·?•]¬RŽ?x˜</w:t>
      </w:r>
    </w:p>
    <w:p>
      <w:pPr>
        <w:pStyle w:val="Normal"/>
        <w:bidi w:val="0"/>
        <w:spacing w:lineRule="auto" w:line="240"/>
        <w:jc w:val="left"/>
        <w:rPr>
          <w:lang w:val="en-US"/>
        </w:rPr>
      </w:pPr>
      <w:r>
        <w:rPr>
          <w:sz w:val="24"/>
          <w:lang w:val="en-US"/>
        </w:rPr>
        <w:t>Ç»ÌXL!µŒÒuMå?˜Ji^ÈHs#6Zì?7ñ‘Ez·Ã?cä9jÇ</w:t>
      </w:r>
    </w:p>
    <w:p>
      <w:pPr>
        <w:pStyle w:val="Normal"/>
        <w:bidi w:val="0"/>
        <w:spacing w:lineRule="auto" w:line="240"/>
        <w:jc w:val="left"/>
        <w:rPr>
          <w:lang w:val="en-US"/>
        </w:rPr>
      </w:pPr>
      <w:r>
        <w:rPr>
          <w:sz w:val="24"/>
          <w:lang w:val="en-US"/>
        </w:rPr>
        <w:t>ÉmYgnqº?l"Ž?ß</w:t>
        <w:softHyphen/>
        <w:t>V&gt;·</w:t>
      </w:r>
    </w:p>
    <w:p>
      <w:pPr>
        <w:pStyle w:val="Normal"/>
        <w:bidi w:val="0"/>
        <w:spacing w:lineRule="auto" w:line="240"/>
        <w:jc w:val="left"/>
        <w:rPr>
          <w:lang w:val="en-US"/>
        </w:rPr>
      </w:pPr>
      <w:r>
        <w:rPr>
          <w:sz w:val="24"/>
          <w:lang w:val="en-US"/>
        </w:rPr>
        <w:t>¥?75Û{Ì“?p,ClVp{Ø&lt;êœˆ?ùT—Å?¯šÍS&amp;§i’£?¦¾+–ÓŠ!Âü”æòÍ?`ó</w:t>
        <w:softHyphen/>
        <w:t>L/ÖT•Ö6èŒzÑP#V?«ê</w:t>
      </w:r>
    </w:p>
    <w:p>
      <w:pPr>
        <w:pStyle w:val="Normal"/>
        <w:bidi w:val="0"/>
        <w:spacing w:lineRule="auto" w:line="240"/>
        <w:jc w:val="left"/>
        <w:rPr>
          <w:lang w:val="en-US"/>
        </w:rPr>
      </w:pPr>
      <w:r>
        <w:rPr>
          <w:sz w:val="24"/>
          <w:lang w:val="en-US"/>
        </w:rPr>
        <w:t>%ú?1YWƒãä±ÁP[VUW+¢…QWYÛ$V•ŠºÊ&amp;q©¡²$CÔ7V?õ55b•Q4TT—?ô¨3T?—×•?*?‹EèWY…}Â€™?¡µU"S(‹2èk˜°</w:t>
      </w:r>
    </w:p>
    <w:p>
      <w:pPr>
        <w:pStyle w:val="Normal"/>
        <w:bidi w:val="0"/>
        <w:spacing w:lineRule="auto" w:line="240"/>
        <w:jc w:val="left"/>
        <w:rPr>
          <w:lang w:val="en-US"/>
        </w:rPr>
      </w:pPr>
      <w:r>
        <w:rPr>
          <w:sz w:val="24"/>
          <w:lang w:val="en-US"/>
        </w:rPr>
        <w:t>½±¸‡º"C¹¡¶)C,5ÔV2™¥?ª?«uÆZC1ÖN£X]g¬®ªÑC}</w:t>
        <w:tab/>
        <w:t>ÄV?*KÐ¢¯ÐWÖfA+êD}=?Äš2]y9W¥«ƒõFn_qUu“Ñ°¸¬V,«*/Ñ£²H?ËtEåzI?œ*.×?*2Ä?]…n±ž÷ª‚?#o&amp;[×P¦çUÐ§ÃÿâZCU%s£¸ª²ÖˆÃxi¬?ïÚ`¨Ñgˆ:£¡†?Rj¬‚x?'zTq!èW©—¤0¨Å)#‚&amp;ì¸®F?aK‰^W?Y5¬óäÆY~·ü´¢…ß</w:t>
        <w:softHyphen/>
        <w:t>±{?ÔÜªõzÞz?yÿ?ZK²oÕvé¤¶v~‡×}«&gt;Š?Šo+N+¾¥xVñôôSæé§Ìÿ°O™¥ÏÍ¦Ÿ4ÿs&gt;i–FoúióôÓæé§ÍÓO›¯]Í§Ÿ8O}âìFgú©óôSçé§ÎÿpOùÜ¼ùXñ?Ý?N|#m?ú™oÙ¾„.CkçmXaŸt?xû6›±"Ýî}i/_¹nÇÃÿwÔ[Zâ?áQì±ÈCç1×C{›÷¼·y7MsÆ‘^KÉÕÄNMüŠØv?èÙøne%ïqîV</w:t>
        <w:softHyphen/>
        <w:t>õ°c?çMì{ñ®ÿ?þ¾+?{Ðõÿ)?û&amp;¹†P—‹}Ï—</w:t>
      </w:r>
    </w:p>
    <w:p>
      <w:pPr>
        <w:pStyle w:val="Normal"/>
        <w:bidi w:val="0"/>
        <w:spacing w:lineRule="auto" w:line="240"/>
        <w:jc w:val="left"/>
        <w:rPr>
          <w:lang w:val="en-US"/>
        </w:rPr>
      </w:pPr>
      <w:r>
        <w:rPr>
          <w:sz w:val="24"/>
          <w:lang w:val="en-US"/>
        </w:rPr>
        <w:t>á×ó?¢Ø@h‘’}·¾BœxpopŠ¢ÿÈB×XmE¥ýa¯</w:t>
        <w:softHyphen/>
        <w:t>Òwì</w:t>
        <w:tab/>
        <w:t>ñe?eÒR??ö?*|Q8J?Â 0?þ?á?ðÇ„cà¿,??ÿ¨ð!ø`¢BA??„*”Š$ðÉŠÓà¿¡ø?ø'=þ?¡?ÿîñïDáñ²Ç(ø·”k‰ ´(Ÿ'</w:t>
      </w:r>
    </w:p>
    <w:p>
      <w:pPr>
        <w:pStyle w:val="Normal"/>
        <w:bidi w:val="0"/>
        <w:spacing w:lineRule="auto" w:line="240"/>
        <w:jc w:val="left"/>
        <w:rPr>
          <w:lang w:val="en-US"/>
        </w:rPr>
      </w:pPr>
      <w:r>
        <w:rPr>
          <w:sz w:val="24"/>
          <w:lang w:val="en-US"/>
        </w:rPr>
        <w:t>åˆ'ìöœé?A?ž‘ž[ÀßïùeðÇUÙ0$G•G?ª|U%ø*U?øåª?Uõ:ø?«&gt;?ÿ¡êcðR]?ÿ©êoàÇTcà]* áM¼k?õ®õn?ßè}?ü£Þ_?ÊçO„ú|âóg¢ð¹âë</w:t>
        <w:tab/>
        <w:t>·=d??-\?®À¯1?r?!ŠPäáŠpXkQÞC¨r“ò&gt;ð[”°V¹UÙ?~§òAä{”?È)?E~By?g¿ªü?òSÊS¨yBù?øaåiðßP~?üSÊ§ÁŸ??0Ù_?ž.?oTÕÁ—zU=÷ñ#ðTý‘ûR‡¼Þ»?^4À/*Û</w:t>
        <w:softHyphen/>
        <w:t>&amp;›èÄ£¥×ÑN"Ö:ÌëI†ÅÜì ÚMN?î¾˜?ãîÁß•Paš¨¡DI¼‰ÿx</w:t>
      </w:r>
    </w:p>
    <w:p>
      <w:pPr>
        <w:pStyle w:val="Normal"/>
        <w:bidi w:val="0"/>
        <w:spacing w:lineRule="auto" w:line="240"/>
        <w:jc w:val="left"/>
        <w:rPr>
          <w:lang w:val="en-US"/>
        </w:rPr>
      </w:pPr>
      <w:r>
        <w:rPr>
          <w:sz w:val="24"/>
          <w:lang w:val="en-US"/>
        </w:rPr>
        <w:t>…</w:t>
      </w:r>
      <w:r>
        <w:rPr>
          <w:sz w:val="24"/>
          <w:lang w:val="en-US"/>
        </w:rPr>
        <w:t>45¡µÆ¥"</w:t>
        <w:tab/>
        <w:t>“Û?Ä“ø?ùHA¼?-$¨¥³÷}&lt;wð|3Ïû×›?6²ç?&lt;?Æó“ìÃ&amp;rŠçOòüy–Sç!?ë;ÖÓ4žky^Èó"?å~°0à–?%ä?¹Àßú`¥?þzÂ??¼$$†ùA‚ÉÌ¡™$„„Âçp?A"I?‰ÆÙY˜‘±$ŽÄ“?’H’pí”‚;¦4’ŽÝ)ó?2¯W'??ß?–E¤Ÿ|‰ãdˆ&lt;IÎ‘ä%ò</w:t>
      </w:r>
    </w:p>
    <w:p>
      <w:pPr>
        <w:pStyle w:val="Normal"/>
        <w:bidi w:val="0"/>
        <w:spacing w:lineRule="auto" w:line="240"/>
        <w:jc w:val="left"/>
        <w:rPr>
          <w:lang w:val="en-US"/>
        </w:rPr>
      </w:pPr>
      <w:r>
        <w:rPr>
          <w:sz w:val="24"/>
          <w:lang w:val="en-US"/>
        </w:rPr>
        <w:t>yƒüœüšü|BÆ¨'õ§!4†¦Q-]D{èsô‡ôUú?zU???„?Â)á)á_…ç„?</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o</w:t>
        <w:tab/>
        <w:t>ï</w:t>
      </w:r>
    </w:p>
    <w:p>
      <w:pPr>
        <w:pStyle w:val="Normal"/>
        <w:bidi w:val="0"/>
        <w:spacing w:lineRule="auto" w:line="240"/>
        <w:jc w:val="left"/>
        <w:rPr>
          <w:lang w:val="en-US"/>
        </w:rPr>
      </w:pPr>
      <w:r>
        <w:rPr>
          <w:sz w:val="24"/>
          <w:lang w:val="en-US"/>
        </w:rPr>
        <w:t>?(?E "L!*²?³??¥ŠJE½bµ¢MaSô(¶(ú?_R(Ž+†?O*Î).(^R¼ÂÞÖ@´WK³aöO¤rIT.-“Êò!©¬è“Êå?HåŠŸJåÊïHeâ? ÓÖJâ‰A ?N?O¬?´ë‡RÔv¯–Êž?¤ò?</w:t>
      </w:r>
    </w:p>
    <w:p>
      <w:pPr>
        <w:pStyle w:val="Normal"/>
        <w:bidi w:val="0"/>
        <w:spacing w:lineRule="auto" w:line="240"/>
        <w:jc w:val="left"/>
        <w:rPr>
          <w:lang w:val="en-US"/>
        </w:rPr>
      </w:pPr>
      <w:r>
        <w:rPr>
          <w:sz w:val="24"/>
          <w:lang w:val="en-US"/>
        </w:rPr>
        <w:t></w:t>
      </w:r>
      <w:r>
        <w:rPr>
          <w:sz w:val="24"/>
          <w:lang w:val="en-US"/>
        </w:rPr>
        <w:t>Ezßï¥rK5Ç‘&gt;°œ—Š?ž|àù?ÞÎmËçu?Û5Û“¶?n—Z†m?Üþäöç·ÿtûïû„&gt;M_Z_QßÊ&gt;GßC}'û¾Ó÷FßG;T;Ä?sw?w´ïØµãØŽ3¼WÜŽOúÕýbÿÜþÊþ¶þ</w:t>
        <w:softHyphen/>
        <w:t>ý?û‡ûŸïÿiÿ?;Õ;Åsw?wZvnÝ9¸óÌÎ—wþvçØ®]9»–ìjÛÕ·ëØ®s»^ßõÞƒ??Š’U?¾!Y¼7„—¾{Û÷nÙ{`ï©½ç÷¾²÷Ý½ŸìSï?÷i÷•Jþì;¿ï•}ïrÞg¿qÛþÍû?î?µÿÂþ7ö¿w€??;!ùxà©?/?øù+ühÞÃý??{øìÃ/?üîÃc?Ã?æ?¬&lt;h9ØwðÄÁ?ß8øÁ!õ¡„C‹?</w:t>
        <w:softHyphen/>
        <w:t>&lt;´éÐÀ¡3‡^=ô‡?ÿ¤???Ž=?C?Ï?ü|à¯‡C?ç?.?l9Üøäá‡vøÊ‘à#YG–?±?é?rìÈÙ#/?y÷ÈØÑ°£ùG+ZŽö?=!ù7(?=V$—+årñäå</w:t>
        <w:tab/>
        <w:t>©üò1ÉÃãíÇ·??(Õ?ÿ…T÷è™G_zô-Î{žè9ñÐ‰ã'ÎœxéÄÏ$_?›ÿXõc</w:t>
        <w:softHyphen/>
        <w:t>Ý#É}ì·Rß“2?k?Oy|Áãõ’5Ÿ•ËŸHåP†Tžê“Ê'Z¥r¸D.OIåéERù$¹Ü'•OvÊ¥,ï›ÃRù”|þé?©&lt;³R²ê[?ryU*Ï®–ÎŸ}^*ÏE?š³ŽÍ??%?</w:t>
        <w:tab/>
        <w:t>Âjá‡˜“</w:t>
        <w:softHyphen/>
        <w:t>Š?ŠV\ÁlQ?ô&lt;îåáeórzD:íuÎëœ¢UÎÿª?T?U©ªS:fI¥a¼jP5?þ?Õ;ÞþHo©Õê?õ:u§º‡ãípF½•µVoeI¥QŸQÿÕ'Îç˜Ï0v»$ßNßaßwü&lt;ý|ý†ýçú?ù·ûoó¿?P?P¦^?à€,¤€??Ã?ï?</w:t>
      </w:r>
    </w:p>
    <w:p>
      <w:pPr>
        <w:pStyle w:val="Normal"/>
        <w:bidi w:val="0"/>
        <w:spacing w:lineRule="auto" w:line="240"/>
        <w:jc w:val="left"/>
        <w:rPr>
          <w:lang w:val="en-US"/>
        </w:rPr>
      </w:pPr>
      <w:r>
        <w:rPr>
          <w:sz w:val="24"/>
          <w:lang w:val="en-US"/>
        </w:rPr>
        <w:t></w:t>
      </w:r>
      <w:r>
        <w:rPr>
          <w:sz w:val="24"/>
          <w:lang w:val="en-US"/>
        </w:rPr>
        <w:t>{‚B‚æ?5?ç?o¾2cÛŒ}3^ÑxhŒ?‹æ•™Çf^</w:t>
      </w:r>
    </w:p>
    <w:p>
      <w:pPr>
        <w:pStyle w:val="Normal"/>
        <w:bidi w:val="0"/>
        <w:spacing w:lineRule="auto" w:line="240"/>
        <w:jc w:val="left"/>
        <w:rPr>
          <w:lang w:val="en-US"/>
        </w:rPr>
      </w:pPr>
      <w:r>
        <w:rPr>
          <w:sz w:val="24"/>
          <w:lang w:val="en-US"/>
        </w:rPr>
        <w:t>q†Æ…n?=?–?öëðêðóá/„_?#Ò"æG8"?F\ˆø 2$²$Ò?y"ò|ä?QþQùQ•Qk¢ÖE?‹z&gt;ê-ugÔGÑ%Ñ[¢_QÇÌùù¬¾Y¯G}4‘ÜGh±E?ÑFÍÛñ„¶Rz¥¨D</w:t>
        <w:softHyphen/>
        <w:t>Ø</w:t>
      </w:r>
    </w:p>
    <w:p>
      <w:pPr>
        <w:pStyle w:val="Normal"/>
        <w:bidi w:val="0"/>
        <w:spacing w:lineRule="auto" w:line="240"/>
        <w:jc w:val="left"/>
        <w:rPr>
          <w:lang w:val="en-US"/>
        </w:rPr>
      </w:pPr>
      <w:r>
        <w:rPr>
          <w:sz w:val="24"/>
          <w:lang w:val="en-US"/>
        </w:rPr>
        <w:t>Ú&amp;~…çgÄWcýcËcÛØQl[¬3Ö?p"öBÀ;qeH¯Ç]‰/Œï‹?‰š?q¯ÇŸ?½•??ðNÂ©¸+</w:t>
        <w:tab/>
        <w:t>Ï'²6eñoÅ¿•XŸèœ’~‘œ’|!ùã”ž”?iT&amp;RêËé«Ó÷!?ÏZƒ4À’»—”Ü=s2Ü½Ñcµ»—”x_¹òÇØA?\£ôCÐ_@ŸºF?êÂU?Ñ¸,Ø£ø{®®³¤À5H</w:t>
      </w:r>
    </w:p>
    <w:p>
      <w:pPr>
        <w:pStyle w:val="Normal"/>
        <w:bidi w:val="0"/>
        <w:spacing w:lineRule="auto" w:line="240"/>
        <w:jc w:val="left"/>
        <w:rPr>
          <w:lang w:val="en-US"/>
        </w:rPr>
      </w:pPr>
      <w:r>
        <w:rPr>
          <w:sz w:val="24"/>
          <w:lang w:val="en-US"/>
        </w:rPr>
        <w:t>QÎwí%M å •ì}O×Yµ??â?T‡º?Ôá®½êy vÔu€l ;¨?ç6‚î?õ‚6¡Í½ Í®½&gt;&amp;ÈõçïÀ??Æ®¨)(???bÇ‰ $P2h&gt;ènÐ?ÐV´?“m¼?ÏÊ6^†m#²m—aÛYØv?¶]†m—aÛeØv?¶]†m—aÛYØv?¶…mgaÛeØv?¶]†m—‰šºŽ©ã@ñ ?P"(</w:t>
        <w:tab/>
        <w:t>”š?º?´?´Õu»6³çZo?®WÔ^ ?P?(??éZ§ŽBy#OSpNÊ?åƒî?Í?MF`!Ž?t "ÐRP9¨?T?2šA- û@[@÷ƒ€œú?×:\Ñ°w›Ù›ÍóA+]£@k?h?</w:t>
        <w:softHyphen/>
        <w:t>Q 5</w:t>
      </w:r>
    </w:p>
    <w:p>
      <w:pPr>
        <w:pStyle w:val="Normal"/>
        <w:bidi w:val="0"/>
        <w:spacing w:lineRule="auto" w:line="240"/>
        <w:jc w:val="left"/>
        <w:rPr>
          <w:lang w:val="en-US"/>
        </w:rPr>
      </w:pPr>
      <w:r>
        <w:rPr>
          <w:sz w:val="24"/>
          <w:lang w:val="en-US"/>
        </w:rPr>
        <w:t>tFÎ(Ð??:£@g?èŒ?QÜGp_?)  P4b"Æu/bÊB´8ÇÞQfoF³·”Ù;Êì</w:t>
      </w:r>
    </w:p>
    <w:p>
      <w:pPr>
        <w:pStyle w:val="Normal"/>
        <w:bidi w:val="0"/>
        <w:spacing w:lineRule="auto" w:line="240"/>
        <w:jc w:val="left"/>
        <w:rPr>
          <w:lang w:val="en-US"/>
        </w:rPr>
      </w:pPr>
      <w:r>
        <w:rPr>
          <w:sz w:val="24"/>
          <w:lang w:val="en-US"/>
        </w:rPr>
        <w:t>eö~2{?º‘Ç‘…½</w:t>
        <w:tab/>
        <w:t>íý)bºúÓ(p??N£Ài?øŒ?ù~ ß?äû|?ï?òýÀg?øŒ?ŸQà3</w:t>
      </w:r>
    </w:p>
    <w:p>
      <w:pPr>
        <w:pStyle w:val="Normal"/>
        <w:bidi w:val="0"/>
        <w:spacing w:lineRule="auto" w:line="240"/>
        <w:jc w:val="left"/>
        <w:rPr>
          <w:lang w:val="en-US"/>
        </w:rPr>
      </w:pPr>
      <w:r>
        <w:rPr>
          <w:sz w:val="24"/>
          <w:lang w:val="en-US"/>
        </w:rPr>
        <w:t>|FÏ(F¤?#Ò?é?&gt;£Àg?øŒ?ŸQà3</w:t>
      </w:r>
    </w:p>
    <w:p>
      <w:pPr>
        <w:pStyle w:val="Normal"/>
        <w:bidi w:val="0"/>
        <w:spacing w:lineRule="auto" w:line="240"/>
        <w:jc w:val="left"/>
        <w:rPr>
          <w:lang w:val="en-US"/>
        </w:rPr>
      </w:pPr>
      <w:r>
        <w:rPr>
          <w:sz w:val="24"/>
          <w:lang w:val="en-US"/>
        </w:rPr>
        <w:t>|FÏ(ð??&gt;£Àg?øŒbôúÕ˜?&gt;Ðï£?yƒÔ ?/È?ä?</w:t>
      </w:r>
    </w:p>
    <w:p>
      <w:pPr>
        <w:pStyle w:val="Normal"/>
        <w:bidi w:val="0"/>
        <w:spacing w:lineRule="auto" w:line="240"/>
        <w:jc w:val="left"/>
        <w:rPr>
          <w:lang w:val="en-US"/>
        </w:rPr>
      </w:pPr>
      <w:r>
        <w:rPr>
          <w:sz w:val="24"/>
          <w:lang w:val="en-US"/>
        </w:rPr>
        <w:t>?å€rAÐï?ý&gt;% =¨?&gt;?G@ &lt;dQ?</w:t>
      </w:r>
    </w:p>
    <w:p>
      <w:pPr>
        <w:pStyle w:val="Normal"/>
        <w:bidi w:val="0"/>
        <w:spacing w:lineRule="auto" w:line="240"/>
        <w:jc w:val="left"/>
        <w:rPr>
          <w:lang w:val="en-US"/>
        </w:rPr>
      </w:pPr>
      <w:r>
        <w:rPr>
          <w:sz w:val="24"/>
          <w:lang w:val="en-US"/>
        </w:rPr>
        <w:t>Dbà©„Ê?Ó›½çÍÞòfïx³7¼?9?%@Â?$,@b?Ø?$F€Ä????? a??? a??? a??ûÄ????#@b?HŒ?</w:t>
        <w:tab/>
        <w:t>°?</w:t>
        <w:tab/>
        <w:t>Ø?$ö?‰ý@b?Ø?$ö?‰ý@b????#@b?HX€Ä????#@b?HŒ?‰? 1?$F€Ä????#@b?HŒ?‰? 1?$F€Ä?®rÙ›ê˜“A(%?XllàqqmL4ò5¥DŽ…</w:t>
      </w:r>
    </w:p>
    <w:p>
      <w:pPr>
        <w:pStyle w:val="Normal"/>
        <w:bidi w:val="0"/>
        <w:spacing w:lineRule="auto" w:line="240"/>
        <w:jc w:val="left"/>
        <w:rPr>
          <w:lang w:val="en-US"/>
        </w:rPr>
      </w:pPr>
      <w:r>
        <w:rPr>
          <w:sz w:val="24"/>
          <w:lang w:val="en-US"/>
        </w:rPr>
        <w:t>ðv?¼Ý?o7ÀÛ</w:t>
      </w:r>
    </w:p>
    <w:p>
      <w:pPr>
        <w:pStyle w:val="Normal"/>
        <w:bidi w:val="0"/>
        <w:spacing w:lineRule="auto" w:line="240"/>
        <w:jc w:val="left"/>
        <w:rPr>
          <w:lang w:val="en-US"/>
        </w:rPr>
      </w:pPr>
      <w:r>
        <w:rPr>
          <w:sz w:val="24"/>
          <w:lang w:val="en-US"/>
        </w:rPr>
        <w:t>ðv?¼Ý?¯6À«</w:t>
      </w:r>
    </w:p>
    <w:p>
      <w:pPr>
        <w:pStyle w:val="Normal"/>
        <w:bidi w:val="0"/>
        <w:spacing w:lineRule="auto" w:line="240"/>
        <w:jc w:val="left"/>
        <w:rPr>
          <w:lang w:val="en-US"/>
        </w:rPr>
      </w:pPr>
      <w:r>
        <w:rPr>
          <w:sz w:val="24"/>
          <w:lang w:val="en-US"/>
        </w:rPr>
        <w:t>ðj?,Ý€UJÒb¹‰?×R?ª?Þ(›Æ±&gt;</w:t>
      </w:r>
    </w:p>
    <w:p>
      <w:pPr>
        <w:pStyle w:val="Normal"/>
        <w:bidi w:val="0"/>
        <w:spacing w:lineRule="auto" w:line="240"/>
        <w:jc w:val="left"/>
        <w:rPr>
          <w:lang w:val="en-US"/>
        </w:rPr>
      </w:pPr>
      <w:r>
        <w:rPr>
          <w:sz w:val="24"/>
          <w:lang w:val="en-US"/>
        </w:rPr>
        <w:t>MG¡é(4?…¦£Ðt?šŽBÓQh:</w:t>
      </w:r>
    </w:p>
    <w:p>
      <w:pPr>
        <w:pStyle w:val="Normal"/>
        <w:bidi w:val="0"/>
        <w:spacing w:lineRule="auto" w:line="240"/>
        <w:jc w:val="left"/>
        <w:rPr>
          <w:lang w:val="en-US"/>
        </w:rPr>
      </w:pPr>
      <w:r>
        <w:rPr>
          <w:sz w:val="24"/>
          <w:lang w:val="en-US"/>
        </w:rPr>
        <w:t>MG¡é(VEö&amp;½?“&gt;?+C?Jö&gt;={›ž½KÏÞ¤gïÑ³·èkAì?yÏ?67?þ†|?£¿ËšIÉ3.öÎ0{ãž½oÏß¶?ùÞ±_j!Ó?.Ì?•ƒ–??j]åê¯Â¾'A/€þmìˆúeì?×´t?´?¼nË ¿ÓÚ{'ëQÞÿWë?âlì*Ö«ô</w:t>
      </w:r>
    </w:p>
    <w:p>
      <w:pPr>
        <w:pStyle w:val="Normal"/>
        <w:bidi w:val="0"/>
        <w:spacing w:lineRule="auto" w:line="240"/>
        <w:jc w:val="left"/>
        <w:rPr>
          <w:lang w:val="en-US"/>
        </w:rPr>
      </w:pPr>
      <w:r>
        <w:rPr>
          <w:sz w:val="24"/>
          <w:lang w:val="en-US"/>
        </w:rPr>
        <w:t>©§?{›~:ö¶@A?ðrûØÛê~Ð?AŒ½Mü±?aÿ¾ˆý{H€NAí:-?¸N«·».ªûA_??‚}?¨{?üc(?w&amp;Þ¬'Z7£u3Z?¡õ?Z?¡Õ?Z?D«ƒ„</w:t>
      </w:r>
    </w:p>
    <w:p>
      <w:pPr>
        <w:pStyle w:val="Normal"/>
        <w:bidi w:val="0"/>
        <w:spacing w:lineRule="auto" w:line="240"/>
        <w:jc w:val="left"/>
        <w:rPr>
          <w:lang w:val="en-US"/>
        </w:rPr>
      </w:pPr>
      <w:r>
        <w:rPr>
          <w:sz w:val="24"/>
          <w:lang w:val="en-US"/>
        </w:rPr>
        <w:tab/>
        <w:t>??*„â^U?¢\—ø±ï?ÏÖ`¶:ÒØš</w:t>
        <w:tab/>
        <w:softHyphen/>
        <w:t>JnëYho„öF!Äõ?!Æµ?²¿¢~?Ú÷ƒ?!.?\êÃà?å?5Â¢FâÍ&lt;¼¥w1d</w:t>
        <w:softHyphen/>
        <w:t>ë?ôƒ¾4ËUJ³]Ý4?e?è</w:t>
      </w:r>
    </w:p>
    <w:p>
      <w:pPr>
        <w:pStyle w:val="Normal"/>
        <w:bidi w:val="0"/>
        <w:spacing w:lineRule="auto" w:line="240"/>
        <w:jc w:val="left"/>
        <w:rPr>
          <w:lang w:val="en-US"/>
        </w:rPr>
      </w:pPr>
      <w:r>
        <w:rPr>
          <w:sz w:val="24"/>
          <w:lang w:val="en-US"/>
        </w:rPr>
        <w:t>™</w:t>
      </w:r>
      <w:r>
        <w:rPr>
          <w:sz w:val="24"/>
          <w:lang w:val="en-US"/>
        </w:rPr>
        <w:t>?ï€[?p+€=ç„@W©?ì:!Ìp??ÂPF ŒD?í²?"Î%“yBª«?šï‡æûaç9h¿?¶žƒ;¡ý~ØyŽ(`Ëk°ã5Øñ?îþÙ®€k’¿‹ï&gt;2ŠoBÊ›ò&amp;¤tAJ?z¾‰žo¢õ›hÝ…Ö]$?-÷Bg#ü?þ¿?ÿ_„ÿ/¢÷^øû¢?</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Í?‰ $P*(Ýõ"$î…Ä½¸?×iòè]ký--ö›?Ÿ·?›ãsà/ O]åˆÿ«ˆý«ˆý«ˆý«ˆý«„R</w:t>
        <w:softHyphen/>
        <w:t>ë&lt;Iæ?O½?Ù[Gáù¨&lt;ò¥4?41úËa•?r‡`•?&gt;</w:t>
      </w:r>
    </w:p>
    <w:p>
      <w:pPr>
        <w:pStyle w:val="Normal"/>
        <w:bidi w:val="0"/>
        <w:spacing w:lineRule="auto" w:line="240"/>
        <w:jc w:val="left"/>
        <w:rPr>
          <w:lang w:val="en-US"/>
        </w:rPr>
      </w:pPr>
      <w:r>
        <w:rPr>
          <w:sz w:val="24"/>
          <w:lang w:val="en-US"/>
        </w:rPr>
        <w:t>˜&lt;?‚\Ç1"?DÀ^6ß0ú{1:R?`ÿ??qŒ(?ÒØ\”çÌCðà‹?‡Qõ è?ŽÁ¨ú?ìŠÇê_*[W</w:t>
      </w:r>
    </w:p>
    <w:p>
      <w:pPr>
        <w:pStyle w:val="Normal"/>
        <w:bidi w:val="0"/>
        <w:spacing w:lineRule="auto" w:line="240"/>
        <w:jc w:val="left"/>
        <w:rPr>
          <w:lang w:val="en-US"/>
        </w:rPr>
      </w:pPr>
      <w:r>
        <w:rPr>
          <w:sz w:val="24"/>
          <w:lang w:val="en-US"/>
        </w:rPr>
        <w:t>ëîƒu÷ÉÖÝN\ŽN‰Ë?×ÉÿVl</w:t>
      </w:r>
    </w:p>
    <w:p>
      <w:pPr>
        <w:pStyle w:val="Normal"/>
        <w:bidi w:val="0"/>
        <w:spacing w:lineRule="auto" w:line="240"/>
        <w:jc w:val="left"/>
        <w:rPr>
          <w:lang w:val="en-US"/>
        </w:rPr>
      </w:pPr>
      <w:r>
        <w:rPr>
          <w:sz w:val="24"/>
          <w:lang w:val="en-US"/>
        </w:rPr>
        <w:t>?á‹?Ý‹D</w:t>
      </w:r>
    </w:p>
    <w:p>
      <w:pPr>
        <w:pStyle w:val="Normal"/>
        <w:bidi w:val="0"/>
        <w:spacing w:lineRule="auto" w:line="240"/>
        <w:jc w:val="left"/>
        <w:rPr>
          <w:lang w:val="en-US"/>
        </w:rPr>
      </w:pPr>
      <w:r>
        <w:rPr>
          <w:sz w:val="24"/>
          <w:lang w:val="en-US"/>
        </w:rPr>
        <w:t>ÝCÐ=?ÝCÐ=?=Cˆ…‹7„VC7„–CD‰Q{</w:t>
      </w:r>
    </w:p>
    <w:p>
      <w:pPr>
        <w:pStyle w:val="Normal"/>
        <w:bidi w:val="0"/>
        <w:spacing w:lineRule="auto" w:line="240"/>
        <w:jc w:val="left"/>
        <w:rPr>
          <w:lang w:val="en-US"/>
        </w:rPr>
      </w:pPr>
      <w:r>
        <w:rPr>
          <w:sz w:val="24"/>
          <w:lang w:val="en-US"/>
        </w:rPr>
        <w:t>£öÚ”¸ŽþÜ&gt;üwì?†¶ÝÐv</w:t>
      </w:r>
    </w:p>
    <w:p>
      <w:pPr>
        <w:pStyle w:val="Normal"/>
        <w:bidi w:val="0"/>
        <w:spacing w:lineRule="auto" w:line="240"/>
        <w:jc w:val="left"/>
        <w:rPr>
          <w:lang w:val="en-US"/>
        </w:rPr>
      </w:pPr>
      <w:r>
        <w:rPr>
          <w:sz w:val="24"/>
          <w:lang w:val="en-US"/>
        </w:rPr>
        <w:t>Úvcô» q7¤ï†ô@g?Ò/À‹SÐp??.`ì?¡a7&lt;Ú</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áÑna?¢†</w:t>
      </w:r>
    </w:p>
    <w:p>
      <w:pPr>
        <w:pStyle w:val="Normal"/>
        <w:bidi w:val="0"/>
        <w:spacing w:lineRule="auto" w:line="240"/>
        <w:jc w:val="left"/>
        <w:rPr>
          <w:lang w:val="en-US"/>
        </w:rPr>
      </w:pPr>
      <w:r>
        <w:rPr>
          <w:sz w:val="24"/>
          <w:lang w:val="en-US"/>
        </w:rPr>
        <w:t>ñ®·9</w:t>
      </w:r>
    </w:p>
    <w:p>
      <w:pPr>
        <w:pStyle w:val="Normal"/>
        <w:bidi w:val="0"/>
        <w:spacing w:lineRule="auto" w:line="240"/>
        <w:jc w:val="left"/>
        <w:rPr>
          <w:lang w:val="en-US"/>
        </w:rPr>
      </w:pPr>
      <w:r>
        <w:rPr>
          <w:sz w:val="24"/>
          <w:lang w:val="en-US"/>
        </w:rPr>
        <w:t>Ã7yÃ5YÃ˜?Ã˜?Ãè7,ÄR]ÃÄ?-/¡å%´¼„–—Ðò?Z^B«Khu</w:t>
        <w:tab/>
        <w:t>?.¡å%h¸D?õ³®_ªäú%ñÃøß±o#Ñ$Oý5×¯Ô§Ag\mês(Ÿ%Éêï¢|?4?ú?Ž_s}‹¨Ô§I¸ú)ÞòŒú?øï‚^Äñ?@ÿæú?‰Ãš¢Â?|?2/ªŸÀÞ9b²¿òIÔ?òŒë¼ú[(Ï‚ž?1ÿ‚ò&lt;è; ¦û?Êïžƒœï£|?4?þ?Èø?Ì}?X?×¹÷™aA?Ô?KýCŒ1ÖRc¼Æø¯”?B,±Ö¢1^‹†?Y‰1Ä?X„?B¬!Äè²ì.»³3³»³ËBýk¸”R4ÔøPCp#Æ</w:t>
      </w:r>
    </w:p>
    <w:p>
      <w:pPr>
        <w:pStyle w:val="Normal"/>
        <w:bidi w:val="0"/>
        <w:spacing w:lineRule="auto" w:line="240"/>
        <w:jc w:val="left"/>
        <w:rPr>
          <w:lang w:val="en-US"/>
        </w:rPr>
      </w:pPr>
      <w:r>
        <w:rPr>
          <w:sz w:val="24"/>
          <w:lang w:val="en-US"/>
        </w:rPr>
        <w:t>Qj×Ïz</w:t>
      </w:r>
    </w:p>
    <w:p>
      <w:pPr>
        <w:pStyle w:val="Normal"/>
        <w:bidi w:val="0"/>
        <w:spacing w:lineRule="auto" w:line="240"/>
        <w:jc w:val="left"/>
        <w:rPr>
          <w:lang w:val="en-US"/>
        </w:rPr>
      </w:pPr>
      <w:r>
        <w:rPr>
          <w:sz w:val="24"/>
          <w:lang w:val="en-US"/>
        </w:rPr>
        <w:t>Šµ&gt;ÖÏZ&gt;k</w:t>
        <w:softHyphen/>
        <w:t>u¿ß9;».?Mí×ç¹OŸóüæ¼sfÎ9ïyÏï¼çœa˜=?ù?ð+à0Î»?÷?G€£ÈÛ‹¹€j’ù/¡ÉPhP?«í…õ©Më»?VÛ+??Xaµ½è‘~v×»Ðï-</w:t>
        <w:softHyphen/>
        <w:t>?ÞBÝoáîwq÷»¸Óò?d6Zõ8ŸF?äŸ?ôóÏ?&gt;ç??Zùïc|ü?È„¼8ð6¿?&lt;~?ñ</w:t>
      </w:r>
    </w:p>
    <w:p>
      <w:pPr>
        <w:pStyle w:val="Normal"/>
        <w:bidi w:val="0"/>
        <w:spacing w:lineRule="auto" w:line="240"/>
        <w:jc w:val="left"/>
        <w:rPr>
          <w:lang w:val="en-US"/>
        </w:rPr>
      </w:pPr>
      <w:r>
        <w:rPr>
          <w:sz w:val="24"/>
          <w:lang w:val="en-US"/>
        </w:rPr>
        <w:t>°,;ð?ÿ?ä?¯?¯?Úù?Äo?¾€…ÊQs+,Ô?õÁ:}°N9ô}??êƒuú`&gt;X§?–écmØ‹¸?Ø?|?t ÿÇˆ;ýýÈÿ</w:t>
        <w:tab/>
        <w:t>ò?Äù!àWÀa¤u#î?Ð^X¨?Öé#_ãS?Ÿ¢Eãøt2‹šd¢?ÍhÁ§ü³hásˆW?Îò«pýõÀïø7Éc??›?ÿ(Ÿƒ?lf¼~?¥µòi??ŸŽRž?ì…}ê`›:Ø¦</w:t>
      </w:r>
    </w:p>
    <w:p>
      <w:pPr>
        <w:pStyle w:val="Normal"/>
        <w:bidi w:val="0"/>
        <w:spacing w:lineRule="auto" w:line="240"/>
        <w:jc w:val="left"/>
        <w:rPr>
          <w:lang w:val="en-US"/>
        </w:rPr>
      </w:pPr>
      <w:r>
        <w:rPr>
          <w:sz w:val="24"/>
          <w:lang w:val="en-US"/>
        </w:rPr>
        <w:t>%/CÉv”Ü’ßÃjÑÇ?k´ôµ¨m=«å,_??A~?%ï?ø`??jÜ‚vùPÓ?°½?ý¦¢M&gt;ôJ?¸?1š ÁZ´ã[è~~?jZˆøy ?r?´[?Ï“?ØÏçaž|?š®…¦¯à&lt;? ðë?]Ð`'ÿ#¤oDï•?ÞâßDÛîu„Æ ÍgÃ£ü&gt;Ôí@ë?hù^´x/êèGùûï‰‘ÃùLØ`1ë??6zàžlñµ°ÅiÎ%?ô_?ÚÛº[Á¾nÖ¾7ë^tˆE</w:t>
        <w:tab/>
        <w:t>Ý°ÜY”p?%œE</w:t>
        <w:tab/>
        <w:t>g¡U*z.</w:t>
      </w:r>
    </w:p>
    <w:p>
      <w:pPr>
        <w:pStyle w:val="Normal"/>
        <w:bidi w:val="0"/>
        <w:spacing w:lineRule="auto" w:line="240"/>
        <w:jc w:val="left"/>
        <w:rPr>
          <w:lang w:val="en-US"/>
        </w:rPr>
      </w:pPr>
      <w:r>
        <w:rPr>
          <w:sz w:val="24"/>
          <w:lang w:val="en-US"/>
        </w:rPr>
        <w:t>WÒQæ3ˆ??*ù%H?š&gt;‡´çÁÂ?(7h·nhMmçƒíº…=Ì~³`¿î°ýüÌ‡@+¨-gÑ±K¿º?ÈD¯ÎÒz5?5ÎA</w:t>
      </w:r>
    </w:p>
    <w:p>
      <w:pPr>
        <w:pStyle w:val="Normal"/>
        <w:bidi w:val="0"/>
        <w:spacing w:lineRule="auto" w:line="240"/>
        <w:jc w:val="left"/>
        <w:rPr>
          <w:lang w:val="en-US"/>
        </w:rPr>
      </w:pPr>
      <w:r>
        <w:rPr>
          <w:sz w:val="24"/>
          <w:lang w:val="en-US"/>
        </w:rPr>
        <w:t>lÜŽZõáÞ]?(Ô?û6jÖC_ÚËmÐ¹</w:t>
      </w:r>
    </w:p>
    <w:p>
      <w:pPr>
        <w:pStyle w:val="Normal"/>
        <w:bidi w:val="0"/>
        <w:spacing w:lineRule="auto" w:line="240"/>
        <w:jc w:val="left"/>
        <w:rPr>
          <w:lang w:val="en-US"/>
        </w:rPr>
      </w:pPr>
      <w:r>
        <w:rPr>
          <w:sz w:val="24"/>
          <w:lang w:val="en-US"/>
        </w:rPr>
        <w:t>:·¡µgÑ‹ÝL›÷?7?M9?kÝ°ÀG?gÝ?gÝ?gÝ?gÝÐr?ÆZ7,ÓŽ±Ö±Ö</w:t>
      </w:r>
    </w:p>
    <w:p>
      <w:pPr>
        <w:pStyle w:val="Normal"/>
        <w:bidi w:val="0"/>
        <w:spacing w:lineRule="auto" w:line="240"/>
        <w:jc w:val="left"/>
        <w:rPr>
          <w:lang w:val="en-US"/>
        </w:rPr>
      </w:pPr>
      <w:r>
        <w:rPr>
          <w:sz w:val="24"/>
          <w:lang w:val="en-US"/>
        </w:rPr>
        <w:t>mç`¼uc¼?µþ?q'@µÿ?e?„|?ø?Ð</w:t>
      </w:r>
    </w:p>
    <w:p>
      <w:pPr>
        <w:pStyle w:val="Normal"/>
        <w:bidi w:val="0"/>
        <w:spacing w:lineRule="auto" w:line="240"/>
        <w:jc w:val="left"/>
        <w:rPr>
          <w:lang w:val="en-US"/>
        </w:rPr>
      </w:pPr>
      <w:r>
        <w:rPr>
          <w:sz w:val="24"/>
          <w:lang w:val="en-US"/>
        </w:rPr>
        <w:t>ô?Ÿ!ÿ?Ä½˜YÇ°‘ñŒÖ£Á±?N’?ü@. ?V?ùÀkÀzŒ¦?Äo?×ïO€</w:t>
        <w:softHyphen/>
        <w:t>°ËÂ(x?»Ì</w:t>
        <w:tab/>
        <w:t>Øk¿?û52»½Ñ=‹Ù'?¶ÈÑì’?øŒ_ƒøe`</w:t>
        <w:softHyphen/>
        <w:t>f§W‘¶?6}</w:t>
      </w:r>
    </w:p>
    <w:p>
      <w:pPr>
        <w:pStyle w:val="Normal"/>
        <w:bidi w:val="0"/>
        <w:spacing w:lineRule="auto" w:line="240"/>
        <w:jc w:val="left"/>
        <w:rPr>
          <w:lang w:val="en-US"/>
        </w:rPr>
      </w:pPr>
      <w:r>
        <w:rPr>
          <w:sz w:val="24"/>
          <w:lang w:val="en-US"/>
        </w:rPr>
        <w:t>òëbàG8ß?”?o?&gt;ƒíNÀF'`“?äQÔìÒjž…ZÇiµ®Eo5£—ÞB?}ŠÚ?è??&lt;a?4¨ã_¤Œf¼¬ãõW?yðˆ/!m</w:t>
      </w:r>
    </w:p>
    <w:p>
      <w:pPr>
        <w:pStyle w:val="Normal"/>
        <w:bidi w:val="0"/>
        <w:spacing w:lineRule="auto" w:line="240"/>
        <w:jc w:val="left"/>
        <w:rPr>
          <w:lang w:val="en-US"/>
        </w:rPr>
      </w:pPr>
      <w:r>
        <w:rPr>
          <w:sz w:val="24"/>
          <w:lang w:val="en-US"/>
        </w:rPr>
        <w:t>4x?çkW?oë Y?4k†fuÐªŽ7à¾</w:t>
      </w:r>
    </w:p>
    <w:p>
      <w:pPr>
        <w:pStyle w:val="Normal"/>
        <w:bidi w:val="0"/>
        <w:spacing w:lineRule="auto" w:line="240"/>
        <w:jc w:val="left"/>
        <w:rPr>
          <w:lang w:val="en-US"/>
        </w:rPr>
      </w:pPr>
      <w:r>
        <w:rPr>
          <w:sz w:val="24"/>
          <w:lang w:val="en-US"/>
        </w:rPr>
        <w:t>@1PŠko‚»÷â¿GC3?šÕiÞa€_Hèî•r(Pê)^f~?ì…•›P2eov&gt;m</w:t>
        <w:tab/>
        <w:t>t }?àg}/QÖ’x´Ó…q×ÊFL&gt;f?º³¥žzgxe¬ù07£üOþ%fÅéL›T´8</w:t>
      </w:r>
    </w:p>
    <w:p>
      <w:pPr>
        <w:pStyle w:val="Normal"/>
        <w:bidi w:val="0"/>
        <w:spacing w:lineRule="auto" w:line="240"/>
        <w:jc w:val="left"/>
        <w:rPr>
          <w:lang w:val="en-US"/>
        </w:rPr>
      </w:pPr>
      <w:r>
        <w:rPr>
          <w:sz w:val="24"/>
          <w:lang w:val="en-US"/>
        </w:rPr>
        <w:t>-N‡</w:t>
      </w:r>
    </w:p>
    <w:p>
      <w:pPr>
        <w:pStyle w:val="Normal"/>
        <w:bidi w:val="0"/>
        <w:spacing w:lineRule="auto" w:line="240"/>
        <w:jc w:val="left"/>
        <w:rPr>
          <w:lang w:val="en-US"/>
        </w:rPr>
      </w:pPr>
      <w:r>
        <w:rPr>
          <w:sz w:val="24"/>
          <w:lang w:val="en-US"/>
        </w:rPr>
        <w:t>Ÿf?¡3?Í&gt;‡U\ài3¬ò?|??Óýÿ?š'AÛ~xøY¬?Ÿ</w:t>
      </w:r>
    </w:p>
    <w:p>
      <w:pPr>
        <w:pStyle w:val="Normal"/>
        <w:bidi w:val="0"/>
        <w:spacing w:lineRule="auto" w:line="240"/>
        <w:jc w:val="left"/>
        <w:rPr>
          <w:lang w:val="en-US"/>
        </w:rPr>
      </w:pPr>
      <w:r>
        <w:rPr>
          <w:sz w:val="24"/>
          <w:lang w:val="en-US"/>
        </w:rPr>
        <w:t>j?ÿø FÐƒè»«`?Æ;yðŸö@I°E³O7ósÔÛd²ZéßZÙ¸ý§kâÁ–~¾ˆy}=¤ÕŒ…ÝhI+›3^cóF?V</w:t>
      </w:r>
    </w:p>
    <w:p>
      <w:pPr>
        <w:pStyle w:val="Normal"/>
        <w:bidi w:val="0"/>
        <w:spacing w:lineRule="auto" w:line="240"/>
        <w:jc w:val="left"/>
        <w:rPr>
          <w:lang w:val="en-US"/>
        </w:rPr>
      </w:pPr>
      <w:r>
        <w:rPr>
          <w:sz w:val="24"/>
          <w:lang w:val="en-US"/>
        </w:rPr>
        <w:t>ýàÿçôN¾?×ß@Ï†Ýo6ÚMG×*Ìj4w(W?ÒKØ]¨?ã”–ÛOtð8ãX‰ôÚ?¬ÞlHÁ?º¡Cw„?ÝáÒÖ³?»¡CPÛøp®\Më|æ?º5</w:t>
      </w:r>
    </w:p>
    <w:p>
      <w:pPr>
        <w:pStyle w:val="Normal"/>
        <w:bidi w:val="0"/>
        <w:spacing w:lineRule="auto" w:line="240"/>
        <w:jc w:val="left"/>
        <w:rPr>
          <w:lang w:val="en-US"/>
        </w:rPr>
      </w:pPr>
      <w:r>
        <w:rPr>
          <w:sz w:val="24"/>
          <w:lang w:val="en-US"/>
        </w:rPr>
        <w:t>û‰ÀÆùà6uG´éjøÎaä}æ£ºQ^7›±X?òˆ6sµ†k/ÒtF«ÑŠ?€\°a5â|à5</w:t>
        <w:softHyphen/>
        <w:t>e?ˆ©Ž</w:t>
        <w:tab/>
        <w:t>Z«ú£ZÕJG¨fÍ_i–¤w?¾³•ù¡õšýC¶¿}w6ò†Ú¯°?mY„¥XãÈ}ð‘÷C/ª÷j¦g7]å°ý€æ¿©7gó×?-&gt;eV[Ç4?Õþ??2ˆ#A?ÛYmo?</w:t>
        <w:softHyphen/>
        <w:t>Ãú¦{P¿?„û†±‡Ä1]î`?p$?©ôJ¾–Â³:ŠàË†ÝÕ¦ƒ™?´X¡/h?Š¾³?&gt;&amp;Ô£qÑvÐf”q$?Wºq¥U›gØìF?Il €?Àn -P $?*?ìÔ…1Ç?Š„'€õH{?(?</w:t>
      </w:r>
    </w:p>
    <w:p>
      <w:pPr>
        <w:pStyle w:val="Normal"/>
        <w:bidi w:val="0"/>
        <w:spacing w:lineRule="auto" w:line="240"/>
        <w:jc w:val="left"/>
        <w:rPr>
          <w:lang w:val="en-US"/>
        </w:rPr>
      </w:pPr>
      <w:r>
        <w:rPr>
          <w:sz w:val="24"/>
          <w:lang w:val="en-US"/>
        </w:rPr>
        <w:t></w:t>
      </w:r>
      <w:r>
        <w:rPr>
          <w:sz w:val="24"/>
          <w:lang w:val="en-US"/>
        </w:rPr>
        <w:t>¸ö?P</w:t>
      </w:r>
    </w:p>
    <w:p>
      <w:pPr>
        <w:pStyle w:val="Normal"/>
        <w:bidi w:val="0"/>
        <w:spacing w:lineRule="auto" w:line="240"/>
        <w:jc w:val="left"/>
        <w:rPr>
          <w:lang w:val="en-US"/>
        </w:rPr>
      </w:pPr>
      <w:r>
        <w:rPr>
          <w:sz w:val="24"/>
          <w:lang w:val="en-US"/>
        </w:rPr>
        <w:t>¼</w:t>
        <w:tab/>
        <w:t>”áž·€M¢ˆ¿=ý'ýkM L˜?|?˜|?H?¾?Ì?ž?Ò€ò@?Óe7tÙ</w:t>
      </w:r>
    </w:p>
    <w:p>
      <w:pPr>
        <w:pStyle w:val="Normal"/>
        <w:bidi w:val="0"/>
        <w:spacing w:lineRule="auto" w:line="240"/>
        <w:jc w:val="left"/>
        <w:rPr>
          <w:lang w:val="en-US"/>
        </w:rPr>
      </w:pPr>
      <w:r>
        <w:rPr>
          <w:sz w:val="24"/>
          <w:lang w:val="en-US"/>
        </w:rPr>
        <w:t>]vGü½IÑžëî€.;îðÌ3ú¹î?è²?ºìø’.9Ð%?ºä@—?è’?]r K?tÉ.9Ð%?ºä°'¥»Pï.Ô»õîB=»PÏ.Ô³õìB=»PÏ.Ô³‹~ëvÐ_mNÀò'ÈBþ9ÐÊž?«wyŠªB??ú¨ÐG…&gt;*ôQ¿â)ª</w:t>
      </w:r>
    </w:p>
    <w:p>
      <w:pPr>
        <w:pStyle w:val="Normal"/>
        <w:bidi w:val="0"/>
        <w:spacing w:lineRule="auto" w:line="240"/>
        <w:jc w:val="left"/>
        <w:rPr>
          <w:lang w:val="en-US"/>
        </w:rPr>
      </w:pPr>
      <w:r>
        <w:rPr>
          <w:sz w:val="24"/>
          <w:lang w:val="en-US"/>
        </w:rPr>
        <w:t>=Uè©þƒOQUí‹¼·ÿŠ¢i</w:t>
        <w:tab/>
        <w:t>ùçHkeO?é_JöCËý÷ø—’ý÷ð—’ýÐr?´Ü?-÷CËýÐr?´Ü?-÷Gÿ¥„|-ê¯?![f@ËÝÐr÷?ô|ôkQÍˆ,-Ô3÷^š.š¡ð¹Ñœ</w:t>
      </w:r>
    </w:p>
    <w:p>
      <w:pPr>
        <w:pStyle w:val="Normal"/>
        <w:bidi w:val="0"/>
        <w:spacing w:lineRule="auto" w:line="240"/>
        <w:jc w:val="left"/>
        <w:rPr>
          <w:lang w:val="en-US"/>
        </w:rPr>
      </w:pPr>
      <w:r>
        <w:rPr>
          <w:sz w:val="24"/>
          <w:lang w:val="en-US"/>
        </w:rPr>
        <w:t>=1”?%P¬=¹»ýôpHè??,Cx7ðª°?°?žÀ«$þï&gt;Ã‹A</w:t>
      </w:r>
    </w:p>
    <w:p>
      <w:pPr>
        <w:pStyle w:val="Normal"/>
        <w:bidi w:val="0"/>
        <w:spacing w:lineRule="auto" w:line="240"/>
        <w:jc w:val="left"/>
        <w:rPr>
          <w:lang w:val="en-US"/>
        </w:rPr>
      </w:pPr>
      <w:r>
        <w:rPr>
          <w:sz w:val="24"/>
          <w:lang w:val="en-US"/>
        </w:rPr>
        <w:t>?£†QêÇ_*-?y3‘7?y2á-ÿ?/ß</w:t>
      </w:r>
    </w:p>
    <w:p>
      <w:pPr>
        <w:pStyle w:val="Normal"/>
        <w:bidi w:val="0"/>
        <w:spacing w:lineRule="auto" w:line="240"/>
        <w:jc w:val="left"/>
        <w:rPr>
          <w:lang w:val="en-US"/>
        </w:rPr>
      </w:pPr>
      <w:r>
        <w:rPr>
          <w:sz w:val="24"/>
          <w:lang w:val="en-US"/>
        </w:rPr>
        <w:t>Ô#G½ö¬</w:t>
        <w:softHyphen/>
        <w:t>ž=kó ®¥s‹zÆ?Ê½ "÷jä^</w:t>
        <w:softHyphen/>
        <w:t>å^</w:t>
        <w:softHyphen/>
        <w:t>å^ÍrÇÝáÙ÷6´`?{’û&gt;ÎjqVKFÝC-Å(§X«¥˜ÕBŸ^©Ø{p?|&amp;Ø?ÞÅ¾ÜoGíUúÙ^…îSèêvð^¥?¸WÁzçö^¥ÿ®{•;îS—îS‚+¬nh??ˆ?+âÁŠxöDé?à©¢×|_µÞÛ?èºËšïóˆ5ßçƒÖ{ƒ×zŸzvÓ?µKíÇŠ¾?;ŸKl—:2l9mÿA-H°G"ûØÓµO¡s³¶/h†&gt;Í(éS”ôix_0</w:t>
      </w:r>
    </w:p>
    <w:p>
      <w:pPr>
        <w:pStyle w:val="Normal"/>
        <w:bidi w:val="0"/>
        <w:spacing w:lineRule="auto" w:line="240"/>
        <w:jc w:val="left"/>
        <w:rPr>
          <w:lang w:val="en-US"/>
        </w:rPr>
      </w:pPr>
      <w:r>
        <w:rPr>
          <w:sz w:val="24"/>
          <w:lang w:val="en-US"/>
        </w:rPr>
        <w:t>-~?-~?-~œ&gt;ãÁŠ®•</w:t>
        <w:softHyphen/>
        <w:t>Þ›`›fÄôyL?dªÇ/?k«z¬æZÙ³–Ãˆ©.C???!I·Ÿ$¶R¬E¹½(³?wuÁR(“&gt;ÃéEy½(¯?wwi{úZ”Ù?</w:t>
      </w:r>
    </w:p>
    <w:p>
      <w:pPr>
        <w:pStyle w:val="Normal"/>
        <w:bidi w:val="0"/>
        <w:spacing w:lineRule="auto" w:line="240"/>
        <w:jc w:val="left"/>
        <w:rPr>
          <w:lang w:val="en-US"/>
        </w:rPr>
      </w:pPr>
      <w:r>
        <w:rPr>
          <w:sz w:val="24"/>
          <w:lang w:val="en-US"/>
        </w:rPr>
        <w:t>{ÉHä&lt;?±Æ&lt;ŠÜ•Ú?³;j}y?%T</w:t>
      </w:r>
    </w:p>
    <w:p>
      <w:pPr>
        <w:pStyle w:val="Normal"/>
        <w:bidi w:val="0"/>
        <w:spacing w:lineRule="auto" w:line="240"/>
        <w:jc w:val="left"/>
        <w:rPr>
          <w:lang w:val="en-US"/>
        </w:rPr>
      </w:pPr>
      <w:r>
        <w:rPr>
          <w:sz w:val="24"/>
          <w:lang w:val="en-US"/>
        </w:rPr>
        <w:t>?Po?+å([cNÒöÓ™°Nf?¿^ÑöÂ…wØ¿r‡½ð+_±?.ü»{áÐ,¯B??µÿ?µü?¥þ&lt;?l%4?0?Ý?Øþë§ˆƒ-Îƒ~?Ðo?ú</w:t>
      </w:r>
    </w:p>
    <w:p>
      <w:pPr>
        <w:pStyle w:val="Normal"/>
        <w:bidi w:val="0"/>
        <w:spacing w:lineRule="auto" w:line="240"/>
        <w:jc w:val="left"/>
        <w:rPr>
          <w:lang w:val="en-US"/>
        </w:rPr>
      </w:pPr>
      <w:r>
        <w:rPr>
          <w:sz w:val="24"/>
          <w:lang w:val="en-US"/>
        </w:rPr>
        <w:t>@¿?¶'û?â½@;@÷gû??Ð}ÚÇˆ;à~Z&amp;?ú</w:t>
      </w:r>
    </w:p>
    <w:p>
      <w:pPr>
        <w:pStyle w:val="Normal"/>
        <w:bidi w:val="0"/>
        <w:spacing w:lineRule="auto" w:line="240"/>
        <w:jc w:val="left"/>
        <w:rPr>
          <w:lang w:val="en-US"/>
        </w:rPr>
      </w:pPr>
      <w:r>
        <w:rPr>
          <w:sz w:val="24"/>
          <w:lang w:val="en-US"/>
        </w:rPr>
        <w:t>@¿?è7À¬Ó¸?8?ô??0Âÿ#Ð†–µ¡EmÔGaÕq?[‹ÌÒØÕ</w:t>
      </w:r>
    </w:p>
    <w:p>
      <w:pPr>
        <w:pStyle w:val="Normal"/>
        <w:bidi w:val="0"/>
        <w:spacing w:lineRule="auto" w:line="240"/>
        <w:jc w:val="left"/>
        <w:rPr>
          <w:lang w:val="en-US"/>
        </w:rPr>
      </w:pPr>
      <w:r>
        <w:rPr>
          <w:sz w:val="24"/>
          <w:lang w:val="en-US"/>
        </w:rPr>
        <w:t>vÍ¢ì"?z?æCàb šë?Ž?§3@?p?3Ô?ù—^ò?É?ô?À÷€…À÷I6Y,ƒ¼?x?X?¼?¬?^?</w:t>
      </w:r>
    </w:p>
    <w:p>
      <w:pPr>
        <w:pStyle w:val="Normal"/>
        <w:bidi w:val="0"/>
        <w:spacing w:lineRule="auto" w:line="240"/>
        <w:jc w:val="left"/>
        <w:rPr>
          <w:lang w:val="en-US"/>
        </w:rPr>
      </w:pPr>
      <w:r>
        <w:rPr>
          <w:sz w:val="24"/>
          <w:lang w:val="en-US"/>
        </w:rPr>
        <w:t>€</w:t>
      </w:r>
      <w:r>
        <w:rPr>
          <w:sz w:val="24"/>
          <w:lang w:val="en-US"/>
        </w:rPr>
        <w:t>BÀ????€bàM xØ?ü?¨$óH?âŸ?-ÀG(»?¸?ù&amp;p??z¸? ????À0`,à?Ü€?¨?j?”Å}@²¹?ÄÀçÀ?ÿ;Ð3ô&amp;É?ú7à?? Ù??b?~Ìá~Ìá~Ìá~á?`&lt;0?˜</w:t>
        <w:tab/>
        <w:t>Ì?f?s€¹ÀS@:ð40?ø?</w:t>
        <w:tab/>
        <w:t>,?ž?V?yÀKÀ;??ùæ ·p„ˆ7qþ'ÞÂY?õ&amp;Nèí›á˜Ë©?¨?ø?0?ø&amp;|‹Ö?&lt;</w:t>
        <w:tab/>
        <w:t>¤Ñ\À;è‹‰_z›(???ð²vÜMß'pý?y[?L?G{ÀÑ?p´?œô‚“^pÒK??k?úV?+T???n?qšfñÀP ??O„áÀ?Mã‘šÖ£˜æ;„¯#Ž\3ÓV&lt;Älrç7®îÖÂo?)Àw€TÖâ?ƒÞÎŠnýÂ;X`)€1%d?+là? ?X?è£¬ô2³Ô?Xj?,µ?–Ú!`Ì</w:t>
        <w:tab/>
        <w:t>?s?Æœ€1'”???¾bÝÏÞ?[?ýæ?F¾ÐÈ?Žx?ÉÃµ—€W!¯?^?Ö?¯??À½ŽüÐ¨§+ê&amp;à§?õ?????. ¬H?Àßº?/àçtˆc?G{??éN¤ßÉ?„&lt;ÁqÜó9îÑ¼Á¿ôÛqÃþá7âb?Ì?Æ?+ÈLÒB’?%d*0?˜</w:t>
      </w:r>
    </w:p>
    <w:p>
      <w:pPr>
        <w:pStyle w:val="Normal"/>
        <w:bidi w:val="0"/>
        <w:spacing w:lineRule="auto" w:line="240"/>
        <w:jc w:val="left"/>
        <w:rPr>
          <w:lang w:val="en-US"/>
        </w:rPr>
      </w:pPr>
      <w:r>
        <w:rPr>
          <w:sz w:val="24"/>
          <w:lang w:val="en-US"/>
        </w:rPr>
        <w:t>„</w:t>
      </w:r>
      <w:r>
        <w:rPr>
          <w:sz w:val="24"/>
          <w:lang w:val="en-US"/>
        </w:rPr>
        <w:t>Þ‡û^ÄûO‹¥ÔÓkïBý;âå?ïÉÁ{°w£ž§¿µ?¼?h`¿?òb …¬A™¯?¯"m?ð?°?x?(?</w:t>
      </w:r>
    </w:p>
    <w:p>
      <w:pPr>
        <w:pStyle w:val="Normal"/>
        <w:bidi w:val="0"/>
        <w:spacing w:lineRule="auto" w:line="240"/>
        <w:jc w:val="left"/>
        <w:rPr>
          <w:lang w:val="en-US"/>
        </w:rPr>
      </w:pPr>
      <w:r>
        <w:rPr>
          <w:sz w:val="24"/>
          <w:lang w:val="en-US"/>
        </w:rPr>
        <w:t>‘</w:t>
      </w:r>
      <w:r>
        <w:rPr>
          <w:sz w:val="24"/>
          <w:lang w:val="en-US"/>
        </w:rPr>
        <w:t>ß€¸?Ø???¥Œ</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ØÐ?64€</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d3Ê{?(?Þ?ê÷'HoFù??Zpþ!æòÏ ??Ž?¿^g±úí?\?[¼˜</w:t>
        <w:tab/>
        <w:t>»É5¤ßÀ½E|?ùÿ†ø?â@`3ØÓ?æd€9?`N?˜ÓÀÁ{q£1?°¨Cïsèy?«jn"bøFnr …K?¦?.qS*Ì®Ø§p.äq#V?cÅ?Æ5€q</w:t>
      </w:r>
    </w:p>
    <w:p>
      <w:pPr>
        <w:pStyle w:val="Normal"/>
        <w:bidi w:val="0"/>
        <w:spacing w:lineRule="auto" w:line="240"/>
        <w:jc w:val="left"/>
        <w:rPr>
          <w:lang w:val="en-US"/>
        </w:rPr>
      </w:pPr>
      <w:r>
        <w:rPr>
          <w:sz w:val="24"/>
          <w:lang w:val="en-US"/>
        </w:rPr>
        <w:t>`\?·?iõ@?°÷?ì?Ú}ÀGHïÀ}?#îDìGÚ?Ôy?õ?B]‡?à?›Ý[0»wƒ¹</w:t>
      </w:r>
    </w:p>
    <w:p>
      <w:pPr>
        <w:pStyle w:val="Normal"/>
        <w:bidi w:val="0"/>
        <w:spacing w:lineRule="auto" w:line="240"/>
        <w:jc w:val="left"/>
        <w:rPr>
          <w:lang w:val="en-US"/>
        </w:rPr>
      </w:pPr>
      <w:r>
        <w:rPr>
          <w:sz w:val="24"/>
          <w:lang w:val="en-US"/>
        </w:rPr>
        <w:t>`n?˜Û€™¾?3}fú?ÌôÝ?ï?uÍ]`s?ØÜ?&amp;SÏÜõ?ï?uÉ]`r?˜Ü?&amp;wÉ]Qï?uÉ]`r?˜Ü?&amp;wÉ]`r?˜Ü?&amp;wÉ]`r?{ÿè?Ôù—@IÂ? ??</w:t>
      </w:r>
    </w:p>
    <w:p>
      <w:pPr>
        <w:pStyle w:val="Normal"/>
        <w:bidi w:val="0"/>
        <w:spacing w:lineRule="auto" w:line="240"/>
        <w:jc w:val="left"/>
        <w:rPr>
          <w:lang w:val="en-US"/>
        </w:rPr>
      </w:pPr>
      <w:r>
        <w:rPr>
          <w:sz w:val="24"/>
          <w:lang w:val="en-US"/>
        </w:rPr>
        <w:t>?@?0??Œ?F?3€Ç?p4a??&lt;?,@¿</w:t>
      </w:r>
    </w:p>
    <w:p>
      <w:pPr>
        <w:pStyle w:val="Normal"/>
        <w:bidi w:val="0"/>
        <w:spacing w:lineRule="auto" w:line="240"/>
        <w:jc w:val="left"/>
        <w:rPr>
          <w:lang w:val="en-US"/>
        </w:rPr>
      </w:pPr>
      <w:r>
        <w:rPr>
          <w:sz w:val="24"/>
          <w:lang w:val="en-US"/>
        </w:rPr>
        <w:t>g^þ{ÿ•ÖL^þ?Ïƒ¼ö1^¯Dü&lt;</w:t>
      </w:r>
    </w:p>
    <w:p>
      <w:pPr>
        <w:pStyle w:val="Normal"/>
        <w:bidi w:val="0"/>
        <w:spacing w:lineRule="auto" w:line="240"/>
        <w:jc w:val="left"/>
        <w:rPr>
          <w:lang w:val="en-US"/>
        </w:rPr>
      </w:pPr>
      <w:r>
        <w:rPr>
          <w:sz w:val="24"/>
          <w:lang w:val="en-US"/>
        </w:rPr>
        <w:t>ÜÝƒQÞúÁ[?xë?oýà¬?œõƒ³~pÖ?ÎúÁÙ&gt;p¶?œí?gû4Îú?WƒÞË?îù™×?Ì;?¸æ?¯úÀ«&gt;ÍkùÁ!?8ä?‡üà?üðƒ?~ð¡?|è??úÀ??øà×¼˜?\ðƒ~pÁ?.øÙ›wÑ?ÎñÔ›M??fsÛßÌ»«W‹xcï?ñjå¸?k?¡?cþ&gt;ötêÿóm&lt;Â“÷Hû?Dú¿€d2¡¿Eò?BûV‰?þn?‰%ßF?J¾CR‰€uå&lt;øÐï#g¿*4‚&lt;O-ˆä ÜOòÈKØ…½‚HšH3ù:ù€´‘±d/B?ÙOüXi?@x?D˜@&gt;#GÉCä÷?“8žãÉ78?§#“¹áÜpòMî&gt;î&gt;’ÌáÆoqã¸qd</w:t>
      </w:r>
    </w:p>
    <w:p>
      <w:pPr>
        <w:pStyle w:val="Normal"/>
        <w:bidi w:val="0"/>
        <w:spacing w:lineRule="auto" w:line="240"/>
        <w:jc w:val="left"/>
        <w:rPr>
          <w:lang w:val="en-US"/>
        </w:rPr>
      </w:pPr>
      <w:r>
        <w:rPr>
          <w:sz w:val="24"/>
          <w:lang w:val="en-US"/>
        </w:rPr>
        <w:t>÷?÷?y„{ˆ{ˆLå?æ?&amp;rrÿF¦qqÐ—›ÉÍ"38…SÈLîCîC2‹ûˆûˆÌæ&gt;æ&gt;&amp;s¸ýÜ~2—ëâºÈ·¹£ÜQ’Âýšû5ù?wœ;NR¹ßr¿%OpÿÍý7™Ç}Á}AžäÎrgI?÷Gîä)îÿr&amp;éÜ_¸¿ïråþJ2xÂsä?&gt;–%ßã‡ðÃÉBþ&gt;þ&gt;ò,?†?C–òãùñä9þ!~"YÆOæ'“å|2ŸL~È?Â?B²øGùid??Œ&lt;ÏÏæç?øoó)äE&gt;•’äòOñO“—ø&gt;ƒ¬å?ðÈ+üB~!Éç?ñÏ’WùåürRÈgñ+‰ÏæW“b~</w:t>
      </w:r>
    </w:p>
    <w:p>
      <w:pPr>
        <w:pStyle w:val="Normal"/>
        <w:bidi w:val="0"/>
        <w:spacing w:lineRule="auto" w:line="240"/>
        <w:jc w:val="left"/>
        <w:rPr>
          <w:lang w:val="en-US"/>
        </w:rPr>
      </w:pPr>
      <w:r>
        <w:rPr>
          <w:sz w:val="24"/>
          <w:lang w:val="en-US"/>
        </w:rPr>
        <w:t>ÿ2y‹ÏçóÉùu¼læ‹ùbò?¿‘/%[y?RÉ?y#1ñfÞLª?NàˆYˆ?âˆE?&amp;#Va¤0’T£„QÄ&amp;$</w:t>
      </w:r>
    </w:p>
    <w:p>
      <w:pPr>
        <w:pStyle w:val="Normal"/>
        <w:bidi w:val="0"/>
        <w:spacing w:lineRule="auto" w:line="240"/>
        <w:jc w:val="left"/>
        <w:rPr>
          <w:lang w:val="en-US"/>
        </w:rPr>
      </w:pPr>
      <w:r>
        <w:rPr>
          <w:sz w:val="24"/>
          <w:lang w:val="en-US"/>
        </w:rPr>
        <w:t>‰</w:t>
      </w:r>
      <w:r>
        <w:rPr>
          <w:sz w:val="24"/>
          <w:lang w:val="en-US"/>
        </w:rPr>
        <w:t>Ä.Œ?Æ?Q?'Œ#’0Iø?‘…'„4â?ž?^ µÂ?a-Ù.¬?</w:t>
      </w:r>
    </w:p>
    <w:p>
      <w:pPr>
        <w:pStyle w:val="Normal"/>
        <w:bidi w:val="0"/>
        <w:spacing w:lineRule="auto" w:line="240"/>
        <w:jc w:val="left"/>
        <w:rPr>
          <w:lang w:val="en-US"/>
        </w:rPr>
      </w:pPr>
      <w:r>
        <w:rPr>
          <w:sz w:val="24"/>
          <w:lang w:val="en-US"/>
        </w:rPr>
        <w:t>É?a£°‰¼Oÿc„´?ï</w:t>
      </w:r>
    </w:p>
    <w:p>
      <w:pPr>
        <w:pStyle w:val="Normal"/>
        <w:bidi w:val="0"/>
        <w:spacing w:lineRule="auto" w:line="240"/>
        <w:jc w:val="left"/>
        <w:rPr>
          <w:lang w:val="en-US"/>
        </w:rPr>
      </w:pPr>
      <w:r>
        <w:rPr>
          <w:sz w:val="24"/>
          <w:lang w:val="en-US"/>
        </w:rPr>
        <w:t>ï’Ÿï</w:t>
        <w:tab/>
        <w:t>[I«`?Ld·`?,ä?Á.ØÉ/?‡à {?Yp’??Uðv¡Vø</w:t>
        <w:tab/>
        <w:t>Ù'ü/¡ž|,4`¿¸_h?~J&gt;?~&amp;´.¡Uø€|*ü?»oìW…vrDèÀ^ð¨Ð)t‘^á°p˜œ?z„#ä¿„^¡—œ?.?—Éo…+Â?rN¸.\'ý</w:t>
        <w:tab/>
        <w:t>$!†œO?’p?¹˜pB"ùSBRÂ?äÏ</w:t>
        <w:tab/>
        <w:t>?&amp;&lt;Dþ’ð„GÈÍ„'?Ò¹˜„Œ„?pC?–$&lt;ÇÝŸ°2áEîë</w:t>
        <w:tab/>
        <w:t>ú?=¸ÆJ?åÂh?Æ©`61m?*?#?_™Oˆ±?²?4YE¼?q?</w:t>
      </w:r>
    </w:p>
    <w:p>
      <w:pPr>
        <w:pStyle w:val="Normal"/>
        <w:bidi w:val="0"/>
        <w:spacing w:lineRule="auto" w:line="240"/>
        <w:jc w:val="left"/>
        <w:rPr>
          <w:lang w:val="en-US"/>
        </w:rPr>
      </w:pPr>
      <w:r>
        <w:rPr>
          <w:sz w:val="24"/>
          <w:lang w:val="en-US"/>
        </w:rPr>
        <w:t>4?cãÚˆó&amp; ?ØÃÀ96¢¬?</w:t>
      </w:r>
    </w:p>
    <w:p>
      <w:pPr>
        <w:pStyle w:val="Normal"/>
        <w:bidi w:val="0"/>
        <w:spacing w:lineRule="auto" w:line="240"/>
        <w:jc w:val="left"/>
        <w:rPr>
          <w:lang w:val="en-US"/>
        </w:rPr>
      </w:pPr>
      <w:r>
        <w:rPr>
          <w:sz w:val="24"/>
          <w:lang w:val="en-US"/>
        </w:rPr>
        <w:t>%@?Ò÷!.×ÎC(ˆÀV-6G¥GB?\„o¡VÖí{‰É???¦?G4]??¯?—hy</w:t>
      </w:r>
    </w:p>
    <w:p>
      <w:pPr>
        <w:pStyle w:val="Normal"/>
        <w:bidi w:val="0"/>
        <w:spacing w:lineRule="auto" w:line="240"/>
        <w:jc w:val="left"/>
        <w:rPr>
          <w:lang w:val="en-US"/>
        </w:rPr>
      </w:pPr>
      <w:r>
        <w:rPr>
          <w:sz w:val="24"/>
          <w:lang w:val="en-US"/>
        </w:rPr>
        <w:t>4]Ž#</w:t>
        <w:softHyphen/>
        <w:t>?ñ)œû€zÈ}À…¨ø²?ß?F/â??</w:t>
      </w:r>
    </w:p>
    <w:p>
      <w:pPr>
        <w:pStyle w:val="Normal"/>
        <w:bidi w:val="0"/>
        <w:spacing w:lineRule="auto" w:line="240"/>
        <w:jc w:val="left"/>
        <w:rPr>
          <w:lang w:val="en-US"/>
        </w:rPr>
      </w:pPr>
      <w:r>
        <w:rPr>
          <w:sz w:val="24"/>
          <w:lang w:val="en-US"/>
        </w:rPr>
        <w:t>?vã+?5?ËÃú…u5.ÄùJ†àµñü'•ëí—ÝÓ*7Ø?Ü3+Kí7Ü)•›EâN«Ü"Æ¹3*Mâ0÷¢ÊRq?ÒKÅ±8ÚÄ</w:t>
        <w:tab/>
        <w:t>î¥•Š8ÙUéEzNåvqª;¯r§8Ã_ÙŒ{</w:t>
      </w:r>
    </w:p>
    <w:p>
      <w:pPr>
        <w:pStyle w:val="Normal"/>
        <w:bidi w:val="0"/>
        <w:spacing w:lineRule="auto" w:line="240"/>
        <w:jc w:val="left"/>
        <w:rPr>
          <w:lang w:val="en-US"/>
        </w:rPr>
      </w:pPr>
      <w:r>
        <w:rPr>
          <w:sz w:val="24"/>
          <w:lang w:val="en-US"/>
        </w:rPr>
        <w:t>*w£„”0•å%î’Ê</w:t>
      </w:r>
    </w:p>
    <w:p>
      <w:pPr>
        <w:pStyle w:val="Normal"/>
        <w:bidi w:val="0"/>
        <w:spacing w:lineRule="auto" w:line="240"/>
        <w:jc w:val="left"/>
        <w:rPr>
          <w:lang w:val="en-US"/>
        </w:rPr>
      </w:pPr>
      <w:r>
        <w:rPr>
          <w:sz w:val="24"/>
          <w:lang w:val="en-US"/>
        </w:rPr>
        <w:t>â\Ü¹Wœç.«ì?ç»Ë+?ˆQÚaq</w:t>
        <w:tab/>
        <w:t>Êé?—£ÆR1Û½?G=ô9!®Åñ´¸Þm®&lt;'np‹•?ÅR·«ò</w:t>
      </w:r>
    </w:p>
    <w:p>
      <w:pPr>
        <w:pStyle w:val="Normal"/>
        <w:bidi w:val="0"/>
        <w:spacing w:lineRule="auto" w:line="240"/>
        <w:jc w:val="left"/>
        <w:rPr>
          <w:lang w:val="en-US"/>
        </w:rPr>
      </w:pPr>
      <w:r>
        <w:rPr>
          <w:sz w:val="24"/>
          <w:lang w:val="en-US"/>
        </w:rPr>
        <w:t>ÊôU^?7£„+Ð¡¾ò¦¸ÅÝˆ{Lî??/ÚÜm¦xQq·›F ¥?)^¤$ŠÛÝ?QÚN·Ï”„2{Ø±?Çf÷1”°Ù}Ò4QÜíÎ2%‹{ÝgLÓÄ?w¹i&amp;îi1¥ˆ?ÜçMi/±”«¸s3JÈ??»§™?Ñ#³ÛuÓR±×aÊ?O¸põ4ä?ñœ;ÅÔéHt›M?Ù±‡?9’ÂÇ“ôH[§êLg??Qïyv¼ÄŽWÙñº#?</w:t>
        <w:softHyphen/>
        <w:t>¸î˜†ã-*WéØQpÌtûªF¢Ì?í8š?ÇÓ#òÒãIGŠ»¼j?;NaÇéŽ4?g;2Ü‹LyâE÷-ô?´</w:t>
        <w:softHyphen/>
        <w:t>Ju,R?S?Íe¶IkÔ}¦|ñ</w:t>
      </w:r>
    </w:p>
    <w:p>
      <w:pPr>
        <w:pStyle w:val="Normal"/>
        <w:bidi w:val="0"/>
        <w:spacing w:lineRule="auto" w:line="240"/>
        <w:jc w:val="left"/>
        <w:rPr>
          <w:lang w:val="en-US"/>
        </w:rPr>
      </w:pPr>
      <w:r>
        <w:rPr>
          <w:sz w:val="24"/>
          <w:lang w:val="en-US"/>
        </w:rPr>
        <w:t>ÚXÀZZÂîYæÈS'U</w:t>
        <w:softHyphen/>
        <w:t>tä«SP{¢ûjÕ*G?®–±{Ê™?ò™¼•Éfv?Åkî¥&amp;?;úØ±^¼‰c£ƒÇÕ?vÊmŽxX¬…?Ûé±j£ÄÝ?äXÕ:Ú›U?G™»¬j££ÜUµÉ1Â=</w:t>
        <w:softHyphen/>
        <w:t>ª?Vê</w:t>
        <w:tab/>
        <w:t>ò¶*Ý±T?i*§éÌæW«?8²ÔÑU™Ž?u¼©Ì±?e??fwc•Õ!‚Éà¤:ö¾:?:¸PïyÊ´*‰ÊUªÃ?b]°ÌÎf:jÔTÊO5Ý´?š§U^qÔƒ™á±£. ,U3«ê?°[?íÇ*?kE“£…¶ÈÑæÎ3ñŽöPë‚\</w:t>
        <w:softHyphen/>
        <w:t>jeü9H{ÖÔ~[®ÚÃì¿õ¯ÁÑéÎ©ò£Ì“Q2µÌ!j?:ÊÔe”ÏêJhx?µ?qô€ÛŽch×qÊ?Øù$äSŒ?}Ž3hÝFjIôéyÈ?˜|ÙqI]U5à¸ª®©ºá¸îN3?f?Úûfs?³Ò?j%ó0f½«L?å¸åÎ0•tîró?&amp;O¦?0O¥^Ecu?ë‹‘´/L?T6Ï 2ó6×Ís%?éeÒH¤Ï“F»[Ìó¥ñ?J“0*?‹ÌKè(0/§rpD˜³)¯Ž‘B=•ºÎ¼D´©†ªVi</w:t>
      </w:r>
    </w:p>
    <w:p>
      <w:pPr>
        <w:pStyle w:val="Normal"/>
        <w:bidi w:val="0"/>
        <w:spacing w:lineRule="auto" w:line="240"/>
        <w:jc w:val="left"/>
        <w:rPr>
          <w:lang w:val="en-US"/>
        </w:rPr>
      </w:pPr>
      <w:r>
        <w:rPr>
          <w:sz w:val="24"/>
          <w:lang w:val="en-US"/>
        </w:rPr>
        <w:t>Fw¼4ÝÝN½–º‘ú?u“Y/ÍV+¨ýU#µ¿j¥?L•¨¯PÕÊf)U</w:t>
        <w:softHyphen/>
        <w:t>crƒy-µ¿y=?S¬/Øˆ£žMm¢&gt;Dm5o`ö÷?í/¥£ÉÒ?÷?s)µ3Z</w:t>
      </w:r>
    </w:p>
    <w:p>
      <w:pPr>
        <w:pStyle w:val="Normal"/>
        <w:bidi w:val="0"/>
        <w:spacing w:lineRule="auto" w:line="240"/>
        <w:jc w:val="left"/>
        <w:rPr>
          <w:lang w:val="en-US"/>
        </w:rPr>
      </w:pPr>
      <w:r>
        <w:rPr>
          <w:sz w:val="24"/>
          <w:lang w:val="en-US"/>
        </w:rPr>
        <w:t>;›×Þ–Ñ?T&gt;Ieæ?¯SÏ£ªæÍR&amp;ì¼EZ?ÏÓ.</w:t>
        <w:softHyphen/>
        <w:t>?“OR&amp;›MÒ*uOµÞ¹ÊV½–^?$¯w®¼É¥4W•ß¹Î}µr·´?6O’Ðö€&lt;?5N“?¢Fp¸&amp;“qxSõf:Ò«·0n‡Ù[³ãˆ²w</w:t>
      </w:r>
    </w:p>
    <w:p>
      <w:pPr>
        <w:pStyle w:val="Normal"/>
        <w:bidi w:val="0"/>
        <w:spacing w:lineRule="auto" w:line="240"/>
        <w:jc w:val="left"/>
        <w:rPr>
          <w:lang w:val="en-US"/>
        </w:rPr>
      </w:pPr>
      <w:r>
        <w:rPr>
          <w:sz w:val="24"/>
          <w:lang w:val="en-US"/>
        </w:rPr>
        <w:t>í¯j?íÇj?íÓj…ßxjçj¯8¡f%¼®</w:t>
      </w:r>
    </w:p>
    <w:p>
      <w:pPr>
        <w:pStyle w:val="Normal"/>
        <w:bidi w:val="0"/>
        <w:spacing w:lineRule="auto" w:line="240"/>
        <w:jc w:val="left"/>
        <w:rPr>
          <w:lang w:val="en-US"/>
        </w:rPr>
      </w:pPr>
      <w:r>
        <w:rPr>
          <w:sz w:val="24"/>
          <w:lang w:val="en-US"/>
        </w:rPr>
        <w:t>Öƒç¯YE½kÍšª=tD?=?m]Í:Úº??8sŒq†¶?Þ?#(èWƒ-½Du6Ou?4Ž]5•9ûBãÎ–Ï¼?OûÚVÀÊg½`+¡e?-iV¤ªßâ“?O³Ù+mR?™·K?ê?óNÉ¨?77KVõ”y·$©}æ½ìj‡¤ª?Ì?¤:õ²ù°Ô ?˜{¥&amp;Øÿ„ÔªÞ0Ÿ–öxˆùœ´Ï?g¾(ù=ÃÌW¤CžQækÒ?ðü¦tÜ3ÖÂK§&lt;?,ñRŸg²e„tÁ3Õ’(]v·Y’¤?ÏËDé†g®%Y&amp;j…eštÙ3Ï2SŽóÌ·¤ÈÃ&lt;-iò(Ï?óEy¬g¹%CžàÉ¶,’'{ô–¥òTÏZK–&lt;Ã³Þ’#Ïõl°äÉó&lt;¥l&amp;5ÛÊ0[-µäËKÜe–?y¹g³¥DÎöl±”ÉzÉR.¯õØ ¯÷(–</w:t>
        <w:softHyphen/>
        <w:t>ò?×b–K=ÛÍ7åÍž?QÞ?V°?68—Y\²I]VÙ!ÛÔe¶rç?Oœm«ó²o§Íì?ð5ÛDç</w:t>
      </w:r>
    </w:p>
    <w:p>
      <w:pPr>
        <w:pStyle w:val="Normal"/>
        <w:bidi w:val="0"/>
        <w:spacing w:lineRule="auto" w:line="240"/>
        <w:jc w:val="left"/>
        <w:rPr>
          <w:lang w:val="en-US"/>
        </w:rPr>
      </w:pPr>
      <w:r>
        <w:rPr>
          <w:sz w:val="24"/>
          <w:lang w:val="en-US"/>
        </w:rPr>
        <w:t>ßn›ËE|{m&gt;Wœ¯ÃVï?æ;`ktò?¶µ¸Æúzmm®</w:t>
        <w:tab/>
        <w:t>¾?¶v×dßi[§kªï?›£³l?]3Ü·l=®¹ª </w:t>
        <w:softHyphen/>
        <w:t>"Ø|?ôÃ¶,:ÞmÇ çØNbŒwRþ¨(|?éˆS?˜×»æù.ÚÎˆkkö˜.¹æû®˜â]Ýí¶ó®%Ðê’k9´ºêÊ†V×i™ð–´Ì[.½ïš]çZë»?éQí?õ]vÆ%ûh×zðj4“ÇSn?ç_û$*Wvm€&lt;…òÜ&gt;ò?Üû?[p6&lt;?í</w:t>
      </w:r>
    </w:p>
    <w:p>
      <w:pPr>
        <w:pStyle w:val="Normal"/>
        <w:bidi w:val="0"/>
        <w:spacing w:lineRule="auto" w:line="240"/>
        <w:jc w:val="left"/>
        <w:rPr>
          <w:lang w:val="en-US"/>
        </w:rPr>
      </w:pPr>
      <w:r>
        <w:rPr>
          <w:sz w:val="24"/>
          <w:lang w:val="en-US"/>
        </w:rPr>
        <w:t>ì³©7f3øI{êmÏ??éA¯kO?õðÒµ&lt;õÒµñö?®Rw£=Óµ¹vD•Dýž}™k‹»Å¾ÒeªM´¯rÙj“ìk\JíDÚwµÉ´ïj§Ù×±??B#×WJ-_;?&gt;?£ƒ¥÷„F“Ëë¾j©—½žÝ–Fy»z?Ç8–ÓQ`i‘›={-mònO‡¥]Þë9`é”;&lt;‡-?å?ž^K|ØsÂrLîugYNÊ'&lt;§-gäÓžs–óò9ÏEË%ù¢çŠåª|Ås</w:t>
        <w:softHyphen/>
        <w:t>ò¦|ÍsÍr]¾é¹i¹¥ð^ÞªSâ½ñVA?á?a?I×iôèM´ŽV?½IÖñJ’w¢u’2Ñ›l¢${§iÇé8Î´ÎV¦©Ë¬©ÊLÕOÞ?º–ó¦?}2=zÓ¬éJŠ7Ãº@Ió.²f*?Þ¥ÖeÊ"õ‚u¥²Ô›e]¥dys¬k”?o?ä&lt;o¾u’ï®×Ž?¥À[`Ý¨”xK¬›”2o™µB)÷–Óõ€w«Õ¨lõšµ£U1{EM–?Ñë2%+.” *&gt;¯ÏZ§Ô{ë</w:t>
        <w:softHyphen/>
      </w:r>
    </w:p>
    <w:p>
      <w:pPr>
        <w:pStyle w:val="Normal"/>
        <w:bidi w:val="0"/>
        <w:spacing w:lineRule="auto" w:line="240"/>
        <w:jc w:val="left"/>
        <w:rPr>
          <w:lang w:val="en-US"/>
        </w:rPr>
      </w:pPr>
      <w:r>
        <w:rPr>
          <w:sz w:val="24"/>
          <w:lang w:val="en-US"/>
        </w:rPr>
        <w:t>J£·ÑÚ¤´x[¬</w:t>
        <w:softHyphen/>
        <w:t>J›·ÍºGiw—[÷)ÞvÚ_ÞNv&lt;hõ+?½ÚñÒãí±?QŽyY+'ÝÖSÊ?ïÉà*šiuÆÚ§œ÷ž·^P.y/Y/+W·Œ°?(×Qû</w:t>
      </w:r>
    </w:p>
    <w:p>
      <w:pPr>
        <w:pStyle w:val="Normal"/>
        <w:bidi w:val="0"/>
        <w:spacing w:lineRule="auto" w:line="240"/>
        <w:jc w:val="left"/>
        <w:rPr>
          <w:lang w:val="en-US"/>
        </w:rPr>
      </w:pPr>
      <w:r>
        <w:rPr>
          <w:sz w:val="24"/>
          <w:lang w:val="en-US"/>
        </w:rPr>
        <w:t>å–÷j5qê¼×«ãœ‚÷Võ0çHoOõ0ZZõ(çè?]õXçø?¡z?ä‘Õ““jFWOuN©?_=Ã9½fRõ\çìš)Õóœ©5Ó«ç;ÓkfW/t.¨I</w:t>
        <w:softHyphen/>
        <w:t>^âÌ¬IgsÄF:GÔlªÞîÜèžY½“</w:t>
        <w:softHyphen/>
        <w:t>Æ±_¨© r‘ÉV&amp;KÕÍÁµ?[¥c-T£R¹¦ŽÉ</w:t>
      </w:r>
    </w:p>
    <w:p>
      <w:pPr>
        <w:pStyle w:val="Normal"/>
        <w:bidi w:val="0"/>
        <w:spacing w:lineRule="auto" w:line="240"/>
        <w:jc w:val="left"/>
        <w:rPr>
          <w:lang w:val="en-US"/>
        </w:rPr>
      </w:pPr>
      <w:r>
        <w:rPr>
          <w:sz w:val="24"/>
          <w:lang w:val="en-US"/>
        </w:rPr>
        <w:t>Lnbk¤?*{ÓXz+KßCÙ[³²×ÛÉd?[A</w:t>
        <w:softHyphen/>
        <w:t>3e97¹?UïvV¸ëÍkFwJõ^¶f(¡c¤ºƒ®</w:t>
      </w:r>
    </w:p>
    <w:p>
      <w:pPr>
        <w:pStyle w:val="Normal"/>
        <w:bidi w:val="0"/>
        <w:spacing w:lineRule="auto" w:line="240"/>
        <w:jc w:val="left"/>
        <w:rPr>
          <w:lang w:val="en-US"/>
        </w:rPr>
      </w:pPr>
      <w:r>
        <w:rPr>
          <w:sz w:val="24"/>
          <w:lang w:val="en-US"/>
        </w:rPr>
        <w:t>èÞ¤æ?t0Õ?ÑÒ?8</w:t>
        <w:softHyphen/>
        <w:t>ZºŸ¥?gû—?*cÍµAÍ):gÕôU—RÿS}˜ù?¬</w:t>
      </w:r>
    </w:p>
    <w:p>
      <w:pPr>
        <w:pStyle w:val="Normal"/>
        <w:bidi w:val="0"/>
        <w:spacing w:lineRule="auto" w:line="240"/>
        <w:jc w:val="left"/>
        <w:rPr>
          <w:lang w:val="en-US"/>
        </w:rPr>
      </w:pPr>
      <w:r>
        <w:rPr>
          <w:sz w:val="24"/>
          <w:lang w:val="en-US"/>
        </w:rPr>
        <w:t>j.ÐµAÍe&amp;?0¹‰®?jnÐ?‚T÷:ÎÔÜ¨&gt;á”|„¦ûâXú0&amp;bòXÌYª» ú´³Î}°ú?“/R™î’|?(‡}“«¯P¿T}ú%ºê¨YEùì›Jeß&amp;Ïeò&lt;¶s9V}?+´EÌÏ4š¶RÙÆS¹z;ó3?õ3tv¨¹@W#¾ùTö-dò?[¼³?+“</w:t>
      </w:r>
    </w:p>
    <w:p>
      <w:pPr>
        <w:pStyle w:val="Normal"/>
        <w:bidi w:val="0"/>
        <w:spacing w:lineRule="auto" w:line="240"/>
        <w:jc w:val="left"/>
        <w:rPr>
          <w:lang w:val="en-US"/>
        </w:rPr>
      </w:pPr>
      <w:r>
        <w:rPr>
          <w:sz w:val="24"/>
          <w:lang w:val="en-US"/>
        </w:rPr>
        <w:t>g?V&amp;XñÖdR†û–ÛF8[Ýe¶Dç?øê$&amp;Odr²³?÷œw6ážit¿f›éÜç&gt;Cý•/›ú+ŸžÉk™¼žÉ?˜&lt;–ÎõX_Ñ•L:•}¥LžÍäÍTö¦¡OýX½Óù½…î?}[è?Àg²¥Ð5Œ-®aè®Ðg£û¯?Õ–á&lt;äÞj[„µÁ%ä¥òRä½džJ×6ž®?`?¬ù1§Ð½?&lt;$Vt?éªŒÊ&gt;…Ê&gt;/í}ßv[ŽóˆûLõZçq¬¯Ø??žŸ®.òœ§Üõö</w:t>
      </w:r>
    </w:p>
    <w:p>
      <w:pPr>
        <w:pStyle w:val="Normal"/>
        <w:bidi w:val="0"/>
        <w:spacing w:lineRule="auto" w:line="240"/>
        <w:jc w:val="left"/>
        <w:rPr>
          <w:lang w:val="en-US"/>
        </w:rPr>
      </w:pPr>
      <w:r>
        <w:rPr>
          <w:sz w:val="24"/>
          <w:lang w:val="en-US"/>
        </w:rPr>
        <w:t>WGí"û&amp;×^w»¥ÝµÝsÀ:Åµ³6Å¾ÑÕ\›f)qí®Í¨^î\æÍªÎv®¬Y`7º?¼Ûk·º?×.µK®ÞÚ,»ê:Q›c¯s®Í®íí</w:t>
      </w:r>
    </w:p>
    <w:p>
      <w:pPr>
        <w:pStyle w:val="Normal"/>
        <w:bidi w:val="0"/>
        <w:spacing w:lineRule="auto" w:line="240"/>
        <w:jc w:val="left"/>
        <w:rPr>
          <w:lang w:val="en-US"/>
        </w:rPr>
      </w:pPr>
      <w:r>
        <w:rPr>
          <w:sz w:val="24"/>
          <w:lang w:val="en-US"/>
        </w:rPr>
        <w:t>®sµùÔæµ?Ìo—Ø›\?kË´½mp¼°ýì—öªÁý©½Õu%j—Êænû?×µÚrû&gt;×ÍÚ</w:t>
        <w:softHyphen/>
        <w:t>v¿›¯5Û?¹ãkEë$÷?w›ýˆ;?{FVŽý¸;©Öe</w:t>
        <w:softHyphen/>
        <w:t>sOôÖÓzk6ÑzÕ†È}4e;z??®õQMjëƒžö¶&amp;µT‡š=AOÈVntw\ÛÂÚÅ³=ûÕà1è‘Ø(^FçŽš=tîðŽ`3T?Ý</w:t>
        <w:softHyphen/>
        <w:t>×úì§ÄÒÚv</w:t>
        <w:softHyphen/>
        <w:t>4Ê“eö&gt;wrm'í…Vú›Ë÷±o‚‘ˆo‚ñì›`ºØüØÍ$–}?l&lt;û?ØÃì;`“c½±ÛÉc±;bNæ²o|}—}ãkiü³ñYdyü?ãÿDrØwÉrQú¿‘ÉäIBH?y‘$‘&lt;ò?™M*?–??±“?’:ò?²‚4 &lt;OšHÉ&amp;?’½Èy€ü†¬&amp;gH?)"¿#—È?ä?</w:t>
        <w:tab/>
        <w:t>?s&lt;7•lãLœ™´p</w:t>
      </w:r>
    </w:p>
    <w:p>
      <w:pPr>
        <w:pStyle w:val="Normal"/>
        <w:bidi w:val="0"/>
        <w:spacing w:lineRule="auto" w:line="240"/>
        <w:jc w:val="left"/>
        <w:rPr>
          <w:lang w:val="en-US"/>
        </w:rPr>
      </w:pPr>
      <w:r>
        <w:rPr>
          <w:sz w:val="24"/>
          <w:lang w:val="en-US"/>
        </w:rPr>
        <w:t>÷?²‹û-wŽü‰¿Ìÿ‘ü5fJÌ£$?“?ó??³4f?74f}L!wLYÌ6îë1;cÞç¾?Ó?ÓÇ}3æ|Ìï¸•1¿ù=—?s9æÏÜ1ÓMã^Ö=¦{’“ußÕepõºïévp</w:t>
      </w:r>
    </w:p>
    <w:p>
      <w:pPr>
        <w:pStyle w:val="Normal"/>
        <w:bidi w:val="0"/>
        <w:spacing w:lineRule="auto" w:line="240"/>
        <w:jc w:val="left"/>
        <w:rPr>
          <w:lang w:val="en-US"/>
        </w:rPr>
      </w:pPr>
      <w:r>
        <w:rPr>
          <w:sz w:val="24"/>
          <w:lang w:val="en-US"/>
        </w:rPr>
        <w:t>q;âšøØ¸ŸÅíá‡Çý2®ƒ??·?®— î7qWøGãþ2„ðß??3d&lt;ÿì‡‡¤ò¯ÆÏŽŸÃ¿?Ÿ?ÿ$ÿ^üùøÿÃW</w:t>
      </w:r>
    </w:p>
    <w:p>
      <w:pPr>
        <w:pStyle w:val="Normal"/>
        <w:bidi w:val="0"/>
        <w:spacing w:lineRule="auto" w:line="240"/>
        <w:jc w:val="left"/>
        <w:rPr>
          <w:lang w:val="en-US"/>
        </w:rPr>
      </w:pPr>
      <w:r>
        <w:rPr>
          <w:sz w:val="24"/>
          <w:lang w:val="en-US"/>
        </w:rPr>
        <w:t>%C§ór‚=ÁÎû</w:t>
        <w:tab/>
        <w:t>‡–¯£ßO"?è×s</w:t>
      </w:r>
    </w:p>
    <w:p>
      <w:pPr>
        <w:pStyle w:val="Normal"/>
        <w:bidi w:val="0"/>
        <w:spacing w:lineRule="auto" w:line="240"/>
        <w:jc w:val="left"/>
        <w:rPr>
          <w:lang w:val="en-US"/>
        </w:rPr>
      </w:pPr>
      <w:r>
        <w:rPr>
          <w:sz w:val="24"/>
          <w:lang w:val="en-US"/>
        </w:rPr>
        <w:t>÷?û??pˆ$?î+ô??*&lt;Rx¼ðTa_á…ÂË…?…7Ä?g??Œ?Æ?&amp;?&amp;?¦?f?æ?æ?æ?èï`Ç°~#±¯Æ¾JøXC,ýewžŒâ§ñÓÐ³)|</w:t>
      </w:r>
    </w:p>
    <w:p>
      <w:pPr>
        <w:pStyle w:val="Normal"/>
        <w:bidi w:val="0"/>
        <w:spacing w:lineRule="auto" w:line="240"/>
        <w:jc w:val="left"/>
        <w:rPr>
          <w:lang w:val="en-US"/>
        </w:rPr>
      </w:pPr>
      <w:r>
        <w:rPr>
          <w:sz w:val="24"/>
          <w:lang w:val="en-US"/>
        </w:rPr>
        <w:t>áøT&gt;•ðüSüS$†ŸÏ—èØóÚ8~1¿˜áÈÿÄó+øl2”ÏåsÉp&gt;‰þ?ŸOFò¯ó¯“ûù?ñ?B™oðeäkìyí?Xt'??óç˜?“qhÓ</w:t>
        <w:tab/>
        <w:t>ršµl?ýæUq:É+ô?Ö?6?g?¶?¶?v??,ì)&lt;Vx²ðLáùÂK…åÅË</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Í†‘†Ñ†ñ†I†)Åé†Ù†TCºa!Ó°Ì°Ò°Ê°Æ°Î`0l4l*Üj¨0?</w:t>
      </w:r>
    </w:p>
    <w:p>
      <w:pPr>
        <w:pStyle w:val="Normal"/>
        <w:bidi w:val="0"/>
        <w:spacing w:lineRule="auto" w:line="240"/>
        <w:jc w:val="left"/>
        <w:rPr>
          <w:lang w:val="en-US"/>
        </w:rPr>
      </w:pPr>
      <w:r>
        <w:rPr>
          <w:sz w:val="24"/>
          <w:lang w:val="en-US"/>
        </w:rPr>
        <w:t>VƒdPEC¡ÁÐdh5ì)N¿?/?V?CáÖp?ƒ¡xMñ‚â5È??o*^‡\†â??ÅÆbkq“aM±T¸µ?5?×?7Ð¯?é~?kŽ?ÄdúÅÜÙÄ?^¦’7ÁêùŒÉ??ƒ[ÈbpøC²?þ</w:t>
      </w:r>
    </w:p>
    <w:p>
      <w:pPr>
        <w:pStyle w:val="Normal"/>
        <w:bidi w:val="0"/>
        <w:spacing w:lineRule="auto" w:line="240"/>
        <w:jc w:val="left"/>
        <w:rPr>
          <w:lang w:val="en-US"/>
        </w:rPr>
      </w:pPr>
      <w:r>
        <w:rPr>
          <w:sz w:val="24"/>
          <w:lang w:val="en-US"/>
        </w:rPr>
        <w:t>y–\DXÊlôœîûº?eºÅºÅä‡ºçtÏ‘,Ý¿ë–“?º,]?y^—£Ë!Ù:½NO^ÐåéòHŽîu]?yQ÷Ž®‚äê¶è¶`DpÄK?˜•'‘XBë</w:t>
      </w:r>
    </w:p>
    <w:p>
      <w:pPr>
        <w:pStyle w:val="Normal"/>
        <w:bidi w:val="0"/>
        <w:spacing w:lineRule="auto" w:line="240"/>
        <w:jc w:val="left"/>
        <w:rPr>
          <w:lang w:val="en-US"/>
        </w:rPr>
      </w:pPr>
      <w:r>
        <w:rPr>
          <w:sz w:val="24"/>
          <w:lang w:val="en-US"/>
        </w:rPr>
        <w:t>@)°?ØBæ?Je†rÃVƒÙ ?\?Ÿ¡ÞÐhh1´?Ú</w:t>
      </w:r>
    </w:p>
    <w:p>
      <w:pPr>
        <w:pStyle w:val="Normal"/>
        <w:bidi w:val="0"/>
        <w:spacing w:lineRule="auto" w:line="240"/>
        <w:jc w:val="left"/>
        <w:rPr>
          <w:lang w:val="en-US"/>
        </w:rPr>
      </w:pPr>
      <w:r>
        <w:rPr>
          <w:sz w:val="24"/>
          <w:lang w:val="en-US"/>
        </w:rPr>
        <w:t>†</w:t>
      </w:r>
      <w:r>
        <w:rPr>
          <w:sz w:val="24"/>
          <w:lang w:val="en-US"/>
        </w:rPr>
        <w:t>ƒ†?Ã1ÃIÃ?\=o¸d¸j¸n¸e0?éŠ?`dÑè¢ñE“Š¦?M/š]”Z”^´ (³hYÑÊ¢UEkŠÖ??Š6"l*ª(2?Y‹ö?í)j*j-’ŠÔ¢º¢?Øˆ‹uÆzØwß„AÖz?a6ùa?9‹0?ãºŸ|›\@HÑmÔm$ßÑ½¥{‹¤êL:?y‚pÃ¤aô÷ãÉT2„?»?°?®x?b</w:t>
        <w:tab/>
        <w:t>P™ÌIRL’½BÚÄ`”*ìVÉ?&gt;§2…$Yíª$±ëu’joê?Ý?Š›¤?v=tNï£1M£ ×)hY¡¸Uj</w:t>
      </w:r>
    </w:p>
    <w:p>
      <w:pPr>
        <w:pStyle w:val="Normal"/>
        <w:bidi w:val="0"/>
        <w:spacing w:lineRule="auto" w:line="240"/>
        <w:jc w:val="left"/>
        <w:rPr>
          <w:lang w:val="en-US"/>
        </w:rPr>
      </w:pPr>
      <w:r>
        <w:rPr>
          <w:sz w:val="24"/>
          <w:lang w:val="en-US"/>
        </w:rPr>
        <w:t>§S™"”NË</w:t>
        <w:tab/>
        <w:t>]aÔÊ?Ê?Ò‹Æ?ôÚ&gt;Ô¹Ok?</w:t>
        <w:softHyphen/>
        <w:t>ßø?Ê:t‡ò"uŠFHŸ?î–÷N8"íaúS?Bi!½¨?}Ò¾°ÞÔ6¡k‘8?»G"Ô†hPÝh?4¾ Ùè?Îi?²!=§u…ú)dÚ·!»†ôñk1M?Ý?™ï²ä?÷1½oŸ?ŸÒt ºH‡X|C:ÂÊ£yCq¨nš/Ô_4?é?jË)</w:t>
        <w:softHyphen/>
        <w:t>œÐý‡"Ú?ÑF‘HÇÅ8é”8LêëéjK´®¡8ºlkÄù…ˆsj'ªS(&gt;~û\?%]?ó%’‹¡vh??ÇJ—Å</w:t>
        <w:tab/>
        <w:t>Ò@¸ÌP\ñåö³2ï¤Säyh?†ú?u9êƒiÑqø?ä?'K7ÄÍòrq‹œ?¶×¾{ˆ/Üãõèûîd÷¯ˆ??çÇ£ì?m‹¯Š/&gt;§í¾kl½?G–ãh</w:t>
        <w:tab/>
        <w:t>ÚéïÅ¬¯Cc 2?Ù!ÔŽ(=Å©2</w:t>
        <w:tab/>
        <w:t>5q†?'Î•‡1Y‹Yß…8Euœ'</w:t>
      </w:r>
    </w:p>
    <w:p>
      <w:pPr>
        <w:pStyle w:val="Normal"/>
        <w:bidi w:val="0"/>
        <w:spacing w:lineRule="auto" w:line="240"/>
        <w:jc w:val="left"/>
        <w:rPr>
          <w:lang w:val="en-US"/>
        </w:rPr>
      </w:pPr>
      <w:r>
        <w:rPr>
          <w:sz w:val="24"/>
          <w:lang w:val="en-US"/>
        </w:rPr>
        <w:t>ß3_?KûO\(O?ùaq‰&lt;Y\.O</w:t>
      </w:r>
    </w:p>
    <w:p>
      <w:pPr>
        <w:pStyle w:val="Normal"/>
        <w:bidi w:val="0"/>
        <w:spacing w:lineRule="auto" w:line="240"/>
        <w:jc w:val="left"/>
        <w:rPr>
          <w:lang w:val="en-US"/>
        </w:rPr>
      </w:pPr>
      <w:r>
        <w:rPr>
          <w:sz w:val="24"/>
          <w:lang w:val="en-US"/>
        </w:rPr>
        <w:t>Û,”?çb¶&lt;CÔËsiš¸VžÇî_/Ï?7ÈÅRyÉ qNÇ•IÖ‹6yí ÿB¹©ÈëE¯¼AÜ.—Š;åÍì?½¿YÞBáèTÊ??•rq·lrô([?Ç?³ã¤"RŸè8£¸?ç?Ÿã’Rï¸ª4:®+-Ž[J?ÕQÒÁg†æ•È¾Ä?fœˆJ—?yK¨mÒÈÛu„¯VÚ¥ñJgØïÜ‰³ê?¸v—¾ú’¿Š¾®ÙHš¤?”¦(=!?JÓ•cÒlå¤”ªœ</w:t>
        <w:tab/>
        <w:t>Ù*¬CE”?Òx#î•mwœŸ"ÎÅ?Y??È^ñ°¼]ì•wŠ'äæÈyJ&lt;-ï?ÏÉ{Å‹rÇ ²´ùL¼"?ˆœßÄkòáðœ?1÷Š7å^6?xù„#^&gt;í?!ŸÏÃ?p$Ê??’ä+Ž‰ò5––,ßd˜¦ð4ŽœK?3•xGŠ2"r?w¤)‰á2µ6;2”¤?˜] ›c‘2‘¶—¶Ñ±TI?</w:t>
        <w:softHyphen/>
        <w:t>??YÊ4Vv(OŽ2Ó‘§¤8ò•4G’á(Q?9Ê”¥Žr%Ë±UÉq˜•&lt;‡¨ä;\JÁ—|aôÜ?šK¢ýðÝâh~UDÅ‘&gt;¯í?|»Û\?='¯,hœ„Æ|äúB›OÙ}?c9&lt;gP›j1›Wh??7Æ»Ä_ákï:Þh¿VD£èù/´?Á¹£}p?ž÷[¿ÜŽp|·þˆÖ7ª_Âseh^î¿Hß?Z§DÆ¡±e¼½~böŽ\?FÄ?ŸRB!¥+çé|?^ƒ‡|I¨\@Z \?4~#×ÆÚØ¯‹5]¤Låª´L¹.</w:t>
        <w:softHyphen/>
        <w:t>Tn…Ç:M_åÔÑ±?Ê/</w:t>
        <w:softHyphen/>
        <w:t>q</w:t>
      </w:r>
    </w:p>
    <w:p>
      <w:pPr>
        <w:pStyle w:val="Normal"/>
        <w:bidi w:val="0"/>
        <w:spacing w:lineRule="auto" w:line="240"/>
        <w:jc w:val="left"/>
        <w:rPr>
          <w:lang w:val="en-US"/>
        </w:rPr>
      </w:pPr>
      <w:r>
        <w:rPr>
          <w:sz w:val="24"/>
          <w:lang w:val="en-US"/>
        </w:rPr>
        <w:t>Ò:çÈ;®»Cõ?œ£?</w:t>
        <w:softHyphen/>
        <w:t>±£|SÈ?…Ë ö¤ã=ä»FwÙ±»b? $~?û^û@ü?‰CêÃÿÃO8¶‘?{’‘Ëžd¬Ž9?ó{NbÏ0\ì?Ævö£—=Ãø‚=Ã8?·cH*?Ÿ=™8ÁžLœdO&amp;Î°'??é“‰?º¯'·÷ï¹?daîéÜs¹?s¯ä^Ë½©çõñú?úD}’~¢&gt;Y?-·C?SŸ¢OÓgè?å?Ö/Õgésôyú|}¾D_¦/×oÕ›õ¢Þ¥÷éëõú?}›¾=÷€¾SPß£?¦?™Û«?£?¯¿¤¿ª¿ž{€…^„??N°@Ï?0P? {ñØ·ÙWÅ?ï.Ë`ó?“·±¯lFø?Ûi¦’£¤?{Éc?OrŸr‡HZÌò˜?$&gt;?BNŽ¬$«n·WŸH&amp;ÝnÝí¶±–e°¶…ZW€öå°?? .`Ç?äÉ@(`:š ã?öž"!É??™‚Àc7;•Äi„~Íy:y;øÇÉLìpç?2?:eád?Â?²?á&gt;²?a$ûu•ûÙo¯Œ"Ï‘e$?¬ZIF³ßkK"??? ›?Æ“r„?Éa„</w:t>
        <w:tab/>
        <w:t>hû¯ÉCÜ?n??ÊÅ-ˆË¼ÝÖm?cÆm»¸íÊ¶kÛn?yc¼q„1Ñ˜dœhL6N3Î4¦?Ó–a\d\jÌ2æ?óŒùÆ?c‰±ÌXnÜj4?E£Ëè3Ö??-Æ6c;ŽKÞ¸l&lt;hì1?3¶ Ô“Æ3?ãç—PÏEãuÔBKÍA</w:t>
        <w:tab/>
        <w:t>áP©C9ÁÐ¢?”?</w:t>
      </w:r>
    </w:p>
    <w:p>
      <w:pPr>
        <w:pStyle w:val="Normal"/>
        <w:bidi w:val="0"/>
        <w:spacing w:lineRule="auto" w:line="240"/>
        <w:jc w:val="left"/>
        <w:rPr>
          <w:lang w:val="en-US"/>
        </w:rPr>
      </w:pPr>
      <w:r>
        <w:rPr>
          <w:sz w:val="24"/>
          <w:lang w:val="en-US"/>
        </w:rPr>
        <w:t>Ûn?CeEåFcZ¥ÑXRÙÊÊJ«”*U”\?™§@HÒB?9,´ --hÁÿcïk £J®3«ê½~£??FÖh?¢ed"Ë2Ã2¢?’?¢iizd€–¬(D?â¯Iƒ¥^VÁHjiY™`Œ¥î–&lt;ÑbŒ±B?‹e¢0«??B0g?Á„?,?‚?VË??³„Ìr8˜Ãb‚±ØïÞ÷ZýZÀØ£™ÄÙ=VïV½[U·nÝºõó^?u_‚Þ· §?Rot¤CË©Ð==œ?žñ•û??BG?äl</w:t>
      </w:r>
    </w:p>
    <w:p>
      <w:pPr>
        <w:pStyle w:val="Normal"/>
        <w:bidi w:val="0"/>
        <w:spacing w:lineRule="auto" w:line="240"/>
        <w:jc w:val="left"/>
        <w:rPr>
          <w:lang w:val="en-US"/>
        </w:rPr>
      </w:pPr>
      <w:r>
        <w:rPr>
          <w:sz w:val="24"/>
          <w:lang w:val="en-US"/>
        </w:rPr>
        <w:t>íïôBóž¯&lt;</w:t>
      </w:r>
    </w:p>
    <w:p>
      <w:pPr>
        <w:pStyle w:val="Normal"/>
        <w:bidi w:val="0"/>
        <w:spacing w:lineRule="auto" w:line="240"/>
        <w:jc w:val="left"/>
        <w:rPr>
          <w:lang w:val="en-US"/>
        </w:rPr>
      </w:pPr>
      <w:r>
        <w:rPr>
          <w:sz w:val="24"/>
          <w:lang w:val="en-US"/>
        </w:rPr>
        <w:t>??†ÔÝ,!ŠBhGpCÎ?ô“?émWÂÙ°Ò‘Ž•¨K@kŒìÎ}??Iîx+$1</w:t>
      </w:r>
    </w:p>
    <w:p>
      <w:pPr>
        <w:pStyle w:val="Normal"/>
        <w:bidi w:val="0"/>
        <w:spacing w:lineRule="auto" w:line="240"/>
        <w:jc w:val="left"/>
        <w:rPr>
          <w:lang w:val="en-US"/>
        </w:rPr>
      </w:pPr>
      <w:r>
        <w:rPr>
          <w:sz w:val="24"/>
          <w:lang w:val="en-US"/>
        </w:rPr>
        <w:t>Ò???Eœ</w:t>
      </w:r>
    </w:p>
    <w:p>
      <w:pPr>
        <w:pStyle w:val="Normal"/>
        <w:bidi w:val="0"/>
        <w:spacing w:lineRule="auto" w:line="240"/>
        <w:jc w:val="left"/>
        <w:rPr>
          <w:lang w:val="en-US"/>
        </w:rPr>
      </w:pPr>
      <w:r>
        <w:rPr>
          <w:sz w:val="24"/>
          <w:lang w:val="en-US"/>
        </w:rPr>
        <w:t>©„tH±Ð™ÓY‚ñ?Äˆœèì?]ä¶7v?âöY‡¶jî½m \?®Áxro÷r*</w:t>
      </w:r>
    </w:p>
    <w:p>
      <w:pPr>
        <w:pStyle w:val="Normal"/>
        <w:bidi w:val="0"/>
        <w:spacing w:lineRule="auto" w:line="240"/>
        <w:jc w:val="left"/>
        <w:rPr>
          <w:lang w:val="en-US"/>
        </w:rPr>
      </w:pPr>
      <w:r>
        <w:rPr>
          <w:sz w:val="24"/>
          <w:lang w:val="en-US"/>
        </w:rPr>
        <w:t>âPM”‚^wY·'ñ4þÝÎé¡ãqúÛÀyÐ9ônèLguçêq</w:t>
      </w:r>
    </w:p>
    <w:p>
      <w:pPr>
        <w:pStyle w:val="Normal"/>
        <w:bidi w:val="0"/>
        <w:spacing w:lineRule="auto" w:line="240"/>
        <w:jc w:val="left"/>
        <w:rPr>
          <w:lang w:val="en-US"/>
        </w:rPr>
      </w:pPr>
      <w:r>
        <w:rPr>
          <w:sz w:val="24"/>
          <w:lang w:val="en-US"/>
        </w:rPr>
        <w:t>mx?Ÿxõví£ ~ÈE£l‚ô`ÛXúw¦…?;vt?ëì?%œì&lt;</w:t>
      </w:r>
    </w:p>
    <w:p>
      <w:pPr>
        <w:pStyle w:val="Normal"/>
        <w:bidi w:val="0"/>
        <w:spacing w:lineRule="auto" w:line="240"/>
        <w:jc w:val="left"/>
        <w:rPr>
          <w:lang w:val="en-US"/>
        </w:rPr>
      </w:pPr>
      <w:r>
        <w:rPr>
          <w:sz w:val="24"/>
          <w:lang w:val="en-US"/>
        </w:rPr>
        <w:t>+?ê&lt;×Ñßy¡iWç0üæJÇÔÎk° yF6ùiçÍÎÛ?…÷àC?C"d´Ü?%uìø²»3-”?¼C–Me„²B³Ð*Æ0ä?tÜ</w:t>
      </w:r>
    </w:p>
    <w:p>
      <w:pPr>
        <w:pStyle w:val="Normal"/>
        <w:bidi w:val="0"/>
        <w:spacing w:lineRule="auto" w:line="240"/>
        <w:jc w:val="left"/>
        <w:rPr>
          <w:lang w:val="en-US"/>
        </w:rPr>
      </w:pPr>
      <w:r>
        <w:rPr>
          <w:sz w:val="24"/>
          <w:lang w:val="en-US"/>
        </w:rPr>
        <w:t>?vn‰ìŒì‰ì‹ôE?E?"Ç"'#§#ç"?"Ã‘+Ñ‘ä‘òvÖ?BÎ¦ã?ƒf</w:t>
      </w:r>
    </w:p>
    <w:p>
      <w:pPr>
        <w:pStyle w:val="Normal"/>
        <w:bidi w:val="0"/>
        <w:spacing w:lineRule="auto" w:line="240"/>
        <w:jc w:val="left"/>
        <w:rPr>
          <w:lang w:val="en-US"/>
        </w:rPr>
      </w:pPr>
      <w:r>
        <w:rPr>
          <w:sz w:val="24"/>
          <w:lang w:val="en-US"/>
        </w:rPr>
        <w:t>Ê‹\‹Ü¤ñ‹ZtÜzÑ???SË¯,+DnGî5§¶Þ"ïˆ&lt;DÏ¶u??3HBçô®$®AöÙÝ1</w:t>
      </w:r>
    </w:p>
    <w:p>
      <w:pPr>
        <w:pStyle w:val="Normal"/>
        <w:bidi w:val="0"/>
        <w:spacing w:lineRule="auto" w:line="240"/>
        <w:jc w:val="left"/>
        <w:rPr>
          <w:lang w:val="en-US"/>
        </w:rPr>
      </w:pPr>
      <w:r>
        <w:rPr>
          <w:sz w:val="24"/>
          <w:lang w:val="en-US"/>
        </w:rPr>
        <w:t>ïÞ?&gt;ÑÙ?&gt;??8K?sØ??jÝ:;4+|©sKx¤£?´‰ZìÌ£ÙÖ©‡G;RÃ7Â·:úÃwÃ?:6‡Ç:²wÜŒè??:'6?í?ú²;’?I“'?FÒ"Ó#™:ôšÙÙ?É‰äEr:F"E‘’HYÄ‰3P³?ZÕ d-|s0²ºc÷ŽC´²DÖEê#?£‘æÈ–È¶¯Ü‰ttn#†·ÝéØ?r…&lt;¡òPeÇXg"ÍÀÎêŽžÐ²P]È×™?ò‡?Q{…6u?„‚¡öÎé‰X¡ö²ÝyöÀ‹¬Y?ÚÞt8?</w:t>
      </w:r>
    </w:p>
    <w:p>
      <w:pPr>
        <w:pStyle w:val="Normal"/>
        <w:bidi w:val="0"/>
        <w:spacing w:lineRule="auto" w:line="240"/>
        <w:jc w:val="left"/>
        <w:rPr>
          <w:lang w:val="en-US"/>
        </w:rPr>
      </w:pPr>
      <w:r>
        <w:rPr>
          <w:sz w:val="24"/>
          <w:lang w:val="en-US"/>
        </w:rPr>
        <w:t>½Åv¥QÏ?í</w:t>
      </w:r>
    </w:p>
    <w:p>
      <w:pPr>
        <w:pStyle w:val="Normal"/>
        <w:bidi w:val="0"/>
        <w:spacing w:lineRule="auto" w:line="240"/>
        <w:jc w:val="left"/>
        <w:rPr>
          <w:lang w:val="en-US"/>
        </w:rPr>
      </w:pPr>
      <w:r>
        <w:rPr>
          <w:sz w:val="24"/>
          <w:lang w:val="en-US"/>
        </w:rPr>
        <w:t>õ†*C—;Ë?WC×Cï…î`;5?žÛ¡û¡GaÕ¹/œð„?'`Õ ðøt®#„§†Siþ…g‡sy?FÓð¢paØ?.</w:t>
      </w:r>
    </w:p>
    <w:p>
      <w:pPr>
        <w:pStyle w:val="Normal"/>
        <w:bidi w:val="0"/>
        <w:spacing w:lineRule="auto" w:line="240"/>
        <w:jc w:val="left"/>
        <w:rPr>
          <w:lang w:val="en-US"/>
        </w:rPr>
      </w:pPr>
      <w:r>
        <w:rPr>
          <w:sz w:val="24"/>
          <w:lang w:val="en-US"/>
        </w:rPr>
        <w:t>/</w:t>
        <w:tab/>
        <w:t>¯¯</w:t>
      </w:r>
    </w:p>
    <w:p>
      <w:pPr>
        <w:pStyle w:val="Normal"/>
        <w:bidi w:val="0"/>
        <w:spacing w:lineRule="auto" w:line="240"/>
        <w:jc w:val="left"/>
        <w:rPr>
          <w:lang w:val="en-US"/>
        </w:rPr>
      </w:pPr>
      <w:r>
        <w:rPr>
          <w:sz w:val="24"/>
          <w:lang w:val="en-US"/>
        </w:rPr>
        <w:t>o?oo?·…·†wŒ{øÚŽ‘p$ÜC³2¼;¼·c#ÖJÂfÓïÂ?Âý¡«á#áRôa?¼</w:t>
        <w:softHyphen/>
        <w:t>è+ÖÚ.Ñ•Ò5</w:t>
        <w:softHyphen/>
        <w:t>+#Ò?¾¾Åzx¿+«SM×¬ðè—ÝX{P?«1t?2×âŽ[3»œáôH^g?</w:t>
        <w:softHyphen/>
        <w:t>~ð¡‚5'»\]žŽ?]åM?»*»\-·[—4?:?[G#Çº–aå/</w:t>
      </w:r>
    </w:p>
    <w:p>
      <w:pPr>
        <w:pStyle w:val="Normal"/>
        <w:bidi w:val="0"/>
        <w:spacing w:lineRule="auto" w:line="240"/>
        <w:jc w:val="left"/>
        <w:rPr>
          <w:lang w:val="en-US"/>
        </w:rPr>
      </w:pPr>
      <w:r>
        <w:rPr>
          <w:sz w:val="24"/>
          <w:lang w:val="en-US"/>
        </w:rPr>
        <w:t>ßíªëòuù;3»?]›º‚?¥Mæî?Æ.6ãÿõ??z²A4òóeú?LÔî?ryªH</w:t>
        <w:softHyphen/>
        <w:t>íAØ°?á?B?Â?„A„??§?Î"!\B?A?]ž\{?á?Â]„?ËÓjÇjÇ–ëËé—?”ãËŽ?hÃ!&gt;-Þ„Í?‹¥8?T`?7ÄoÀ2S`ÃUâ%!“:’zX#þ\è;…lÛŽx?â–þ…î¶ö/ì?ö?û€&gt;à?0???N?Tæ4p?¸??W€kÀMà6p?xØÖ¾Y???¤?Ó€ ËÂ,À</w:t>
        <w:tab/>
        <w:t>??.À?”?•À2 ?ð?~ ?l?‚@;°???o?»€^`?p?8??Ž?ïZýé‹éÊzeÙp?8oÓ©ÀÂEà2p?¸?¼?Ü±Ên²pßV—</w:t>
      </w:r>
    </w:p>
    <w:p>
      <w:pPr>
        <w:pStyle w:val="Normal"/>
        <w:bidi w:val="0"/>
        <w:spacing w:lineRule="auto" w:line="240"/>
        <w:jc w:val="left"/>
        <w:rPr>
          <w:lang w:val="en-US"/>
        </w:rPr>
      </w:pPr>
      <w:r>
        <w:rPr>
          <w:sz w:val="24"/>
          <w:lang w:val="en-US"/>
        </w:rPr>
        <w:t></w:t>
      </w:r>
      <w:r>
        <w:rPr>
          <w:sz w:val="24"/>
          <w:lang w:val="en-US"/>
        </w:rPr>
        <w:t>ÚÚ›??L?Rt³OM3€lS—¦Ù@.PhÚ§ÉmêÚTjéÜgÚ½i</w:t>
        <w:tab/>
        <w:t>PeÁ•?¸/?šj€•ÀZ`?°Ñ´7ÅM›6k`Ÿ¦</w:t>
        <w:softHyphen/>
        <w:t>¦-ilÉî,÷žiS²WÓ?+Ž?=Àn`/p?è7ý£éˆ)—t${±Þƒ¦o4?N?g</w:t>
        <w:softHyphen/>
        <w:t>ë!Óþ4ŽÑ¸é’å+·Íñ¤˜Û?¯iÄô¡¦Q+&gt;kõs—Õ×?–/?ÅM·€»À?`¬</w:t>
        <w:softHyphen/>
        <w:t>½Y7ûÐœhÆ4¶¬«ËŒ›“mºGí01&gt;fùú1Ó7›Ó€é@&amp;0?È1¯É~ä·Íy@‘9GØëÌúäÇÑ~7—?eæø5{</w:t>
        <w:softHyphen/>
        <w:t>¸Úf?ô¿¹?X</w:t>
      </w:r>
    </w:p>
    <w:p>
      <w:pPr>
        <w:pStyle w:val="Normal"/>
        <w:bidi w:val="0"/>
        <w:spacing w:lineRule="auto" w:line="240"/>
        <w:jc w:val="left"/>
        <w:rPr>
          <w:lang w:val="en-US"/>
        </w:rPr>
      </w:pPr>
      <w:r>
        <w:rPr>
          <w:sz w:val="24"/>
          <w:lang w:val="en-US"/>
        </w:rPr>
        <w:t>¬3ûÛ\oÅÉVÜhÅÍÖüÚ??Ûæ-6ÞÄ8Zf?Ð?`&gt;7ï4ç5ùó?+Æø6“0ÿ›?Ì˜lÞ;4Ÿ4¯¹?úÙ|î)1Ö†æaóšüÆî#ãñyk?®Xñ5+¾iÅ·</w:t>
        <w:softHyphen/>
        <w:t>r˜‡Íd“‡1;³ïoŠI_Ž?¬¹uÃº¶æÍÕñ~ÿŒØîk?Gíô³â¨}ãbø[+Æ«?cÕŠ±iÝfêÓjµÓ</w:t>
      </w:r>
    </w:p>
    <w:p>
      <w:pPr>
        <w:pStyle w:val="Normal"/>
        <w:bidi w:val="0"/>
        <w:spacing w:lineRule="auto" w:line="240"/>
        <w:jc w:val="left"/>
        <w:rPr>
          <w:lang w:val="en-US"/>
        </w:rPr>
      </w:pPr>
      <w:r>
        <w:rPr>
          <w:sz w:val="24"/>
          <w:lang w:val="en-US"/>
        </w:rPr>
        <w:t>ŸiAÜb˜6mÁXµ`½lAÝ?k½l!À[œæœk</w:t>
      </w:r>
    </w:p>
    <w:p>
      <w:pPr>
        <w:pStyle w:val="Normal"/>
        <w:bidi w:val="0"/>
        <w:spacing w:lineRule="auto" w:line="240"/>
        <w:jc w:val="left"/>
        <w:rPr>
          <w:lang w:val="en-US"/>
        </w:rPr>
      </w:pPr>
      <w:r>
        <w:rPr>
          <w:sz w:val="24"/>
          <w:lang w:val="en-US"/>
        </w:rPr>
        <w:t>[ ·ÅcÚ§?¾ÙRi®×-X;[àw-&gt;ËïNÚü?×-XO[¬yØbÙ®%hŽiK»¹.´À?[á×</w:t>
        <w:softHyphen/>
        <w:t>™f›-ÖZËëú}3nÁulÓ‚µ·el?¶`</w:t>
      </w:r>
    </w:p>
    <w:p>
      <w:pPr>
        <w:pStyle w:val="Normal"/>
        <w:bidi w:val="0"/>
        <w:spacing w:lineRule="auto" w:line="240"/>
        <w:jc w:val="left"/>
        <w:rPr>
          <w:lang w:val="en-US"/>
        </w:rPr>
      </w:pPr>
      <w:r>
        <w:rPr>
          <w:sz w:val="24"/>
          <w:lang w:val="en-US"/>
        </w:rPr>
        <w:t>nAß[1?Z1?ZŽš}lÅ¼h…ï·Â÷[á÷</w:t>
        <w:softHyphen/>
        <w:t>ðùVøy+ü¼?~ÞZoÚ€×ÌÔ§ÌEô¡µ;~Ì[wšíµÂo[÷YmÀ?Z?Åêµ"n=?›</w:t>
        <w:softHyphen/>
        <w:t>'M›¶’¼sñ&gt;Ék?ò[á¿A¬Ë</w:t>
        <w:softHyphen/>
        <w:t>Ã?|-?¿^ñ&gt;4ÁWØF°Më?Ó~´v´^3Ç°?¾Ýz;f«Ö{¦.ã:Xm‘ß?±Þ·?o‹Û«Z°ŸµÐ~Cc‚ùÓBc=ªåª¹?µ`ŸjÁ&gt;Õ‚}ªå¾Uç‘9'ƒÊ\¿‚</w:t>
        <w:tab/>
        <w:t>&amp;h?Ñž?œjúE?ÁTsþ²Of™6bï</w:t>
      </w:r>
    </w:p>
    <w:p>
      <w:pPr>
        <w:pStyle w:val="Normal"/>
        <w:bidi w:val="0"/>
        <w:spacing w:lineRule="auto" w:line="240"/>
        <w:jc w:val="left"/>
        <w:rPr>
          <w:lang w:val="en-US"/>
        </w:rPr>
      </w:pPr>
      <w:r>
        <w:rPr>
          <w:sz w:val="24"/>
          <w:lang w:val="en-US"/>
        </w:rPr>
        <w:t>Î°tó›ü ö°àlÓN?³-€ ö² ö± ö°à?sO¡¾0j¬x¥i#ZÏ‚Ø¯‚Ø¯‚Ø§‚ðí`›¹ß?·š6</w:t>
      </w:r>
    </w:p>
    <w:p>
      <w:pPr>
        <w:pStyle w:val="Normal"/>
        <w:bidi w:val="0"/>
        <w:spacing w:lineRule="auto" w:line="240"/>
        <w:jc w:val="left"/>
        <w:rPr>
          <w:lang w:val="en-US"/>
        </w:rPr>
      </w:pPr>
      <w:r>
        <w:rPr>
          <w:sz w:val="24"/>
          <w:lang w:val="en-US"/>
        </w:rPr>
        <w:t>î°?±ì‹ñ</w:t>
        <w:tab/>
        <w:t>ö˜¶â6°7?±Æ??˜}¡µ5ØožG¢u‚Ø«‚Ø›‚'Ì~Ð?£3íkAìSAì/Á!sîG×B:=5Þc®±´?Ò8üÌ?c?¼dÅêékapÄœ»¼7Ùö?ö;kï¡88?Í±µ&amp;?±Þ?oÅæú?qt?:gÚ×~Íñ?slŸˆ'ìÛOÄ4?w</w:t>
        <w:softHyphen/>
        <w:t>ø?_²beÚ™çM4ž0(?ŽÅï|?±Å</w:t>
        <w:softHyphen/>
        <w:t>º?'Úø˜g</w:t>
        <w:softHyphen/>
        <w:t>É±ù61ž8/í1é;¾?¦ÿñY•Î‘?÷L:»?´ÅÑµ}Âùc&lt;Æ˜´¦Yu?›&gt;CþÒVnÎK&gt;óÂÞ</w:t>
        <w:softHyphen/>
        <w:t>–ž&lt;àƒmÐ§</w:t>
      </w:r>
    </w:p>
    <w:p>
      <w:pPr>
        <w:pStyle w:val="Normal"/>
        <w:bidi w:val="0"/>
        <w:spacing w:lineRule="auto" w:line="240"/>
        <w:jc w:val="left"/>
        <w:rPr>
          <w:lang w:val="en-US"/>
        </w:rPr>
      </w:pPr>
      <w:r>
        <w:rPr>
          <w:sz w:val="24"/>
          <w:lang w:val="en-US"/>
        </w:rPr>
        <w:t>:´%Y&gt;vÍ:{&lt;4ûÛ†öÛ¦™òÚÐV?Å³Ìý•ÏÅ°]›³-v.&gt;jÎµ6øX?üªÍcÎ?ÒƒöØ¶JsîñÚâ´ä=íÜmÉŽÎc²Q[)¿Íg‚Ö¢6¿É§uˆÆ½-`®W¬ƒÏœÃÔ6½ÃÃ¿Õ)þz²-ýò??ý¼+??Q‘!Då(â,³?'P`¥]€?(?*eV\g»ö?~ `a???Ú?Ü·U„,&gt;]¿?ì?zýhû?ð`B|×ŠŸÏL?2c`¹í–¾h÷3%@‘‰Ê1±À{ªRxÏz‡¼—¼#ÞQÐ?Þ[Þ»Þ?Þ±</w:t>
      </w:r>
    </w:p>
    <w:p>
      <w:pPr>
        <w:pStyle w:val="Normal"/>
        <w:bidi w:val="0"/>
        <w:spacing w:lineRule="auto" w:line="240"/>
        <w:jc w:val="left"/>
        <w:rPr>
          <w:lang w:val="en-US"/>
        </w:rPr>
      </w:pPr>
      <w:r>
        <w:rPr>
          <w:sz w:val="24"/>
          <w:lang w:val="en-US"/>
        </w:rPr>
        <w:t>½B?M¬HöVQ¨H«˜^‘Y1³"?é¼Š¢Š’Š²</w:t>
      </w:r>
    </w:p>
    <w:p>
      <w:pPr>
        <w:pStyle w:val="Normal"/>
        <w:bidi w:val="0"/>
        <w:spacing w:lineRule="auto" w:line="240"/>
        <w:jc w:val="left"/>
        <w:rPr>
          <w:lang w:val="en-US"/>
        </w:rPr>
      </w:pPr>
      <w:r>
        <w:rPr>
          <w:sz w:val="24"/>
          <w:lang w:val="en-US"/>
        </w:rPr>
        <w:t>oeVå´Ê??µ/qÊÉÔSY^‰?ï¥ŠÚŠêŠÕ•›*?•þJ?ü%ùÉ7IùweuþEÙ—ù—cÓø—c•3v:ÿZì+ü?é~‡ô5þ…Ø¹üÛ°yü«°ùü«°?ü{°…ÿ*mHiÈjö–?ñª?^XÞ›ia&amp;?äYé(2m(²â’</w:t>
        <w:tab/>
        <w:t>|;Ê?¯?o&gt;²dM(ËüL«</w:t>
        <w:softHyphen/>
        <w:t>j ?Xm•Í{BÞ«KO.=½ôÜÒK‡—^±Âµ¥7</w:t>
        <w:softHyphen/>
        <w:t>Ôðxê</w:t>
      </w:r>
    </w:p>
    <w:p>
      <w:pPr>
        <w:pStyle w:val="Normal"/>
        <w:bidi w:val="0"/>
        <w:spacing w:lineRule="auto" w:line="240"/>
        <w:jc w:val="left"/>
        <w:rPr>
          <w:lang w:val="en-US"/>
        </w:rPr>
      </w:pPr>
      <w:r>
        <w:rPr>
          <w:sz w:val="24"/>
          <w:lang w:val="en-US"/>
        </w:rPr>
        <w:t>R×–Þ^z?©‡|u?éÓ^á5¼b¼?z?Áo?þM`ó×€?ü?p"¿?ü?ÿ?ð4þ?àéüÛ¿¯ð¯þÎà_÷ÍäßõÍæßòùÑÊ’Aá?+±2•ÿ?ÿŠPÂ¡f+¬’*Wå"§–ƒ¿¯avâÄ‹â5ŒL2FÆó×ôß</w:t>
      </w:r>
    </w:p>
    <w:p>
      <w:pPr>
        <w:pStyle w:val="Normal"/>
        <w:bidi w:val="0"/>
        <w:spacing w:lineRule="auto" w:line="240"/>
        <w:jc w:val="left"/>
        <w:rPr>
          <w:lang w:val="en-US"/>
        </w:rPr>
      </w:pPr>
      <w:r>
        <w:rPr>
          <w:sz w:val="24"/>
          <w:lang w:val="en-US"/>
        </w:rPr>
        <w:t>”</w:t>
      </w:r>
      <w:r>
        <w:rPr>
          <w:sz w:val="24"/>
          <w:lang w:val="en-US"/>
        </w:rPr>
        <w:t>Ðù[?„ü‘ü±Ðä?«?Ebâ—?ÿ+ýŠ•ž ?RüÂuü%~‰_â??%*…yÆ^+è7oé\ýk8K¿#&gt;ÁßEô)œ¥/a×?E˜/®!?Šë?p®þGQÄßH´Püo??ÎØ÷!éøgá??A(??Ex¿¯ÈÃßWô?N6†(•</w:t>
        <w:tab/>
        <w:t>òyñi9EN?oò7?•ó7?-–?“??KäKò%±T¾,_?^þN£</w:t>
      </w:r>
    </w:p>
    <w:p>
      <w:pPr>
        <w:pStyle w:val="Normal"/>
        <w:bidi w:val="0"/>
        <w:spacing w:lineRule="auto" w:line="240"/>
        <w:jc w:val="left"/>
        <w:rPr>
          <w:lang w:val="en-US"/>
        </w:rPr>
      </w:pPr>
      <w:r>
        <w:rPr>
          <w:sz w:val="24"/>
          <w:lang w:val="en-US"/>
        </w:rPr>
        <w:t>þN£JþN£ÏÈWä+¢Š¿Ùè×ù›ªå'ä'ÄoÈOÊOŠeòSòSâ7å«òUQƒs~Hü?ËQ</w:t>
        <w:softHyphen/>
        <w:t>Ü-w‹årÜ#êd¯ì?+ä^¹W¬”ûä&gt;±Jî—ûÅjy@??kdŸì?&gt;yP??Ÿ•ý²_¬•‡ä!ñ9yX??ëä?yDü¶??Â/Ê£b½?”ƒb?‹ÒçåŸË??õò;ò;¢¿Q)Àß¨ô?ø?•6ÊïÊïŠÿÈß«Ô(ÿJþ•ø?ù×ò¯Å&amp;ù=ù=ñ?ù}ù}±™¿o©‰¿o©™¿o©E^–—EPŽÈ?ÑÊß½ÔÆß½ôŸø»—¶ðw/ýççðü?D{¢L\,¾˜¸4q› ß€Ï¥“dô}Ï^ñbý€s 5?˜?”?²?³?¹Àì@aÀí¿KŸ</w:t>
        <w:softHyphen/>
        <w:t>©Ýô?õêÛêÛØeßVoƒóŽzG(5 ?„¦þTý©ÐÕ?uF8?æ$Ì?FÂ_&amp;‰çPê¬º.t´Eïˆ†ëBEáÉåk9?”§!/</w:t>
      </w:r>
    </w:p>
    <w:p>
      <w:pPr>
        <w:pStyle w:val="Normal"/>
        <w:bidi w:val="0"/>
        <w:spacing w:lineRule="auto" w:line="240"/>
        <w:jc w:val="left"/>
        <w:rPr>
          <w:lang w:val="en-US"/>
        </w:rPr>
      </w:pPr>
      <w:r>
        <w:rPr>
          <w:sz w:val="24"/>
          <w:lang w:val="en-US"/>
        </w:rPr>
        <w:t>âU}þ?±a¨áÆçrÖÏªOi8Ñp¤a´áÁë+×ßoèi¸ÛpÊâ?h?ôŸl?[”Be^_¹(%Ê÷'7r½?0Ö°ÙŸøÛ—?z bpúM©?ýó÷Ìv&gt;¯¡?%Š?N,J</w:t>
        <w:tab/>
        <w:t>$?JPïF yQ</w:t>
      </w:r>
    </w:p>
    <w:p>
      <w:pPr>
        <w:pStyle w:val="Normal"/>
        <w:bidi w:val="0"/>
        <w:spacing w:lineRule="auto" w:line="240"/>
        <w:jc w:val="left"/>
        <w:rPr>
          <w:lang w:val="en-US"/>
        </w:rPr>
      </w:pPr>
      <w:r>
        <w:rPr>
          <w:sz w:val="24"/>
          <w:lang w:val="en-US"/>
        </w:rPr>
        <w:t>Ú?¤?ÊüçPêDÃ)ÿ¹õYé?/]ûO?ª?N½¾!?¨m8»~V`f`zÃ`Ã</w:t>
        <w:softHyphen/>
        <w:t>@Îú¬†ìzƒ4]? ?õ)ŸïC</w:t>
      </w:r>
    </w:p>
    <w:p>
      <w:pPr>
        <w:pStyle w:val="Normal"/>
        <w:bidi w:val="0"/>
        <w:spacing w:lineRule="auto" w:line="240"/>
        <w:jc w:val="left"/>
        <w:rPr>
          <w:lang w:val="en-US"/>
        </w:rPr>
      </w:pPr>
      <w:r>
        <w:rPr>
          <w:sz w:val="24"/>
          <w:lang w:val="en-US"/>
        </w:rPr>
        <w:t>è²¾Ýlibl×â¨~Ñ8Ú~TÞ³âgØíÁ³ì†²w?ú¢”q{]úYö²ìDöÑíö™`—ŸÓ?Q=¢úFÛ‹Ê‰ö'j§†‘Ïå4ô?VãºÏ_½&gt;Ëh}{ÃÙ†Q3d äSŸpu®áH`&amp;ÕC‹³ü3ý{6¤7œÝ¾&gt;?</w:t>
        <w:tab/>
        <w:t>‘gùST/:/©.õ5øþ×Õ×Åó</w:t>
        <w:tab/>
        <w:t>??.ŠÄ„Ç</w:t>
        <w:tab/>
        <w:t>ÅÈ{NíSßAÞ)uNd¨ï©?ŸÒÞÑÞ??žoð\(rwÊÿ?^þ¦8É3o&amp;Í&gt;‘CïîÅÉ&amp;©‰&lt;Û¾¡¾!„ñEã‹B?ÛíB?F§ÐŒ·ŒB7¾nPéŸ$ü?šü4á§ôÛ—,Û…ºÕ¢š¥Ï±xtŸã?›âx©üÎ×:‹÷ÑiA«ÅN¦= G±SŒ¯5ë?‰ªÏ</w:t>
        <w:softHyphen/>
        <w:t>þ\íÓÂ¢ÀÓù?VÛË™%×ßa&lt;UÚ³dmÈ¦`å®Ž/»¡òüe¬ù®Iê2 Žíé´8?ÞEËãx9ˆ‹?òâ¸Ó°JfqÈ°ø¦?D÷ÅÆïU¥ö¶ö¶PŽ€#€qø¢Ñ+t?L?OL¹?åÇÃrqW¤Tr±Ì¹?o:x™ô—6^?Æªš¥²ì\y?wN?Ty?ï*î?®+¡òâ¸gé—pã8ƒ(wYž§â¸ûpçq</w:t>
      </w:r>
    </w:p>
    <w:p>
      <w:pPr>
        <w:pStyle w:val="Normal"/>
        <w:bidi w:val="0"/>
        <w:spacing w:lineRule="auto" w:line="240"/>
        <w:jc w:val="left"/>
        <w:rPr>
          <w:lang w:val="en-US"/>
        </w:rPr>
      </w:pPr>
      <w:r>
        <w:rPr>
          <w:sz w:val="24"/>
          <w:lang w:val="en-US"/>
        </w:rPr>
        <w:t>¡?;§ß{Ž~?Ýrg\ÎFÈyKnÆŽmçÖBN›\</w:t>
      </w:r>
    </w:p>
    <w:p>
      <w:pPr>
        <w:pStyle w:val="Normal"/>
        <w:bidi w:val="0"/>
        <w:spacing w:lineRule="auto" w:line="240"/>
        <w:jc w:val="left"/>
        <w:rPr>
          <w:lang w:val="en-US"/>
        </w:rPr>
      </w:pPr>
      <w:r>
        <w:rPr>
          <w:sz w:val="24"/>
          <w:lang w:val="en-US"/>
        </w:rPr>
        <w:t>lŽã—€¿?¡L®ŒãÏ„ü%?9@i\ÎTä89¤ÊYö?qO?2‚x?š?—w?ñCqUæÄqOa?¯c½.§ÅñûÁ§7?H?ÇïÁ]éQ„ÝÀÍ¸?z’°‡C»?ŠËY-~—r+æîVq4.ümØ?Ç#«Bˆ³?û[?‡¨ýâýMa5øº?¼?˜sú‡“òBªÉoç¨ï™-kXŸ4¶[Íµx3…¦?Ör´qÜ?¡k»?¦iµv¾zˆÒB;ª?ãâœ¡Õ«÷´½Ú8þyáÐªµjuQÛ¡Eâr?ÐËcñš¨½¥?Äk¢: {ª6UuOÐ¤?³¦Y›¥•Åqë°[Œ*Ÿ–ª9ãø?áÀyè¬*W´iq9è¿ÊQ×4=Ž‹þ«Ýjš:¯nÛùò!älE?ê¨?ŽË?Å\¹¡ü*;Ž{?rªä?U¥’ãø?S¨</w:t>
      </w:r>
    </w:p>
    <w:p>
      <w:pPr>
        <w:pStyle w:val="Normal"/>
        <w:bidi w:val="0"/>
        <w:spacing w:lineRule="auto" w:line="240"/>
        <w:jc w:val="left"/>
        <w:rPr>
          <w:lang w:val="en-US"/>
        </w:rPr>
      </w:pPr>
      <w:r>
        <w:rPr>
          <w:sz w:val="24"/>
          <w:lang w:val="en-US"/>
        </w:rPr>
        <w:t>å1àA\ÎnÌ¢½*CU«¸þÊ</w:t>
        <w:softHyphen/>
        <w:t>¨aÈ?ÊPEª$.Ç¹r! o©??Ú_?</w:t>
        <w:softHyphen/>
        <w:t>¨ýô8n?Ú8.‹äq?×k9?ó?§n™</w:t>
        <w:tab/>
        <w:t>ÜŠËQÈI?XS®#mËÁÜ1°NÜ–?Qçœ5“¢yçÅs²ZV‹‹ ;pR??—{?óà¨Ì“?äö8þ.´5]ôÊéÐ&lt;?—³?mÑ}Ë6Ð?Y?—çƒ4¿¸!Ó¥+Ž_ŽÙ&lt;„`?u²ârr0›i?È£?@&amp;ŽçI¬.tN??'º+%ò¬?Æï?_Â~üec?öà??†?1"â9ã«ÆWE‚ñ5ãkâyc·ñ</w:t>
      </w:r>
    </w:p>
    <w:p>
      <w:pPr>
        <w:pStyle w:val="Normal"/>
        <w:bidi w:val="0"/>
        <w:spacing w:lineRule="auto" w:line="240"/>
        <w:jc w:val="left"/>
        <w:rPr>
          <w:lang w:val="en-US"/>
        </w:rPr>
      </w:pPr>
      <w:r>
        <w:rPr>
          <w:sz w:val="24"/>
          <w:lang w:val="en-US"/>
        </w:rPr>
        <w:t>‘</w:t>
      </w:r>
      <w:r>
        <w:rPr>
          <w:sz w:val="24"/>
          <w:lang w:val="en-US"/>
        </w:rPr>
        <w:t>hôbf&amp;ñl¤³J¢úÃñ]í?ìjÃ"[]V×„S]Ç?·P;¤??Å¼Ï•ð&gt;÷:ïs?Þç–Lz?xúŠò=k]‰</w:t>
        <w:softHyphen/>
        <w:t>?ßbúM!õ?G*î?’D½ø?!}°æš‡B?ò)0¬|ÝºÖ?eË·×sL¨ûë«?WíöU</w:t>
        <w:softHyphen/>
        <w:t>Ú½"</w:t>
        <w:softHyphen/>
        <w:t>ncÝÆ5ç—?]¾}ùÑU·Ö? œ_S°"™S|Us±®ªæâŠLójÕî:7Õ³JÖ</w:t>
        <w:softHyphen/>
        <w:t>Ú½¦?ÁºB½ºh½ø’ïWÏÊËŒ¶çK@{¬spEòòí¾„?™¾?kzQ²?Z÷¯ŠXõ– Þ’Õçž¦µy…¾™%«–o_Uõfïx{ÙvÍ7ÞúŠ=hmO¬·¾¸&gt;øJŸÕ£ø«?'Wõ¬8¹¼¯Ž/Ïç^þÞòí¦</w:t>
        <w:softHyphen/>
        <w:t>W$×©?É¾R«äû\ÅÛÅ~åÛ:n—±Ï&amp;Æ_MìßŠ“¾~ä?çz;H³:÷òöÏêVÞ‘gåýKxÈò^Ø¡wy/ËGå?Oñ‚gûûŽô‡?[_dõ9ß©?{ÖlBÞ»¾žåí¾³¨·©nhM¥?öô</w:t>
      </w:r>
    </w:p>
    <w:p>
      <w:pPr>
        <w:pStyle w:val="Normal"/>
        <w:bidi w:val="0"/>
        <w:spacing w:lineRule="auto" w:line="240"/>
        <w:jc w:val="left"/>
        <w:rPr>
          <w:lang w:val="en-US"/>
        </w:rPr>
      </w:pPr>
      <w:r>
        <w:rPr>
          <w:sz w:val="24"/>
          <w:lang w:val="en-US"/>
        </w:rPr>
        <w:softHyphen/>
        <w:t>ºµj?¹È«›ê»´"mÕ`Ý?÷¨Ý—ÀÿyÓû„OdÖ)ßˆ??6¯|éÄ±Få½?9Ð`¼¤opE¦¥?ò–Ÿæ¡…Lß</w:t>
        <w:tab/>
        <w:t>´Peµ?)iu*Zoùqà¼u•æ?ôF[ ñ€ÝÞÃ?ôôí…åoÀÂï®ÙµÆïë¼KVÿü¾?èQ´·W}?Ð£[¾?²?ÖÁçÕ7±Â</w:t>
        <w:tab/>
        <w:t>^;¥±?ë¸Â:þ?¬à!¬ÝÏcíÞ%^äµûcÆ7±¦¾ÄëèË¼öþ?w$</w:t>
        <w:tab/>
        <w:t>c</w:t>
        <w:tab/>
        <w:t>cÂËëu?ÓJªHç?ÈÜIæMêþ?w‡Ðt+ö]ÐNB¯o?eÞ?ÌÓCžÅ¹Š»†Tq#Žw?g?b\Œãâô*3â8û!÷²LŠãu#&gt;?ßJ÷};Çº½b8ŽW¸?áT?—vç8Î,Ôõ‰}q¼4ÄôÿM?‹+1R[?n»Éí™½D?þžé(Ÿ?èÄE'ÍJÖ'Ÿy³?=ÏS¢</w:t>
      </w:r>
    </w:p>
    <w:p>
      <w:pPr>
        <w:pStyle w:val="Normal"/>
        <w:bidi w:val="0"/>
        <w:spacing w:lineRule="auto" w:line="240"/>
        <w:jc w:val="left"/>
        <w:rPr>
          <w:lang w:val="en-US"/>
        </w:rPr>
      </w:pPr>
      <w:r>
        <w:rPr>
          <w:sz w:val="24"/>
          <w:lang w:val="en-US"/>
        </w:rPr>
        <w:t>÷?1n?0ï?ê-nôt?íÁ‡;?&lt;}O'o»@g8ÓÛ</w:t>
      </w:r>
    </w:p>
    <w:p>
      <w:pPr>
        <w:pStyle w:val="Normal"/>
        <w:bidi w:val="0"/>
        <w:spacing w:lineRule="auto" w:line="240"/>
        <w:jc w:val="left"/>
        <w:rPr>
          <w:lang w:val="en-US"/>
        </w:rPr>
      </w:pPr>
      <w:r>
        <w:rPr>
          <w:sz w:val="24"/>
          <w:lang w:val="en-US"/>
        </w:rPr>
        <w:t>è»ñq‡5‚ e‚«c4?ð¨Jq×ÆWâ?ÅÕˆ]?Îl»ùÜv&amp;NÂ Â6@Š#q?êq?&amp;QÃ.!$jÄ?\o“@ÿ¥VÂO(6ÆI˜)?âª&amp;Ž—Š{1ºÃŠò&gt;˜?ÀbF7ýw ,?_à5à?öˆ©ì?/²G$Ã#~_|Œ=ÂÉ?1—m›;åGS~$æ±wä=Õ;4?ëz[¿çs?+Å2x?=™Øfã; ¿K4"ÐL¨·å?ð›LôœB&amp;¸Uãy“Y7&gt;Ê^cŒBÃ</w:t>
      </w:r>
    </w:p>
    <w:p>
      <w:pPr>
        <w:pStyle w:val="Normal"/>
        <w:bidi w:val="0"/>
        <w:spacing w:lineRule="auto" w:line="240"/>
        <w:jc w:val="left"/>
        <w:rPr>
          <w:lang w:val="en-US"/>
        </w:rPr>
      </w:pPr>
      <w:r>
        <w:rPr>
          <w:sz w:val="24"/>
          <w:lang w:val="en-US"/>
        </w:rPr>
        <w:t>‰</w:t>
      </w:r>
      <w:r>
        <w:rPr>
          <w:sz w:val="24"/>
          <w:lang w:val="en-US"/>
        </w:rPr>
        <w:t>8?æÓƒBê¹‘i?3Á«?vó•‘hà~?5”qÆh·•?ì¸ëÀZbà.ÅðóuZÛ?#?xŸ1?¨´ÕØâx×qFHÇ=ÈÚbäÙê¬5Ö:ú?ÐÆ1‚¼µFz¬–#d¸?o!ç$rÊ?c¶Z³?F–£?y¸Wu\?Ïq?)FŠ£ÆHt¬äÿÔ”Žs±ZŽûŽ"Çm?V?ÇF¬ ÷?‡cõ ÷ˆ#ÃqÑµÃQÜ?GOÌ??????©;Žû1</w:t>
      </w:r>
    </w:p>
    <w:p>
      <w:pPr>
        <w:pStyle w:val="Normal"/>
        <w:bidi w:val="0"/>
        <w:spacing w:lineRule="auto" w:line="240"/>
        <w:jc w:val="left"/>
        <w:rPr>
          <w:lang w:val="en-US"/>
        </w:rPr>
      </w:pPr>
      <w:r>
        <w:rPr>
          <w:sz w:val="24"/>
          <w:lang w:val="en-US"/>
        </w:rPr>
        <w:t>õ›Ž^?óÕµÂqÙq5VC?Ò/OÿW?rœtœ¶õªQ?ªcÆè7Qç€£ß¦_£Fß£c</w:t>
      </w:r>
    </w:p>
    <w:p>
      <w:pPr>
        <w:pStyle w:val="Normal"/>
        <w:bidi w:val="0"/>
        <w:spacing w:lineRule="auto" w:line="240"/>
        <w:jc w:val="left"/>
        <w:rPr>
          <w:lang w:val="en-US"/>
        </w:rPr>
      </w:pPr>
      <w:r>
        <w:rPr>
          <w:sz w:val="24"/>
          <w:lang w:val="en-US"/>
        </w:rPr>
        <w:t>Õ‡?¢¾×*ÒÛuÜaé?”vltl¶ÕËpdèkõ</w:t>
      </w:r>
    </w:p>
    <w:p>
      <w:pPr>
        <w:pStyle w:val="Normal"/>
        <w:bidi w:val="0"/>
        <w:spacing w:lineRule="auto" w:line="240"/>
        <w:jc w:val="left"/>
        <w:rPr>
          <w:lang w:val="en-US"/>
        </w:rPr>
      </w:pPr>
      <w:r>
        <w:rPr>
          <w:sz w:val="24"/>
          <w:lang w:val="en-US"/>
        </w:rPr>
        <w:t>ÈÝ…ÜGµ£Ö¦c©þ@ÇŠ£?‘'?yŽ¢XMýº&gt;S¿¢ç w%ZœæÈˆYD?‹¤¿«§ ·?=zäP¶šýÚm}¿v?y™h£_¿ªÛFAè?í‚¾]Ã^¢ëÈ@Î™˜u´#?V?í:¤îÓ?müÝÚ^ðÏƒß¡?ˆõAÛªçi;s?9ú?[Ž_O×àÏÚ?äÔè›l²¼?î-µ</w:t>
        <w:softHyphen/>
        <w:t>h=AwéÕ¶:·µ\</w:t>
        <w:softHyphen/>
        <w:t>?yØïôL½0Ö+í?Â4</w:t>
      </w:r>
    </w:p>
    <w:p>
      <w:pPr>
        <w:pStyle w:val="Normal"/>
        <w:bidi w:val="0"/>
        <w:spacing w:lineRule="auto" w:line="240"/>
        <w:jc w:val="left"/>
        <w:rPr>
          <w:lang w:val="en-US"/>
        </w:rPr>
      </w:pPr>
      <w:r>
        <w:rPr>
          <w:sz w:val="24"/>
          <w:lang w:val="en-US"/>
        </w:rPr>
        <w:t>VÐ¼ô9¾ža«uL=Ò`?ÍIií–n³†Ö«õªQ…?[KEn¯vA»?Ó?3žîÝGN»6 </w:t>
      </w:r>
    </w:p>
    <w:p>
      <w:pPr>
        <w:pStyle w:val="Normal"/>
        <w:bidi w:val="0"/>
        <w:spacing w:lineRule="auto" w:line="240"/>
        <w:jc w:val="left"/>
        <w:rPr>
          <w:lang w:val="en-US"/>
        </w:rPr>
      </w:pPr>
      <w:r>
        <w:rPr>
          <w:sz w:val="24"/>
          <w:lang w:val="en-US"/>
        </w:rPr>
        <w:t>Ùd®S??¼P]á¾?µI\¢-QÝô?XB^»¶ÇV+GmRØ½U?¥µµZ»</w:t>
        <w:softHyphen/>
        <w:t>^Š–¢j?¼_…›¢•ikc5U¡º¥°?(ìêž6SsÇjb÷š®.(¬Yª</w:t>
      </w:r>
    </w:p>
    <w:p>
      <w:pPr>
        <w:pStyle w:val="Normal"/>
        <w:bidi w:val="0"/>
        <w:spacing w:lineRule="auto" w:line="240"/>
        <w:jc w:val="left"/>
        <w:rPr>
          <w:lang w:val="en-US"/>
        </w:rPr>
      </w:pPr>
      <w:r>
        <w:rPr>
          <w:sz w:val="24"/>
          <w:lang w:val="en-US"/>
        </w:rPr>
        <w:t>-&amp;i™¶¼?ü¬?s@a?¨;šaËÛ'¯«Ýò=äMƒÔ}ê?ÿ?V´ïÛÔ6~â¢!5¨ÎÇt‘‡”O?˜Ï\Ô?Õ«?l2½ò-U*±?ÉÓ±UÅV%‡r*§Ü¬fÊ6ä?Dî:Õf«™"kT"=»”è¿JQejeL?Y(Ñcz?¡–Ø4É”Ã?ëŸ¬áþÅJ'Ò3KÔPòŒšn+?;.Ö?‰õÏzöÂmóç¡#´ûbÇ–Ö³?³Æ?ñ® ÿÇú'·È‹¶:kåZÑ'?ñŽ</w:t>
        <w:softHyphen/>
        <w:t>pu,VK„Ð6</w:t>
        <w:softHyphen/>
        <w:t>?Xÿd™ìµÕš-?e–Àú'0Kä¶˜udŠL?52QP¯±þÉ</w:t>
      </w:r>
    </w:p>
    <w:p>
      <w:pPr>
        <w:pStyle w:val="Normal"/>
        <w:bidi w:val="0"/>
        <w:spacing w:lineRule="auto" w:line="240"/>
        <w:jc w:val="left"/>
        <w:rPr>
          <w:lang w:val="en-US"/>
        </w:rPr>
      </w:pPr>
      <w:r>
        <w:rPr>
          <w:sz w:val="24"/>
          <w:lang w:val="en-US"/>
        </w:rPr>
        <w:t>±Zâ¾(Âé¢„wk%îKo¬?Ÿ0èÿÊ³øÌ§ÄˆtZ¹“;ïþbŸ³àœ¦v«o~ÄÏ[ìOZ¾GÏÜå)þ¯&gt;þl¶rÿ8då¸k?wžš_å</w:t>
        <w:softHyphen/>
        <w:t>¯&lt;ëM®?UÎöÖ..ñÖz?½‡Ê?+î/î®&lt;Eio}yeêâîòÁòÒO÷”ä‡ÊGÊû«²¼‰U³*W~º§â~ùàâUÎO÷,.)ß\&gt;?ôW?âê‚÷Ðâ‹¯-qU?”ßªr–÷/N^&lt;\9??É#,Î)?!p}*gÃ³t«¸_åš¨?É ¢úDuyš?$ƒäR=*?Y¥¤SUÆgôÅÃŸÙR~ƒ®?×£¼gñpù¥Ê³Uå?Nï?¯wñí8] ‹ï?ŸüŒ</w:t>
        <w:softHyphen/>
        <w:t>cü36?Æ–hì1öˆ)&lt;ÞI&lt;Þ“ÿäÑ&lt;£,`/û?$Iö•ß{¢DÑx</w:t>
        <w:tab/>
        <w:t>ò¦?út½I¢äÂ¸’Ýê-ësDº?¡O6è</w:t>
      </w:r>
    </w:p>
    <w:p>
      <w:pPr>
        <w:pStyle w:val="Normal"/>
        <w:bidi w:val="0"/>
        <w:spacing w:lineRule="auto" w:line="240"/>
        <w:jc w:val="left"/>
        <w:rPr>
          <w:lang w:val="en-US"/>
        </w:rPr>
      </w:pPr>
      <w:r>
        <w:rPr>
          <w:sz w:val="24"/>
          <w:lang w:val="en-US"/>
        </w:rPr>
        <w:t>??4?™˜•?4[:</w:t>
      </w:r>
    </w:p>
    <w:p>
      <w:pPr>
        <w:pStyle w:val="Normal"/>
        <w:bidi w:val="0"/>
        <w:spacing w:lineRule="auto" w:line="240"/>
        <w:jc w:val="left"/>
        <w:rPr>
          <w:lang w:val="en-US"/>
        </w:rPr>
      </w:pPr>
      <w:r>
        <w:rPr>
          <w:sz w:val="24"/>
          <w:lang w:val="en-US"/>
        </w:rPr>
        <w:t>5!ŸÊOõ¶W&amp;V¦-I5ãŠ?f\?²øKbùÞ‚Ê´7œæõÓbÊ/¾’ê-ð†¼½¯¤V&amp;Ûãh¹g|êù¬?¡±HzßOˆé™±íÿgm6CZø•¥5?ÁŸ????Ë–?VÔ?*\?¾</w:t>
      </w:r>
    </w:p>
    <w:p>
      <w:pPr>
        <w:pStyle w:val="Normal"/>
        <w:bidi w:val="0"/>
        <w:spacing w:lineRule="auto" w:line="240"/>
        <w:jc w:val="left"/>
        <w:rPr>
          <w:lang w:val="en-US"/>
        </w:rPr>
      </w:pPr>
      <w:r>
        <w:rPr>
          <w:sz w:val="24"/>
          <w:lang w:val="en-US"/>
        </w:rPr>
        <w:t>O…Ÿ€kE9xžŠ?Ò›??•à£Žõ¹n?ôú=ú&lt;VíÄž¬Y'òqm¹·‰ÜÛ)ÜÛ$þŒ÷?îíTîíKìy©ÜÛ—¹_i&lt;º.¾'2!pE&lt;Ú±s,DyË,_I·xÑUyrŸ/Ÿbú? ØAÈ²n@|üâ3!ŸÂKZ&lt;°xÀ«/?‰‚®??,?Bzhé?]sšó–8??LJßÉ}’?ý¼&gt;hÝ-â?5€»¸?\¯³qéÎ”ž[TŽó&amp;kÕ.šÅðó=Ïx?€Ê|ãƒß?òÊ¢Ð?:%XZº™·Ž¿/vo?¯</w:t>
      </w:r>
    </w:p>
    <w:p>
      <w:pPr>
        <w:pStyle w:val="Normal"/>
        <w:bidi w:val="0"/>
        <w:spacing w:lineRule="auto" w:line="240"/>
        <w:jc w:val="left"/>
        <w:rPr>
          <w:lang w:val="en-US"/>
        </w:rPr>
      </w:pPr>
      <w:r>
        <w:rPr>
          <w:sz w:val="24"/>
          <w:lang w:val="en-US"/>
        </w:rPr>
        <w:t>w°´÷Ûy.þô²9Ž7?³Š|ÍÎK??m–pOÚ?=ã– «ÿ"bï4|é×‰Â&amp;¦¾Ûmú?[ú¶Ûô-¶ôm´ékòÖòS¬ÊqÞdõíŽÓ÷«LßzßQŒ</w:t>
        <w:softHyphen/>
        <w:t>àüf?NUØ‡ÞçÌóUœyèÉä?&gt;í¼À§?ùÄ‘Ìë?Ý?%‰?úÄjº÷Ù(?yÿ|?RÊ+Ëýe©åÎr?RN`Wy/b?b'q)ïCh=ùš´žÑù?'!~N$ÄëÌ£÷$èiG¹Øiãæò,Ö?çŠv?ŸVBú¼0ƒßÊùèž?ý?Ó·¹¥L??þ&gt;‰ÒÃY&lt;Ì{öï«½ìËsè½?EŸ&lt;&amp;aßŸ"Dú?¡l k9?ÊŠ«f×zü»‹¯z–?Ïò$½ñ x{I[ñù7îZ?Ã]ïÙT&lt;«8Tœaq?zŒâYîÆâg“gÙ?·J·xü¥3‘~a7j]di?‹Ï—Î,-+½RzÓÝXšVz»¤</w:t>
      </w:r>
    </w:p>
    <w:p>
      <w:pPr>
        <w:pStyle w:val="Normal"/>
        <w:bidi w:val="0"/>
        <w:spacing w:lineRule="auto" w:line="240"/>
        <w:jc w:val="left"/>
        <w:rPr>
          <w:lang w:val="en-US"/>
        </w:rPr>
      </w:pPr>
      <w:r>
        <w:rPr>
          <w:sz w:val="24"/>
          <w:lang w:val="en-US"/>
        </w:rPr>
        <w:t>’</w:t>
      </w:r>
      <w:r>
        <w:rPr>
          <w:sz w:val="24"/>
          <w:lang w:val="en-US"/>
        </w:rPr>
        <w:t>?Ü}ÈCÉÒîÒ=”v×—Ö–^+½ç?ö,s×–ž¦àÞâ9ˆ?§Ý}%5oìp÷¹?Ý?IžZí2µÚejÊ7ë&gt;Ižž’”Òf³¥çžÕGê?÷«Ùì—½Gïß?Ëžf‹,Ó¬eêfõq_ñUê)jÜ,ö»?º‡K/]I?ÙÖÝçI¢’î¾Òa÷I÷?÷…ÒÓøDÌ?ŸùvØ?Ú</w:t>
        <w:tab/>
        <w:t>âýkZ¶P6Ðµœ?eÅUž=Å7?µ»ö,Úä*{õÁë#‹î»?=ë??LÎëÙ%†ëœ«¬øž+Ñä¸¶½ží*+)?ç\ñ½×#žéÅ7]ÍÅ÷(¯øžg?Ióìó¬s5¿~Ã³ÅÓ’}ž®FÔêX8º¨?%?ž?O?¥KŒ×?x¶yvz?QûŠk5?OŸ«Þ³Îshá¨;Ý5}áhI9x$ÏF</w:t>
        <w:softHyphen/>
        <w:t>v™šíšÔ”oÖ}</w:t>
      </w:r>
    </w:p>
    <w:p>
      <w:pPr>
        <w:pStyle w:val="Normal"/>
        <w:bidi w:val="0"/>
        <w:spacing w:lineRule="auto" w:line="240"/>
        <w:jc w:val="left"/>
        <w:rPr>
          <w:lang w:val="en-US"/>
        </w:rPr>
      </w:pPr>
      <w:r>
        <w:rPr>
          <w:sz w:val="24"/>
          <w:lang w:val="en-US"/>
        </w:rPr>
        <w:t>ý9zº¨?×Õf?=?Ïê#õŽú…’Ü/{Þ¿/–=¹ES¦UËÔ{·ð®k?õÔ5}ÑeÏ1ð?K?dW’C¶]8úê?*¹pÔsÒsÎs?ákÏ“=2[ühü+þ]Ãâ÷DUÉÞ—ÿ–Ã¤žMLè§û ¨*J,ÒŸ?R§=Ï!Ñ^Î,éîe&lt;UÚ³d¹/R°r?ãËº¯Sžëî$û9›÷Îh?ÓE?æw\˜žè¢GãòŸWûÕ~Èÿ–Â¹Rý‘ú#øÕ;ê?îÍ¾¯¾/uQý-tøú?JŽ¨?‘ˆ¶îÒ?J®”›ø&gt;"NF/…??¨rßq?vßÿ?xTœðÊ[(Vï#ïY2?ˆn“Ôë‰º?Ûü?rŸñÙñ?õ…câÝØ?fá{Œª?Wò?,l›—¶àÊÂ½÷.¸Bñ‚+óÒæ/[p{A÷Â¶…mv?wþU¢?</w:t>
      </w:r>
    </w:p>
    <w:p>
      <w:pPr>
        <w:pStyle w:val="Normal"/>
        <w:bidi w:val="0"/>
        <w:spacing w:lineRule="auto" w:line="240"/>
        <w:jc w:val="left"/>
        <w:rPr>
          <w:lang w:val="en-US"/>
        </w:rPr>
      </w:pPr>
      <w:r>
        <w:rPr>
          <w:sz w:val="24"/>
          <w:lang w:val="en-US"/>
        </w:rPr>
        <w:t>UAÎüe?˜Ïq¡2ƒ]Zþ¨MV·)'*…d,ìw</w:t>
      </w:r>
    </w:p>
    <w:p>
      <w:pPr>
        <w:pStyle w:val="Normal"/>
        <w:bidi w:val="0"/>
        <w:spacing w:lineRule="auto" w:line="240"/>
        <w:jc w:val="left"/>
        <w:rPr>
          <w:lang w:val="en-US"/>
        </w:rPr>
      </w:pPr>
      <w:r>
        <w:rPr>
          <w:sz w:val="24"/>
          <w:lang w:val="en-US"/>
        </w:rPr>
        <w:t>c??fYþù~HeÌ¯#¸®!÷¦ë¦˜Ü'ÆR8</w:t>
        <w:softHyphen/>
        <w:t>ÿÐàÞ??f$å—?øÍ_Bi?®í¶V&amp;íÿñkJÑ2QU¸µ(£¨.¿¦pkòö¢öÂ</w:t>
        <w:softHyphen/>
        <w:t>?gä???yåÄ›{&lt;¿?a°(?©Á‚ÄÂ</w:t>
        <w:softHyphen/>
        <w:t>È?¤k”DÎÜã?‰f ü¨´Â½vY$‡ÊÆd¸¦»2?f²´š‚Äü?y?‘~@R</w:t>
      </w:r>
    </w:p>
    <w:p>
      <w:pPr>
        <w:pStyle w:val="Normal"/>
        <w:bidi w:val="0"/>
        <w:spacing w:lineRule="auto" w:line="240"/>
        <w:jc w:val="left"/>
        <w:rPr>
          <w:lang w:val="en-US"/>
        </w:rPr>
      </w:pPr>
      <w:r>
        <w:rPr>
          <w:sz w:val="24"/>
          <w:lang w:val="en-US"/>
        </w:rPr>
        <w:t>?]9®&lt;W‘‹žM™Ÿ-~ˆ5e?¬ê¼˜7´ .o?a#¥ó6??ÖŽËŸ¼M×ÑÓm´µD¼ˆ¶ê&amp;¤¼@Á=??</w:t>
      </w:r>
    </w:p>
    <w:p>
      <w:pPr>
        <w:pStyle w:val="Normal"/>
        <w:bidi w:val="0"/>
        <w:spacing w:lineRule="auto" w:line="240"/>
        <w:jc w:val="left"/>
        <w:rPr>
          <w:lang w:val="en-US"/>
        </w:rPr>
      </w:pPr>
      <w:r>
        <w:rPr>
          <w:sz w:val="24"/>
          <w:lang w:val="en-US"/>
        </w:rPr>
        <w:t>îÍ+£tîèGðœzò½‹›‘Sk?U¹—s</w:t>
      </w:r>
    </w:p>
    <w:p>
      <w:pPr>
        <w:pStyle w:val="Normal"/>
        <w:bidi w:val="0"/>
        <w:spacing w:lineRule="auto" w:line="240"/>
        <w:jc w:val="left"/>
        <w:rPr>
          <w:lang w:val="en-US"/>
        </w:rPr>
      </w:pPr>
      <w:r>
        <w:rPr>
          <w:sz w:val="24"/>
          <w:lang w:val="en-US"/>
        </w:rPr>
        <w:t>ö?žÉ-Èkœw</w:t>
      </w:r>
    </w:p>
    <w:p>
      <w:pPr>
        <w:pStyle w:val="Normal"/>
        <w:bidi w:val="0"/>
        <w:spacing w:lineRule="auto" w:line="240"/>
        <w:jc w:val="left"/>
        <w:rPr>
          <w:lang w:val="en-US"/>
        </w:rPr>
      </w:pPr>
      <w:r>
        <w:rPr>
          <w:sz w:val="24"/>
          <w:lang w:val="en-US"/>
        </w:rPr>
        <w:t>4'÷jîù?•ó.åÞÉ½S„«Â3…ÇQâxîÁy*¯qAzáýÜ3¹N?çsÏÏ»4ïRáñÂûf°KËíÍË)*?—?9$%&amp;?%</w:t>
      </w:r>
    </w:p>
    <w:p>
      <w:pPr>
        <w:pStyle w:val="Normal"/>
        <w:bidi w:val="0"/>
        <w:spacing w:lineRule="auto" w:line="240"/>
        <w:jc w:val="left"/>
        <w:rPr>
          <w:lang w:val="en-US"/>
        </w:rPr>
      </w:pPr>
      <w:r>
        <w:rPr>
          <w:sz w:val="24"/>
          <w:lang w:val="en-US"/>
        </w:rPr>
        <w:t>fTBîå\gQY®³ðÑ¼•àßÁ•·à”)%÷Œí9å‡X^¨gT?ª\µ ¨0!W}Ü—{#WÍ½œ{cîÕÜÔùç±ž$,(™·mîå¹åùGæ–çææªüÑ‚¼ÂÔÂÔ¹g8\{uþùùçç–?ƒ]ÚˆMV?Éa)ã2PBå¦¢®‚$OáìÂ¶¹gLÙÖåÞ5¥?¦~4½MÚÂ¨r.›Ÿ]ðÞütÐ«?›ægSì¼37unªsÙÜ</w:t>
        <w:softHyphen/>
        <w:t>…Õ…[œ×ç¦æšŸêÜîÜ5wG®žwÃ¹?W§à¼c–Dþ</w:t>
      </w:r>
    </w:p>
    <w:p>
      <w:pPr>
        <w:pStyle w:val="Normal"/>
        <w:bidi w:val="0"/>
        <w:spacing w:lineRule="auto" w:line="240"/>
        <w:jc w:val="left"/>
        <w:rPr>
          <w:lang w:val="en-US"/>
        </w:rPr>
      </w:pPr>
      <w:r>
        <w:rPr>
          <w:sz w:val="24"/>
          <w:lang w:val="en-US"/>
        </w:rPr>
        <w:t>3Ø¥å</w:t>
        <w:softHyphen/>
        <w:t>Éš»5o</w:t>
        <w:softHyphen/>
        <w:t>ó:K?—Qpu~öÜTp–±¬öù¹ùe¨ßã|ËÙ;?bJqîŸtoGe*÷–Ÿ!æ—¼?jŸàUÍuÍóÎmÏ¿äLžwÈyÁ™Œëú9›Ãÿîáœ1grþŒ9ýsJÃó’_Y™Ÿ=§tNiÁ–97æŒ?$S˜³?%¯!ƒÇÁ.mNT?J$“?’?“1ïÐ&lt;¯sø••s]?Éó=?ÉyNH¼?¸ç×Í‰˜Ræœšä3Ë?±_%z?Ió®äºŸsRmO?'ó´+®</w:t>
        <w:softHyphen/>
        <w:t>çG?I9YyžXxí¤?çd}¤mmf$½V—b?füZõ‡lëÌ=CË=þ‘ ê5ß¼Y9¥ófÍî{-)§tvßì&gt;ºÊ)|Í÷š/Æ39”?/ðÙ?åÏ¾Bˆ“V?“E)SJLFþÌüœü&lt;„"ÔÚ„à71{??'˜œü²ü²?õüîCÜ5=‡»&amp;Zÿ-?ë)Þ?íg†ã$h"Ó£:=_ß¥ƒ¯U?÷+ =Ï¥QÚD?×@O›Ôø1Ó?T†rõÕÌÿ"q?ŠùÛˆ£þAŸ?úm¦ÿ@ïÿ¨ok‡‘»‹9?ˆjÂéï˜%?Ë˜?€äˆ³??d~N??Î ýo‹ñUG)Òß×?‘þ?JëYŽ?ÐÓôÎ£ß±?4U¿IÔ¾8Ö1=K|ãßSZ+!ªÿ¦Ã</w:t>
      </w:r>
    </w:p>
    <w:p>
      <w:pPr>
        <w:pStyle w:val="Normal"/>
        <w:bidi w:val="0"/>
        <w:spacing w:lineRule="auto" w:line="240"/>
        <w:jc w:val="left"/>
        <w:rPr>
          <w:lang w:val="en-US"/>
        </w:rPr>
      </w:pPr>
      <w:r>
        <w:rPr>
          <w:sz w:val="24"/>
          <w:lang w:val="en-US"/>
        </w:rPr>
        <w:t>þqæü6Ñç6?52?•àzWÇñ»Ô®~„Òz?¿cµ¥ý1µ‹ò Ž¿eÚÂšü?ëö]m5h/ÎARkÔÐ½Ý?DºÒÚ_‘&amp;zº–G=Ò’è</w:t>
        <w:softHyphen/>
        <w:t>?ê‹ü?Qí?‰ª?G7õZ[Jvf:Äoñ?ç2Ÿ"Žú3³$sºˆ:’9½‚év¦Ï?}ÌïìÉ?y&lt;„òüøG ¿C?õCJ‹?qz?åÊŸrúM.ùE³$§?¥åÛ,§—Ó;™öŽ</w:t>
        <w:softHyphen/>
        <w:t>ä??ñ×²„^¦³˜3‹åÓ/Òÿò</w:t>
        <w:tab/>
        <w:t>~k†4¿ÉÿÏºðñ</w:t>
      </w:r>
    </w:p>
    <w:p>
      <w:pPr>
        <w:pStyle w:val="Normal"/>
        <w:bidi w:val="0"/>
        <w:spacing w:lineRule="auto" w:line="240"/>
        <w:jc w:val="left"/>
        <w:rPr>
          <w:lang w:val="en-US"/>
        </w:rPr>
      </w:pPr>
      <w:r>
        <w:rPr>
          <w:sz w:val="24"/>
          <w:lang w:val="en-US"/>
        </w:rPr>
        <w:t>¤KÇHOƒ9u»øÿ¤èM¤;Dõ?QM?U'Ä·@;ÇèÉùß°üVœ•¥?ãÜ??•kIŽ–Æ?ÁrêèS?™ÏåÍ7BgòSìTþŒ&amp;ƒéL¦¹ôVŽÚ*HV¢?®ö¢ú.è›|Úý?¦Ÿez‚ùI”–_aNHý)Ò?4¢-\·‘ù?Vÿ)•—”‹ô_ƒþONWXò?ÉÚ$A;CT}×l‹ß</w:t>
        <w:tab/>
        <w:t>:#?P_ˆÊÓò?qÔ› ³é2åiõ*è[ú,zVÒûuc²</w:t>
        <w:tab/>
        <w:t>ée?z!KÕ_¢î¨ü;–`ÒÿÅt/K£w&lt;~B|ÙM|H¸Å¹—ÉžDå?ú¾1Ü€œlk¦åŸ ÖcI}_®è</w:t>
        <w:softHyphen/>
        <w:t>›¿‘÷YÂ·¹Ì? ?3Ôÿà’„’¿ªÎÐŒP?%Ÿ¤ùë?ÓÛd˜_Ûyfmç™Eo7fñìhà’ßUè©ö*§_ÕÐ;í“”Æ}?q¾ÄélöùåDõ—y.t³ÏÛôyÇQÐk?ú?ƒ´¦?áõ„¬?Ôkx</w:t>
        <w:softHyphen/>
        <w:t>3i:çæ0599¼?Rz£¶i?óé½¤uºÁ%‰žÕémÇmü^ÝF+mpI?sø}»çèÂª˜F˜žu\a?Å2ßDú¢ƒÞúºC?PXO&lt;tÜá27˜þ?Qc?½mÅuï?zÒø?ó?Ïrè¿?¯8öqù?cþ?æü?—?cÎ[LWs?jå$ÑGc4/?÷Y?3èq;Ó&gt;šA ©Lqâx|„Ë´3-´Òfn?ä??»„ôfš¡cˆ&gt;®gêaêeZÃe¼c8?ÎzË?N¦??eˆfqÝ«Loò??ÒN„ý,›F“é?ÿÇà.k4ëx?(-xvŸuT±åiL#ÌßÅ&gt;pÖ´§±‰Gó?—ñ‘}si?ÜÇô?Y</w:t>
        <w:tab/>
        <w:t>þ³uØÇ^t”Ë÷rÉ]ì??ÖÁô??{8ù?¨ŸsùÓwí.sî²oÐ?s›Éá´P)Ü£?î]</w:t>
      </w:r>
    </w:p>
    <w:p>
      <w:pPr>
        <w:pStyle w:val="Normal"/>
        <w:bidi w:val="0"/>
        <w:spacing w:lineRule="auto" w:line="240"/>
        <w:jc w:val="left"/>
        <w:rPr>
          <w:lang w:val="en-US"/>
        </w:rPr>
      </w:pPr>
      <w:r>
        <w:rPr>
          <w:sz w:val="24"/>
          <w:lang w:val="en-US"/>
        </w:rPr>
        <w:t>ëŒVôd?eÍÍtév¦ÕLýDU6§ó˜v3m#ªçpú?§Ó¹ä?sf0½Êt7çörZq™½z;—|H’9}Óµœn&amp;*G‰#ï1ÿ?Q</w:t>
        <w:softHyphen/>
        <w:t>Ñ¬eær:…v:u‚ÓED5?çŽ?Õ½Ï%€??Õ¶?—Oz2'‹é5Ö*™ø ÄIgêå’7™îçºÕ”V'˜^`?"¾ÊæºéL=Lë¹ÖU.sO {‰jåL•c</w:t>
      </w:r>
    </w:p>
    <w:p>
      <w:pPr>
        <w:pStyle w:val="Normal"/>
        <w:bidi w:val="0"/>
        <w:spacing w:lineRule="auto" w:line="240"/>
        <w:jc w:val="left"/>
        <w:rPr>
          <w:lang w:val="en-US"/>
        </w:rPr>
      </w:pPr>
      <w:r>
        <w:rPr>
          <w:sz w:val="24"/>
          <w:lang w:val="en-US"/>
        </w:rPr>
        <w:t>Éaþ?¦µL?˜ž \ôú?îõ;œ^Ç?Ö°</w:t>
        <w:softHyphen/>
        <w:t>HB?—¼Îœ</w:t>
        <w:softHyphen/>
        <w:t>œ¾ÍôsÖ?Y4Žl‡_5JØòtRJ&amp;¾þOlÿ79w;é•üã&lt;²d[7ëœÂ</w:t>
        <w:softHyphen/>
        <w:t>äqº”%ï4u3®ÓX3ÿŸ¸L7§ÿžsKŸËfÛ’?ÚÙ?næ73Î4…Þ\WosÝ?¦5Ø†¥¤¹1›ôÔŸ§·Õá]t¾J6¾?êc™9&lt;</w:t>
      </w:r>
    </w:p>
    <w:p>
      <w:pPr>
        <w:pStyle w:val="Normal"/>
        <w:bidi w:val="0"/>
        <w:spacing w:lineRule="auto" w:line="240"/>
        <w:jc w:val="left"/>
        <w:rPr>
          <w:lang w:val="en-US"/>
        </w:rPr>
      </w:pPr>
      <w:r>
        <w:rPr>
          <w:sz w:val="24"/>
          <w:lang w:val="en-US"/>
        </w:rPr>
        <w:t>ƒÄQ!*qÉgŸ!9ƒ,g'[ Ùx{Çúpß•ã¿³%I‡)ëþ?õ]OgÎ?Ëô[ã˜@û?÷â?×z“=ð&lt;[)Ì§Ó$¶s-Ë_Ê'Ïfú#¦?9÷y&gt;©</w:t>
      </w:r>
    </w:p>
    <w:p>
      <w:pPr>
        <w:pStyle w:val="Normal"/>
        <w:bidi w:val="0"/>
        <w:spacing w:lineRule="auto" w:line="240"/>
        <w:jc w:val="left"/>
        <w:rPr>
          <w:lang w:val="en-US"/>
        </w:rPr>
      </w:pPr>
      <w:r>
        <w:rPr>
          <w:sz w:val="24"/>
          <w:lang w:val="en-US"/>
        </w:rPr>
        <w:t>ƒGœæ¦¶û8ƒk½Ä%ÿ‰i-i¢ídþ,–¿™K~ŒêêIÌ¿I21:&lt;G˜3@%ÿ/oç?çSÕýÿ½÷÷œ3ßïž!Ä?ã’[H.ƒiÂ#!©D.I’$·TC?B7Éã¡$IH’$IrK’$1•J?ó¨¤’$©T’&lt;ŒßÚïs?¾Ïÿù=—ßï÷ú¿¾¯ý9ËZkßÖÞkïuö?ç˜µŽ¯"Íc”["- „TÚð0eÞ@-wPãbZØ?Í?õœ ºàï~yFÇé´Eç3tî¢„Ú.J4¿à¿–™“</w:t>
        <w:tab/>
        <w:t>¶?=0?œL{þŠ¾?g„C}?\?§4˜?§;ôÇè·‡?â¹7ô\}?ø=ýÜ¿Að?rÝ‡?caâ´vœ+!ö úã‘&gt;M¯Çy?¹Å?CgÑ»Ç‘ž€6”ö=8ƒ¼?é8ð-êâ, ßuö1=Ñ¹?ikè1”&lt; ¤ý7?ÏDZ†ui?-\?æ??›:hV?{íæ†¹Óéë"ÿ?¡ëÁoè8±jØd”Ëëßãf²Ÿ?Nw?{ÀÛ*ã[ÃÑ^?=?þ0p(8&gt;ò?×ÓAáè0óg3Ã?º?.´ó¯&lt;¼`?^0?©Á¿vã_?„«?¾Óƒ•$\-ñ‹Åa</w:t>
        <w:tab/>
        <w:t>Á§x½+gœ£cUálÃ?ïÄ×Úºý.6z»GõºZ</w:t>
      </w:r>
    </w:p>
    <w:p>
      <w:pPr>
        <w:pStyle w:val="Normal"/>
        <w:bidi w:val="0"/>
        <w:spacing w:lineRule="auto" w:line="240"/>
        <w:jc w:val="left"/>
        <w:rPr>
          <w:lang w:val="en-US"/>
        </w:rPr>
      </w:pPr>
      <w:r>
        <w:rPr>
          <w:sz w:val="24"/>
          <w:lang w:val="en-US"/>
        </w:rPr>
        <w:t>¨e?yïŒ¼ÛÑuCpE</w:t>
      </w:r>
    </w:p>
    <w:p>
      <w:pPr>
        <w:pStyle w:val="Normal"/>
        <w:bidi w:val="0"/>
        <w:spacing w:lineRule="auto" w:line="240"/>
        <w:jc w:val="left"/>
        <w:rPr>
          <w:lang w:val="en-US"/>
        </w:rPr>
      </w:pPr>
      <w:r>
        <w:rPr>
          <w:sz w:val="24"/>
          <w:lang w:val="en-US"/>
        </w:rPr>
        <w:t>V»5?zZDÇÑãÝÎ?àÌ$ïÏ!ß½=SZåð?&lt;:×iJ{\ÛæÐßî`j¸î1joà?G?Gæ[¢Ž“Æ«¹?‚.?Sö;à?|m¤Ã8?’?Ý¦O¯c£\{¼r”ÿ?ÖèHi{\„²É—¨&amp;èáÐë‚åçcáóðßšä:ŠÅ®Eú1¸?þ?‡ú%F¡?ü™ôe@¸?³JÄ™ŸÙÔû?¾Ü?¬ê¼Þ»?+?e|§â?½Á[Èõ?%w`?-?Ôf?®Í®Q–??=ÁÍ4Ó?»u"ï?oºÐýÜ‚wAp1ÞêæÞƒØÓCóbG«¹±É®_n?—;hÁ :ô°?8?~Ip(÷¶]?z?À=?S6Cï?g“k?ú«Áö?ãéÐ9H?£(m¿‹ßb?Ð£yÐã?z£¡÷;¾ìÂD?à'äÝ…N&amp;? ™íPæ</w:t>
        <w:softHyphen/>
        <w:t>?Ç?Žö‰öý?nïóûó·†‚?ø™Ã”ž´ù'G{M?Êjïô¿Dg5ô›¡ÔE˜Òªå®µ`¶÷˜ÛG?z?6?ï?¯å¾~?-œÇy?ÿ'È›â??k?z1‡?~Ìî|[L¢eï?Úp¯+!¸†zß¦4íâÿ`0Òï?G¬'sÒ_?çlÚÉ8Æ&gt;§ä?p?!í…¿Äèo?øõÁËáÜˆ?½ãÖv¿?í) ×aê½Âû›ÔûZh?¼ï˜ïú;ÜõÂ[‡fŠçJ`EõwQûx§?«ëÝ'å/¡.bøàO”SËÿDp™‹4‚pvºzƒ˜ïÎOZº’ý9¾ûrÓ?œÀp’ã}À)Í?§“2ÇíÎþlOîŒ‚?N3˜?ÆiÛë`Üý/ àlGû]\]~¡£SÞqySÚ8:èäê2»YÃKÁéâ»1ZÆŽ6ÖIS?ƒ?2oŽ=àzA?68M¹?5ÿsZx1-Íµ3e?ýÚ‹=×¸¼f‹ßZ°ÈÙÄ„Ò:°›,£üWhçLWfÐŒvöcþTÀž—3²o»?Å?8ôZ2[ZºöÄÖÃÿ?þ‡.W0’Ýçu8{Î?‡Ã™?¦;4c\9AKôc®¶wezŸÅÖ</w:t>
        <w:tab/>
        <w:t>®¢–›?š?&lt;wšÑÍÑ1ã¤±sü‹œï0v</w:t>
        <w:softHyphen/>
        <w:t>°C</w:t>
        <w:tab/>
        <w:t>re¹’ýõ±Mn¼¨k¼³Iì.r}ÇÜÈ…ÞIiSÀúôeuLÖI?A9?³²Ýè¬-kcŽà?x÷Í´j</w:t>
      </w:r>
    </w:p>
    <w:p>
      <w:pPr>
        <w:pStyle w:val="Normal"/>
        <w:bidi w:val="0"/>
        <w:spacing w:lineRule="auto" w:line="240"/>
        <w:jc w:val="left"/>
        <w:rPr>
          <w:lang w:val="en-US"/>
        </w:rPr>
      </w:pPr>
      <w:r>
        <w:rPr>
          <w:sz w:val="24"/>
          <w:lang w:val="en-US"/>
        </w:rPr>
        <w:t>:MÉ[?Î¯´Ay_?çSÊÿž?</w:t>
      </w:r>
    </w:p>
    <w:p>
      <w:pPr>
        <w:pStyle w:val="Normal"/>
        <w:bidi w:val="0"/>
        <w:spacing w:lineRule="auto" w:line="240"/>
        <w:jc w:val="left"/>
        <w:rPr>
          <w:lang w:val="en-US"/>
        </w:rPr>
      </w:pPr>
      <w:r>
        <w:rPr>
          <w:sz w:val="24"/>
          <w:lang w:val="en-US"/>
        </w:rPr>
        <w:t> </w:t>
      </w:r>
      <w:r>
        <w:rPr>
          <w:sz w:val="24"/>
          <w:lang w:val="en-US"/>
        </w:rPr>
        <w:softHyphen/>
        <w:t>?ÆÞrR¯¹öÓÎé.?ðf9}óŠ÷Žð‹èïÏ®%ÁeÎžrou‘û?¡ô´€2Ç3²c?Áf±ï„¯ñˆ?H‡#íÄì</w:t>
        <w:softHyphen/>
        <w:t>ÁÜ??µY0å?üîÝpµÁ/úà#eÁ÷˜9?XFC?c~rmFg?¾9›?²¡¿</w:t>
        <w:tab/>
        <w:t>æ»uÃoG”èüt</w:t>
      </w:r>
    </w:p>
    <w:p>
      <w:pPr>
        <w:pStyle w:val="Normal"/>
        <w:bidi w:val="0"/>
        <w:spacing w:lineRule="auto" w:line="240"/>
        <w:jc w:val="left"/>
        <w:rPr>
          <w:lang w:val="en-US"/>
        </w:rPr>
      </w:pPr>
      <w:r>
        <w:rPr>
          <w:sz w:val="24"/>
          <w:lang w:val="en-US"/>
        </w:rPr>
        <w:t>%Ü‡ÎRÖŠ/Ñ¼-? tOJÎ&amp;&gt;¹Èí?ÞUÎþ©¬‰?N3å;‡‰Ö¬ðw0?/thk²ž÷‚?€¬þË”+kã†hM–òSYó???'e?¸ƒÒzà•7Ñ’sXÓ&amp;¸±Ž</w:t>
      </w:r>
    </w:p>
    <w:p>
      <w:pPr>
        <w:pStyle w:val="Normal"/>
        <w:bidi w:val="0"/>
        <w:spacing w:lineRule="auto" w:line="240"/>
        <w:jc w:val="left"/>
        <w:rPr>
          <w:lang w:val="en-US"/>
        </w:rPr>
      </w:pPr>
      <w:r>
        <w:rPr>
          <w:sz w:val="24"/>
          <w:lang w:val="en-US"/>
        </w:rPr>
        <w:t>dÎÜJ›· “Ç]É·îÌÄëC-?‰è&amp;à§Dæ|?ƒ™¾Q?ëÖ¢}n¶ø?2"×º³‘ ŠC¯²‹$e‡rô?D</w:t>
        <w:softHyphen/>
        <w:t>ç¡“p???mÏ?þ\t†…»?sc?‘ÛVf]?f×¯?õaÎNË€?Á?`-NM‹8?=?]?~_ð</w:t>
      </w:r>
    </w:p>
    <w:p>
      <w:pPr>
        <w:pStyle w:val="Normal"/>
        <w:bidi w:val="0"/>
        <w:spacing w:lineRule="auto" w:line="240"/>
        <w:jc w:val="left"/>
        <w:rPr>
          <w:lang w:val="en-US"/>
        </w:rPr>
      </w:pPr>
      <w:r>
        <w:rPr>
          <w:sz w:val="24"/>
          <w:lang w:val="en-US"/>
        </w:rPr>
        <w:t>‡</w:t>
      </w:r>
      <w:r>
        <w:rPr>
          <w:sz w:val="24"/>
          <w:lang w:val="en-US"/>
        </w:rPr>
        <w:t>1?='Ôw'!º?Í)àFp(8?œ?Î§L…þÒ?áÌuxr6œV”Ù?ýÞ`{NSÇ¢¹?isø9a-Nj&amp;rB;0â¸s¶?Ðáùp?zŒÓŒ=?g?œB§©ë‡ÝiäG?=?þ?jßNÞ—Èõ$œcNªæRW[ô[?£³ÔÑª?¥5Js4ÿ3@Ï§§Eèìã”é}87Ò—ë)ánÚ?Zþ,8ïoÁi</w:t>
      </w:r>
    </w:p>
    <w:p>
      <w:pPr>
        <w:pStyle w:val="Normal"/>
        <w:bidi w:val="0"/>
        <w:spacing w:lineRule="auto" w:line="240"/>
        <w:jc w:val="left"/>
        <w:rPr>
          <w:lang w:val="en-US"/>
        </w:rPr>
      </w:pPr>
      <w:r>
        <w:rPr>
          <w:sz w:val="24"/>
          <w:lang w:val="en-US"/>
        </w:rPr>
        <w:t>æÁY?½?&lt;?Ît°!¥yØm?ô×èd@ÿ?þ.8Õ¡?å</w:t>
      </w:r>
    </w:p>
    <w:p>
      <w:pPr>
        <w:pStyle w:val="Normal"/>
        <w:bidi w:val="0"/>
        <w:spacing w:lineRule="auto" w:line="240"/>
        <w:jc w:val="left"/>
        <w:rPr>
          <w:lang w:val="en-US"/>
        </w:rPr>
      </w:pPr>
      <w:r>
        <w:rPr>
          <w:sz w:val="24"/>
          <w:lang w:val="en-US"/>
        </w:rPr>
        <w:t>´a†èÁè—‡s’v~?§#ÒJÐéîœ\½€enB?;«•è&lt;…Îí”Ð</w:t>
        <w:tab/>
        <w:t>L‡ß?ì</w:t>
      </w:r>
    </w:p>
    <w:p>
      <w:pPr>
        <w:pStyle w:val="Normal"/>
        <w:bidi w:val="0"/>
        <w:spacing w:lineRule="auto" w:line="240"/>
        <w:jc w:val="left"/>
        <w:rPr>
          <w:lang w:val="en-US"/>
        </w:rPr>
      </w:pPr>
      <w:r>
        <w:rPr>
          <w:sz w:val="24"/>
          <w:lang w:val="en-US"/>
        </w:rPr>
        <w:t>¶?;ƒ})¿?èÂ9?Ò??žó?¢üºhÒ#½?~&amp;ôÕ¡&gt;ôHZÅØ©·ÁWÁ</w:t>
        <w:softHyphen/>
        <w:t>!¢³=œ{àzò†</w:t>
        <w:softHyphen/>
        <w:t>}%l[X?tO°%e^?=#œ? ?$ãî¤—‘«)?¬¡§‚¡Mî?»QK3è3B#WCgO?„=‚ÏY¥?5»„é?</w:t>
        <w:softHyphen/>
        <w:t>?Î?t?8Ú#Wl:´Ïß/ÂvÆ?…OÒ#s</w:t>
        <w:tab/>
        <w:t>µ×Az?|?œH™ƒ™·Õ™¥Ã ??=fr?t?8ýñàÝèŸ„¿Ô£êÞà?pJ’·?œV`?¹êŸ‚?ñ©jè×Ž|ÄùÚ°?ÒJHÏŒüË•ó šíàsÆ+¾?òÝXÔ¡¿eþ?Ö?? Ó?ü?ÍI”y?%\?&gt;‹f?Ê¿?z?ü?äêFÉµhÕ?”p?Íc”s.ú…èïC??¬Éxå9ý”™Ž?~uèpèã#±_±ÆZ‡A¤;Y…ÆÂïM-ùÔŽ?«ÂˆïÚ0?\</w:t>
        <w:tab/>
        <w:t>ç3¿£éEàóä}—¶õÆªƒÐ1ä:IiÏ07ªÂ?|’¿?9”±f5ƒ®çþ²&amp;%8¼–’'„å@ŸOkñ#ýf¸ÎÓÚ¶ázŽf?8Å•`&lt;è{ÐÙìö_ó¹ûk…×'eŽà«?ý§ÁgÀ3ÀkÀ</w:t>
        <w:softHyphen/>
        <w:t>?ƒ{?Æ.…S@®†?Sú#Í€¿?þQè× çÝá4FóÏÐo“÷!èïAt¼¯¨å</w:t>
      </w:r>
    </w:p>
    <w:p>
      <w:pPr>
        <w:pStyle w:val="Normal"/>
        <w:bidi w:val="0"/>
        <w:spacing w:lineRule="auto" w:line="240"/>
        <w:jc w:val="left"/>
        <w:rPr>
          <w:lang w:val="en-US"/>
        </w:rPr>
      </w:pPr>
      <w:r>
        <w:rPr>
          <w:sz w:val="24"/>
          <w:lang w:val="en-US"/>
        </w:rPr>
        <w:t>0?N7èÛ@ryçB/vh?€-á|?}?¥</w:t>
      </w:r>
    </w:p>
    <w:p>
      <w:pPr>
        <w:pStyle w:val="Normal"/>
        <w:bidi w:val="0"/>
        <w:spacing w:lineRule="auto" w:line="240"/>
        <w:jc w:val="left"/>
        <w:rPr>
          <w:lang w:val="en-US"/>
        </w:rPr>
      </w:pPr>
      <w:r>
        <w:rPr>
          <w:sz w:val="24"/>
          <w:lang w:val="en-US"/>
        </w:rPr>
        <w:t></w:t>
      </w:r>
      <w:r>
        <w:rPr>
          <w:sz w:val="24"/>
          <w:lang w:val="en-US"/>
        </w:rPr>
        <w:t>³?|</w:t>
        <w:tab/>
        <w:t>Ì?ß?/@3Ôï?g?8‘¼—C?Çƒµá÷¤öá?????é»</w:t>
        <w:tab/>
        <w:t>[u?¸?&lt;„t?¸&lt;NßÛQæ&gt;°)üo)ÿ?8=ÐÁ?~?ÒYH?†Ó?œêPÿ?&gt;šæFèPJ_ü?¡?¿??ûx?Aìã‡ýEê</w:t>
      </w:r>
    </w:p>
    <w:p>
      <w:pPr>
        <w:pStyle w:val="Normal"/>
        <w:bidi w:val="0"/>
        <w:spacing w:lineRule="auto" w:line="240"/>
        <w:jc w:val="left"/>
        <w:rPr>
          <w:lang w:val="en-US"/>
        </w:rPr>
      </w:pPr>
      <w:r>
        <w:rPr>
          <w:sz w:val="24"/>
          <w:lang w:val="en-US"/>
        </w:rPr>
        <w:t>‚</w:t>
      </w:r>
      <w:r>
        <w:rPr>
          <w:sz w:val="24"/>
          <w:lang w:val="en-US"/>
        </w:rPr>
        <w:t>&gt;?Ÿò½R”L½?Î?ãèl„öÐ?ˆ?ã?&lt;?mÀŽhbm?ÍØ?Ñ½?¦ƒ«)‡žÆ¾@ÿ~8ÏSÂ_àO?O -Íý?4ûÂù?&lt;†N3è-´ê?8°ð%Ð+ÈkÁ®pZA7!×?èGà??}%t9hzá]</w:t>
      </w:r>
    </w:p>
    <w:p>
      <w:pPr>
        <w:pStyle w:val="Normal"/>
        <w:bidi w:val="0"/>
        <w:spacing w:lineRule="auto" w:line="240"/>
        <w:jc w:val="left"/>
        <w:rPr>
          <w:lang w:val="en-US"/>
        </w:rPr>
      </w:pPr>
      <w:r>
        <w:rPr>
          <w:sz w:val="24"/>
          <w:lang w:val="en-US"/>
        </w:rPr>
        <w:t>¦¢??ü?ÎPè^´j?úáŒê?]</w:t>
      </w:r>
    </w:p>
    <w:p>
      <w:pPr>
        <w:pStyle w:val="Normal"/>
        <w:bidi w:val="0"/>
        <w:spacing w:lineRule="auto" w:line="240"/>
        <w:jc w:val="left"/>
        <w:rPr>
          <w:lang w:val="en-US"/>
        </w:rPr>
      </w:pPr>
      <w:r>
        <w:rPr>
          <w:sz w:val="24"/>
          <w:lang w:val="en-US"/>
        </w:rPr>
        <w:t>LA3´µûíi?£é3Wƒ</w:t>
      </w:r>
    </w:p>
    <w:p>
      <w:pPr>
        <w:pStyle w:val="Normal"/>
        <w:bidi w:val="0"/>
        <w:spacing w:lineRule="auto" w:line="240"/>
        <w:jc w:val="left"/>
        <w:rPr>
          <w:lang w:val="en-US"/>
        </w:rPr>
      </w:pPr>
      <w:r>
        <w:rPr>
          <w:sz w:val="24"/>
          <w:lang w:val="en-US"/>
        </w:rPr>
        <w:t>ÐŒ©×?úqè·ÐÄ¶Á?ð·S~g8¡mñÁ”ÉH±Œ÷+í¡–?oò?5œpn0</w:t>
      </w:r>
    </w:p>
    <w:p>
      <w:pPr>
        <w:pStyle w:val="Normal"/>
        <w:bidi w:val="0"/>
        <w:spacing w:lineRule="auto" w:line="240"/>
        <w:jc w:val="left"/>
        <w:rPr>
          <w:lang w:val="en-US"/>
        </w:rPr>
      </w:pPr>
      <w:r>
        <w:rPr>
          <w:sz w:val="24"/>
          <w:lang w:val="en-US"/>
        </w:rPr>
        <w:t xml:space="preserve">Þn4Y%bƒÁÖ 3Ä_?M{¼¿AÓ#ïYhZ¨¿F?ÇÞ??WQrsôYybØÖ»?L </w:t>
      </w:r>
    </w:p>
    <w:p>
      <w:pPr>
        <w:pStyle w:val="Normal"/>
        <w:bidi w:val="0"/>
        <w:spacing w:lineRule="auto" w:line="240"/>
        <w:jc w:val="left"/>
        <w:rPr>
          <w:lang w:val="en-US"/>
        </w:rPr>
      </w:pPr>
      <w:r>
        <w:rPr>
          <w:sz w:val="24"/>
          <w:lang w:val="en-US"/>
        </w:rPr>
        <w:t>G0\yÎ„3?úOè„-aæ›Z`?¿?üµ`?µ‡ú¡—áw±7Á'Aì?»?Í°öz”Æ&lt;?˜“?^?0Ó&lt;êòj‚+É»?šùã•„ƒÅ??}–ù?›?Ö?G£ƒ¿ÇÂµ…¹mX?c¿€¥Á#?í"‡</w:t>
        <w:tab/>
        <w:t>F0å</w:t>
        <w:tab/>
        <w:t>‡ñh?ÞíDŠUS˜i?«¢§xU(g??¶¼?È:ãU†ÏHÅ°Rœ1JaÝK</w:t>
        <w:tab/>
        <w:t>u&gt;?Yåü°/¬l†™oX?½ƒà?ö{á?Îž?›NÞÍà60\CØA¼Ð?Ã60«ýÇ c”Ï??+‚Ï??v(¯??î?Ì^ïnhVHCùª¿ÛïÔõüu^ÁïÁ</w:t>
        <w:tab/>
        <w:t>?÷¼“`?pÛ}Üý²ß?ÜâÐ,â?ú!‡Þ0‡??O!m†´2œ¯Ü_öe?s¸ÅaJå°?G{Ãà„åð&lt;€·?é·àtJ¦LOƒsà7§%S©åSø?Ãy?¼?Îjò^€?tì?Ògà—„3?š¼±£?S?¢3?ìˆ4Ni×oP{u¤oƒ·Â?L?¯Dg?e&gt;?ç5èÚàYpn„~?ü?ü?|Ž¼µÐ¹?&lt;ƒZúà0</w:t>
      </w:r>
    </w:p>
    <w:p>
      <w:pPr>
        <w:pStyle w:val="Normal"/>
        <w:bidi w:val="0"/>
        <w:spacing w:lineRule="auto" w:line="240"/>
        <w:jc w:val="left"/>
        <w:rPr>
          <w:lang w:val="en-US"/>
        </w:rPr>
      </w:pPr>
      <w:r>
        <w:rPr>
          <w:sz w:val="24"/>
          <w:lang w:val="en-US"/>
        </w:rPr>
        <w:t>æsô'ƒ…pèµñÐ9?þw ?¶?óf@W¡wi`/Ð"½)–÷?)Ÿ¶yèx™ üØÇÐíÃÑwc?{Èa?whšÁ©®@¿4ú</w:t>
      </w:r>
    </w:p>
    <w:p>
      <w:pPr>
        <w:pStyle w:val="Normal"/>
        <w:bidi w:val="0"/>
        <w:spacing w:lineRule="auto" w:line="240"/>
        <w:jc w:val="left"/>
        <w:rPr>
          <w:lang w:val="en-US"/>
        </w:rPr>
      </w:pPr>
      <w:r>
        <w:rPr>
          <w:sz w:val="24"/>
          <w:lang w:val="en-US"/>
        </w:rPr>
        <w:t>?ÚæŽ?ßëè8ã?,F:?Î&gt;Æ‚Ñ˜K)”ã]éÐ2ú)ÓÐg6z?S~5ZÛ?Î×`?J?-?Çô€~ÍYÐ?ácCo-ô‡?õ?žËúÑE‰±¾àG&lt;ÓµŠÈóq¢Ç{?zpL?Ò‹‘žãÐ?1Ô&lt;€ôWðir¡oJ€‹à·£–9”ð</w:t>
      </w:r>
    </w:p>
    <w:p>
      <w:pPr>
        <w:pStyle w:val="Normal"/>
        <w:bidi w:val="0"/>
        <w:spacing w:lineRule="auto" w:line="240"/>
        <w:jc w:val="left"/>
        <w:rPr>
          <w:lang w:val="en-US"/>
        </w:rPr>
      </w:pPr>
      <w:r>
        <w:rPr>
          <w:sz w:val="24"/>
          <w:lang w:val="en-US"/>
        </w:rPr>
        <w:t>ü.pž?¯†³‰¼—¡?mÒeð3áÿ?ºK?ßº6Eg8x</w:t>
      </w:r>
    </w:p>
    <w:p>
      <w:pPr>
        <w:pStyle w:val="Normal"/>
        <w:bidi w:val="0"/>
        <w:spacing w:lineRule="auto" w:line="240"/>
        <w:jc w:val="left"/>
        <w:rPr>
          <w:lang w:val="en-US"/>
        </w:rPr>
      </w:pPr>
      <w:r>
        <w:rPr>
          <w:sz w:val="24"/>
          <w:lang w:val="en-US"/>
        </w:rPr>
        <w:t>Ò²Ho?ß£ö?Hw€wÁ?¬?^Î&lt;ÊŸ?çmè&amp;à¹p†A¿</w:t>
        <w:softHyphen/>
        <w:t>¡??_"ocø#ÁŠÔr+¸???Vß¡?Ü?‡^«Rèœ?ÿ7°4Ø?¼?iMèºô.???¦#€?ËÇ?—?m3èÈ”Cøúkè°äõ`e8Í?Æ?£à?È?z«‘Ž†ó3Öf¼&lt;f‚??)3Ç?QZ}jï</w:t>
      </w:r>
    </w:p>
    <w:p>
      <w:pPr>
        <w:pStyle w:val="Normal"/>
        <w:bidi w:val="0"/>
        <w:spacing w:lineRule="auto" w:line="240"/>
        <w:jc w:val="left"/>
        <w:rPr>
          <w:lang w:val="en-US"/>
        </w:rPr>
      </w:pPr>
      <w:r>
        <w:rPr>
          <w:sz w:val="24"/>
          <w:lang w:val="en-US"/>
        </w:rPr>
        <w:t>ç'ð:ôÃ?Á‘ûMGˆæ?è£ð±‰Ù?ý?¸ÒÍÒØ*æê?!Í}?Ï?Æ?sòÓ&gt;¤¹›ë?§Ux"äÐë€4Ï¡Ï?1bï€-ÑïàîÔ¼š”¿?¬…ôÎðÔúEp?RÞÂ?›?–?§-˜?'?º9ÏGíáîu?ghUiONø??ø¼¹ÒÛ‰~.÷n¼ÃC??{SZø6ÖÎèóŽïØ@žoÜ?gsÑ8æRxž6ÎE›&lt;39?MÞ–)¹ªP~?÷ÎîI¶}”yÜ?geÑ?×?GË]ä?îßÝ[Ç†:Ztœt¡ÃXWWšÏÓbú0åó&gt;/´@?‡A78™pâ´“–è/?åêX£?ÒŸ?GNbOÐæ³Ð?IÛZ0?¶¡o(sSØ#g+Ÿ{ÞØÚð´?iÍ“M]«ÈµŽyÅidŒó43"ÊëÚó?-9@Oï¦w#Üéô½À?t5‡ÞÍj?¾ì,Ü&amp;:ÏtíI+ZÅ¬vø?wî_;Z?:”ÖVq?ÑÉƒnDœ%c—bÏB‡Þh÷4ŒWhÛUœ‚º\kéõvJ;L«æp¾qŒ“uŒ`7Ú0?é6ÚYéuÌáû]jTt.”ÇYP?g/®¿[éo?XHíë¡?£_†¾§3?¶ÑÚÛÈÛ</w:t>
        <w:tab/>
        <w:t>‹ÝKi³éû8zý?ð?øxî?n¥m?Á¾Ì™×B?¥®)aÛà?†^FÛx</w:t>
      </w:r>
    </w:p>
    <w:p>
      <w:pPr>
        <w:pStyle w:val="Normal"/>
        <w:bidi w:val="0"/>
        <w:spacing w:lineRule="auto" w:line="240"/>
        <w:jc w:val="left"/>
        <w:rPr>
          <w:lang w:val="en-US"/>
        </w:rPr>
      </w:pPr>
      <w:r>
        <w:rPr>
          <w:sz w:val="24"/>
          <w:lang w:val="en-US"/>
        </w:rPr>
        <w:t>QÖÏð”‰ÙÎ8.¤ÆýŒæÌ¨v'ÝÆˆ?§œá“½èròˆ›u‘—¹Õc?ãþ?È“Ã?³7V—r®£„</w:t>
        <w:softHyphen/>
        <w:t>´ÿ?¸•rráïe}³ä¢ï~=øŒB¬ \I Ó#/?W¶G$?g?Jù?(</w:t>
        <w:tab/>
        <w:t>V?ÛL½=?¦ÄÃ?‰±¨ýG8ëÑl?½‹¾Ì(šÎùX/Æ7´Æ¥Ì[w?ö</w:t>
      </w:r>
    </w:p>
    <w:p>
      <w:pPr>
        <w:pStyle w:val="Normal"/>
        <w:bidi w:val="0"/>
        <w:spacing w:lineRule="auto" w:line="240"/>
        <w:jc w:val="left"/>
        <w:rPr>
          <w:lang w:val="en-US"/>
        </w:rPr>
      </w:pPr>
      <w:r>
        <w:rPr>
          <w:sz w:val="24"/>
          <w:lang w:val="en-US"/>
        </w:rPr>
        <w:softHyphen/>
        <w:t>ºÛ</w:t>
        <w:softHyphen/>
        <w:t>?j,œ{Âó=÷Äµ¬&lt;C”;Ùsåaš9«ÒÚOÂ3ö“5™i®</w:t>
      </w:r>
    </w:p>
    <w:p>
      <w:pPr>
        <w:pStyle w:val="Normal"/>
        <w:bidi w:val="0"/>
        <w:spacing w:lineRule="auto" w:line="240"/>
        <w:jc w:val="left"/>
        <w:rPr>
          <w:lang w:val="en-US"/>
        </w:rPr>
      </w:pPr>
      <w:r>
        <w:rPr>
          <w:sz w:val="24"/>
          <w:lang w:val="en-US"/>
        </w:rPr>
        <w:t>SÑYJV]™?+Ñì}?,¶?ŸíW?ç)'×„kKÑdw?N«"‹X@—äiÒƒ?í0#?}°lØ—ðyNp—{ÒÛ„o</w:t>
      </w:r>
    </w:p>
    <w:p>
      <w:pPr>
        <w:pStyle w:val="Normal"/>
        <w:bidi w:val="0"/>
        <w:spacing w:lineRule="auto" w:line="240"/>
        <w:jc w:val="left"/>
        <w:rPr>
          <w:lang w:val="en-US"/>
        </w:rPr>
      </w:pPr>
      <w:r>
        <w:rPr>
          <w:sz w:val="24"/>
          <w:lang w:val="en-US"/>
        </w:rPr>
        <w:t>ž?®‡à!0|ÃQ?ÖÛ÷ÃU×aQ^D»§Ä?¡Ã8?u…æ?·?Ž; œ??OLƒn?Ÿ?Aæ“ã‡oã™‹ÝÖE;‹{Š)‘šŠ&amp;³ñ$ïý-b?–zEGFK±n+ÖO§ÏÓ³±qáœq:?Oéû=‘Ò?o9µuÒ“¼_XV·cî¯9&lt;Ù^Ö½ŸGvŠ|ü(?Í|v.A¿³“úXÉãyÝØñh÷ÉÇ_ò‰ýòY9óY·SXÉ«0?ùx¨ã¯;ù35*p?£9?k?Ã³ŽaÉcØð?ý</w:t>
      </w:r>
    </w:p>
    <w:p>
      <w:pPr>
        <w:pStyle w:val="Normal"/>
        <w:bidi w:val="0"/>
        <w:spacing w:lineRule="auto" w:line="240"/>
        <w:jc w:val="left"/>
        <w:rPr>
          <w:lang w:val="en-US"/>
        </w:rPr>
      </w:pPr>
      <w:r>
        <w:rPr>
          <w:sz w:val="24"/>
          <w:lang w:val="en-US"/>
        </w:rPr>
        <w:t>[˜f¾óA5qœÀŽ3=n?ã&gt;=n?åLp³k??Ç€Œ…</w:t>
        <w:tab/>
        <w:t>ß?µ^`I¯?üæØÿNìÆØùŒš¬Îæì8'ÙƒŠØë‹ØI‹°y?£VDäp‚]ø?»Ã</w:t>
        <w:tab/>
        <w:t>ö¯?xÇ</w:t>
        <w:tab/>
        <w:t>öµ?ìkEUÁp¯¯åú(s ?‹å»1uV??æ?Ÿ„½?K?gW**?×"?‘5±ñÊëwÇÐ\•yãÐ?·¨¦ƒ?ô?ªzäÞ0|ˆ?äÞ÷¦ÔI÷6‹?*®J«r*SJ©®j»~±4U•T</w:t>
        <w:tab/>
        <w:t>UFþ®*ª³T</w:t>
      </w:r>
    </w:p>
    <w:p>
      <w:pPr>
        <w:pStyle w:val="Normal"/>
        <w:bidi w:val="0"/>
        <w:spacing w:lineRule="auto" w:line="240"/>
        <w:jc w:val="left"/>
        <w:rPr>
          <w:lang w:val="en-US"/>
        </w:rPr>
      </w:pPr>
      <w:r>
        <w:rPr>
          <w:sz w:val="24"/>
          <w:lang w:val="en-US"/>
        </w:rPr>
        <w:t>þïDƒbyLòûª–?ÿn]/¯êfµpÓÄ&amp;©êL?¨òª’ªªjªs”Qçª†HK¨R¢á¾¢‘¡*¨Êªš:[Õ•’ê©,Õ¨_ãaýt?°1Ø?l×¯ßà&lt;Ý?ì</w:t>
        <w:tab/>
        <w:t>N?§õÏ½éF=?\?.?W‚ëú?¹u°Þ?¾?n???½¡ŸÞ?î??Çr‡Ü&gt;Øx ?Ké¹·öË5•„?jªƒuÀ?`ö</w:t>
        <w:softHyphen/>
        <w:t>N§9Ø?l?vÍsØ?ì???s‡JÛÌÐaƒûå™QàXp?8cØÈaƒÌ\pÁp§¿?\</w:t>
        <w:tab/>
        <w:t>®?]\âÞ;ê«àß Ü|pñLºŒpE?Ê2ÎgÉ¨T“Ñ®!cs¶Œ_m?¹sd?Î•Q¨/ãÛ0)ç)ÊÈ¨–=íê¾×ô¸åþ!ºÙ’êþ/ë¿ þø¾Ìÿ‹¼ÿþ?¡‘™uÆ?¹Ê=Ïƒ?¨=Eü ñ/)-sú?4â?¥ÿÛks5BVãÕdYqæ¨?j©Z¥Ö«Íê}U¨vËþõƒ:¢Št Kêt]E×Ò</w:t>
      </w:r>
    </w:p>
    <w:p>
      <w:pPr>
        <w:pStyle w:val="Normal"/>
        <w:bidi w:val="0"/>
        <w:spacing w:lineRule="auto" w:line="240"/>
        <w:jc w:val="left"/>
        <w:rPr>
          <w:lang w:val="en-US"/>
        </w:rPr>
      </w:pPr>
      <w:r>
        <w:rPr>
          <w:sz w:val="24"/>
          <w:lang w:val="en-US"/>
        </w:rPr>
        <w:t>tŽn©Ûénzšž</w:t>
        <w:softHyphen/>
        <w:t>çëÅz¥^§7é</w:t>
        <w:softHyphen/>
        <w:t>º@ïÒ{õA}X?7MsÓÆÈÌ1cÌl3ß,6+Í:³Él5?f—ÜO?Z?}²×˜cá5?¾ÅKÛ º¦E×QÑõýðZbAx-Y&amp;ºæ…×Òí™KºtçèßÃ£ë”èº8ºæG×½áµŒŠ®•Âv”i?]GGüÉÑuQ8²e6‹\+]¾}tí©\‹½ò¹åG—ŸZ~?ÿªœÑ2£[FnÆ¸Œ9?+2ò3vg?©P²B</w:t>
      </w:r>
    </w:p>
    <w:p>
      <w:pPr>
        <w:pStyle w:val="Normal"/>
        <w:bidi w:val="0"/>
        <w:spacing w:lineRule="auto" w:line="240"/>
        <w:jc w:val="left"/>
        <w:rPr>
          <w:lang w:val="en-US"/>
        </w:rPr>
      </w:pPr>
      <w:r>
        <w:rPr>
          <w:sz w:val="24"/>
          <w:lang w:val="en-US"/>
        </w:rPr>
        <w:softHyphen/>
        <w:t>*ô¬0¤Â¸</w:t>
      </w:r>
    </w:p>
    <w:p>
      <w:pPr>
        <w:pStyle w:val="Normal"/>
        <w:bidi w:val="0"/>
        <w:spacing w:lineRule="auto" w:line="240"/>
        <w:jc w:val="left"/>
        <w:rPr>
          <w:lang w:val="en-US"/>
        </w:rPr>
      </w:pPr>
      <w:r>
        <w:rPr>
          <w:sz w:val="24"/>
          <w:lang w:val="en-US"/>
        </w:rPr>
        <w:t>³+¬¬ðN…=?Žg¦gÖËl›Ù+sxæäÌ…™›2w‡µU\?–^qEtj</w:t>
        <w:softHyphen/>
        <w:t>øsx</w:t>
        <w:softHyphen/>
        <w:t>T“ztå]á¿«4Ž®Q«êw¯</w:t>
      </w:r>
    </w:p>
    <w:p>
      <w:pPr>
        <w:pStyle w:val="Normal"/>
        <w:bidi w:val="0"/>
        <w:spacing w:lineRule="auto" w:line="240"/>
        <w:jc w:val="left"/>
        <w:rPr>
          <w:lang w:val="en-US"/>
        </w:rPr>
      </w:pPr>
      <w:r>
        <w:rPr>
          <w:sz w:val="24"/>
          <w:lang w:val="en-US"/>
        </w:rPr>
        <w:t>¼ðÚpttuVp×uäÏh¸±aaÃƒY^V•¬ì¬?Y?³ÆfÍÈZœµ)kwÖáF¶QõFÍ?uk4¤ÑÄF?</w:t>
        <w:softHyphen/>
        <w:t>i´</w:t>
        <w:softHyphen/>
        <w:t>ÑÞ°ÖÆ?ÂÒ?ïãße??5IoR¯IÛ&amp;=›mr“¹MV5y¿ÉÞ&amp;Ç³Ëd×Ín•Ý#{HöøìÙÙ+ÃÜçÍ</w:t>
      </w:r>
    </w:p>
    <w:p>
      <w:pPr>
        <w:pStyle w:val="Normal"/>
        <w:bidi w:val="0"/>
        <w:spacing w:lineRule="auto" w:line="240"/>
        <w:jc w:val="left"/>
        <w:rPr>
          <w:lang w:val="en-US"/>
        </w:rPr>
      </w:pPr>
      <w:r>
        <w:rPr>
          <w:sz w:val="24"/>
          <w:lang w:val="en-US"/>
        </w:rPr>
        <w:t>sç4æß©9#r&amp;ç,ÈY—³=gNÑùeÏ¯{~«ó»Ë^(vhzsh¦ãÃv7?]?F×¥aYMWF×í2³ÝuOxm6&lt;¼6¯~Ú[ûêPf?_áè :</w:t>
      </w:r>
    </w:p>
    <w:p>
      <w:pPr>
        <w:pStyle w:val="Normal"/>
        <w:bidi w:val="0"/>
        <w:spacing w:lineRule="auto" w:line="240"/>
        <w:jc w:val="left"/>
        <w:rPr>
          <w:lang w:val="en-US"/>
        </w:rPr>
      </w:pPr>
      <w:r>
        <w:rPr>
          <w:sz w:val="24"/>
          <w:lang w:val="en-US"/>
        </w:rPr>
        <w:t>û%ý’2^?¹Ovo?,eŽº]×?™"?ÇÆÊ+ã?òG)Ï?íVåü¹þ&lt;•î?ë?§*øÏûÏ«Jþ?™ªì¯ò7ªªA¹ CÕwŠwQâÝãÝUvü—ø/ê¼D·ÄU*'quâj÷ÿ¢ý›eí+¥«›ìX;¯‡¬xÍU?Õ^uU=U_u³?ªîäm•SÔL‰°?ªåI~¹W?T‡Õqíé4o—ŠyÛ½¼Ï¸?x»¹îð&gt;çZè}!×„ú’ëGÞ?®?ÞW\wx{¹?z_Kÿ?òöÉ¿</w:t>
      </w:r>
    </w:p>
    <w:p>
      <w:pPr>
        <w:pStyle w:val="Normal"/>
        <w:bidi w:val="0"/>
        <w:spacing w:lineRule="auto" w:line="240"/>
        <w:jc w:val="left"/>
        <w:rPr>
          <w:lang w:val="en-US"/>
        </w:rPr>
      </w:pPr>
      <w:r>
        <w:rPr>
          <w:sz w:val="24"/>
          <w:lang w:val="en-US"/>
        </w:rPr>
        <w:t>Dû?®?yû¹?xßrÝá?àZè}'Ú?ÞAù×?ÑþžëGÞ?\¼?¹îð?q-ô~?í?ÞÏò¯BÑþ…ëGÞa®?Þ¯\wxG¸?z¿‰váßYdÊ“(iÌ¿e‘£ô|»÷{d™c‘eþ?Yæxd™?RÏv¯(²ÏÉÐ.¾</w:t>
      </w:r>
    </w:p>
    <w:p>
      <w:pPr>
        <w:pStyle w:val="Normal"/>
        <w:bidi w:val="0"/>
        <w:spacing w:lineRule="auto" w:line="240"/>
        <w:jc w:val="left"/>
        <w:rPr>
          <w:lang w:val="en-US"/>
        </w:rPr>
      </w:pPr>
      <w:r>
        <w:rPr>
          <w:sz w:val="24"/>
          <w:lang w:val="en-US"/>
        </w:rPr>
        <w:t>íâëÐ.î-þÎ"~,´ˆï…?ñýÐ"~?ZÄOq?ñã¡EüDh?¹OÂ"~jh??-´ˆ_ÂYÄ/?ZÄ?#´ˆ_*´ˆ_:´ˆ_&amp;´ˆæ¿°È?Z»O³ˆ_6´ˆ_.´ˆŸ?ZÄ/?ZÄÏ?-âWp?ñ3C‹ø?Ã?ãWŠ,S9²L•È2g¹?ãWìS-²OõÈ.5"»ÔŒ,rvd‘Z‘EjG?©?Yä?,R7²È¹‘EêE?©?Y¤Ad‘†ÿE6©</w:t>
        <w:softHyphen/>
        <w:t>ª@î˜öª?êguL?mý¬È""‹4Ž,Ò$²Hvd‘ó°HNd‘ó#‹4,Ò,²HóÈ"Â"-"‹\?Y¤e4c.Œ,Ó*²LkfL›È&gt;?Eöi?ÙçâÈ.—»žJ??Úå’È.—Fv¹,²KûÐ.ÿ±E??[¤Cd‘Ž‘E®ˆ,Ò)²HçÈ"]°H×È"WF?é?YäªÈ"Ý#‹\EzD?¹&amp;²HÏÈ"×F?é?Yä:,Ò;²Èõ‘EúD?¹!š1}#ËôcÆô,3 ²ÌÀÈ27†–q«¿k7÷zSyƒâ?Yüã²?T’˜2KìÕV]¡z$úÉê~“?2–žè?Qå?? F</w:t>
        <w:tab/>
        <w:t>o`D•OÜ(Ô-è</w:t>
      </w:r>
    </w:p>
    <w:p>
      <w:pPr>
        <w:pStyle w:val="Normal"/>
        <w:bidi w:val="0"/>
        <w:spacing w:lineRule="auto" w:line="240"/>
        <w:jc w:val="left"/>
        <w:rPr>
          <w:lang w:val="en-US"/>
        </w:rPr>
      </w:pPr>
      <w:r>
        <w:rPr>
          <w:sz w:val="24"/>
          <w:lang w:val="en-US"/>
        </w:rPr>
        <w:t>Š¨ò‰› œÞÍ?Už·¡Õ”(µ©ŒG?Õ]õ‘U}¸ÄZ÷'n)®)·¸¦ÁÅ5</w:t>
      </w:r>
    </w:p>
    <w:p>
      <w:pPr>
        <w:pStyle w:val="Normal"/>
        <w:bidi w:val="0"/>
        <w:spacing w:lineRule="auto" w:line="240"/>
        <w:jc w:val="left"/>
        <w:rPr>
          <w:lang w:val="en-US"/>
        </w:rPr>
      </w:pPr>
      <w:r>
        <w:rPr>
          <w:sz w:val="24"/>
          <w:lang w:val="en-US"/>
        </w:rPr>
        <w:t>)®éÖâšòŠkº</w:t>
        <w:softHyphen/>
        <w:t>¸¦¡Ô”¸K¨ÁþMÂ»;¢Ê'îºEx£#êŸµhXq‹†?·èöâ?(nÑÈâ?*nÑ?Å-º³¸E÷?·hLq‹î+nÑØâ?ÉÚ*?e?Ùi3Ý÷-M</w:t>
      </w:r>
    </w:p>
    <w:p>
      <w:pPr>
        <w:pStyle w:val="Normal"/>
        <w:bidi w:val="0"/>
        <w:spacing w:lineRule="auto" w:line="240"/>
        <w:jc w:val="left"/>
        <w:rPr>
          <w:lang w:val="en-US"/>
        </w:rPr>
      </w:pPr>
      <w:r>
        <w:rPr>
          <w:sz w:val="24"/>
          <w:lang w:val="en-US"/>
        </w:rPr>
        <w:t>Sƒ·›Å•Nüý½?ï9nhçÛgí?ûœ]hŸ·‹ìv±]b—Úev¹}Ñ®°/Ù•öe»Ê¾bWÛWí?»Ö®³¯Ùõöu»Á¾a7Ú7í&amp;û–Ýl·Ø|û¶}Ç¾k·Ú÷ìûö?»Í~h·óÞõzæ?iÇýæ~¾*}©ªfÿb'ÚÇì?v¶}ÒÎ±OÙ§í\ûg;ÎŽ·?ìýö?û d?²“íÃvŠ}ÄNµÚivºagÚÇí,;Ï&gt;CÿÎÕõeêý¤?úws†{3£Ž«ûì7V[ccÖ³¾</w:t>
      </w:r>
    </w:p>
    <w:p>
      <w:pPr>
        <w:pStyle w:val="Normal"/>
        <w:bidi w:val="0"/>
        <w:spacing w:lineRule="auto" w:line="240"/>
        <w:jc w:val="left"/>
        <w:rPr>
          <w:lang w:val="en-US"/>
        </w:rPr>
      </w:pPr>
      <w:r>
        <w:rPr>
          <w:sz w:val="24"/>
          <w:lang w:val="en-US"/>
        </w:rPr>
        <w:t>lŠÛ„µ6Õ¦Ù?¶¤=Ã–²¥m?{¦-kËÙt[ÞfØ</w:t>
      </w:r>
    </w:p>
    <w:p>
      <w:pPr>
        <w:pStyle w:val="Normal"/>
        <w:bidi w:val="0"/>
        <w:spacing w:lineRule="auto" w:line="240"/>
        <w:jc w:val="left"/>
        <w:rPr>
          <w:lang w:val="en-US"/>
        </w:rPr>
      </w:pPr>
      <w:r>
        <w:rPr>
          <w:sz w:val="24"/>
          <w:lang w:val="en-US"/>
        </w:rPr>
        <w:t>6ÓÖ²µm?[×6²9¶¹</w:t>
        <w:softHyphen/>
        <w:t>h«Øêöl{ž</w:t>
        <w:softHyphen/>
        <w:t>dï²5í¹¶†</w:t>
        <w:softHyphen/>
        <w:t>gÏ±</w:t>
      </w:r>
    </w:p>
    <w:p>
      <w:pPr>
        <w:pStyle w:val="Normal"/>
        <w:bidi w:val="0"/>
        <w:spacing w:lineRule="auto" w:line="240"/>
        <w:jc w:val="left"/>
        <w:rPr>
          <w:lang w:val="en-US"/>
        </w:rPr>
      </w:pPr>
      <w:r>
        <w:rPr>
          <w:sz w:val="24"/>
          <w:lang w:val="en-US"/>
        </w:rPr>
        <w:t>lC›eëÛ&amp;6Û6¶Mm3{¾</w:t>
        <w:softHyphen/>
        <w:t>lo¶÷ÚªöOö,{¹½ÊÞd/´</w:t>
        <w:softHyphen/>
        <w:t>ì?¶¥½È¶µ—ÚËì5öZÛË^g¯·ýl;ÐÞhsí?;Ì?·÷ØÑ¶»ma[Û6öbÛÎ^b;ØN¶£½Âv¶]lW{¥íf¯¶=lOÛÛö±7Ø¾v€?doµyö6;ÔÞnGØ;í?{Ÿ?kGÙ‘ö?{·½ÅVSîëÎ</w:t>
        <w:tab/>
        <w:t>îWjª”f½ª(+Õ#rÏ·X-?î?ùÕ‘?</w:t>
        <w:softHyphen/>
        <w:t>@îû¾_SµG~ÍdÝÚ+~ûüþ¤¾•_õü.{•#ª¥:ª~W?ª¿É¯µ:!¿6|qô"Ù</w:t>
        <w:tab/>
        <w:t>=ÕVîe?u±Žë„j§SuªºT—Ð%Ôeú}†j¯KëÒêr}¦&gt;SuÐåt9ÕQ—×åÕ?º‚® :éŠº¢ê¬+ëÊª‹&gt;KŸ¥ºêjºšºR×Ð5T7}¶&gt;[]¥këÚª»&gt;GŸ£®Ö?õDÕƒ/ƒ\£gê™ª§ž¥g©kåÎi¶ê¥çè9ê:=WÏU½Ý7[Õõr?5_õÑô?uƒ^¨?ª¾î›ÎªŸÜe-VýõR½T</w:t>
      </w:r>
    </w:p>
    <w:p>
      <w:pPr>
        <w:pStyle w:val="Normal"/>
        <w:bidi w:val="0"/>
        <w:spacing w:lineRule="auto" w:line="240"/>
        <w:jc w:val="left"/>
        <w:rPr>
          <w:lang w:val="en-US"/>
        </w:rPr>
      </w:pPr>
      <w:r>
        <w:rPr>
          <w:sz w:val="24"/>
          <w:lang w:val="en-US"/>
        </w:rPr>
        <w:t>ÐËõr5P¯Ð+ÔrïµR</w:t>
      </w:r>
    </w:p>
    <w:p>
      <w:pPr>
        <w:pStyle w:val="Normal"/>
        <w:bidi w:val="0"/>
        <w:spacing w:lineRule="auto" w:line="240"/>
        <w:jc w:val="left"/>
        <w:rPr>
          <w:lang w:val="en-US"/>
        </w:rPr>
      </w:pPr>
      <w:r>
        <w:rPr>
          <w:sz w:val="24"/>
          <w:lang w:val="en-US"/>
        </w:rPr>
        <w:t>Ò«ô*u“~U¿ªnÖkõZu‹~M¿¦rõëúu5X¿¡ß?ïMý¦ºU¿¥ßRyz‹Þ¢nÓoë·ÕPý®~W</w:t>
      </w:r>
    </w:p>
    <w:p>
      <w:pPr>
        <w:pStyle w:val="Normal"/>
        <w:bidi w:val="0"/>
        <w:spacing w:lineRule="auto" w:line="240"/>
        <w:jc w:val="left"/>
        <w:rPr>
          <w:lang w:val="en-US"/>
        </w:rPr>
      </w:pPr>
      <w:r>
        <w:rPr>
          <w:sz w:val="24"/>
          <w:lang w:val="en-US"/>
        </w:rPr>
        <w:t>Óïé÷Ôpýþ@Ý®?Ô?ª?ú#ý‘?©u¡?¥wêê?ý‰þDÝ©?ÓŸ©»ôçúsu·þR©îÑ_é¯Ôh¯¾W_Ý›Ø‘Ø!»Mè±ÿ[¯üg??zlO3A&lt;ö?ó??Û^U?ït¾é¼ð”ßŽ??vÞ:ñïüÕyëi¾?ù·ûÒ€'kR?)¹”9S?¦œ9WY3ÉLRÕÜWaÔØÿ¡çÖ?O</w:t>
        <w:softHyphen/>
        <w:t>)þ{väÁçˆ·Ö?O</w:t>
        <w:softHyphen/>
        <w:t>¯6?_m,Þš#¾ÜT¼µ™xw5üÛyvâï¼7ôÝ¶‘÷þÿ÷Ý«NóÝ¶ê:åÞirŸøî?òË–èüiužÄçËÕùêUù5U;ä×L})¿æê+ùýI}-¿?j¿ü.¨ì€xíAù]¨~“_+uL~</w:t>
        <w:softHyphen/>
        <w:t>ÕqùµQEê¤ønLÇÄk}í‹×¦è?u‰–A?ßMÓiâ»%uIñÝRº”ø®û?N?]V—?ßu_?¿BgèñÝL)¾[IW?ß</w:t>
        <w:softHyphen/>
        <w:t>¢«ˆïVÕUÅw«ëêâ»5uMñÝZº–øn?]G|·®®+¾û ~P|÷1ý˜øîãúqñÝ'ô?â»Oê'ÅwŸÒO‰ï&gt;</w:t>
        <w:softHyphen/>
        <w:t>Ÿ?ß}?ß}N?'^û¼~^¼ö?ý‚xí?½D¼v™^&amp;^û¢~Q¼ÖÝk?Ò/ë—Åk_Ñ¯ˆ×®ÑkÄk×éuâµëõzñÚ</w:t>
      </w:r>
    </w:p>
    <w:p>
      <w:pPr>
        <w:pStyle w:val="Normal"/>
        <w:bidi w:val="0"/>
        <w:spacing w:lineRule="auto" w:line="240"/>
        <w:jc w:val="left"/>
        <w:rPr>
          <w:lang w:val="en-US"/>
        </w:rPr>
      </w:pPr>
      <w:r>
        <w:rPr>
          <w:sz w:val="24"/>
          <w:lang w:val="en-US"/>
        </w:rPr>
        <w:t>zƒxíF½Q¼v“Þ$^»Yo?¯Í×ùâµïèwÄk·ê</w:t>
        <w:softHyphen/>
        <w:t>âµïë÷Åk·émâµÛõvñÚ?] ^ûWýWñÚõÇâµŸêOÅkwëÝâµ_è/Äk÷è=j´Þ«÷ª{½?^?5&amp;ñ7Ùqï÷^µ–½·oZw÷ËÕ£óÚFìÎkå§ìgv?çmZ©*qž”©¬ýÈ?Ø?¶ÐþÕî´?ÛOì§v×ßë$¾IìO|›8ø.q0ñ}â‡Ä‰C¯Ã?]9•®Êsþ?ž</w:t>
        <w:tab/>
        <w:t>ŠŽä=ô¯ÊIü”8V¬óSâçÄ/‰Ã‰_?G?¿%Ž&amp;~?Ù¿[×¿QNÔžðíõq•¢JI?î„¹øAóÄ</w:t>
        <w:tab/>
        <w:t>±àeªC¢ˆk'«¸vL?—¼—©×?;¨</w:t>
      </w:r>
    </w:p>
    <w:p>
      <w:pPr>
        <w:pStyle w:val="Normal"/>
        <w:bidi w:val="0"/>
        <w:spacing w:lineRule="auto" w:line="240"/>
        <w:jc w:val="left"/>
        <w:rPr>
          <w:lang w:val="en-US"/>
        </w:rPr>
      </w:pPr>
      <w:r>
        <w:rPr>
          <w:sz w:val="24"/>
          <w:lang w:val="en-US"/>
        </w:rPr>
        <w:t>‚</w:t>
      </w:r>
      <w:r>
        <w:rPr>
          <w:sz w:val="24"/>
          <w:lang w:val="en-US"/>
        </w:rPr>
        <w:t>?'?;bõË"›»qðRo?þåðÏ,ü™Ým?·_Ø/í?û•Ýk¿–qøÏFÁ}Åh¤Ü??•»C÷€U\¼¨”xL†xGUñ„:ºžÎÒÙº©n¡[é¶úRÝAwÖÝt?ÝK÷Ñýõ «óôp=Jß</w:t>
        <w:softHyphen/>
        <w:t>Çèqú~=IOÑÓd‡›-»Ù|Ù¹?Ë.µR¯–?½Afo¾ÌÔm2+wê]2ûöêýú &gt;¤?ë£ú¸L'ÏÄMš¬µeM†©dªšš¦ŽÄbY&amp;Û45-L+ÓÖ\j:˜Î¦›éaz™&gt;¦¿?drMž?nF™Ñf¬?o&amp;šÉfª™af™9fžY`?™¥f…YeÖ˜õf£ÙlÞ1ï+Z]i»_Ò’?IúYÒ/’ŽJú]Ò1I?s¦Š}RÅ,©b¯TORŠ¤3$•’TZ’ŒMjYIå$IÌšZQR%I•%U•2¾—ôƒ¤Ÿ$ý*¼@Rš¤</w:t>
      </w:r>
    </w:p>
    <w:p>
      <w:pPr>
        <w:pStyle w:val="Normal"/>
        <w:bidi w:val="0"/>
        <w:spacing w:lineRule="auto" w:line="240"/>
        <w:jc w:val="left"/>
        <w:rPr>
          <w:lang w:val="en-US"/>
        </w:rPr>
      </w:pPr>
      <w:r>
        <w:rPr>
          <w:sz w:val="24"/>
          <w:lang w:val="en-US"/>
        </w:rPr>
        <w:t>’</w:t>
      </w:r>
      <w:r>
        <w:rPr>
          <w:sz w:val="24"/>
          <w:lang w:val="en-US"/>
        </w:rPr>
        <w:t>J?ï[I?…N•t–ÐßI:"é€¤ß$?–tBR‘¤“’Ž‹^B’•$s"µ¼¤Ié’Ä?SÏ”TMR?IY’šKê ©–¤Ú’jJ:[R]I</w:t>
      </w:r>
    </w:p>
    <w:p>
      <w:pPr>
        <w:pStyle w:val="Normal"/>
        <w:bidi w:val="0"/>
        <w:spacing w:lineRule="auto" w:line="240"/>
        <w:jc w:val="left"/>
        <w:rPr>
          <w:lang w:val="en-US"/>
        </w:rPr>
      </w:pPr>
      <w:r>
        <w:rPr>
          <w:sz w:val="24"/>
          <w:lang w:val="en-US"/>
        </w:rPr>
        <w:t>$5”$ÑVê…’ZIj-é"Ií$]"Iæ_j{IWHºJRwI½%]/©†¤:’Î‘t®¤z’êKj$©‰¤Æ’²%çþ?›¤ó%5•ÔL’Ü?§¶Hí#TKIm$µ•t±$ñT™ã©%u•t¥¤n’®–ÔCR/I=%]#éZI²ß¤ú’:I?ŸIí‹7ý?IŠ</w:t>
      </w:r>
    </w:p>
    <w:p>
      <w:pPr>
        <w:pStyle w:val="Normal"/>
        <w:bidi w:val="0"/>
        <w:spacing w:lineRule="auto" w:line="240"/>
        <w:jc w:val="left"/>
        <w:rPr>
          <w:lang w:val="en-US"/>
        </w:rPr>
      </w:pPr>
      <w:r>
        <w:rPr>
          <w:sz w:val="24"/>
          <w:lang w:val="en-US"/>
        </w:rPr>
        <w:t>TcÙUJ?OfJ4ùˆìÜ‹åÎ·:ñäÙÄ“µˆ'Ï#žÌ!ž&lt;ŸH²)1d3bÈæÄ-ˆ!/ †lIy!1d+?²51d?bÈ‹ˆ!Û?C^LÙŽ?ò?bÈK‰!/#†lOy91d?¢ÇŽDW?=v"zìLÜØ…¸±+qã•ÄÝˆ?¯"nìNÜx5qc?âÆkˆ?{?7^KÜØ‹¸ñ:âÆÞÄ×?7ö!n¼¸±/qc?"ÆþDŒ?ˆ???1ÞHÄ8ˆˆñ&amp;"Æ›‰?o!bÌ%b?LÄ8„øðVâÃ&lt;âÃÛˆ?‡ÆºÆºªa^C¯¡?žÚQFíöÔ?dm?qúZg¾‘˜ŽÓi3—¿æžâÇÌ·Å’ð?Wf'_ERª±úã«ÄFÝ¯&amp;'ñê?o¸Œüé¼²êÔ·Š?Sæ</w:t>
      </w:r>
    </w:p>
    <w:p>
      <w:pPr>
        <w:pStyle w:val="Normal"/>
        <w:bidi w:val="0"/>
        <w:spacing w:lineRule="auto" w:line="240"/>
        <w:jc w:val="left"/>
        <w:rPr>
          <w:lang w:val="en-US"/>
        </w:rPr>
      </w:pPr>
      <w:r>
        <w:rPr>
          <w:sz w:val="24"/>
          <w:lang w:val="en-US"/>
        </w:rPr>
        <w:t>õóE'WÖÿø«Lá×g‚ûùnâ:¾5)½•¤Mø~ã?ù?äÉ!÷7áSüÉ±’¦€g§´ù¢˜ï™?ò;bÖ)¾ødò‹%î‰.÷¼ƒŽ¾ÕØ„:/5Ûøû²6…§i®qÏ¸)#</w:t>
      </w:r>
    </w:p>
    <w:p>
      <w:pPr>
        <w:pStyle w:val="Normal"/>
        <w:bidi w:val="0"/>
        <w:spacing w:lineRule="auto" w:line="240"/>
        <w:jc w:val="left"/>
        <w:rPr>
          <w:lang w:val="en-US"/>
        </w:rPr>
      </w:pPr>
      <w:r>
        <w:rPr>
          <w:sz w:val="24"/>
          <w:lang w:val="en-US"/>
        </w:rPr>
        <w:t></w:t>
      </w:r>
      <w:r>
        <w:rPr>
          <w:sz w:val="24"/>
          <w:lang w:val="en-US"/>
        </w:rPr>
        <w:t>OÓ</w:t>
        <w:softHyphen/>
        <w:t>dÜó’ƒ„:?}?1Ôž¤Ü÷#cf»ÙivŸÒ×?Íp‘4?É?³Á½ÿ¬8‡øµ©Â—#?8º8Ç?ãžB?Dr¿¬îmNË1FñuEÓà4^®ðvº;?=é4nwþ®?“?¤½.:/ëxGLv™ÆîqÅu¶sïÑÒS%?œÆÍ2¥xöÂè¢è«ˆ!?CË?èþrW¿Oö³¹§$ªHâ,÷ô]Lö½íî</w:t>
        <w:softHyphen/>
        <w:t>qÅyÞ‘(M»RtÎ©ñ?o\(ñŸ–øTKDzŠ?EüÝ=û#sAÇOñÕ?Ùs'Ê¿Ýè?:5Þj¼?/;óP¥ùNøÎÓ$¹º«n§e-U«•û¢ä??_u•µ¥©ì÷b?åž</w:t>
      </w:r>
    </w:p>
    <w:p>
      <w:pPr>
        <w:pStyle w:val="Normal"/>
        <w:bidi w:val="0"/>
        <w:spacing w:lineRule="auto" w:line="240"/>
        <w:jc w:val="left"/>
        <w:rPr>
          <w:lang w:val="en-US"/>
        </w:rPr>
      </w:pPr>
      <w:r>
        <w:rPr>
          <w:sz w:val="24"/>
          <w:lang w:val="en-US"/>
        </w:rPr>
        <w:t>ŸZ®?‰</w:t>
      </w:r>
    </w:p>
    <w:p>
      <w:pPr>
        <w:pStyle w:val="Normal"/>
        <w:bidi w:val="0"/>
        <w:spacing w:lineRule="auto" w:line="240"/>
        <w:jc w:val="left"/>
        <w:rPr>
          <w:lang w:val="en-US"/>
        </w:rPr>
      </w:pPr>
      <w:r>
        <w:rPr>
          <w:sz w:val="24"/>
          <w:lang w:val="en-US"/>
        </w:rPr>
        <w:t>*ItìžgÐ|9ë\•äwD?Z5Hi¾?ådÿwßßÁÛƒ</w:t>
        <w:tab/>
        <w:t>ÿñû;Ã/?þá‰ÿ?ßévø,8Óaü8ô?ðÕ0^?Â/Z¹?«ô?V-)Ó“UëùèËWîÍu9}LWnŒ½ø6÷¾e¨?‹©íP2ÞáW?•{‡®Ë“Á—)]?·?þ‘ë?½=¢OËéf”´$GÆf8ß7?¯&amp;©©j¦Œò|µˆ¿ž¬Sî©—÷e7tß-ÝÇYðQ™½žûö©Ü;ÉØK,Ø@"Áæ??¶“(°«Ä€½%?¼Yâ¿??ý•Øo²D~³d7Z ?›‡ø?âd¾bø°àÃî;ZfŠ{?+_ÐsßA|TðQ±Š1ÓdÅ5fº?)‰Þ??|LlìFðqg?÷?Oó„Ì #óh‰à?™AÆÏ•UÕÈ&lt;?Ã{ûåŽ%¸/?+86ø³àŸYmÇ??toÃ5Áx7‹‚</w:t>
        <w:tab/>
        <w:t>²²†_!tkñDÁ‰Áƒ‚??“?'?Òòà!÷Æú`r -???¤å²^KËƒG?iy05–?Ê</w:t>
      </w:r>
    </w:p>
    <w:p>
      <w:pPr>
        <w:pStyle w:val="Normal"/>
        <w:bidi w:val="0"/>
        <w:spacing w:lineRule="auto" w:line="240"/>
        <w:jc w:val="left"/>
        <w:rPr>
          <w:lang w:val="en-US"/>
        </w:rPr>
      </w:pPr>
      <w:r>
        <w:rPr>
          <w:sz w:val="24"/>
          <w:lang w:val="en-US"/>
        </w:rPr>
        <w:t>n‚i´œwëš`†Œ¾‘5]ZÎ{vMð¸{‹q0Ë}©!x"˜-8[f½</w:t>
        <w:tab/>
        <w:t>ž”?bdîŸ?&lt;!³ÞÄOÊ¬72÷?º¹o$i¾'uêo•?ø?^QüíÁÿ½‡e2;Œ</w:t>
      </w:r>
    </w:p>
    <w:p>
      <w:pPr>
        <w:pStyle w:val="Normal"/>
        <w:bidi w:val="0"/>
        <w:spacing w:lineRule="auto" w:line="240"/>
        <w:jc w:val="left"/>
        <w:rPr>
          <w:lang w:val="en-US"/>
        </w:rPr>
      </w:pPr>
      <w:r>
        <w:rPr>
          <w:sz w:val="24"/>
          <w:lang w:val="en-US"/>
        </w:rPr>
        <w:t>TZ¼H¬ºÂ¡ù–¹º\é’Ke-)#ëB;‰øï”?^*Qü?‰×Ó%2o/1øh?¥?f«Ù'Rf,;vElPlllvlUl[ì€çyU¼¦^W/×?ïÍõÖx?Þ?~Ü¯î·ð»ûyþD¾¿Þßéÿ?¤?µ‚VAÏ`¸X}a°1Ø??I)•R7¥mJï”Q)SS?§lNù"åX¼l¼AüÒxßøÝñ?ñåñwâ{ãE‰ŒDãD‡ÄÀÄ˜Ä¬ÄÊÄû‰ýÖØJ6Çv¶7ÛqvŽ]m·Ûƒ©AjÕÔæ©ÝR‡¤ÞŸ:/u]jaê¡4›V3</w:t>
        <w:softHyphen/>
        <w:t>eZ´¡i“Ò?¤mHû$íp‰’%ê”hS¢W‰?%¦”XTbS‰Ý%Ž–,S²^Év%û”¼³¤ûêc\"Ê²n†û+˜çß‚û‹%“‘LF29Iò0’‡‘&lt;œ$™‚d</w:t>
      </w:r>
    </w:p>
    <w:p>
      <w:pPr>
        <w:pStyle w:val="Normal"/>
        <w:bidi w:val="0"/>
        <w:spacing w:lineRule="auto" w:line="240"/>
        <w:jc w:val="left"/>
        <w:rPr>
          <w:lang w:val="en-US"/>
        </w:rPr>
      </w:pPr>
      <w:r>
        <w:rPr>
          <w:sz w:val="24"/>
          <w:lang w:val="en-US"/>
        </w:rPr>
        <w:t>’</w:t>
      </w:r>
      <w:r>
        <w:rPr>
          <w:sz w:val="24"/>
          <w:lang w:val="en-US"/>
        </w:rPr>
        <w:t>)I’G&lt;‚ä‘$ÉT$S‘LM’&lt;ŠäQ$&amp;I¦!™†dZ’d:’éH¦'If ™dF’ä1$!y,I2?ÉL$3“$#y?ÉãI’'&lt;ä‰$É\$s‘ÌM’&lt;äi$O'Iæ!™‡d^’ä?$Ï y&amp;I2?É|$ó“$Ï"y?É³I’?H? Y$y?ÉsHžK’,D²?ÉÂ$ÉóHžGò|’d?’EH?%I^@ò?’?’$‹‘,F²8I²?É?$K’$K‘,E²4I²É2$Ë’$Ë‘,G²&lt;Iò"’?‘¼˜$Yd?’?I’—¼„ä¥$ÉJ$+‘¬L’¼Œäe$/'IV!Y…dU’ä?$¯ y%I²?Éj$«“$¯"y?É«I’5HÖ Y“$Y‹d-’µI’uHÖ!Y—$y</w:t>
      </w:r>
    </w:p>
    <w:p>
      <w:pPr>
        <w:pStyle w:val="Normal"/>
        <w:bidi w:val="0"/>
        <w:spacing w:lineRule="auto" w:line="240"/>
        <w:jc w:val="left"/>
        <w:rPr>
          <w:lang w:val="en-US"/>
        </w:rPr>
      </w:pPr>
      <w:r>
        <w:rPr>
          <w:sz w:val="24"/>
          <w:lang w:val="en-US"/>
        </w:rPr>
        <w:t>ÉkH^K’lD²?ÉÆ$É›HÞDòf’d?’MH6%IÞBò?’·’$›‘lF²9I²?É?$[’$ùHò‘äÿWug?OÕÖ÷ñ=?ÇÉ?ÑI’HI2ìcVéŠM"®J?ÌT†NRÒÀ</w:t>
        <w:tab/>
        <w:t>¥h$C?J©h@¥y.</w:t>
        <w:tab/>
        <w:t>!¡A†4iR)Šô®ý'Î¾o÷}îû¼ÏóÜÏ{Ï§ßYûÿ=ÖYg¯µþë¿ÖÚûn?¹</w:t>
      </w:r>
    </w:p>
    <w:p>
      <w:pPr>
        <w:pStyle w:val="Normal"/>
        <w:bidi w:val="0"/>
        <w:spacing w:lineRule="auto" w:line="240"/>
        <w:jc w:val="left"/>
        <w:rPr>
          <w:lang w:val="en-US"/>
        </w:rPr>
      </w:pPr>
      <w:r>
        <w:rPr>
          <w:sz w:val="24"/>
          <w:lang w:val="en-US"/>
        </w:rPr>
        <w:t>ä6ÛR?¤?H?ƒ”?)?RÂ ¥@J”2È] wÜe2 e@Ê?¤?H9r?©?R?¤‚Aî?¹?ä?ƒT?©?RÉ ÷Ü?rŸAª€T?©bj Õ@ª?¤?H</w:t>
      </w:r>
    </w:p>
    <w:p>
      <w:pPr>
        <w:pStyle w:val="Normal"/>
        <w:bidi w:val="0"/>
        <w:spacing w:lineRule="auto" w:line="240"/>
        <w:jc w:val="left"/>
        <w:rPr>
          <w:lang w:val="en-US"/>
        </w:rPr>
      </w:pPr>
      <w:r>
        <w:rPr>
          <w:sz w:val="24"/>
          <w:lang w:val="en-US"/>
        </w:rPr>
        <w:t></w:t>
      </w:r>
      <w:r>
        <w:rPr>
          <w:sz w:val="24"/>
          <w:lang w:val="en-US"/>
        </w:rPr>
        <w:t>??y?ä??ò?ÈC ??ä?G@?1Èc &lt;fZ µ@j?ä</w:t>
        <w:tab/>
        <w:t>'@ž0H?: uR?¤?H=ƒ4?i?ÒÀ @?42ÈS O&lt;e&amp; M@š?ä?g@ž1Ès Ï&lt;g?@^?y!LèhU$—Vâ?h??ßK‚ï%?¾—??K‚‡%???âÝ\Z‰W ½„ŽEri%^ö‘0 a@Â?$?H8p??????0Èz ë¬g? ?@"?$?H$H?‰???$ŠA6?Ù?d?ƒl?²?ÈF?‰??</w:t>
      </w:r>
    </w:p>
    <w:p>
      <w:pPr>
        <w:pStyle w:val="Normal"/>
        <w:bidi w:val="0"/>
        <w:spacing w:lineRule="auto" w:line="240"/>
        <w:jc w:val="left"/>
        <w:rPr>
          <w:lang w:val="en-US"/>
        </w:rPr>
      </w:pPr>
      <w:r>
        <w:rPr>
          <w:sz w:val="24"/>
          <w:lang w:val="en-US"/>
        </w:rPr>
        <w:t>$šA6?Ù?d?ƒl?²?Èf?‰???$†A æcCÌÇfÄ|lˆùØ?ó±?1??b&gt;6Ä|lFÌÇ†˜</w:t>
      </w:r>
    </w:p>
    <w:p>
      <w:pPr>
        <w:pStyle w:val="Normal"/>
        <w:bidi w:val="0"/>
        <w:spacing w:lineRule="auto" w:line="240"/>
        <w:jc w:val="left"/>
        <w:rPr>
          <w:lang w:val="en-US"/>
        </w:rPr>
      </w:pPr>
      <w:r>
        <w:rPr>
          <w:sz w:val="24"/>
          <w:lang w:val="en-US"/>
        </w:rPr>
        <w:t>1?›?ó±!æcCÌÇfÄ|lˆùØ?ó±?1??b&gt;6Ä|lFÌÇ†˜</w:t>
      </w:r>
    </w:p>
    <w:p>
      <w:pPr>
        <w:pStyle w:val="Normal"/>
        <w:bidi w:val="0"/>
        <w:spacing w:lineRule="auto" w:line="240"/>
        <w:jc w:val="left"/>
        <w:rPr>
          <w:lang w:val="en-US"/>
        </w:rPr>
      </w:pPr>
      <w:r>
        <w:rPr>
          <w:sz w:val="24"/>
          <w:lang w:val="en-US"/>
        </w:rPr>
        <w:t>1?›?ó±!æcCÌÇfÄ|lˆùØ?ó±?1??b&gt;6Ä|lFÌÇ†˜</w:t>
      </w:r>
    </w:p>
    <w:p>
      <w:pPr>
        <w:pStyle w:val="Normal"/>
        <w:bidi w:val="0"/>
        <w:spacing w:lineRule="auto" w:line="240"/>
        <w:jc w:val="left"/>
        <w:rPr>
          <w:lang w:val="en-US"/>
        </w:rPr>
      </w:pPr>
      <w:r>
        <w:rPr>
          <w:sz w:val="24"/>
          <w:lang w:val="en-US"/>
        </w:rPr>
        <w:t>1?›?ó±!æcCÌÇfÄ|ôü?‘d É?Ñ ?¢A6#?¤çQˆì?²‡AR€¤?I?&amp;h?EÏlth?ÚG`4ãÀhÆaŒf??Í80šq?£??F3?Œf?ÆhÆÑŒ?£?‡1šqî?¹?ä?ƒ??)?RÌ 0?r`?ä0F@?Œ€???9Œ?žY"Ò?¤ƒA¾?ù?ä;ƒü?ò?È?aBÏJEri%^ö‘@&gt;?ùÈ Ÿ€|?ò‰AZ´?ieÏ@&gt;?ùÌ _€|?ò…AÚ€´?i?B_¯+4'†õ")XóÑ„õ"?˜%ÛÁ,Ù?V{fÂ\Ù?æÊŽ°ò³V~‚`Þ¼?æÍk`Þ¼?Í›Û°u?ý¼jIL?Ó@³ç</w:t>
        <w:tab/>
        <w:t>˜</w:t>
      </w:r>
    </w:p>
    <w:p>
      <w:pPr>
        <w:pStyle w:val="Normal"/>
        <w:bidi w:val="0"/>
        <w:spacing w:lineRule="auto" w:line="240"/>
        <w:jc w:val="left"/>
        <w:rPr>
          <w:lang w:val="en-US"/>
        </w:rPr>
      </w:pPr>
      <w:r>
        <w:rPr>
          <w:sz w:val="24"/>
          <w:lang w:val="en-US"/>
        </w:rPr>
        <w:t>6?sÁ¼°@l??mg®³ºW? ?+ ‚U?HÁJ?¤`5?R°"?)X??¬Œ@</w:t>
      </w:r>
    </w:p>
    <w:p>
      <w:pPr>
        <w:pStyle w:val="Normal"/>
        <w:bidi w:val="0"/>
        <w:spacing w:lineRule="auto" w:line="240"/>
        <w:jc w:val="left"/>
        <w:rPr>
          <w:lang w:val="en-US"/>
        </w:rPr>
      </w:pPr>
      <w:r>
        <w:rPr>
          <w:sz w:val="24"/>
          <w:lang w:val="en-US"/>
        </w:rPr>
        <w:t>VG ?+$‚U?XóéÄ?X‹bu¯$ô&lt;?6?Ã8È.?¥—ÀpÜ?ãbºØxÌ?[ˆñ{J›ec§°B¬?{Œ=ÇZ°o¸?ÎÅ•q</w:t>
      </w:r>
    </w:p>
    <w:p>
      <w:pPr>
        <w:pStyle w:val="Normal"/>
        <w:bidi w:val="0"/>
        <w:spacing w:lineRule="auto" w:line="240"/>
        <w:jc w:val="left"/>
        <w:rPr>
          <w:lang w:val="en-US"/>
        </w:rPr>
      </w:pPr>
      <w:r>
        <w:rPr>
          <w:sz w:val="24"/>
          <w:lang w:val="en-US"/>
        </w:rPr>
        <w:t>Ü?¾…nu‰Ý«??i%Â˜¹»ÇBGX‰Pû?-e`ù$d)?K+Xè?+ G:u¯7UÙ›ºß›ª?úæjøæg½yÔô~êAoêaoêQoê±P?µÇóÞ&lt;žô~ª®7U?©îöÅ…X#?E«$‘‚Þ‹Ð{jonð«&gt;ÿüôª5juYh–%J?Eó&amp;</w:t>
        <w:tab/>
        <w:t>â8šïH?yhžÒŸÞÄd0?®N?ƒ=e:?ÚÛ¤@œœÚc¹</w:t>
      </w:r>
    </w:p>
    <w:p>
      <w:pPr>
        <w:pStyle w:val="Normal"/>
        <w:bidi w:val="0"/>
        <w:spacing w:lineRule="auto" w:line="240"/>
        <w:jc w:val="left"/>
        <w:rPr>
          <w:lang w:val="en-US"/>
        </w:rPr>
      </w:pPr>
      <w:r>
        <w:rPr>
          <w:sz w:val="24"/>
          <w:lang w:val="en-US"/>
        </w:rPr>
        <w:t>–</w:t>
      </w:r>
      <w:r>
        <w:rPr>
          <w:sz w:val="24"/>
          <w:lang w:val="en-US"/>
        </w:rPr>
        <w:t>"°Ð+˜gP?„÷EžöÔ&gt;½?</w:t>
        <w:tab/>
        <w:t>ëÝG¨–éU"‚0&amp;ÌÍ</w:t>
      </w:r>
    </w:p>
    <w:p>
      <w:pPr>
        <w:pStyle w:val="Normal"/>
        <w:bidi w:val="0"/>
        <w:spacing w:lineRule="auto" w:line="240"/>
        <w:jc w:val="left"/>
        <w:rPr>
          <w:lang w:val="en-US"/>
        </w:rPr>
      </w:pPr>
      <w:r>
        <w:rPr>
          <w:sz w:val="24"/>
          <w:lang w:val="en-US"/>
        </w:rPr>
        <w:t>Ö‰zl#?M¤üžUûŸV)‚‹~z)</w:t>
      </w:r>
    </w:p>
    <w:p>
      <w:pPr>
        <w:pStyle w:val="Normal"/>
        <w:bidi w:val="0"/>
        <w:spacing w:lineRule="auto" w:line="240"/>
        <w:jc w:val="left"/>
        <w:rPr>
          <w:lang w:val="en-US"/>
        </w:rPr>
      </w:pPr>
      <w:r>
        <w:rPr>
          <w:sz w:val="24"/>
          <w:lang w:val="en-US"/>
        </w:rPr>
        <w:t>Ûñ/x?úžIðb1Ècœ®ùù„?Ãz?/EùÈ?6„-Ã~??…±ðN¼“ ?C?‰Ã÷`"ôU?x#ÁýÃ·¯ÄÃPù¥?6??Å;x.ÞÉ°ÚâN?Iï‚áÏ?vC|?úÞ?x•2ˆ"&gt;?i*¬†öYÙ¸?Òð|˜^+ê?í(÷</w:t>
        <w:tab/>
        <w:t>8?ßÂ°×`õÈ®†;ã«?öË¨?±èkOps|&gt;ƒÐ×Ù²°V¬?WÇ§0H?‡‰`?é?ú;</w:t>
      </w:r>
    </w:p>
    <w:p>
      <w:pPr>
        <w:pStyle w:val="Normal"/>
        <w:bidi w:val="0"/>
        <w:spacing w:lineRule="auto" w:line="240"/>
        <w:jc w:val="left"/>
        <w:rPr>
          <w:lang w:val="en-US"/>
        </w:rPr>
      </w:pPr>
      <w:r>
        <w:rPr>
          <w:sz w:val="24"/>
          <w:lang w:val="en-US"/>
        </w:rPr>
        <w:t>?£¯Õ?Á.Âë#&lt;U¯9bô]®]›?f?¥nfX5àNje†~þ?ÝÄ%z¬t+Ë&amp;jþEëä½;^àgqð³?xX?yØ=ÈCÑ^u8xUUX?Ñ³¶N_ÅÕí³ho?û`È÷Ðú?´¢w?à_´¯€b</w:t>
      </w:r>
    </w:p>
    <w:p>
      <w:pPr>
        <w:pStyle w:val="Normal"/>
        <w:bidi w:val="0"/>
        <w:spacing w:lineRule="auto" w:line="240"/>
        <w:jc w:val="left"/>
        <w:rPr>
          <w:lang w:val="en-US"/>
        </w:rPr>
      </w:pPr>
      <w:r>
        <w:rPr>
          <w:sz w:val="24"/>
          <w:lang w:val="en-US"/>
        </w:rPr>
        <w:t>?Î?Ý?‡wßßŠþ?Â·Å‚žêYÅá?iÆJ)Ì¼ca–??œ¾#ˆÀ‹ñ—èŒ¿CÖá„äg?ö|Øí©êÞåêµ¦ÂnÕe”jíÙÃê¶G?ŽÈNïÊi</w:t>
      </w:r>
    </w:p>
    <w:p>
      <w:pPr>
        <w:pStyle w:val="Normal"/>
        <w:bidi w:val="0"/>
        <w:spacing w:lineRule="auto" w:line="240"/>
        <w:jc w:val="left"/>
        <w:rPr>
          <w:lang w:val="en-US"/>
        </w:rPr>
      </w:pPr>
      <w:r>
        <w:rPr>
          <w:sz w:val="24"/>
          <w:lang w:val="en-US"/>
        </w:rPr>
        <w:t>Y?‰I°'…ú?</w:t>
        <w:tab/>
        <w:t>ÙgÓŸÂWÁ]â}Vsºgá?(•ˆW?Ù5è^OCÿÊ„¬rðô$C”Z„ïï³cøcd§ï{Í?²&gt;Ç‹a?ŠÀÇãÁBöR&lt;?ƒ}(&lt;HÈZ?9"ïŒZ¹=</w:t>
      </w:r>
    </w:p>
    <w:p>
      <w:pPr>
        <w:pStyle w:val="Normal"/>
        <w:bidi w:val="0"/>
        <w:spacing w:lineRule="auto" w:line="240"/>
        <w:jc w:val="left"/>
        <w:rPr>
          <w:lang w:val="en-US"/>
        </w:rPr>
      </w:pPr>
      <w:r>
        <w:rPr>
          <w:sz w:val="24"/>
          <w:lang w:val="en-US"/>
        </w:rPr>
        <w:t>vè®¢O[</w:t>
        <w:tab/>
        <w:t>Y7AÏÊF©zz?¬×ÎÇi¿??wàöY]pzçw-Jåbo„ì“ðñèˆ¾‹¬YÈªÓçÓ?¥"zv¾ºí\èaôþßù?+AÜôî</w:t>
        <w:tab/>
        <w:t>±?Õ/</w:t>
        <w:tab/>
        <w:t>{Á¢ÐŽ8PÛ?ÿÔÞn÷Sb÷õ&lt;%–€§Ä²ˆ“ÄIL„8M? Qä.??9ð¬X1xV¬?Q‡Æ$IìÏžëÎ&amp;?£–‡?Çˆc¨Ty°Zv?µJ’¨B=W„xŒF@¸Ï</w:t>
      </w:r>
    </w:p>
    <w:p>
      <w:pPr>
        <w:pStyle w:val="Normal"/>
        <w:bidi w:val="0"/>
        <w:spacing w:lineRule="auto" w:line="240"/>
        <w:jc w:val="left"/>
        <w:rPr>
          <w:lang w:val="en-US"/>
        </w:rPr>
      </w:pPr>
      <w:r>
        <w:rPr>
          <w:sz w:val="24"/>
          <w:lang w:val="en-US"/>
        </w:rPr>
        <w:t></w:t>
      </w:r>
      <w:r>
        <w:rPr>
          <w:sz w:val="24"/>
          <w:lang w:val="en-US"/>
        </w:rPr>
        <w:t>Ô}»WÐ—`?</w:t>
      </w:r>
    </w:p>
    <w:p>
      <w:pPr>
        <w:pStyle w:val="Normal"/>
        <w:bidi w:val="0"/>
        <w:spacing w:lineRule="auto" w:line="240"/>
        <w:jc w:val="left"/>
        <w:rPr>
          <w:lang w:val="en-US"/>
        </w:rPr>
      </w:pPr>
      <w:r>
        <w:rPr>
          <w:sz w:val="24"/>
          <w:lang w:val="en-US"/>
        </w:rPr>
        <w:t>§ŸÃÖ½Îß½kŒô?è=83r°÷îÜÓ7ŒÿE»ã´—‰E}#â`—™Î…€\HÈ…?¹ˆ@.lÈE?r‘€\$QY‘OE#4¦†iCÜóöct¿„˜p</w:t>
        <w:tab/>
        <w:t>Š?é=?V÷?</w:t>
      </w:r>
    </w:p>
    <w:p>
      <w:pPr>
        <w:pStyle w:val="Normal"/>
        <w:bidi w:val="0"/>
        <w:spacing w:lineRule="auto" w:line="240"/>
        <w:jc w:val="left"/>
        <w:rPr>
          <w:lang w:val="en-US"/>
        </w:rPr>
      </w:pPr>
      <w:r>
        <w:rPr>
          <w:sz w:val="24"/>
          <w:lang w:val="en-US"/>
        </w:rPr>
        <w:t>zÿ?œ?o!?á‡j,?ù</w:t>
        <w:tab/>
        <w:t>?ëÞ]ù‚¼·3?™âð‡ðKMzìOÝ?_^…ûM4</w:t>
      </w:r>
    </w:p>
    <w:p>
      <w:pPr>
        <w:pStyle w:val="Normal"/>
        <w:bidi w:val="0"/>
        <w:spacing w:lineRule="auto" w:line="240"/>
        <w:jc w:val="left"/>
        <w:rPr>
          <w:lang w:val="en-US"/>
        </w:rPr>
      </w:pPr>
      <w:r>
        <w:rPr>
          <w:sz w:val="24"/>
          <w:lang w:val="en-US"/>
        </w:rPr>
        <w:t>hà§zFŸÖãÈ*‡§áÉk2zïÂ·ák?Ö?ôþ?_…û3¬þè½?õÁ™ëlô~?wÄÍ?Vsô~?ŸÔ3ªü´j¢÷m¸6&gt;–aEc=¶</w:t>
      </w:r>
    </w:p>
    <w:p>
      <w:pPr>
        <w:pStyle w:val="Normal"/>
        <w:bidi w:val="0"/>
        <w:spacing w:lineRule="auto" w:line="240"/>
        <w:jc w:val="left"/>
        <w:rPr>
          <w:lang w:val="en-US"/>
        </w:rPr>
      </w:pPr>
      <w:r>
        <w:rPr>
          <w:sz w:val="24"/>
          <w:lang w:val="en-US"/>
        </w:rPr>
        <w:t>—</w:t>
      </w:r>
      <w:r>
        <w:rPr>
          <w:sz w:val="24"/>
          <w:lang w:val="en-US"/>
        </w:rPr>
        <w:t>ï?eLþ#qò?ÿLäÙ5?½WRÐ~?Z=§´?Úx?èVÐ- Ûà^X?vŸc ¾£ÿ§w?þ•«ïèèì&amp;öóª?zo8¾wãü?W0úºJ%ˆ</w:t>
      </w:r>
    </w:p>
    <w:p>
      <w:pPr>
        <w:pStyle w:val="Normal"/>
        <w:bidi w:val="0"/>
        <w:spacing w:lineRule="auto" w:line="240"/>
        <w:jc w:val="left"/>
        <w:rPr>
          <w:lang w:val="en-US"/>
        </w:rPr>
      </w:pPr>
      <w:r>
        <w:rPr>
          <w:sz w:val="24"/>
          <w:lang w:val="en-US"/>
        </w:rPr>
        <w:t>éžÆ‚ÕÙîøþFOêçøÜ??þœ5tçá…b{%4Žj`?ê?ãQ»°A?¾#êµ1ú9¾õtß???Ý?º?t?èNÐ8Ð?ZÑ9</w:t>
        <w:softHyphen/>
        <w:t>‡ýÉúòJ–`t.‡ÿ¼??Å(Vè\ÎD</w:t>
        <w:softHyphen/>
        <w:t>y&gt;æ-B1??A9tì??šD+*i?”´?JZ?%</w:t>
        <w:softHyphen/>
        <w:t>ƒ’ÖAIë ¤uPÒ:(i?”´?JZ÷÷-,CØï”Ç•ð?¨S(¢?|€</w:t>
      </w:r>
    </w:p>
    <w:p>
      <w:pPr>
        <w:pStyle w:val="Normal"/>
        <w:bidi w:val="0"/>
        <w:spacing w:lineRule="auto" w:line="240"/>
        <w:jc w:val="left"/>
        <w:rPr>
          <w:lang w:val="en-US"/>
        </w:rPr>
      </w:pPr>
      <w:r>
        <w:rPr>
          <w:sz w:val="24"/>
          <w:lang w:val="en-US"/>
        </w:rPr>
        <w:t>Š8?‘Xˆ{ÑWV Hu-}í?ê×»èk3ð,?ñæãgñË("†k=ð'x?ÞŒ· ˆº“ ??Š¸å??B™Pë¾Ú„˜@_BØ?N(?w#|?"ˆXE„?QD?u?Ñ\c?òîÇÑÜá&lt;ê™…D)Q‰zI=ñœxC|$Ú‰.’EŠ‘Ò$—T$‡“ê¤6©OŽ%ÍH+r?9“œMÎ'=ÈEd ?L®&amp;?äFr?G&amp;“iä??Ãå’?äEò:YD–‘Uäc²‘|I¾#[Éo,t‚X?¬?,y–?k?KƒEõÖÒ?Ð</w:t>
        <w:softHyphen/>
        <w:t> P'?Ô</w:t>
        <w:tab/>
        <w:t>?uBì?ªÉxÐ] P?Db_</w:t>
      </w:r>
    </w:p>
    <w:p>
      <w:pPr>
        <w:pStyle w:val="Normal"/>
        <w:bidi w:val="0"/>
        <w:spacing w:lineRule="auto" w:line="240"/>
        <w:jc w:val="left"/>
        <w:rPr>
          <w:lang w:val="en-US"/>
        </w:rPr>
      </w:pPr>
      <w:r>
        <w:rPr>
          <w:sz w:val="24"/>
          <w:lang w:val="en-US"/>
        </w:rPr>
        <w:t>?»AÓ@ÓA3@÷î?Í?=?z?4ô?èaÐ# Ù 9 GA??=?šš?š?z?ô?èiÐ?Ð3 gAÏž?½?z?ô?èuÐ? 7Ao?‚Þ?-?-?-?½Z?Z?Z?z?´?ô&gt;h?h5h</w:t>
      </w:r>
    </w:p>
    <w:p>
      <w:pPr>
        <w:pStyle w:val="Normal"/>
        <w:bidi w:val="0"/>
        <w:spacing w:lineRule="auto" w:line="240"/>
        <w:jc w:val="left"/>
        <w:rPr>
          <w:lang w:val="en-US"/>
        </w:rPr>
      </w:pPr>
      <w:r>
        <w:rPr>
          <w:sz w:val="24"/>
          <w:lang w:val="en-US"/>
        </w:rPr>
        <w:t>è?Ð‡ @?ƒÖ‚&gt;?</w:t>
        <w:softHyphen/>
        <w:t>?</w:t>
        <w:softHyphen/>
        <w:t>?m?m?}</w:t>
      </w:r>
    </w:p>
    <w:p>
      <w:pPr>
        <w:pStyle w:val="Normal"/>
        <w:bidi w:val="0"/>
        <w:spacing w:lineRule="auto" w:line="240"/>
        <w:jc w:val="left"/>
        <w:rPr>
          <w:lang w:val="en-US"/>
        </w:rPr>
      </w:pPr>
      <w:r>
        <w:rPr>
          <w:sz w:val="24"/>
          <w:lang w:val="en-US"/>
        </w:rPr>
        <w:t>Ú?úô9èZÉÁ p?I8{"K„úb?h8¨?t½P???Ý?ºQ¨ïn?Ý??</w:t>
      </w:r>
    </w:p>
    <w:p>
      <w:pPr>
        <w:pStyle w:val="Normal"/>
        <w:bidi w:val="0"/>
        <w:spacing w:lineRule="auto" w:line="240"/>
        <w:jc w:val="left"/>
        <w:rPr>
          <w:lang w:val="en-US"/>
        </w:rPr>
      </w:pPr>
      <w:r>
        <w:rPr>
          <w:sz w:val="24"/>
          <w:lang w:val="en-US"/>
        </w:rPr>
        <w:t>m‰</w:t>
      </w:r>
    </w:p>
    <w:p>
      <w:pPr>
        <w:pStyle w:val="Normal"/>
        <w:bidi w:val="0"/>
        <w:spacing w:lineRule="auto" w:line="240"/>
        <w:jc w:val="left"/>
        <w:rPr>
          <w:lang w:val="en-US"/>
        </w:rPr>
      </w:pPr>
      <w:r>
        <w:rPr>
          <w:sz w:val="24"/>
          <w:lang w:val="en-US"/>
        </w:rPr>
        <w:t>m‰½õ/ôohKì]}}</w:t>
      </w:r>
    </w:p>
    <w:p>
      <w:pPr>
        <w:pStyle w:val="Normal"/>
        <w:bidi w:val="0"/>
        <w:spacing w:lineRule="auto" w:line="240"/>
        <w:jc w:val="left"/>
        <w:rPr>
          <w:lang w:val="en-US"/>
        </w:rPr>
      </w:pPr>
      <w:r>
        <w:rPr>
          <w:sz w:val="24"/>
          <w:lang w:val="en-US"/>
        </w:rPr>
        <w:t>m‰Ýí-’A¡E±÷€¦€'Ð?…?á@p F8P#œ; Å P;œÒ?z?4†ÔÑ×c€~?ý?Ú</w:t>
      </w:r>
    </w:p>
    <w:p>
      <w:pPr>
        <w:pStyle w:val="Normal"/>
        <w:bidi w:val="0"/>
        <w:spacing w:lineRule="auto" w:line="240"/>
        <w:jc w:val="left"/>
        <w:rPr>
          <w:lang w:val="en-US"/>
        </w:rPr>
      </w:pPr>
      <w:r>
        <w:rPr>
          <w:sz w:val="24"/>
          <w:lang w:val="en-US"/>
        </w:rPr>
        <w:t>ú?ôh?</w:t>
        <w:softHyphen/>
        <w:t>ÿñ?ë‰ÂèÿèÙ</w:t>
      </w:r>
    </w:p>
    <w:p>
      <w:pPr>
        <w:pStyle w:val="Normal"/>
        <w:bidi w:val="0"/>
        <w:spacing w:lineRule="auto" w:line="240"/>
        <w:jc w:val="left"/>
        <w:rPr>
          <w:lang w:val="en-US"/>
        </w:rPr>
      </w:pPr>
      <w:r>
        <w:rPr>
          <w:sz w:val="24"/>
          <w:lang w:val="en-US"/>
        </w:rPr>
        <w:t>á±Äß»'-¿¬;mF§§¹?ùkZó=?kZ„ð—hNäûùkÚxºñÿÌ?ùâ7ú§p½ËuÂ%J pŽÝO#Ê&amp;ªM??%Ò?</w:t>
      </w:r>
    </w:p>
    <w:p>
      <w:pPr>
        <w:pStyle w:val="Normal"/>
        <w:bidi w:val="0"/>
        <w:spacing w:lineRule="auto" w:line="240"/>
        <w:jc w:val="left"/>
        <w:rPr>
          <w:lang w:val="en-US"/>
        </w:rPr>
      </w:pPr>
      <w:r>
        <w:rPr>
          <w:sz w:val="24"/>
          <w:lang w:val="en-US"/>
        </w:rPr>
        <w:t>ÙÈ”Eà8OœêÇ??#E?</w:t>
      </w:r>
    </w:p>
    <w:p>
      <w:pPr>
        <w:pStyle w:val="Normal"/>
        <w:bidi w:val="0"/>
        <w:spacing w:lineRule="auto" w:line="240"/>
        <w:jc w:val="left"/>
        <w:rPr>
          <w:lang w:val="en-US"/>
        </w:rPr>
      </w:pPr>
      <w:r>
        <w:rPr>
          <w:sz w:val="24"/>
          <w:lang w:val="en-US"/>
        </w:rPr>
        <w:t>"?åÊ??ÃÆY¸ÀˆÀYi?”=¥)dQÌP</w:t>
      </w:r>
    </w:p>
    <w:p>
      <w:pPr>
        <w:pStyle w:val="Normal"/>
        <w:bidi w:val="0"/>
        <w:spacing w:lineRule="auto" w:line="240"/>
        <w:jc w:val="left"/>
        <w:rPr>
          <w:lang w:val="en-US"/>
        </w:rPr>
      </w:pPr>
      <w:r>
        <w:rPr>
          <w:sz w:val="24"/>
          <w:lang w:val="en-US"/>
        </w:rPr>
        <w:t>SDC?ýš¹aË°?l</w:t>
        <w:tab/>
        <w:t>æ‰?¡?è?¥"”?KîTóªÑ«Ó?»«&gt;???Âý¸6FÚÙ1M0P@</w:t>
        <w:tab/>
        <w:t>X×(?y$$p‚ÕCE\š§½i±àð0[(ðRJ²·´¸?*×</w:t>
      </w:r>
    </w:p>
    <w:p>
      <w:pPr>
        <w:pStyle w:val="Normal"/>
        <w:bidi w:val="0"/>
        <w:spacing w:lineRule="auto" w:line="240"/>
        <w:jc w:val="left"/>
        <w:rPr>
          <w:lang w:val="en-US"/>
        </w:rPr>
      </w:pPr>
      <w:r>
        <w:rPr>
          <w:sz w:val="24"/>
          <w:lang w:val="en-US"/>
        </w:rPr>
        <w:t>(&amp;ù;‹-KüîÀ“¥dè?Ž¬Ø,×e&gt;¾þÞA?þ&lt;iJŠ6ŠÊŠÎôôðð÷à)QŠ´ELvàt_w~À²?¯ e‹?~`?ß5È?ý…</w:t>
      </w:r>
    </w:p>
    <w:p>
      <w:pPr>
        <w:pStyle w:val="Normal"/>
        <w:bidi w:val="0"/>
        <w:spacing w:lineRule="auto" w:line="240"/>
        <w:jc w:val="left"/>
        <w:rPr>
          <w:lang w:val="en-US"/>
        </w:rPr>
      </w:pPr>
      <w:r>
        <w:rPr>
          <w:sz w:val="24"/>
          <w:lang w:val="en-US"/>
        </w:rPr>
        <w:t>5Œæ¤¬|?wôõóÔr?rõT¶³˜H)</w:t>
      </w:r>
    </w:p>
    <w:p>
      <w:pPr>
        <w:pStyle w:val="Normal"/>
        <w:bidi w:val="0"/>
        <w:spacing w:lineRule="auto" w:line="240"/>
        <w:jc w:val="left"/>
        <w:rPr>
          <w:lang w:val="en-US"/>
        </w:rPr>
      </w:pPr>
      <w:r>
        <w:rPr>
          <w:sz w:val="24"/>
          <w:lang w:val="en-US"/>
        </w:rPr>
        <w:t>’</w:t>
      </w:r>
      <w:r>
        <w:rPr>
          <w:sz w:val="24"/>
          <w:lang w:val="en-US"/>
        </w:rPr>
        <w:t>ä?Pzº?Ï?‰ž3:4¤{?©ð¼KÉ$)qš‹Ë²¦Ï°›É?Eì&gt;Tò·ð</w:t>
      </w:r>
    </w:p>
    <w:p>
      <w:pPr>
        <w:pStyle w:val="Normal"/>
        <w:bidi w:val="0"/>
        <w:spacing w:lineRule="auto" w:line="240"/>
        <w:jc w:val="left"/>
        <w:rPr>
          <w:lang w:val="en-US"/>
        </w:rPr>
      </w:pPr>
      <w:r>
        <w:rPr>
          <w:sz w:val="24"/>
          <w:lang w:val="en-US"/>
        </w:rPr>
        <w:t>ôñä+Or°T¶t°?knli¡¥GMÔ×2âéëóFRªÝ¿Hñ—¿ÈÁ“?ìëîI</w:t>
        <w:tab/>
        <w:t>ðáÂg??ÁH?Þ?Cv1B€£ÙÖö¹?¿Ë?¨?ª“^zc½8?s§î?’¦®?ÅB—s9êÙmÓû#Ï‡NpÛPµæ}ÿ ‡}?¶»oZ÷rD</w:t>
        <w:tab/>
        <w:t>iwãC?Æ</w:t>
      </w:r>
    </w:p>
    <w:p>
      <w:pPr>
        <w:pStyle w:val="Normal"/>
        <w:bidi w:val="0"/>
        <w:spacing w:lineRule="auto" w:line="240"/>
        <w:jc w:val="left"/>
        <w:rPr>
          <w:lang w:val="en-US"/>
        </w:rPr>
      </w:pPr>
      <w:r>
        <w:rPr>
          <w:sz w:val="24"/>
          <w:lang w:val="en-US"/>
        </w:rPr>
        <w:t>Í49ÎV??ií×××sÃÏ?R=ûÝÓxpäº¢´Ñß¿Œ½,®ãÓZ¯o»&amp;`Ðeÿ¤ÃßÖ¹Ž,W¬?ZSçºÌ¥ÔQÃÄžÔë×n—³òV4çTe¤ÆoÕ5Ãì›ßwúÌ?yå…¨n¬?ß¾‹äYÛß¨xÍ?=¦?ßþpQû</w:t>
      </w:r>
    </w:p>
    <w:p>
      <w:pPr>
        <w:pStyle w:val="Normal"/>
        <w:bidi w:val="0"/>
        <w:spacing w:lineRule="auto" w:line="240"/>
        <w:jc w:val="left"/>
        <w:rPr>
          <w:lang w:val="en-US"/>
        </w:rPr>
      </w:pPr>
      <w:r>
        <w:rPr>
          <w:sz w:val="24"/>
          <w:lang w:val="en-US"/>
        </w:rPr>
        <w:t>ï¦…ÉÓŽXÞYË9ö,¼rÖÝ±Å²ËSÔJÒ2|íÎÝ?WwÜÑøI´II”næ¶þk/½-Ž?y`b”«Ú</w:t>
        <w:softHyphen/>
        <w:t>Z£µ.’/???¡?pÊ6¿}ˆêk‚DýhŸ?ï‡Îˆ?5?Ò¡R,.K®ý»ê?‘¸0§?½Ì‰W—?ss3 </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UeÉSÜ09Uýö?3</w:t>
        <w:softHyphen/>
        <w:t>?ÅÞšu?wä9~Í ¯?åH`?k:5•šœff?eá???8VGÇ¿DÛïg=i»?øé?.ö¥</w:t>
        <w:softHyphen/>
        <w:t>:ü?åîAËtz«‘®E¨DÔ*µÑG¨Ùl?ê˜""¢8ÎšFM¡l~?SDÔøž/X±bÅ¯¾À“ÿ?ä?DÉÒå?É’ Ä~fIrþÐ!Iº•h±ò‹F‹ÏéÔnN;6ÍÖ‡Õ¾ãíè«^Å‹?ooxyqCç¼ÖÚ?™</w:t>
      </w:r>
    </w:p>
    <w:p>
      <w:pPr>
        <w:pStyle w:val="Normal"/>
        <w:bidi w:val="0"/>
        <w:spacing w:lineRule="auto" w:line="240"/>
        <w:jc w:val="left"/>
        <w:rPr>
          <w:lang w:val="en-US"/>
        </w:rPr>
      </w:pPr>
      <w:r>
        <w:rPr>
          <w:sz w:val="24"/>
          <w:lang w:val="en-US"/>
        </w:rPr>
        <w:t>?+?r?‹?ÛOä§˜4)¹æ·´3ðÔ½âSÛf³Ô«Rz¿&gt;ON^"^¼-SF6ñf¤Óüwzù?F'Ãš??ðy ??Åá“</w:t>
        <w:softHyphen/>
        <w:t>|PÆqYG|˜VÑ³!eG_E?ß*&gt;oY?7ÜLu¶f³ëá®ëîÅ:?v†”xíòt?)2 ¸QcÜ˜·‚ìä7£&amp;?LRåîXhëç cÆ*^˜ô0ñÍ˜£</w:t>
        <w:tab/>
        <w:t>?õk&gt;ŸÝŒµŽ?´ÎmÕ9ûYWZZJöq]–??3&amp;xxÖ‘@ã|\}—¹Ã“½</w:t>
        <w:softHyphen/>
        <w:t>¢«))?9çKDÔ™#ÝŽ‹WÜýðh—%rco?«ìsc¸˜fÈÑêÐ?ð?¦ÁÅþèÆBþ-ÎB•Réîô</w:t>
      </w:r>
    </w:p>
    <w:p>
      <w:pPr>
        <w:pStyle w:val="Normal"/>
        <w:bidi w:val="0"/>
        <w:spacing w:lineRule="auto" w:line="240"/>
        <w:jc w:val="left"/>
        <w:rPr>
          <w:lang w:val="en-US"/>
        </w:rPr>
      </w:pPr>
      <w:r>
        <w:rPr>
          <w:sz w:val="24"/>
          <w:lang w:val="en-US"/>
        </w:rPr>
        <w:t>ÂÜÃSÙÁ×Û?å*äÈ)}ž‘¾®¾A·#3é=¤Â×ÿ'?YÏÇÉ?ùø?tL;:?Ï5gÔ«¬Ê3\ÏfZu¸s'hµ®¸õæí</w:t>
        <w:softHyphen/>
        <w:t>¤?jöË/&lt;,îÏ–“Ù¿dpêå?Ó?£›¦ÛÕÄ–¤»f®MV&lt;øV2¨í SÈKõ6‡Š?«Üë?Ç%œ~óÀº}‰é§‘?óÎ‹Ý`?Ü²:Ò&amp;XÑÕêðàë«Ü6_¹jp¸cvÀ</w:t>
      </w:r>
    </w:p>
    <w:p>
      <w:pPr>
        <w:pStyle w:val="Normal"/>
        <w:bidi w:val="0"/>
        <w:spacing w:lineRule="auto" w:line="240"/>
        <w:jc w:val="left"/>
        <w:rPr>
          <w:lang w:val="en-US"/>
        </w:rPr>
      </w:pPr>
      <w:r>
        <w:rPr>
          <w:sz w:val="24"/>
          <w:lang w:val="en-US"/>
        </w:rPr>
        <w:t>wñ“©ð!¡uëVÏÈ·ö[°RñØ©¶]²3ßŸ)ŸnòlÙ??Ûñr‡?$MŠ7Û7¸”kÙâÝL-&lt;4Ý9ÅâÂ#Õ³—ûWO•NÙ3½Å&gt;#âpÓžƒ¦UûÞ‹ÉÛd};a›™(5õR‹Ü'¬ð¸MÕÜ.ãêh?-‘³?ÄŒáØ®‘9kü#|Ž(Ë?«w)fHŸÈüé˜?¢3âò«ŽJ</w:t>
      </w:r>
    </w:p>
    <w:p>
      <w:pPr>
        <w:pStyle w:val="Normal"/>
        <w:bidi w:val="0"/>
        <w:spacing w:lineRule="auto" w:line="240"/>
        <w:jc w:val="left"/>
        <w:rPr>
          <w:lang w:val="en-US"/>
        </w:rPr>
      </w:pPr>
      <w:r>
        <w:rPr>
          <w:sz w:val="24"/>
          <w:lang w:val="en-US"/>
        </w:rPr>
        <w:t>y«è.1^³ZÉs¿[Û·Ÿ‰‹Éw5Ò§ìi,ÃBþb¿?5éõ£GñèC?Y</w:t>
      </w:r>
    </w:p>
    <w:p>
      <w:pPr>
        <w:pStyle w:val="Normal"/>
        <w:bidi w:val="0"/>
        <w:spacing w:lineRule="auto" w:line="240"/>
        <w:jc w:val="left"/>
        <w:rPr>
          <w:lang w:val="en-US"/>
        </w:rPr>
      </w:pPr>
      <w:r>
        <w:rPr>
          <w:sz w:val="24"/>
          <w:lang w:val="en-US"/>
        </w:rPr>
        <w:t>=ž‰Á?JŸ22Ñ3 ´x†^®Zúî†”–›¡›—–‰‡®?ÏÝƒ201Ög8À;2/‹*ò¹³ñÛFÚz\î™iÉbÃ(§n?8ƒB.0</w:t>
      </w:r>
    </w:p>
    <w:p>
      <w:pPr>
        <w:pStyle w:val="Normal"/>
        <w:bidi w:val="0"/>
        <w:spacing w:lineRule="auto" w:line="240"/>
        <w:jc w:val="left"/>
        <w:rPr>
          <w:lang w:val="en-US"/>
        </w:rPr>
      </w:pPr>
      <w:r>
        <w:rPr>
          <w:sz w:val="24"/>
          <w:lang w:val="en-US"/>
        </w:rPr>
        <w:t>¹À(Ëÿ•?Dm?µdÔˆ?PÆZz&lt;-4úRà?…\ -…œ œð×\àŸä?ô+w Ëa{Ý8¼Ëu?ÛùµW‹DMÛƒˆ{˜½”tùþòAê/bôŒÇÔXÜ$7/</w:t>
        <w:softHyphen/>
        <w:t>·£õP£÷wâQæP[ËyC&amp;?</w:t>
        <w:softHyphen/>
        <w:t>ŸÁmY»µe£L‘ gÇC&gt;',,½~iõnß·Ã?W&gt;”lY9Õísµ¤bµÃ€ª]3ß?\?¼%ÍlgºX¦?wÏU« ÎëG</w:t>
        <w:softHyphen/>
        <w:t>5™“</w:t>
      </w:r>
    </w:p>
    <w:p>
      <w:pPr>
        <w:pStyle w:val="Normal"/>
        <w:bidi w:val="0"/>
        <w:spacing w:lineRule="auto" w:line="240"/>
        <w:jc w:val="left"/>
        <w:rPr>
          <w:lang w:val="en-US"/>
        </w:rPr>
      </w:pPr>
      <w:r>
        <w:rPr>
          <w:sz w:val="24"/>
          <w:lang w:val="en-US"/>
        </w:rPr>
        <w:t>??ÈüNæ…r;¬»:|:/[º4þ6 D/ã½àÆ?³Á¢ï?Þ?Û=Gdâ¡²„ÔðTrnç”§</w:t>
      </w:r>
    </w:p>
    <w:p>
      <w:pPr>
        <w:pStyle w:val="Normal"/>
        <w:bidi w:val="0"/>
        <w:spacing w:lineRule="auto" w:line="240"/>
        <w:jc w:val="left"/>
        <w:rPr>
          <w:lang w:val="en-US"/>
        </w:rPr>
      </w:pPr>
      <w:r>
        <w:rPr>
          <w:sz w:val="24"/>
          <w:lang w:val="en-US"/>
        </w:rPr>
        <w:t>Ú"ÙvÖ:1ßBj””ÛE:F/–—ûÆg??˜ìñFfÞËÉ±£?´:ÊNõsX ?WÏ½~¦y™ÁËYï?^s¯Éßbç»ë?ÑxjRtÜ¾(J r?ù»ýÝþNÌUOM?¢5Þ?ÝÜ?ð?býv¨Eïü¨é?æ’èÄó?Sƒ?Æ~½õÂÓ¢Ætû…?}~af@?r?¨¢|½|Ý]ƒ&lt;•'.?ò</w:t>
        <w:tab/>
        <w:t>àû?…€3£(c=ž®.ÏDO?93ÝžC]úðïô³ÿÈƒåòç¸¦&lt;.</w:t>
      </w:r>
    </w:p>
    <w:p>
      <w:pPr>
        <w:pStyle w:val="Normal"/>
        <w:bidi w:val="0"/>
        <w:spacing w:lineRule="auto" w:line="240"/>
        <w:jc w:val="left"/>
        <w:rPr>
          <w:lang w:val="en-US"/>
        </w:rPr>
      </w:pPr>
      <w:r>
        <w:rPr>
          <w:sz w:val="24"/>
          <w:lang w:val="en-US"/>
        </w:rPr>
        <w:t>M^¨¬lž?ì°dÂª€â;?š?w%p¥ëëÆ?</w:t>
        <w:softHyphen/>
        <w:t>W8</w:t>
        <w:softHyphen/>
        <w:t>“¦ûæÇ“«æ¶ª÷ùØ#ƒYbÑEG•'·¶ødOŸ?›y!dêÒÝÖ¢?¿¬KY¾ñîáe“ÖU‡?útá£áþÛ.–å˜Ö«û$(?Ìä/sú0(®é»A??</w:t>
        <w:softHyphen/>
        <w:t>*xÒ</w:t>
      </w:r>
    </w:p>
    <w:p>
      <w:pPr>
        <w:pStyle w:val="Normal"/>
        <w:bidi w:val="0"/>
        <w:spacing w:lineRule="auto" w:line="240"/>
        <w:jc w:val="left"/>
        <w:rPr>
          <w:lang w:val="en-US"/>
        </w:rPr>
      </w:pPr>
      <w:r>
        <w:rPr>
          <w:sz w:val="24"/>
          <w:lang w:val="en-US"/>
        </w:rPr>
        <w:t>Ëõ‘ÆÜ²esEÎzÏŒÍÌõÕy8X¼kGÐèÆ`?ÇZ9jN{E¬Û÷;·?XñìÎŒ’m2£îòGK«?¿edkš¦kº</w:t>
        <w:softHyphen/>
        <w:t>$Ý˜?ébë$P×?Ñ==µz†û‹</w:t>
      </w:r>
    </w:p>
    <w:p>
      <w:pPr>
        <w:pStyle w:val="Normal"/>
        <w:bidi w:val="0"/>
        <w:spacing w:lineRule="auto" w:line="240"/>
        <w:jc w:val="left"/>
        <w:rPr>
          <w:lang w:val="en-US"/>
        </w:rPr>
      </w:pPr>
      <w:r>
        <w:rPr>
          <w:sz w:val="24"/>
          <w:lang w:val="en-US"/>
        </w:rPr>
        <w:t>-·?–¦/²9Ø?«ôÔò¹1j?/W?žòÑê®ÑxãÔü?.™ƒRcïÈlu?%»ß?òÞO?6??gª?í?dqü?K„"Ñ›÷ú¥'¡ÕÐþ,?jQÔ?v¿ž©É@œ%??£ð·×FÐ¹|/çÙÞSÛ?ß¸p\?/àÀøó5ZÔàÞ?É?,</w:t>
        <w:tab/>
        <w:t>%1Ì?[Ž¦3?ØD†/“Ê?,4s?•ðl¤l§Fƒ˜Cüœ¦ý”]·/›LYS–i?i?£~ûë¾¬?óQÓ¦]?x1G!/fC!§,äÅŒÿ7?Ýa,ºsýïþ‹À±9&amp;?Ö©Y?{?`vB÷ä¢×R:þY“Û^/XþvÚ8</w:t>
        <w:softHyphen/>
        <w:t>j‹?ñ®;¯´xûT‹WÛ%†©ÌË6Õ™v6#ËiÏÓÀs?ùí!''óÛ&amp;4O\WÔ 1È÷Næ?e</w:t>
        <w:softHyphen/>
        <w:t>oâv×J´žN©8?ø"K2ƒÌtª/Ø4uÖÇxó=?&gt;½÷4j˜þø?§ä??ÕHý?Åq¢C?6Ú¶Ç¤?½”ÍÜn[8¤b+?^c©ßn…vÅ?‡*ïâá?\†–dÄ\?•?âî4)Ã¾äë«}³jw?–“t?´&gt;&lt;Z)ÐõïÜ?/ÛôÚ÷Å¡Í‹…c¤¥&lt;·$=úœñm€Z?Oã¸?«†M9WÞàô²lå.y—Û?Ü?µ;‡NÞ¢u1G’â;é</w:t>
      </w:r>
    </w:p>
    <w:p>
      <w:pPr>
        <w:pStyle w:val="Normal"/>
        <w:bidi w:val="0"/>
        <w:spacing w:lineRule="auto" w:line="240"/>
        <w:jc w:val="left"/>
        <w:rPr>
          <w:lang w:val="en-US"/>
        </w:rPr>
      </w:pPr>
      <w:r>
        <w:rPr>
          <w:sz w:val="24"/>
          <w:lang w:val="en-US"/>
        </w:rPr>
        <w:t>Ø¼Zƒ¹*¥‰·ú½‹”Š™á'%kkºz´Í?~ù§%EWÞ?î›µcÖš¸Ø´!6¤sÛÝ}ÞbA™†oµt??&gt;ç?</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81Þ[ðufn¬?×SIjS</w:t>
        <w:softHyphen/>
        <w:t>ô?Ö€R«Ê{ƒ^…\gåßëÐ¬?¶)5[¬Cv”YNÓ×†Cë¬Î‰.´ö\hf{ÜüíÛ¼à?1ý~~Ša¼aRŽµÏÒ;žYKçx$þ°ãj¯¾$¢²ª1~â(ßk;·ÆßŽ</w:t>
        <w:softHyphen/>
        <w:t>Ù</w:t>
        <w:softHyphen/>
        <w:t>rTÒeOKÆÑ(Ÿõ?‹´Î?/Æ†îÊùÈ</w:t>
      </w:r>
    </w:p>
    <w:p>
      <w:pPr>
        <w:pStyle w:val="Normal"/>
        <w:bidi w:val="0"/>
        <w:spacing w:lineRule="auto" w:line="240"/>
        <w:jc w:val="left"/>
        <w:rPr>
          <w:lang w:val="en-US"/>
        </w:rPr>
      </w:pPr>
      <w:r>
        <w:rPr>
          <w:sz w:val="24"/>
          <w:lang w:val="en-US"/>
        </w:rPr>
        <w:t>ýÂ]?âÌÆ»‹²¬y:ÉŸ.5</w:t>
        <w:softHyphen/>
        <w:t>ÆÖºY——n¼] ÿMŠ?{eŸé1ÂlÑ?ßÝ»?¥³¤óì8U×L)?[?ùï÷?ý7×G?ü·âßá¿)#?[ m G™Ðþ›?‡z?}ø÷M÷ÿ‘÷Þ›¾äDÝ#›??«?k?n¸ÐøôF’½ª]Ni</w:t>
        <w:softHyphen/>
        <w:t>¼íˆþïÊ?–OË</w:t>
        <w:tab/>
        <w:t>¢”e^‹ÞwŒ?89nˆùŽ£‰.”ÚClñËÐo¢Eû·I±?[¢‹‡ÝÑ?±!åc«·¢fgè‹C›_ØîK¿¢êP?ûÍòn¿²ùÇÊŽ›³2¾?X²Ó»Zý±•Ãñ¨²gêVÚ£²£fü&gt;S¢‰ÔìX´m?å¿áÓ?*åÛÚª„¼—*</w:t>
        <w:tab/>
        <w:t>kÛ+d?qN;øÍÌ·Ü¶×?›bí%3j´WVBÓ=vø”Œ¯??e¬åú</w:t>
        <w:tab/>
        <w:t>öF¼ý}e?ž&lt;ÔŽ?‰ISVoO?Qµ:w]Ëqï1¥•?y+Šw×[¿3Ý•89TòDgÛî\¼tøTÇ?_E®]U?ÿé½ 3rðòÞ¿œ?3¼·´°÷F?Œ</w:t>
      </w:r>
    </w:p>
    <w:p>
      <w:pPr>
        <w:pStyle w:val="Normal"/>
        <w:bidi w:val="0"/>
        <w:spacing w:lineRule="auto" w:line="240"/>
        <w:jc w:val="left"/>
        <w:rPr>
          <w:lang w:val="en-US"/>
        </w:rPr>
      </w:pPr>
      <w:r>
        <w:rPr>
          <w:sz w:val="24"/>
          <w:lang w:val="en-US"/>
        </w:rPr>
        <w:t>Oìv¾áÛ¨ðØ_»ßt÷ý®ÿöæ)?Éá¦OIËÌ™¶lv«¨¬¶çÿ?¯ÿ—¦îè\K'lºæBN2¬}•Ÿ³âQiˆýtü„vÐÒ¹~?²GJ/†n-Ð®??ãçV0‹¸c«,k—T»Ê¬qÖ¹c³“??†âQÙçV~Ü\öf?þ®ñâV1‘ÂX›Æ?‡µ3Žìhz?»è~Ø•çq?Ù:‘ä«í?#†?v|élZ™¤-Ù&amp;Ú?x^Þ6eËb1~|AºÉ?o</w:t>
        <w:softHyphen/>
        <w:t>?öRÍn.¿q?7+ÿÖ(ª ûµ˜7%˜g:†/^Ø?hú#RL¶îª˜ë––ê‚A¯m7¯»a0fþ¾K¯Ï¯?7?</w:t>
        <w:softHyphen/>
        <w:t>tà«¼£ŠÎ</w:t>
        <w:softHyphen/>
        <w:t>ôt™‹??““ªx(—øyü?¯ÙyZ:/¾FF?Û;½L</w:t>
        <w:tab/>
        <w:t>Œ[’m2</w:t>
        <w:softHyphen/>
        <w:t>òKÈ¥Ãò«ÜF¿ÏØ=ZŸ½BÁí¶©’ß0A‹ø-Ísw-òž}}³æäÓýYA??¶7–ª?P???3f©³•…Üù¼¼ãÓ½÷šÿ?Q</w:t>
        <w:tab/>
        <w:t>K?Hy½4?0_¡0u¸J™Å«1¯ÎµÚ?kVÖè†MSÓ°?±À¹Ùéý'I)Ec?.„</w:t>
      </w:r>
    </w:p>
    <w:p>
      <w:pPr>
        <w:pStyle w:val="Normal"/>
        <w:bidi w:val="0"/>
        <w:spacing w:lineRule="auto" w:line="240"/>
        <w:jc w:val="left"/>
        <w:rPr>
          <w:lang w:val="en-US"/>
        </w:rPr>
      </w:pPr>
      <w:r>
        <w:rPr>
          <w:sz w:val="24"/>
          <w:lang w:val="en-US"/>
        </w:rPr>
        <w:t>bË¼V¹´[pe”ã©?‹L£Óƒ]óýÓe?\:lÝ2 àû&amp;Ý%¹]uö…1ª·½.¤Ý0Àƒ0Õ:6gkA“Ê³“Ç‹ÜóW:ŠTNÔ¶ËŽ;ž¹òH^Ú®å</w:t>
      </w:r>
    </w:p>
    <w:p>
      <w:pPr>
        <w:pStyle w:val="Normal"/>
        <w:bidi w:val="0"/>
        <w:spacing w:lineRule="auto" w:line="240"/>
        <w:jc w:val="left"/>
        <w:rPr>
          <w:lang w:val="en-US"/>
        </w:rPr>
      </w:pPr>
      <w:r>
        <w:rPr>
          <w:sz w:val="24"/>
          <w:lang w:val="en-US"/>
        </w:rPr>
        <w:t>?vl]&gt;\G7‹ãŸ67fä¥´÷?E*U¯•fÜN~7¹¾</w:t>
      </w:r>
    </w:p>
    <w:p>
      <w:pPr>
        <w:pStyle w:val="Normal"/>
        <w:bidi w:val="0"/>
        <w:spacing w:lineRule="auto" w:line="240"/>
        <w:jc w:val="left"/>
        <w:rPr>
          <w:lang w:val="en-US"/>
        </w:rPr>
      </w:pPr>
      <w:r>
        <w:rPr>
          <w:sz w:val="24"/>
          <w:lang w:val="en-US"/>
        </w:rPr>
        <w:t>÷ˆ?_Sè[øÜ¿ù`B)oô?©?s]j¦?I¯ù¦“ú›öïÜÅ·e÷}ç</w:t>
        <w:tab/>
        <w:t>X¨³??8N¡îö÷ÅË¿^6é[DN¿N‡k=í·?É“?^¡F?è;?çIQÂt ?þüC??9¥¨¦¨$½Aµ—yæ’?òño“ŸQ?B"Ás¢?Ó4ÂÔ±é˜/æŽñ±?XäöÂ‚0eÌ?Á?Ñ‘7²»¢”??’®?6âO;«cH`€7ß5Ð'Dç?ƒ</w:t>
      </w:r>
    </w:p>
    <w:p>
      <w:pPr>
        <w:pStyle w:val="Normal"/>
        <w:bidi w:val="0"/>
        <w:spacing w:lineRule="auto" w:line="240"/>
        <w:jc w:val="left"/>
        <w:rPr>
          <w:lang w:val="en-US"/>
        </w:rPr>
      </w:pPr>
      <w:r>
        <w:rPr>
          <w:sz w:val="24"/>
          <w:lang w:val="en-US"/>
        </w:rPr>
        <w:t>K€c[/Ž!Šoè%ÆM™gønÀš—…§Bw_^Ð04[dÈE&lt;</w:t>
      </w:r>
    </w:p>
    <w:p>
      <w:pPr>
        <w:pStyle w:val="Normal"/>
        <w:bidi w:val="0"/>
        <w:spacing w:lineRule="auto" w:line="240"/>
        <w:jc w:val="left"/>
        <w:rPr>
          <w:lang w:val="en-US"/>
        </w:rPr>
      </w:pPr>
      <w:r>
        <w:rPr>
          <w:sz w:val="24"/>
          <w:lang w:val="en-US"/>
        </w:rPr>
        <w:t>7½Q —òjáš«</w:t>
      </w:r>
    </w:p>
    <w:p>
      <w:pPr>
        <w:pStyle w:val="Normal"/>
        <w:bidi w:val="0"/>
        <w:spacing w:lineRule="auto" w:line="240"/>
        <w:jc w:val="left"/>
        <w:rPr>
          <w:lang w:val="en-US"/>
        </w:rPr>
      </w:pPr>
      <w:r>
        <w:rPr>
          <w:sz w:val="24"/>
          <w:lang w:val="en-US"/>
        </w:rPr>
        <w:t>÷Vm8³Åöc?E^·Þ2°a</w:t>
        <w:softHyphen/>
        <w:t>XËç™»§l˜?~^_iÓÇ]Ê?æŽ—Å?$&lt;_‹Ý|Û8×m?ûÂõ‡Zé&gt;/Z%?çZs\×.ŠlOÛ=Ûe†ÊÄÍ?ÒŠ&lt;*G??ôÔòío¯7¦ÀÞR‹[íÜÙ?zü`¨nò¹ÕŸGN??0ø¦o¾øÙ•‘W?]?ßQÎ?u5ùôÜH</w:t>
        <w:softHyphen/>
        <w:t>sÜõº‘gxl?s</w:t>
        <w:softHyphen/>
        <w:t>/÷f¬ü:á\HÁ?ïÌyz·:ž?2ÊWUÌ"?’ç|™=²þê®Š.©¿-Ú?~XúÝ[åCsôã“R0-»uº%Þv|M</w:t>
        <w:softHyphen/>
        <w:t>\˜. Ô)?1¢¯ŽØ&lt;?1?™d UnùÛ¢€_ïH?µÉy”¼p“?ïÛYÁÑ—÷??^ÿîE7?¥«K™P†Îÿ</w:t>
        <w:softHyphen/>
        <w:t>Eò=ÖLÊMµwÍk·ÐUŠ*T?×8mû?M·•¦EM¡?VÎŽØÅ??û=d`¶ÝÙ!óœJ“´LÝÙ—?cïTéè[œäú…f$?</w:t>
      </w:r>
    </w:p>
    <w:p>
      <w:pPr>
        <w:pStyle w:val="Normal"/>
        <w:bidi w:val="0"/>
        <w:spacing w:lineRule="auto" w:line="240"/>
        <w:jc w:val="left"/>
        <w:rPr>
          <w:lang w:val="en-US"/>
        </w:rPr>
      </w:pPr>
      <w:r>
        <w:rPr>
          <w:sz w:val="24"/>
          <w:lang w:val="en-US"/>
        </w:rPr>
        <w:t>˜eþE&gt;á¤Ù?£sgÅd?k,°©)‰&lt;kòB&amp;65ÉÏTzyõÚ©XÎXñÍ7p#õOÂªî=Úë|/lÙˆL³œ1õ??7¸ùí±¹‘–¨^?w‰‘œôûO/ªG_XøþÌV7ÿó_îHQ?×Äãˆêök9Q‹?ÅOŽ½[ºên‰ß´?£“??¾,õLJ’”á?î°u?ßÔ&lt;à¡Ü“¢6ÃÔ¹Þ‰óŠ?¿[?m0xÛä´D•y…¬ö:·½_o</w:t>
      </w:r>
    </w:p>
    <w:p>
      <w:pPr>
        <w:pStyle w:val="Normal"/>
        <w:bidi w:val="0"/>
        <w:spacing w:lineRule="auto" w:line="240"/>
        <w:jc w:val="left"/>
        <w:rPr>
          <w:lang w:val="en-US"/>
        </w:rPr>
      </w:pPr>
      <w:r>
        <w:rPr>
          <w:sz w:val="24"/>
          <w:lang w:val="en-US"/>
        </w:rPr>
        <w:t>=ðÌ%uÑl¥Î–µÓžË'?Siò+yb¨!ÛU›0?¿??dî|Aô÷†¹Ø?^÷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2 0 obj[ 0[ 778] 3[ 250] 15[ 250] 38[ 667] 40[ 611 611] 43[ 722 333 444 667] 48[ 833 667] 51[ 611] 53[ 611 500 556] 57[ 611 833] 68[ 500 500 444 500 444 278 500 500 278] 79[ 278 722 500 500 500] 85[ 389 389 278 500 444 667] 92[ 444 389] 182[ 333]]</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3 0 obj[ 250 0 0 0 0 0 0 0 0 0 0 0 250 0 0 0 0 0 0 0 0 0 0 0 0 0 0 0 0 0 0 0 0 0 0 667 0 611 611 0 722 333 444 667 0 833 667 0 611 0 611 500 556 0 611 833 0 0 0 0 0 0 0 0 0 500 0 444 500 444 278 500 500 278 0 0 278 722 500 500 500 0 389 389 278 500 444 667 0 444 389]</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4 0 obj[ 250 0 0 0 0 0 0 0 0 0 0 0 0 0 0 0 0 0 0 0 0 0 0 0 0 0 0 0 0 0 0 0 0 0 0 722 0 667 0 0 0 389 0 0 667 0 0 0 0 0 722 0 667 722 722 0 722]</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5 0 obj&lt;&lt;/Type/XRef/Filter/FlateDecode/ID[&lt;B58B8C518EB61C4A9A596D9D6173AD68&gt;&lt;B58B8C518EB61C4A9A596D9D6173AD68&gt;]/Info 299 0 R/Length 2584/Root 1 0 R/Size 1015/W[ 1 4 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5Ùw¼Îu?ÇñësÎ¹®ë\×u?;{?{SVÙ{dÇíÎ??</w:t>
      </w:r>
    </w:p>
    <w:p>
      <w:pPr>
        <w:pStyle w:val="Normal"/>
        <w:bidi w:val="0"/>
        <w:spacing w:lineRule="auto" w:line="240"/>
        <w:jc w:val="left"/>
        <w:rPr>
          <w:lang w:val="en-US"/>
        </w:rPr>
      </w:pPr>
      <w:r>
        <w:rPr>
          <w:sz w:val="24"/>
          <w:lang w:val="en-US"/>
        </w:rPr>
        <w:t>2oÜ‘MJ?™</w:t>
      </w:r>
    </w:p>
    <w:p>
      <w:pPr>
        <w:pStyle w:val="Normal"/>
        <w:bidi w:val="0"/>
        <w:spacing w:lineRule="auto" w:line="240"/>
        <w:jc w:val="left"/>
        <w:rPr>
          <w:lang w:val="en-US"/>
        </w:rPr>
      </w:pPr>
      <w:r>
        <w:rPr>
          <w:sz w:val="24"/>
          <w:lang w:val="en-US"/>
        </w:rPr>
        <w:t>„</w:t>
      </w:r>
      <w:r>
        <w:rPr>
          <w:sz w:val="24"/>
          <w:lang w:val="en-US"/>
        </w:rPr>
        <w:t>ûFöž¡ì</w:t>
      </w:r>
    </w:p>
    <w:p>
      <w:pPr>
        <w:pStyle w:val="Normal"/>
        <w:bidi w:val="0"/>
        <w:spacing w:lineRule="auto" w:line="240"/>
        <w:jc w:val="left"/>
        <w:rPr>
          <w:lang w:val="en-US"/>
        </w:rPr>
      </w:pPr>
      <w:r>
        <w:rPr>
          <w:sz w:val="24"/>
          <w:lang w:val="en-US"/>
        </w:rPr>
        <w:t>áÎJTDFi?Yó~}nx&gt;¾¿ïçw]¿ñ?ïÇu?Ô?Yêÿ??4Þ?</w:t>
        <w:tab/>
        <w:t>[Dp³?}#ÂãDâ?1- ¦'‰?×ÅÌ‚ÐNÌê+&gt;º$æ}(æÏ??ŠÕô</w:t>
        <w:softHyphen/>
        <w:t>¡rÍd±¶?Œ?ëF‰õ“Äžšbo?qŒË=&gt;O\:(~?..÷?WÞ?÷K‹?õÓ°ôº?Ë K²‚ÕE¡¶¢r?ñ¤nÓšÌ?M×‰Î?E×l¢_+Ñ¿³?WGŒo!æ??s9¸âY±R·i[.ˆm</w:t>
        <w:tab/>
        <w:t>âË%â«/Ä…fâûÞâ–îÁn?¡ ??wr‰»ÅÄ_z qét›qÉÕDþ–"EŸ?WaŒ¨øhô˜h\Vt8%:Þ?}RDß*bL:1¶ˆ˜ù¦˜5SÌ</w:t>
        <w:softHyphen/>
        <w:t>%Þï.VÔ?+;Š]‹Äî?âx'qâeqYï6îÊlqï‘x=øºˆøLYE!]n|á#¢üeQ±µ???#j‹)YÄÃíâÑÉ4?2ý"²DE‘Û¢X&amp;QåEQu¤hvO´ÐsIèzL&lt;wCô*)z×?#~?£âÄ{z+</w:t>
        <w:tab/>
        <w:t>3jˆ%=ÅÒÑbûV±C?3áè[âkÝtÂçÄE.ðN7qW#$˜îi‘¬y?ÌZ¤ü)Êÿ,*èrƒ</w:t>
      </w:r>
    </w:p>
    <w:p>
      <w:pPr>
        <w:pStyle w:val="Normal"/>
        <w:bidi w:val="0"/>
        <w:spacing w:lineRule="auto" w:line="240"/>
        <w:jc w:val="left"/>
        <w:rPr>
          <w:lang w:val="en-US"/>
        </w:rPr>
      </w:pPr>
      <w:r>
        <w:rPr>
          <w:sz w:val="24"/>
          <w:lang w:val="en-US"/>
        </w:rPr>
        <w:t>Î‹†?E³‰¢ùjÑEã:ØUƒ/Ø‡ÓûiÔ?Gi„?GkØ?§›x/ƒX¤¡?\¬Ù?Ü¨;</w:t>
      </w:r>
    </w:p>
    <w:p>
      <w:pPr>
        <w:pStyle w:val="Normal"/>
        <w:bidi w:val="0"/>
        <w:spacing w:lineRule="auto" w:line="240"/>
        <w:jc w:val="left"/>
        <w:rPr>
          <w:lang w:val="en-US"/>
        </w:rPr>
      </w:pPr>
      <w:r>
        <w:rPr>
          <w:sz w:val="24"/>
          <w:lang w:val="en-US"/>
        </w:rPr>
        <w:t>nš.öæ?—ˆ+ÍÅ-ºPM</w:t>
      </w:r>
    </w:p>
    <w:p>
      <w:pPr>
        <w:pStyle w:val="Normal"/>
        <w:bidi w:val="0"/>
        <w:spacing w:lineRule="auto" w:line="240"/>
        <w:jc w:val="left"/>
        <w:rPr>
          <w:lang w:val="en-US"/>
        </w:rPr>
      </w:pPr>
      <w:r>
        <w:rPr>
          <w:sz w:val="24"/>
          <w:lang w:val="en-US"/>
        </w:rPr>
        <w:t></w:t>
      </w:r>
      <w:r>
        <w:rPr>
          <w:sz w:val="24"/>
          <w:lang w:val="en-US"/>
        </w:rPr>
        <w:t>P-</w:t>
      </w:r>
    </w:p>
    <w:p>
      <w:pPr>
        <w:pStyle w:val="Normal"/>
        <w:bidi w:val="0"/>
        <w:spacing w:lineRule="auto" w:line="240"/>
        <w:jc w:val="left"/>
        <w:rPr>
          <w:lang w:val="en-US"/>
        </w:rPr>
      </w:pPr>
      <w:r>
        <w:rPr>
          <w:sz w:val="24"/>
          <w:lang w:val="en-US"/>
        </w:rPr>
        <w:t></w:t>
      </w:r>
      <w:r>
        <w:rPr>
          <w:sz w:val="24"/>
          <w:lang w:val="en-US"/>
        </w:rPr>
        <w:t>PËõ¢•^\¨›?Q¨»Fk¨¿†[h€Þfhì^1î„˜??“K‰ùT.ÐÃ</w:t>
      </w:r>
    </w:p>
    <w:p>
      <w:pPr>
        <w:pStyle w:val="Normal"/>
        <w:bidi w:val="0"/>
        <w:spacing w:lineRule="auto" w:line="240"/>
        <w:jc w:val="left"/>
        <w:rPr>
          <w:lang w:val="en-US"/>
        </w:rPr>
      </w:pPr>
      <w:r>
        <w:rPr>
          <w:sz w:val="24"/>
          <w:lang w:val="en-US"/>
        </w:rPr>
        <w:softHyphen/>
        <w:t>9.Öþ öé5†öóí§6ˆÓš?¡ëº±Ðöi„??ŸaÓ:?NÖú?nØGÖ?†‡ì??uñáwÖˆyôÍ¿*Öë…‡7ä?ûµÌ„?Ì?gtïá³?‹ë¯‹??`á;ŸŠ»š?‰I¹E:-¸‰ù+Š”?¢‚?kbE</w:t>
        <w:softHyphen/>
        <w:t>R‰µ_?]µ?'îÓU'î×ÜL&lt;¥a“xFã:ñÚYq]×?</w:t>
        <w:tab/>
        <w:t>h½Ž˜ÖÖHf=³H??)úš(¦¡?©ªA?©¦E'Ò¤hªÉ?éÌé]54"?t‘º²ÈøßÅ?=Èû??‘?4Ã#«&gt;?«5ô#{t¹‘½EÅI</w:t>
        <w:softHyphen/>
        <w:t>ú‘S;ÅUMíÈµåâ‘.&gt;?¸)2ý!²hDFs&gt;?¹µîFK÷?e†‰ZSEmí+ÑÖåD?</w:t>
        <w:softHyphen/>
        <w:t>åÑ?Ÿˆž?`Ñ¡ãÅ0½âè?</w:t>
        <w:softHyphen/>
        <w:t>RÑw?‹…ºˆè¢?b“?ft‹æJô&amp;WôK=‰è9=Èèù˜øM?2úûâ4b!</w:t>
        <w:softHyphen/>
        <w:t>å±ðJ?ýN$Å‹¼Ú«bù4^bO?åµ;Åêï?</w:t>
      </w:r>
    </w:p>
    <w:p>
      <w:pPr>
        <w:pStyle w:val="Normal"/>
        <w:bidi w:val="0"/>
        <w:spacing w:lineRule="auto" w:line="240"/>
        <w:jc w:val="left"/>
        <w:rPr>
          <w:lang w:val="en-US"/>
        </w:rPr>
      </w:pPr>
      <w:r>
        <w:rPr>
          <w:sz w:val="24"/>
          <w:lang w:val="en-US"/>
        </w:rPr>
        <w:t>¾?í´íÆÚk&gt;Äz}.zk¢ÇF.?£ö‰?Ú}c35«bK5?bËö‹íÓÄŽ</w:t>
        <w:tab/>
        <w:t>âˆÆ`ìèaq±‚¸¤ý!v‡o¿»1¤˜.0)I?–”_')E·™T8õÊRßyüì@]¨?õ¡NÚx(?0ðÊ?©ç?9¦VêÁ8?6¤??</w:t>
        <w:tab/>
        <w:t>?„?„!?"œ×ˆV?b?é ?ÒC?È?™ 3dá3?ÓÊ</w:t>
      </w:r>
    </w:p>
    <w:p>
      <w:pPr>
        <w:pStyle w:val="Normal"/>
        <w:bidi w:val="0"/>
        <w:spacing w:lineRule="auto" w:line="240"/>
        <w:jc w:val="left"/>
        <w:rPr>
          <w:lang w:val="en-US"/>
        </w:rPr>
      </w:pPr>
      <w:r>
        <w:rPr>
          <w:sz w:val="24"/>
          <w:lang w:val="en-US"/>
        </w:rPr>
        <w:t></w:t>
      </w:r>
      <w:r>
        <w:rPr>
          <w:sz w:val="24"/>
          <w:lang w:val="en-US"/>
        </w:rPr>
        <w:t>A6È?9 'ä‚Ü?òB&gt;ÈÏG?M+?</w:t>
      </w:r>
    </w:p>
    <w:p>
      <w:pPr>
        <w:pStyle w:val="Normal"/>
        <w:bidi w:val="0"/>
        <w:spacing w:lineRule="auto" w:line="240"/>
        <w:jc w:val="left"/>
        <w:rPr>
          <w:lang w:val="en-US"/>
        </w:rPr>
      </w:pPr>
      <w:r>
        <w:rPr>
          <w:sz w:val="24"/>
          <w:lang w:val="en-US"/>
        </w:rPr>
        <w:t>@A(?…¡??…bP?J@I(?¥ù†&amp;´Ê@Y(?Ã?P?*@E¨?•áI&gt;³)</w:t>
        <w:softHyphen/>
        <w:t>§ </w:t>
      </w:r>
    </w:p>
    <w:p>
      <w:pPr>
        <w:pStyle w:val="Normal"/>
        <w:bidi w:val="0"/>
        <w:spacing w:lineRule="auto" w:line="240"/>
        <w:jc w:val="left"/>
        <w:rPr>
          <w:lang w:val="en-US"/>
        </w:rPr>
      </w:pPr>
      <w:r>
        <w:rPr>
          <w:sz w:val="24"/>
          <w:lang w:val="en-US"/>
        </w:rPr>
        <w:t>T…jP?jpB3Z5¡?Ô†:”4§U?êA}h@IZ&gt;4üMûËyš’–´ü¦ý:ýÛ›SÒŠ–˜Ÿà?ŸÖTz«</w:t>
      </w:r>
    </w:p>
    <w:p>
      <w:pPr>
        <w:pStyle w:val="Normal"/>
        <w:bidi w:val="0"/>
        <w:spacing w:lineRule="auto" w:line="240"/>
        <w:jc w:val="left"/>
        <w:rPr>
          <w:lang w:val="en-US"/>
        </w:rPr>
      </w:pPr>
      <w:r>
        <w:rPr>
          <w:sz w:val="24"/>
          <w:lang w:val="en-US"/>
        </w:rPr>
        <w:t>ü?ÚÒ×šÖ?áYh?í¡?•~zGè?¡%þÑ]á9è?Ýáy*ÛÒz?^„?Ð“?¿¤—àex…&gt;¿ÎW¡?ô†× ?ôå?¿£~Ð??Ðç·9?þ?ƒèë@k0Ãë0”J.Ãà</w:t>
      </w:r>
    </w:p>
    <w:p>
      <w:pPr>
        <w:pStyle w:val="Normal"/>
        <w:bidi w:val="0"/>
        <w:spacing w:lineRule="auto" w:line="240"/>
        <w:jc w:val="left"/>
        <w:rPr>
          <w:lang w:val="en-US"/>
        </w:rPr>
      </w:pPr>
      <w:r>
        <w:rPr>
          <w:sz w:val="24"/>
          <w:lang w:val="en-US"/>
        </w:rPr>
        <w:t>??#`$Œâ?‚£aŒ…q”øÓ??oÂ?úºÐzÞ†‰ôùx?&amp;Ád˜B‰¿œwa*?ýUMƒéð?Ì Ä_ãL˜ÅÁçiÍ†90?Þ‡?àCNð÷þ?Ìƒù°€????ÃBX?‹)ññò?ø/,¥”ô¤µ&gt;åôùÈZ?+a?}&gt;ÜVÃ??¾Bk-¬ƒõ°?6Ré?s?l†-°?¶Qécw;ì€Oéó?½?vÁnø&gt;§ÒÇü?Øû`?%&gt;??ÀA8?_PÒ—Ö—ð??†#”ø?:</w:t>
      </w:r>
    </w:p>
    <w:p>
      <w:pPr>
        <w:pStyle w:val="Normal"/>
        <w:bidi w:val="0"/>
        <w:spacing w:lineRule="auto" w:line="240"/>
        <w:jc w:val="left"/>
        <w:rPr>
          <w:lang w:val="en-US"/>
        </w:rPr>
      </w:pPr>
      <w:r>
        <w:rPr>
          <w:sz w:val="24"/>
          <w:lang w:val="en-US"/>
        </w:rPr>
        <w:t>_Ã18N‰O®?ð?ø?NÂ)8Í</w:t>
        <w:tab/>
        <w:t>?h³ð-œƒïà&lt;'øL½?ßÃ?ôùôý?.rp?</w:t>
        <w:softHyphen/>
        <w:t>Kð?\†+ð3•&gt;Ñ¯Â5¸NŸÏþ?ðüJŸ/</w:t>
        <w:tab/>
        <w:t>7á7ø&gt;_'þ€?á?Ü¦d(</w:t>
        <w:softHyphen/>
        <w:t>;p?þ‚{”øÂr??ÀCxD</w:t>
        <w:tab/>
        <w:t>‹Ž?@Ì8È?dq@?1rˆ‘C,D%«”?GŒ8b?GXºŒ8bÄ?#ŽX:JFÑ"•?©Ä2ÐÇ"g„?ËÄA–&lt;#£X?ÈJ?ë ‘QŒŒbd?#£??ÅÈ(FF12Š‘QŒŒbùpb„?#œX!¾o?-2Š‘QŒŒbd?+N%‹±?UŒ¨bD?+</w:t>
      </w:r>
    </w:p>
    <w:p>
      <w:pPr>
        <w:pStyle w:val="Normal"/>
        <w:bidi w:val="0"/>
        <w:spacing w:lineRule="auto" w:line="240"/>
        <w:jc w:val="left"/>
        <w:rPr>
          <w:lang w:val="en-US"/>
        </w:rPr>
      </w:pPr>
      <w:r>
        <w:rPr>
          <w:sz w:val="24"/>
          <w:lang w:val="en-US"/>
        </w:rPr>
        <w:t>e¨d½6¢Š?UŒ¨bOP2?‰ÅH,V‘&gt;Vv#¸?ÁÅ&lt;¸°Ü?ÁÅ?.Fp±j”L¤E~±?@p1‚‹Õ¦’mÂÈ´Fp1‚‹?\¬?XŒÄb9íÅH€Fb1?‹5£„</w:t>
        <w:softHyphen/>
        <w:t>ÇˆFFb1?‹‘XŒŒbÄ?#k?yÂ&lt;ªL¡E.0"€±±[{JØÎŒ]ÛØ’</w:t>
        <w:softHyphen/>
        <w:t>?}Si±§?Û§±S?»¡±ÿ?{œ±«ÙœÎ¦hlKÆÖc?UØ)</w:t>
      </w:r>
    </w:p>
    <w:p>
      <w:pPr>
        <w:pStyle w:val="Normal"/>
        <w:bidi w:val="0"/>
        <w:spacing w:lineRule="auto" w:line="240"/>
        <w:jc w:val="left"/>
        <w:rPr>
          <w:lang w:val="en-US"/>
        </w:rPr>
      </w:pPr>
      <w:r>
        <w:rPr>
          <w:sz w:val="24"/>
          <w:lang w:val="en-US"/>
        </w:rPr>
        <w:t>ÅØ;ŒÝÂ^¥„]ÔXî</w:t>
        <w:softHyphen/>
        <w:t>7?gÐbõ6VhóÄÂ?k,¸Æ¢j,•6’Y´XòŒEÎ?ÓÇ^l¬YÆòd¬Dæ‰…}ÚXXÌ??_.|-?I%[¹ù÷ÉìÓw,%lóæóÈ'‰Ï??å&gt; }ìzT!?˜A?K&gt;^&lt;ª|HËß</w:t>
        <w:softHyphen/>
        <w:t>¿F?Ó)!H˜?d¬3é#]˜?,.sè#r˜ßŸßƒ_’G•?´ü?üÃæÓG81/ñ?QÅ?Qâ</w:t>
        <w:softHyphen/>
        <w:t>Å@T1¢Š-¡„PcK¨bD?[?d?[É</w:t>
        <w:tab/>
        <w:t>þa«`5?ý£×??ÅÖÑçßGT1¢Šm„M”?›Œ¨bD?ÛJŸ_Ù6 ªØ?úür??¢Ší¢ÏïÄb$?óÄâ7Fb1?‹‘XÌ?‹ß4‰ÅH,Fb1O,„6#±?‰Å?Óçç?XŒÄb$?;?'8°g$?#±?‰ÅNQâO÷4XŒÄb$?#±?‰Å&lt;±øë ±?‰Å&lt;±#Äb?á?}þÆH,Fb±+ôùkü?H,Fb1O,þŠI,Fb±_á&amp;%DT#±˜'–´_@*</w:t>
      </w:r>
    </w:p>
    <w:p>
      <w:pPr>
        <w:pStyle w:val="Normal"/>
        <w:bidi w:val="0"/>
        <w:spacing w:lineRule="auto" w:line="240"/>
        <w:jc w:val="left"/>
        <w:rPr>
          <w:lang w:val="en-US"/>
        </w:rPr>
      </w:pPr>
      <w:r>
        <w:rPr>
          <w:sz w:val="24"/>
          <w:lang w:val="en-US"/>
        </w:rPr>
        <w:t>úÿï??$6ƒÿ®??</w:t>
        <w:tab/>
        <w:t>°?‚ày"&gt;ˆ?ÁóD?bàY8</w:t>
        <w:tab/>
        <w:t>&lt;Ol‡dH?ž'2‚?</w:t>
        <w:tab/>
        <w:t>?Š™Áìð áQú1È?Ù!?ì„œrƒä&lt;?òÁnð_@R ??„ÏÀCFa(?&gt;?ŠB1ð±?J@I(?{Á?ñ¬Q?ÊÁ&gt;x?&lt;k”?Ÿ\?À³F%¨?2?ÀSP?ª‚‡Œêp?üG’šP?AíÔ!Õ`ŠFV£Êi$?ô?®ä8ýð™œ0V„ôccú–ú«IúV3Ä3«?¿??0k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xref</w:t>
      </w:r>
    </w:p>
    <w:p>
      <w:pPr>
        <w:pStyle w:val="Normal"/>
        <w:bidi w:val="0"/>
        <w:spacing w:lineRule="auto" w:line="240"/>
        <w:jc w:val="left"/>
        <w:rPr>
          <w:lang w:val="en-US"/>
        </w:rPr>
      </w:pPr>
      <w:r>
        <w:rPr>
          <w:sz w:val="24"/>
          <w:lang w:val="en-US"/>
        </w:rPr>
        <w:t>0 1016</w:t>
      </w:r>
    </w:p>
    <w:p>
      <w:pPr>
        <w:pStyle w:val="Normal"/>
        <w:bidi w:val="0"/>
        <w:spacing w:lineRule="auto" w:line="240"/>
        <w:jc w:val="left"/>
        <w:rPr>
          <w:lang w:val="en-US"/>
        </w:rPr>
      </w:pPr>
      <w:r>
        <w:rPr>
          <w:sz w:val="24"/>
          <w:lang w:val="en-US"/>
        </w:rPr>
        <w:t xml:space="preserve">0000000301 65535 f </w:t>
      </w:r>
    </w:p>
    <w:p>
      <w:pPr>
        <w:pStyle w:val="Normal"/>
        <w:bidi w:val="0"/>
        <w:spacing w:lineRule="auto" w:line="240"/>
        <w:jc w:val="left"/>
        <w:rPr>
          <w:lang w:val="en-US"/>
        </w:rPr>
      </w:pPr>
      <w:r>
        <w:rPr>
          <w:sz w:val="24"/>
          <w:lang w:val="en-US"/>
        </w:rPr>
        <w:t xml:space="preserve">0000000015 00000 n </w:t>
      </w:r>
    </w:p>
    <w:p>
      <w:pPr>
        <w:pStyle w:val="Normal"/>
        <w:bidi w:val="0"/>
        <w:spacing w:lineRule="auto" w:line="240"/>
        <w:jc w:val="left"/>
        <w:rPr>
          <w:lang w:val="en-US"/>
        </w:rPr>
      </w:pPr>
      <w:r>
        <w:rPr>
          <w:sz w:val="24"/>
          <w:lang w:val="en-US"/>
        </w:rPr>
        <w:t xml:space="preserve">0000000136 00000 n </w:t>
      </w:r>
    </w:p>
    <w:p>
      <w:pPr>
        <w:pStyle w:val="Normal"/>
        <w:bidi w:val="0"/>
        <w:spacing w:lineRule="auto" w:line="240"/>
        <w:jc w:val="left"/>
        <w:rPr>
          <w:lang w:val="en-US"/>
        </w:rPr>
      </w:pPr>
      <w:r>
        <w:rPr>
          <w:sz w:val="24"/>
          <w:lang w:val="en-US"/>
        </w:rPr>
        <w:t xml:space="preserve">0000001215 00000 n </w:t>
      </w:r>
    </w:p>
    <w:p>
      <w:pPr>
        <w:pStyle w:val="Normal"/>
        <w:bidi w:val="0"/>
        <w:spacing w:lineRule="auto" w:line="240"/>
        <w:jc w:val="left"/>
        <w:rPr>
          <w:lang w:val="en-US"/>
        </w:rPr>
      </w:pPr>
      <w:r>
        <w:rPr>
          <w:sz w:val="24"/>
          <w:lang w:val="en-US"/>
        </w:rPr>
        <w:t xml:space="preserve">0000001464 00000 n </w:t>
      </w:r>
    </w:p>
    <w:p>
      <w:pPr>
        <w:pStyle w:val="Normal"/>
        <w:bidi w:val="0"/>
        <w:spacing w:lineRule="auto" w:line="240"/>
        <w:jc w:val="left"/>
        <w:rPr>
          <w:lang w:val="en-US"/>
        </w:rPr>
      </w:pPr>
      <w:r>
        <w:rPr>
          <w:sz w:val="24"/>
          <w:lang w:val="en-US"/>
        </w:rPr>
        <w:t xml:space="preserve">0000001743 00000 n </w:t>
      </w:r>
    </w:p>
    <w:p>
      <w:pPr>
        <w:pStyle w:val="Normal"/>
        <w:bidi w:val="0"/>
        <w:spacing w:lineRule="auto" w:line="240"/>
        <w:jc w:val="left"/>
        <w:rPr>
          <w:lang w:val="en-US"/>
        </w:rPr>
      </w:pPr>
      <w:r>
        <w:rPr>
          <w:sz w:val="24"/>
          <w:lang w:val="en-US"/>
        </w:rPr>
        <w:t xml:space="preserve">0000001914 00000 n </w:t>
      </w:r>
    </w:p>
    <w:p>
      <w:pPr>
        <w:pStyle w:val="Normal"/>
        <w:bidi w:val="0"/>
        <w:spacing w:lineRule="auto" w:line="240"/>
        <w:jc w:val="left"/>
        <w:rPr>
          <w:lang w:val="en-US"/>
        </w:rPr>
      </w:pPr>
      <w:r>
        <w:rPr>
          <w:sz w:val="24"/>
          <w:lang w:val="en-US"/>
        </w:rPr>
        <w:t xml:space="preserve">0000002147 00000 n </w:t>
      </w:r>
    </w:p>
    <w:p>
      <w:pPr>
        <w:pStyle w:val="Normal"/>
        <w:bidi w:val="0"/>
        <w:spacing w:lineRule="auto" w:line="240"/>
        <w:jc w:val="left"/>
        <w:rPr>
          <w:lang w:val="en-US"/>
        </w:rPr>
      </w:pPr>
      <w:r>
        <w:rPr>
          <w:sz w:val="24"/>
          <w:lang w:val="en-US"/>
        </w:rPr>
        <w:t xml:space="preserve">0000037608 00000 n </w:t>
      </w:r>
    </w:p>
    <w:p>
      <w:pPr>
        <w:pStyle w:val="Normal"/>
        <w:bidi w:val="0"/>
        <w:spacing w:lineRule="auto" w:line="240"/>
        <w:jc w:val="left"/>
        <w:rPr>
          <w:lang w:val="en-US"/>
        </w:rPr>
      </w:pPr>
      <w:r>
        <w:rPr>
          <w:sz w:val="24"/>
          <w:lang w:val="en-US"/>
        </w:rPr>
        <w:t xml:space="preserve">0000037870 00000 n </w:t>
      </w:r>
    </w:p>
    <w:p>
      <w:pPr>
        <w:pStyle w:val="Normal"/>
        <w:bidi w:val="0"/>
        <w:spacing w:lineRule="auto" w:line="240"/>
        <w:jc w:val="left"/>
        <w:rPr>
          <w:lang w:val="en-US"/>
        </w:rPr>
      </w:pPr>
      <w:r>
        <w:rPr>
          <w:sz w:val="24"/>
          <w:lang w:val="en-US"/>
        </w:rPr>
        <w:t xml:space="preserve">0000038600 00000 n </w:t>
      </w:r>
    </w:p>
    <w:p>
      <w:pPr>
        <w:pStyle w:val="Normal"/>
        <w:bidi w:val="0"/>
        <w:spacing w:lineRule="auto" w:line="240"/>
        <w:jc w:val="left"/>
        <w:rPr>
          <w:lang w:val="en-US"/>
        </w:rPr>
      </w:pPr>
      <w:r>
        <w:rPr>
          <w:sz w:val="24"/>
          <w:lang w:val="en-US"/>
        </w:rPr>
        <w:t xml:space="preserve">0000038650 00000 n </w:t>
      </w:r>
    </w:p>
    <w:p>
      <w:pPr>
        <w:pStyle w:val="Normal"/>
        <w:bidi w:val="0"/>
        <w:spacing w:lineRule="auto" w:line="240"/>
        <w:jc w:val="left"/>
        <w:rPr>
          <w:lang w:val="en-US"/>
        </w:rPr>
      </w:pPr>
      <w:r>
        <w:rPr>
          <w:sz w:val="24"/>
          <w:lang w:val="en-US"/>
        </w:rPr>
        <w:t xml:space="preserve">0000038700 00000 n </w:t>
      </w:r>
    </w:p>
    <w:p>
      <w:pPr>
        <w:pStyle w:val="Normal"/>
        <w:bidi w:val="0"/>
        <w:spacing w:lineRule="auto" w:line="240"/>
        <w:jc w:val="left"/>
        <w:rPr>
          <w:lang w:val="en-US"/>
        </w:rPr>
      </w:pPr>
      <w:r>
        <w:rPr>
          <w:sz w:val="24"/>
          <w:lang w:val="en-US"/>
        </w:rPr>
        <w:t xml:space="preserve">0000038974 00000 n </w:t>
      </w:r>
    </w:p>
    <w:p>
      <w:pPr>
        <w:pStyle w:val="Normal"/>
        <w:bidi w:val="0"/>
        <w:spacing w:lineRule="auto" w:line="240"/>
        <w:jc w:val="left"/>
        <w:rPr>
          <w:lang w:val="en-US"/>
        </w:rPr>
      </w:pPr>
      <w:r>
        <w:rPr>
          <w:sz w:val="24"/>
          <w:lang w:val="en-US"/>
        </w:rPr>
        <w:t xml:space="preserve">0000040876 00000 n </w:t>
      </w:r>
    </w:p>
    <w:p>
      <w:pPr>
        <w:pStyle w:val="Normal"/>
        <w:bidi w:val="0"/>
        <w:spacing w:lineRule="auto" w:line="240"/>
        <w:jc w:val="left"/>
        <w:rPr>
          <w:lang w:val="en-US"/>
        </w:rPr>
      </w:pPr>
      <w:r>
        <w:rPr>
          <w:sz w:val="24"/>
          <w:lang w:val="en-US"/>
        </w:rPr>
        <w:t xml:space="preserve">0000041056 00000 n </w:t>
      </w:r>
    </w:p>
    <w:p>
      <w:pPr>
        <w:pStyle w:val="Normal"/>
        <w:bidi w:val="0"/>
        <w:spacing w:lineRule="auto" w:line="240"/>
        <w:jc w:val="left"/>
        <w:rPr>
          <w:lang w:val="en-US"/>
        </w:rPr>
      </w:pPr>
      <w:r>
        <w:rPr>
          <w:sz w:val="24"/>
          <w:lang w:val="en-US"/>
        </w:rPr>
        <w:t xml:space="preserve">0000041306 00000 n </w:t>
      </w:r>
    </w:p>
    <w:p>
      <w:pPr>
        <w:pStyle w:val="Normal"/>
        <w:bidi w:val="0"/>
        <w:spacing w:lineRule="auto" w:line="240"/>
        <w:jc w:val="left"/>
        <w:rPr>
          <w:lang w:val="en-US"/>
        </w:rPr>
      </w:pPr>
      <w:r>
        <w:rPr>
          <w:sz w:val="24"/>
          <w:lang w:val="en-US"/>
        </w:rPr>
        <w:t xml:space="preserve">0000041568 00000 n </w:t>
      </w:r>
    </w:p>
    <w:p>
      <w:pPr>
        <w:pStyle w:val="Normal"/>
        <w:bidi w:val="0"/>
        <w:spacing w:lineRule="auto" w:line="240"/>
        <w:jc w:val="left"/>
        <w:rPr>
          <w:lang w:val="en-US"/>
        </w:rPr>
      </w:pPr>
      <w:r>
        <w:rPr>
          <w:sz w:val="24"/>
          <w:lang w:val="en-US"/>
        </w:rPr>
        <w:t xml:space="preserve">0000045467 00000 n </w:t>
      </w:r>
    </w:p>
    <w:p>
      <w:pPr>
        <w:pStyle w:val="Normal"/>
        <w:bidi w:val="0"/>
        <w:spacing w:lineRule="auto" w:line="240"/>
        <w:jc w:val="left"/>
        <w:rPr>
          <w:lang w:val="en-US"/>
        </w:rPr>
      </w:pPr>
      <w:r>
        <w:rPr>
          <w:sz w:val="24"/>
          <w:lang w:val="en-US"/>
        </w:rPr>
        <w:t xml:space="preserve">0000045602 00000 n </w:t>
      </w:r>
    </w:p>
    <w:p>
      <w:pPr>
        <w:pStyle w:val="Normal"/>
        <w:bidi w:val="0"/>
        <w:spacing w:lineRule="auto" w:line="240"/>
        <w:jc w:val="left"/>
        <w:rPr>
          <w:lang w:val="en-US"/>
        </w:rPr>
      </w:pPr>
      <w:r>
        <w:rPr>
          <w:sz w:val="24"/>
          <w:lang w:val="en-US"/>
        </w:rPr>
        <w:t xml:space="preserve">0000045627 00000 n </w:t>
      </w:r>
    </w:p>
    <w:p>
      <w:pPr>
        <w:pStyle w:val="Normal"/>
        <w:bidi w:val="0"/>
        <w:spacing w:lineRule="auto" w:line="240"/>
        <w:jc w:val="left"/>
        <w:rPr>
          <w:lang w:val="en-US"/>
        </w:rPr>
      </w:pPr>
      <w:r>
        <w:rPr>
          <w:sz w:val="24"/>
          <w:lang w:val="en-US"/>
        </w:rPr>
        <w:t xml:space="preserve">0000045790 00000 n </w:t>
      </w:r>
    </w:p>
    <w:p>
      <w:pPr>
        <w:pStyle w:val="Normal"/>
        <w:bidi w:val="0"/>
        <w:spacing w:lineRule="auto" w:line="240"/>
        <w:jc w:val="left"/>
        <w:rPr>
          <w:lang w:val="en-US"/>
        </w:rPr>
      </w:pPr>
      <w:r>
        <w:rPr>
          <w:sz w:val="24"/>
          <w:lang w:val="en-US"/>
        </w:rPr>
        <w:t xml:space="preserve">0000045858 00000 n </w:t>
      </w:r>
    </w:p>
    <w:p>
      <w:pPr>
        <w:pStyle w:val="Normal"/>
        <w:bidi w:val="0"/>
        <w:spacing w:lineRule="auto" w:line="240"/>
        <w:jc w:val="left"/>
        <w:rPr>
          <w:lang w:val="en-US"/>
        </w:rPr>
      </w:pPr>
      <w:r>
        <w:rPr>
          <w:sz w:val="24"/>
          <w:lang w:val="en-US"/>
        </w:rPr>
        <w:t xml:space="preserve">0000046111 00000 n </w:t>
      </w:r>
    </w:p>
    <w:p>
      <w:pPr>
        <w:pStyle w:val="Normal"/>
        <w:bidi w:val="0"/>
        <w:spacing w:lineRule="auto" w:line="240"/>
        <w:jc w:val="left"/>
        <w:rPr>
          <w:lang w:val="en-US"/>
        </w:rPr>
      </w:pPr>
      <w:r>
        <w:rPr>
          <w:sz w:val="24"/>
          <w:lang w:val="en-US"/>
        </w:rPr>
        <w:t xml:space="preserve">0000046373 00000 n </w:t>
      </w:r>
    </w:p>
    <w:p>
      <w:pPr>
        <w:pStyle w:val="Normal"/>
        <w:bidi w:val="0"/>
        <w:spacing w:lineRule="auto" w:line="240"/>
        <w:jc w:val="left"/>
        <w:rPr>
          <w:lang w:val="en-US"/>
        </w:rPr>
      </w:pPr>
      <w:r>
        <w:rPr>
          <w:sz w:val="24"/>
          <w:lang w:val="en-US"/>
        </w:rPr>
        <w:t xml:space="preserve">0000050383 00000 n </w:t>
      </w:r>
    </w:p>
    <w:p>
      <w:pPr>
        <w:pStyle w:val="Normal"/>
        <w:bidi w:val="0"/>
        <w:spacing w:lineRule="auto" w:line="240"/>
        <w:jc w:val="left"/>
        <w:rPr>
          <w:lang w:val="en-US"/>
        </w:rPr>
      </w:pPr>
      <w:r>
        <w:rPr>
          <w:sz w:val="24"/>
          <w:lang w:val="en-US"/>
        </w:rPr>
        <w:t xml:space="preserve">0000050645 00000 n </w:t>
      </w:r>
    </w:p>
    <w:p>
      <w:pPr>
        <w:pStyle w:val="Normal"/>
        <w:bidi w:val="0"/>
        <w:spacing w:lineRule="auto" w:line="240"/>
        <w:jc w:val="left"/>
        <w:rPr>
          <w:lang w:val="en-US"/>
        </w:rPr>
      </w:pPr>
      <w:r>
        <w:rPr>
          <w:sz w:val="24"/>
          <w:lang w:val="en-US"/>
        </w:rPr>
        <w:t xml:space="preserve">0000054017 00000 n </w:t>
      </w:r>
    </w:p>
    <w:p>
      <w:pPr>
        <w:pStyle w:val="Normal"/>
        <w:bidi w:val="0"/>
        <w:spacing w:lineRule="auto" w:line="240"/>
        <w:jc w:val="left"/>
        <w:rPr>
          <w:lang w:val="en-US"/>
        </w:rPr>
      </w:pPr>
      <w:r>
        <w:rPr>
          <w:sz w:val="24"/>
          <w:lang w:val="en-US"/>
        </w:rPr>
        <w:t xml:space="preserve">0000054301 00000 n </w:t>
      </w:r>
    </w:p>
    <w:p>
      <w:pPr>
        <w:pStyle w:val="Normal"/>
        <w:bidi w:val="0"/>
        <w:spacing w:lineRule="auto" w:line="240"/>
        <w:jc w:val="left"/>
        <w:rPr>
          <w:lang w:val="en-US"/>
        </w:rPr>
      </w:pPr>
      <w:r>
        <w:rPr>
          <w:sz w:val="24"/>
          <w:lang w:val="en-US"/>
        </w:rPr>
        <w:t xml:space="preserve">0000058944 00000 n </w:t>
      </w:r>
    </w:p>
    <w:p>
      <w:pPr>
        <w:pStyle w:val="Normal"/>
        <w:bidi w:val="0"/>
        <w:spacing w:lineRule="auto" w:line="240"/>
        <w:jc w:val="left"/>
        <w:rPr>
          <w:lang w:val="en-US"/>
        </w:rPr>
      </w:pPr>
      <w:r>
        <w:rPr>
          <w:sz w:val="24"/>
          <w:lang w:val="en-US"/>
        </w:rPr>
        <w:t xml:space="preserve">0000059121 00000 n </w:t>
      </w:r>
    </w:p>
    <w:p>
      <w:pPr>
        <w:pStyle w:val="Normal"/>
        <w:bidi w:val="0"/>
        <w:spacing w:lineRule="auto" w:line="240"/>
        <w:jc w:val="left"/>
        <w:rPr>
          <w:lang w:val="en-US"/>
        </w:rPr>
      </w:pPr>
      <w:r>
        <w:rPr>
          <w:sz w:val="24"/>
          <w:lang w:val="en-US"/>
        </w:rPr>
        <w:t xml:space="preserve">0000059360 00000 n </w:t>
      </w:r>
    </w:p>
    <w:p>
      <w:pPr>
        <w:pStyle w:val="Normal"/>
        <w:bidi w:val="0"/>
        <w:spacing w:lineRule="auto" w:line="240"/>
        <w:jc w:val="left"/>
        <w:rPr>
          <w:lang w:val="en-US"/>
        </w:rPr>
      </w:pPr>
      <w:r>
        <w:rPr>
          <w:sz w:val="24"/>
          <w:lang w:val="en-US"/>
        </w:rPr>
        <w:t xml:space="preserve">0000059634 00000 n </w:t>
      </w:r>
    </w:p>
    <w:p>
      <w:pPr>
        <w:pStyle w:val="Normal"/>
        <w:bidi w:val="0"/>
        <w:spacing w:lineRule="auto" w:line="240"/>
        <w:jc w:val="left"/>
        <w:rPr>
          <w:lang w:val="en-US"/>
        </w:rPr>
      </w:pPr>
      <w:r>
        <w:rPr>
          <w:sz w:val="24"/>
          <w:lang w:val="en-US"/>
        </w:rPr>
        <w:t xml:space="preserve">0000064397 00000 n </w:t>
      </w:r>
    </w:p>
    <w:p>
      <w:pPr>
        <w:pStyle w:val="Normal"/>
        <w:bidi w:val="0"/>
        <w:spacing w:lineRule="auto" w:line="240"/>
        <w:jc w:val="left"/>
        <w:rPr>
          <w:lang w:val="en-US"/>
        </w:rPr>
      </w:pPr>
      <w:r>
        <w:rPr>
          <w:sz w:val="24"/>
          <w:lang w:val="en-US"/>
        </w:rPr>
        <w:t xml:space="preserve">0000064671 00000 n </w:t>
      </w:r>
    </w:p>
    <w:p>
      <w:pPr>
        <w:pStyle w:val="Normal"/>
        <w:bidi w:val="0"/>
        <w:spacing w:lineRule="auto" w:line="240"/>
        <w:jc w:val="left"/>
        <w:rPr>
          <w:lang w:val="en-US"/>
        </w:rPr>
      </w:pPr>
      <w:r>
        <w:rPr>
          <w:sz w:val="24"/>
          <w:lang w:val="en-US"/>
        </w:rPr>
        <w:t xml:space="preserve">0000069337 00000 n </w:t>
      </w:r>
    </w:p>
    <w:p>
      <w:pPr>
        <w:pStyle w:val="Normal"/>
        <w:bidi w:val="0"/>
        <w:spacing w:lineRule="auto" w:line="240"/>
        <w:jc w:val="left"/>
        <w:rPr>
          <w:lang w:val="en-US"/>
        </w:rPr>
      </w:pPr>
      <w:r>
        <w:rPr>
          <w:sz w:val="24"/>
          <w:lang w:val="en-US"/>
        </w:rPr>
        <w:t xml:space="preserve">0000069611 00000 n </w:t>
      </w:r>
    </w:p>
    <w:p>
      <w:pPr>
        <w:pStyle w:val="Normal"/>
        <w:bidi w:val="0"/>
        <w:spacing w:lineRule="auto" w:line="240"/>
        <w:jc w:val="left"/>
        <w:rPr>
          <w:lang w:val="en-US"/>
        </w:rPr>
      </w:pPr>
      <w:r>
        <w:rPr>
          <w:sz w:val="24"/>
          <w:lang w:val="en-US"/>
        </w:rPr>
        <w:t xml:space="preserve">0000074371 00000 n </w:t>
      </w:r>
    </w:p>
    <w:p>
      <w:pPr>
        <w:pStyle w:val="Normal"/>
        <w:bidi w:val="0"/>
        <w:spacing w:lineRule="auto" w:line="240"/>
        <w:jc w:val="left"/>
        <w:rPr>
          <w:lang w:val="en-US"/>
        </w:rPr>
      </w:pPr>
      <w:r>
        <w:rPr>
          <w:sz w:val="24"/>
          <w:lang w:val="en-US"/>
        </w:rPr>
        <w:t xml:space="preserve">0000074646 00000 n </w:t>
      </w:r>
    </w:p>
    <w:p>
      <w:pPr>
        <w:pStyle w:val="Normal"/>
        <w:bidi w:val="0"/>
        <w:spacing w:lineRule="auto" w:line="240"/>
        <w:jc w:val="left"/>
        <w:rPr>
          <w:lang w:val="en-US"/>
        </w:rPr>
      </w:pPr>
      <w:r>
        <w:rPr>
          <w:sz w:val="24"/>
          <w:lang w:val="en-US"/>
        </w:rPr>
        <w:t xml:space="preserve">0000079520 00000 n </w:t>
      </w:r>
    </w:p>
    <w:p>
      <w:pPr>
        <w:pStyle w:val="Normal"/>
        <w:bidi w:val="0"/>
        <w:spacing w:lineRule="auto" w:line="240"/>
        <w:jc w:val="left"/>
        <w:rPr>
          <w:lang w:val="en-US"/>
        </w:rPr>
      </w:pPr>
      <w:r>
        <w:rPr>
          <w:sz w:val="24"/>
          <w:lang w:val="en-US"/>
        </w:rPr>
        <w:t xml:space="preserve">0000079783 00000 n </w:t>
      </w:r>
    </w:p>
    <w:p>
      <w:pPr>
        <w:pStyle w:val="Normal"/>
        <w:bidi w:val="0"/>
        <w:spacing w:lineRule="auto" w:line="240"/>
        <w:jc w:val="left"/>
        <w:rPr>
          <w:lang w:val="en-US"/>
        </w:rPr>
      </w:pPr>
      <w:r>
        <w:rPr>
          <w:sz w:val="24"/>
          <w:lang w:val="en-US"/>
        </w:rPr>
        <w:t xml:space="preserve">0000084679 00000 n </w:t>
      </w:r>
    </w:p>
    <w:p>
      <w:pPr>
        <w:pStyle w:val="Normal"/>
        <w:bidi w:val="0"/>
        <w:spacing w:lineRule="auto" w:line="240"/>
        <w:jc w:val="left"/>
        <w:rPr>
          <w:lang w:val="en-US"/>
        </w:rPr>
      </w:pPr>
      <w:r>
        <w:rPr>
          <w:sz w:val="24"/>
          <w:lang w:val="en-US"/>
        </w:rPr>
        <w:t xml:space="preserve">0000084954 00000 n </w:t>
      </w:r>
    </w:p>
    <w:p>
      <w:pPr>
        <w:pStyle w:val="Normal"/>
        <w:bidi w:val="0"/>
        <w:spacing w:lineRule="auto" w:line="240"/>
        <w:jc w:val="left"/>
        <w:rPr>
          <w:lang w:val="en-US"/>
        </w:rPr>
      </w:pPr>
      <w:r>
        <w:rPr>
          <w:sz w:val="24"/>
          <w:lang w:val="en-US"/>
        </w:rPr>
        <w:t xml:space="preserve">0000089629 00000 n </w:t>
      </w:r>
    </w:p>
    <w:p>
      <w:pPr>
        <w:pStyle w:val="Normal"/>
        <w:bidi w:val="0"/>
        <w:spacing w:lineRule="auto" w:line="240"/>
        <w:jc w:val="left"/>
        <w:rPr>
          <w:lang w:val="en-US"/>
        </w:rPr>
      </w:pPr>
      <w:r>
        <w:rPr>
          <w:sz w:val="24"/>
          <w:lang w:val="en-US"/>
        </w:rPr>
        <w:t xml:space="preserve">0000089904 00000 n </w:t>
      </w:r>
    </w:p>
    <w:p>
      <w:pPr>
        <w:pStyle w:val="Normal"/>
        <w:bidi w:val="0"/>
        <w:spacing w:lineRule="auto" w:line="240"/>
        <w:jc w:val="left"/>
        <w:rPr>
          <w:lang w:val="en-US"/>
        </w:rPr>
      </w:pPr>
      <w:r>
        <w:rPr>
          <w:sz w:val="24"/>
          <w:lang w:val="en-US"/>
        </w:rPr>
        <w:t xml:space="preserve">0000094563 00000 n </w:t>
      </w:r>
    </w:p>
    <w:p>
      <w:pPr>
        <w:pStyle w:val="Normal"/>
        <w:bidi w:val="0"/>
        <w:spacing w:lineRule="auto" w:line="240"/>
        <w:jc w:val="left"/>
        <w:rPr>
          <w:lang w:val="en-US"/>
        </w:rPr>
      </w:pPr>
      <w:r>
        <w:rPr>
          <w:sz w:val="24"/>
          <w:lang w:val="en-US"/>
        </w:rPr>
        <w:t xml:space="preserve">0000094826 00000 n </w:t>
      </w:r>
    </w:p>
    <w:p>
      <w:pPr>
        <w:pStyle w:val="Normal"/>
        <w:bidi w:val="0"/>
        <w:spacing w:lineRule="auto" w:line="240"/>
        <w:jc w:val="left"/>
        <w:rPr>
          <w:lang w:val="en-US"/>
        </w:rPr>
      </w:pPr>
      <w:r>
        <w:rPr>
          <w:sz w:val="24"/>
          <w:lang w:val="en-US"/>
        </w:rPr>
        <w:t xml:space="preserve">0000099655 00000 n </w:t>
      </w:r>
    </w:p>
    <w:p>
      <w:pPr>
        <w:pStyle w:val="Normal"/>
        <w:bidi w:val="0"/>
        <w:spacing w:lineRule="auto" w:line="240"/>
        <w:jc w:val="left"/>
        <w:rPr>
          <w:lang w:val="en-US"/>
        </w:rPr>
      </w:pPr>
      <w:r>
        <w:rPr>
          <w:sz w:val="24"/>
          <w:lang w:val="en-US"/>
        </w:rPr>
        <w:t xml:space="preserve">0000099918 00000 n </w:t>
      </w:r>
    </w:p>
    <w:p>
      <w:pPr>
        <w:pStyle w:val="Normal"/>
        <w:bidi w:val="0"/>
        <w:spacing w:lineRule="auto" w:line="240"/>
        <w:jc w:val="left"/>
        <w:rPr>
          <w:lang w:val="en-US"/>
        </w:rPr>
      </w:pPr>
      <w:r>
        <w:rPr>
          <w:sz w:val="24"/>
          <w:lang w:val="en-US"/>
        </w:rPr>
        <w:t xml:space="preserve">0000104737 00000 n </w:t>
      </w:r>
    </w:p>
    <w:p>
      <w:pPr>
        <w:pStyle w:val="Normal"/>
        <w:bidi w:val="0"/>
        <w:spacing w:lineRule="auto" w:line="240"/>
        <w:jc w:val="left"/>
        <w:rPr>
          <w:lang w:val="en-US"/>
        </w:rPr>
      </w:pPr>
      <w:r>
        <w:rPr>
          <w:sz w:val="24"/>
          <w:lang w:val="en-US"/>
        </w:rPr>
        <w:t xml:space="preserve">0000105012 00000 n </w:t>
      </w:r>
    </w:p>
    <w:p>
      <w:pPr>
        <w:pStyle w:val="Normal"/>
        <w:bidi w:val="0"/>
        <w:spacing w:lineRule="auto" w:line="240"/>
        <w:jc w:val="left"/>
        <w:rPr>
          <w:lang w:val="en-US"/>
        </w:rPr>
      </w:pPr>
      <w:r>
        <w:rPr>
          <w:sz w:val="24"/>
          <w:lang w:val="en-US"/>
        </w:rPr>
        <w:t xml:space="preserve">0000109891 00000 n </w:t>
      </w:r>
    </w:p>
    <w:p>
      <w:pPr>
        <w:pStyle w:val="Normal"/>
        <w:bidi w:val="0"/>
        <w:spacing w:lineRule="auto" w:line="240"/>
        <w:jc w:val="left"/>
        <w:rPr>
          <w:lang w:val="en-US"/>
        </w:rPr>
      </w:pPr>
      <w:r>
        <w:rPr>
          <w:sz w:val="24"/>
          <w:lang w:val="en-US"/>
        </w:rPr>
        <w:t xml:space="preserve">0000110166 00000 n </w:t>
      </w:r>
    </w:p>
    <w:p>
      <w:pPr>
        <w:pStyle w:val="Normal"/>
        <w:bidi w:val="0"/>
        <w:spacing w:lineRule="auto" w:line="240"/>
        <w:jc w:val="left"/>
        <w:rPr>
          <w:lang w:val="en-US"/>
        </w:rPr>
      </w:pPr>
      <w:r>
        <w:rPr>
          <w:sz w:val="24"/>
          <w:lang w:val="en-US"/>
        </w:rPr>
        <w:t xml:space="preserve">0000113087 00000 n </w:t>
      </w:r>
    </w:p>
    <w:p>
      <w:pPr>
        <w:pStyle w:val="Normal"/>
        <w:bidi w:val="0"/>
        <w:spacing w:lineRule="auto" w:line="240"/>
        <w:jc w:val="left"/>
        <w:rPr>
          <w:lang w:val="en-US"/>
        </w:rPr>
      </w:pPr>
      <w:r>
        <w:rPr>
          <w:sz w:val="24"/>
          <w:lang w:val="en-US"/>
        </w:rPr>
        <w:t xml:space="preserve">0000113372 00000 n </w:t>
      </w:r>
    </w:p>
    <w:p>
      <w:pPr>
        <w:pStyle w:val="Normal"/>
        <w:bidi w:val="0"/>
        <w:spacing w:lineRule="auto" w:line="240"/>
        <w:jc w:val="left"/>
        <w:rPr>
          <w:lang w:val="en-US"/>
        </w:rPr>
      </w:pPr>
      <w:r>
        <w:rPr>
          <w:sz w:val="24"/>
          <w:lang w:val="en-US"/>
        </w:rPr>
        <w:t xml:space="preserve">0000117882 00000 n </w:t>
      </w:r>
    </w:p>
    <w:p>
      <w:pPr>
        <w:pStyle w:val="Normal"/>
        <w:bidi w:val="0"/>
        <w:spacing w:lineRule="auto" w:line="240"/>
        <w:jc w:val="left"/>
        <w:rPr>
          <w:lang w:val="en-US"/>
        </w:rPr>
      </w:pPr>
      <w:r>
        <w:rPr>
          <w:sz w:val="24"/>
          <w:lang w:val="en-US"/>
        </w:rPr>
        <w:t xml:space="preserve">0000118167 00000 n </w:t>
      </w:r>
    </w:p>
    <w:p>
      <w:pPr>
        <w:pStyle w:val="Normal"/>
        <w:bidi w:val="0"/>
        <w:spacing w:lineRule="auto" w:line="240"/>
        <w:jc w:val="left"/>
        <w:rPr>
          <w:lang w:val="en-US"/>
        </w:rPr>
      </w:pPr>
      <w:r>
        <w:rPr>
          <w:sz w:val="24"/>
          <w:lang w:val="en-US"/>
        </w:rPr>
        <w:t xml:space="preserve">0000122897 00000 n </w:t>
      </w:r>
    </w:p>
    <w:p>
      <w:pPr>
        <w:pStyle w:val="Normal"/>
        <w:bidi w:val="0"/>
        <w:spacing w:lineRule="auto" w:line="240"/>
        <w:jc w:val="left"/>
        <w:rPr>
          <w:lang w:val="en-US"/>
        </w:rPr>
      </w:pPr>
      <w:r>
        <w:rPr>
          <w:sz w:val="24"/>
          <w:lang w:val="en-US"/>
        </w:rPr>
        <w:t xml:space="preserve">0000123180 00000 n </w:t>
      </w:r>
    </w:p>
    <w:p>
      <w:pPr>
        <w:pStyle w:val="Normal"/>
        <w:bidi w:val="0"/>
        <w:spacing w:lineRule="auto" w:line="240"/>
        <w:jc w:val="left"/>
        <w:rPr>
          <w:lang w:val="en-US"/>
        </w:rPr>
      </w:pPr>
      <w:r>
        <w:rPr>
          <w:sz w:val="24"/>
          <w:lang w:val="en-US"/>
        </w:rPr>
        <w:t xml:space="preserve">0000128298 00000 n </w:t>
      </w:r>
    </w:p>
    <w:p>
      <w:pPr>
        <w:pStyle w:val="Normal"/>
        <w:bidi w:val="0"/>
        <w:spacing w:lineRule="auto" w:line="240"/>
        <w:jc w:val="left"/>
        <w:rPr>
          <w:lang w:val="en-US"/>
        </w:rPr>
      </w:pPr>
      <w:r>
        <w:rPr>
          <w:sz w:val="24"/>
          <w:lang w:val="en-US"/>
        </w:rPr>
        <w:t xml:space="preserve">0000128440 00000 n </w:t>
      </w:r>
    </w:p>
    <w:p>
      <w:pPr>
        <w:pStyle w:val="Normal"/>
        <w:bidi w:val="0"/>
        <w:spacing w:lineRule="auto" w:line="240"/>
        <w:jc w:val="left"/>
        <w:rPr>
          <w:lang w:val="en-US"/>
        </w:rPr>
      </w:pPr>
      <w:r>
        <w:rPr>
          <w:sz w:val="24"/>
          <w:lang w:val="en-US"/>
        </w:rPr>
        <w:t xml:space="preserve">0000128465 00000 n </w:t>
      </w:r>
    </w:p>
    <w:p>
      <w:pPr>
        <w:pStyle w:val="Normal"/>
        <w:bidi w:val="0"/>
        <w:spacing w:lineRule="auto" w:line="240"/>
        <w:jc w:val="left"/>
        <w:rPr>
          <w:lang w:val="en-US"/>
        </w:rPr>
      </w:pPr>
      <w:r>
        <w:rPr>
          <w:sz w:val="24"/>
          <w:lang w:val="en-US"/>
        </w:rPr>
        <w:t xml:space="preserve">0000128635 00000 n </w:t>
      </w:r>
    </w:p>
    <w:p>
      <w:pPr>
        <w:pStyle w:val="Normal"/>
        <w:bidi w:val="0"/>
        <w:spacing w:lineRule="auto" w:line="240"/>
        <w:jc w:val="left"/>
        <w:rPr>
          <w:lang w:val="en-US"/>
        </w:rPr>
      </w:pPr>
      <w:r>
        <w:rPr>
          <w:sz w:val="24"/>
          <w:lang w:val="en-US"/>
        </w:rPr>
        <w:t xml:space="preserve">0000128703 00000 n </w:t>
      </w:r>
    </w:p>
    <w:p>
      <w:pPr>
        <w:pStyle w:val="Normal"/>
        <w:bidi w:val="0"/>
        <w:spacing w:lineRule="auto" w:line="240"/>
        <w:jc w:val="left"/>
        <w:rPr>
          <w:lang w:val="en-US"/>
        </w:rPr>
      </w:pPr>
      <w:r>
        <w:rPr>
          <w:sz w:val="24"/>
          <w:lang w:val="en-US"/>
        </w:rPr>
        <w:t xml:space="preserve">0000128972 00000 n </w:t>
      </w:r>
    </w:p>
    <w:p>
      <w:pPr>
        <w:pStyle w:val="Normal"/>
        <w:bidi w:val="0"/>
        <w:spacing w:lineRule="auto" w:line="240"/>
        <w:jc w:val="left"/>
        <w:rPr>
          <w:lang w:val="en-US"/>
        </w:rPr>
      </w:pPr>
      <w:r>
        <w:rPr>
          <w:sz w:val="24"/>
          <w:lang w:val="en-US"/>
        </w:rPr>
        <w:t xml:space="preserve">0000129257 00000 n </w:t>
      </w:r>
    </w:p>
    <w:p>
      <w:pPr>
        <w:pStyle w:val="Normal"/>
        <w:bidi w:val="0"/>
        <w:spacing w:lineRule="auto" w:line="240"/>
        <w:jc w:val="left"/>
        <w:rPr>
          <w:lang w:val="en-US"/>
        </w:rPr>
      </w:pPr>
      <w:r>
        <w:rPr>
          <w:sz w:val="24"/>
          <w:lang w:val="en-US"/>
        </w:rPr>
        <w:t xml:space="preserve">0000134084 00000 n </w:t>
      </w:r>
    </w:p>
    <w:p>
      <w:pPr>
        <w:pStyle w:val="Normal"/>
        <w:bidi w:val="0"/>
        <w:spacing w:lineRule="auto" w:line="240"/>
        <w:jc w:val="left"/>
        <w:rPr>
          <w:lang w:val="en-US"/>
        </w:rPr>
      </w:pPr>
      <w:r>
        <w:rPr>
          <w:sz w:val="24"/>
          <w:lang w:val="en-US"/>
        </w:rPr>
        <w:t xml:space="preserve">0000134349 00000 n </w:t>
      </w:r>
    </w:p>
    <w:p>
      <w:pPr>
        <w:pStyle w:val="Normal"/>
        <w:bidi w:val="0"/>
        <w:spacing w:lineRule="auto" w:line="240"/>
        <w:jc w:val="left"/>
        <w:rPr>
          <w:lang w:val="en-US"/>
        </w:rPr>
      </w:pPr>
      <w:r>
        <w:rPr>
          <w:sz w:val="24"/>
          <w:lang w:val="en-US"/>
        </w:rPr>
        <w:t xml:space="preserve">0000138970 00000 n </w:t>
      </w:r>
    </w:p>
    <w:p>
      <w:pPr>
        <w:pStyle w:val="Normal"/>
        <w:bidi w:val="0"/>
        <w:spacing w:lineRule="auto" w:line="240"/>
        <w:jc w:val="left"/>
        <w:rPr>
          <w:lang w:val="en-US"/>
        </w:rPr>
      </w:pPr>
      <w:r>
        <w:rPr>
          <w:sz w:val="24"/>
          <w:lang w:val="en-US"/>
        </w:rPr>
        <w:t xml:space="preserve">0000139255 00000 n </w:t>
      </w:r>
    </w:p>
    <w:p>
      <w:pPr>
        <w:pStyle w:val="Normal"/>
        <w:bidi w:val="0"/>
        <w:spacing w:lineRule="auto" w:line="240"/>
        <w:jc w:val="left"/>
        <w:rPr>
          <w:lang w:val="en-US"/>
        </w:rPr>
      </w:pPr>
      <w:r>
        <w:rPr>
          <w:sz w:val="24"/>
          <w:lang w:val="en-US"/>
        </w:rPr>
        <w:t xml:space="preserve">0000144129 00000 n </w:t>
      </w:r>
    </w:p>
    <w:p>
      <w:pPr>
        <w:pStyle w:val="Normal"/>
        <w:bidi w:val="0"/>
        <w:spacing w:lineRule="auto" w:line="240"/>
        <w:jc w:val="left"/>
        <w:rPr>
          <w:lang w:val="en-US"/>
        </w:rPr>
      </w:pPr>
      <w:r>
        <w:rPr>
          <w:sz w:val="24"/>
          <w:lang w:val="en-US"/>
        </w:rPr>
        <w:t xml:space="preserve">0000144404 00000 n </w:t>
      </w:r>
    </w:p>
    <w:p>
      <w:pPr>
        <w:pStyle w:val="Normal"/>
        <w:bidi w:val="0"/>
        <w:spacing w:lineRule="auto" w:line="240"/>
        <w:jc w:val="left"/>
        <w:rPr>
          <w:lang w:val="en-US"/>
        </w:rPr>
      </w:pPr>
      <w:r>
        <w:rPr>
          <w:sz w:val="24"/>
          <w:lang w:val="en-US"/>
        </w:rPr>
        <w:t xml:space="preserve">0000149126 00000 n </w:t>
      </w:r>
    </w:p>
    <w:p>
      <w:pPr>
        <w:pStyle w:val="Normal"/>
        <w:bidi w:val="0"/>
        <w:spacing w:lineRule="auto" w:line="240"/>
        <w:jc w:val="left"/>
        <w:rPr>
          <w:lang w:val="en-US"/>
        </w:rPr>
      </w:pPr>
      <w:r>
        <w:rPr>
          <w:sz w:val="24"/>
          <w:lang w:val="en-US"/>
        </w:rPr>
        <w:t xml:space="preserve">0000149401 00000 n </w:t>
      </w:r>
    </w:p>
    <w:p>
      <w:pPr>
        <w:pStyle w:val="Normal"/>
        <w:bidi w:val="0"/>
        <w:spacing w:lineRule="auto" w:line="240"/>
        <w:jc w:val="left"/>
        <w:rPr>
          <w:lang w:val="en-US"/>
        </w:rPr>
      </w:pPr>
      <w:r>
        <w:rPr>
          <w:sz w:val="24"/>
          <w:lang w:val="en-US"/>
        </w:rPr>
        <w:t xml:space="preserve">0000154172 00000 n </w:t>
      </w:r>
    </w:p>
    <w:p>
      <w:pPr>
        <w:pStyle w:val="Normal"/>
        <w:bidi w:val="0"/>
        <w:spacing w:lineRule="auto" w:line="240"/>
        <w:jc w:val="left"/>
        <w:rPr>
          <w:lang w:val="en-US"/>
        </w:rPr>
      </w:pPr>
      <w:r>
        <w:rPr>
          <w:sz w:val="24"/>
          <w:lang w:val="en-US"/>
        </w:rPr>
        <w:t xml:space="preserve">0000154457 00000 n </w:t>
      </w:r>
    </w:p>
    <w:p>
      <w:pPr>
        <w:pStyle w:val="Normal"/>
        <w:bidi w:val="0"/>
        <w:spacing w:lineRule="auto" w:line="240"/>
        <w:jc w:val="left"/>
        <w:rPr>
          <w:lang w:val="en-US"/>
        </w:rPr>
      </w:pPr>
      <w:r>
        <w:rPr>
          <w:sz w:val="24"/>
          <w:lang w:val="en-US"/>
        </w:rPr>
        <w:t xml:space="preserve">0000159351 00000 n </w:t>
      </w:r>
    </w:p>
    <w:p>
      <w:pPr>
        <w:pStyle w:val="Normal"/>
        <w:bidi w:val="0"/>
        <w:spacing w:lineRule="auto" w:line="240"/>
        <w:jc w:val="left"/>
        <w:rPr>
          <w:lang w:val="en-US"/>
        </w:rPr>
      </w:pPr>
      <w:r>
        <w:rPr>
          <w:sz w:val="24"/>
          <w:lang w:val="en-US"/>
        </w:rPr>
        <w:t xml:space="preserve">0000159626 00000 n </w:t>
      </w:r>
    </w:p>
    <w:p>
      <w:pPr>
        <w:pStyle w:val="Normal"/>
        <w:bidi w:val="0"/>
        <w:spacing w:lineRule="auto" w:line="240"/>
        <w:jc w:val="left"/>
        <w:rPr>
          <w:lang w:val="en-US"/>
        </w:rPr>
      </w:pPr>
      <w:r>
        <w:rPr>
          <w:sz w:val="24"/>
          <w:lang w:val="en-US"/>
        </w:rPr>
        <w:t xml:space="preserve">0000164438 00000 n </w:t>
      </w:r>
    </w:p>
    <w:p>
      <w:pPr>
        <w:pStyle w:val="Normal"/>
        <w:bidi w:val="0"/>
        <w:spacing w:lineRule="auto" w:line="240"/>
        <w:jc w:val="left"/>
        <w:rPr>
          <w:lang w:val="en-US"/>
        </w:rPr>
      </w:pPr>
      <w:r>
        <w:rPr>
          <w:sz w:val="24"/>
          <w:lang w:val="en-US"/>
        </w:rPr>
        <w:t xml:space="preserve">0000164713 00000 n </w:t>
      </w:r>
    </w:p>
    <w:p>
      <w:pPr>
        <w:pStyle w:val="Normal"/>
        <w:bidi w:val="0"/>
        <w:spacing w:lineRule="auto" w:line="240"/>
        <w:jc w:val="left"/>
        <w:rPr>
          <w:lang w:val="en-US"/>
        </w:rPr>
      </w:pPr>
      <w:r>
        <w:rPr>
          <w:sz w:val="24"/>
          <w:lang w:val="en-US"/>
        </w:rPr>
        <w:t xml:space="preserve">0000169412 00000 n </w:t>
      </w:r>
    </w:p>
    <w:p>
      <w:pPr>
        <w:pStyle w:val="Normal"/>
        <w:bidi w:val="0"/>
        <w:spacing w:lineRule="auto" w:line="240"/>
        <w:jc w:val="left"/>
        <w:rPr>
          <w:lang w:val="en-US"/>
        </w:rPr>
      </w:pPr>
      <w:r>
        <w:rPr>
          <w:sz w:val="24"/>
          <w:lang w:val="en-US"/>
        </w:rPr>
        <w:t xml:space="preserve">0000169677 00000 n </w:t>
      </w:r>
    </w:p>
    <w:p>
      <w:pPr>
        <w:pStyle w:val="Normal"/>
        <w:bidi w:val="0"/>
        <w:spacing w:lineRule="auto" w:line="240"/>
        <w:jc w:val="left"/>
        <w:rPr>
          <w:lang w:val="en-US"/>
        </w:rPr>
      </w:pPr>
      <w:r>
        <w:rPr>
          <w:sz w:val="24"/>
          <w:lang w:val="en-US"/>
        </w:rPr>
        <w:t xml:space="preserve">0000170351 00000 n </w:t>
      </w:r>
    </w:p>
    <w:p>
      <w:pPr>
        <w:pStyle w:val="Normal"/>
        <w:bidi w:val="0"/>
        <w:spacing w:lineRule="auto" w:line="240"/>
        <w:jc w:val="left"/>
        <w:rPr>
          <w:lang w:val="en-US"/>
        </w:rPr>
      </w:pPr>
      <w:r>
        <w:rPr>
          <w:sz w:val="24"/>
          <w:lang w:val="en-US"/>
        </w:rPr>
        <w:t xml:space="preserve">0000170636 00000 n </w:t>
      </w:r>
    </w:p>
    <w:p>
      <w:pPr>
        <w:pStyle w:val="Normal"/>
        <w:bidi w:val="0"/>
        <w:spacing w:lineRule="auto" w:line="240"/>
        <w:jc w:val="left"/>
        <w:rPr>
          <w:lang w:val="en-US"/>
        </w:rPr>
      </w:pPr>
      <w:r>
        <w:rPr>
          <w:sz w:val="24"/>
          <w:lang w:val="en-US"/>
        </w:rPr>
        <w:t xml:space="preserve">0000175205 00000 n </w:t>
      </w:r>
    </w:p>
    <w:p>
      <w:pPr>
        <w:pStyle w:val="Normal"/>
        <w:bidi w:val="0"/>
        <w:spacing w:lineRule="auto" w:line="240"/>
        <w:jc w:val="left"/>
        <w:rPr>
          <w:lang w:val="en-US"/>
        </w:rPr>
      </w:pPr>
      <w:r>
        <w:rPr>
          <w:sz w:val="24"/>
          <w:lang w:val="en-US"/>
        </w:rPr>
        <w:t xml:space="preserve">0000175480 00000 n </w:t>
      </w:r>
    </w:p>
    <w:p>
      <w:pPr>
        <w:pStyle w:val="Normal"/>
        <w:bidi w:val="0"/>
        <w:spacing w:lineRule="auto" w:line="240"/>
        <w:jc w:val="left"/>
        <w:rPr>
          <w:lang w:val="en-US"/>
        </w:rPr>
      </w:pPr>
      <w:r>
        <w:rPr>
          <w:sz w:val="24"/>
          <w:lang w:val="en-US"/>
        </w:rPr>
        <w:t xml:space="preserve">0000180154 00000 n </w:t>
      </w:r>
    </w:p>
    <w:p>
      <w:pPr>
        <w:pStyle w:val="Normal"/>
        <w:bidi w:val="0"/>
        <w:spacing w:lineRule="auto" w:line="240"/>
        <w:jc w:val="left"/>
        <w:rPr>
          <w:lang w:val="en-US"/>
        </w:rPr>
      </w:pPr>
      <w:r>
        <w:rPr>
          <w:sz w:val="24"/>
          <w:lang w:val="en-US"/>
        </w:rPr>
        <w:t xml:space="preserve">0000180429 00000 n </w:t>
      </w:r>
    </w:p>
    <w:p>
      <w:pPr>
        <w:pStyle w:val="Normal"/>
        <w:bidi w:val="0"/>
        <w:spacing w:lineRule="auto" w:line="240"/>
        <w:jc w:val="left"/>
        <w:rPr>
          <w:lang w:val="en-US"/>
        </w:rPr>
      </w:pPr>
      <w:r>
        <w:rPr>
          <w:sz w:val="24"/>
          <w:lang w:val="en-US"/>
        </w:rPr>
        <w:t xml:space="preserve">0000184933 00000 n </w:t>
      </w:r>
    </w:p>
    <w:p>
      <w:pPr>
        <w:pStyle w:val="Normal"/>
        <w:bidi w:val="0"/>
        <w:spacing w:lineRule="auto" w:line="240"/>
        <w:jc w:val="left"/>
        <w:rPr>
          <w:lang w:val="en-US"/>
        </w:rPr>
      </w:pPr>
      <w:r>
        <w:rPr>
          <w:sz w:val="24"/>
          <w:lang w:val="en-US"/>
        </w:rPr>
        <w:t xml:space="preserve">0000185196 00000 n </w:t>
      </w:r>
    </w:p>
    <w:p>
      <w:pPr>
        <w:pStyle w:val="Normal"/>
        <w:bidi w:val="0"/>
        <w:spacing w:lineRule="auto" w:line="240"/>
        <w:jc w:val="left"/>
        <w:rPr>
          <w:lang w:val="en-US"/>
        </w:rPr>
      </w:pPr>
      <w:r>
        <w:rPr>
          <w:sz w:val="24"/>
          <w:lang w:val="en-US"/>
        </w:rPr>
        <w:t xml:space="preserve">0000190075 00000 n </w:t>
      </w:r>
    </w:p>
    <w:p>
      <w:pPr>
        <w:pStyle w:val="Normal"/>
        <w:bidi w:val="0"/>
        <w:spacing w:lineRule="auto" w:line="240"/>
        <w:jc w:val="left"/>
        <w:rPr>
          <w:lang w:val="en-US"/>
        </w:rPr>
      </w:pPr>
      <w:r>
        <w:rPr>
          <w:sz w:val="24"/>
          <w:lang w:val="en-US"/>
        </w:rPr>
        <w:t xml:space="preserve">0000190350 00000 n </w:t>
      </w:r>
    </w:p>
    <w:p>
      <w:pPr>
        <w:pStyle w:val="Normal"/>
        <w:bidi w:val="0"/>
        <w:spacing w:lineRule="auto" w:line="240"/>
        <w:jc w:val="left"/>
        <w:rPr>
          <w:lang w:val="en-US"/>
        </w:rPr>
      </w:pPr>
      <w:r>
        <w:rPr>
          <w:sz w:val="24"/>
          <w:lang w:val="en-US"/>
        </w:rPr>
        <w:t xml:space="preserve">0000195053 00000 n </w:t>
      </w:r>
    </w:p>
    <w:p>
      <w:pPr>
        <w:pStyle w:val="Normal"/>
        <w:bidi w:val="0"/>
        <w:spacing w:lineRule="auto" w:line="240"/>
        <w:jc w:val="left"/>
        <w:rPr>
          <w:lang w:val="en-US"/>
        </w:rPr>
      </w:pPr>
      <w:r>
        <w:rPr>
          <w:sz w:val="24"/>
          <w:lang w:val="en-US"/>
        </w:rPr>
        <w:t xml:space="preserve">0000195328 00000 n </w:t>
      </w:r>
    </w:p>
    <w:p>
      <w:pPr>
        <w:pStyle w:val="Normal"/>
        <w:bidi w:val="0"/>
        <w:spacing w:lineRule="auto" w:line="240"/>
        <w:jc w:val="left"/>
        <w:rPr>
          <w:lang w:val="en-US"/>
        </w:rPr>
      </w:pPr>
      <w:r>
        <w:rPr>
          <w:sz w:val="24"/>
          <w:lang w:val="en-US"/>
        </w:rPr>
        <w:t xml:space="preserve">0000200413 00000 n </w:t>
      </w:r>
    </w:p>
    <w:p>
      <w:pPr>
        <w:pStyle w:val="Normal"/>
        <w:bidi w:val="0"/>
        <w:spacing w:lineRule="auto" w:line="240"/>
        <w:jc w:val="left"/>
        <w:rPr>
          <w:lang w:val="en-US"/>
        </w:rPr>
      </w:pPr>
      <w:r>
        <w:rPr>
          <w:sz w:val="24"/>
          <w:lang w:val="en-US"/>
        </w:rPr>
        <w:t xml:space="preserve">0000200688 00000 n </w:t>
      </w:r>
    </w:p>
    <w:p>
      <w:pPr>
        <w:pStyle w:val="Normal"/>
        <w:bidi w:val="0"/>
        <w:spacing w:lineRule="auto" w:line="240"/>
        <w:jc w:val="left"/>
        <w:rPr>
          <w:lang w:val="en-US"/>
        </w:rPr>
      </w:pPr>
      <w:r>
        <w:rPr>
          <w:sz w:val="24"/>
          <w:lang w:val="en-US"/>
        </w:rPr>
        <w:t xml:space="preserve">0000205425 00000 n </w:t>
      </w:r>
    </w:p>
    <w:p>
      <w:pPr>
        <w:pStyle w:val="Normal"/>
        <w:bidi w:val="0"/>
        <w:spacing w:lineRule="auto" w:line="240"/>
        <w:jc w:val="left"/>
        <w:rPr>
          <w:lang w:val="en-US"/>
        </w:rPr>
      </w:pPr>
      <w:r>
        <w:rPr>
          <w:sz w:val="24"/>
          <w:lang w:val="en-US"/>
        </w:rPr>
        <w:t xml:space="preserve">0000205726 00000 n </w:t>
      </w:r>
    </w:p>
    <w:p>
      <w:pPr>
        <w:pStyle w:val="Normal"/>
        <w:bidi w:val="0"/>
        <w:spacing w:lineRule="auto" w:line="240"/>
        <w:jc w:val="left"/>
        <w:rPr>
          <w:lang w:val="en-US"/>
        </w:rPr>
      </w:pPr>
      <w:r>
        <w:rPr>
          <w:sz w:val="24"/>
          <w:lang w:val="en-US"/>
        </w:rPr>
        <w:t xml:space="preserve">0000209327 00000 n </w:t>
      </w:r>
    </w:p>
    <w:p>
      <w:pPr>
        <w:pStyle w:val="Normal"/>
        <w:bidi w:val="0"/>
        <w:spacing w:lineRule="auto" w:line="240"/>
        <w:jc w:val="left"/>
        <w:rPr>
          <w:lang w:val="en-US"/>
        </w:rPr>
      </w:pPr>
      <w:r>
        <w:rPr>
          <w:sz w:val="24"/>
          <w:lang w:val="en-US"/>
        </w:rPr>
        <w:t xml:space="preserve">0000209690 00000 n </w:t>
      </w:r>
    </w:p>
    <w:p>
      <w:pPr>
        <w:pStyle w:val="Normal"/>
        <w:bidi w:val="0"/>
        <w:spacing w:lineRule="auto" w:line="240"/>
        <w:jc w:val="left"/>
        <w:rPr>
          <w:lang w:val="en-US"/>
        </w:rPr>
      </w:pPr>
      <w:r>
        <w:rPr>
          <w:sz w:val="24"/>
          <w:lang w:val="en-US"/>
        </w:rPr>
        <w:t xml:space="preserve">0000228553 00000 n </w:t>
      </w:r>
    </w:p>
    <w:p>
      <w:pPr>
        <w:pStyle w:val="Normal"/>
        <w:bidi w:val="0"/>
        <w:spacing w:lineRule="auto" w:line="240"/>
        <w:jc w:val="left"/>
        <w:rPr>
          <w:lang w:val="en-US"/>
        </w:rPr>
      </w:pPr>
      <w:r>
        <w:rPr>
          <w:sz w:val="24"/>
          <w:lang w:val="en-US"/>
        </w:rPr>
        <w:t xml:space="preserve">0000228859 00000 n </w:t>
      </w:r>
    </w:p>
    <w:p>
      <w:pPr>
        <w:pStyle w:val="Normal"/>
        <w:bidi w:val="0"/>
        <w:spacing w:lineRule="auto" w:line="240"/>
        <w:jc w:val="left"/>
        <w:rPr>
          <w:lang w:val="en-US"/>
        </w:rPr>
      </w:pPr>
      <w:r>
        <w:rPr>
          <w:sz w:val="24"/>
          <w:lang w:val="en-US"/>
        </w:rPr>
        <w:t xml:space="preserve">0000232903 00000 n </w:t>
      </w:r>
    </w:p>
    <w:p>
      <w:pPr>
        <w:pStyle w:val="Normal"/>
        <w:bidi w:val="0"/>
        <w:spacing w:lineRule="auto" w:line="240"/>
        <w:jc w:val="left"/>
        <w:rPr>
          <w:lang w:val="en-US"/>
        </w:rPr>
      </w:pPr>
      <w:r>
        <w:rPr>
          <w:sz w:val="24"/>
          <w:lang w:val="en-US"/>
        </w:rPr>
        <w:t xml:space="preserve">0000261225 00000 n </w:t>
      </w:r>
    </w:p>
    <w:p>
      <w:pPr>
        <w:pStyle w:val="Normal"/>
        <w:bidi w:val="0"/>
        <w:spacing w:lineRule="auto" w:line="240"/>
        <w:jc w:val="left"/>
        <w:rPr>
          <w:lang w:val="en-US"/>
        </w:rPr>
      </w:pPr>
      <w:r>
        <w:rPr>
          <w:sz w:val="24"/>
          <w:lang w:val="en-US"/>
        </w:rPr>
        <w:t xml:space="preserve">0000261502 00000 n </w:t>
      </w:r>
    </w:p>
    <w:p>
      <w:pPr>
        <w:pStyle w:val="Normal"/>
        <w:bidi w:val="0"/>
        <w:spacing w:lineRule="auto" w:line="240"/>
        <w:jc w:val="left"/>
        <w:rPr>
          <w:lang w:val="en-US"/>
        </w:rPr>
      </w:pPr>
      <w:r>
        <w:rPr>
          <w:sz w:val="24"/>
          <w:lang w:val="en-US"/>
        </w:rPr>
        <w:t xml:space="preserve">0000266382 00000 n </w:t>
      </w:r>
    </w:p>
    <w:p>
      <w:pPr>
        <w:pStyle w:val="Normal"/>
        <w:bidi w:val="0"/>
        <w:spacing w:lineRule="auto" w:line="240"/>
        <w:jc w:val="left"/>
        <w:rPr>
          <w:lang w:val="en-US"/>
        </w:rPr>
      </w:pPr>
      <w:r>
        <w:rPr>
          <w:sz w:val="24"/>
          <w:lang w:val="en-US"/>
        </w:rPr>
        <w:t xml:space="preserve">0000266659 00000 n </w:t>
      </w:r>
    </w:p>
    <w:p>
      <w:pPr>
        <w:pStyle w:val="Normal"/>
        <w:bidi w:val="0"/>
        <w:spacing w:lineRule="auto" w:line="240"/>
        <w:jc w:val="left"/>
        <w:rPr>
          <w:lang w:val="en-US"/>
        </w:rPr>
      </w:pPr>
      <w:r>
        <w:rPr>
          <w:sz w:val="24"/>
          <w:lang w:val="en-US"/>
        </w:rPr>
        <w:t xml:space="preserve">0000271497 00000 n </w:t>
      </w:r>
    </w:p>
    <w:p>
      <w:pPr>
        <w:pStyle w:val="Normal"/>
        <w:bidi w:val="0"/>
        <w:spacing w:lineRule="auto" w:line="240"/>
        <w:jc w:val="left"/>
        <w:rPr>
          <w:lang w:val="en-US"/>
        </w:rPr>
      </w:pPr>
      <w:r>
        <w:rPr>
          <w:sz w:val="24"/>
          <w:lang w:val="en-US"/>
        </w:rPr>
        <w:t xml:space="preserve">0000271774 00000 n </w:t>
      </w:r>
    </w:p>
    <w:p>
      <w:pPr>
        <w:pStyle w:val="Normal"/>
        <w:bidi w:val="0"/>
        <w:spacing w:lineRule="auto" w:line="240"/>
        <w:jc w:val="left"/>
        <w:rPr>
          <w:lang w:val="en-US"/>
        </w:rPr>
      </w:pPr>
      <w:r>
        <w:rPr>
          <w:sz w:val="24"/>
          <w:lang w:val="en-US"/>
        </w:rPr>
        <w:t xml:space="preserve">0000276459 00000 n </w:t>
      </w:r>
    </w:p>
    <w:p>
      <w:pPr>
        <w:pStyle w:val="Normal"/>
        <w:bidi w:val="0"/>
        <w:spacing w:lineRule="auto" w:line="240"/>
        <w:jc w:val="left"/>
        <w:rPr>
          <w:lang w:val="en-US"/>
        </w:rPr>
      </w:pPr>
      <w:r>
        <w:rPr>
          <w:sz w:val="24"/>
          <w:lang w:val="en-US"/>
        </w:rPr>
        <w:t xml:space="preserve">0000276736 00000 n </w:t>
      </w:r>
    </w:p>
    <w:p>
      <w:pPr>
        <w:pStyle w:val="Normal"/>
        <w:bidi w:val="0"/>
        <w:spacing w:lineRule="auto" w:line="240"/>
        <w:jc w:val="left"/>
        <w:rPr>
          <w:lang w:val="en-US"/>
        </w:rPr>
      </w:pPr>
      <w:r>
        <w:rPr>
          <w:sz w:val="24"/>
          <w:lang w:val="en-US"/>
        </w:rPr>
        <w:t xml:space="preserve">0000281459 00000 n </w:t>
      </w:r>
    </w:p>
    <w:p>
      <w:pPr>
        <w:pStyle w:val="Normal"/>
        <w:bidi w:val="0"/>
        <w:spacing w:lineRule="auto" w:line="240"/>
        <w:jc w:val="left"/>
        <w:rPr>
          <w:lang w:val="en-US"/>
        </w:rPr>
      </w:pPr>
      <w:r>
        <w:rPr>
          <w:sz w:val="24"/>
          <w:lang w:val="en-US"/>
        </w:rPr>
        <w:t xml:space="preserve">0000281736 00000 n </w:t>
      </w:r>
    </w:p>
    <w:p>
      <w:pPr>
        <w:pStyle w:val="Normal"/>
        <w:bidi w:val="0"/>
        <w:spacing w:lineRule="auto" w:line="240"/>
        <w:jc w:val="left"/>
        <w:rPr>
          <w:lang w:val="en-US"/>
        </w:rPr>
      </w:pPr>
      <w:r>
        <w:rPr>
          <w:sz w:val="24"/>
          <w:lang w:val="en-US"/>
        </w:rPr>
        <w:t xml:space="preserve">0000286270 00000 n </w:t>
      </w:r>
    </w:p>
    <w:p>
      <w:pPr>
        <w:pStyle w:val="Normal"/>
        <w:bidi w:val="0"/>
        <w:spacing w:lineRule="auto" w:line="240"/>
        <w:jc w:val="left"/>
        <w:rPr>
          <w:lang w:val="en-US"/>
        </w:rPr>
      </w:pPr>
      <w:r>
        <w:rPr>
          <w:sz w:val="24"/>
          <w:lang w:val="en-US"/>
        </w:rPr>
        <w:t xml:space="preserve">0000286547 00000 n </w:t>
      </w:r>
    </w:p>
    <w:p>
      <w:pPr>
        <w:pStyle w:val="Normal"/>
        <w:bidi w:val="0"/>
        <w:spacing w:lineRule="auto" w:line="240"/>
        <w:jc w:val="left"/>
        <w:rPr>
          <w:lang w:val="en-US"/>
        </w:rPr>
      </w:pPr>
      <w:r>
        <w:rPr>
          <w:sz w:val="24"/>
          <w:lang w:val="en-US"/>
        </w:rPr>
        <w:t xml:space="preserve">0000289417 00000 n </w:t>
      </w:r>
    </w:p>
    <w:p>
      <w:pPr>
        <w:pStyle w:val="Normal"/>
        <w:bidi w:val="0"/>
        <w:spacing w:lineRule="auto" w:line="240"/>
        <w:jc w:val="left"/>
        <w:rPr>
          <w:lang w:val="en-US"/>
        </w:rPr>
      </w:pPr>
      <w:r>
        <w:rPr>
          <w:sz w:val="24"/>
          <w:lang w:val="en-US"/>
        </w:rPr>
        <w:t xml:space="preserve">0000289692 00000 n </w:t>
      </w:r>
    </w:p>
    <w:p>
      <w:pPr>
        <w:pStyle w:val="Normal"/>
        <w:bidi w:val="0"/>
        <w:spacing w:lineRule="auto" w:line="240"/>
        <w:jc w:val="left"/>
        <w:rPr>
          <w:lang w:val="en-US"/>
        </w:rPr>
      </w:pPr>
      <w:r>
        <w:rPr>
          <w:sz w:val="24"/>
          <w:lang w:val="en-US"/>
        </w:rPr>
        <w:t xml:space="preserve">0000294456 00000 n </w:t>
      </w:r>
    </w:p>
    <w:p>
      <w:pPr>
        <w:pStyle w:val="Normal"/>
        <w:bidi w:val="0"/>
        <w:spacing w:lineRule="auto" w:line="240"/>
        <w:jc w:val="left"/>
        <w:rPr>
          <w:lang w:val="en-US"/>
        </w:rPr>
      </w:pPr>
      <w:r>
        <w:rPr>
          <w:sz w:val="24"/>
          <w:lang w:val="en-US"/>
        </w:rPr>
        <w:t xml:space="preserve">0000294733 00000 n </w:t>
      </w:r>
    </w:p>
    <w:p>
      <w:pPr>
        <w:pStyle w:val="Normal"/>
        <w:bidi w:val="0"/>
        <w:spacing w:lineRule="auto" w:line="240"/>
        <w:jc w:val="left"/>
        <w:rPr>
          <w:lang w:val="en-US"/>
        </w:rPr>
      </w:pPr>
      <w:r>
        <w:rPr>
          <w:sz w:val="24"/>
          <w:lang w:val="en-US"/>
        </w:rPr>
        <w:t xml:space="preserve">0000299623 00000 n </w:t>
      </w:r>
    </w:p>
    <w:p>
      <w:pPr>
        <w:pStyle w:val="Normal"/>
        <w:bidi w:val="0"/>
        <w:spacing w:lineRule="auto" w:line="240"/>
        <w:jc w:val="left"/>
        <w:rPr>
          <w:lang w:val="en-US"/>
        </w:rPr>
      </w:pPr>
      <w:r>
        <w:rPr>
          <w:sz w:val="24"/>
          <w:lang w:val="en-US"/>
        </w:rPr>
        <w:t xml:space="preserve">0000299900 00000 n </w:t>
      </w:r>
    </w:p>
    <w:p>
      <w:pPr>
        <w:pStyle w:val="Normal"/>
        <w:bidi w:val="0"/>
        <w:spacing w:lineRule="auto" w:line="240"/>
        <w:jc w:val="left"/>
        <w:rPr>
          <w:lang w:val="en-US"/>
        </w:rPr>
      </w:pPr>
      <w:r>
        <w:rPr>
          <w:sz w:val="24"/>
          <w:lang w:val="en-US"/>
        </w:rPr>
        <w:t xml:space="preserve">0000304799 00000 n </w:t>
      </w:r>
    </w:p>
    <w:p>
      <w:pPr>
        <w:pStyle w:val="Normal"/>
        <w:bidi w:val="0"/>
        <w:spacing w:lineRule="auto" w:line="240"/>
        <w:jc w:val="left"/>
        <w:rPr>
          <w:lang w:val="en-US"/>
        </w:rPr>
      </w:pPr>
      <w:r>
        <w:rPr>
          <w:sz w:val="24"/>
          <w:lang w:val="en-US"/>
        </w:rPr>
        <w:t xml:space="preserve">0000305076 00000 n </w:t>
      </w:r>
    </w:p>
    <w:p>
      <w:pPr>
        <w:pStyle w:val="Normal"/>
        <w:bidi w:val="0"/>
        <w:spacing w:lineRule="auto" w:line="240"/>
        <w:jc w:val="left"/>
        <w:rPr>
          <w:lang w:val="en-US"/>
        </w:rPr>
      </w:pPr>
      <w:r>
        <w:rPr>
          <w:sz w:val="24"/>
          <w:lang w:val="en-US"/>
        </w:rPr>
        <w:t xml:space="preserve">0000309989 00000 n </w:t>
      </w:r>
    </w:p>
    <w:p>
      <w:pPr>
        <w:pStyle w:val="Normal"/>
        <w:bidi w:val="0"/>
        <w:spacing w:lineRule="auto" w:line="240"/>
        <w:jc w:val="left"/>
        <w:rPr>
          <w:lang w:val="en-US"/>
        </w:rPr>
      </w:pPr>
      <w:r>
        <w:rPr>
          <w:sz w:val="24"/>
          <w:lang w:val="en-US"/>
        </w:rPr>
        <w:t xml:space="preserve">0000310254 00000 n </w:t>
      </w:r>
    </w:p>
    <w:p>
      <w:pPr>
        <w:pStyle w:val="Normal"/>
        <w:bidi w:val="0"/>
        <w:spacing w:lineRule="auto" w:line="240"/>
        <w:jc w:val="left"/>
        <w:rPr>
          <w:lang w:val="en-US"/>
        </w:rPr>
      </w:pPr>
      <w:r>
        <w:rPr>
          <w:sz w:val="24"/>
          <w:lang w:val="en-US"/>
        </w:rPr>
        <w:t xml:space="preserve">0000315047 00000 n </w:t>
      </w:r>
    </w:p>
    <w:p>
      <w:pPr>
        <w:pStyle w:val="Normal"/>
        <w:bidi w:val="0"/>
        <w:spacing w:lineRule="auto" w:line="240"/>
        <w:jc w:val="left"/>
        <w:rPr>
          <w:lang w:val="en-US"/>
        </w:rPr>
      </w:pPr>
      <w:r>
        <w:rPr>
          <w:sz w:val="24"/>
          <w:lang w:val="en-US"/>
        </w:rPr>
        <w:t xml:space="preserve">0000315312 00000 n </w:t>
      </w:r>
    </w:p>
    <w:p>
      <w:pPr>
        <w:pStyle w:val="Normal"/>
        <w:bidi w:val="0"/>
        <w:spacing w:lineRule="auto" w:line="240"/>
        <w:jc w:val="left"/>
        <w:rPr>
          <w:lang w:val="en-US"/>
        </w:rPr>
      </w:pPr>
      <w:r>
        <w:rPr>
          <w:sz w:val="24"/>
          <w:lang w:val="en-US"/>
        </w:rPr>
        <w:t xml:space="preserve">0000319982 00000 n </w:t>
      </w:r>
    </w:p>
    <w:p>
      <w:pPr>
        <w:pStyle w:val="Normal"/>
        <w:bidi w:val="0"/>
        <w:spacing w:lineRule="auto" w:line="240"/>
        <w:jc w:val="left"/>
        <w:rPr>
          <w:lang w:val="en-US"/>
        </w:rPr>
      </w:pPr>
      <w:r>
        <w:rPr>
          <w:sz w:val="24"/>
          <w:lang w:val="en-US"/>
        </w:rPr>
        <w:t xml:space="preserve">0000320249 00000 n </w:t>
      </w:r>
    </w:p>
    <w:p>
      <w:pPr>
        <w:pStyle w:val="Normal"/>
        <w:bidi w:val="0"/>
        <w:spacing w:lineRule="auto" w:line="240"/>
        <w:jc w:val="left"/>
        <w:rPr>
          <w:lang w:val="en-US"/>
        </w:rPr>
      </w:pPr>
      <w:r>
        <w:rPr>
          <w:sz w:val="24"/>
          <w:lang w:val="en-US"/>
        </w:rPr>
        <w:t xml:space="preserve">0000324965 00000 n </w:t>
      </w:r>
    </w:p>
    <w:p>
      <w:pPr>
        <w:pStyle w:val="Normal"/>
        <w:bidi w:val="0"/>
        <w:spacing w:lineRule="auto" w:line="240"/>
        <w:jc w:val="left"/>
        <w:rPr>
          <w:lang w:val="en-US"/>
        </w:rPr>
      </w:pPr>
      <w:r>
        <w:rPr>
          <w:sz w:val="24"/>
          <w:lang w:val="en-US"/>
        </w:rPr>
        <w:t xml:space="preserve">0000325230 00000 n </w:t>
      </w:r>
    </w:p>
    <w:p>
      <w:pPr>
        <w:pStyle w:val="Normal"/>
        <w:bidi w:val="0"/>
        <w:spacing w:lineRule="auto" w:line="240"/>
        <w:jc w:val="left"/>
        <w:rPr>
          <w:lang w:val="en-US"/>
        </w:rPr>
      </w:pPr>
      <w:r>
        <w:rPr>
          <w:sz w:val="24"/>
          <w:lang w:val="en-US"/>
        </w:rPr>
        <w:t xml:space="preserve">0000330304 00000 n </w:t>
      </w:r>
    </w:p>
    <w:p>
      <w:pPr>
        <w:pStyle w:val="Normal"/>
        <w:bidi w:val="0"/>
        <w:spacing w:lineRule="auto" w:line="240"/>
        <w:jc w:val="left"/>
        <w:rPr>
          <w:lang w:val="en-US"/>
        </w:rPr>
      </w:pPr>
      <w:r>
        <w:rPr>
          <w:sz w:val="24"/>
          <w:lang w:val="en-US"/>
        </w:rPr>
        <w:t xml:space="preserve">0000330569 00000 n </w:t>
      </w:r>
    </w:p>
    <w:p>
      <w:pPr>
        <w:pStyle w:val="Normal"/>
        <w:bidi w:val="0"/>
        <w:spacing w:lineRule="auto" w:line="240"/>
        <w:jc w:val="left"/>
        <w:rPr>
          <w:lang w:val="en-US"/>
        </w:rPr>
      </w:pPr>
      <w:r>
        <w:rPr>
          <w:sz w:val="24"/>
          <w:lang w:val="en-US"/>
        </w:rPr>
        <w:t xml:space="preserve">0000335299 00000 n </w:t>
      </w:r>
    </w:p>
    <w:p>
      <w:pPr>
        <w:pStyle w:val="Normal"/>
        <w:bidi w:val="0"/>
        <w:spacing w:lineRule="auto" w:line="240"/>
        <w:jc w:val="left"/>
        <w:rPr>
          <w:lang w:val="en-US"/>
        </w:rPr>
      </w:pPr>
      <w:r>
        <w:rPr>
          <w:sz w:val="24"/>
          <w:lang w:val="en-US"/>
        </w:rPr>
        <w:t xml:space="preserve">0000335576 00000 n </w:t>
      </w:r>
    </w:p>
    <w:p>
      <w:pPr>
        <w:pStyle w:val="Normal"/>
        <w:bidi w:val="0"/>
        <w:spacing w:lineRule="auto" w:line="240"/>
        <w:jc w:val="left"/>
        <w:rPr>
          <w:lang w:val="en-US"/>
        </w:rPr>
      </w:pPr>
      <w:r>
        <w:rPr>
          <w:sz w:val="24"/>
          <w:lang w:val="en-US"/>
        </w:rPr>
        <w:t xml:space="preserve">0000340166 00000 n </w:t>
      </w:r>
    </w:p>
    <w:p>
      <w:pPr>
        <w:pStyle w:val="Normal"/>
        <w:bidi w:val="0"/>
        <w:spacing w:lineRule="auto" w:line="240"/>
        <w:jc w:val="left"/>
        <w:rPr>
          <w:lang w:val="en-US"/>
        </w:rPr>
      </w:pPr>
      <w:r>
        <w:rPr>
          <w:sz w:val="24"/>
          <w:lang w:val="en-US"/>
        </w:rPr>
        <w:t xml:space="preserve">0000340433 00000 n </w:t>
      </w:r>
    </w:p>
    <w:p>
      <w:pPr>
        <w:pStyle w:val="Normal"/>
        <w:bidi w:val="0"/>
        <w:spacing w:lineRule="auto" w:line="240"/>
        <w:jc w:val="left"/>
        <w:rPr>
          <w:lang w:val="en-US"/>
        </w:rPr>
      </w:pPr>
      <w:r>
        <w:rPr>
          <w:sz w:val="24"/>
          <w:lang w:val="en-US"/>
        </w:rPr>
        <w:t xml:space="preserve">0000345007 00000 n </w:t>
      </w:r>
    </w:p>
    <w:p>
      <w:pPr>
        <w:pStyle w:val="Normal"/>
        <w:bidi w:val="0"/>
        <w:spacing w:lineRule="auto" w:line="240"/>
        <w:jc w:val="left"/>
        <w:rPr>
          <w:lang w:val="en-US"/>
        </w:rPr>
      </w:pPr>
      <w:r>
        <w:rPr>
          <w:sz w:val="24"/>
          <w:lang w:val="en-US"/>
        </w:rPr>
        <w:t xml:space="preserve">0000345262 00000 n </w:t>
      </w:r>
    </w:p>
    <w:p>
      <w:pPr>
        <w:pStyle w:val="Normal"/>
        <w:bidi w:val="0"/>
        <w:spacing w:lineRule="auto" w:line="240"/>
        <w:jc w:val="left"/>
        <w:rPr>
          <w:lang w:val="en-US"/>
        </w:rPr>
      </w:pPr>
      <w:r>
        <w:rPr>
          <w:sz w:val="24"/>
          <w:lang w:val="en-US"/>
        </w:rPr>
        <w:t xml:space="preserve">0000346702 00000 n </w:t>
      </w:r>
    </w:p>
    <w:p>
      <w:pPr>
        <w:pStyle w:val="Normal"/>
        <w:bidi w:val="0"/>
        <w:spacing w:lineRule="auto" w:line="240"/>
        <w:jc w:val="left"/>
        <w:rPr>
          <w:lang w:val="en-US"/>
        </w:rPr>
      </w:pPr>
      <w:r>
        <w:rPr>
          <w:sz w:val="24"/>
          <w:lang w:val="en-US"/>
        </w:rPr>
        <w:t xml:space="preserve">0000346989 00000 n </w:t>
      </w:r>
    </w:p>
    <w:p>
      <w:pPr>
        <w:pStyle w:val="Normal"/>
        <w:bidi w:val="0"/>
        <w:spacing w:lineRule="auto" w:line="240"/>
        <w:jc w:val="left"/>
        <w:rPr>
          <w:lang w:val="en-US"/>
        </w:rPr>
      </w:pPr>
      <w:r>
        <w:rPr>
          <w:sz w:val="24"/>
          <w:lang w:val="en-US"/>
        </w:rPr>
        <w:t xml:space="preserve">0000351218 00000 n </w:t>
      </w:r>
    </w:p>
    <w:p>
      <w:pPr>
        <w:pStyle w:val="Normal"/>
        <w:bidi w:val="0"/>
        <w:spacing w:lineRule="auto" w:line="240"/>
        <w:jc w:val="left"/>
        <w:rPr>
          <w:lang w:val="en-US"/>
        </w:rPr>
      </w:pPr>
      <w:r>
        <w:rPr>
          <w:sz w:val="24"/>
          <w:lang w:val="en-US"/>
        </w:rPr>
        <w:t xml:space="preserve">0000351495 00000 n </w:t>
      </w:r>
    </w:p>
    <w:p>
      <w:pPr>
        <w:pStyle w:val="Normal"/>
        <w:bidi w:val="0"/>
        <w:spacing w:lineRule="auto" w:line="240"/>
        <w:jc w:val="left"/>
        <w:rPr>
          <w:lang w:val="en-US"/>
        </w:rPr>
      </w:pPr>
      <w:r>
        <w:rPr>
          <w:sz w:val="24"/>
          <w:lang w:val="en-US"/>
        </w:rPr>
        <w:t xml:space="preserve">0000355741 00000 n </w:t>
      </w:r>
    </w:p>
    <w:p>
      <w:pPr>
        <w:pStyle w:val="Normal"/>
        <w:bidi w:val="0"/>
        <w:spacing w:lineRule="auto" w:line="240"/>
        <w:jc w:val="left"/>
        <w:rPr>
          <w:lang w:val="en-US"/>
        </w:rPr>
      </w:pPr>
      <w:r>
        <w:rPr>
          <w:sz w:val="24"/>
          <w:lang w:val="en-US"/>
        </w:rPr>
        <w:t xml:space="preserve">0000356006 00000 n </w:t>
      </w:r>
    </w:p>
    <w:p>
      <w:pPr>
        <w:pStyle w:val="Normal"/>
        <w:bidi w:val="0"/>
        <w:spacing w:lineRule="auto" w:line="240"/>
        <w:jc w:val="left"/>
        <w:rPr>
          <w:lang w:val="en-US"/>
        </w:rPr>
      </w:pPr>
      <w:r>
        <w:rPr>
          <w:sz w:val="24"/>
          <w:lang w:val="en-US"/>
        </w:rPr>
        <w:t xml:space="preserve">0000360151 00000 n </w:t>
      </w:r>
    </w:p>
    <w:p>
      <w:pPr>
        <w:pStyle w:val="Normal"/>
        <w:bidi w:val="0"/>
        <w:spacing w:lineRule="auto" w:line="240"/>
        <w:jc w:val="left"/>
        <w:rPr>
          <w:lang w:val="en-US"/>
        </w:rPr>
      </w:pPr>
      <w:r>
        <w:rPr>
          <w:sz w:val="24"/>
          <w:lang w:val="en-US"/>
        </w:rPr>
        <w:t xml:space="preserve">0000360416 00000 n </w:t>
      </w:r>
    </w:p>
    <w:p>
      <w:pPr>
        <w:pStyle w:val="Normal"/>
        <w:bidi w:val="0"/>
        <w:spacing w:lineRule="auto" w:line="240"/>
        <w:jc w:val="left"/>
        <w:rPr>
          <w:lang w:val="en-US"/>
        </w:rPr>
      </w:pPr>
      <w:r>
        <w:rPr>
          <w:sz w:val="24"/>
          <w:lang w:val="en-US"/>
        </w:rPr>
        <w:t xml:space="preserve">0000364687 00000 n </w:t>
      </w:r>
    </w:p>
    <w:p>
      <w:pPr>
        <w:pStyle w:val="Normal"/>
        <w:bidi w:val="0"/>
        <w:spacing w:lineRule="auto" w:line="240"/>
        <w:jc w:val="left"/>
        <w:rPr>
          <w:lang w:val="en-US"/>
        </w:rPr>
      </w:pPr>
      <w:r>
        <w:rPr>
          <w:sz w:val="24"/>
          <w:lang w:val="en-US"/>
        </w:rPr>
        <w:t xml:space="preserve">0000364952 00000 n </w:t>
      </w:r>
    </w:p>
    <w:p>
      <w:pPr>
        <w:pStyle w:val="Normal"/>
        <w:bidi w:val="0"/>
        <w:spacing w:lineRule="auto" w:line="240"/>
        <w:jc w:val="left"/>
        <w:rPr>
          <w:lang w:val="en-US"/>
        </w:rPr>
      </w:pPr>
      <w:r>
        <w:rPr>
          <w:sz w:val="24"/>
          <w:lang w:val="en-US"/>
        </w:rPr>
        <w:t xml:space="preserve">0000369141 00000 n </w:t>
      </w:r>
    </w:p>
    <w:p>
      <w:pPr>
        <w:pStyle w:val="Normal"/>
        <w:bidi w:val="0"/>
        <w:spacing w:lineRule="auto" w:line="240"/>
        <w:jc w:val="left"/>
        <w:rPr>
          <w:lang w:val="en-US"/>
        </w:rPr>
      </w:pPr>
      <w:r>
        <w:rPr>
          <w:sz w:val="24"/>
          <w:lang w:val="en-US"/>
        </w:rPr>
        <w:t xml:space="preserve">0000369418 00000 n </w:t>
      </w:r>
    </w:p>
    <w:p>
      <w:pPr>
        <w:pStyle w:val="Normal"/>
        <w:bidi w:val="0"/>
        <w:spacing w:lineRule="auto" w:line="240"/>
        <w:jc w:val="left"/>
        <w:rPr>
          <w:lang w:val="en-US"/>
        </w:rPr>
      </w:pPr>
      <w:r>
        <w:rPr>
          <w:sz w:val="24"/>
          <w:lang w:val="en-US"/>
        </w:rPr>
        <w:t xml:space="preserve">0000373724 00000 n </w:t>
      </w:r>
    </w:p>
    <w:p>
      <w:pPr>
        <w:pStyle w:val="Normal"/>
        <w:bidi w:val="0"/>
        <w:spacing w:lineRule="auto" w:line="240"/>
        <w:jc w:val="left"/>
        <w:rPr>
          <w:lang w:val="en-US"/>
        </w:rPr>
      </w:pPr>
      <w:r>
        <w:rPr>
          <w:sz w:val="24"/>
          <w:lang w:val="en-US"/>
        </w:rPr>
        <w:t xml:space="preserve">0000374018 00000 n </w:t>
      </w:r>
    </w:p>
    <w:p>
      <w:pPr>
        <w:pStyle w:val="Normal"/>
        <w:bidi w:val="0"/>
        <w:spacing w:lineRule="auto" w:line="240"/>
        <w:jc w:val="left"/>
        <w:rPr>
          <w:lang w:val="en-US"/>
        </w:rPr>
      </w:pPr>
      <w:r>
        <w:rPr>
          <w:sz w:val="24"/>
          <w:lang w:val="en-US"/>
        </w:rPr>
        <w:t xml:space="preserve">0000377472 00000 n </w:t>
      </w:r>
    </w:p>
    <w:p>
      <w:pPr>
        <w:pStyle w:val="Normal"/>
        <w:bidi w:val="0"/>
        <w:spacing w:lineRule="auto" w:line="240"/>
        <w:jc w:val="left"/>
        <w:rPr>
          <w:lang w:val="en-US"/>
        </w:rPr>
      </w:pPr>
      <w:r>
        <w:rPr>
          <w:sz w:val="24"/>
          <w:lang w:val="en-US"/>
        </w:rPr>
        <w:t xml:space="preserve">0000386178 00000 n </w:t>
      </w:r>
    </w:p>
    <w:p>
      <w:pPr>
        <w:pStyle w:val="Normal"/>
        <w:bidi w:val="0"/>
        <w:spacing w:lineRule="auto" w:line="240"/>
        <w:jc w:val="left"/>
        <w:rPr>
          <w:lang w:val="en-US"/>
        </w:rPr>
      </w:pPr>
      <w:r>
        <w:rPr>
          <w:sz w:val="24"/>
          <w:lang w:val="en-US"/>
        </w:rPr>
        <w:t xml:space="preserve">0000386472 00000 n </w:t>
      </w:r>
    </w:p>
    <w:p>
      <w:pPr>
        <w:pStyle w:val="Normal"/>
        <w:bidi w:val="0"/>
        <w:spacing w:lineRule="auto" w:line="240"/>
        <w:jc w:val="left"/>
        <w:rPr>
          <w:lang w:val="en-US"/>
        </w:rPr>
      </w:pPr>
      <w:r>
        <w:rPr>
          <w:sz w:val="24"/>
          <w:lang w:val="en-US"/>
        </w:rPr>
        <w:t xml:space="preserve">0000389760 00000 n </w:t>
      </w:r>
    </w:p>
    <w:p>
      <w:pPr>
        <w:pStyle w:val="Normal"/>
        <w:bidi w:val="0"/>
        <w:spacing w:lineRule="auto" w:line="240"/>
        <w:jc w:val="left"/>
        <w:rPr>
          <w:lang w:val="en-US"/>
        </w:rPr>
      </w:pPr>
      <w:r>
        <w:rPr>
          <w:sz w:val="24"/>
          <w:lang w:val="en-US"/>
        </w:rPr>
        <w:t xml:space="preserve">0000408532 00000 n </w:t>
      </w:r>
    </w:p>
    <w:p>
      <w:pPr>
        <w:pStyle w:val="Normal"/>
        <w:bidi w:val="0"/>
        <w:spacing w:lineRule="auto" w:line="240"/>
        <w:jc w:val="left"/>
        <w:rPr>
          <w:lang w:val="en-US"/>
        </w:rPr>
      </w:pPr>
      <w:r>
        <w:rPr>
          <w:sz w:val="24"/>
          <w:lang w:val="en-US"/>
        </w:rPr>
        <w:t xml:space="preserve">0000408797 00000 n </w:t>
      </w:r>
    </w:p>
    <w:p>
      <w:pPr>
        <w:pStyle w:val="Normal"/>
        <w:bidi w:val="0"/>
        <w:spacing w:lineRule="auto" w:line="240"/>
        <w:jc w:val="left"/>
        <w:rPr>
          <w:lang w:val="en-US"/>
        </w:rPr>
      </w:pPr>
      <w:r>
        <w:rPr>
          <w:sz w:val="24"/>
          <w:lang w:val="en-US"/>
        </w:rPr>
        <w:t xml:space="preserve">0000412916 00000 n </w:t>
      </w:r>
    </w:p>
    <w:p>
      <w:pPr>
        <w:pStyle w:val="Normal"/>
        <w:bidi w:val="0"/>
        <w:spacing w:lineRule="auto" w:line="240"/>
        <w:jc w:val="left"/>
        <w:rPr>
          <w:lang w:val="en-US"/>
        </w:rPr>
      </w:pPr>
      <w:r>
        <w:rPr>
          <w:sz w:val="24"/>
          <w:lang w:val="en-US"/>
        </w:rPr>
        <w:t xml:space="preserve">0000413193 00000 n </w:t>
      </w:r>
    </w:p>
    <w:p>
      <w:pPr>
        <w:pStyle w:val="Normal"/>
        <w:bidi w:val="0"/>
        <w:spacing w:lineRule="auto" w:line="240"/>
        <w:jc w:val="left"/>
        <w:rPr>
          <w:lang w:val="en-US"/>
        </w:rPr>
      </w:pPr>
      <w:r>
        <w:rPr>
          <w:sz w:val="24"/>
          <w:lang w:val="en-US"/>
        </w:rPr>
        <w:t xml:space="preserve">0000417343 00000 n </w:t>
      </w:r>
    </w:p>
    <w:p>
      <w:pPr>
        <w:pStyle w:val="Normal"/>
        <w:bidi w:val="0"/>
        <w:spacing w:lineRule="auto" w:line="240"/>
        <w:jc w:val="left"/>
        <w:rPr>
          <w:lang w:val="en-US"/>
        </w:rPr>
      </w:pPr>
      <w:r>
        <w:rPr>
          <w:sz w:val="24"/>
          <w:lang w:val="en-US"/>
        </w:rPr>
        <w:t xml:space="preserve">0000417620 00000 n </w:t>
      </w:r>
    </w:p>
    <w:p>
      <w:pPr>
        <w:pStyle w:val="Normal"/>
        <w:bidi w:val="0"/>
        <w:spacing w:lineRule="auto" w:line="240"/>
        <w:jc w:val="left"/>
        <w:rPr>
          <w:lang w:val="en-US"/>
        </w:rPr>
      </w:pPr>
      <w:r>
        <w:rPr>
          <w:sz w:val="24"/>
          <w:lang w:val="en-US"/>
        </w:rPr>
        <w:t xml:space="preserve">0000421886 00000 n </w:t>
      </w:r>
    </w:p>
    <w:p>
      <w:pPr>
        <w:pStyle w:val="Normal"/>
        <w:bidi w:val="0"/>
        <w:spacing w:lineRule="auto" w:line="240"/>
        <w:jc w:val="left"/>
        <w:rPr>
          <w:lang w:val="en-US"/>
        </w:rPr>
      </w:pPr>
      <w:r>
        <w:rPr>
          <w:sz w:val="24"/>
          <w:lang w:val="en-US"/>
        </w:rPr>
        <w:t xml:space="preserve">0000422151 00000 n </w:t>
      </w:r>
    </w:p>
    <w:p>
      <w:pPr>
        <w:pStyle w:val="Normal"/>
        <w:bidi w:val="0"/>
        <w:spacing w:lineRule="auto" w:line="240"/>
        <w:jc w:val="left"/>
        <w:rPr>
          <w:lang w:val="en-US"/>
        </w:rPr>
      </w:pPr>
      <w:r>
        <w:rPr>
          <w:sz w:val="24"/>
          <w:lang w:val="en-US"/>
        </w:rPr>
        <w:t xml:space="preserve">0000426462 00000 n </w:t>
      </w:r>
    </w:p>
    <w:p>
      <w:pPr>
        <w:pStyle w:val="Normal"/>
        <w:bidi w:val="0"/>
        <w:spacing w:lineRule="auto" w:line="240"/>
        <w:jc w:val="left"/>
        <w:rPr>
          <w:lang w:val="en-US"/>
        </w:rPr>
      </w:pPr>
      <w:r>
        <w:rPr>
          <w:sz w:val="24"/>
          <w:lang w:val="en-US"/>
        </w:rPr>
        <w:t xml:space="preserve">0000426727 00000 n </w:t>
      </w:r>
    </w:p>
    <w:p>
      <w:pPr>
        <w:pStyle w:val="Normal"/>
        <w:bidi w:val="0"/>
        <w:spacing w:lineRule="auto" w:line="240"/>
        <w:jc w:val="left"/>
        <w:rPr>
          <w:lang w:val="en-US"/>
        </w:rPr>
      </w:pPr>
      <w:r>
        <w:rPr>
          <w:sz w:val="24"/>
          <w:lang w:val="en-US"/>
        </w:rPr>
        <w:t xml:space="preserve">0000428562 00000 n </w:t>
      </w:r>
    </w:p>
    <w:p>
      <w:pPr>
        <w:pStyle w:val="Normal"/>
        <w:bidi w:val="0"/>
        <w:spacing w:lineRule="auto" w:line="240"/>
        <w:jc w:val="left"/>
        <w:rPr>
          <w:lang w:val="en-US"/>
        </w:rPr>
      </w:pPr>
      <w:r>
        <w:rPr>
          <w:sz w:val="24"/>
          <w:lang w:val="en-US"/>
        </w:rPr>
        <w:t xml:space="preserve">0000428849 00000 n </w:t>
      </w:r>
    </w:p>
    <w:p>
      <w:pPr>
        <w:pStyle w:val="Normal"/>
        <w:bidi w:val="0"/>
        <w:spacing w:lineRule="auto" w:line="240"/>
        <w:jc w:val="left"/>
        <w:rPr>
          <w:lang w:val="en-US"/>
        </w:rPr>
      </w:pPr>
      <w:r>
        <w:rPr>
          <w:sz w:val="24"/>
          <w:lang w:val="en-US"/>
        </w:rPr>
        <w:t xml:space="preserve">0000433623 00000 n </w:t>
      </w:r>
    </w:p>
    <w:p>
      <w:pPr>
        <w:pStyle w:val="Normal"/>
        <w:bidi w:val="0"/>
        <w:spacing w:lineRule="auto" w:line="240"/>
        <w:jc w:val="left"/>
        <w:rPr>
          <w:lang w:val="en-US"/>
        </w:rPr>
      </w:pPr>
      <w:r>
        <w:rPr>
          <w:sz w:val="24"/>
          <w:lang w:val="en-US"/>
        </w:rPr>
        <w:t xml:space="preserve">0000433878 00000 n </w:t>
      </w:r>
    </w:p>
    <w:p>
      <w:pPr>
        <w:pStyle w:val="Normal"/>
        <w:bidi w:val="0"/>
        <w:spacing w:lineRule="auto" w:line="240"/>
        <w:jc w:val="left"/>
        <w:rPr>
          <w:lang w:val="en-US"/>
        </w:rPr>
      </w:pPr>
      <w:r>
        <w:rPr>
          <w:sz w:val="24"/>
          <w:lang w:val="en-US"/>
        </w:rPr>
        <w:t xml:space="preserve">0000437957 00000 n </w:t>
      </w:r>
    </w:p>
    <w:p>
      <w:pPr>
        <w:pStyle w:val="Normal"/>
        <w:bidi w:val="0"/>
        <w:spacing w:lineRule="auto" w:line="240"/>
        <w:jc w:val="left"/>
        <w:rPr>
          <w:lang w:val="en-US"/>
        </w:rPr>
      </w:pPr>
      <w:r>
        <w:rPr>
          <w:sz w:val="24"/>
          <w:lang w:val="en-US"/>
        </w:rPr>
        <w:t xml:space="preserve">0000438222 00000 n </w:t>
      </w:r>
    </w:p>
    <w:p>
      <w:pPr>
        <w:pStyle w:val="Normal"/>
        <w:bidi w:val="0"/>
        <w:spacing w:lineRule="auto" w:line="240"/>
        <w:jc w:val="left"/>
        <w:rPr>
          <w:lang w:val="en-US"/>
        </w:rPr>
      </w:pPr>
      <w:r>
        <w:rPr>
          <w:sz w:val="24"/>
          <w:lang w:val="en-US"/>
        </w:rPr>
        <w:t xml:space="preserve">0000443126 00000 n </w:t>
      </w:r>
    </w:p>
    <w:p>
      <w:pPr>
        <w:pStyle w:val="Normal"/>
        <w:bidi w:val="0"/>
        <w:spacing w:lineRule="auto" w:line="240"/>
        <w:jc w:val="left"/>
        <w:rPr>
          <w:lang w:val="en-US"/>
        </w:rPr>
      </w:pPr>
      <w:r>
        <w:rPr>
          <w:sz w:val="24"/>
          <w:lang w:val="en-US"/>
        </w:rPr>
        <w:t xml:space="preserve">0000443403 00000 n </w:t>
      </w:r>
    </w:p>
    <w:p>
      <w:pPr>
        <w:pStyle w:val="Normal"/>
        <w:bidi w:val="0"/>
        <w:spacing w:lineRule="auto" w:line="240"/>
        <w:jc w:val="left"/>
        <w:rPr>
          <w:lang w:val="en-US"/>
        </w:rPr>
      </w:pPr>
      <w:r>
        <w:rPr>
          <w:sz w:val="24"/>
          <w:lang w:val="en-US"/>
        </w:rPr>
        <w:t xml:space="preserve">0000447885 00000 n </w:t>
      </w:r>
    </w:p>
    <w:p>
      <w:pPr>
        <w:pStyle w:val="Normal"/>
        <w:bidi w:val="0"/>
        <w:spacing w:lineRule="auto" w:line="240"/>
        <w:jc w:val="left"/>
        <w:rPr>
          <w:lang w:val="en-US"/>
        </w:rPr>
      </w:pPr>
      <w:r>
        <w:rPr>
          <w:sz w:val="24"/>
          <w:lang w:val="en-US"/>
        </w:rPr>
        <w:t xml:space="preserve">0000448162 00000 n </w:t>
      </w:r>
    </w:p>
    <w:p>
      <w:pPr>
        <w:pStyle w:val="Normal"/>
        <w:bidi w:val="0"/>
        <w:spacing w:lineRule="auto" w:line="240"/>
        <w:jc w:val="left"/>
        <w:rPr>
          <w:lang w:val="en-US"/>
        </w:rPr>
      </w:pPr>
      <w:r>
        <w:rPr>
          <w:sz w:val="24"/>
          <w:lang w:val="en-US"/>
        </w:rPr>
        <w:t xml:space="preserve">0000452885 00000 n </w:t>
      </w:r>
    </w:p>
    <w:p>
      <w:pPr>
        <w:pStyle w:val="Normal"/>
        <w:bidi w:val="0"/>
        <w:spacing w:lineRule="auto" w:line="240"/>
        <w:jc w:val="left"/>
        <w:rPr>
          <w:lang w:val="en-US"/>
        </w:rPr>
      </w:pPr>
      <w:r>
        <w:rPr>
          <w:sz w:val="24"/>
          <w:lang w:val="en-US"/>
        </w:rPr>
        <w:t xml:space="preserve">0000453150 00000 n </w:t>
      </w:r>
    </w:p>
    <w:p>
      <w:pPr>
        <w:pStyle w:val="Normal"/>
        <w:bidi w:val="0"/>
        <w:spacing w:lineRule="auto" w:line="240"/>
        <w:jc w:val="left"/>
        <w:rPr>
          <w:lang w:val="en-US"/>
        </w:rPr>
      </w:pPr>
      <w:r>
        <w:rPr>
          <w:sz w:val="24"/>
          <w:lang w:val="en-US"/>
        </w:rPr>
        <w:t xml:space="preserve">0000457760 00000 n </w:t>
      </w:r>
    </w:p>
    <w:p>
      <w:pPr>
        <w:pStyle w:val="Normal"/>
        <w:bidi w:val="0"/>
        <w:spacing w:lineRule="auto" w:line="240"/>
        <w:jc w:val="left"/>
        <w:rPr>
          <w:lang w:val="en-US"/>
        </w:rPr>
      </w:pPr>
      <w:r>
        <w:rPr>
          <w:sz w:val="24"/>
          <w:lang w:val="en-US"/>
        </w:rPr>
        <w:t xml:space="preserve">0000458071 00000 n </w:t>
      </w:r>
    </w:p>
    <w:p>
      <w:pPr>
        <w:pStyle w:val="Normal"/>
        <w:bidi w:val="0"/>
        <w:spacing w:lineRule="auto" w:line="240"/>
        <w:jc w:val="left"/>
        <w:rPr>
          <w:lang w:val="en-US"/>
        </w:rPr>
      </w:pPr>
      <w:r>
        <w:rPr>
          <w:sz w:val="24"/>
          <w:lang w:val="en-US"/>
        </w:rPr>
        <w:t xml:space="preserve">0000461286 00000 n </w:t>
      </w:r>
    </w:p>
    <w:p>
      <w:pPr>
        <w:pStyle w:val="Normal"/>
        <w:bidi w:val="0"/>
        <w:spacing w:lineRule="auto" w:line="240"/>
        <w:jc w:val="left"/>
        <w:rPr>
          <w:lang w:val="en-US"/>
        </w:rPr>
      </w:pPr>
      <w:r>
        <w:rPr>
          <w:sz w:val="24"/>
          <w:lang w:val="en-US"/>
        </w:rPr>
        <w:t xml:space="preserve">0000475929 00000 n </w:t>
      </w:r>
    </w:p>
    <w:p>
      <w:pPr>
        <w:pStyle w:val="Normal"/>
        <w:bidi w:val="0"/>
        <w:spacing w:lineRule="auto" w:line="240"/>
        <w:jc w:val="left"/>
        <w:rPr>
          <w:lang w:val="en-US"/>
        </w:rPr>
      </w:pPr>
      <w:r>
        <w:rPr>
          <w:sz w:val="24"/>
          <w:lang w:val="en-US"/>
        </w:rPr>
        <w:t xml:space="preserve">0000488562 00000 n </w:t>
      </w:r>
    </w:p>
    <w:p>
      <w:pPr>
        <w:pStyle w:val="Normal"/>
        <w:bidi w:val="0"/>
        <w:spacing w:lineRule="auto" w:line="240"/>
        <w:jc w:val="left"/>
        <w:rPr>
          <w:lang w:val="en-US"/>
        </w:rPr>
      </w:pPr>
      <w:r>
        <w:rPr>
          <w:sz w:val="24"/>
          <w:lang w:val="en-US"/>
        </w:rPr>
        <w:t xml:space="preserve">0000488801 00000 n </w:t>
      </w:r>
    </w:p>
    <w:p>
      <w:pPr>
        <w:pStyle w:val="Normal"/>
        <w:bidi w:val="0"/>
        <w:spacing w:lineRule="auto" w:line="240"/>
        <w:jc w:val="left"/>
        <w:rPr>
          <w:lang w:val="en-US"/>
        </w:rPr>
      </w:pPr>
      <w:r>
        <w:rPr>
          <w:sz w:val="24"/>
          <w:lang w:val="en-US"/>
        </w:rPr>
        <w:t xml:space="preserve">0000493612 00000 n </w:t>
      </w:r>
    </w:p>
    <w:p>
      <w:pPr>
        <w:pStyle w:val="Normal"/>
        <w:bidi w:val="0"/>
        <w:spacing w:lineRule="auto" w:line="240"/>
        <w:jc w:val="left"/>
        <w:rPr>
          <w:lang w:val="en-US"/>
        </w:rPr>
      </w:pPr>
      <w:r>
        <w:rPr>
          <w:sz w:val="24"/>
          <w:lang w:val="en-US"/>
        </w:rPr>
        <w:t xml:space="preserve">0000493889 00000 n </w:t>
      </w:r>
    </w:p>
    <w:p>
      <w:pPr>
        <w:pStyle w:val="Normal"/>
        <w:bidi w:val="0"/>
        <w:spacing w:lineRule="auto" w:line="240"/>
        <w:jc w:val="left"/>
        <w:rPr>
          <w:lang w:val="en-US"/>
        </w:rPr>
      </w:pPr>
      <w:r>
        <w:rPr>
          <w:sz w:val="24"/>
          <w:lang w:val="en-US"/>
        </w:rPr>
        <w:t xml:space="preserve">0000498776 00000 n </w:t>
      </w:r>
    </w:p>
    <w:p>
      <w:pPr>
        <w:pStyle w:val="Normal"/>
        <w:bidi w:val="0"/>
        <w:spacing w:lineRule="auto" w:line="240"/>
        <w:jc w:val="left"/>
        <w:rPr>
          <w:lang w:val="en-US"/>
        </w:rPr>
      </w:pPr>
      <w:r>
        <w:rPr>
          <w:sz w:val="24"/>
          <w:lang w:val="en-US"/>
        </w:rPr>
        <w:t xml:space="preserve">0000499053 00000 n </w:t>
      </w:r>
    </w:p>
    <w:p>
      <w:pPr>
        <w:pStyle w:val="Normal"/>
        <w:bidi w:val="0"/>
        <w:spacing w:lineRule="auto" w:line="240"/>
        <w:jc w:val="left"/>
        <w:rPr>
          <w:lang w:val="en-US"/>
        </w:rPr>
      </w:pPr>
      <w:r>
        <w:rPr>
          <w:sz w:val="24"/>
          <w:lang w:val="en-US"/>
        </w:rPr>
        <w:t xml:space="preserve">0000503933 00000 n </w:t>
      </w:r>
    </w:p>
    <w:p>
      <w:pPr>
        <w:pStyle w:val="Normal"/>
        <w:bidi w:val="0"/>
        <w:spacing w:lineRule="auto" w:line="240"/>
        <w:jc w:val="left"/>
        <w:rPr>
          <w:lang w:val="en-US"/>
        </w:rPr>
      </w:pPr>
      <w:r>
        <w:rPr>
          <w:sz w:val="24"/>
          <w:lang w:val="en-US"/>
        </w:rPr>
        <w:t xml:space="preserve">0000504210 00000 n </w:t>
      </w:r>
    </w:p>
    <w:p>
      <w:pPr>
        <w:pStyle w:val="Normal"/>
        <w:bidi w:val="0"/>
        <w:spacing w:lineRule="auto" w:line="240"/>
        <w:jc w:val="left"/>
        <w:rPr>
          <w:lang w:val="en-US"/>
        </w:rPr>
      </w:pPr>
      <w:r>
        <w:rPr>
          <w:sz w:val="24"/>
          <w:lang w:val="en-US"/>
        </w:rPr>
        <w:t xml:space="preserve">0000508909 00000 n </w:t>
      </w:r>
    </w:p>
    <w:p>
      <w:pPr>
        <w:pStyle w:val="Normal"/>
        <w:bidi w:val="0"/>
        <w:spacing w:lineRule="auto" w:line="240"/>
        <w:jc w:val="left"/>
        <w:rPr>
          <w:lang w:val="en-US"/>
        </w:rPr>
      </w:pPr>
      <w:r>
        <w:rPr>
          <w:sz w:val="24"/>
          <w:lang w:val="en-US"/>
        </w:rPr>
        <w:t xml:space="preserve">0000509186 00000 n </w:t>
      </w:r>
    </w:p>
    <w:p>
      <w:pPr>
        <w:pStyle w:val="Normal"/>
        <w:bidi w:val="0"/>
        <w:spacing w:lineRule="auto" w:line="240"/>
        <w:jc w:val="left"/>
        <w:rPr>
          <w:lang w:val="en-US"/>
        </w:rPr>
      </w:pPr>
      <w:r>
        <w:rPr>
          <w:sz w:val="24"/>
          <w:lang w:val="en-US"/>
        </w:rPr>
        <w:t xml:space="preserve">0000513769 00000 n </w:t>
      </w:r>
    </w:p>
    <w:p>
      <w:pPr>
        <w:pStyle w:val="Normal"/>
        <w:bidi w:val="0"/>
        <w:spacing w:lineRule="auto" w:line="240"/>
        <w:jc w:val="left"/>
        <w:rPr>
          <w:lang w:val="en-US"/>
        </w:rPr>
      </w:pPr>
      <w:r>
        <w:rPr>
          <w:sz w:val="24"/>
          <w:lang w:val="en-US"/>
        </w:rPr>
        <w:t xml:space="preserve">0000514046 00000 n </w:t>
      </w:r>
    </w:p>
    <w:p>
      <w:pPr>
        <w:pStyle w:val="Normal"/>
        <w:bidi w:val="0"/>
        <w:spacing w:lineRule="auto" w:line="240"/>
        <w:jc w:val="left"/>
        <w:rPr>
          <w:lang w:val="en-US"/>
        </w:rPr>
      </w:pPr>
      <w:r>
        <w:rPr>
          <w:sz w:val="24"/>
          <w:lang w:val="en-US"/>
        </w:rPr>
        <w:t xml:space="preserve">0000518351 00000 n </w:t>
      </w:r>
    </w:p>
    <w:p>
      <w:pPr>
        <w:pStyle w:val="Normal"/>
        <w:bidi w:val="0"/>
        <w:spacing w:lineRule="auto" w:line="240"/>
        <w:jc w:val="left"/>
        <w:rPr>
          <w:lang w:val="en-US"/>
        </w:rPr>
      </w:pPr>
      <w:r>
        <w:rPr>
          <w:sz w:val="24"/>
          <w:lang w:val="en-US"/>
        </w:rPr>
        <w:t xml:space="preserve">0000518580 00000 n </w:t>
      </w:r>
    </w:p>
    <w:p>
      <w:pPr>
        <w:pStyle w:val="Normal"/>
        <w:bidi w:val="0"/>
        <w:spacing w:lineRule="auto" w:line="240"/>
        <w:jc w:val="left"/>
        <w:rPr>
          <w:lang w:val="en-US"/>
        </w:rPr>
      </w:pPr>
      <w:r>
        <w:rPr>
          <w:sz w:val="24"/>
          <w:lang w:val="en-US"/>
        </w:rPr>
        <w:t xml:space="preserve">0000521222 00000 n </w:t>
      </w:r>
    </w:p>
    <w:p>
      <w:pPr>
        <w:pStyle w:val="Normal"/>
        <w:bidi w:val="0"/>
        <w:spacing w:lineRule="auto" w:line="240"/>
        <w:jc w:val="left"/>
        <w:rPr>
          <w:lang w:val="en-US"/>
        </w:rPr>
      </w:pPr>
      <w:r>
        <w:rPr>
          <w:sz w:val="24"/>
          <w:lang w:val="en-US"/>
        </w:rPr>
        <w:t xml:space="preserve">0000521471 00000 n </w:t>
      </w:r>
    </w:p>
    <w:p>
      <w:pPr>
        <w:pStyle w:val="Normal"/>
        <w:bidi w:val="0"/>
        <w:spacing w:lineRule="auto" w:line="240"/>
        <w:jc w:val="left"/>
        <w:rPr>
          <w:lang w:val="en-US"/>
        </w:rPr>
      </w:pPr>
      <w:r>
        <w:rPr>
          <w:sz w:val="24"/>
          <w:lang w:val="en-US"/>
        </w:rPr>
        <w:t xml:space="preserve">0000526166 00000 n </w:t>
      </w:r>
    </w:p>
    <w:p>
      <w:pPr>
        <w:pStyle w:val="Normal"/>
        <w:bidi w:val="0"/>
        <w:spacing w:lineRule="auto" w:line="240"/>
        <w:jc w:val="left"/>
        <w:rPr>
          <w:lang w:val="en-US"/>
        </w:rPr>
      </w:pPr>
      <w:r>
        <w:rPr>
          <w:sz w:val="24"/>
          <w:lang w:val="en-US"/>
        </w:rPr>
        <w:t xml:space="preserve">0000526405 00000 n </w:t>
      </w:r>
    </w:p>
    <w:p>
      <w:pPr>
        <w:pStyle w:val="Normal"/>
        <w:bidi w:val="0"/>
        <w:spacing w:lineRule="auto" w:line="240"/>
        <w:jc w:val="left"/>
        <w:rPr>
          <w:lang w:val="en-US"/>
        </w:rPr>
      </w:pPr>
      <w:r>
        <w:rPr>
          <w:sz w:val="24"/>
          <w:lang w:val="en-US"/>
        </w:rPr>
        <w:t xml:space="preserve">0000531298 00000 n </w:t>
      </w:r>
    </w:p>
    <w:p>
      <w:pPr>
        <w:pStyle w:val="Normal"/>
        <w:bidi w:val="0"/>
        <w:spacing w:lineRule="auto" w:line="240"/>
        <w:jc w:val="left"/>
        <w:rPr>
          <w:lang w:val="en-US"/>
        </w:rPr>
      </w:pPr>
      <w:r>
        <w:rPr>
          <w:sz w:val="24"/>
          <w:lang w:val="en-US"/>
        </w:rPr>
        <w:t xml:space="preserve">0000531537 00000 n </w:t>
      </w:r>
    </w:p>
    <w:p>
      <w:pPr>
        <w:pStyle w:val="Normal"/>
        <w:bidi w:val="0"/>
        <w:spacing w:lineRule="auto" w:line="240"/>
        <w:jc w:val="left"/>
        <w:rPr>
          <w:lang w:val="en-US"/>
        </w:rPr>
      </w:pPr>
      <w:r>
        <w:rPr>
          <w:sz w:val="24"/>
          <w:lang w:val="en-US"/>
        </w:rPr>
        <w:t xml:space="preserve">0000536386 00000 n </w:t>
      </w:r>
    </w:p>
    <w:p>
      <w:pPr>
        <w:pStyle w:val="Normal"/>
        <w:bidi w:val="0"/>
        <w:spacing w:lineRule="auto" w:line="240"/>
        <w:jc w:val="left"/>
        <w:rPr>
          <w:lang w:val="en-US"/>
        </w:rPr>
      </w:pPr>
      <w:r>
        <w:rPr>
          <w:sz w:val="24"/>
          <w:lang w:val="en-US"/>
        </w:rPr>
        <w:t xml:space="preserve">0000536671 00000 n </w:t>
      </w:r>
    </w:p>
    <w:p>
      <w:pPr>
        <w:pStyle w:val="Normal"/>
        <w:bidi w:val="0"/>
        <w:spacing w:lineRule="auto" w:line="240"/>
        <w:jc w:val="left"/>
        <w:rPr>
          <w:lang w:val="en-US"/>
        </w:rPr>
      </w:pPr>
      <w:r>
        <w:rPr>
          <w:sz w:val="24"/>
          <w:lang w:val="en-US"/>
        </w:rPr>
        <w:t xml:space="preserve">0000539772 00000 n </w:t>
      </w:r>
    </w:p>
    <w:p>
      <w:pPr>
        <w:pStyle w:val="Normal"/>
        <w:bidi w:val="0"/>
        <w:spacing w:lineRule="auto" w:line="240"/>
        <w:jc w:val="left"/>
        <w:rPr>
          <w:lang w:val="en-US"/>
        </w:rPr>
      </w:pPr>
      <w:r>
        <w:rPr>
          <w:sz w:val="24"/>
          <w:lang w:val="en-US"/>
        </w:rPr>
        <w:t xml:space="preserve">0000547782 00000 n </w:t>
      </w:r>
    </w:p>
    <w:p>
      <w:pPr>
        <w:pStyle w:val="Normal"/>
        <w:bidi w:val="0"/>
        <w:spacing w:lineRule="auto" w:line="240"/>
        <w:jc w:val="left"/>
        <w:rPr>
          <w:lang w:val="en-US"/>
        </w:rPr>
      </w:pPr>
      <w:r>
        <w:rPr>
          <w:sz w:val="24"/>
          <w:lang w:val="en-US"/>
        </w:rPr>
        <w:t xml:space="preserve">0000574011 00000 n </w:t>
      </w:r>
    </w:p>
    <w:p>
      <w:pPr>
        <w:pStyle w:val="Normal"/>
        <w:bidi w:val="0"/>
        <w:spacing w:lineRule="auto" w:line="240"/>
        <w:jc w:val="left"/>
        <w:rPr>
          <w:lang w:val="en-US"/>
        </w:rPr>
      </w:pPr>
      <w:r>
        <w:rPr>
          <w:sz w:val="24"/>
          <w:lang w:val="en-US"/>
        </w:rPr>
        <w:t xml:space="preserve">0000574240 00000 n </w:t>
      </w:r>
    </w:p>
    <w:p>
      <w:pPr>
        <w:pStyle w:val="Normal"/>
        <w:bidi w:val="0"/>
        <w:spacing w:lineRule="auto" w:line="240"/>
        <w:jc w:val="left"/>
        <w:rPr>
          <w:lang w:val="en-US"/>
        </w:rPr>
      </w:pPr>
      <w:r>
        <w:rPr>
          <w:sz w:val="24"/>
          <w:lang w:val="en-US"/>
        </w:rPr>
        <w:t xml:space="preserve">0000578791 00000 n </w:t>
      </w:r>
    </w:p>
    <w:p>
      <w:pPr>
        <w:pStyle w:val="Normal"/>
        <w:bidi w:val="0"/>
        <w:spacing w:lineRule="auto" w:line="240"/>
        <w:jc w:val="left"/>
        <w:rPr>
          <w:lang w:val="en-US"/>
        </w:rPr>
      </w:pPr>
      <w:r>
        <w:rPr>
          <w:sz w:val="24"/>
          <w:lang w:val="en-US"/>
        </w:rPr>
        <w:t xml:space="preserve">0000579068 00000 n </w:t>
      </w:r>
    </w:p>
    <w:p>
      <w:pPr>
        <w:pStyle w:val="Normal"/>
        <w:bidi w:val="0"/>
        <w:spacing w:lineRule="auto" w:line="240"/>
        <w:jc w:val="left"/>
        <w:rPr>
          <w:lang w:val="en-US"/>
        </w:rPr>
      </w:pPr>
      <w:r>
        <w:rPr>
          <w:sz w:val="24"/>
          <w:lang w:val="en-US"/>
        </w:rPr>
        <w:t xml:space="preserve">0000583623 00000 n </w:t>
      </w:r>
    </w:p>
    <w:p>
      <w:pPr>
        <w:pStyle w:val="Normal"/>
        <w:bidi w:val="0"/>
        <w:spacing w:lineRule="auto" w:line="240"/>
        <w:jc w:val="left"/>
        <w:rPr>
          <w:lang w:val="en-US"/>
        </w:rPr>
      </w:pPr>
      <w:r>
        <w:rPr>
          <w:sz w:val="24"/>
          <w:lang w:val="en-US"/>
        </w:rPr>
        <w:t xml:space="preserve">0000583888 00000 n </w:t>
      </w:r>
    </w:p>
    <w:p>
      <w:pPr>
        <w:pStyle w:val="Normal"/>
        <w:bidi w:val="0"/>
        <w:spacing w:lineRule="auto" w:line="240"/>
        <w:jc w:val="left"/>
        <w:rPr>
          <w:lang w:val="en-US"/>
        </w:rPr>
      </w:pPr>
      <w:r>
        <w:rPr>
          <w:sz w:val="24"/>
          <w:lang w:val="en-US"/>
        </w:rPr>
        <w:t xml:space="preserve">0000588725 00000 n </w:t>
      </w:r>
    </w:p>
    <w:p>
      <w:pPr>
        <w:pStyle w:val="Normal"/>
        <w:bidi w:val="0"/>
        <w:spacing w:lineRule="auto" w:line="240"/>
        <w:jc w:val="left"/>
        <w:rPr>
          <w:lang w:val="en-US"/>
        </w:rPr>
      </w:pPr>
      <w:r>
        <w:rPr>
          <w:sz w:val="24"/>
          <w:lang w:val="en-US"/>
        </w:rPr>
        <w:t xml:space="preserve">0000588990 00000 n </w:t>
      </w:r>
    </w:p>
    <w:p>
      <w:pPr>
        <w:pStyle w:val="Normal"/>
        <w:bidi w:val="0"/>
        <w:spacing w:lineRule="auto" w:line="240"/>
        <w:jc w:val="left"/>
        <w:rPr>
          <w:lang w:val="en-US"/>
        </w:rPr>
      </w:pPr>
      <w:r>
        <w:rPr>
          <w:sz w:val="24"/>
          <w:lang w:val="en-US"/>
        </w:rPr>
        <w:t xml:space="preserve">0000593573 00000 n </w:t>
      </w:r>
    </w:p>
    <w:p>
      <w:pPr>
        <w:pStyle w:val="Normal"/>
        <w:bidi w:val="0"/>
        <w:spacing w:lineRule="auto" w:line="240"/>
        <w:jc w:val="left"/>
        <w:rPr>
          <w:lang w:val="en-US"/>
        </w:rPr>
      </w:pPr>
      <w:r>
        <w:rPr>
          <w:sz w:val="24"/>
          <w:lang w:val="en-US"/>
        </w:rPr>
        <w:t xml:space="preserve">0000593850 00000 n </w:t>
      </w:r>
    </w:p>
    <w:p>
      <w:pPr>
        <w:pStyle w:val="Normal"/>
        <w:bidi w:val="0"/>
        <w:spacing w:lineRule="auto" w:line="240"/>
        <w:jc w:val="left"/>
        <w:rPr>
          <w:lang w:val="en-US"/>
        </w:rPr>
      </w:pPr>
      <w:r>
        <w:rPr>
          <w:sz w:val="24"/>
          <w:lang w:val="en-US"/>
        </w:rPr>
        <w:t xml:space="preserve">0000598579 00000 n </w:t>
      </w:r>
    </w:p>
    <w:p>
      <w:pPr>
        <w:pStyle w:val="Normal"/>
        <w:bidi w:val="0"/>
        <w:spacing w:lineRule="auto" w:line="240"/>
        <w:jc w:val="left"/>
        <w:rPr>
          <w:lang w:val="en-US"/>
        </w:rPr>
      </w:pPr>
      <w:r>
        <w:rPr>
          <w:sz w:val="24"/>
          <w:lang w:val="en-US"/>
        </w:rPr>
        <w:t xml:space="preserve">0000598856 00000 n </w:t>
      </w:r>
    </w:p>
    <w:p>
      <w:pPr>
        <w:pStyle w:val="Normal"/>
        <w:bidi w:val="0"/>
        <w:spacing w:lineRule="auto" w:line="240"/>
        <w:jc w:val="left"/>
        <w:rPr>
          <w:lang w:val="en-US"/>
        </w:rPr>
      </w:pPr>
      <w:r>
        <w:rPr>
          <w:sz w:val="24"/>
          <w:lang w:val="en-US"/>
        </w:rPr>
        <w:t xml:space="preserve">0000603637 00000 n </w:t>
      </w:r>
    </w:p>
    <w:p>
      <w:pPr>
        <w:pStyle w:val="Normal"/>
        <w:bidi w:val="0"/>
        <w:spacing w:lineRule="auto" w:line="240"/>
        <w:jc w:val="left"/>
        <w:rPr>
          <w:lang w:val="en-US"/>
        </w:rPr>
      </w:pPr>
      <w:r>
        <w:rPr>
          <w:sz w:val="24"/>
          <w:lang w:val="en-US"/>
        </w:rPr>
        <w:t xml:space="preserve">0000603902 00000 n </w:t>
      </w:r>
    </w:p>
    <w:p>
      <w:pPr>
        <w:pStyle w:val="Normal"/>
        <w:bidi w:val="0"/>
        <w:spacing w:lineRule="auto" w:line="240"/>
        <w:jc w:val="left"/>
        <w:rPr>
          <w:lang w:val="en-US"/>
        </w:rPr>
      </w:pPr>
      <w:r>
        <w:rPr>
          <w:sz w:val="24"/>
          <w:lang w:val="en-US"/>
        </w:rPr>
        <w:t xml:space="preserve">0000607742 00000 n </w:t>
      </w:r>
    </w:p>
    <w:p>
      <w:pPr>
        <w:pStyle w:val="Normal"/>
        <w:bidi w:val="0"/>
        <w:spacing w:lineRule="auto" w:line="240"/>
        <w:jc w:val="left"/>
        <w:rPr>
          <w:lang w:val="en-US"/>
        </w:rPr>
      </w:pPr>
      <w:r>
        <w:rPr>
          <w:sz w:val="24"/>
          <w:lang w:val="en-US"/>
        </w:rPr>
        <w:t xml:space="preserve">0000607991 00000 n </w:t>
      </w:r>
    </w:p>
    <w:p>
      <w:pPr>
        <w:pStyle w:val="Normal"/>
        <w:bidi w:val="0"/>
        <w:spacing w:lineRule="auto" w:line="240"/>
        <w:jc w:val="left"/>
        <w:rPr>
          <w:lang w:val="en-US"/>
        </w:rPr>
      </w:pPr>
      <w:r>
        <w:rPr>
          <w:sz w:val="24"/>
          <w:lang w:val="en-US"/>
        </w:rPr>
        <w:t xml:space="preserve">0000612739 00000 n </w:t>
      </w:r>
    </w:p>
    <w:p>
      <w:pPr>
        <w:pStyle w:val="Normal"/>
        <w:bidi w:val="0"/>
        <w:spacing w:lineRule="auto" w:line="240"/>
        <w:jc w:val="left"/>
        <w:rPr>
          <w:lang w:val="en-US"/>
        </w:rPr>
      </w:pPr>
      <w:r>
        <w:rPr>
          <w:sz w:val="24"/>
          <w:lang w:val="en-US"/>
        </w:rPr>
        <w:t xml:space="preserve">0000613016 00000 n </w:t>
      </w:r>
    </w:p>
    <w:p>
      <w:pPr>
        <w:pStyle w:val="Normal"/>
        <w:bidi w:val="0"/>
        <w:spacing w:lineRule="auto" w:line="240"/>
        <w:jc w:val="left"/>
        <w:rPr>
          <w:lang w:val="en-US"/>
        </w:rPr>
      </w:pPr>
      <w:r>
        <w:rPr>
          <w:sz w:val="24"/>
          <w:lang w:val="en-US"/>
        </w:rPr>
        <w:t xml:space="preserve">0000618170 00000 n </w:t>
      </w:r>
    </w:p>
    <w:p>
      <w:pPr>
        <w:pStyle w:val="Normal"/>
        <w:bidi w:val="0"/>
        <w:spacing w:lineRule="auto" w:line="240"/>
        <w:jc w:val="left"/>
        <w:rPr>
          <w:lang w:val="en-US"/>
        </w:rPr>
      </w:pPr>
      <w:r>
        <w:rPr>
          <w:sz w:val="24"/>
          <w:lang w:val="en-US"/>
        </w:rPr>
        <w:t xml:space="preserve">0000618447 00000 n </w:t>
      </w:r>
    </w:p>
    <w:p>
      <w:pPr>
        <w:pStyle w:val="Normal"/>
        <w:bidi w:val="0"/>
        <w:spacing w:lineRule="auto" w:line="240"/>
        <w:jc w:val="left"/>
        <w:rPr>
          <w:lang w:val="en-US"/>
        </w:rPr>
      </w:pPr>
      <w:r>
        <w:rPr>
          <w:sz w:val="24"/>
          <w:lang w:val="en-US"/>
        </w:rPr>
        <w:t xml:space="preserve">0000623222 00000 n </w:t>
      </w:r>
    </w:p>
    <w:p>
      <w:pPr>
        <w:pStyle w:val="Normal"/>
        <w:bidi w:val="0"/>
        <w:spacing w:lineRule="auto" w:line="240"/>
        <w:jc w:val="left"/>
        <w:rPr>
          <w:lang w:val="en-US"/>
        </w:rPr>
      </w:pPr>
      <w:r>
        <w:rPr>
          <w:sz w:val="24"/>
          <w:lang w:val="en-US"/>
        </w:rPr>
        <w:t xml:space="preserve">0000623487 00000 n </w:t>
      </w:r>
    </w:p>
    <w:p>
      <w:pPr>
        <w:pStyle w:val="Normal"/>
        <w:bidi w:val="0"/>
        <w:spacing w:lineRule="auto" w:line="240"/>
        <w:jc w:val="left"/>
        <w:rPr>
          <w:lang w:val="en-US"/>
        </w:rPr>
      </w:pPr>
      <w:r>
        <w:rPr>
          <w:sz w:val="24"/>
          <w:lang w:val="en-US"/>
        </w:rPr>
        <w:t xml:space="preserve">0000628420 00000 n </w:t>
      </w:r>
    </w:p>
    <w:p>
      <w:pPr>
        <w:pStyle w:val="Normal"/>
        <w:bidi w:val="0"/>
        <w:spacing w:lineRule="auto" w:line="240"/>
        <w:jc w:val="left"/>
        <w:rPr>
          <w:lang w:val="en-US"/>
        </w:rPr>
      </w:pPr>
      <w:r>
        <w:rPr>
          <w:sz w:val="24"/>
          <w:lang w:val="en-US"/>
        </w:rPr>
        <w:t xml:space="preserve">0000628685 00000 n </w:t>
      </w:r>
    </w:p>
    <w:p>
      <w:pPr>
        <w:pStyle w:val="Normal"/>
        <w:bidi w:val="0"/>
        <w:spacing w:lineRule="auto" w:line="240"/>
        <w:jc w:val="left"/>
        <w:rPr>
          <w:lang w:val="en-US"/>
        </w:rPr>
      </w:pPr>
      <w:r>
        <w:rPr>
          <w:sz w:val="24"/>
          <w:lang w:val="en-US"/>
        </w:rPr>
        <w:t xml:space="preserve">0000633608 00000 n </w:t>
      </w:r>
    </w:p>
    <w:p>
      <w:pPr>
        <w:pStyle w:val="Normal"/>
        <w:bidi w:val="0"/>
        <w:spacing w:lineRule="auto" w:line="240"/>
        <w:jc w:val="left"/>
        <w:rPr>
          <w:lang w:val="en-US"/>
        </w:rPr>
      </w:pPr>
      <w:r>
        <w:rPr>
          <w:sz w:val="24"/>
          <w:lang w:val="en-US"/>
        </w:rPr>
        <w:t xml:space="preserve">0000633886 00000 n </w:t>
      </w:r>
    </w:p>
    <w:p>
      <w:pPr>
        <w:pStyle w:val="Normal"/>
        <w:bidi w:val="0"/>
        <w:spacing w:lineRule="auto" w:line="240"/>
        <w:jc w:val="left"/>
        <w:rPr>
          <w:lang w:val="en-US"/>
        </w:rPr>
      </w:pPr>
      <w:r>
        <w:rPr>
          <w:sz w:val="24"/>
          <w:lang w:val="en-US"/>
        </w:rPr>
        <w:t xml:space="preserve">0000638845 00000 n </w:t>
      </w:r>
    </w:p>
    <w:p>
      <w:pPr>
        <w:pStyle w:val="Normal"/>
        <w:bidi w:val="0"/>
        <w:spacing w:lineRule="auto" w:line="240"/>
        <w:jc w:val="left"/>
        <w:rPr>
          <w:lang w:val="en-US"/>
        </w:rPr>
      </w:pPr>
      <w:r>
        <w:rPr>
          <w:sz w:val="24"/>
          <w:lang w:val="en-US"/>
        </w:rPr>
        <w:t xml:space="preserve">0000639101 00000 n </w:t>
      </w:r>
    </w:p>
    <w:p>
      <w:pPr>
        <w:pStyle w:val="Normal"/>
        <w:bidi w:val="0"/>
        <w:spacing w:lineRule="auto" w:line="240"/>
        <w:jc w:val="left"/>
        <w:rPr>
          <w:lang w:val="en-US"/>
        </w:rPr>
      </w:pPr>
      <w:r>
        <w:rPr>
          <w:sz w:val="24"/>
          <w:lang w:val="en-US"/>
        </w:rPr>
        <w:t xml:space="preserve">0000643827 00000 n </w:t>
      </w:r>
    </w:p>
    <w:p>
      <w:pPr>
        <w:pStyle w:val="Normal"/>
        <w:bidi w:val="0"/>
        <w:spacing w:lineRule="auto" w:line="240"/>
        <w:jc w:val="left"/>
        <w:rPr>
          <w:lang w:val="en-US"/>
        </w:rPr>
      </w:pPr>
      <w:r>
        <w:rPr>
          <w:sz w:val="24"/>
          <w:lang w:val="en-US"/>
        </w:rPr>
        <w:t xml:space="preserve">0000644105 00000 n </w:t>
      </w:r>
    </w:p>
    <w:p>
      <w:pPr>
        <w:pStyle w:val="Normal"/>
        <w:bidi w:val="0"/>
        <w:spacing w:lineRule="auto" w:line="240"/>
        <w:jc w:val="left"/>
        <w:rPr>
          <w:lang w:val="en-US"/>
        </w:rPr>
      </w:pPr>
      <w:r>
        <w:rPr>
          <w:sz w:val="24"/>
          <w:lang w:val="en-US"/>
        </w:rPr>
        <w:t xml:space="preserve">0000648671 00000 n </w:t>
      </w:r>
    </w:p>
    <w:p>
      <w:pPr>
        <w:pStyle w:val="Normal"/>
        <w:bidi w:val="0"/>
        <w:spacing w:lineRule="auto" w:line="240"/>
        <w:jc w:val="left"/>
        <w:rPr>
          <w:lang w:val="en-US"/>
        </w:rPr>
      </w:pPr>
      <w:r>
        <w:rPr>
          <w:sz w:val="24"/>
          <w:lang w:val="en-US"/>
        </w:rPr>
        <w:t xml:space="preserve">0000648937 00000 n </w:t>
      </w:r>
    </w:p>
    <w:p>
      <w:pPr>
        <w:pStyle w:val="Normal"/>
        <w:bidi w:val="0"/>
        <w:spacing w:lineRule="auto" w:line="240"/>
        <w:jc w:val="left"/>
        <w:rPr>
          <w:lang w:val="en-US"/>
        </w:rPr>
      </w:pPr>
      <w:r>
        <w:rPr>
          <w:sz w:val="24"/>
          <w:lang w:val="en-US"/>
        </w:rPr>
        <w:t xml:space="preserve">0000653856 00000 n </w:t>
      </w:r>
    </w:p>
    <w:p>
      <w:pPr>
        <w:pStyle w:val="Normal"/>
        <w:bidi w:val="0"/>
        <w:spacing w:lineRule="auto" w:line="240"/>
        <w:jc w:val="left"/>
        <w:rPr>
          <w:lang w:val="en-US"/>
        </w:rPr>
      </w:pPr>
      <w:r>
        <w:rPr>
          <w:sz w:val="24"/>
          <w:lang w:val="en-US"/>
        </w:rPr>
        <w:t xml:space="preserve">0000654112 00000 n </w:t>
      </w:r>
    </w:p>
    <w:p>
      <w:pPr>
        <w:pStyle w:val="Normal"/>
        <w:bidi w:val="0"/>
        <w:spacing w:lineRule="auto" w:line="240"/>
        <w:jc w:val="left"/>
        <w:rPr>
          <w:lang w:val="en-US"/>
        </w:rPr>
      </w:pPr>
      <w:r>
        <w:rPr>
          <w:sz w:val="24"/>
          <w:lang w:val="en-US"/>
        </w:rPr>
        <w:t xml:space="preserve">0000658716 00000 n </w:t>
      </w:r>
    </w:p>
    <w:p>
      <w:pPr>
        <w:pStyle w:val="Normal"/>
        <w:bidi w:val="0"/>
        <w:spacing w:lineRule="auto" w:line="240"/>
        <w:jc w:val="left"/>
        <w:rPr>
          <w:lang w:val="en-US"/>
        </w:rPr>
      </w:pPr>
      <w:r>
        <w:rPr>
          <w:sz w:val="24"/>
          <w:lang w:val="en-US"/>
        </w:rPr>
        <w:t xml:space="preserve">0000658994 00000 n </w:t>
      </w:r>
    </w:p>
    <w:p>
      <w:pPr>
        <w:pStyle w:val="Normal"/>
        <w:bidi w:val="0"/>
        <w:spacing w:lineRule="auto" w:line="240"/>
        <w:jc w:val="left"/>
        <w:rPr>
          <w:lang w:val="en-US"/>
        </w:rPr>
      </w:pPr>
      <w:r>
        <w:rPr>
          <w:sz w:val="24"/>
          <w:lang w:val="en-US"/>
        </w:rPr>
        <w:t xml:space="preserve">0000660760 00000 n </w:t>
      </w:r>
    </w:p>
    <w:p>
      <w:pPr>
        <w:pStyle w:val="Normal"/>
        <w:bidi w:val="0"/>
        <w:spacing w:lineRule="auto" w:line="240"/>
        <w:jc w:val="left"/>
        <w:rPr>
          <w:lang w:val="en-US"/>
        </w:rPr>
      </w:pPr>
      <w:r>
        <w:rPr>
          <w:sz w:val="24"/>
          <w:lang w:val="en-US"/>
        </w:rPr>
        <w:t xml:space="preserve">0000661036 00000 n </w:t>
      </w:r>
    </w:p>
    <w:p>
      <w:pPr>
        <w:pStyle w:val="Normal"/>
        <w:bidi w:val="0"/>
        <w:spacing w:lineRule="auto" w:line="240"/>
        <w:jc w:val="left"/>
        <w:rPr>
          <w:lang w:val="en-US"/>
        </w:rPr>
      </w:pPr>
      <w:r>
        <w:rPr>
          <w:sz w:val="24"/>
          <w:lang w:val="en-US"/>
        </w:rPr>
        <w:t xml:space="preserve">0000665467 00000 n </w:t>
      </w:r>
    </w:p>
    <w:p>
      <w:pPr>
        <w:pStyle w:val="Normal"/>
        <w:bidi w:val="0"/>
        <w:spacing w:lineRule="auto" w:line="240"/>
        <w:jc w:val="left"/>
        <w:rPr>
          <w:lang w:val="en-US"/>
        </w:rPr>
      </w:pPr>
      <w:r>
        <w:rPr>
          <w:sz w:val="24"/>
          <w:lang w:val="en-US"/>
        </w:rPr>
        <w:t xml:space="preserve">0000665733 00000 n </w:t>
      </w:r>
    </w:p>
    <w:p>
      <w:pPr>
        <w:pStyle w:val="Normal"/>
        <w:bidi w:val="0"/>
        <w:spacing w:lineRule="auto" w:line="240"/>
        <w:jc w:val="left"/>
        <w:rPr>
          <w:lang w:val="en-US"/>
        </w:rPr>
      </w:pPr>
      <w:r>
        <w:rPr>
          <w:sz w:val="24"/>
          <w:lang w:val="en-US"/>
        </w:rPr>
        <w:t xml:space="preserve">0000670355 00000 n </w:t>
      </w:r>
    </w:p>
    <w:p>
      <w:pPr>
        <w:pStyle w:val="Normal"/>
        <w:bidi w:val="0"/>
        <w:spacing w:lineRule="auto" w:line="240"/>
        <w:jc w:val="left"/>
        <w:rPr>
          <w:lang w:val="en-US"/>
        </w:rPr>
      </w:pPr>
      <w:r>
        <w:rPr>
          <w:sz w:val="24"/>
          <w:lang w:val="en-US"/>
        </w:rPr>
        <w:t xml:space="preserve">0000670611 00000 n </w:t>
      </w:r>
    </w:p>
    <w:p>
      <w:pPr>
        <w:pStyle w:val="Normal"/>
        <w:bidi w:val="0"/>
        <w:spacing w:lineRule="auto" w:line="240"/>
        <w:jc w:val="left"/>
        <w:rPr>
          <w:lang w:val="en-US"/>
        </w:rPr>
      </w:pPr>
      <w:r>
        <w:rPr>
          <w:sz w:val="24"/>
          <w:lang w:val="en-US"/>
        </w:rPr>
        <w:t xml:space="preserve">0000675108 00000 n </w:t>
      </w:r>
    </w:p>
    <w:p>
      <w:pPr>
        <w:pStyle w:val="Normal"/>
        <w:bidi w:val="0"/>
        <w:spacing w:lineRule="auto" w:line="240"/>
        <w:jc w:val="left"/>
        <w:rPr>
          <w:lang w:val="en-US"/>
        </w:rPr>
      </w:pPr>
      <w:r>
        <w:rPr>
          <w:sz w:val="24"/>
          <w:lang w:val="en-US"/>
        </w:rPr>
        <w:t xml:space="preserve">0000675396 00000 n </w:t>
      </w:r>
    </w:p>
    <w:p>
      <w:pPr>
        <w:pStyle w:val="Normal"/>
        <w:bidi w:val="0"/>
        <w:spacing w:lineRule="auto" w:line="240"/>
        <w:jc w:val="left"/>
        <w:rPr>
          <w:lang w:val="en-US"/>
        </w:rPr>
      </w:pPr>
      <w:r>
        <w:rPr>
          <w:sz w:val="24"/>
          <w:lang w:val="en-US"/>
        </w:rPr>
        <w:t xml:space="preserve">0000680339 00000 n </w:t>
      </w:r>
    </w:p>
    <w:p>
      <w:pPr>
        <w:pStyle w:val="Normal"/>
        <w:bidi w:val="0"/>
        <w:spacing w:lineRule="auto" w:line="240"/>
        <w:jc w:val="left"/>
        <w:rPr>
          <w:lang w:val="en-US"/>
        </w:rPr>
      </w:pPr>
      <w:r>
        <w:rPr>
          <w:sz w:val="24"/>
          <w:lang w:val="en-US"/>
        </w:rPr>
        <w:t xml:space="preserve">0000680615 00000 n </w:t>
      </w:r>
    </w:p>
    <w:p>
      <w:pPr>
        <w:pStyle w:val="Normal"/>
        <w:bidi w:val="0"/>
        <w:spacing w:lineRule="auto" w:line="240"/>
        <w:jc w:val="left"/>
        <w:rPr>
          <w:lang w:val="en-US"/>
        </w:rPr>
      </w:pPr>
      <w:r>
        <w:rPr>
          <w:sz w:val="24"/>
          <w:lang w:val="en-US"/>
        </w:rPr>
        <w:t xml:space="preserve">0000685665 00000 n </w:t>
      </w:r>
    </w:p>
    <w:p>
      <w:pPr>
        <w:pStyle w:val="Normal"/>
        <w:bidi w:val="0"/>
        <w:spacing w:lineRule="auto" w:line="240"/>
        <w:jc w:val="left"/>
        <w:rPr>
          <w:lang w:val="en-US"/>
        </w:rPr>
      </w:pPr>
      <w:r>
        <w:rPr>
          <w:sz w:val="24"/>
          <w:lang w:val="en-US"/>
        </w:rPr>
        <w:t xml:space="preserve">0000685931 00000 n </w:t>
      </w:r>
    </w:p>
    <w:p>
      <w:pPr>
        <w:pStyle w:val="Normal"/>
        <w:bidi w:val="0"/>
        <w:spacing w:lineRule="auto" w:line="240"/>
        <w:jc w:val="left"/>
        <w:rPr>
          <w:lang w:val="en-US"/>
        </w:rPr>
      </w:pPr>
      <w:r>
        <w:rPr>
          <w:sz w:val="24"/>
          <w:lang w:val="en-US"/>
        </w:rPr>
        <w:t xml:space="preserve">0000690729 00000 n </w:t>
      </w:r>
    </w:p>
    <w:p>
      <w:pPr>
        <w:pStyle w:val="Normal"/>
        <w:bidi w:val="0"/>
        <w:spacing w:lineRule="auto" w:line="240"/>
        <w:jc w:val="left"/>
        <w:rPr>
          <w:lang w:val="en-US"/>
        </w:rPr>
      </w:pPr>
      <w:r>
        <w:rPr>
          <w:sz w:val="24"/>
          <w:lang w:val="en-US"/>
        </w:rPr>
        <w:t xml:space="preserve">0000691007 00000 n </w:t>
      </w:r>
    </w:p>
    <w:p>
      <w:pPr>
        <w:pStyle w:val="Normal"/>
        <w:bidi w:val="0"/>
        <w:spacing w:lineRule="auto" w:line="240"/>
        <w:jc w:val="left"/>
        <w:rPr>
          <w:lang w:val="en-US"/>
        </w:rPr>
      </w:pPr>
      <w:r>
        <w:rPr>
          <w:sz w:val="24"/>
          <w:lang w:val="en-US"/>
        </w:rPr>
        <w:t xml:space="preserve">0000695917 00000 n </w:t>
      </w:r>
    </w:p>
    <w:p>
      <w:pPr>
        <w:pStyle w:val="Normal"/>
        <w:bidi w:val="0"/>
        <w:spacing w:lineRule="auto" w:line="240"/>
        <w:jc w:val="left"/>
        <w:rPr>
          <w:lang w:val="en-US"/>
        </w:rPr>
      </w:pPr>
      <w:r>
        <w:rPr>
          <w:sz w:val="24"/>
          <w:lang w:val="en-US"/>
        </w:rPr>
        <w:t xml:space="preserve">0000696195 00000 n </w:t>
      </w:r>
    </w:p>
    <w:p>
      <w:pPr>
        <w:pStyle w:val="Normal"/>
        <w:bidi w:val="0"/>
        <w:spacing w:lineRule="auto" w:line="240"/>
        <w:jc w:val="left"/>
        <w:rPr>
          <w:lang w:val="en-US"/>
        </w:rPr>
      </w:pPr>
      <w:r>
        <w:rPr>
          <w:sz w:val="24"/>
          <w:lang w:val="en-US"/>
        </w:rPr>
        <w:t xml:space="preserve">0000701083 00000 n </w:t>
      </w:r>
    </w:p>
    <w:p>
      <w:pPr>
        <w:pStyle w:val="Normal"/>
        <w:bidi w:val="0"/>
        <w:spacing w:lineRule="auto" w:line="240"/>
        <w:jc w:val="left"/>
        <w:rPr>
          <w:lang w:val="en-US"/>
        </w:rPr>
      </w:pPr>
      <w:r>
        <w:rPr>
          <w:sz w:val="24"/>
          <w:lang w:val="en-US"/>
        </w:rPr>
        <w:t xml:space="preserve">0000701361 00000 n </w:t>
      </w:r>
    </w:p>
    <w:p>
      <w:pPr>
        <w:pStyle w:val="Normal"/>
        <w:bidi w:val="0"/>
        <w:spacing w:lineRule="auto" w:line="240"/>
        <w:jc w:val="left"/>
        <w:rPr>
          <w:lang w:val="en-US"/>
        </w:rPr>
      </w:pPr>
      <w:r>
        <w:rPr>
          <w:sz w:val="24"/>
          <w:lang w:val="en-US"/>
        </w:rPr>
        <w:t xml:space="preserve">0000705931 00000 n </w:t>
      </w:r>
    </w:p>
    <w:p>
      <w:pPr>
        <w:pStyle w:val="Normal"/>
        <w:bidi w:val="0"/>
        <w:spacing w:lineRule="auto" w:line="240"/>
        <w:jc w:val="left"/>
        <w:rPr>
          <w:lang w:val="en-US"/>
        </w:rPr>
      </w:pPr>
      <w:r>
        <w:rPr>
          <w:sz w:val="24"/>
          <w:lang w:val="en-US"/>
        </w:rPr>
        <w:t xml:space="preserve">0000706209 00000 n </w:t>
      </w:r>
    </w:p>
    <w:p>
      <w:pPr>
        <w:pStyle w:val="Normal"/>
        <w:bidi w:val="0"/>
        <w:spacing w:lineRule="auto" w:line="240"/>
        <w:jc w:val="left"/>
        <w:rPr>
          <w:lang w:val="en-US"/>
        </w:rPr>
      </w:pPr>
      <w:r>
        <w:rPr>
          <w:sz w:val="24"/>
          <w:lang w:val="en-US"/>
        </w:rPr>
        <w:t xml:space="preserve">0000710792 00000 n </w:t>
      </w:r>
    </w:p>
    <w:p>
      <w:pPr>
        <w:pStyle w:val="Normal"/>
        <w:bidi w:val="0"/>
        <w:spacing w:lineRule="auto" w:line="240"/>
        <w:jc w:val="left"/>
        <w:rPr>
          <w:lang w:val="en-US"/>
        </w:rPr>
      </w:pPr>
      <w:r>
        <w:rPr>
          <w:sz w:val="24"/>
          <w:lang w:val="en-US"/>
        </w:rPr>
        <w:t xml:space="preserve">0000711070 00000 n </w:t>
      </w:r>
    </w:p>
    <w:p>
      <w:pPr>
        <w:pStyle w:val="Normal"/>
        <w:bidi w:val="0"/>
        <w:spacing w:lineRule="auto" w:line="240"/>
        <w:jc w:val="left"/>
        <w:rPr>
          <w:lang w:val="en-US"/>
        </w:rPr>
      </w:pPr>
      <w:r>
        <w:rPr>
          <w:sz w:val="24"/>
          <w:lang w:val="en-US"/>
        </w:rPr>
        <w:t xml:space="preserve">0000715798 00000 n </w:t>
      </w:r>
    </w:p>
    <w:p>
      <w:pPr>
        <w:pStyle w:val="Normal"/>
        <w:bidi w:val="0"/>
        <w:spacing w:lineRule="auto" w:line="240"/>
        <w:jc w:val="left"/>
        <w:rPr>
          <w:lang w:val="en-US"/>
        </w:rPr>
      </w:pPr>
      <w:r>
        <w:rPr>
          <w:sz w:val="24"/>
          <w:lang w:val="en-US"/>
        </w:rPr>
        <w:t xml:space="preserve">0000716076 00000 n </w:t>
      </w:r>
    </w:p>
    <w:p>
      <w:pPr>
        <w:pStyle w:val="Normal"/>
        <w:bidi w:val="0"/>
        <w:spacing w:lineRule="auto" w:line="240"/>
        <w:jc w:val="left"/>
        <w:rPr>
          <w:lang w:val="en-US"/>
        </w:rPr>
      </w:pPr>
      <w:r>
        <w:rPr>
          <w:sz w:val="24"/>
          <w:lang w:val="en-US"/>
        </w:rPr>
        <w:t xml:space="preserve">0000720936 00000 n </w:t>
      </w:r>
    </w:p>
    <w:p>
      <w:pPr>
        <w:pStyle w:val="Normal"/>
        <w:bidi w:val="0"/>
        <w:spacing w:lineRule="auto" w:line="240"/>
        <w:jc w:val="left"/>
        <w:rPr>
          <w:lang w:val="en-US"/>
        </w:rPr>
      </w:pPr>
      <w:r>
        <w:rPr>
          <w:sz w:val="24"/>
          <w:lang w:val="en-US"/>
        </w:rPr>
        <w:t xml:space="preserve">0000721192 00000 n </w:t>
      </w:r>
    </w:p>
    <w:p>
      <w:pPr>
        <w:pStyle w:val="Normal"/>
        <w:bidi w:val="0"/>
        <w:spacing w:lineRule="auto" w:line="240"/>
        <w:jc w:val="left"/>
        <w:rPr>
          <w:lang w:val="en-US"/>
        </w:rPr>
      </w:pPr>
      <w:r>
        <w:rPr>
          <w:sz w:val="24"/>
          <w:lang w:val="en-US"/>
        </w:rPr>
        <w:t xml:space="preserve">0000722001 00000 n </w:t>
      </w:r>
    </w:p>
    <w:p>
      <w:pPr>
        <w:pStyle w:val="Normal"/>
        <w:bidi w:val="0"/>
        <w:spacing w:lineRule="auto" w:line="240"/>
        <w:jc w:val="left"/>
        <w:rPr>
          <w:lang w:val="en-US"/>
        </w:rPr>
      </w:pPr>
      <w:r>
        <w:rPr>
          <w:sz w:val="24"/>
          <w:lang w:val="en-US"/>
        </w:rPr>
        <w:t xml:space="preserve">0000722287 00000 n </w:t>
      </w:r>
    </w:p>
    <w:p>
      <w:pPr>
        <w:pStyle w:val="Normal"/>
        <w:bidi w:val="0"/>
        <w:spacing w:lineRule="auto" w:line="240"/>
        <w:jc w:val="left"/>
        <w:rPr>
          <w:lang w:val="en-US"/>
        </w:rPr>
      </w:pPr>
      <w:r>
        <w:rPr>
          <w:sz w:val="24"/>
          <w:lang w:val="en-US"/>
        </w:rPr>
        <w:t xml:space="preserve">0000727011 00000 n </w:t>
      </w:r>
    </w:p>
    <w:p>
      <w:pPr>
        <w:pStyle w:val="Normal"/>
        <w:bidi w:val="0"/>
        <w:spacing w:lineRule="auto" w:line="240"/>
        <w:jc w:val="left"/>
        <w:rPr>
          <w:lang w:val="en-US"/>
        </w:rPr>
      </w:pPr>
      <w:r>
        <w:rPr>
          <w:sz w:val="24"/>
          <w:lang w:val="en-US"/>
        </w:rPr>
        <w:t xml:space="preserve">0000727289 00000 n </w:t>
      </w:r>
    </w:p>
    <w:p>
      <w:pPr>
        <w:pStyle w:val="Normal"/>
        <w:bidi w:val="0"/>
        <w:spacing w:lineRule="auto" w:line="240"/>
        <w:jc w:val="left"/>
        <w:rPr>
          <w:lang w:val="en-US"/>
        </w:rPr>
      </w:pPr>
      <w:r>
        <w:rPr>
          <w:sz w:val="24"/>
          <w:lang w:val="en-US"/>
        </w:rPr>
        <w:t xml:space="preserve">0000732113 00000 n </w:t>
      </w:r>
    </w:p>
    <w:p>
      <w:pPr>
        <w:pStyle w:val="Normal"/>
        <w:bidi w:val="0"/>
        <w:spacing w:lineRule="auto" w:line="240"/>
        <w:jc w:val="left"/>
        <w:rPr>
          <w:lang w:val="en-US"/>
        </w:rPr>
      </w:pPr>
      <w:r>
        <w:rPr>
          <w:sz w:val="24"/>
          <w:lang w:val="en-US"/>
        </w:rPr>
        <w:t xml:space="preserve">0000732381 00000 n </w:t>
      </w:r>
    </w:p>
    <w:p>
      <w:pPr>
        <w:pStyle w:val="Normal"/>
        <w:bidi w:val="0"/>
        <w:spacing w:lineRule="auto" w:line="240"/>
        <w:jc w:val="left"/>
        <w:rPr>
          <w:lang w:val="en-US"/>
        </w:rPr>
      </w:pPr>
      <w:r>
        <w:rPr>
          <w:sz w:val="24"/>
          <w:lang w:val="en-US"/>
        </w:rPr>
        <w:t xml:space="preserve">0000737036 00000 n </w:t>
      </w:r>
    </w:p>
    <w:p>
      <w:pPr>
        <w:pStyle w:val="Normal"/>
        <w:bidi w:val="0"/>
        <w:spacing w:lineRule="auto" w:line="240"/>
        <w:jc w:val="left"/>
        <w:rPr>
          <w:lang w:val="en-US"/>
        </w:rPr>
      </w:pPr>
      <w:r>
        <w:rPr>
          <w:sz w:val="24"/>
          <w:lang w:val="en-US"/>
        </w:rPr>
        <w:t xml:space="preserve">0000737314 00000 n </w:t>
      </w:r>
    </w:p>
    <w:p>
      <w:pPr>
        <w:pStyle w:val="Normal"/>
        <w:bidi w:val="0"/>
        <w:spacing w:lineRule="auto" w:line="240"/>
        <w:jc w:val="left"/>
        <w:rPr>
          <w:lang w:val="en-US"/>
        </w:rPr>
      </w:pPr>
      <w:r>
        <w:rPr>
          <w:sz w:val="24"/>
          <w:lang w:val="en-US"/>
        </w:rPr>
        <w:t xml:space="preserve">0000742135 00000 n </w:t>
      </w:r>
    </w:p>
    <w:p>
      <w:pPr>
        <w:pStyle w:val="Normal"/>
        <w:bidi w:val="0"/>
        <w:spacing w:lineRule="auto" w:line="240"/>
        <w:jc w:val="left"/>
        <w:rPr>
          <w:lang w:val="en-US"/>
        </w:rPr>
      </w:pPr>
      <w:r>
        <w:rPr>
          <w:sz w:val="24"/>
          <w:lang w:val="en-US"/>
        </w:rPr>
        <w:t xml:space="preserve">0000742413 00000 n </w:t>
      </w:r>
    </w:p>
    <w:p>
      <w:pPr>
        <w:pStyle w:val="Normal"/>
        <w:bidi w:val="0"/>
        <w:spacing w:lineRule="auto" w:line="240"/>
        <w:jc w:val="left"/>
        <w:rPr>
          <w:lang w:val="en-US"/>
        </w:rPr>
      </w:pPr>
      <w:r>
        <w:rPr>
          <w:sz w:val="24"/>
          <w:lang w:val="en-US"/>
        </w:rPr>
        <w:t xml:space="preserve">0000747253 00000 n </w:t>
      </w:r>
    </w:p>
    <w:p>
      <w:pPr>
        <w:pStyle w:val="Normal"/>
        <w:bidi w:val="0"/>
        <w:spacing w:lineRule="auto" w:line="240"/>
        <w:jc w:val="left"/>
        <w:rPr>
          <w:lang w:val="en-US"/>
        </w:rPr>
      </w:pPr>
      <w:r>
        <w:rPr>
          <w:sz w:val="24"/>
          <w:lang w:val="en-US"/>
        </w:rPr>
        <w:t xml:space="preserve">0000747531 00000 n </w:t>
      </w:r>
    </w:p>
    <w:p>
      <w:pPr>
        <w:pStyle w:val="Normal"/>
        <w:bidi w:val="0"/>
        <w:spacing w:lineRule="auto" w:line="240"/>
        <w:jc w:val="left"/>
        <w:rPr>
          <w:lang w:val="en-US"/>
        </w:rPr>
      </w:pPr>
      <w:r>
        <w:rPr>
          <w:sz w:val="24"/>
          <w:lang w:val="en-US"/>
        </w:rPr>
        <w:t xml:space="preserve">0000752335 00000 n </w:t>
      </w:r>
    </w:p>
    <w:p>
      <w:pPr>
        <w:pStyle w:val="Normal"/>
        <w:bidi w:val="0"/>
        <w:spacing w:lineRule="auto" w:line="240"/>
        <w:jc w:val="left"/>
        <w:rPr>
          <w:lang w:val="en-US"/>
        </w:rPr>
      </w:pPr>
      <w:r>
        <w:rPr>
          <w:sz w:val="24"/>
          <w:lang w:val="en-US"/>
        </w:rPr>
        <w:t xml:space="preserve">0000752613 00000 n </w:t>
      </w:r>
    </w:p>
    <w:p>
      <w:pPr>
        <w:pStyle w:val="Normal"/>
        <w:bidi w:val="0"/>
        <w:spacing w:lineRule="auto" w:line="240"/>
        <w:jc w:val="left"/>
        <w:rPr>
          <w:lang w:val="en-US"/>
        </w:rPr>
      </w:pPr>
      <w:r>
        <w:rPr>
          <w:sz w:val="24"/>
          <w:lang w:val="en-US"/>
        </w:rPr>
        <w:t xml:space="preserve">0000757539 00000 n </w:t>
      </w:r>
    </w:p>
    <w:p>
      <w:pPr>
        <w:pStyle w:val="Normal"/>
        <w:bidi w:val="0"/>
        <w:spacing w:lineRule="auto" w:line="240"/>
        <w:jc w:val="left"/>
        <w:rPr>
          <w:lang w:val="en-US"/>
        </w:rPr>
      </w:pPr>
      <w:r>
        <w:rPr>
          <w:sz w:val="24"/>
          <w:lang w:val="en-US"/>
        </w:rPr>
        <w:t xml:space="preserve">0000757817 00000 n </w:t>
      </w:r>
    </w:p>
    <w:p>
      <w:pPr>
        <w:pStyle w:val="Normal"/>
        <w:bidi w:val="0"/>
        <w:spacing w:lineRule="auto" w:line="240"/>
        <w:jc w:val="left"/>
        <w:rPr>
          <w:lang w:val="en-US"/>
        </w:rPr>
      </w:pPr>
      <w:r>
        <w:rPr>
          <w:sz w:val="24"/>
          <w:lang w:val="en-US"/>
        </w:rPr>
        <w:t xml:space="preserve">0000762816 00000 n </w:t>
      </w:r>
    </w:p>
    <w:p>
      <w:pPr>
        <w:pStyle w:val="Normal"/>
        <w:bidi w:val="0"/>
        <w:spacing w:lineRule="auto" w:line="240"/>
        <w:jc w:val="left"/>
        <w:rPr>
          <w:lang w:val="en-US"/>
        </w:rPr>
      </w:pPr>
      <w:r>
        <w:rPr>
          <w:sz w:val="24"/>
          <w:lang w:val="en-US"/>
        </w:rPr>
        <w:t xml:space="preserve">0000763084 00000 n </w:t>
      </w:r>
    </w:p>
    <w:p>
      <w:pPr>
        <w:pStyle w:val="Normal"/>
        <w:bidi w:val="0"/>
        <w:spacing w:lineRule="auto" w:line="240"/>
        <w:jc w:val="left"/>
        <w:rPr>
          <w:lang w:val="en-US"/>
        </w:rPr>
      </w:pPr>
      <w:r>
        <w:rPr>
          <w:sz w:val="24"/>
          <w:lang w:val="en-US"/>
        </w:rPr>
        <w:t xml:space="preserve">0000767632 00000 n </w:t>
      </w:r>
    </w:p>
    <w:p>
      <w:pPr>
        <w:pStyle w:val="Normal"/>
        <w:bidi w:val="0"/>
        <w:spacing w:lineRule="auto" w:line="240"/>
        <w:jc w:val="left"/>
        <w:rPr>
          <w:lang w:val="en-US"/>
        </w:rPr>
      </w:pPr>
      <w:r>
        <w:rPr>
          <w:sz w:val="24"/>
          <w:lang w:val="en-US"/>
        </w:rPr>
        <w:t xml:space="preserve">0000767872 00000 n </w:t>
      </w:r>
    </w:p>
    <w:p>
      <w:pPr>
        <w:pStyle w:val="Normal"/>
        <w:bidi w:val="0"/>
        <w:spacing w:lineRule="auto" w:line="240"/>
        <w:jc w:val="left"/>
        <w:rPr>
          <w:lang w:val="en-US"/>
        </w:rPr>
      </w:pPr>
      <w:r>
        <w:rPr>
          <w:sz w:val="24"/>
          <w:lang w:val="en-US"/>
        </w:rPr>
        <w:t xml:space="preserve">0000772527 00000 n </w:t>
      </w:r>
    </w:p>
    <w:p>
      <w:pPr>
        <w:pStyle w:val="Normal"/>
        <w:bidi w:val="0"/>
        <w:spacing w:lineRule="auto" w:line="240"/>
        <w:jc w:val="left"/>
        <w:rPr>
          <w:lang w:val="en-US"/>
        </w:rPr>
      </w:pPr>
      <w:r>
        <w:rPr>
          <w:sz w:val="24"/>
          <w:lang w:val="en-US"/>
        </w:rPr>
        <w:t xml:space="preserve">0000772793 00000 n </w:t>
      </w:r>
    </w:p>
    <w:p>
      <w:pPr>
        <w:pStyle w:val="Normal"/>
        <w:bidi w:val="0"/>
        <w:spacing w:lineRule="auto" w:line="240"/>
        <w:jc w:val="left"/>
        <w:rPr>
          <w:lang w:val="en-US"/>
        </w:rPr>
      </w:pPr>
      <w:r>
        <w:rPr>
          <w:sz w:val="24"/>
          <w:lang w:val="en-US"/>
        </w:rPr>
        <w:t xml:space="preserve">0000777751 00000 n </w:t>
      </w:r>
    </w:p>
    <w:p>
      <w:pPr>
        <w:pStyle w:val="Normal"/>
        <w:bidi w:val="0"/>
        <w:spacing w:lineRule="auto" w:line="240"/>
        <w:jc w:val="left"/>
        <w:rPr>
          <w:lang w:val="en-US"/>
        </w:rPr>
      </w:pPr>
      <w:r>
        <w:rPr>
          <w:sz w:val="24"/>
          <w:lang w:val="en-US"/>
        </w:rPr>
        <w:t xml:space="preserve">0000778029 00000 n </w:t>
      </w:r>
    </w:p>
    <w:p>
      <w:pPr>
        <w:pStyle w:val="Normal"/>
        <w:bidi w:val="0"/>
        <w:spacing w:lineRule="auto" w:line="240"/>
        <w:jc w:val="left"/>
        <w:rPr>
          <w:lang w:val="en-US"/>
        </w:rPr>
      </w:pPr>
      <w:r>
        <w:rPr>
          <w:sz w:val="24"/>
          <w:lang w:val="en-US"/>
        </w:rPr>
        <w:t xml:space="preserve">0000782743 00000 n </w:t>
      </w:r>
    </w:p>
    <w:p>
      <w:pPr>
        <w:pStyle w:val="Normal"/>
        <w:bidi w:val="0"/>
        <w:spacing w:lineRule="auto" w:line="240"/>
        <w:jc w:val="left"/>
        <w:rPr>
          <w:lang w:val="en-US"/>
        </w:rPr>
      </w:pPr>
      <w:r>
        <w:rPr>
          <w:sz w:val="24"/>
          <w:lang w:val="en-US"/>
        </w:rPr>
        <w:t xml:space="preserve">0000782983 00000 n </w:t>
      </w:r>
    </w:p>
    <w:p>
      <w:pPr>
        <w:pStyle w:val="Normal"/>
        <w:bidi w:val="0"/>
        <w:spacing w:lineRule="auto" w:line="240"/>
        <w:jc w:val="left"/>
        <w:rPr>
          <w:lang w:val="en-US"/>
        </w:rPr>
      </w:pPr>
      <w:r>
        <w:rPr>
          <w:sz w:val="24"/>
          <w:lang w:val="en-US"/>
        </w:rPr>
        <w:t xml:space="preserve">0000787555 00000 n </w:t>
      </w:r>
    </w:p>
    <w:p>
      <w:pPr>
        <w:pStyle w:val="Normal"/>
        <w:bidi w:val="0"/>
        <w:spacing w:lineRule="auto" w:line="240"/>
        <w:jc w:val="left"/>
        <w:rPr>
          <w:lang w:val="en-US"/>
        </w:rPr>
      </w:pPr>
      <w:r>
        <w:rPr>
          <w:sz w:val="24"/>
          <w:lang w:val="en-US"/>
        </w:rPr>
        <w:t xml:space="preserve">0000787833 00000 n </w:t>
      </w:r>
    </w:p>
    <w:p>
      <w:pPr>
        <w:pStyle w:val="Normal"/>
        <w:bidi w:val="0"/>
        <w:spacing w:lineRule="auto" w:line="240"/>
        <w:jc w:val="left"/>
        <w:rPr>
          <w:lang w:val="en-US"/>
        </w:rPr>
      </w:pPr>
      <w:r>
        <w:rPr>
          <w:sz w:val="24"/>
          <w:lang w:val="en-US"/>
        </w:rPr>
        <w:t xml:space="preserve">0000792884 00000 n </w:t>
      </w:r>
    </w:p>
    <w:p>
      <w:pPr>
        <w:pStyle w:val="Normal"/>
        <w:bidi w:val="0"/>
        <w:spacing w:lineRule="auto" w:line="240"/>
        <w:jc w:val="left"/>
        <w:rPr>
          <w:lang w:val="en-US"/>
        </w:rPr>
      </w:pPr>
      <w:r>
        <w:rPr>
          <w:sz w:val="24"/>
          <w:lang w:val="en-US"/>
        </w:rPr>
        <w:t xml:space="preserve">0000793152 00000 n </w:t>
      </w:r>
    </w:p>
    <w:p>
      <w:pPr>
        <w:pStyle w:val="Normal"/>
        <w:bidi w:val="0"/>
        <w:spacing w:lineRule="auto" w:line="240"/>
        <w:jc w:val="left"/>
        <w:rPr>
          <w:lang w:val="en-US"/>
        </w:rPr>
      </w:pPr>
      <w:r>
        <w:rPr>
          <w:sz w:val="24"/>
          <w:lang w:val="en-US"/>
        </w:rPr>
        <w:t xml:space="preserve">0000794216 00000 n </w:t>
      </w:r>
    </w:p>
    <w:p>
      <w:pPr>
        <w:pStyle w:val="Normal"/>
        <w:bidi w:val="0"/>
        <w:spacing w:lineRule="auto" w:line="240"/>
        <w:jc w:val="left"/>
        <w:rPr>
          <w:lang w:val="en-US"/>
        </w:rPr>
      </w:pPr>
      <w:r>
        <w:rPr>
          <w:sz w:val="24"/>
          <w:lang w:val="en-US"/>
        </w:rPr>
        <w:t xml:space="preserve">0000794604 00001 n </w:t>
      </w:r>
    </w:p>
    <w:p>
      <w:pPr>
        <w:pStyle w:val="Normal"/>
        <w:bidi w:val="0"/>
        <w:spacing w:lineRule="auto" w:line="240"/>
        <w:jc w:val="left"/>
        <w:rPr>
          <w:lang w:val="en-US"/>
        </w:rPr>
      </w:pPr>
      <w:r>
        <w:rPr>
          <w:sz w:val="24"/>
          <w:lang w:val="en-US"/>
        </w:rPr>
        <w:t xml:space="preserve">0000000302 00001 f </w:t>
      </w:r>
    </w:p>
    <w:p>
      <w:pPr>
        <w:pStyle w:val="Normal"/>
        <w:bidi w:val="0"/>
        <w:spacing w:lineRule="auto" w:line="240"/>
        <w:jc w:val="left"/>
        <w:rPr>
          <w:lang w:val="en-US"/>
        </w:rPr>
      </w:pPr>
      <w:r>
        <w:rPr>
          <w:sz w:val="24"/>
          <w:lang w:val="en-US"/>
        </w:rPr>
        <w:t xml:space="preserve">0000000303 00001 f </w:t>
      </w:r>
    </w:p>
    <w:p>
      <w:pPr>
        <w:pStyle w:val="Normal"/>
        <w:bidi w:val="0"/>
        <w:spacing w:lineRule="auto" w:line="240"/>
        <w:jc w:val="left"/>
        <w:rPr>
          <w:lang w:val="en-US"/>
        </w:rPr>
      </w:pPr>
      <w:r>
        <w:rPr>
          <w:sz w:val="24"/>
          <w:lang w:val="en-US"/>
        </w:rPr>
        <w:t xml:space="preserve">0000000304 00001 f </w:t>
      </w:r>
    </w:p>
    <w:p>
      <w:pPr>
        <w:pStyle w:val="Normal"/>
        <w:bidi w:val="0"/>
        <w:spacing w:lineRule="auto" w:line="240"/>
        <w:jc w:val="left"/>
        <w:rPr>
          <w:lang w:val="en-US"/>
        </w:rPr>
      </w:pPr>
      <w:r>
        <w:rPr>
          <w:sz w:val="24"/>
          <w:lang w:val="en-US"/>
        </w:rPr>
        <w:t xml:space="preserve">0000000305 00001 f </w:t>
      </w:r>
    </w:p>
    <w:p>
      <w:pPr>
        <w:pStyle w:val="Normal"/>
        <w:bidi w:val="0"/>
        <w:spacing w:lineRule="auto" w:line="240"/>
        <w:jc w:val="left"/>
        <w:rPr>
          <w:lang w:val="en-US"/>
        </w:rPr>
      </w:pPr>
      <w:r>
        <w:rPr>
          <w:sz w:val="24"/>
          <w:lang w:val="en-US"/>
        </w:rPr>
        <w:t xml:space="preserve">0000000306 00001 f </w:t>
      </w:r>
    </w:p>
    <w:p>
      <w:pPr>
        <w:pStyle w:val="Normal"/>
        <w:bidi w:val="0"/>
        <w:spacing w:lineRule="auto" w:line="240"/>
        <w:jc w:val="left"/>
        <w:rPr>
          <w:lang w:val="en-US"/>
        </w:rPr>
      </w:pPr>
      <w:r>
        <w:rPr>
          <w:sz w:val="24"/>
          <w:lang w:val="en-US"/>
        </w:rPr>
        <w:t xml:space="preserve">0000000307 00001 f </w:t>
      </w:r>
    </w:p>
    <w:p>
      <w:pPr>
        <w:pStyle w:val="Normal"/>
        <w:bidi w:val="0"/>
        <w:spacing w:lineRule="auto" w:line="240"/>
        <w:jc w:val="left"/>
        <w:rPr>
          <w:lang w:val="en-US"/>
        </w:rPr>
      </w:pPr>
      <w:r>
        <w:rPr>
          <w:sz w:val="24"/>
          <w:lang w:val="en-US"/>
        </w:rPr>
        <w:t xml:space="preserve">0000000308 00001 f </w:t>
      </w:r>
    </w:p>
    <w:p>
      <w:pPr>
        <w:pStyle w:val="Normal"/>
        <w:bidi w:val="0"/>
        <w:spacing w:lineRule="auto" w:line="240"/>
        <w:jc w:val="left"/>
        <w:rPr>
          <w:lang w:val="en-US"/>
        </w:rPr>
      </w:pPr>
      <w:r>
        <w:rPr>
          <w:sz w:val="24"/>
          <w:lang w:val="en-US"/>
        </w:rPr>
        <w:t xml:space="preserve">0000000309 00001 f </w:t>
      </w:r>
    </w:p>
    <w:p>
      <w:pPr>
        <w:pStyle w:val="Normal"/>
        <w:bidi w:val="0"/>
        <w:spacing w:lineRule="auto" w:line="240"/>
        <w:jc w:val="left"/>
        <w:rPr>
          <w:lang w:val="en-US"/>
        </w:rPr>
      </w:pPr>
      <w:r>
        <w:rPr>
          <w:sz w:val="24"/>
          <w:lang w:val="en-US"/>
        </w:rPr>
        <w:t xml:space="preserve">0000000310 00001 f </w:t>
      </w:r>
    </w:p>
    <w:p>
      <w:pPr>
        <w:pStyle w:val="Normal"/>
        <w:bidi w:val="0"/>
        <w:spacing w:lineRule="auto" w:line="240"/>
        <w:jc w:val="left"/>
        <w:rPr>
          <w:lang w:val="en-US"/>
        </w:rPr>
      </w:pPr>
      <w:r>
        <w:rPr>
          <w:sz w:val="24"/>
          <w:lang w:val="en-US"/>
        </w:rPr>
        <w:t xml:space="preserve">0000000311 00001 f </w:t>
      </w:r>
    </w:p>
    <w:p>
      <w:pPr>
        <w:pStyle w:val="Normal"/>
        <w:bidi w:val="0"/>
        <w:spacing w:lineRule="auto" w:line="240"/>
        <w:jc w:val="left"/>
        <w:rPr>
          <w:lang w:val="en-US"/>
        </w:rPr>
      </w:pPr>
      <w:r>
        <w:rPr>
          <w:sz w:val="24"/>
          <w:lang w:val="en-US"/>
        </w:rPr>
        <w:t xml:space="preserve">0000000312 00001 f </w:t>
      </w:r>
    </w:p>
    <w:p>
      <w:pPr>
        <w:pStyle w:val="Normal"/>
        <w:bidi w:val="0"/>
        <w:spacing w:lineRule="auto" w:line="240"/>
        <w:jc w:val="left"/>
        <w:rPr>
          <w:lang w:val="en-US"/>
        </w:rPr>
      </w:pPr>
      <w:r>
        <w:rPr>
          <w:sz w:val="24"/>
          <w:lang w:val="en-US"/>
        </w:rPr>
        <w:t xml:space="preserve">0000000313 00001 f </w:t>
      </w:r>
    </w:p>
    <w:p>
      <w:pPr>
        <w:pStyle w:val="Normal"/>
        <w:bidi w:val="0"/>
        <w:spacing w:lineRule="auto" w:line="240"/>
        <w:jc w:val="left"/>
        <w:rPr>
          <w:lang w:val="en-US"/>
        </w:rPr>
      </w:pPr>
      <w:r>
        <w:rPr>
          <w:sz w:val="24"/>
          <w:lang w:val="en-US"/>
        </w:rPr>
        <w:t xml:space="preserve">0000000314 00001 f </w:t>
      </w:r>
    </w:p>
    <w:p>
      <w:pPr>
        <w:pStyle w:val="Normal"/>
        <w:bidi w:val="0"/>
        <w:spacing w:lineRule="auto" w:line="240"/>
        <w:jc w:val="left"/>
        <w:rPr>
          <w:lang w:val="en-US"/>
        </w:rPr>
      </w:pPr>
      <w:r>
        <w:rPr>
          <w:sz w:val="24"/>
          <w:lang w:val="en-US"/>
        </w:rPr>
        <w:t xml:space="preserve">0000000315 00001 f </w:t>
      </w:r>
    </w:p>
    <w:p>
      <w:pPr>
        <w:pStyle w:val="Normal"/>
        <w:bidi w:val="0"/>
        <w:spacing w:lineRule="auto" w:line="240"/>
        <w:jc w:val="left"/>
        <w:rPr>
          <w:lang w:val="en-US"/>
        </w:rPr>
      </w:pPr>
      <w:r>
        <w:rPr>
          <w:sz w:val="24"/>
          <w:lang w:val="en-US"/>
        </w:rPr>
        <w:t xml:space="preserve">0000000316 00001 f </w:t>
      </w:r>
    </w:p>
    <w:p>
      <w:pPr>
        <w:pStyle w:val="Normal"/>
        <w:bidi w:val="0"/>
        <w:spacing w:lineRule="auto" w:line="240"/>
        <w:jc w:val="left"/>
        <w:rPr>
          <w:lang w:val="en-US"/>
        </w:rPr>
      </w:pPr>
      <w:r>
        <w:rPr>
          <w:sz w:val="24"/>
          <w:lang w:val="en-US"/>
        </w:rPr>
        <w:t xml:space="preserve">0000000317 00001 f </w:t>
      </w:r>
    </w:p>
    <w:p>
      <w:pPr>
        <w:pStyle w:val="Normal"/>
        <w:bidi w:val="0"/>
        <w:spacing w:lineRule="auto" w:line="240"/>
        <w:jc w:val="left"/>
        <w:rPr>
          <w:lang w:val="en-US"/>
        </w:rPr>
      </w:pPr>
      <w:r>
        <w:rPr>
          <w:sz w:val="24"/>
          <w:lang w:val="en-US"/>
        </w:rPr>
        <w:t xml:space="preserve">0000000318 00001 f </w:t>
      </w:r>
    </w:p>
    <w:p>
      <w:pPr>
        <w:pStyle w:val="Normal"/>
        <w:bidi w:val="0"/>
        <w:spacing w:lineRule="auto" w:line="240"/>
        <w:jc w:val="left"/>
        <w:rPr>
          <w:lang w:val="en-US"/>
        </w:rPr>
      </w:pPr>
      <w:r>
        <w:rPr>
          <w:sz w:val="24"/>
          <w:lang w:val="en-US"/>
        </w:rPr>
        <w:t xml:space="preserve">0000000319 00001 f </w:t>
      </w:r>
    </w:p>
    <w:p>
      <w:pPr>
        <w:pStyle w:val="Normal"/>
        <w:bidi w:val="0"/>
        <w:spacing w:lineRule="auto" w:line="240"/>
        <w:jc w:val="left"/>
        <w:rPr>
          <w:lang w:val="en-US"/>
        </w:rPr>
      </w:pPr>
      <w:r>
        <w:rPr>
          <w:sz w:val="24"/>
          <w:lang w:val="en-US"/>
        </w:rPr>
        <w:t xml:space="preserve">0000000320 00001 f </w:t>
      </w:r>
    </w:p>
    <w:p>
      <w:pPr>
        <w:pStyle w:val="Normal"/>
        <w:bidi w:val="0"/>
        <w:spacing w:lineRule="auto" w:line="240"/>
        <w:jc w:val="left"/>
        <w:rPr>
          <w:lang w:val="en-US"/>
        </w:rPr>
      </w:pPr>
      <w:r>
        <w:rPr>
          <w:sz w:val="24"/>
          <w:lang w:val="en-US"/>
        </w:rPr>
        <w:t xml:space="preserve">0000000321 00001 f </w:t>
      </w:r>
    </w:p>
    <w:p>
      <w:pPr>
        <w:pStyle w:val="Normal"/>
        <w:bidi w:val="0"/>
        <w:spacing w:lineRule="auto" w:line="240"/>
        <w:jc w:val="left"/>
        <w:rPr>
          <w:lang w:val="en-US"/>
        </w:rPr>
      </w:pPr>
      <w:r>
        <w:rPr>
          <w:sz w:val="24"/>
          <w:lang w:val="en-US"/>
        </w:rPr>
        <w:t xml:space="preserve">0000000322 00001 f </w:t>
      </w:r>
    </w:p>
    <w:p>
      <w:pPr>
        <w:pStyle w:val="Normal"/>
        <w:bidi w:val="0"/>
        <w:spacing w:lineRule="auto" w:line="240"/>
        <w:jc w:val="left"/>
        <w:rPr>
          <w:lang w:val="en-US"/>
        </w:rPr>
      </w:pPr>
      <w:r>
        <w:rPr>
          <w:sz w:val="24"/>
          <w:lang w:val="en-US"/>
        </w:rPr>
        <w:t xml:space="preserve">0000000323 00001 f </w:t>
      </w:r>
    </w:p>
    <w:p>
      <w:pPr>
        <w:pStyle w:val="Normal"/>
        <w:bidi w:val="0"/>
        <w:spacing w:lineRule="auto" w:line="240"/>
        <w:jc w:val="left"/>
        <w:rPr>
          <w:lang w:val="en-US"/>
        </w:rPr>
      </w:pPr>
      <w:r>
        <w:rPr>
          <w:sz w:val="24"/>
          <w:lang w:val="en-US"/>
        </w:rPr>
        <w:t xml:space="preserve">0000000324 00001 f </w:t>
      </w:r>
    </w:p>
    <w:p>
      <w:pPr>
        <w:pStyle w:val="Normal"/>
        <w:bidi w:val="0"/>
        <w:spacing w:lineRule="auto" w:line="240"/>
        <w:jc w:val="left"/>
        <w:rPr>
          <w:lang w:val="en-US"/>
        </w:rPr>
      </w:pPr>
      <w:r>
        <w:rPr>
          <w:sz w:val="24"/>
          <w:lang w:val="en-US"/>
        </w:rPr>
        <w:t xml:space="preserve">0000000325 00001 f </w:t>
      </w:r>
    </w:p>
    <w:p>
      <w:pPr>
        <w:pStyle w:val="Normal"/>
        <w:bidi w:val="0"/>
        <w:spacing w:lineRule="auto" w:line="240"/>
        <w:jc w:val="left"/>
        <w:rPr>
          <w:lang w:val="en-US"/>
        </w:rPr>
      </w:pPr>
      <w:r>
        <w:rPr>
          <w:sz w:val="24"/>
          <w:lang w:val="en-US"/>
        </w:rPr>
        <w:t xml:space="preserve">0000000326 00001 f </w:t>
      </w:r>
    </w:p>
    <w:p>
      <w:pPr>
        <w:pStyle w:val="Normal"/>
        <w:bidi w:val="0"/>
        <w:spacing w:lineRule="auto" w:line="240"/>
        <w:jc w:val="left"/>
        <w:rPr>
          <w:lang w:val="en-US"/>
        </w:rPr>
      </w:pPr>
      <w:r>
        <w:rPr>
          <w:sz w:val="24"/>
          <w:lang w:val="en-US"/>
        </w:rPr>
        <w:t xml:space="preserve">0000000327 00001 f </w:t>
      </w:r>
    </w:p>
    <w:p>
      <w:pPr>
        <w:pStyle w:val="Normal"/>
        <w:bidi w:val="0"/>
        <w:spacing w:lineRule="auto" w:line="240"/>
        <w:jc w:val="left"/>
        <w:rPr>
          <w:lang w:val="en-US"/>
        </w:rPr>
      </w:pPr>
      <w:r>
        <w:rPr>
          <w:sz w:val="24"/>
          <w:lang w:val="en-US"/>
        </w:rPr>
        <w:t xml:space="preserve">0000000328 00001 f </w:t>
      </w:r>
    </w:p>
    <w:p>
      <w:pPr>
        <w:pStyle w:val="Normal"/>
        <w:bidi w:val="0"/>
        <w:spacing w:lineRule="auto" w:line="240"/>
        <w:jc w:val="left"/>
        <w:rPr>
          <w:lang w:val="en-US"/>
        </w:rPr>
      </w:pPr>
      <w:r>
        <w:rPr>
          <w:sz w:val="24"/>
          <w:lang w:val="en-US"/>
        </w:rPr>
        <w:t xml:space="preserve">0000000329 00001 f </w:t>
      </w:r>
    </w:p>
    <w:p>
      <w:pPr>
        <w:pStyle w:val="Normal"/>
        <w:bidi w:val="0"/>
        <w:spacing w:lineRule="auto" w:line="240"/>
        <w:jc w:val="left"/>
        <w:rPr>
          <w:lang w:val="en-US"/>
        </w:rPr>
      </w:pPr>
      <w:r>
        <w:rPr>
          <w:sz w:val="24"/>
          <w:lang w:val="en-US"/>
        </w:rPr>
        <w:t xml:space="preserve">0000000330 00001 f </w:t>
      </w:r>
    </w:p>
    <w:p>
      <w:pPr>
        <w:pStyle w:val="Normal"/>
        <w:bidi w:val="0"/>
        <w:spacing w:lineRule="auto" w:line="240"/>
        <w:jc w:val="left"/>
        <w:rPr>
          <w:lang w:val="en-US"/>
        </w:rPr>
      </w:pPr>
      <w:r>
        <w:rPr>
          <w:sz w:val="24"/>
          <w:lang w:val="en-US"/>
        </w:rPr>
        <w:t xml:space="preserve">0000000331 00001 f </w:t>
      </w:r>
    </w:p>
    <w:p>
      <w:pPr>
        <w:pStyle w:val="Normal"/>
        <w:bidi w:val="0"/>
        <w:spacing w:lineRule="auto" w:line="240"/>
        <w:jc w:val="left"/>
        <w:rPr>
          <w:lang w:val="en-US"/>
        </w:rPr>
      </w:pPr>
      <w:r>
        <w:rPr>
          <w:sz w:val="24"/>
          <w:lang w:val="en-US"/>
        </w:rPr>
        <w:t xml:space="preserve">0000000332 00001 f </w:t>
      </w:r>
    </w:p>
    <w:p>
      <w:pPr>
        <w:pStyle w:val="Normal"/>
        <w:bidi w:val="0"/>
        <w:spacing w:lineRule="auto" w:line="240"/>
        <w:jc w:val="left"/>
        <w:rPr>
          <w:lang w:val="en-US"/>
        </w:rPr>
      </w:pPr>
      <w:r>
        <w:rPr>
          <w:sz w:val="24"/>
          <w:lang w:val="en-US"/>
        </w:rPr>
        <w:t xml:space="preserve">0000000333 00001 f </w:t>
      </w:r>
    </w:p>
    <w:p>
      <w:pPr>
        <w:pStyle w:val="Normal"/>
        <w:bidi w:val="0"/>
        <w:spacing w:lineRule="auto" w:line="240"/>
        <w:jc w:val="left"/>
        <w:rPr>
          <w:lang w:val="en-US"/>
        </w:rPr>
      </w:pPr>
      <w:r>
        <w:rPr>
          <w:sz w:val="24"/>
          <w:lang w:val="en-US"/>
        </w:rPr>
        <w:t xml:space="preserve">0000000334 00001 f </w:t>
      </w:r>
    </w:p>
    <w:p>
      <w:pPr>
        <w:pStyle w:val="Normal"/>
        <w:bidi w:val="0"/>
        <w:spacing w:lineRule="auto" w:line="240"/>
        <w:jc w:val="left"/>
        <w:rPr>
          <w:lang w:val="en-US"/>
        </w:rPr>
      </w:pPr>
      <w:r>
        <w:rPr>
          <w:sz w:val="24"/>
          <w:lang w:val="en-US"/>
        </w:rPr>
        <w:t xml:space="preserve">0000000335 00001 f </w:t>
      </w:r>
    </w:p>
    <w:p>
      <w:pPr>
        <w:pStyle w:val="Normal"/>
        <w:bidi w:val="0"/>
        <w:spacing w:lineRule="auto" w:line="240"/>
        <w:jc w:val="left"/>
        <w:rPr>
          <w:lang w:val="en-US"/>
        </w:rPr>
      </w:pPr>
      <w:r>
        <w:rPr>
          <w:sz w:val="24"/>
          <w:lang w:val="en-US"/>
        </w:rPr>
        <w:t xml:space="preserve">0000000336 00001 f </w:t>
      </w:r>
    </w:p>
    <w:p>
      <w:pPr>
        <w:pStyle w:val="Normal"/>
        <w:bidi w:val="0"/>
        <w:spacing w:lineRule="auto" w:line="240"/>
        <w:jc w:val="left"/>
        <w:rPr>
          <w:lang w:val="en-US"/>
        </w:rPr>
      </w:pPr>
      <w:r>
        <w:rPr>
          <w:sz w:val="24"/>
          <w:lang w:val="en-US"/>
        </w:rPr>
        <w:t xml:space="preserve">0000000337 00001 f </w:t>
      </w:r>
    </w:p>
    <w:p>
      <w:pPr>
        <w:pStyle w:val="Normal"/>
        <w:bidi w:val="0"/>
        <w:spacing w:lineRule="auto" w:line="240"/>
        <w:jc w:val="left"/>
        <w:rPr>
          <w:lang w:val="en-US"/>
        </w:rPr>
      </w:pPr>
      <w:r>
        <w:rPr>
          <w:sz w:val="24"/>
          <w:lang w:val="en-US"/>
        </w:rPr>
        <w:t xml:space="preserve">0000000338 00001 f </w:t>
      </w:r>
    </w:p>
    <w:p>
      <w:pPr>
        <w:pStyle w:val="Normal"/>
        <w:bidi w:val="0"/>
        <w:spacing w:lineRule="auto" w:line="240"/>
        <w:jc w:val="left"/>
        <w:rPr>
          <w:lang w:val="en-US"/>
        </w:rPr>
      </w:pPr>
      <w:r>
        <w:rPr>
          <w:sz w:val="24"/>
          <w:lang w:val="en-US"/>
        </w:rPr>
        <w:t xml:space="preserve">0000000339 00001 f </w:t>
      </w:r>
    </w:p>
    <w:p>
      <w:pPr>
        <w:pStyle w:val="Normal"/>
        <w:bidi w:val="0"/>
        <w:spacing w:lineRule="auto" w:line="240"/>
        <w:jc w:val="left"/>
        <w:rPr>
          <w:lang w:val="en-US"/>
        </w:rPr>
      </w:pPr>
      <w:r>
        <w:rPr>
          <w:sz w:val="24"/>
          <w:lang w:val="en-US"/>
        </w:rPr>
        <w:t xml:space="preserve">0000000340 00001 f </w:t>
      </w:r>
    </w:p>
    <w:p>
      <w:pPr>
        <w:pStyle w:val="Normal"/>
        <w:bidi w:val="0"/>
        <w:spacing w:lineRule="auto" w:line="240"/>
        <w:jc w:val="left"/>
        <w:rPr>
          <w:lang w:val="en-US"/>
        </w:rPr>
      </w:pPr>
      <w:r>
        <w:rPr>
          <w:sz w:val="24"/>
          <w:lang w:val="en-US"/>
        </w:rPr>
        <w:t xml:space="preserve">0000000341 00001 f </w:t>
      </w:r>
    </w:p>
    <w:p>
      <w:pPr>
        <w:pStyle w:val="Normal"/>
        <w:bidi w:val="0"/>
        <w:spacing w:lineRule="auto" w:line="240"/>
        <w:jc w:val="left"/>
        <w:rPr>
          <w:lang w:val="en-US"/>
        </w:rPr>
      </w:pPr>
      <w:r>
        <w:rPr>
          <w:sz w:val="24"/>
          <w:lang w:val="en-US"/>
        </w:rPr>
        <w:t xml:space="preserve">0000000342 00001 f </w:t>
      </w:r>
    </w:p>
    <w:p>
      <w:pPr>
        <w:pStyle w:val="Normal"/>
        <w:bidi w:val="0"/>
        <w:spacing w:lineRule="auto" w:line="240"/>
        <w:jc w:val="left"/>
        <w:rPr>
          <w:lang w:val="en-US"/>
        </w:rPr>
      </w:pPr>
      <w:r>
        <w:rPr>
          <w:sz w:val="24"/>
          <w:lang w:val="en-US"/>
        </w:rPr>
        <w:t xml:space="preserve">0000000343 00001 f </w:t>
      </w:r>
    </w:p>
    <w:p>
      <w:pPr>
        <w:pStyle w:val="Normal"/>
        <w:bidi w:val="0"/>
        <w:spacing w:lineRule="auto" w:line="240"/>
        <w:jc w:val="left"/>
        <w:rPr>
          <w:lang w:val="en-US"/>
        </w:rPr>
      </w:pPr>
      <w:r>
        <w:rPr>
          <w:sz w:val="24"/>
          <w:lang w:val="en-US"/>
        </w:rPr>
        <w:t xml:space="preserve">0000000344 00001 f </w:t>
      </w:r>
    </w:p>
    <w:p>
      <w:pPr>
        <w:pStyle w:val="Normal"/>
        <w:bidi w:val="0"/>
        <w:spacing w:lineRule="auto" w:line="240"/>
        <w:jc w:val="left"/>
        <w:rPr>
          <w:lang w:val="en-US"/>
        </w:rPr>
      </w:pPr>
      <w:r>
        <w:rPr>
          <w:sz w:val="24"/>
          <w:lang w:val="en-US"/>
        </w:rPr>
        <w:t xml:space="preserve">0000000345 00001 f </w:t>
      </w:r>
    </w:p>
    <w:p>
      <w:pPr>
        <w:pStyle w:val="Normal"/>
        <w:bidi w:val="0"/>
        <w:spacing w:lineRule="auto" w:line="240"/>
        <w:jc w:val="left"/>
        <w:rPr>
          <w:lang w:val="en-US"/>
        </w:rPr>
      </w:pPr>
      <w:r>
        <w:rPr>
          <w:sz w:val="24"/>
          <w:lang w:val="en-US"/>
        </w:rPr>
        <w:t xml:space="preserve">0000000346 00001 f </w:t>
      </w:r>
    </w:p>
    <w:p>
      <w:pPr>
        <w:pStyle w:val="Normal"/>
        <w:bidi w:val="0"/>
        <w:spacing w:lineRule="auto" w:line="240"/>
        <w:jc w:val="left"/>
        <w:rPr>
          <w:lang w:val="en-US"/>
        </w:rPr>
      </w:pPr>
      <w:r>
        <w:rPr>
          <w:sz w:val="24"/>
          <w:lang w:val="en-US"/>
        </w:rPr>
        <w:t xml:space="preserve">0000000347 00001 f </w:t>
      </w:r>
    </w:p>
    <w:p>
      <w:pPr>
        <w:pStyle w:val="Normal"/>
        <w:bidi w:val="0"/>
        <w:spacing w:lineRule="auto" w:line="240"/>
        <w:jc w:val="left"/>
        <w:rPr>
          <w:lang w:val="en-US"/>
        </w:rPr>
      </w:pPr>
      <w:r>
        <w:rPr>
          <w:sz w:val="24"/>
          <w:lang w:val="en-US"/>
        </w:rPr>
        <w:t xml:space="preserve">0000000348 00001 f </w:t>
      </w:r>
    </w:p>
    <w:p>
      <w:pPr>
        <w:pStyle w:val="Normal"/>
        <w:bidi w:val="0"/>
        <w:spacing w:lineRule="auto" w:line="240"/>
        <w:jc w:val="left"/>
        <w:rPr>
          <w:lang w:val="en-US"/>
        </w:rPr>
      </w:pPr>
      <w:r>
        <w:rPr>
          <w:sz w:val="24"/>
          <w:lang w:val="en-US"/>
        </w:rPr>
        <w:t xml:space="preserve">0000000349 00001 f </w:t>
      </w:r>
    </w:p>
    <w:p>
      <w:pPr>
        <w:pStyle w:val="Normal"/>
        <w:bidi w:val="0"/>
        <w:spacing w:lineRule="auto" w:line="240"/>
        <w:jc w:val="left"/>
        <w:rPr>
          <w:lang w:val="en-US"/>
        </w:rPr>
      </w:pPr>
      <w:r>
        <w:rPr>
          <w:sz w:val="24"/>
          <w:lang w:val="en-US"/>
        </w:rPr>
        <w:t xml:space="preserve">0000000350 00001 f </w:t>
      </w:r>
    </w:p>
    <w:p>
      <w:pPr>
        <w:pStyle w:val="Normal"/>
        <w:bidi w:val="0"/>
        <w:spacing w:lineRule="auto" w:line="240"/>
        <w:jc w:val="left"/>
        <w:rPr>
          <w:lang w:val="en-US"/>
        </w:rPr>
      </w:pPr>
      <w:r>
        <w:rPr>
          <w:sz w:val="24"/>
          <w:lang w:val="en-US"/>
        </w:rPr>
        <w:t xml:space="preserve">0000000351 00001 f </w:t>
      </w:r>
    </w:p>
    <w:p>
      <w:pPr>
        <w:pStyle w:val="Normal"/>
        <w:bidi w:val="0"/>
        <w:spacing w:lineRule="auto" w:line="240"/>
        <w:jc w:val="left"/>
        <w:rPr>
          <w:lang w:val="en-US"/>
        </w:rPr>
      </w:pPr>
      <w:r>
        <w:rPr>
          <w:sz w:val="24"/>
          <w:lang w:val="en-US"/>
        </w:rPr>
        <w:t xml:space="preserve">0000000352 00001 f </w:t>
      </w:r>
    </w:p>
    <w:p>
      <w:pPr>
        <w:pStyle w:val="Normal"/>
        <w:bidi w:val="0"/>
        <w:spacing w:lineRule="auto" w:line="240"/>
        <w:jc w:val="left"/>
        <w:rPr>
          <w:lang w:val="en-US"/>
        </w:rPr>
      </w:pPr>
      <w:r>
        <w:rPr>
          <w:sz w:val="24"/>
          <w:lang w:val="en-US"/>
        </w:rPr>
        <w:t xml:space="preserve">0000000353 00001 f </w:t>
      </w:r>
    </w:p>
    <w:p>
      <w:pPr>
        <w:pStyle w:val="Normal"/>
        <w:bidi w:val="0"/>
        <w:spacing w:lineRule="auto" w:line="240"/>
        <w:jc w:val="left"/>
        <w:rPr>
          <w:lang w:val="en-US"/>
        </w:rPr>
      </w:pPr>
      <w:r>
        <w:rPr>
          <w:sz w:val="24"/>
          <w:lang w:val="en-US"/>
        </w:rPr>
        <w:t xml:space="preserve">0000000354 00001 f </w:t>
      </w:r>
    </w:p>
    <w:p>
      <w:pPr>
        <w:pStyle w:val="Normal"/>
        <w:bidi w:val="0"/>
        <w:spacing w:lineRule="auto" w:line="240"/>
        <w:jc w:val="left"/>
        <w:rPr>
          <w:lang w:val="en-US"/>
        </w:rPr>
      </w:pPr>
      <w:r>
        <w:rPr>
          <w:sz w:val="24"/>
          <w:lang w:val="en-US"/>
        </w:rPr>
        <w:t xml:space="preserve">0000000355 00001 f </w:t>
      </w:r>
    </w:p>
    <w:p>
      <w:pPr>
        <w:pStyle w:val="Normal"/>
        <w:bidi w:val="0"/>
        <w:spacing w:lineRule="auto" w:line="240"/>
        <w:jc w:val="left"/>
        <w:rPr>
          <w:lang w:val="en-US"/>
        </w:rPr>
      </w:pPr>
      <w:r>
        <w:rPr>
          <w:sz w:val="24"/>
          <w:lang w:val="en-US"/>
        </w:rPr>
        <w:t xml:space="preserve">0000000356 00001 f </w:t>
      </w:r>
    </w:p>
    <w:p>
      <w:pPr>
        <w:pStyle w:val="Normal"/>
        <w:bidi w:val="0"/>
        <w:spacing w:lineRule="auto" w:line="240"/>
        <w:jc w:val="left"/>
        <w:rPr>
          <w:lang w:val="en-US"/>
        </w:rPr>
      </w:pPr>
      <w:r>
        <w:rPr>
          <w:sz w:val="24"/>
          <w:lang w:val="en-US"/>
        </w:rPr>
        <w:t xml:space="preserve">0000000357 00001 f </w:t>
      </w:r>
    </w:p>
    <w:p>
      <w:pPr>
        <w:pStyle w:val="Normal"/>
        <w:bidi w:val="0"/>
        <w:spacing w:lineRule="auto" w:line="240"/>
        <w:jc w:val="left"/>
        <w:rPr>
          <w:lang w:val="en-US"/>
        </w:rPr>
      </w:pPr>
      <w:r>
        <w:rPr>
          <w:sz w:val="24"/>
          <w:lang w:val="en-US"/>
        </w:rPr>
        <w:t xml:space="preserve">0000000358 00001 f </w:t>
      </w:r>
    </w:p>
    <w:p>
      <w:pPr>
        <w:pStyle w:val="Normal"/>
        <w:bidi w:val="0"/>
        <w:spacing w:lineRule="auto" w:line="240"/>
        <w:jc w:val="left"/>
        <w:rPr>
          <w:lang w:val="en-US"/>
        </w:rPr>
      </w:pPr>
      <w:r>
        <w:rPr>
          <w:sz w:val="24"/>
          <w:lang w:val="en-US"/>
        </w:rPr>
        <w:t xml:space="preserve">0000000359 00001 f </w:t>
      </w:r>
    </w:p>
    <w:p>
      <w:pPr>
        <w:pStyle w:val="Normal"/>
        <w:bidi w:val="0"/>
        <w:spacing w:lineRule="auto" w:line="240"/>
        <w:jc w:val="left"/>
        <w:rPr>
          <w:lang w:val="en-US"/>
        </w:rPr>
      </w:pPr>
      <w:r>
        <w:rPr>
          <w:sz w:val="24"/>
          <w:lang w:val="en-US"/>
        </w:rPr>
        <w:t xml:space="preserve">0000000360 00001 f </w:t>
      </w:r>
    </w:p>
    <w:p>
      <w:pPr>
        <w:pStyle w:val="Normal"/>
        <w:bidi w:val="0"/>
        <w:spacing w:lineRule="auto" w:line="240"/>
        <w:jc w:val="left"/>
        <w:rPr>
          <w:lang w:val="en-US"/>
        </w:rPr>
      </w:pPr>
      <w:r>
        <w:rPr>
          <w:sz w:val="24"/>
          <w:lang w:val="en-US"/>
        </w:rPr>
        <w:t xml:space="preserve">0000000361 00001 f </w:t>
      </w:r>
    </w:p>
    <w:p>
      <w:pPr>
        <w:pStyle w:val="Normal"/>
        <w:bidi w:val="0"/>
        <w:spacing w:lineRule="auto" w:line="240"/>
        <w:jc w:val="left"/>
        <w:rPr>
          <w:lang w:val="en-US"/>
        </w:rPr>
      </w:pPr>
      <w:r>
        <w:rPr>
          <w:sz w:val="24"/>
          <w:lang w:val="en-US"/>
        </w:rPr>
        <w:t xml:space="preserve">0000000362 00001 f </w:t>
      </w:r>
    </w:p>
    <w:p>
      <w:pPr>
        <w:pStyle w:val="Normal"/>
        <w:bidi w:val="0"/>
        <w:spacing w:lineRule="auto" w:line="240"/>
        <w:jc w:val="left"/>
        <w:rPr>
          <w:lang w:val="en-US"/>
        </w:rPr>
      </w:pPr>
      <w:r>
        <w:rPr>
          <w:sz w:val="24"/>
          <w:lang w:val="en-US"/>
        </w:rPr>
        <w:t xml:space="preserve">0000000363 00001 f </w:t>
      </w:r>
    </w:p>
    <w:p>
      <w:pPr>
        <w:pStyle w:val="Normal"/>
        <w:bidi w:val="0"/>
        <w:spacing w:lineRule="auto" w:line="240"/>
        <w:jc w:val="left"/>
        <w:rPr>
          <w:lang w:val="en-US"/>
        </w:rPr>
      </w:pPr>
      <w:r>
        <w:rPr>
          <w:sz w:val="24"/>
          <w:lang w:val="en-US"/>
        </w:rPr>
        <w:t xml:space="preserve">0000000364 00001 f </w:t>
      </w:r>
    </w:p>
    <w:p>
      <w:pPr>
        <w:pStyle w:val="Normal"/>
        <w:bidi w:val="0"/>
        <w:spacing w:lineRule="auto" w:line="240"/>
        <w:jc w:val="left"/>
        <w:rPr>
          <w:lang w:val="en-US"/>
        </w:rPr>
      </w:pPr>
      <w:r>
        <w:rPr>
          <w:sz w:val="24"/>
          <w:lang w:val="en-US"/>
        </w:rPr>
        <w:t xml:space="preserve">0000000365 00001 f </w:t>
      </w:r>
    </w:p>
    <w:p>
      <w:pPr>
        <w:pStyle w:val="Normal"/>
        <w:bidi w:val="0"/>
        <w:spacing w:lineRule="auto" w:line="240"/>
        <w:jc w:val="left"/>
        <w:rPr>
          <w:lang w:val="en-US"/>
        </w:rPr>
      </w:pPr>
      <w:r>
        <w:rPr>
          <w:sz w:val="24"/>
          <w:lang w:val="en-US"/>
        </w:rPr>
        <w:t xml:space="preserve">0000000366 00001 f </w:t>
      </w:r>
    </w:p>
    <w:p>
      <w:pPr>
        <w:pStyle w:val="Normal"/>
        <w:bidi w:val="0"/>
        <w:spacing w:lineRule="auto" w:line="240"/>
        <w:jc w:val="left"/>
        <w:rPr>
          <w:lang w:val="en-US"/>
        </w:rPr>
      </w:pPr>
      <w:r>
        <w:rPr>
          <w:sz w:val="24"/>
          <w:lang w:val="en-US"/>
        </w:rPr>
        <w:t xml:space="preserve">0000000367 00001 f </w:t>
      </w:r>
    </w:p>
    <w:p>
      <w:pPr>
        <w:pStyle w:val="Normal"/>
        <w:bidi w:val="0"/>
        <w:spacing w:lineRule="auto" w:line="240"/>
        <w:jc w:val="left"/>
        <w:rPr>
          <w:lang w:val="en-US"/>
        </w:rPr>
      </w:pPr>
      <w:r>
        <w:rPr>
          <w:sz w:val="24"/>
          <w:lang w:val="en-US"/>
        </w:rPr>
        <w:t xml:space="preserve">0000000368 00001 f </w:t>
      </w:r>
    </w:p>
    <w:p>
      <w:pPr>
        <w:pStyle w:val="Normal"/>
        <w:bidi w:val="0"/>
        <w:spacing w:lineRule="auto" w:line="240"/>
        <w:jc w:val="left"/>
        <w:rPr>
          <w:lang w:val="en-US"/>
        </w:rPr>
      </w:pPr>
      <w:r>
        <w:rPr>
          <w:sz w:val="24"/>
          <w:lang w:val="en-US"/>
        </w:rPr>
        <w:t xml:space="preserve">0000000369 00001 f </w:t>
      </w:r>
    </w:p>
    <w:p>
      <w:pPr>
        <w:pStyle w:val="Normal"/>
        <w:bidi w:val="0"/>
        <w:spacing w:lineRule="auto" w:line="240"/>
        <w:jc w:val="left"/>
        <w:rPr>
          <w:lang w:val="en-US"/>
        </w:rPr>
      </w:pPr>
      <w:r>
        <w:rPr>
          <w:sz w:val="24"/>
          <w:lang w:val="en-US"/>
        </w:rPr>
        <w:t xml:space="preserve">0000000370 00001 f </w:t>
      </w:r>
    </w:p>
    <w:p>
      <w:pPr>
        <w:pStyle w:val="Normal"/>
        <w:bidi w:val="0"/>
        <w:spacing w:lineRule="auto" w:line="240"/>
        <w:jc w:val="left"/>
        <w:rPr>
          <w:lang w:val="en-US"/>
        </w:rPr>
      </w:pPr>
      <w:r>
        <w:rPr>
          <w:sz w:val="24"/>
          <w:lang w:val="en-US"/>
        </w:rPr>
        <w:t xml:space="preserve">0000000371 00001 f </w:t>
      </w:r>
    </w:p>
    <w:p>
      <w:pPr>
        <w:pStyle w:val="Normal"/>
        <w:bidi w:val="0"/>
        <w:spacing w:lineRule="auto" w:line="240"/>
        <w:jc w:val="left"/>
        <w:rPr>
          <w:lang w:val="en-US"/>
        </w:rPr>
      </w:pPr>
      <w:r>
        <w:rPr>
          <w:sz w:val="24"/>
          <w:lang w:val="en-US"/>
        </w:rPr>
        <w:t xml:space="preserve">0000000372 00001 f </w:t>
      </w:r>
    </w:p>
    <w:p>
      <w:pPr>
        <w:pStyle w:val="Normal"/>
        <w:bidi w:val="0"/>
        <w:spacing w:lineRule="auto" w:line="240"/>
        <w:jc w:val="left"/>
        <w:rPr>
          <w:lang w:val="en-US"/>
        </w:rPr>
      </w:pPr>
      <w:r>
        <w:rPr>
          <w:sz w:val="24"/>
          <w:lang w:val="en-US"/>
        </w:rPr>
        <w:t xml:space="preserve">0000000373 00001 f </w:t>
      </w:r>
    </w:p>
    <w:p>
      <w:pPr>
        <w:pStyle w:val="Normal"/>
        <w:bidi w:val="0"/>
        <w:spacing w:lineRule="auto" w:line="240"/>
        <w:jc w:val="left"/>
        <w:rPr>
          <w:lang w:val="en-US"/>
        </w:rPr>
      </w:pPr>
      <w:r>
        <w:rPr>
          <w:sz w:val="24"/>
          <w:lang w:val="en-US"/>
        </w:rPr>
        <w:t xml:space="preserve">0000000374 00001 f </w:t>
      </w:r>
    </w:p>
    <w:p>
      <w:pPr>
        <w:pStyle w:val="Normal"/>
        <w:bidi w:val="0"/>
        <w:spacing w:lineRule="auto" w:line="240"/>
        <w:jc w:val="left"/>
        <w:rPr>
          <w:lang w:val="en-US"/>
        </w:rPr>
      </w:pPr>
      <w:r>
        <w:rPr>
          <w:sz w:val="24"/>
          <w:lang w:val="en-US"/>
        </w:rPr>
        <w:t xml:space="preserve">0000000375 00001 f </w:t>
      </w:r>
    </w:p>
    <w:p>
      <w:pPr>
        <w:pStyle w:val="Normal"/>
        <w:bidi w:val="0"/>
        <w:spacing w:lineRule="auto" w:line="240"/>
        <w:jc w:val="left"/>
        <w:rPr>
          <w:lang w:val="en-US"/>
        </w:rPr>
      </w:pPr>
      <w:r>
        <w:rPr>
          <w:sz w:val="24"/>
          <w:lang w:val="en-US"/>
        </w:rPr>
        <w:t xml:space="preserve">0000000376 00001 f </w:t>
      </w:r>
    </w:p>
    <w:p>
      <w:pPr>
        <w:pStyle w:val="Normal"/>
        <w:bidi w:val="0"/>
        <w:spacing w:lineRule="auto" w:line="240"/>
        <w:jc w:val="left"/>
        <w:rPr>
          <w:lang w:val="en-US"/>
        </w:rPr>
      </w:pPr>
      <w:r>
        <w:rPr>
          <w:sz w:val="24"/>
          <w:lang w:val="en-US"/>
        </w:rPr>
        <w:t xml:space="preserve">0000000377 00001 f </w:t>
      </w:r>
    </w:p>
    <w:p>
      <w:pPr>
        <w:pStyle w:val="Normal"/>
        <w:bidi w:val="0"/>
        <w:spacing w:lineRule="auto" w:line="240"/>
        <w:jc w:val="left"/>
        <w:rPr>
          <w:lang w:val="en-US"/>
        </w:rPr>
      </w:pPr>
      <w:r>
        <w:rPr>
          <w:sz w:val="24"/>
          <w:lang w:val="en-US"/>
        </w:rPr>
        <w:t xml:space="preserve">0000000378 00001 f </w:t>
      </w:r>
    </w:p>
    <w:p>
      <w:pPr>
        <w:pStyle w:val="Normal"/>
        <w:bidi w:val="0"/>
        <w:spacing w:lineRule="auto" w:line="240"/>
        <w:jc w:val="left"/>
        <w:rPr>
          <w:lang w:val="en-US"/>
        </w:rPr>
      </w:pPr>
      <w:r>
        <w:rPr>
          <w:sz w:val="24"/>
          <w:lang w:val="en-US"/>
        </w:rPr>
        <w:t xml:space="preserve">0000000379 00001 f </w:t>
      </w:r>
    </w:p>
    <w:p>
      <w:pPr>
        <w:pStyle w:val="Normal"/>
        <w:bidi w:val="0"/>
        <w:spacing w:lineRule="auto" w:line="240"/>
        <w:jc w:val="left"/>
        <w:rPr>
          <w:lang w:val="en-US"/>
        </w:rPr>
      </w:pPr>
      <w:r>
        <w:rPr>
          <w:sz w:val="24"/>
          <w:lang w:val="en-US"/>
        </w:rPr>
        <w:t xml:space="preserve">0000000380 00001 f </w:t>
      </w:r>
    </w:p>
    <w:p>
      <w:pPr>
        <w:pStyle w:val="Normal"/>
        <w:bidi w:val="0"/>
        <w:spacing w:lineRule="auto" w:line="240"/>
        <w:jc w:val="left"/>
        <w:rPr>
          <w:lang w:val="en-US"/>
        </w:rPr>
      </w:pPr>
      <w:r>
        <w:rPr>
          <w:sz w:val="24"/>
          <w:lang w:val="en-US"/>
        </w:rPr>
        <w:t xml:space="preserve">0000000381 00001 f </w:t>
      </w:r>
    </w:p>
    <w:p>
      <w:pPr>
        <w:pStyle w:val="Normal"/>
        <w:bidi w:val="0"/>
        <w:spacing w:lineRule="auto" w:line="240"/>
        <w:jc w:val="left"/>
        <w:rPr>
          <w:lang w:val="en-US"/>
        </w:rPr>
      </w:pPr>
      <w:r>
        <w:rPr>
          <w:sz w:val="24"/>
          <w:lang w:val="en-US"/>
        </w:rPr>
        <w:t xml:space="preserve">0000000382 00001 f </w:t>
      </w:r>
    </w:p>
    <w:p>
      <w:pPr>
        <w:pStyle w:val="Normal"/>
        <w:bidi w:val="0"/>
        <w:spacing w:lineRule="auto" w:line="240"/>
        <w:jc w:val="left"/>
        <w:rPr>
          <w:lang w:val="en-US"/>
        </w:rPr>
      </w:pPr>
      <w:r>
        <w:rPr>
          <w:sz w:val="24"/>
          <w:lang w:val="en-US"/>
        </w:rPr>
        <w:t xml:space="preserve">0000000383 00001 f </w:t>
      </w:r>
    </w:p>
    <w:p>
      <w:pPr>
        <w:pStyle w:val="Normal"/>
        <w:bidi w:val="0"/>
        <w:spacing w:lineRule="auto" w:line="240"/>
        <w:jc w:val="left"/>
        <w:rPr>
          <w:lang w:val="en-US"/>
        </w:rPr>
      </w:pPr>
      <w:r>
        <w:rPr>
          <w:sz w:val="24"/>
          <w:lang w:val="en-US"/>
        </w:rPr>
        <w:t xml:space="preserve">0000000384 00001 f </w:t>
      </w:r>
    </w:p>
    <w:p>
      <w:pPr>
        <w:pStyle w:val="Normal"/>
        <w:bidi w:val="0"/>
        <w:spacing w:lineRule="auto" w:line="240"/>
        <w:jc w:val="left"/>
        <w:rPr>
          <w:lang w:val="en-US"/>
        </w:rPr>
      </w:pPr>
      <w:r>
        <w:rPr>
          <w:sz w:val="24"/>
          <w:lang w:val="en-US"/>
        </w:rPr>
        <w:t xml:space="preserve">0000000385 00001 f </w:t>
      </w:r>
    </w:p>
    <w:p>
      <w:pPr>
        <w:pStyle w:val="Normal"/>
        <w:bidi w:val="0"/>
        <w:spacing w:lineRule="auto" w:line="240"/>
        <w:jc w:val="left"/>
        <w:rPr>
          <w:lang w:val="en-US"/>
        </w:rPr>
      </w:pPr>
      <w:r>
        <w:rPr>
          <w:sz w:val="24"/>
          <w:lang w:val="en-US"/>
        </w:rPr>
        <w:t xml:space="preserve">0000000386 00001 f </w:t>
      </w:r>
    </w:p>
    <w:p>
      <w:pPr>
        <w:pStyle w:val="Normal"/>
        <w:bidi w:val="0"/>
        <w:spacing w:lineRule="auto" w:line="240"/>
        <w:jc w:val="left"/>
        <w:rPr>
          <w:lang w:val="en-US"/>
        </w:rPr>
      </w:pPr>
      <w:r>
        <w:rPr>
          <w:sz w:val="24"/>
          <w:lang w:val="en-US"/>
        </w:rPr>
        <w:t xml:space="preserve">0000000387 00001 f </w:t>
      </w:r>
    </w:p>
    <w:p>
      <w:pPr>
        <w:pStyle w:val="Normal"/>
        <w:bidi w:val="0"/>
        <w:spacing w:lineRule="auto" w:line="240"/>
        <w:jc w:val="left"/>
        <w:rPr>
          <w:lang w:val="en-US"/>
        </w:rPr>
      </w:pPr>
      <w:r>
        <w:rPr>
          <w:sz w:val="24"/>
          <w:lang w:val="en-US"/>
        </w:rPr>
        <w:t xml:space="preserve">0000000388 00001 f </w:t>
      </w:r>
    </w:p>
    <w:p>
      <w:pPr>
        <w:pStyle w:val="Normal"/>
        <w:bidi w:val="0"/>
        <w:spacing w:lineRule="auto" w:line="240"/>
        <w:jc w:val="left"/>
        <w:rPr>
          <w:lang w:val="en-US"/>
        </w:rPr>
      </w:pPr>
      <w:r>
        <w:rPr>
          <w:sz w:val="24"/>
          <w:lang w:val="en-US"/>
        </w:rPr>
        <w:t xml:space="preserve">0000000389 00001 f </w:t>
      </w:r>
    </w:p>
    <w:p>
      <w:pPr>
        <w:pStyle w:val="Normal"/>
        <w:bidi w:val="0"/>
        <w:spacing w:lineRule="auto" w:line="240"/>
        <w:jc w:val="left"/>
        <w:rPr>
          <w:lang w:val="en-US"/>
        </w:rPr>
      </w:pPr>
      <w:r>
        <w:rPr>
          <w:sz w:val="24"/>
          <w:lang w:val="en-US"/>
        </w:rPr>
        <w:t xml:space="preserve">0000000390 00001 f </w:t>
      </w:r>
    </w:p>
    <w:p>
      <w:pPr>
        <w:pStyle w:val="Normal"/>
        <w:bidi w:val="0"/>
        <w:spacing w:lineRule="auto" w:line="240"/>
        <w:jc w:val="left"/>
        <w:rPr>
          <w:lang w:val="en-US"/>
        </w:rPr>
      </w:pPr>
      <w:r>
        <w:rPr>
          <w:sz w:val="24"/>
          <w:lang w:val="en-US"/>
        </w:rPr>
        <w:t xml:space="preserve">0000000391 00001 f </w:t>
      </w:r>
    </w:p>
    <w:p>
      <w:pPr>
        <w:pStyle w:val="Normal"/>
        <w:bidi w:val="0"/>
        <w:spacing w:lineRule="auto" w:line="240"/>
        <w:jc w:val="left"/>
        <w:rPr>
          <w:lang w:val="en-US"/>
        </w:rPr>
      </w:pPr>
      <w:r>
        <w:rPr>
          <w:sz w:val="24"/>
          <w:lang w:val="en-US"/>
        </w:rPr>
        <w:t xml:space="preserve">0000000392 00001 f </w:t>
      </w:r>
    </w:p>
    <w:p>
      <w:pPr>
        <w:pStyle w:val="Normal"/>
        <w:bidi w:val="0"/>
        <w:spacing w:lineRule="auto" w:line="240"/>
        <w:jc w:val="left"/>
        <w:rPr>
          <w:lang w:val="en-US"/>
        </w:rPr>
      </w:pPr>
      <w:r>
        <w:rPr>
          <w:sz w:val="24"/>
          <w:lang w:val="en-US"/>
        </w:rPr>
        <w:t xml:space="preserve">0000000393 00001 f </w:t>
      </w:r>
    </w:p>
    <w:p>
      <w:pPr>
        <w:pStyle w:val="Normal"/>
        <w:bidi w:val="0"/>
        <w:spacing w:lineRule="auto" w:line="240"/>
        <w:jc w:val="left"/>
        <w:rPr>
          <w:lang w:val="en-US"/>
        </w:rPr>
      </w:pPr>
      <w:r>
        <w:rPr>
          <w:sz w:val="24"/>
          <w:lang w:val="en-US"/>
        </w:rPr>
        <w:t xml:space="preserve">0000000394 00001 f </w:t>
      </w:r>
    </w:p>
    <w:p>
      <w:pPr>
        <w:pStyle w:val="Normal"/>
        <w:bidi w:val="0"/>
        <w:spacing w:lineRule="auto" w:line="240"/>
        <w:jc w:val="left"/>
        <w:rPr>
          <w:lang w:val="en-US"/>
        </w:rPr>
      </w:pPr>
      <w:r>
        <w:rPr>
          <w:sz w:val="24"/>
          <w:lang w:val="en-US"/>
        </w:rPr>
        <w:t xml:space="preserve">0000000395 00001 f </w:t>
      </w:r>
    </w:p>
    <w:p>
      <w:pPr>
        <w:pStyle w:val="Normal"/>
        <w:bidi w:val="0"/>
        <w:spacing w:lineRule="auto" w:line="240"/>
        <w:jc w:val="left"/>
        <w:rPr>
          <w:lang w:val="en-US"/>
        </w:rPr>
      </w:pPr>
      <w:r>
        <w:rPr>
          <w:sz w:val="24"/>
          <w:lang w:val="en-US"/>
        </w:rPr>
        <w:t xml:space="preserve">0000000396 00001 f </w:t>
      </w:r>
    </w:p>
    <w:p>
      <w:pPr>
        <w:pStyle w:val="Normal"/>
        <w:bidi w:val="0"/>
        <w:spacing w:lineRule="auto" w:line="240"/>
        <w:jc w:val="left"/>
        <w:rPr>
          <w:lang w:val="en-US"/>
        </w:rPr>
      </w:pPr>
      <w:r>
        <w:rPr>
          <w:sz w:val="24"/>
          <w:lang w:val="en-US"/>
        </w:rPr>
        <w:t xml:space="preserve">0000000397 00001 f </w:t>
      </w:r>
    </w:p>
    <w:p>
      <w:pPr>
        <w:pStyle w:val="Normal"/>
        <w:bidi w:val="0"/>
        <w:spacing w:lineRule="auto" w:line="240"/>
        <w:jc w:val="left"/>
        <w:rPr>
          <w:lang w:val="en-US"/>
        </w:rPr>
      </w:pPr>
      <w:r>
        <w:rPr>
          <w:sz w:val="24"/>
          <w:lang w:val="en-US"/>
        </w:rPr>
        <w:t xml:space="preserve">0000000398 00001 f </w:t>
      </w:r>
    </w:p>
    <w:p>
      <w:pPr>
        <w:pStyle w:val="Normal"/>
        <w:bidi w:val="0"/>
        <w:spacing w:lineRule="auto" w:line="240"/>
        <w:jc w:val="left"/>
        <w:rPr>
          <w:lang w:val="en-US"/>
        </w:rPr>
      </w:pPr>
      <w:r>
        <w:rPr>
          <w:sz w:val="24"/>
          <w:lang w:val="en-US"/>
        </w:rPr>
        <w:t xml:space="preserve">0000000399 00001 f </w:t>
      </w:r>
    </w:p>
    <w:p>
      <w:pPr>
        <w:pStyle w:val="Normal"/>
        <w:bidi w:val="0"/>
        <w:spacing w:lineRule="auto" w:line="240"/>
        <w:jc w:val="left"/>
        <w:rPr>
          <w:lang w:val="en-US"/>
        </w:rPr>
      </w:pPr>
      <w:r>
        <w:rPr>
          <w:sz w:val="24"/>
          <w:lang w:val="en-US"/>
        </w:rPr>
        <w:t xml:space="preserve">0000000400 00001 f </w:t>
      </w:r>
    </w:p>
    <w:p>
      <w:pPr>
        <w:pStyle w:val="Normal"/>
        <w:bidi w:val="0"/>
        <w:spacing w:lineRule="auto" w:line="240"/>
        <w:jc w:val="left"/>
        <w:rPr>
          <w:lang w:val="en-US"/>
        </w:rPr>
      </w:pPr>
      <w:r>
        <w:rPr>
          <w:sz w:val="24"/>
          <w:lang w:val="en-US"/>
        </w:rPr>
        <w:t xml:space="preserve">0000000401 00001 f </w:t>
      </w:r>
    </w:p>
    <w:p>
      <w:pPr>
        <w:pStyle w:val="Normal"/>
        <w:bidi w:val="0"/>
        <w:spacing w:lineRule="auto" w:line="240"/>
        <w:jc w:val="left"/>
        <w:rPr>
          <w:lang w:val="en-US"/>
        </w:rPr>
      </w:pPr>
      <w:r>
        <w:rPr>
          <w:sz w:val="24"/>
          <w:lang w:val="en-US"/>
        </w:rPr>
        <w:t xml:space="preserve">0000000402 00001 f </w:t>
      </w:r>
    </w:p>
    <w:p>
      <w:pPr>
        <w:pStyle w:val="Normal"/>
        <w:bidi w:val="0"/>
        <w:spacing w:lineRule="auto" w:line="240"/>
        <w:jc w:val="left"/>
        <w:rPr>
          <w:lang w:val="en-US"/>
        </w:rPr>
      </w:pPr>
      <w:r>
        <w:rPr>
          <w:sz w:val="24"/>
          <w:lang w:val="en-US"/>
        </w:rPr>
        <w:t xml:space="preserve">0000000403 00001 f </w:t>
      </w:r>
    </w:p>
    <w:p>
      <w:pPr>
        <w:pStyle w:val="Normal"/>
        <w:bidi w:val="0"/>
        <w:spacing w:lineRule="auto" w:line="240"/>
        <w:jc w:val="left"/>
        <w:rPr>
          <w:lang w:val="en-US"/>
        </w:rPr>
      </w:pPr>
      <w:r>
        <w:rPr>
          <w:sz w:val="24"/>
          <w:lang w:val="en-US"/>
        </w:rPr>
        <w:t xml:space="preserve">0000000404 00001 f </w:t>
      </w:r>
    </w:p>
    <w:p>
      <w:pPr>
        <w:pStyle w:val="Normal"/>
        <w:bidi w:val="0"/>
        <w:spacing w:lineRule="auto" w:line="240"/>
        <w:jc w:val="left"/>
        <w:rPr>
          <w:lang w:val="en-US"/>
        </w:rPr>
      </w:pPr>
      <w:r>
        <w:rPr>
          <w:sz w:val="24"/>
          <w:lang w:val="en-US"/>
        </w:rPr>
        <w:t xml:space="preserve">0000000405 00001 f </w:t>
      </w:r>
    </w:p>
    <w:p>
      <w:pPr>
        <w:pStyle w:val="Normal"/>
        <w:bidi w:val="0"/>
        <w:spacing w:lineRule="auto" w:line="240"/>
        <w:jc w:val="left"/>
        <w:rPr>
          <w:lang w:val="en-US"/>
        </w:rPr>
      </w:pPr>
      <w:r>
        <w:rPr>
          <w:sz w:val="24"/>
          <w:lang w:val="en-US"/>
        </w:rPr>
        <w:t xml:space="preserve">0000000406 00001 f </w:t>
      </w:r>
    </w:p>
    <w:p>
      <w:pPr>
        <w:pStyle w:val="Normal"/>
        <w:bidi w:val="0"/>
        <w:spacing w:lineRule="auto" w:line="240"/>
        <w:jc w:val="left"/>
        <w:rPr>
          <w:lang w:val="en-US"/>
        </w:rPr>
      </w:pPr>
      <w:r>
        <w:rPr>
          <w:sz w:val="24"/>
          <w:lang w:val="en-US"/>
        </w:rPr>
        <w:t xml:space="preserve">0000000407 00001 f </w:t>
      </w:r>
    </w:p>
    <w:p>
      <w:pPr>
        <w:pStyle w:val="Normal"/>
        <w:bidi w:val="0"/>
        <w:spacing w:lineRule="auto" w:line="240"/>
        <w:jc w:val="left"/>
        <w:rPr>
          <w:lang w:val="en-US"/>
        </w:rPr>
      </w:pPr>
      <w:r>
        <w:rPr>
          <w:sz w:val="24"/>
          <w:lang w:val="en-US"/>
        </w:rPr>
        <w:t xml:space="preserve">0000000408 00001 f </w:t>
      </w:r>
    </w:p>
    <w:p>
      <w:pPr>
        <w:pStyle w:val="Normal"/>
        <w:bidi w:val="0"/>
        <w:spacing w:lineRule="auto" w:line="240"/>
        <w:jc w:val="left"/>
        <w:rPr>
          <w:lang w:val="en-US"/>
        </w:rPr>
      </w:pPr>
      <w:r>
        <w:rPr>
          <w:sz w:val="24"/>
          <w:lang w:val="en-US"/>
        </w:rPr>
        <w:t xml:space="preserve">0000000409 00001 f </w:t>
      </w:r>
    </w:p>
    <w:p>
      <w:pPr>
        <w:pStyle w:val="Normal"/>
        <w:bidi w:val="0"/>
        <w:spacing w:lineRule="auto" w:line="240"/>
        <w:jc w:val="left"/>
        <w:rPr>
          <w:lang w:val="en-US"/>
        </w:rPr>
      </w:pPr>
      <w:r>
        <w:rPr>
          <w:sz w:val="24"/>
          <w:lang w:val="en-US"/>
        </w:rPr>
        <w:t xml:space="preserve">0000000410 00001 f </w:t>
      </w:r>
    </w:p>
    <w:p>
      <w:pPr>
        <w:pStyle w:val="Normal"/>
        <w:bidi w:val="0"/>
        <w:spacing w:lineRule="auto" w:line="240"/>
        <w:jc w:val="left"/>
        <w:rPr>
          <w:lang w:val="en-US"/>
        </w:rPr>
      </w:pPr>
      <w:r>
        <w:rPr>
          <w:sz w:val="24"/>
          <w:lang w:val="en-US"/>
        </w:rPr>
        <w:t xml:space="preserve">0000000411 00001 f </w:t>
      </w:r>
    </w:p>
    <w:p>
      <w:pPr>
        <w:pStyle w:val="Normal"/>
        <w:bidi w:val="0"/>
        <w:spacing w:lineRule="auto" w:line="240"/>
        <w:jc w:val="left"/>
        <w:rPr>
          <w:lang w:val="en-US"/>
        </w:rPr>
      </w:pPr>
      <w:r>
        <w:rPr>
          <w:sz w:val="24"/>
          <w:lang w:val="en-US"/>
        </w:rPr>
        <w:t xml:space="preserve">0000000412 00001 f </w:t>
      </w:r>
    </w:p>
    <w:p>
      <w:pPr>
        <w:pStyle w:val="Normal"/>
        <w:bidi w:val="0"/>
        <w:spacing w:lineRule="auto" w:line="240"/>
        <w:jc w:val="left"/>
        <w:rPr>
          <w:lang w:val="en-US"/>
        </w:rPr>
      </w:pPr>
      <w:r>
        <w:rPr>
          <w:sz w:val="24"/>
          <w:lang w:val="en-US"/>
        </w:rPr>
        <w:t xml:space="preserve">0000000413 00001 f </w:t>
      </w:r>
    </w:p>
    <w:p>
      <w:pPr>
        <w:pStyle w:val="Normal"/>
        <w:bidi w:val="0"/>
        <w:spacing w:lineRule="auto" w:line="240"/>
        <w:jc w:val="left"/>
        <w:rPr>
          <w:lang w:val="en-US"/>
        </w:rPr>
      </w:pPr>
      <w:r>
        <w:rPr>
          <w:sz w:val="24"/>
          <w:lang w:val="en-US"/>
        </w:rPr>
        <w:t xml:space="preserve">0000000414 00001 f </w:t>
      </w:r>
    </w:p>
    <w:p>
      <w:pPr>
        <w:pStyle w:val="Normal"/>
        <w:bidi w:val="0"/>
        <w:spacing w:lineRule="auto" w:line="240"/>
        <w:jc w:val="left"/>
        <w:rPr>
          <w:lang w:val="en-US"/>
        </w:rPr>
      </w:pPr>
      <w:r>
        <w:rPr>
          <w:sz w:val="24"/>
          <w:lang w:val="en-US"/>
        </w:rPr>
        <w:t xml:space="preserve">0000000415 00001 f </w:t>
      </w:r>
    </w:p>
    <w:p>
      <w:pPr>
        <w:pStyle w:val="Normal"/>
        <w:bidi w:val="0"/>
        <w:spacing w:lineRule="auto" w:line="240"/>
        <w:jc w:val="left"/>
        <w:rPr>
          <w:lang w:val="en-US"/>
        </w:rPr>
      </w:pPr>
      <w:r>
        <w:rPr>
          <w:sz w:val="24"/>
          <w:lang w:val="en-US"/>
        </w:rPr>
        <w:t xml:space="preserve">0000000416 00001 f </w:t>
      </w:r>
    </w:p>
    <w:p>
      <w:pPr>
        <w:pStyle w:val="Normal"/>
        <w:bidi w:val="0"/>
        <w:spacing w:lineRule="auto" w:line="240"/>
        <w:jc w:val="left"/>
        <w:rPr>
          <w:lang w:val="en-US"/>
        </w:rPr>
      </w:pPr>
      <w:r>
        <w:rPr>
          <w:sz w:val="24"/>
          <w:lang w:val="en-US"/>
        </w:rPr>
        <w:t xml:space="preserve">0000000417 00001 f </w:t>
      </w:r>
    </w:p>
    <w:p>
      <w:pPr>
        <w:pStyle w:val="Normal"/>
        <w:bidi w:val="0"/>
        <w:spacing w:lineRule="auto" w:line="240"/>
        <w:jc w:val="left"/>
        <w:rPr>
          <w:lang w:val="en-US"/>
        </w:rPr>
      </w:pPr>
      <w:r>
        <w:rPr>
          <w:sz w:val="24"/>
          <w:lang w:val="en-US"/>
        </w:rPr>
        <w:t xml:space="preserve">0000000418 00001 f </w:t>
      </w:r>
    </w:p>
    <w:p>
      <w:pPr>
        <w:pStyle w:val="Normal"/>
        <w:bidi w:val="0"/>
        <w:spacing w:lineRule="auto" w:line="240"/>
        <w:jc w:val="left"/>
        <w:rPr>
          <w:lang w:val="en-US"/>
        </w:rPr>
      </w:pPr>
      <w:r>
        <w:rPr>
          <w:sz w:val="24"/>
          <w:lang w:val="en-US"/>
        </w:rPr>
        <w:t xml:space="preserve">0000000419 00001 f </w:t>
      </w:r>
    </w:p>
    <w:p>
      <w:pPr>
        <w:pStyle w:val="Normal"/>
        <w:bidi w:val="0"/>
        <w:spacing w:lineRule="auto" w:line="240"/>
        <w:jc w:val="left"/>
        <w:rPr>
          <w:lang w:val="en-US"/>
        </w:rPr>
      </w:pPr>
      <w:r>
        <w:rPr>
          <w:sz w:val="24"/>
          <w:lang w:val="en-US"/>
        </w:rPr>
        <w:t xml:space="preserve">0000000420 00001 f </w:t>
      </w:r>
    </w:p>
    <w:p>
      <w:pPr>
        <w:pStyle w:val="Normal"/>
        <w:bidi w:val="0"/>
        <w:spacing w:lineRule="auto" w:line="240"/>
        <w:jc w:val="left"/>
        <w:rPr>
          <w:lang w:val="en-US"/>
        </w:rPr>
      </w:pPr>
      <w:r>
        <w:rPr>
          <w:sz w:val="24"/>
          <w:lang w:val="en-US"/>
        </w:rPr>
        <w:t xml:space="preserve">0000000421 00001 f </w:t>
      </w:r>
    </w:p>
    <w:p>
      <w:pPr>
        <w:pStyle w:val="Normal"/>
        <w:bidi w:val="0"/>
        <w:spacing w:lineRule="auto" w:line="240"/>
        <w:jc w:val="left"/>
        <w:rPr>
          <w:lang w:val="en-US"/>
        </w:rPr>
      </w:pPr>
      <w:r>
        <w:rPr>
          <w:sz w:val="24"/>
          <w:lang w:val="en-US"/>
        </w:rPr>
        <w:t xml:space="preserve">0000000422 00001 f </w:t>
      </w:r>
    </w:p>
    <w:p>
      <w:pPr>
        <w:pStyle w:val="Normal"/>
        <w:bidi w:val="0"/>
        <w:spacing w:lineRule="auto" w:line="240"/>
        <w:jc w:val="left"/>
        <w:rPr>
          <w:lang w:val="en-US"/>
        </w:rPr>
      </w:pPr>
      <w:r>
        <w:rPr>
          <w:sz w:val="24"/>
          <w:lang w:val="en-US"/>
        </w:rPr>
        <w:t xml:space="preserve">0000000423 00001 f </w:t>
      </w:r>
    </w:p>
    <w:p>
      <w:pPr>
        <w:pStyle w:val="Normal"/>
        <w:bidi w:val="0"/>
        <w:spacing w:lineRule="auto" w:line="240"/>
        <w:jc w:val="left"/>
        <w:rPr>
          <w:lang w:val="en-US"/>
        </w:rPr>
      </w:pPr>
      <w:r>
        <w:rPr>
          <w:sz w:val="24"/>
          <w:lang w:val="en-US"/>
        </w:rPr>
        <w:t xml:space="preserve">0000000424 00001 f </w:t>
      </w:r>
    </w:p>
    <w:p>
      <w:pPr>
        <w:pStyle w:val="Normal"/>
        <w:bidi w:val="0"/>
        <w:spacing w:lineRule="auto" w:line="240"/>
        <w:jc w:val="left"/>
        <w:rPr>
          <w:lang w:val="en-US"/>
        </w:rPr>
      </w:pPr>
      <w:r>
        <w:rPr>
          <w:sz w:val="24"/>
          <w:lang w:val="en-US"/>
        </w:rPr>
        <w:t xml:space="preserve">0000000425 00001 f </w:t>
      </w:r>
    </w:p>
    <w:p>
      <w:pPr>
        <w:pStyle w:val="Normal"/>
        <w:bidi w:val="0"/>
        <w:spacing w:lineRule="auto" w:line="240"/>
        <w:jc w:val="left"/>
        <w:rPr>
          <w:lang w:val="en-US"/>
        </w:rPr>
      </w:pPr>
      <w:r>
        <w:rPr>
          <w:sz w:val="24"/>
          <w:lang w:val="en-US"/>
        </w:rPr>
        <w:t xml:space="preserve">0000000426 00001 f </w:t>
      </w:r>
    </w:p>
    <w:p>
      <w:pPr>
        <w:pStyle w:val="Normal"/>
        <w:bidi w:val="0"/>
        <w:spacing w:lineRule="auto" w:line="240"/>
        <w:jc w:val="left"/>
        <w:rPr>
          <w:lang w:val="en-US"/>
        </w:rPr>
      </w:pPr>
      <w:r>
        <w:rPr>
          <w:sz w:val="24"/>
          <w:lang w:val="en-US"/>
        </w:rPr>
        <w:t xml:space="preserve">0000000427 00001 f </w:t>
      </w:r>
    </w:p>
    <w:p>
      <w:pPr>
        <w:pStyle w:val="Normal"/>
        <w:bidi w:val="0"/>
        <w:spacing w:lineRule="auto" w:line="240"/>
        <w:jc w:val="left"/>
        <w:rPr>
          <w:lang w:val="en-US"/>
        </w:rPr>
      </w:pPr>
      <w:r>
        <w:rPr>
          <w:sz w:val="24"/>
          <w:lang w:val="en-US"/>
        </w:rPr>
        <w:t xml:space="preserve">0000000428 00001 f </w:t>
      </w:r>
    </w:p>
    <w:p>
      <w:pPr>
        <w:pStyle w:val="Normal"/>
        <w:bidi w:val="0"/>
        <w:spacing w:lineRule="auto" w:line="240"/>
        <w:jc w:val="left"/>
        <w:rPr>
          <w:lang w:val="en-US"/>
        </w:rPr>
      </w:pPr>
      <w:r>
        <w:rPr>
          <w:sz w:val="24"/>
          <w:lang w:val="en-US"/>
        </w:rPr>
        <w:t xml:space="preserve">0000000429 00001 f </w:t>
      </w:r>
    </w:p>
    <w:p>
      <w:pPr>
        <w:pStyle w:val="Normal"/>
        <w:bidi w:val="0"/>
        <w:spacing w:lineRule="auto" w:line="240"/>
        <w:jc w:val="left"/>
        <w:rPr>
          <w:lang w:val="en-US"/>
        </w:rPr>
      </w:pPr>
      <w:r>
        <w:rPr>
          <w:sz w:val="24"/>
          <w:lang w:val="en-US"/>
        </w:rPr>
        <w:t xml:space="preserve">0000000430 00001 f </w:t>
      </w:r>
    </w:p>
    <w:p>
      <w:pPr>
        <w:pStyle w:val="Normal"/>
        <w:bidi w:val="0"/>
        <w:spacing w:lineRule="auto" w:line="240"/>
        <w:jc w:val="left"/>
        <w:rPr>
          <w:lang w:val="en-US"/>
        </w:rPr>
      </w:pPr>
      <w:r>
        <w:rPr>
          <w:sz w:val="24"/>
          <w:lang w:val="en-US"/>
        </w:rPr>
        <w:t xml:space="preserve">0000000431 00001 f </w:t>
      </w:r>
    </w:p>
    <w:p>
      <w:pPr>
        <w:pStyle w:val="Normal"/>
        <w:bidi w:val="0"/>
        <w:spacing w:lineRule="auto" w:line="240"/>
        <w:jc w:val="left"/>
        <w:rPr>
          <w:lang w:val="en-US"/>
        </w:rPr>
      </w:pPr>
      <w:r>
        <w:rPr>
          <w:sz w:val="24"/>
          <w:lang w:val="en-US"/>
        </w:rPr>
        <w:t xml:space="preserve">0000000432 00001 f </w:t>
      </w:r>
    </w:p>
    <w:p>
      <w:pPr>
        <w:pStyle w:val="Normal"/>
        <w:bidi w:val="0"/>
        <w:spacing w:lineRule="auto" w:line="240"/>
        <w:jc w:val="left"/>
        <w:rPr>
          <w:lang w:val="en-US"/>
        </w:rPr>
      </w:pPr>
      <w:r>
        <w:rPr>
          <w:sz w:val="24"/>
          <w:lang w:val="en-US"/>
        </w:rPr>
        <w:t xml:space="preserve">0000000433 00001 f </w:t>
      </w:r>
    </w:p>
    <w:p>
      <w:pPr>
        <w:pStyle w:val="Normal"/>
        <w:bidi w:val="0"/>
        <w:spacing w:lineRule="auto" w:line="240"/>
        <w:jc w:val="left"/>
        <w:rPr>
          <w:lang w:val="en-US"/>
        </w:rPr>
      </w:pPr>
      <w:r>
        <w:rPr>
          <w:sz w:val="24"/>
          <w:lang w:val="en-US"/>
        </w:rPr>
        <w:t xml:space="preserve">0000000434 00001 f </w:t>
      </w:r>
    </w:p>
    <w:p>
      <w:pPr>
        <w:pStyle w:val="Normal"/>
        <w:bidi w:val="0"/>
        <w:spacing w:lineRule="auto" w:line="240"/>
        <w:jc w:val="left"/>
        <w:rPr>
          <w:lang w:val="en-US"/>
        </w:rPr>
      </w:pPr>
      <w:r>
        <w:rPr>
          <w:sz w:val="24"/>
          <w:lang w:val="en-US"/>
        </w:rPr>
        <w:t xml:space="preserve">0000000435 00001 f </w:t>
      </w:r>
    </w:p>
    <w:p>
      <w:pPr>
        <w:pStyle w:val="Normal"/>
        <w:bidi w:val="0"/>
        <w:spacing w:lineRule="auto" w:line="240"/>
        <w:jc w:val="left"/>
        <w:rPr>
          <w:lang w:val="en-US"/>
        </w:rPr>
      </w:pPr>
      <w:r>
        <w:rPr>
          <w:sz w:val="24"/>
          <w:lang w:val="en-US"/>
        </w:rPr>
        <w:t xml:space="preserve">0000000436 00001 f </w:t>
      </w:r>
    </w:p>
    <w:p>
      <w:pPr>
        <w:pStyle w:val="Normal"/>
        <w:bidi w:val="0"/>
        <w:spacing w:lineRule="auto" w:line="240"/>
        <w:jc w:val="left"/>
        <w:rPr>
          <w:lang w:val="en-US"/>
        </w:rPr>
      </w:pPr>
      <w:r>
        <w:rPr>
          <w:sz w:val="24"/>
          <w:lang w:val="en-US"/>
        </w:rPr>
        <w:t xml:space="preserve">0000000437 00001 f </w:t>
      </w:r>
    </w:p>
    <w:p>
      <w:pPr>
        <w:pStyle w:val="Normal"/>
        <w:bidi w:val="0"/>
        <w:spacing w:lineRule="auto" w:line="240"/>
        <w:jc w:val="left"/>
        <w:rPr>
          <w:lang w:val="en-US"/>
        </w:rPr>
      </w:pPr>
      <w:r>
        <w:rPr>
          <w:sz w:val="24"/>
          <w:lang w:val="en-US"/>
        </w:rPr>
        <w:t xml:space="preserve">0000000438 00001 f </w:t>
      </w:r>
    </w:p>
    <w:p>
      <w:pPr>
        <w:pStyle w:val="Normal"/>
        <w:bidi w:val="0"/>
        <w:spacing w:lineRule="auto" w:line="240"/>
        <w:jc w:val="left"/>
        <w:rPr>
          <w:lang w:val="en-US"/>
        </w:rPr>
      </w:pPr>
      <w:r>
        <w:rPr>
          <w:sz w:val="24"/>
          <w:lang w:val="en-US"/>
        </w:rPr>
        <w:t xml:space="preserve">0000000439 00001 f </w:t>
      </w:r>
    </w:p>
    <w:p>
      <w:pPr>
        <w:pStyle w:val="Normal"/>
        <w:bidi w:val="0"/>
        <w:spacing w:lineRule="auto" w:line="240"/>
        <w:jc w:val="left"/>
        <w:rPr>
          <w:lang w:val="en-US"/>
        </w:rPr>
      </w:pPr>
      <w:r>
        <w:rPr>
          <w:sz w:val="24"/>
          <w:lang w:val="en-US"/>
        </w:rPr>
        <w:t xml:space="preserve">0000000440 00001 f </w:t>
      </w:r>
    </w:p>
    <w:p>
      <w:pPr>
        <w:pStyle w:val="Normal"/>
        <w:bidi w:val="0"/>
        <w:spacing w:lineRule="auto" w:line="240"/>
        <w:jc w:val="left"/>
        <w:rPr>
          <w:lang w:val="en-US"/>
        </w:rPr>
      </w:pPr>
      <w:r>
        <w:rPr>
          <w:sz w:val="24"/>
          <w:lang w:val="en-US"/>
        </w:rPr>
        <w:t xml:space="preserve">0000000441 00001 f </w:t>
      </w:r>
    </w:p>
    <w:p>
      <w:pPr>
        <w:pStyle w:val="Normal"/>
        <w:bidi w:val="0"/>
        <w:spacing w:lineRule="auto" w:line="240"/>
        <w:jc w:val="left"/>
        <w:rPr>
          <w:lang w:val="en-US"/>
        </w:rPr>
      </w:pPr>
      <w:r>
        <w:rPr>
          <w:sz w:val="24"/>
          <w:lang w:val="en-US"/>
        </w:rPr>
        <w:t xml:space="preserve">0000000442 00001 f </w:t>
      </w:r>
    </w:p>
    <w:p>
      <w:pPr>
        <w:pStyle w:val="Normal"/>
        <w:bidi w:val="0"/>
        <w:spacing w:lineRule="auto" w:line="240"/>
        <w:jc w:val="left"/>
        <w:rPr>
          <w:lang w:val="en-US"/>
        </w:rPr>
      </w:pPr>
      <w:r>
        <w:rPr>
          <w:sz w:val="24"/>
          <w:lang w:val="en-US"/>
        </w:rPr>
        <w:t xml:space="preserve">0000000443 00001 f </w:t>
      </w:r>
    </w:p>
    <w:p>
      <w:pPr>
        <w:pStyle w:val="Normal"/>
        <w:bidi w:val="0"/>
        <w:spacing w:lineRule="auto" w:line="240"/>
        <w:jc w:val="left"/>
        <w:rPr>
          <w:lang w:val="en-US"/>
        </w:rPr>
      </w:pPr>
      <w:r>
        <w:rPr>
          <w:sz w:val="24"/>
          <w:lang w:val="en-US"/>
        </w:rPr>
        <w:t xml:space="preserve">0000000444 00001 f </w:t>
      </w:r>
    </w:p>
    <w:p>
      <w:pPr>
        <w:pStyle w:val="Normal"/>
        <w:bidi w:val="0"/>
        <w:spacing w:lineRule="auto" w:line="240"/>
        <w:jc w:val="left"/>
        <w:rPr>
          <w:lang w:val="en-US"/>
        </w:rPr>
      </w:pPr>
      <w:r>
        <w:rPr>
          <w:sz w:val="24"/>
          <w:lang w:val="en-US"/>
        </w:rPr>
        <w:t xml:space="preserve">0000000445 00001 f </w:t>
      </w:r>
    </w:p>
    <w:p>
      <w:pPr>
        <w:pStyle w:val="Normal"/>
        <w:bidi w:val="0"/>
        <w:spacing w:lineRule="auto" w:line="240"/>
        <w:jc w:val="left"/>
        <w:rPr>
          <w:lang w:val="en-US"/>
        </w:rPr>
      </w:pPr>
      <w:r>
        <w:rPr>
          <w:sz w:val="24"/>
          <w:lang w:val="en-US"/>
        </w:rPr>
        <w:t xml:space="preserve">0000000446 00001 f </w:t>
      </w:r>
    </w:p>
    <w:p>
      <w:pPr>
        <w:pStyle w:val="Normal"/>
        <w:bidi w:val="0"/>
        <w:spacing w:lineRule="auto" w:line="240"/>
        <w:jc w:val="left"/>
        <w:rPr>
          <w:lang w:val="en-US"/>
        </w:rPr>
      </w:pPr>
      <w:r>
        <w:rPr>
          <w:sz w:val="24"/>
          <w:lang w:val="en-US"/>
        </w:rPr>
        <w:t xml:space="preserve">0000000447 00001 f </w:t>
      </w:r>
    </w:p>
    <w:p>
      <w:pPr>
        <w:pStyle w:val="Normal"/>
        <w:bidi w:val="0"/>
        <w:spacing w:lineRule="auto" w:line="240"/>
        <w:jc w:val="left"/>
        <w:rPr>
          <w:lang w:val="en-US"/>
        </w:rPr>
      </w:pPr>
      <w:r>
        <w:rPr>
          <w:sz w:val="24"/>
          <w:lang w:val="en-US"/>
        </w:rPr>
        <w:t xml:space="preserve">0000000448 00001 f </w:t>
      </w:r>
    </w:p>
    <w:p>
      <w:pPr>
        <w:pStyle w:val="Normal"/>
        <w:bidi w:val="0"/>
        <w:spacing w:lineRule="auto" w:line="240"/>
        <w:jc w:val="left"/>
        <w:rPr>
          <w:lang w:val="en-US"/>
        </w:rPr>
      </w:pPr>
      <w:r>
        <w:rPr>
          <w:sz w:val="24"/>
          <w:lang w:val="en-US"/>
        </w:rPr>
        <w:t xml:space="preserve">0000000449 00001 f </w:t>
      </w:r>
    </w:p>
    <w:p>
      <w:pPr>
        <w:pStyle w:val="Normal"/>
        <w:bidi w:val="0"/>
        <w:spacing w:lineRule="auto" w:line="240"/>
        <w:jc w:val="left"/>
        <w:rPr>
          <w:lang w:val="en-US"/>
        </w:rPr>
      </w:pPr>
      <w:r>
        <w:rPr>
          <w:sz w:val="24"/>
          <w:lang w:val="en-US"/>
        </w:rPr>
        <w:t xml:space="preserve">0000000450 00001 f </w:t>
      </w:r>
    </w:p>
    <w:p>
      <w:pPr>
        <w:pStyle w:val="Normal"/>
        <w:bidi w:val="0"/>
        <w:spacing w:lineRule="auto" w:line="240"/>
        <w:jc w:val="left"/>
        <w:rPr>
          <w:lang w:val="en-US"/>
        </w:rPr>
      </w:pPr>
      <w:r>
        <w:rPr>
          <w:sz w:val="24"/>
          <w:lang w:val="en-US"/>
        </w:rPr>
        <w:t xml:space="preserve">0000000451 00001 f </w:t>
      </w:r>
    </w:p>
    <w:p>
      <w:pPr>
        <w:pStyle w:val="Normal"/>
        <w:bidi w:val="0"/>
        <w:spacing w:lineRule="auto" w:line="240"/>
        <w:jc w:val="left"/>
        <w:rPr>
          <w:lang w:val="en-US"/>
        </w:rPr>
      </w:pPr>
      <w:r>
        <w:rPr>
          <w:sz w:val="24"/>
          <w:lang w:val="en-US"/>
        </w:rPr>
        <w:t xml:space="preserve">0000000452 00001 f </w:t>
      </w:r>
    </w:p>
    <w:p>
      <w:pPr>
        <w:pStyle w:val="Normal"/>
        <w:bidi w:val="0"/>
        <w:spacing w:lineRule="auto" w:line="240"/>
        <w:jc w:val="left"/>
        <w:rPr>
          <w:lang w:val="en-US"/>
        </w:rPr>
      </w:pPr>
      <w:r>
        <w:rPr>
          <w:sz w:val="24"/>
          <w:lang w:val="en-US"/>
        </w:rPr>
        <w:t xml:space="preserve">0000000453 00001 f </w:t>
      </w:r>
    </w:p>
    <w:p>
      <w:pPr>
        <w:pStyle w:val="Normal"/>
        <w:bidi w:val="0"/>
        <w:spacing w:lineRule="auto" w:line="240"/>
        <w:jc w:val="left"/>
        <w:rPr>
          <w:lang w:val="en-US"/>
        </w:rPr>
      </w:pPr>
      <w:r>
        <w:rPr>
          <w:sz w:val="24"/>
          <w:lang w:val="en-US"/>
        </w:rPr>
        <w:t xml:space="preserve">0000000454 00001 f </w:t>
      </w:r>
    </w:p>
    <w:p>
      <w:pPr>
        <w:pStyle w:val="Normal"/>
        <w:bidi w:val="0"/>
        <w:spacing w:lineRule="auto" w:line="240"/>
        <w:jc w:val="left"/>
        <w:rPr>
          <w:lang w:val="en-US"/>
        </w:rPr>
      </w:pPr>
      <w:r>
        <w:rPr>
          <w:sz w:val="24"/>
          <w:lang w:val="en-US"/>
        </w:rPr>
        <w:t xml:space="preserve">0000000455 00001 f </w:t>
      </w:r>
    </w:p>
    <w:p>
      <w:pPr>
        <w:pStyle w:val="Normal"/>
        <w:bidi w:val="0"/>
        <w:spacing w:lineRule="auto" w:line="240"/>
        <w:jc w:val="left"/>
        <w:rPr>
          <w:lang w:val="en-US"/>
        </w:rPr>
      </w:pPr>
      <w:r>
        <w:rPr>
          <w:sz w:val="24"/>
          <w:lang w:val="en-US"/>
        </w:rPr>
        <w:t xml:space="preserve">0000000456 00001 f </w:t>
      </w:r>
    </w:p>
    <w:p>
      <w:pPr>
        <w:pStyle w:val="Normal"/>
        <w:bidi w:val="0"/>
        <w:spacing w:lineRule="auto" w:line="240"/>
        <w:jc w:val="left"/>
        <w:rPr>
          <w:lang w:val="en-US"/>
        </w:rPr>
      </w:pPr>
      <w:r>
        <w:rPr>
          <w:sz w:val="24"/>
          <w:lang w:val="en-US"/>
        </w:rPr>
        <w:t xml:space="preserve">0000000457 00001 f </w:t>
      </w:r>
    </w:p>
    <w:p>
      <w:pPr>
        <w:pStyle w:val="Normal"/>
        <w:bidi w:val="0"/>
        <w:spacing w:lineRule="auto" w:line="240"/>
        <w:jc w:val="left"/>
        <w:rPr>
          <w:lang w:val="en-US"/>
        </w:rPr>
      </w:pPr>
      <w:r>
        <w:rPr>
          <w:sz w:val="24"/>
          <w:lang w:val="en-US"/>
        </w:rPr>
        <w:t xml:space="preserve">0000000458 00001 f </w:t>
      </w:r>
    </w:p>
    <w:p>
      <w:pPr>
        <w:pStyle w:val="Normal"/>
        <w:bidi w:val="0"/>
        <w:spacing w:lineRule="auto" w:line="240"/>
        <w:jc w:val="left"/>
        <w:rPr>
          <w:lang w:val="en-US"/>
        </w:rPr>
      </w:pPr>
      <w:r>
        <w:rPr>
          <w:sz w:val="24"/>
          <w:lang w:val="en-US"/>
        </w:rPr>
        <w:t xml:space="preserve">0000000459 00001 f </w:t>
      </w:r>
    </w:p>
    <w:p>
      <w:pPr>
        <w:pStyle w:val="Normal"/>
        <w:bidi w:val="0"/>
        <w:spacing w:lineRule="auto" w:line="240"/>
        <w:jc w:val="left"/>
        <w:rPr>
          <w:lang w:val="en-US"/>
        </w:rPr>
      </w:pPr>
      <w:r>
        <w:rPr>
          <w:sz w:val="24"/>
          <w:lang w:val="en-US"/>
        </w:rPr>
        <w:t xml:space="preserve">0000000460 00001 f </w:t>
      </w:r>
    </w:p>
    <w:p>
      <w:pPr>
        <w:pStyle w:val="Normal"/>
        <w:bidi w:val="0"/>
        <w:spacing w:lineRule="auto" w:line="240"/>
        <w:jc w:val="left"/>
        <w:rPr>
          <w:lang w:val="en-US"/>
        </w:rPr>
      </w:pPr>
      <w:r>
        <w:rPr>
          <w:sz w:val="24"/>
          <w:lang w:val="en-US"/>
        </w:rPr>
        <w:t xml:space="preserve">0000000461 00001 f </w:t>
      </w:r>
    </w:p>
    <w:p>
      <w:pPr>
        <w:pStyle w:val="Normal"/>
        <w:bidi w:val="0"/>
        <w:spacing w:lineRule="auto" w:line="240"/>
        <w:jc w:val="left"/>
        <w:rPr>
          <w:lang w:val="en-US"/>
        </w:rPr>
      </w:pPr>
      <w:r>
        <w:rPr>
          <w:sz w:val="24"/>
          <w:lang w:val="en-US"/>
        </w:rPr>
        <w:t xml:space="preserve">0000000462 00001 f </w:t>
      </w:r>
    </w:p>
    <w:p>
      <w:pPr>
        <w:pStyle w:val="Normal"/>
        <w:bidi w:val="0"/>
        <w:spacing w:lineRule="auto" w:line="240"/>
        <w:jc w:val="left"/>
        <w:rPr>
          <w:lang w:val="en-US"/>
        </w:rPr>
      </w:pPr>
      <w:r>
        <w:rPr>
          <w:sz w:val="24"/>
          <w:lang w:val="en-US"/>
        </w:rPr>
        <w:t xml:space="preserve">0000000463 00001 f </w:t>
      </w:r>
    </w:p>
    <w:p>
      <w:pPr>
        <w:pStyle w:val="Normal"/>
        <w:bidi w:val="0"/>
        <w:spacing w:lineRule="auto" w:line="240"/>
        <w:jc w:val="left"/>
        <w:rPr>
          <w:lang w:val="en-US"/>
        </w:rPr>
      </w:pPr>
      <w:r>
        <w:rPr>
          <w:sz w:val="24"/>
          <w:lang w:val="en-US"/>
        </w:rPr>
        <w:t xml:space="preserve">0000000464 00001 f </w:t>
      </w:r>
    </w:p>
    <w:p>
      <w:pPr>
        <w:pStyle w:val="Normal"/>
        <w:bidi w:val="0"/>
        <w:spacing w:lineRule="auto" w:line="240"/>
        <w:jc w:val="left"/>
        <w:rPr>
          <w:lang w:val="en-US"/>
        </w:rPr>
      </w:pPr>
      <w:r>
        <w:rPr>
          <w:sz w:val="24"/>
          <w:lang w:val="en-US"/>
        </w:rPr>
        <w:t xml:space="preserve">0000000465 00001 f </w:t>
      </w:r>
    </w:p>
    <w:p>
      <w:pPr>
        <w:pStyle w:val="Normal"/>
        <w:bidi w:val="0"/>
        <w:spacing w:lineRule="auto" w:line="240"/>
        <w:jc w:val="left"/>
        <w:rPr>
          <w:lang w:val="en-US"/>
        </w:rPr>
      </w:pPr>
      <w:r>
        <w:rPr>
          <w:sz w:val="24"/>
          <w:lang w:val="en-US"/>
        </w:rPr>
        <w:t xml:space="preserve">0000000466 00001 f </w:t>
      </w:r>
    </w:p>
    <w:p>
      <w:pPr>
        <w:pStyle w:val="Normal"/>
        <w:bidi w:val="0"/>
        <w:spacing w:lineRule="auto" w:line="240"/>
        <w:jc w:val="left"/>
        <w:rPr>
          <w:lang w:val="en-US"/>
        </w:rPr>
      </w:pPr>
      <w:r>
        <w:rPr>
          <w:sz w:val="24"/>
          <w:lang w:val="en-US"/>
        </w:rPr>
        <w:t xml:space="preserve">0000000467 00001 f </w:t>
      </w:r>
    </w:p>
    <w:p>
      <w:pPr>
        <w:pStyle w:val="Normal"/>
        <w:bidi w:val="0"/>
        <w:spacing w:lineRule="auto" w:line="240"/>
        <w:jc w:val="left"/>
        <w:rPr>
          <w:lang w:val="en-US"/>
        </w:rPr>
      </w:pPr>
      <w:r>
        <w:rPr>
          <w:sz w:val="24"/>
          <w:lang w:val="en-US"/>
        </w:rPr>
        <w:t xml:space="preserve">0000000468 00001 f </w:t>
      </w:r>
    </w:p>
    <w:p>
      <w:pPr>
        <w:pStyle w:val="Normal"/>
        <w:bidi w:val="0"/>
        <w:spacing w:lineRule="auto" w:line="240"/>
        <w:jc w:val="left"/>
        <w:rPr>
          <w:lang w:val="en-US"/>
        </w:rPr>
      </w:pPr>
      <w:r>
        <w:rPr>
          <w:sz w:val="24"/>
          <w:lang w:val="en-US"/>
        </w:rPr>
        <w:t xml:space="preserve">0000000469 00001 f </w:t>
      </w:r>
    </w:p>
    <w:p>
      <w:pPr>
        <w:pStyle w:val="Normal"/>
        <w:bidi w:val="0"/>
        <w:spacing w:lineRule="auto" w:line="240"/>
        <w:jc w:val="left"/>
        <w:rPr>
          <w:lang w:val="en-US"/>
        </w:rPr>
      </w:pPr>
      <w:r>
        <w:rPr>
          <w:sz w:val="24"/>
          <w:lang w:val="en-US"/>
        </w:rPr>
        <w:t xml:space="preserve">0000000470 00001 f </w:t>
      </w:r>
    </w:p>
    <w:p>
      <w:pPr>
        <w:pStyle w:val="Normal"/>
        <w:bidi w:val="0"/>
        <w:spacing w:lineRule="auto" w:line="240"/>
        <w:jc w:val="left"/>
        <w:rPr>
          <w:lang w:val="en-US"/>
        </w:rPr>
      </w:pPr>
      <w:r>
        <w:rPr>
          <w:sz w:val="24"/>
          <w:lang w:val="en-US"/>
        </w:rPr>
        <w:t xml:space="preserve">0000000471 00001 f </w:t>
      </w:r>
    </w:p>
    <w:p>
      <w:pPr>
        <w:pStyle w:val="Normal"/>
        <w:bidi w:val="0"/>
        <w:spacing w:lineRule="auto" w:line="240"/>
        <w:jc w:val="left"/>
        <w:rPr>
          <w:lang w:val="en-US"/>
        </w:rPr>
      </w:pPr>
      <w:r>
        <w:rPr>
          <w:sz w:val="24"/>
          <w:lang w:val="en-US"/>
        </w:rPr>
        <w:t xml:space="preserve">0000000472 00001 f </w:t>
      </w:r>
    </w:p>
    <w:p>
      <w:pPr>
        <w:pStyle w:val="Normal"/>
        <w:bidi w:val="0"/>
        <w:spacing w:lineRule="auto" w:line="240"/>
        <w:jc w:val="left"/>
        <w:rPr>
          <w:lang w:val="en-US"/>
        </w:rPr>
      </w:pPr>
      <w:r>
        <w:rPr>
          <w:sz w:val="24"/>
          <w:lang w:val="en-US"/>
        </w:rPr>
        <w:t xml:space="preserve">0000000473 00001 f </w:t>
      </w:r>
    </w:p>
    <w:p>
      <w:pPr>
        <w:pStyle w:val="Normal"/>
        <w:bidi w:val="0"/>
        <w:spacing w:lineRule="auto" w:line="240"/>
        <w:jc w:val="left"/>
        <w:rPr>
          <w:lang w:val="en-US"/>
        </w:rPr>
      </w:pPr>
      <w:r>
        <w:rPr>
          <w:sz w:val="24"/>
          <w:lang w:val="en-US"/>
        </w:rPr>
        <w:t xml:space="preserve">0000000474 00001 f </w:t>
      </w:r>
    </w:p>
    <w:p>
      <w:pPr>
        <w:pStyle w:val="Normal"/>
        <w:bidi w:val="0"/>
        <w:spacing w:lineRule="auto" w:line="240"/>
        <w:jc w:val="left"/>
        <w:rPr>
          <w:lang w:val="en-US"/>
        </w:rPr>
      </w:pPr>
      <w:r>
        <w:rPr>
          <w:sz w:val="24"/>
          <w:lang w:val="en-US"/>
        </w:rPr>
        <w:t xml:space="preserve">0000000475 00001 f </w:t>
      </w:r>
    </w:p>
    <w:p>
      <w:pPr>
        <w:pStyle w:val="Normal"/>
        <w:bidi w:val="0"/>
        <w:spacing w:lineRule="auto" w:line="240"/>
        <w:jc w:val="left"/>
        <w:rPr>
          <w:lang w:val="en-US"/>
        </w:rPr>
      </w:pPr>
      <w:r>
        <w:rPr>
          <w:sz w:val="24"/>
          <w:lang w:val="en-US"/>
        </w:rPr>
        <w:t xml:space="preserve">0000000476 00001 f </w:t>
      </w:r>
    </w:p>
    <w:p>
      <w:pPr>
        <w:pStyle w:val="Normal"/>
        <w:bidi w:val="0"/>
        <w:spacing w:lineRule="auto" w:line="240"/>
        <w:jc w:val="left"/>
        <w:rPr>
          <w:lang w:val="en-US"/>
        </w:rPr>
      </w:pPr>
      <w:r>
        <w:rPr>
          <w:sz w:val="24"/>
          <w:lang w:val="en-US"/>
        </w:rPr>
        <w:t xml:space="preserve">0000000477 00001 f </w:t>
      </w:r>
    </w:p>
    <w:p>
      <w:pPr>
        <w:pStyle w:val="Normal"/>
        <w:bidi w:val="0"/>
        <w:spacing w:lineRule="auto" w:line="240"/>
        <w:jc w:val="left"/>
        <w:rPr>
          <w:lang w:val="en-US"/>
        </w:rPr>
      </w:pPr>
      <w:r>
        <w:rPr>
          <w:sz w:val="24"/>
          <w:lang w:val="en-US"/>
        </w:rPr>
        <w:t xml:space="preserve">0000000478 00001 f </w:t>
      </w:r>
    </w:p>
    <w:p>
      <w:pPr>
        <w:pStyle w:val="Normal"/>
        <w:bidi w:val="0"/>
        <w:spacing w:lineRule="auto" w:line="240"/>
        <w:jc w:val="left"/>
        <w:rPr>
          <w:lang w:val="en-US"/>
        </w:rPr>
      </w:pPr>
      <w:r>
        <w:rPr>
          <w:sz w:val="24"/>
          <w:lang w:val="en-US"/>
        </w:rPr>
        <w:t xml:space="preserve">0000000479 00001 f </w:t>
      </w:r>
    </w:p>
    <w:p>
      <w:pPr>
        <w:pStyle w:val="Normal"/>
        <w:bidi w:val="0"/>
        <w:spacing w:lineRule="auto" w:line="240"/>
        <w:jc w:val="left"/>
        <w:rPr>
          <w:lang w:val="en-US"/>
        </w:rPr>
      </w:pPr>
      <w:r>
        <w:rPr>
          <w:sz w:val="24"/>
          <w:lang w:val="en-US"/>
        </w:rPr>
        <w:t xml:space="preserve">0000000480 00001 f </w:t>
      </w:r>
    </w:p>
    <w:p>
      <w:pPr>
        <w:pStyle w:val="Normal"/>
        <w:bidi w:val="0"/>
        <w:spacing w:lineRule="auto" w:line="240"/>
        <w:jc w:val="left"/>
        <w:rPr>
          <w:lang w:val="en-US"/>
        </w:rPr>
      </w:pPr>
      <w:r>
        <w:rPr>
          <w:sz w:val="24"/>
          <w:lang w:val="en-US"/>
        </w:rPr>
        <w:t xml:space="preserve">0000000481 00001 f </w:t>
      </w:r>
    </w:p>
    <w:p>
      <w:pPr>
        <w:pStyle w:val="Normal"/>
        <w:bidi w:val="0"/>
        <w:spacing w:lineRule="auto" w:line="240"/>
        <w:jc w:val="left"/>
        <w:rPr>
          <w:lang w:val="en-US"/>
        </w:rPr>
      </w:pPr>
      <w:r>
        <w:rPr>
          <w:sz w:val="24"/>
          <w:lang w:val="en-US"/>
        </w:rPr>
        <w:t xml:space="preserve">0000000482 00001 f </w:t>
      </w:r>
    </w:p>
    <w:p>
      <w:pPr>
        <w:pStyle w:val="Normal"/>
        <w:bidi w:val="0"/>
        <w:spacing w:lineRule="auto" w:line="240"/>
        <w:jc w:val="left"/>
        <w:rPr>
          <w:lang w:val="en-US"/>
        </w:rPr>
      </w:pPr>
      <w:r>
        <w:rPr>
          <w:sz w:val="24"/>
          <w:lang w:val="en-US"/>
        </w:rPr>
        <w:t xml:space="preserve">0000000483 00001 f </w:t>
      </w:r>
    </w:p>
    <w:p>
      <w:pPr>
        <w:pStyle w:val="Normal"/>
        <w:bidi w:val="0"/>
        <w:spacing w:lineRule="auto" w:line="240"/>
        <w:jc w:val="left"/>
        <w:rPr>
          <w:lang w:val="en-US"/>
        </w:rPr>
      </w:pPr>
      <w:r>
        <w:rPr>
          <w:sz w:val="24"/>
          <w:lang w:val="en-US"/>
        </w:rPr>
        <w:t xml:space="preserve">0000000484 00001 f </w:t>
      </w:r>
    </w:p>
    <w:p>
      <w:pPr>
        <w:pStyle w:val="Normal"/>
        <w:bidi w:val="0"/>
        <w:spacing w:lineRule="auto" w:line="240"/>
        <w:jc w:val="left"/>
        <w:rPr>
          <w:lang w:val="en-US"/>
        </w:rPr>
      </w:pPr>
      <w:r>
        <w:rPr>
          <w:sz w:val="24"/>
          <w:lang w:val="en-US"/>
        </w:rPr>
        <w:t xml:space="preserve">0000000485 00001 f </w:t>
      </w:r>
    </w:p>
    <w:p>
      <w:pPr>
        <w:pStyle w:val="Normal"/>
        <w:bidi w:val="0"/>
        <w:spacing w:lineRule="auto" w:line="240"/>
        <w:jc w:val="left"/>
        <w:rPr>
          <w:lang w:val="en-US"/>
        </w:rPr>
      </w:pPr>
      <w:r>
        <w:rPr>
          <w:sz w:val="24"/>
          <w:lang w:val="en-US"/>
        </w:rPr>
        <w:t xml:space="preserve">0000000486 00001 f </w:t>
      </w:r>
    </w:p>
    <w:p>
      <w:pPr>
        <w:pStyle w:val="Normal"/>
        <w:bidi w:val="0"/>
        <w:spacing w:lineRule="auto" w:line="240"/>
        <w:jc w:val="left"/>
        <w:rPr>
          <w:lang w:val="en-US"/>
        </w:rPr>
      </w:pPr>
      <w:r>
        <w:rPr>
          <w:sz w:val="24"/>
          <w:lang w:val="en-US"/>
        </w:rPr>
        <w:t xml:space="preserve">0000000487 00001 f </w:t>
      </w:r>
    </w:p>
    <w:p>
      <w:pPr>
        <w:pStyle w:val="Normal"/>
        <w:bidi w:val="0"/>
        <w:spacing w:lineRule="auto" w:line="240"/>
        <w:jc w:val="left"/>
        <w:rPr>
          <w:lang w:val="en-US"/>
        </w:rPr>
      </w:pPr>
      <w:r>
        <w:rPr>
          <w:sz w:val="24"/>
          <w:lang w:val="en-US"/>
        </w:rPr>
        <w:t xml:space="preserve">0000000488 00001 f </w:t>
      </w:r>
    </w:p>
    <w:p>
      <w:pPr>
        <w:pStyle w:val="Normal"/>
        <w:bidi w:val="0"/>
        <w:spacing w:lineRule="auto" w:line="240"/>
        <w:jc w:val="left"/>
        <w:rPr>
          <w:lang w:val="en-US"/>
        </w:rPr>
      </w:pPr>
      <w:r>
        <w:rPr>
          <w:sz w:val="24"/>
          <w:lang w:val="en-US"/>
        </w:rPr>
        <w:t xml:space="preserve">0000000489 00001 f </w:t>
      </w:r>
    </w:p>
    <w:p>
      <w:pPr>
        <w:pStyle w:val="Normal"/>
        <w:bidi w:val="0"/>
        <w:spacing w:lineRule="auto" w:line="240"/>
        <w:jc w:val="left"/>
        <w:rPr>
          <w:lang w:val="en-US"/>
        </w:rPr>
      </w:pPr>
      <w:r>
        <w:rPr>
          <w:sz w:val="24"/>
          <w:lang w:val="en-US"/>
        </w:rPr>
        <w:t xml:space="preserve">0000000490 00001 f </w:t>
      </w:r>
    </w:p>
    <w:p>
      <w:pPr>
        <w:pStyle w:val="Normal"/>
        <w:bidi w:val="0"/>
        <w:spacing w:lineRule="auto" w:line="240"/>
        <w:jc w:val="left"/>
        <w:rPr>
          <w:lang w:val="en-US"/>
        </w:rPr>
      </w:pPr>
      <w:r>
        <w:rPr>
          <w:sz w:val="24"/>
          <w:lang w:val="en-US"/>
        </w:rPr>
        <w:t xml:space="preserve">0000000491 00001 f </w:t>
      </w:r>
    </w:p>
    <w:p>
      <w:pPr>
        <w:pStyle w:val="Normal"/>
        <w:bidi w:val="0"/>
        <w:spacing w:lineRule="auto" w:line="240"/>
        <w:jc w:val="left"/>
        <w:rPr>
          <w:lang w:val="en-US"/>
        </w:rPr>
      </w:pPr>
      <w:r>
        <w:rPr>
          <w:sz w:val="24"/>
          <w:lang w:val="en-US"/>
        </w:rPr>
        <w:t xml:space="preserve">0000000492 00001 f </w:t>
      </w:r>
    </w:p>
    <w:p>
      <w:pPr>
        <w:pStyle w:val="Normal"/>
        <w:bidi w:val="0"/>
        <w:spacing w:lineRule="auto" w:line="240"/>
        <w:jc w:val="left"/>
        <w:rPr>
          <w:lang w:val="en-US"/>
        </w:rPr>
      </w:pPr>
      <w:r>
        <w:rPr>
          <w:sz w:val="24"/>
          <w:lang w:val="en-US"/>
        </w:rPr>
        <w:t xml:space="preserve">0000000493 00001 f </w:t>
      </w:r>
    </w:p>
    <w:p>
      <w:pPr>
        <w:pStyle w:val="Normal"/>
        <w:bidi w:val="0"/>
        <w:spacing w:lineRule="auto" w:line="240"/>
        <w:jc w:val="left"/>
        <w:rPr>
          <w:lang w:val="en-US"/>
        </w:rPr>
      </w:pPr>
      <w:r>
        <w:rPr>
          <w:sz w:val="24"/>
          <w:lang w:val="en-US"/>
        </w:rPr>
        <w:t xml:space="preserve">0000000494 00001 f </w:t>
      </w:r>
    </w:p>
    <w:p>
      <w:pPr>
        <w:pStyle w:val="Normal"/>
        <w:bidi w:val="0"/>
        <w:spacing w:lineRule="auto" w:line="240"/>
        <w:jc w:val="left"/>
        <w:rPr>
          <w:lang w:val="en-US"/>
        </w:rPr>
      </w:pPr>
      <w:r>
        <w:rPr>
          <w:sz w:val="24"/>
          <w:lang w:val="en-US"/>
        </w:rPr>
        <w:t xml:space="preserve">0000000495 00001 f </w:t>
      </w:r>
    </w:p>
    <w:p>
      <w:pPr>
        <w:pStyle w:val="Normal"/>
        <w:bidi w:val="0"/>
        <w:spacing w:lineRule="auto" w:line="240"/>
        <w:jc w:val="left"/>
        <w:rPr>
          <w:lang w:val="en-US"/>
        </w:rPr>
      </w:pPr>
      <w:r>
        <w:rPr>
          <w:sz w:val="24"/>
          <w:lang w:val="en-US"/>
        </w:rPr>
        <w:t xml:space="preserve">0000000496 00001 f </w:t>
      </w:r>
    </w:p>
    <w:p>
      <w:pPr>
        <w:pStyle w:val="Normal"/>
        <w:bidi w:val="0"/>
        <w:spacing w:lineRule="auto" w:line="240"/>
        <w:jc w:val="left"/>
        <w:rPr>
          <w:lang w:val="en-US"/>
        </w:rPr>
      </w:pPr>
      <w:r>
        <w:rPr>
          <w:sz w:val="24"/>
          <w:lang w:val="en-US"/>
        </w:rPr>
        <w:t xml:space="preserve">0000000497 00001 f </w:t>
      </w:r>
    </w:p>
    <w:p>
      <w:pPr>
        <w:pStyle w:val="Normal"/>
        <w:bidi w:val="0"/>
        <w:spacing w:lineRule="auto" w:line="240"/>
        <w:jc w:val="left"/>
        <w:rPr>
          <w:lang w:val="en-US"/>
        </w:rPr>
      </w:pPr>
      <w:r>
        <w:rPr>
          <w:sz w:val="24"/>
          <w:lang w:val="en-US"/>
        </w:rPr>
        <w:t xml:space="preserve">0000000498 00001 f </w:t>
      </w:r>
    </w:p>
    <w:p>
      <w:pPr>
        <w:pStyle w:val="Normal"/>
        <w:bidi w:val="0"/>
        <w:spacing w:lineRule="auto" w:line="240"/>
        <w:jc w:val="left"/>
        <w:rPr>
          <w:lang w:val="en-US"/>
        </w:rPr>
      </w:pPr>
      <w:r>
        <w:rPr>
          <w:sz w:val="24"/>
          <w:lang w:val="en-US"/>
        </w:rPr>
        <w:t xml:space="preserve">0000000499 00001 f </w:t>
      </w:r>
    </w:p>
    <w:p>
      <w:pPr>
        <w:pStyle w:val="Normal"/>
        <w:bidi w:val="0"/>
        <w:spacing w:lineRule="auto" w:line="240"/>
        <w:jc w:val="left"/>
        <w:rPr>
          <w:lang w:val="en-US"/>
        </w:rPr>
      </w:pPr>
      <w:r>
        <w:rPr>
          <w:sz w:val="24"/>
          <w:lang w:val="en-US"/>
        </w:rPr>
        <w:t xml:space="preserve">0000000500 00001 f </w:t>
      </w:r>
    </w:p>
    <w:p>
      <w:pPr>
        <w:pStyle w:val="Normal"/>
        <w:bidi w:val="0"/>
        <w:spacing w:lineRule="auto" w:line="240"/>
        <w:jc w:val="left"/>
        <w:rPr>
          <w:lang w:val="en-US"/>
        </w:rPr>
      </w:pPr>
      <w:r>
        <w:rPr>
          <w:sz w:val="24"/>
          <w:lang w:val="en-US"/>
        </w:rPr>
        <w:t xml:space="preserve">0000000501 00001 f </w:t>
      </w:r>
    </w:p>
    <w:p>
      <w:pPr>
        <w:pStyle w:val="Normal"/>
        <w:bidi w:val="0"/>
        <w:spacing w:lineRule="auto" w:line="240"/>
        <w:jc w:val="left"/>
        <w:rPr>
          <w:lang w:val="en-US"/>
        </w:rPr>
      </w:pPr>
      <w:r>
        <w:rPr>
          <w:sz w:val="24"/>
          <w:lang w:val="en-US"/>
        </w:rPr>
        <w:t xml:space="preserve">0000000502 00001 f </w:t>
      </w:r>
    </w:p>
    <w:p>
      <w:pPr>
        <w:pStyle w:val="Normal"/>
        <w:bidi w:val="0"/>
        <w:spacing w:lineRule="auto" w:line="240"/>
        <w:jc w:val="left"/>
        <w:rPr>
          <w:lang w:val="en-US"/>
        </w:rPr>
      </w:pPr>
      <w:r>
        <w:rPr>
          <w:sz w:val="24"/>
          <w:lang w:val="en-US"/>
        </w:rPr>
        <w:t xml:space="preserve">0000000503 00001 f </w:t>
      </w:r>
    </w:p>
    <w:p>
      <w:pPr>
        <w:pStyle w:val="Normal"/>
        <w:bidi w:val="0"/>
        <w:spacing w:lineRule="auto" w:line="240"/>
        <w:jc w:val="left"/>
        <w:rPr>
          <w:lang w:val="en-US"/>
        </w:rPr>
      </w:pPr>
      <w:r>
        <w:rPr>
          <w:sz w:val="24"/>
          <w:lang w:val="en-US"/>
        </w:rPr>
        <w:t xml:space="preserve">0000000504 00001 f </w:t>
      </w:r>
    </w:p>
    <w:p>
      <w:pPr>
        <w:pStyle w:val="Normal"/>
        <w:bidi w:val="0"/>
        <w:spacing w:lineRule="auto" w:line="240"/>
        <w:jc w:val="left"/>
        <w:rPr>
          <w:lang w:val="en-US"/>
        </w:rPr>
      </w:pPr>
      <w:r>
        <w:rPr>
          <w:sz w:val="24"/>
          <w:lang w:val="en-US"/>
        </w:rPr>
        <w:t xml:space="preserve">0000000505 00001 f </w:t>
      </w:r>
    </w:p>
    <w:p>
      <w:pPr>
        <w:pStyle w:val="Normal"/>
        <w:bidi w:val="0"/>
        <w:spacing w:lineRule="auto" w:line="240"/>
        <w:jc w:val="left"/>
        <w:rPr>
          <w:lang w:val="en-US"/>
        </w:rPr>
      </w:pPr>
      <w:r>
        <w:rPr>
          <w:sz w:val="24"/>
          <w:lang w:val="en-US"/>
        </w:rPr>
        <w:t xml:space="preserve">0000000506 00001 f </w:t>
      </w:r>
    </w:p>
    <w:p>
      <w:pPr>
        <w:pStyle w:val="Normal"/>
        <w:bidi w:val="0"/>
        <w:spacing w:lineRule="auto" w:line="240"/>
        <w:jc w:val="left"/>
        <w:rPr>
          <w:lang w:val="en-US"/>
        </w:rPr>
      </w:pPr>
      <w:r>
        <w:rPr>
          <w:sz w:val="24"/>
          <w:lang w:val="en-US"/>
        </w:rPr>
        <w:t xml:space="preserve">0000000507 00001 f </w:t>
      </w:r>
    </w:p>
    <w:p>
      <w:pPr>
        <w:pStyle w:val="Normal"/>
        <w:bidi w:val="0"/>
        <w:spacing w:lineRule="auto" w:line="240"/>
        <w:jc w:val="left"/>
        <w:rPr>
          <w:lang w:val="en-US"/>
        </w:rPr>
      </w:pPr>
      <w:r>
        <w:rPr>
          <w:sz w:val="24"/>
          <w:lang w:val="en-US"/>
        </w:rPr>
        <w:t xml:space="preserve">0000000508 00001 f </w:t>
      </w:r>
    </w:p>
    <w:p>
      <w:pPr>
        <w:pStyle w:val="Normal"/>
        <w:bidi w:val="0"/>
        <w:spacing w:lineRule="auto" w:line="240"/>
        <w:jc w:val="left"/>
        <w:rPr>
          <w:lang w:val="en-US"/>
        </w:rPr>
      </w:pPr>
      <w:r>
        <w:rPr>
          <w:sz w:val="24"/>
          <w:lang w:val="en-US"/>
        </w:rPr>
        <w:t xml:space="preserve">0000000509 00001 f </w:t>
      </w:r>
    </w:p>
    <w:p>
      <w:pPr>
        <w:pStyle w:val="Normal"/>
        <w:bidi w:val="0"/>
        <w:spacing w:lineRule="auto" w:line="240"/>
        <w:jc w:val="left"/>
        <w:rPr>
          <w:lang w:val="en-US"/>
        </w:rPr>
      </w:pPr>
      <w:r>
        <w:rPr>
          <w:sz w:val="24"/>
          <w:lang w:val="en-US"/>
        </w:rPr>
        <w:t xml:space="preserve">0000000510 00001 f </w:t>
      </w:r>
    </w:p>
    <w:p>
      <w:pPr>
        <w:pStyle w:val="Normal"/>
        <w:bidi w:val="0"/>
        <w:spacing w:lineRule="auto" w:line="240"/>
        <w:jc w:val="left"/>
        <w:rPr>
          <w:lang w:val="en-US"/>
        </w:rPr>
      </w:pPr>
      <w:r>
        <w:rPr>
          <w:sz w:val="24"/>
          <w:lang w:val="en-US"/>
        </w:rPr>
        <w:t xml:space="preserve">0000000511 00001 f </w:t>
      </w:r>
    </w:p>
    <w:p>
      <w:pPr>
        <w:pStyle w:val="Normal"/>
        <w:bidi w:val="0"/>
        <w:spacing w:lineRule="auto" w:line="240"/>
        <w:jc w:val="left"/>
        <w:rPr>
          <w:lang w:val="en-US"/>
        </w:rPr>
      </w:pPr>
      <w:r>
        <w:rPr>
          <w:sz w:val="24"/>
          <w:lang w:val="en-US"/>
        </w:rPr>
        <w:t xml:space="preserve">0000000512 00001 f </w:t>
      </w:r>
    </w:p>
    <w:p>
      <w:pPr>
        <w:pStyle w:val="Normal"/>
        <w:bidi w:val="0"/>
        <w:spacing w:lineRule="auto" w:line="240"/>
        <w:jc w:val="left"/>
        <w:rPr>
          <w:lang w:val="en-US"/>
        </w:rPr>
      </w:pPr>
      <w:r>
        <w:rPr>
          <w:sz w:val="24"/>
          <w:lang w:val="en-US"/>
        </w:rPr>
        <w:t xml:space="preserve">0000000513 00001 f </w:t>
      </w:r>
    </w:p>
    <w:p>
      <w:pPr>
        <w:pStyle w:val="Normal"/>
        <w:bidi w:val="0"/>
        <w:spacing w:lineRule="auto" w:line="240"/>
        <w:jc w:val="left"/>
        <w:rPr>
          <w:lang w:val="en-US"/>
        </w:rPr>
      </w:pPr>
      <w:r>
        <w:rPr>
          <w:sz w:val="24"/>
          <w:lang w:val="en-US"/>
        </w:rPr>
        <w:t xml:space="preserve">0000000514 00001 f </w:t>
      </w:r>
    </w:p>
    <w:p>
      <w:pPr>
        <w:pStyle w:val="Normal"/>
        <w:bidi w:val="0"/>
        <w:spacing w:lineRule="auto" w:line="240"/>
        <w:jc w:val="left"/>
        <w:rPr>
          <w:lang w:val="en-US"/>
        </w:rPr>
      </w:pPr>
      <w:r>
        <w:rPr>
          <w:sz w:val="24"/>
          <w:lang w:val="en-US"/>
        </w:rPr>
        <w:t xml:space="preserve">0000000515 00001 f </w:t>
      </w:r>
    </w:p>
    <w:p>
      <w:pPr>
        <w:pStyle w:val="Normal"/>
        <w:bidi w:val="0"/>
        <w:spacing w:lineRule="auto" w:line="240"/>
        <w:jc w:val="left"/>
        <w:rPr>
          <w:lang w:val="en-US"/>
        </w:rPr>
      </w:pPr>
      <w:r>
        <w:rPr>
          <w:sz w:val="24"/>
          <w:lang w:val="en-US"/>
        </w:rPr>
        <w:t xml:space="preserve">0000000516 00001 f </w:t>
      </w:r>
    </w:p>
    <w:p>
      <w:pPr>
        <w:pStyle w:val="Normal"/>
        <w:bidi w:val="0"/>
        <w:spacing w:lineRule="auto" w:line="240"/>
        <w:jc w:val="left"/>
        <w:rPr>
          <w:lang w:val="en-US"/>
        </w:rPr>
      </w:pPr>
      <w:r>
        <w:rPr>
          <w:sz w:val="24"/>
          <w:lang w:val="en-US"/>
        </w:rPr>
        <w:t xml:space="preserve">0000000517 00001 f </w:t>
      </w:r>
    </w:p>
    <w:p>
      <w:pPr>
        <w:pStyle w:val="Normal"/>
        <w:bidi w:val="0"/>
        <w:spacing w:lineRule="auto" w:line="240"/>
        <w:jc w:val="left"/>
        <w:rPr>
          <w:lang w:val="en-US"/>
        </w:rPr>
      </w:pPr>
      <w:r>
        <w:rPr>
          <w:sz w:val="24"/>
          <w:lang w:val="en-US"/>
        </w:rPr>
        <w:t xml:space="preserve">0000000518 00001 f </w:t>
      </w:r>
    </w:p>
    <w:p>
      <w:pPr>
        <w:pStyle w:val="Normal"/>
        <w:bidi w:val="0"/>
        <w:spacing w:lineRule="auto" w:line="240"/>
        <w:jc w:val="left"/>
        <w:rPr>
          <w:lang w:val="en-US"/>
        </w:rPr>
      </w:pPr>
      <w:r>
        <w:rPr>
          <w:sz w:val="24"/>
          <w:lang w:val="en-US"/>
        </w:rPr>
        <w:t xml:space="preserve">0000000519 00001 f </w:t>
      </w:r>
    </w:p>
    <w:p>
      <w:pPr>
        <w:pStyle w:val="Normal"/>
        <w:bidi w:val="0"/>
        <w:spacing w:lineRule="auto" w:line="240"/>
        <w:jc w:val="left"/>
        <w:rPr>
          <w:lang w:val="en-US"/>
        </w:rPr>
      </w:pPr>
      <w:r>
        <w:rPr>
          <w:sz w:val="24"/>
          <w:lang w:val="en-US"/>
        </w:rPr>
        <w:t xml:space="preserve">0000000520 00001 f </w:t>
      </w:r>
    </w:p>
    <w:p>
      <w:pPr>
        <w:pStyle w:val="Normal"/>
        <w:bidi w:val="0"/>
        <w:spacing w:lineRule="auto" w:line="240"/>
        <w:jc w:val="left"/>
        <w:rPr>
          <w:lang w:val="en-US"/>
        </w:rPr>
      </w:pPr>
      <w:r>
        <w:rPr>
          <w:sz w:val="24"/>
          <w:lang w:val="en-US"/>
        </w:rPr>
        <w:t xml:space="preserve">0000000521 00001 f </w:t>
      </w:r>
    </w:p>
    <w:p>
      <w:pPr>
        <w:pStyle w:val="Normal"/>
        <w:bidi w:val="0"/>
        <w:spacing w:lineRule="auto" w:line="240"/>
        <w:jc w:val="left"/>
        <w:rPr>
          <w:lang w:val="en-US"/>
        </w:rPr>
      </w:pPr>
      <w:r>
        <w:rPr>
          <w:sz w:val="24"/>
          <w:lang w:val="en-US"/>
        </w:rPr>
        <w:t xml:space="preserve">0000000522 00001 f </w:t>
      </w:r>
    </w:p>
    <w:p>
      <w:pPr>
        <w:pStyle w:val="Normal"/>
        <w:bidi w:val="0"/>
        <w:spacing w:lineRule="auto" w:line="240"/>
        <w:jc w:val="left"/>
        <w:rPr>
          <w:lang w:val="en-US"/>
        </w:rPr>
      </w:pPr>
      <w:r>
        <w:rPr>
          <w:sz w:val="24"/>
          <w:lang w:val="en-US"/>
        </w:rPr>
        <w:t xml:space="preserve">0000000523 00001 f </w:t>
      </w:r>
    </w:p>
    <w:p>
      <w:pPr>
        <w:pStyle w:val="Normal"/>
        <w:bidi w:val="0"/>
        <w:spacing w:lineRule="auto" w:line="240"/>
        <w:jc w:val="left"/>
        <w:rPr>
          <w:lang w:val="en-US"/>
        </w:rPr>
      </w:pPr>
      <w:r>
        <w:rPr>
          <w:sz w:val="24"/>
          <w:lang w:val="en-US"/>
        </w:rPr>
        <w:t xml:space="preserve">0000000524 00001 f </w:t>
      </w:r>
    </w:p>
    <w:p>
      <w:pPr>
        <w:pStyle w:val="Normal"/>
        <w:bidi w:val="0"/>
        <w:spacing w:lineRule="auto" w:line="240"/>
        <w:jc w:val="left"/>
        <w:rPr>
          <w:lang w:val="en-US"/>
        </w:rPr>
      </w:pPr>
      <w:r>
        <w:rPr>
          <w:sz w:val="24"/>
          <w:lang w:val="en-US"/>
        </w:rPr>
        <w:t xml:space="preserve">0000000525 00001 f </w:t>
      </w:r>
    </w:p>
    <w:p>
      <w:pPr>
        <w:pStyle w:val="Normal"/>
        <w:bidi w:val="0"/>
        <w:spacing w:lineRule="auto" w:line="240"/>
        <w:jc w:val="left"/>
        <w:rPr>
          <w:lang w:val="en-US"/>
        </w:rPr>
      </w:pPr>
      <w:r>
        <w:rPr>
          <w:sz w:val="24"/>
          <w:lang w:val="en-US"/>
        </w:rPr>
        <w:t xml:space="preserve">0000000526 00001 f </w:t>
      </w:r>
    </w:p>
    <w:p>
      <w:pPr>
        <w:pStyle w:val="Normal"/>
        <w:bidi w:val="0"/>
        <w:spacing w:lineRule="auto" w:line="240"/>
        <w:jc w:val="left"/>
        <w:rPr>
          <w:lang w:val="en-US"/>
        </w:rPr>
      </w:pPr>
      <w:r>
        <w:rPr>
          <w:sz w:val="24"/>
          <w:lang w:val="en-US"/>
        </w:rPr>
        <w:t xml:space="preserve">0000000527 00001 f </w:t>
      </w:r>
    </w:p>
    <w:p>
      <w:pPr>
        <w:pStyle w:val="Normal"/>
        <w:bidi w:val="0"/>
        <w:spacing w:lineRule="auto" w:line="240"/>
        <w:jc w:val="left"/>
        <w:rPr>
          <w:lang w:val="en-US"/>
        </w:rPr>
      </w:pPr>
      <w:r>
        <w:rPr>
          <w:sz w:val="24"/>
          <w:lang w:val="en-US"/>
        </w:rPr>
        <w:t xml:space="preserve">0000000528 00001 f </w:t>
      </w:r>
    </w:p>
    <w:p>
      <w:pPr>
        <w:pStyle w:val="Normal"/>
        <w:bidi w:val="0"/>
        <w:spacing w:lineRule="auto" w:line="240"/>
        <w:jc w:val="left"/>
        <w:rPr>
          <w:lang w:val="en-US"/>
        </w:rPr>
      </w:pPr>
      <w:r>
        <w:rPr>
          <w:sz w:val="24"/>
          <w:lang w:val="en-US"/>
        </w:rPr>
        <w:t xml:space="preserve">0000000529 00001 f </w:t>
      </w:r>
    </w:p>
    <w:p>
      <w:pPr>
        <w:pStyle w:val="Normal"/>
        <w:bidi w:val="0"/>
        <w:spacing w:lineRule="auto" w:line="240"/>
        <w:jc w:val="left"/>
        <w:rPr>
          <w:lang w:val="en-US"/>
        </w:rPr>
      </w:pPr>
      <w:r>
        <w:rPr>
          <w:sz w:val="24"/>
          <w:lang w:val="en-US"/>
        </w:rPr>
        <w:t xml:space="preserve">0000000530 00001 f </w:t>
      </w:r>
    </w:p>
    <w:p>
      <w:pPr>
        <w:pStyle w:val="Normal"/>
        <w:bidi w:val="0"/>
        <w:spacing w:lineRule="auto" w:line="240"/>
        <w:jc w:val="left"/>
        <w:rPr>
          <w:lang w:val="en-US"/>
        </w:rPr>
      </w:pPr>
      <w:r>
        <w:rPr>
          <w:sz w:val="24"/>
          <w:lang w:val="en-US"/>
        </w:rPr>
        <w:t xml:space="preserve">0000000531 00001 f </w:t>
      </w:r>
    </w:p>
    <w:p>
      <w:pPr>
        <w:pStyle w:val="Normal"/>
        <w:bidi w:val="0"/>
        <w:spacing w:lineRule="auto" w:line="240"/>
        <w:jc w:val="left"/>
        <w:rPr>
          <w:lang w:val="en-US"/>
        </w:rPr>
      </w:pPr>
      <w:r>
        <w:rPr>
          <w:sz w:val="24"/>
          <w:lang w:val="en-US"/>
        </w:rPr>
        <w:t xml:space="preserve">0000000532 00001 f </w:t>
      </w:r>
    </w:p>
    <w:p>
      <w:pPr>
        <w:pStyle w:val="Normal"/>
        <w:bidi w:val="0"/>
        <w:spacing w:lineRule="auto" w:line="240"/>
        <w:jc w:val="left"/>
        <w:rPr>
          <w:lang w:val="en-US"/>
        </w:rPr>
      </w:pPr>
      <w:r>
        <w:rPr>
          <w:sz w:val="24"/>
          <w:lang w:val="en-US"/>
        </w:rPr>
        <w:t xml:space="preserve">0000000533 00001 f </w:t>
      </w:r>
    </w:p>
    <w:p>
      <w:pPr>
        <w:pStyle w:val="Normal"/>
        <w:bidi w:val="0"/>
        <w:spacing w:lineRule="auto" w:line="240"/>
        <w:jc w:val="left"/>
        <w:rPr>
          <w:lang w:val="en-US"/>
        </w:rPr>
      </w:pPr>
      <w:r>
        <w:rPr>
          <w:sz w:val="24"/>
          <w:lang w:val="en-US"/>
        </w:rPr>
        <w:t xml:space="preserve">0000000534 00001 f </w:t>
      </w:r>
    </w:p>
    <w:p>
      <w:pPr>
        <w:pStyle w:val="Normal"/>
        <w:bidi w:val="0"/>
        <w:spacing w:lineRule="auto" w:line="240"/>
        <w:jc w:val="left"/>
        <w:rPr>
          <w:lang w:val="en-US"/>
        </w:rPr>
      </w:pPr>
      <w:r>
        <w:rPr>
          <w:sz w:val="24"/>
          <w:lang w:val="en-US"/>
        </w:rPr>
        <w:t xml:space="preserve">0000000535 00001 f </w:t>
      </w:r>
    </w:p>
    <w:p>
      <w:pPr>
        <w:pStyle w:val="Normal"/>
        <w:bidi w:val="0"/>
        <w:spacing w:lineRule="auto" w:line="240"/>
        <w:jc w:val="left"/>
        <w:rPr>
          <w:lang w:val="en-US"/>
        </w:rPr>
      </w:pPr>
      <w:r>
        <w:rPr>
          <w:sz w:val="24"/>
          <w:lang w:val="en-US"/>
        </w:rPr>
        <w:t xml:space="preserve">0000000536 00001 f </w:t>
      </w:r>
    </w:p>
    <w:p>
      <w:pPr>
        <w:pStyle w:val="Normal"/>
        <w:bidi w:val="0"/>
        <w:spacing w:lineRule="auto" w:line="240"/>
        <w:jc w:val="left"/>
        <w:rPr>
          <w:lang w:val="en-US"/>
        </w:rPr>
      </w:pPr>
      <w:r>
        <w:rPr>
          <w:sz w:val="24"/>
          <w:lang w:val="en-US"/>
        </w:rPr>
        <w:t xml:space="preserve">0000000537 00001 f </w:t>
      </w:r>
    </w:p>
    <w:p>
      <w:pPr>
        <w:pStyle w:val="Normal"/>
        <w:bidi w:val="0"/>
        <w:spacing w:lineRule="auto" w:line="240"/>
        <w:jc w:val="left"/>
        <w:rPr>
          <w:lang w:val="en-US"/>
        </w:rPr>
      </w:pPr>
      <w:r>
        <w:rPr>
          <w:sz w:val="24"/>
          <w:lang w:val="en-US"/>
        </w:rPr>
        <w:t xml:space="preserve">0000000538 00001 f </w:t>
      </w:r>
    </w:p>
    <w:p>
      <w:pPr>
        <w:pStyle w:val="Normal"/>
        <w:bidi w:val="0"/>
        <w:spacing w:lineRule="auto" w:line="240"/>
        <w:jc w:val="left"/>
        <w:rPr>
          <w:lang w:val="en-US"/>
        </w:rPr>
      </w:pPr>
      <w:r>
        <w:rPr>
          <w:sz w:val="24"/>
          <w:lang w:val="en-US"/>
        </w:rPr>
        <w:t xml:space="preserve">0000000539 00001 f </w:t>
      </w:r>
    </w:p>
    <w:p>
      <w:pPr>
        <w:pStyle w:val="Normal"/>
        <w:bidi w:val="0"/>
        <w:spacing w:lineRule="auto" w:line="240"/>
        <w:jc w:val="left"/>
        <w:rPr>
          <w:lang w:val="en-US"/>
        </w:rPr>
      </w:pPr>
      <w:r>
        <w:rPr>
          <w:sz w:val="24"/>
          <w:lang w:val="en-US"/>
        </w:rPr>
        <w:t xml:space="preserve">0000000540 00001 f </w:t>
      </w:r>
    </w:p>
    <w:p>
      <w:pPr>
        <w:pStyle w:val="Normal"/>
        <w:bidi w:val="0"/>
        <w:spacing w:lineRule="auto" w:line="240"/>
        <w:jc w:val="left"/>
        <w:rPr>
          <w:lang w:val="en-US"/>
        </w:rPr>
      </w:pPr>
      <w:r>
        <w:rPr>
          <w:sz w:val="24"/>
          <w:lang w:val="en-US"/>
        </w:rPr>
        <w:t xml:space="preserve">0000000541 00001 f </w:t>
      </w:r>
    </w:p>
    <w:p>
      <w:pPr>
        <w:pStyle w:val="Normal"/>
        <w:bidi w:val="0"/>
        <w:spacing w:lineRule="auto" w:line="240"/>
        <w:jc w:val="left"/>
        <w:rPr>
          <w:lang w:val="en-US"/>
        </w:rPr>
      </w:pPr>
      <w:r>
        <w:rPr>
          <w:sz w:val="24"/>
          <w:lang w:val="en-US"/>
        </w:rPr>
        <w:t xml:space="preserve">0000000542 00001 f </w:t>
      </w:r>
    </w:p>
    <w:p>
      <w:pPr>
        <w:pStyle w:val="Normal"/>
        <w:bidi w:val="0"/>
        <w:spacing w:lineRule="auto" w:line="240"/>
        <w:jc w:val="left"/>
        <w:rPr>
          <w:lang w:val="en-US"/>
        </w:rPr>
      </w:pPr>
      <w:r>
        <w:rPr>
          <w:sz w:val="24"/>
          <w:lang w:val="en-US"/>
        </w:rPr>
        <w:t xml:space="preserve">0000000543 00001 f </w:t>
      </w:r>
    </w:p>
    <w:p>
      <w:pPr>
        <w:pStyle w:val="Normal"/>
        <w:bidi w:val="0"/>
        <w:spacing w:lineRule="auto" w:line="240"/>
        <w:jc w:val="left"/>
        <w:rPr>
          <w:lang w:val="en-US"/>
        </w:rPr>
      </w:pPr>
      <w:r>
        <w:rPr>
          <w:sz w:val="24"/>
          <w:lang w:val="en-US"/>
        </w:rPr>
        <w:t xml:space="preserve">0000000544 00001 f </w:t>
      </w:r>
    </w:p>
    <w:p>
      <w:pPr>
        <w:pStyle w:val="Normal"/>
        <w:bidi w:val="0"/>
        <w:spacing w:lineRule="auto" w:line="240"/>
        <w:jc w:val="left"/>
        <w:rPr>
          <w:lang w:val="en-US"/>
        </w:rPr>
      </w:pPr>
      <w:r>
        <w:rPr>
          <w:sz w:val="24"/>
          <w:lang w:val="en-US"/>
        </w:rPr>
        <w:t xml:space="preserve">0000000545 00001 f </w:t>
      </w:r>
    </w:p>
    <w:p>
      <w:pPr>
        <w:pStyle w:val="Normal"/>
        <w:bidi w:val="0"/>
        <w:spacing w:lineRule="auto" w:line="240"/>
        <w:jc w:val="left"/>
        <w:rPr>
          <w:lang w:val="en-US"/>
        </w:rPr>
      </w:pPr>
      <w:r>
        <w:rPr>
          <w:sz w:val="24"/>
          <w:lang w:val="en-US"/>
        </w:rPr>
        <w:t xml:space="preserve">0000000546 00001 f </w:t>
      </w:r>
    </w:p>
    <w:p>
      <w:pPr>
        <w:pStyle w:val="Normal"/>
        <w:bidi w:val="0"/>
        <w:spacing w:lineRule="auto" w:line="240"/>
        <w:jc w:val="left"/>
        <w:rPr>
          <w:lang w:val="en-US"/>
        </w:rPr>
      </w:pPr>
      <w:r>
        <w:rPr>
          <w:sz w:val="24"/>
          <w:lang w:val="en-US"/>
        </w:rPr>
        <w:t xml:space="preserve">0000000547 00001 f </w:t>
      </w:r>
    </w:p>
    <w:p>
      <w:pPr>
        <w:pStyle w:val="Normal"/>
        <w:bidi w:val="0"/>
        <w:spacing w:lineRule="auto" w:line="240"/>
        <w:jc w:val="left"/>
        <w:rPr>
          <w:lang w:val="en-US"/>
        </w:rPr>
      </w:pPr>
      <w:r>
        <w:rPr>
          <w:sz w:val="24"/>
          <w:lang w:val="en-US"/>
        </w:rPr>
        <w:t xml:space="preserve">0000000548 00001 f </w:t>
      </w:r>
    </w:p>
    <w:p>
      <w:pPr>
        <w:pStyle w:val="Normal"/>
        <w:bidi w:val="0"/>
        <w:spacing w:lineRule="auto" w:line="240"/>
        <w:jc w:val="left"/>
        <w:rPr>
          <w:lang w:val="en-US"/>
        </w:rPr>
      </w:pPr>
      <w:r>
        <w:rPr>
          <w:sz w:val="24"/>
          <w:lang w:val="en-US"/>
        </w:rPr>
        <w:t xml:space="preserve">0000000549 00001 f </w:t>
      </w:r>
    </w:p>
    <w:p>
      <w:pPr>
        <w:pStyle w:val="Normal"/>
        <w:bidi w:val="0"/>
        <w:spacing w:lineRule="auto" w:line="240"/>
        <w:jc w:val="left"/>
        <w:rPr>
          <w:lang w:val="en-US"/>
        </w:rPr>
      </w:pPr>
      <w:r>
        <w:rPr>
          <w:sz w:val="24"/>
          <w:lang w:val="en-US"/>
        </w:rPr>
        <w:t xml:space="preserve">0000000550 00001 f </w:t>
      </w:r>
    </w:p>
    <w:p>
      <w:pPr>
        <w:pStyle w:val="Normal"/>
        <w:bidi w:val="0"/>
        <w:spacing w:lineRule="auto" w:line="240"/>
        <w:jc w:val="left"/>
        <w:rPr>
          <w:lang w:val="en-US"/>
        </w:rPr>
      </w:pPr>
      <w:r>
        <w:rPr>
          <w:sz w:val="24"/>
          <w:lang w:val="en-US"/>
        </w:rPr>
        <w:t xml:space="preserve">0000000551 00001 f </w:t>
      </w:r>
    </w:p>
    <w:p>
      <w:pPr>
        <w:pStyle w:val="Normal"/>
        <w:bidi w:val="0"/>
        <w:spacing w:lineRule="auto" w:line="240"/>
        <w:jc w:val="left"/>
        <w:rPr>
          <w:lang w:val="en-US"/>
        </w:rPr>
      </w:pPr>
      <w:r>
        <w:rPr>
          <w:sz w:val="24"/>
          <w:lang w:val="en-US"/>
        </w:rPr>
        <w:t xml:space="preserve">0000000552 00001 f </w:t>
      </w:r>
    </w:p>
    <w:p>
      <w:pPr>
        <w:pStyle w:val="Normal"/>
        <w:bidi w:val="0"/>
        <w:spacing w:lineRule="auto" w:line="240"/>
        <w:jc w:val="left"/>
        <w:rPr>
          <w:lang w:val="en-US"/>
        </w:rPr>
      </w:pPr>
      <w:r>
        <w:rPr>
          <w:sz w:val="24"/>
          <w:lang w:val="en-US"/>
        </w:rPr>
        <w:t xml:space="preserve">0000000553 00001 f </w:t>
      </w:r>
    </w:p>
    <w:p>
      <w:pPr>
        <w:pStyle w:val="Normal"/>
        <w:bidi w:val="0"/>
        <w:spacing w:lineRule="auto" w:line="240"/>
        <w:jc w:val="left"/>
        <w:rPr>
          <w:lang w:val="en-US"/>
        </w:rPr>
      </w:pPr>
      <w:r>
        <w:rPr>
          <w:sz w:val="24"/>
          <w:lang w:val="en-US"/>
        </w:rPr>
        <w:t xml:space="preserve">0000000554 00001 f </w:t>
      </w:r>
    </w:p>
    <w:p>
      <w:pPr>
        <w:pStyle w:val="Normal"/>
        <w:bidi w:val="0"/>
        <w:spacing w:lineRule="auto" w:line="240"/>
        <w:jc w:val="left"/>
        <w:rPr>
          <w:lang w:val="en-US"/>
        </w:rPr>
      </w:pPr>
      <w:r>
        <w:rPr>
          <w:sz w:val="24"/>
          <w:lang w:val="en-US"/>
        </w:rPr>
        <w:t xml:space="preserve">0000000555 00001 f </w:t>
      </w:r>
    </w:p>
    <w:p>
      <w:pPr>
        <w:pStyle w:val="Normal"/>
        <w:bidi w:val="0"/>
        <w:spacing w:lineRule="auto" w:line="240"/>
        <w:jc w:val="left"/>
        <w:rPr>
          <w:lang w:val="en-US"/>
        </w:rPr>
      </w:pPr>
      <w:r>
        <w:rPr>
          <w:sz w:val="24"/>
          <w:lang w:val="en-US"/>
        </w:rPr>
        <w:t xml:space="preserve">0000000556 00001 f </w:t>
      </w:r>
    </w:p>
    <w:p>
      <w:pPr>
        <w:pStyle w:val="Normal"/>
        <w:bidi w:val="0"/>
        <w:spacing w:lineRule="auto" w:line="240"/>
        <w:jc w:val="left"/>
        <w:rPr>
          <w:lang w:val="en-US"/>
        </w:rPr>
      </w:pPr>
      <w:r>
        <w:rPr>
          <w:sz w:val="24"/>
          <w:lang w:val="en-US"/>
        </w:rPr>
        <w:t xml:space="preserve">0000000557 00001 f </w:t>
      </w:r>
    </w:p>
    <w:p>
      <w:pPr>
        <w:pStyle w:val="Normal"/>
        <w:bidi w:val="0"/>
        <w:spacing w:lineRule="auto" w:line="240"/>
        <w:jc w:val="left"/>
        <w:rPr>
          <w:lang w:val="en-US"/>
        </w:rPr>
      </w:pPr>
      <w:r>
        <w:rPr>
          <w:sz w:val="24"/>
          <w:lang w:val="en-US"/>
        </w:rPr>
        <w:t xml:space="preserve">0000000558 00001 f </w:t>
      </w:r>
    </w:p>
    <w:p>
      <w:pPr>
        <w:pStyle w:val="Normal"/>
        <w:bidi w:val="0"/>
        <w:spacing w:lineRule="auto" w:line="240"/>
        <w:jc w:val="left"/>
        <w:rPr>
          <w:lang w:val="en-US"/>
        </w:rPr>
      </w:pPr>
      <w:r>
        <w:rPr>
          <w:sz w:val="24"/>
          <w:lang w:val="en-US"/>
        </w:rPr>
        <w:t xml:space="preserve">0000000559 00001 f </w:t>
      </w:r>
    </w:p>
    <w:p>
      <w:pPr>
        <w:pStyle w:val="Normal"/>
        <w:bidi w:val="0"/>
        <w:spacing w:lineRule="auto" w:line="240"/>
        <w:jc w:val="left"/>
        <w:rPr>
          <w:lang w:val="en-US"/>
        </w:rPr>
      </w:pPr>
      <w:r>
        <w:rPr>
          <w:sz w:val="24"/>
          <w:lang w:val="en-US"/>
        </w:rPr>
        <w:t xml:space="preserve">0000000560 00001 f </w:t>
      </w:r>
    </w:p>
    <w:p>
      <w:pPr>
        <w:pStyle w:val="Normal"/>
        <w:bidi w:val="0"/>
        <w:spacing w:lineRule="auto" w:line="240"/>
        <w:jc w:val="left"/>
        <w:rPr>
          <w:lang w:val="en-US"/>
        </w:rPr>
      </w:pPr>
      <w:r>
        <w:rPr>
          <w:sz w:val="24"/>
          <w:lang w:val="en-US"/>
        </w:rPr>
        <w:t xml:space="preserve">0000000561 00001 f </w:t>
      </w:r>
    </w:p>
    <w:p>
      <w:pPr>
        <w:pStyle w:val="Normal"/>
        <w:bidi w:val="0"/>
        <w:spacing w:lineRule="auto" w:line="240"/>
        <w:jc w:val="left"/>
        <w:rPr>
          <w:lang w:val="en-US"/>
        </w:rPr>
      </w:pPr>
      <w:r>
        <w:rPr>
          <w:sz w:val="24"/>
          <w:lang w:val="en-US"/>
        </w:rPr>
        <w:t xml:space="preserve">0000000562 00001 f </w:t>
      </w:r>
    </w:p>
    <w:p>
      <w:pPr>
        <w:pStyle w:val="Normal"/>
        <w:bidi w:val="0"/>
        <w:spacing w:lineRule="auto" w:line="240"/>
        <w:jc w:val="left"/>
        <w:rPr>
          <w:lang w:val="en-US"/>
        </w:rPr>
      </w:pPr>
      <w:r>
        <w:rPr>
          <w:sz w:val="24"/>
          <w:lang w:val="en-US"/>
        </w:rPr>
        <w:t xml:space="preserve">0000000563 00001 f </w:t>
      </w:r>
    </w:p>
    <w:p>
      <w:pPr>
        <w:pStyle w:val="Normal"/>
        <w:bidi w:val="0"/>
        <w:spacing w:lineRule="auto" w:line="240"/>
        <w:jc w:val="left"/>
        <w:rPr>
          <w:lang w:val="en-US"/>
        </w:rPr>
      </w:pPr>
      <w:r>
        <w:rPr>
          <w:sz w:val="24"/>
          <w:lang w:val="en-US"/>
        </w:rPr>
        <w:t xml:space="preserve">0000000564 00001 f </w:t>
      </w:r>
    </w:p>
    <w:p>
      <w:pPr>
        <w:pStyle w:val="Normal"/>
        <w:bidi w:val="0"/>
        <w:spacing w:lineRule="auto" w:line="240"/>
        <w:jc w:val="left"/>
        <w:rPr>
          <w:lang w:val="en-US"/>
        </w:rPr>
      </w:pPr>
      <w:r>
        <w:rPr>
          <w:sz w:val="24"/>
          <w:lang w:val="en-US"/>
        </w:rPr>
        <w:t xml:space="preserve">0000000565 00001 f </w:t>
      </w:r>
    </w:p>
    <w:p>
      <w:pPr>
        <w:pStyle w:val="Normal"/>
        <w:bidi w:val="0"/>
        <w:spacing w:lineRule="auto" w:line="240"/>
        <w:jc w:val="left"/>
        <w:rPr>
          <w:lang w:val="en-US"/>
        </w:rPr>
      </w:pPr>
      <w:r>
        <w:rPr>
          <w:sz w:val="24"/>
          <w:lang w:val="en-US"/>
        </w:rPr>
        <w:t xml:space="preserve">0000000566 00001 f </w:t>
      </w:r>
    </w:p>
    <w:p>
      <w:pPr>
        <w:pStyle w:val="Normal"/>
        <w:bidi w:val="0"/>
        <w:spacing w:lineRule="auto" w:line="240"/>
        <w:jc w:val="left"/>
        <w:rPr>
          <w:lang w:val="en-US"/>
        </w:rPr>
      </w:pPr>
      <w:r>
        <w:rPr>
          <w:sz w:val="24"/>
          <w:lang w:val="en-US"/>
        </w:rPr>
        <w:t xml:space="preserve">0000000567 00001 f </w:t>
      </w:r>
    </w:p>
    <w:p>
      <w:pPr>
        <w:pStyle w:val="Normal"/>
        <w:bidi w:val="0"/>
        <w:spacing w:lineRule="auto" w:line="240"/>
        <w:jc w:val="left"/>
        <w:rPr>
          <w:lang w:val="en-US"/>
        </w:rPr>
      </w:pPr>
      <w:r>
        <w:rPr>
          <w:sz w:val="24"/>
          <w:lang w:val="en-US"/>
        </w:rPr>
        <w:t xml:space="preserve">0000000568 00001 f </w:t>
      </w:r>
    </w:p>
    <w:p>
      <w:pPr>
        <w:pStyle w:val="Normal"/>
        <w:bidi w:val="0"/>
        <w:spacing w:lineRule="auto" w:line="240"/>
        <w:jc w:val="left"/>
        <w:rPr>
          <w:lang w:val="en-US"/>
        </w:rPr>
      </w:pPr>
      <w:r>
        <w:rPr>
          <w:sz w:val="24"/>
          <w:lang w:val="en-US"/>
        </w:rPr>
        <w:t xml:space="preserve">0000000569 00001 f </w:t>
      </w:r>
    </w:p>
    <w:p>
      <w:pPr>
        <w:pStyle w:val="Normal"/>
        <w:bidi w:val="0"/>
        <w:spacing w:lineRule="auto" w:line="240"/>
        <w:jc w:val="left"/>
        <w:rPr>
          <w:lang w:val="en-US"/>
        </w:rPr>
      </w:pPr>
      <w:r>
        <w:rPr>
          <w:sz w:val="24"/>
          <w:lang w:val="en-US"/>
        </w:rPr>
        <w:t xml:space="preserve">0000000570 00001 f </w:t>
      </w:r>
    </w:p>
    <w:p>
      <w:pPr>
        <w:pStyle w:val="Normal"/>
        <w:bidi w:val="0"/>
        <w:spacing w:lineRule="auto" w:line="240"/>
        <w:jc w:val="left"/>
        <w:rPr>
          <w:lang w:val="en-US"/>
        </w:rPr>
      </w:pPr>
      <w:r>
        <w:rPr>
          <w:sz w:val="24"/>
          <w:lang w:val="en-US"/>
        </w:rPr>
        <w:t xml:space="preserve">0000000571 00001 f </w:t>
      </w:r>
    </w:p>
    <w:p>
      <w:pPr>
        <w:pStyle w:val="Normal"/>
        <w:bidi w:val="0"/>
        <w:spacing w:lineRule="auto" w:line="240"/>
        <w:jc w:val="left"/>
        <w:rPr>
          <w:lang w:val="en-US"/>
        </w:rPr>
      </w:pPr>
      <w:r>
        <w:rPr>
          <w:sz w:val="24"/>
          <w:lang w:val="en-US"/>
        </w:rPr>
        <w:t xml:space="preserve">0000000572 00001 f </w:t>
      </w:r>
    </w:p>
    <w:p>
      <w:pPr>
        <w:pStyle w:val="Normal"/>
        <w:bidi w:val="0"/>
        <w:spacing w:lineRule="auto" w:line="240"/>
        <w:jc w:val="left"/>
        <w:rPr>
          <w:lang w:val="en-US"/>
        </w:rPr>
      </w:pPr>
      <w:r>
        <w:rPr>
          <w:sz w:val="24"/>
          <w:lang w:val="en-US"/>
        </w:rPr>
        <w:t xml:space="preserve">0000000573 00001 f </w:t>
      </w:r>
    </w:p>
    <w:p>
      <w:pPr>
        <w:pStyle w:val="Normal"/>
        <w:bidi w:val="0"/>
        <w:spacing w:lineRule="auto" w:line="240"/>
        <w:jc w:val="left"/>
        <w:rPr>
          <w:lang w:val="en-US"/>
        </w:rPr>
      </w:pPr>
      <w:r>
        <w:rPr>
          <w:sz w:val="24"/>
          <w:lang w:val="en-US"/>
        </w:rPr>
        <w:t xml:space="preserve">0000000574 00001 f </w:t>
      </w:r>
    </w:p>
    <w:p>
      <w:pPr>
        <w:pStyle w:val="Normal"/>
        <w:bidi w:val="0"/>
        <w:spacing w:lineRule="auto" w:line="240"/>
        <w:jc w:val="left"/>
        <w:rPr>
          <w:lang w:val="en-US"/>
        </w:rPr>
      </w:pPr>
      <w:r>
        <w:rPr>
          <w:sz w:val="24"/>
          <w:lang w:val="en-US"/>
        </w:rPr>
        <w:t xml:space="preserve">0000000575 00001 f </w:t>
      </w:r>
    </w:p>
    <w:p>
      <w:pPr>
        <w:pStyle w:val="Normal"/>
        <w:bidi w:val="0"/>
        <w:spacing w:lineRule="auto" w:line="240"/>
        <w:jc w:val="left"/>
        <w:rPr>
          <w:lang w:val="en-US"/>
        </w:rPr>
      </w:pPr>
      <w:r>
        <w:rPr>
          <w:sz w:val="24"/>
          <w:lang w:val="en-US"/>
        </w:rPr>
        <w:t xml:space="preserve">0000000576 00001 f </w:t>
      </w:r>
    </w:p>
    <w:p>
      <w:pPr>
        <w:pStyle w:val="Normal"/>
        <w:bidi w:val="0"/>
        <w:spacing w:lineRule="auto" w:line="240"/>
        <w:jc w:val="left"/>
        <w:rPr>
          <w:lang w:val="en-US"/>
        </w:rPr>
      </w:pPr>
      <w:r>
        <w:rPr>
          <w:sz w:val="24"/>
          <w:lang w:val="en-US"/>
        </w:rPr>
        <w:t xml:space="preserve">0000000577 00001 f </w:t>
      </w:r>
    </w:p>
    <w:p>
      <w:pPr>
        <w:pStyle w:val="Normal"/>
        <w:bidi w:val="0"/>
        <w:spacing w:lineRule="auto" w:line="240"/>
        <w:jc w:val="left"/>
        <w:rPr>
          <w:lang w:val="en-US"/>
        </w:rPr>
      </w:pPr>
      <w:r>
        <w:rPr>
          <w:sz w:val="24"/>
          <w:lang w:val="en-US"/>
        </w:rPr>
        <w:t xml:space="preserve">0000000578 00001 f </w:t>
      </w:r>
    </w:p>
    <w:p>
      <w:pPr>
        <w:pStyle w:val="Normal"/>
        <w:bidi w:val="0"/>
        <w:spacing w:lineRule="auto" w:line="240"/>
        <w:jc w:val="left"/>
        <w:rPr>
          <w:lang w:val="en-US"/>
        </w:rPr>
      </w:pPr>
      <w:r>
        <w:rPr>
          <w:sz w:val="24"/>
          <w:lang w:val="en-US"/>
        </w:rPr>
        <w:t xml:space="preserve">0000000579 00001 f </w:t>
      </w:r>
    </w:p>
    <w:p>
      <w:pPr>
        <w:pStyle w:val="Normal"/>
        <w:bidi w:val="0"/>
        <w:spacing w:lineRule="auto" w:line="240"/>
        <w:jc w:val="left"/>
        <w:rPr>
          <w:lang w:val="en-US"/>
        </w:rPr>
      </w:pPr>
      <w:r>
        <w:rPr>
          <w:sz w:val="24"/>
          <w:lang w:val="en-US"/>
        </w:rPr>
        <w:t xml:space="preserve">0000000580 00001 f </w:t>
      </w:r>
    </w:p>
    <w:p>
      <w:pPr>
        <w:pStyle w:val="Normal"/>
        <w:bidi w:val="0"/>
        <w:spacing w:lineRule="auto" w:line="240"/>
        <w:jc w:val="left"/>
        <w:rPr>
          <w:lang w:val="en-US"/>
        </w:rPr>
      </w:pPr>
      <w:r>
        <w:rPr>
          <w:sz w:val="24"/>
          <w:lang w:val="en-US"/>
        </w:rPr>
        <w:t xml:space="preserve">0000000581 00001 f </w:t>
      </w:r>
    </w:p>
    <w:p>
      <w:pPr>
        <w:pStyle w:val="Normal"/>
        <w:bidi w:val="0"/>
        <w:spacing w:lineRule="auto" w:line="240"/>
        <w:jc w:val="left"/>
        <w:rPr>
          <w:lang w:val="en-US"/>
        </w:rPr>
      </w:pPr>
      <w:r>
        <w:rPr>
          <w:sz w:val="24"/>
          <w:lang w:val="en-US"/>
        </w:rPr>
        <w:t xml:space="preserve">0000000582 00001 f </w:t>
      </w:r>
    </w:p>
    <w:p>
      <w:pPr>
        <w:pStyle w:val="Normal"/>
        <w:bidi w:val="0"/>
        <w:spacing w:lineRule="auto" w:line="240"/>
        <w:jc w:val="left"/>
        <w:rPr>
          <w:lang w:val="en-US"/>
        </w:rPr>
      </w:pPr>
      <w:r>
        <w:rPr>
          <w:sz w:val="24"/>
          <w:lang w:val="en-US"/>
        </w:rPr>
        <w:t xml:space="preserve">0000000583 00001 f </w:t>
      </w:r>
    </w:p>
    <w:p>
      <w:pPr>
        <w:pStyle w:val="Normal"/>
        <w:bidi w:val="0"/>
        <w:spacing w:lineRule="auto" w:line="240"/>
        <w:jc w:val="left"/>
        <w:rPr>
          <w:lang w:val="en-US"/>
        </w:rPr>
      </w:pPr>
      <w:r>
        <w:rPr>
          <w:sz w:val="24"/>
          <w:lang w:val="en-US"/>
        </w:rPr>
        <w:t xml:space="preserve">0000000584 00001 f </w:t>
      </w:r>
    </w:p>
    <w:p>
      <w:pPr>
        <w:pStyle w:val="Normal"/>
        <w:bidi w:val="0"/>
        <w:spacing w:lineRule="auto" w:line="240"/>
        <w:jc w:val="left"/>
        <w:rPr>
          <w:lang w:val="en-US"/>
        </w:rPr>
      </w:pPr>
      <w:r>
        <w:rPr>
          <w:sz w:val="24"/>
          <w:lang w:val="en-US"/>
        </w:rPr>
        <w:t xml:space="preserve">0000000585 00001 f </w:t>
      </w:r>
    </w:p>
    <w:p>
      <w:pPr>
        <w:pStyle w:val="Normal"/>
        <w:bidi w:val="0"/>
        <w:spacing w:lineRule="auto" w:line="240"/>
        <w:jc w:val="left"/>
        <w:rPr>
          <w:lang w:val="en-US"/>
        </w:rPr>
      </w:pPr>
      <w:r>
        <w:rPr>
          <w:sz w:val="24"/>
          <w:lang w:val="en-US"/>
        </w:rPr>
        <w:t xml:space="preserve">0000000586 00001 f </w:t>
      </w:r>
    </w:p>
    <w:p>
      <w:pPr>
        <w:pStyle w:val="Normal"/>
        <w:bidi w:val="0"/>
        <w:spacing w:lineRule="auto" w:line="240"/>
        <w:jc w:val="left"/>
        <w:rPr>
          <w:lang w:val="en-US"/>
        </w:rPr>
      </w:pPr>
      <w:r>
        <w:rPr>
          <w:sz w:val="24"/>
          <w:lang w:val="en-US"/>
        </w:rPr>
        <w:t xml:space="preserve">0000000587 00001 f </w:t>
      </w:r>
    </w:p>
    <w:p>
      <w:pPr>
        <w:pStyle w:val="Normal"/>
        <w:bidi w:val="0"/>
        <w:spacing w:lineRule="auto" w:line="240"/>
        <w:jc w:val="left"/>
        <w:rPr>
          <w:lang w:val="en-US"/>
        </w:rPr>
      </w:pPr>
      <w:r>
        <w:rPr>
          <w:sz w:val="24"/>
          <w:lang w:val="en-US"/>
        </w:rPr>
        <w:t xml:space="preserve">0000000588 00001 f </w:t>
      </w:r>
    </w:p>
    <w:p>
      <w:pPr>
        <w:pStyle w:val="Normal"/>
        <w:bidi w:val="0"/>
        <w:spacing w:lineRule="auto" w:line="240"/>
        <w:jc w:val="left"/>
        <w:rPr>
          <w:lang w:val="en-US"/>
        </w:rPr>
      </w:pPr>
      <w:r>
        <w:rPr>
          <w:sz w:val="24"/>
          <w:lang w:val="en-US"/>
        </w:rPr>
        <w:t xml:space="preserve">0000000589 00001 f </w:t>
      </w:r>
    </w:p>
    <w:p>
      <w:pPr>
        <w:pStyle w:val="Normal"/>
        <w:bidi w:val="0"/>
        <w:spacing w:lineRule="auto" w:line="240"/>
        <w:jc w:val="left"/>
        <w:rPr>
          <w:lang w:val="en-US"/>
        </w:rPr>
      </w:pPr>
      <w:r>
        <w:rPr>
          <w:sz w:val="24"/>
          <w:lang w:val="en-US"/>
        </w:rPr>
        <w:t xml:space="preserve">0000000590 00001 f </w:t>
      </w:r>
    </w:p>
    <w:p>
      <w:pPr>
        <w:pStyle w:val="Normal"/>
        <w:bidi w:val="0"/>
        <w:spacing w:lineRule="auto" w:line="240"/>
        <w:jc w:val="left"/>
        <w:rPr>
          <w:lang w:val="en-US"/>
        </w:rPr>
      </w:pPr>
      <w:r>
        <w:rPr>
          <w:sz w:val="24"/>
          <w:lang w:val="en-US"/>
        </w:rPr>
        <w:t xml:space="preserve">0000000591 00001 f </w:t>
      </w:r>
    </w:p>
    <w:p>
      <w:pPr>
        <w:pStyle w:val="Normal"/>
        <w:bidi w:val="0"/>
        <w:spacing w:lineRule="auto" w:line="240"/>
        <w:jc w:val="left"/>
        <w:rPr>
          <w:lang w:val="en-US"/>
        </w:rPr>
      </w:pPr>
      <w:r>
        <w:rPr>
          <w:sz w:val="24"/>
          <w:lang w:val="en-US"/>
        </w:rPr>
        <w:t xml:space="preserve">0000000592 00001 f </w:t>
      </w:r>
    </w:p>
    <w:p>
      <w:pPr>
        <w:pStyle w:val="Normal"/>
        <w:bidi w:val="0"/>
        <w:spacing w:lineRule="auto" w:line="240"/>
        <w:jc w:val="left"/>
        <w:rPr>
          <w:lang w:val="en-US"/>
        </w:rPr>
      </w:pPr>
      <w:r>
        <w:rPr>
          <w:sz w:val="24"/>
          <w:lang w:val="en-US"/>
        </w:rPr>
        <w:t xml:space="preserve">0000000593 00001 f </w:t>
      </w:r>
    </w:p>
    <w:p>
      <w:pPr>
        <w:pStyle w:val="Normal"/>
        <w:bidi w:val="0"/>
        <w:spacing w:lineRule="auto" w:line="240"/>
        <w:jc w:val="left"/>
        <w:rPr>
          <w:lang w:val="en-US"/>
        </w:rPr>
      </w:pPr>
      <w:r>
        <w:rPr>
          <w:sz w:val="24"/>
          <w:lang w:val="en-US"/>
        </w:rPr>
        <w:t xml:space="preserve">0000000594 00001 f </w:t>
      </w:r>
    </w:p>
    <w:p>
      <w:pPr>
        <w:pStyle w:val="Normal"/>
        <w:bidi w:val="0"/>
        <w:spacing w:lineRule="auto" w:line="240"/>
        <w:jc w:val="left"/>
        <w:rPr>
          <w:lang w:val="en-US"/>
        </w:rPr>
      </w:pPr>
      <w:r>
        <w:rPr>
          <w:sz w:val="24"/>
          <w:lang w:val="en-US"/>
        </w:rPr>
        <w:t xml:space="preserve">0000000595 00001 f </w:t>
      </w:r>
    </w:p>
    <w:p>
      <w:pPr>
        <w:pStyle w:val="Normal"/>
        <w:bidi w:val="0"/>
        <w:spacing w:lineRule="auto" w:line="240"/>
        <w:jc w:val="left"/>
        <w:rPr>
          <w:lang w:val="en-US"/>
        </w:rPr>
      </w:pPr>
      <w:r>
        <w:rPr>
          <w:sz w:val="24"/>
          <w:lang w:val="en-US"/>
        </w:rPr>
        <w:t xml:space="preserve">0000000596 00001 f </w:t>
      </w:r>
    </w:p>
    <w:p>
      <w:pPr>
        <w:pStyle w:val="Normal"/>
        <w:bidi w:val="0"/>
        <w:spacing w:lineRule="auto" w:line="240"/>
        <w:jc w:val="left"/>
        <w:rPr>
          <w:lang w:val="en-US"/>
        </w:rPr>
      </w:pPr>
      <w:r>
        <w:rPr>
          <w:sz w:val="24"/>
          <w:lang w:val="en-US"/>
        </w:rPr>
        <w:t xml:space="preserve">0000000597 00001 f </w:t>
      </w:r>
    </w:p>
    <w:p>
      <w:pPr>
        <w:pStyle w:val="Normal"/>
        <w:bidi w:val="0"/>
        <w:spacing w:lineRule="auto" w:line="240"/>
        <w:jc w:val="left"/>
        <w:rPr>
          <w:lang w:val="en-US"/>
        </w:rPr>
      </w:pPr>
      <w:r>
        <w:rPr>
          <w:sz w:val="24"/>
          <w:lang w:val="en-US"/>
        </w:rPr>
        <w:t xml:space="preserve">0000000598 00001 f </w:t>
      </w:r>
    </w:p>
    <w:p>
      <w:pPr>
        <w:pStyle w:val="Normal"/>
        <w:bidi w:val="0"/>
        <w:spacing w:lineRule="auto" w:line="240"/>
        <w:jc w:val="left"/>
        <w:rPr>
          <w:lang w:val="en-US"/>
        </w:rPr>
      </w:pPr>
      <w:r>
        <w:rPr>
          <w:sz w:val="24"/>
          <w:lang w:val="en-US"/>
        </w:rPr>
        <w:t xml:space="preserve">0000000599 00001 f </w:t>
      </w:r>
    </w:p>
    <w:p>
      <w:pPr>
        <w:pStyle w:val="Normal"/>
        <w:bidi w:val="0"/>
        <w:spacing w:lineRule="auto" w:line="240"/>
        <w:jc w:val="left"/>
        <w:rPr>
          <w:lang w:val="en-US"/>
        </w:rPr>
      </w:pPr>
      <w:r>
        <w:rPr>
          <w:sz w:val="24"/>
          <w:lang w:val="en-US"/>
        </w:rPr>
        <w:t xml:space="preserve">0000000600 00001 f </w:t>
      </w:r>
    </w:p>
    <w:p>
      <w:pPr>
        <w:pStyle w:val="Normal"/>
        <w:bidi w:val="0"/>
        <w:spacing w:lineRule="auto" w:line="240"/>
        <w:jc w:val="left"/>
        <w:rPr>
          <w:lang w:val="en-US"/>
        </w:rPr>
      </w:pPr>
      <w:r>
        <w:rPr>
          <w:sz w:val="24"/>
          <w:lang w:val="en-US"/>
        </w:rPr>
        <w:t xml:space="preserve">0000000601 00001 f </w:t>
      </w:r>
    </w:p>
    <w:p>
      <w:pPr>
        <w:pStyle w:val="Normal"/>
        <w:bidi w:val="0"/>
        <w:spacing w:lineRule="auto" w:line="240"/>
        <w:jc w:val="left"/>
        <w:rPr>
          <w:lang w:val="en-US"/>
        </w:rPr>
      </w:pPr>
      <w:r>
        <w:rPr>
          <w:sz w:val="24"/>
          <w:lang w:val="en-US"/>
        </w:rPr>
        <w:t xml:space="preserve">0000000602 00001 f </w:t>
      </w:r>
    </w:p>
    <w:p>
      <w:pPr>
        <w:pStyle w:val="Normal"/>
        <w:bidi w:val="0"/>
        <w:spacing w:lineRule="auto" w:line="240"/>
        <w:jc w:val="left"/>
        <w:rPr>
          <w:lang w:val="en-US"/>
        </w:rPr>
      </w:pPr>
      <w:r>
        <w:rPr>
          <w:sz w:val="24"/>
          <w:lang w:val="en-US"/>
        </w:rPr>
        <w:t xml:space="preserve">0000000603 00001 f </w:t>
      </w:r>
    </w:p>
    <w:p>
      <w:pPr>
        <w:pStyle w:val="Normal"/>
        <w:bidi w:val="0"/>
        <w:spacing w:lineRule="auto" w:line="240"/>
        <w:jc w:val="left"/>
        <w:rPr>
          <w:lang w:val="en-US"/>
        </w:rPr>
      </w:pPr>
      <w:r>
        <w:rPr>
          <w:sz w:val="24"/>
          <w:lang w:val="en-US"/>
        </w:rPr>
        <w:t xml:space="preserve">0000000604 00001 f </w:t>
      </w:r>
    </w:p>
    <w:p>
      <w:pPr>
        <w:pStyle w:val="Normal"/>
        <w:bidi w:val="0"/>
        <w:spacing w:lineRule="auto" w:line="240"/>
        <w:jc w:val="left"/>
        <w:rPr>
          <w:lang w:val="en-US"/>
        </w:rPr>
      </w:pPr>
      <w:r>
        <w:rPr>
          <w:sz w:val="24"/>
          <w:lang w:val="en-US"/>
        </w:rPr>
        <w:t xml:space="preserve">0000000605 00001 f </w:t>
      </w:r>
    </w:p>
    <w:p>
      <w:pPr>
        <w:pStyle w:val="Normal"/>
        <w:bidi w:val="0"/>
        <w:spacing w:lineRule="auto" w:line="240"/>
        <w:jc w:val="left"/>
        <w:rPr>
          <w:lang w:val="en-US"/>
        </w:rPr>
      </w:pPr>
      <w:r>
        <w:rPr>
          <w:sz w:val="24"/>
          <w:lang w:val="en-US"/>
        </w:rPr>
        <w:t xml:space="preserve">0000000606 00001 f </w:t>
      </w:r>
    </w:p>
    <w:p>
      <w:pPr>
        <w:pStyle w:val="Normal"/>
        <w:bidi w:val="0"/>
        <w:spacing w:lineRule="auto" w:line="240"/>
        <w:jc w:val="left"/>
        <w:rPr>
          <w:lang w:val="en-US"/>
        </w:rPr>
      </w:pPr>
      <w:r>
        <w:rPr>
          <w:sz w:val="24"/>
          <w:lang w:val="en-US"/>
        </w:rPr>
        <w:t xml:space="preserve">0000000607 00001 f </w:t>
      </w:r>
    </w:p>
    <w:p>
      <w:pPr>
        <w:pStyle w:val="Normal"/>
        <w:bidi w:val="0"/>
        <w:spacing w:lineRule="auto" w:line="240"/>
        <w:jc w:val="left"/>
        <w:rPr>
          <w:lang w:val="en-US"/>
        </w:rPr>
      </w:pPr>
      <w:r>
        <w:rPr>
          <w:sz w:val="24"/>
          <w:lang w:val="en-US"/>
        </w:rPr>
        <w:t xml:space="preserve">0000000608 00001 f </w:t>
      </w:r>
    </w:p>
    <w:p>
      <w:pPr>
        <w:pStyle w:val="Normal"/>
        <w:bidi w:val="0"/>
        <w:spacing w:lineRule="auto" w:line="240"/>
        <w:jc w:val="left"/>
        <w:rPr>
          <w:lang w:val="en-US"/>
        </w:rPr>
      </w:pPr>
      <w:r>
        <w:rPr>
          <w:sz w:val="24"/>
          <w:lang w:val="en-US"/>
        </w:rPr>
        <w:t xml:space="preserve">0000000609 00001 f </w:t>
      </w:r>
    </w:p>
    <w:p>
      <w:pPr>
        <w:pStyle w:val="Normal"/>
        <w:bidi w:val="0"/>
        <w:spacing w:lineRule="auto" w:line="240"/>
        <w:jc w:val="left"/>
        <w:rPr>
          <w:lang w:val="en-US"/>
        </w:rPr>
      </w:pPr>
      <w:r>
        <w:rPr>
          <w:sz w:val="24"/>
          <w:lang w:val="en-US"/>
        </w:rPr>
        <w:t xml:space="preserve">0000000610 00001 f </w:t>
      </w:r>
    </w:p>
    <w:p>
      <w:pPr>
        <w:pStyle w:val="Normal"/>
        <w:bidi w:val="0"/>
        <w:spacing w:lineRule="auto" w:line="240"/>
        <w:jc w:val="left"/>
        <w:rPr>
          <w:lang w:val="en-US"/>
        </w:rPr>
      </w:pPr>
      <w:r>
        <w:rPr>
          <w:sz w:val="24"/>
          <w:lang w:val="en-US"/>
        </w:rPr>
        <w:t xml:space="preserve">0000000611 00001 f </w:t>
      </w:r>
    </w:p>
    <w:p>
      <w:pPr>
        <w:pStyle w:val="Normal"/>
        <w:bidi w:val="0"/>
        <w:spacing w:lineRule="auto" w:line="240"/>
        <w:jc w:val="left"/>
        <w:rPr>
          <w:lang w:val="en-US"/>
        </w:rPr>
      </w:pPr>
      <w:r>
        <w:rPr>
          <w:sz w:val="24"/>
          <w:lang w:val="en-US"/>
        </w:rPr>
        <w:t xml:space="preserve">0000000612 00001 f </w:t>
      </w:r>
    </w:p>
    <w:p>
      <w:pPr>
        <w:pStyle w:val="Normal"/>
        <w:bidi w:val="0"/>
        <w:spacing w:lineRule="auto" w:line="240"/>
        <w:jc w:val="left"/>
        <w:rPr>
          <w:lang w:val="en-US"/>
        </w:rPr>
      </w:pPr>
      <w:r>
        <w:rPr>
          <w:sz w:val="24"/>
          <w:lang w:val="en-US"/>
        </w:rPr>
        <w:t xml:space="preserve">0000000613 00001 f </w:t>
      </w:r>
    </w:p>
    <w:p>
      <w:pPr>
        <w:pStyle w:val="Normal"/>
        <w:bidi w:val="0"/>
        <w:spacing w:lineRule="auto" w:line="240"/>
        <w:jc w:val="left"/>
        <w:rPr>
          <w:lang w:val="en-US"/>
        </w:rPr>
      </w:pPr>
      <w:r>
        <w:rPr>
          <w:sz w:val="24"/>
          <w:lang w:val="en-US"/>
        </w:rPr>
        <w:t xml:space="preserve">0000000614 00001 f </w:t>
      </w:r>
    </w:p>
    <w:p>
      <w:pPr>
        <w:pStyle w:val="Normal"/>
        <w:bidi w:val="0"/>
        <w:spacing w:lineRule="auto" w:line="240"/>
        <w:jc w:val="left"/>
        <w:rPr>
          <w:lang w:val="en-US"/>
        </w:rPr>
      </w:pPr>
      <w:r>
        <w:rPr>
          <w:sz w:val="24"/>
          <w:lang w:val="en-US"/>
        </w:rPr>
        <w:t xml:space="preserve">0000000615 00001 f </w:t>
      </w:r>
    </w:p>
    <w:p>
      <w:pPr>
        <w:pStyle w:val="Normal"/>
        <w:bidi w:val="0"/>
        <w:spacing w:lineRule="auto" w:line="240"/>
        <w:jc w:val="left"/>
        <w:rPr>
          <w:lang w:val="en-US"/>
        </w:rPr>
      </w:pPr>
      <w:r>
        <w:rPr>
          <w:sz w:val="24"/>
          <w:lang w:val="en-US"/>
        </w:rPr>
        <w:t xml:space="preserve">0000000616 00001 f </w:t>
      </w:r>
    </w:p>
    <w:p>
      <w:pPr>
        <w:pStyle w:val="Normal"/>
        <w:bidi w:val="0"/>
        <w:spacing w:lineRule="auto" w:line="240"/>
        <w:jc w:val="left"/>
        <w:rPr>
          <w:lang w:val="en-US"/>
        </w:rPr>
      </w:pPr>
      <w:r>
        <w:rPr>
          <w:sz w:val="24"/>
          <w:lang w:val="en-US"/>
        </w:rPr>
        <w:t xml:space="preserve">0000000617 00001 f </w:t>
      </w:r>
    </w:p>
    <w:p>
      <w:pPr>
        <w:pStyle w:val="Normal"/>
        <w:bidi w:val="0"/>
        <w:spacing w:lineRule="auto" w:line="240"/>
        <w:jc w:val="left"/>
        <w:rPr>
          <w:lang w:val="en-US"/>
        </w:rPr>
      </w:pPr>
      <w:r>
        <w:rPr>
          <w:sz w:val="24"/>
          <w:lang w:val="en-US"/>
        </w:rPr>
        <w:t xml:space="preserve">0000000618 00001 f </w:t>
      </w:r>
    </w:p>
    <w:p>
      <w:pPr>
        <w:pStyle w:val="Normal"/>
        <w:bidi w:val="0"/>
        <w:spacing w:lineRule="auto" w:line="240"/>
        <w:jc w:val="left"/>
        <w:rPr>
          <w:lang w:val="en-US"/>
        </w:rPr>
      </w:pPr>
      <w:r>
        <w:rPr>
          <w:sz w:val="24"/>
          <w:lang w:val="en-US"/>
        </w:rPr>
        <w:t xml:space="preserve">0000000619 00001 f </w:t>
      </w:r>
    </w:p>
    <w:p>
      <w:pPr>
        <w:pStyle w:val="Normal"/>
        <w:bidi w:val="0"/>
        <w:spacing w:lineRule="auto" w:line="240"/>
        <w:jc w:val="left"/>
        <w:rPr>
          <w:lang w:val="en-US"/>
        </w:rPr>
      </w:pPr>
      <w:r>
        <w:rPr>
          <w:sz w:val="24"/>
          <w:lang w:val="en-US"/>
        </w:rPr>
        <w:t xml:space="preserve">0000000620 00001 f </w:t>
      </w:r>
    </w:p>
    <w:p>
      <w:pPr>
        <w:pStyle w:val="Normal"/>
        <w:bidi w:val="0"/>
        <w:spacing w:lineRule="auto" w:line="240"/>
        <w:jc w:val="left"/>
        <w:rPr>
          <w:lang w:val="en-US"/>
        </w:rPr>
      </w:pPr>
      <w:r>
        <w:rPr>
          <w:sz w:val="24"/>
          <w:lang w:val="en-US"/>
        </w:rPr>
        <w:t xml:space="preserve">0000000621 00001 f </w:t>
      </w:r>
    </w:p>
    <w:p>
      <w:pPr>
        <w:pStyle w:val="Normal"/>
        <w:bidi w:val="0"/>
        <w:spacing w:lineRule="auto" w:line="240"/>
        <w:jc w:val="left"/>
        <w:rPr>
          <w:lang w:val="en-US"/>
        </w:rPr>
      </w:pPr>
      <w:r>
        <w:rPr>
          <w:sz w:val="24"/>
          <w:lang w:val="en-US"/>
        </w:rPr>
        <w:t xml:space="preserve">0000000622 00001 f </w:t>
      </w:r>
    </w:p>
    <w:p>
      <w:pPr>
        <w:pStyle w:val="Normal"/>
        <w:bidi w:val="0"/>
        <w:spacing w:lineRule="auto" w:line="240"/>
        <w:jc w:val="left"/>
        <w:rPr>
          <w:lang w:val="en-US"/>
        </w:rPr>
      </w:pPr>
      <w:r>
        <w:rPr>
          <w:sz w:val="24"/>
          <w:lang w:val="en-US"/>
        </w:rPr>
        <w:t xml:space="preserve">0000000623 00001 f </w:t>
      </w:r>
    </w:p>
    <w:p>
      <w:pPr>
        <w:pStyle w:val="Normal"/>
        <w:bidi w:val="0"/>
        <w:spacing w:lineRule="auto" w:line="240"/>
        <w:jc w:val="left"/>
        <w:rPr>
          <w:lang w:val="en-US"/>
        </w:rPr>
      </w:pPr>
      <w:r>
        <w:rPr>
          <w:sz w:val="24"/>
          <w:lang w:val="en-US"/>
        </w:rPr>
        <w:t xml:space="preserve">0000000624 00001 f </w:t>
      </w:r>
    </w:p>
    <w:p>
      <w:pPr>
        <w:pStyle w:val="Normal"/>
        <w:bidi w:val="0"/>
        <w:spacing w:lineRule="auto" w:line="240"/>
        <w:jc w:val="left"/>
        <w:rPr>
          <w:lang w:val="en-US"/>
        </w:rPr>
      </w:pPr>
      <w:r>
        <w:rPr>
          <w:sz w:val="24"/>
          <w:lang w:val="en-US"/>
        </w:rPr>
        <w:t xml:space="preserve">0000000625 00001 f </w:t>
      </w:r>
    </w:p>
    <w:p>
      <w:pPr>
        <w:pStyle w:val="Normal"/>
        <w:bidi w:val="0"/>
        <w:spacing w:lineRule="auto" w:line="240"/>
        <w:jc w:val="left"/>
        <w:rPr>
          <w:lang w:val="en-US"/>
        </w:rPr>
      </w:pPr>
      <w:r>
        <w:rPr>
          <w:sz w:val="24"/>
          <w:lang w:val="en-US"/>
        </w:rPr>
        <w:t xml:space="preserve">0000000626 00001 f </w:t>
      </w:r>
    </w:p>
    <w:p>
      <w:pPr>
        <w:pStyle w:val="Normal"/>
        <w:bidi w:val="0"/>
        <w:spacing w:lineRule="auto" w:line="240"/>
        <w:jc w:val="left"/>
        <w:rPr>
          <w:lang w:val="en-US"/>
        </w:rPr>
      </w:pPr>
      <w:r>
        <w:rPr>
          <w:sz w:val="24"/>
          <w:lang w:val="en-US"/>
        </w:rPr>
        <w:t xml:space="preserve">0000000627 00001 f </w:t>
      </w:r>
    </w:p>
    <w:p>
      <w:pPr>
        <w:pStyle w:val="Normal"/>
        <w:bidi w:val="0"/>
        <w:spacing w:lineRule="auto" w:line="240"/>
        <w:jc w:val="left"/>
        <w:rPr>
          <w:lang w:val="en-US"/>
        </w:rPr>
      </w:pPr>
      <w:r>
        <w:rPr>
          <w:sz w:val="24"/>
          <w:lang w:val="en-US"/>
        </w:rPr>
        <w:t xml:space="preserve">0000000628 00001 f </w:t>
      </w:r>
    </w:p>
    <w:p>
      <w:pPr>
        <w:pStyle w:val="Normal"/>
        <w:bidi w:val="0"/>
        <w:spacing w:lineRule="auto" w:line="240"/>
        <w:jc w:val="left"/>
        <w:rPr>
          <w:lang w:val="en-US"/>
        </w:rPr>
      </w:pPr>
      <w:r>
        <w:rPr>
          <w:sz w:val="24"/>
          <w:lang w:val="en-US"/>
        </w:rPr>
        <w:t xml:space="preserve">0000000629 00001 f </w:t>
      </w:r>
    </w:p>
    <w:p>
      <w:pPr>
        <w:pStyle w:val="Normal"/>
        <w:bidi w:val="0"/>
        <w:spacing w:lineRule="auto" w:line="240"/>
        <w:jc w:val="left"/>
        <w:rPr>
          <w:lang w:val="en-US"/>
        </w:rPr>
      </w:pPr>
      <w:r>
        <w:rPr>
          <w:sz w:val="24"/>
          <w:lang w:val="en-US"/>
        </w:rPr>
        <w:t xml:space="preserve">0000000630 00001 f </w:t>
      </w:r>
    </w:p>
    <w:p>
      <w:pPr>
        <w:pStyle w:val="Normal"/>
        <w:bidi w:val="0"/>
        <w:spacing w:lineRule="auto" w:line="240"/>
        <w:jc w:val="left"/>
        <w:rPr>
          <w:lang w:val="en-US"/>
        </w:rPr>
      </w:pPr>
      <w:r>
        <w:rPr>
          <w:sz w:val="24"/>
          <w:lang w:val="en-US"/>
        </w:rPr>
        <w:t xml:space="preserve">0000000631 00001 f </w:t>
      </w:r>
    </w:p>
    <w:p>
      <w:pPr>
        <w:pStyle w:val="Normal"/>
        <w:bidi w:val="0"/>
        <w:spacing w:lineRule="auto" w:line="240"/>
        <w:jc w:val="left"/>
        <w:rPr>
          <w:lang w:val="en-US"/>
        </w:rPr>
      </w:pPr>
      <w:r>
        <w:rPr>
          <w:sz w:val="24"/>
          <w:lang w:val="en-US"/>
        </w:rPr>
        <w:t xml:space="preserve">0000000632 00001 f </w:t>
      </w:r>
    </w:p>
    <w:p>
      <w:pPr>
        <w:pStyle w:val="Normal"/>
        <w:bidi w:val="0"/>
        <w:spacing w:lineRule="auto" w:line="240"/>
        <w:jc w:val="left"/>
        <w:rPr>
          <w:lang w:val="en-US"/>
        </w:rPr>
      </w:pPr>
      <w:r>
        <w:rPr>
          <w:sz w:val="24"/>
          <w:lang w:val="en-US"/>
        </w:rPr>
        <w:t xml:space="preserve">0000000633 00001 f </w:t>
      </w:r>
    </w:p>
    <w:p>
      <w:pPr>
        <w:pStyle w:val="Normal"/>
        <w:bidi w:val="0"/>
        <w:spacing w:lineRule="auto" w:line="240"/>
        <w:jc w:val="left"/>
        <w:rPr>
          <w:lang w:val="en-US"/>
        </w:rPr>
      </w:pPr>
      <w:r>
        <w:rPr>
          <w:sz w:val="24"/>
          <w:lang w:val="en-US"/>
        </w:rPr>
        <w:t xml:space="preserve">0000000634 00001 f </w:t>
      </w:r>
    </w:p>
    <w:p>
      <w:pPr>
        <w:pStyle w:val="Normal"/>
        <w:bidi w:val="0"/>
        <w:spacing w:lineRule="auto" w:line="240"/>
        <w:jc w:val="left"/>
        <w:rPr>
          <w:lang w:val="en-US"/>
        </w:rPr>
      </w:pPr>
      <w:r>
        <w:rPr>
          <w:sz w:val="24"/>
          <w:lang w:val="en-US"/>
        </w:rPr>
        <w:t xml:space="preserve">0000000635 00001 f </w:t>
      </w:r>
    </w:p>
    <w:p>
      <w:pPr>
        <w:pStyle w:val="Normal"/>
        <w:bidi w:val="0"/>
        <w:spacing w:lineRule="auto" w:line="240"/>
        <w:jc w:val="left"/>
        <w:rPr>
          <w:lang w:val="en-US"/>
        </w:rPr>
      </w:pPr>
      <w:r>
        <w:rPr>
          <w:sz w:val="24"/>
          <w:lang w:val="en-US"/>
        </w:rPr>
        <w:t xml:space="preserve">0000000636 00001 f </w:t>
      </w:r>
    </w:p>
    <w:p>
      <w:pPr>
        <w:pStyle w:val="Normal"/>
        <w:bidi w:val="0"/>
        <w:spacing w:lineRule="auto" w:line="240"/>
        <w:jc w:val="left"/>
        <w:rPr>
          <w:lang w:val="en-US"/>
        </w:rPr>
      </w:pPr>
      <w:r>
        <w:rPr>
          <w:sz w:val="24"/>
          <w:lang w:val="en-US"/>
        </w:rPr>
        <w:t xml:space="preserve">0000000637 00001 f </w:t>
      </w:r>
    </w:p>
    <w:p>
      <w:pPr>
        <w:pStyle w:val="Normal"/>
        <w:bidi w:val="0"/>
        <w:spacing w:lineRule="auto" w:line="240"/>
        <w:jc w:val="left"/>
        <w:rPr>
          <w:lang w:val="en-US"/>
        </w:rPr>
      </w:pPr>
      <w:r>
        <w:rPr>
          <w:sz w:val="24"/>
          <w:lang w:val="en-US"/>
        </w:rPr>
        <w:t xml:space="preserve">0000000638 00001 f </w:t>
      </w:r>
    </w:p>
    <w:p>
      <w:pPr>
        <w:pStyle w:val="Normal"/>
        <w:bidi w:val="0"/>
        <w:spacing w:lineRule="auto" w:line="240"/>
        <w:jc w:val="left"/>
        <w:rPr>
          <w:lang w:val="en-US"/>
        </w:rPr>
      </w:pPr>
      <w:r>
        <w:rPr>
          <w:sz w:val="24"/>
          <w:lang w:val="en-US"/>
        </w:rPr>
        <w:t xml:space="preserve">0000000639 00001 f </w:t>
      </w:r>
    </w:p>
    <w:p>
      <w:pPr>
        <w:pStyle w:val="Normal"/>
        <w:bidi w:val="0"/>
        <w:spacing w:lineRule="auto" w:line="240"/>
        <w:jc w:val="left"/>
        <w:rPr>
          <w:lang w:val="en-US"/>
        </w:rPr>
      </w:pPr>
      <w:r>
        <w:rPr>
          <w:sz w:val="24"/>
          <w:lang w:val="en-US"/>
        </w:rPr>
        <w:t xml:space="preserve">0000000640 00001 f </w:t>
      </w:r>
    </w:p>
    <w:p>
      <w:pPr>
        <w:pStyle w:val="Normal"/>
        <w:bidi w:val="0"/>
        <w:spacing w:lineRule="auto" w:line="240"/>
        <w:jc w:val="left"/>
        <w:rPr>
          <w:lang w:val="en-US"/>
        </w:rPr>
      </w:pPr>
      <w:r>
        <w:rPr>
          <w:sz w:val="24"/>
          <w:lang w:val="en-US"/>
        </w:rPr>
        <w:t xml:space="preserve">0000000641 00001 f </w:t>
      </w:r>
    </w:p>
    <w:p>
      <w:pPr>
        <w:pStyle w:val="Normal"/>
        <w:bidi w:val="0"/>
        <w:spacing w:lineRule="auto" w:line="240"/>
        <w:jc w:val="left"/>
        <w:rPr>
          <w:lang w:val="en-US"/>
        </w:rPr>
      </w:pPr>
      <w:r>
        <w:rPr>
          <w:sz w:val="24"/>
          <w:lang w:val="en-US"/>
        </w:rPr>
        <w:t xml:space="preserve">0000000642 00001 f </w:t>
      </w:r>
    </w:p>
    <w:p>
      <w:pPr>
        <w:pStyle w:val="Normal"/>
        <w:bidi w:val="0"/>
        <w:spacing w:lineRule="auto" w:line="240"/>
        <w:jc w:val="left"/>
        <w:rPr>
          <w:lang w:val="en-US"/>
        </w:rPr>
      </w:pPr>
      <w:r>
        <w:rPr>
          <w:sz w:val="24"/>
          <w:lang w:val="en-US"/>
        </w:rPr>
        <w:t xml:space="preserve">0000000643 00001 f </w:t>
      </w:r>
    </w:p>
    <w:p>
      <w:pPr>
        <w:pStyle w:val="Normal"/>
        <w:bidi w:val="0"/>
        <w:spacing w:lineRule="auto" w:line="240"/>
        <w:jc w:val="left"/>
        <w:rPr>
          <w:lang w:val="en-US"/>
        </w:rPr>
      </w:pPr>
      <w:r>
        <w:rPr>
          <w:sz w:val="24"/>
          <w:lang w:val="en-US"/>
        </w:rPr>
        <w:t xml:space="preserve">0000000644 00001 f </w:t>
      </w:r>
    </w:p>
    <w:p>
      <w:pPr>
        <w:pStyle w:val="Normal"/>
        <w:bidi w:val="0"/>
        <w:spacing w:lineRule="auto" w:line="240"/>
        <w:jc w:val="left"/>
        <w:rPr>
          <w:lang w:val="en-US"/>
        </w:rPr>
      </w:pPr>
      <w:r>
        <w:rPr>
          <w:sz w:val="24"/>
          <w:lang w:val="en-US"/>
        </w:rPr>
        <w:t xml:space="preserve">0000000645 00001 f </w:t>
      </w:r>
    </w:p>
    <w:p>
      <w:pPr>
        <w:pStyle w:val="Normal"/>
        <w:bidi w:val="0"/>
        <w:spacing w:lineRule="auto" w:line="240"/>
        <w:jc w:val="left"/>
        <w:rPr>
          <w:lang w:val="en-US"/>
        </w:rPr>
      </w:pPr>
      <w:r>
        <w:rPr>
          <w:sz w:val="24"/>
          <w:lang w:val="en-US"/>
        </w:rPr>
        <w:t xml:space="preserve">0000000646 00001 f </w:t>
      </w:r>
    </w:p>
    <w:p>
      <w:pPr>
        <w:pStyle w:val="Normal"/>
        <w:bidi w:val="0"/>
        <w:spacing w:lineRule="auto" w:line="240"/>
        <w:jc w:val="left"/>
        <w:rPr>
          <w:lang w:val="en-US"/>
        </w:rPr>
      </w:pPr>
      <w:r>
        <w:rPr>
          <w:sz w:val="24"/>
          <w:lang w:val="en-US"/>
        </w:rPr>
        <w:t xml:space="preserve">0000000647 00001 f </w:t>
      </w:r>
    </w:p>
    <w:p>
      <w:pPr>
        <w:pStyle w:val="Normal"/>
        <w:bidi w:val="0"/>
        <w:spacing w:lineRule="auto" w:line="240"/>
        <w:jc w:val="left"/>
        <w:rPr>
          <w:lang w:val="en-US"/>
        </w:rPr>
      </w:pPr>
      <w:r>
        <w:rPr>
          <w:sz w:val="24"/>
          <w:lang w:val="en-US"/>
        </w:rPr>
        <w:t xml:space="preserve">0000000648 00001 f </w:t>
      </w:r>
    </w:p>
    <w:p>
      <w:pPr>
        <w:pStyle w:val="Normal"/>
        <w:bidi w:val="0"/>
        <w:spacing w:lineRule="auto" w:line="240"/>
        <w:jc w:val="left"/>
        <w:rPr>
          <w:lang w:val="en-US"/>
        </w:rPr>
      </w:pPr>
      <w:r>
        <w:rPr>
          <w:sz w:val="24"/>
          <w:lang w:val="en-US"/>
        </w:rPr>
        <w:t xml:space="preserve">0000000649 00001 f </w:t>
      </w:r>
    </w:p>
    <w:p>
      <w:pPr>
        <w:pStyle w:val="Normal"/>
        <w:bidi w:val="0"/>
        <w:spacing w:lineRule="auto" w:line="240"/>
        <w:jc w:val="left"/>
        <w:rPr>
          <w:lang w:val="en-US"/>
        </w:rPr>
      </w:pPr>
      <w:r>
        <w:rPr>
          <w:sz w:val="24"/>
          <w:lang w:val="en-US"/>
        </w:rPr>
        <w:t xml:space="preserve">0000000650 00001 f </w:t>
      </w:r>
    </w:p>
    <w:p>
      <w:pPr>
        <w:pStyle w:val="Normal"/>
        <w:bidi w:val="0"/>
        <w:spacing w:lineRule="auto" w:line="240"/>
        <w:jc w:val="left"/>
        <w:rPr>
          <w:lang w:val="en-US"/>
        </w:rPr>
      </w:pPr>
      <w:r>
        <w:rPr>
          <w:sz w:val="24"/>
          <w:lang w:val="en-US"/>
        </w:rPr>
        <w:t xml:space="preserve">0000000651 00001 f </w:t>
      </w:r>
    </w:p>
    <w:p>
      <w:pPr>
        <w:pStyle w:val="Normal"/>
        <w:bidi w:val="0"/>
        <w:spacing w:lineRule="auto" w:line="240"/>
        <w:jc w:val="left"/>
        <w:rPr>
          <w:lang w:val="en-US"/>
        </w:rPr>
      </w:pPr>
      <w:r>
        <w:rPr>
          <w:sz w:val="24"/>
          <w:lang w:val="en-US"/>
        </w:rPr>
        <w:t xml:space="preserve">0000000652 00001 f </w:t>
      </w:r>
    </w:p>
    <w:p>
      <w:pPr>
        <w:pStyle w:val="Normal"/>
        <w:bidi w:val="0"/>
        <w:spacing w:lineRule="auto" w:line="240"/>
        <w:jc w:val="left"/>
        <w:rPr>
          <w:lang w:val="en-US"/>
        </w:rPr>
      </w:pPr>
      <w:r>
        <w:rPr>
          <w:sz w:val="24"/>
          <w:lang w:val="en-US"/>
        </w:rPr>
        <w:t xml:space="preserve">0000000653 00001 f </w:t>
      </w:r>
    </w:p>
    <w:p>
      <w:pPr>
        <w:pStyle w:val="Normal"/>
        <w:bidi w:val="0"/>
        <w:spacing w:lineRule="auto" w:line="240"/>
        <w:jc w:val="left"/>
        <w:rPr>
          <w:lang w:val="en-US"/>
        </w:rPr>
      </w:pPr>
      <w:r>
        <w:rPr>
          <w:sz w:val="24"/>
          <w:lang w:val="en-US"/>
        </w:rPr>
        <w:t xml:space="preserve">0000000654 00001 f </w:t>
      </w:r>
    </w:p>
    <w:p>
      <w:pPr>
        <w:pStyle w:val="Normal"/>
        <w:bidi w:val="0"/>
        <w:spacing w:lineRule="auto" w:line="240"/>
        <w:jc w:val="left"/>
        <w:rPr>
          <w:lang w:val="en-US"/>
        </w:rPr>
      </w:pPr>
      <w:r>
        <w:rPr>
          <w:sz w:val="24"/>
          <w:lang w:val="en-US"/>
        </w:rPr>
        <w:t xml:space="preserve">0000000655 00001 f </w:t>
      </w:r>
    </w:p>
    <w:p>
      <w:pPr>
        <w:pStyle w:val="Normal"/>
        <w:bidi w:val="0"/>
        <w:spacing w:lineRule="auto" w:line="240"/>
        <w:jc w:val="left"/>
        <w:rPr>
          <w:lang w:val="en-US"/>
        </w:rPr>
      </w:pPr>
      <w:r>
        <w:rPr>
          <w:sz w:val="24"/>
          <w:lang w:val="en-US"/>
        </w:rPr>
        <w:t xml:space="preserve">0000000656 00001 f </w:t>
      </w:r>
    </w:p>
    <w:p>
      <w:pPr>
        <w:pStyle w:val="Normal"/>
        <w:bidi w:val="0"/>
        <w:spacing w:lineRule="auto" w:line="240"/>
        <w:jc w:val="left"/>
        <w:rPr>
          <w:lang w:val="en-US"/>
        </w:rPr>
      </w:pPr>
      <w:r>
        <w:rPr>
          <w:sz w:val="24"/>
          <w:lang w:val="en-US"/>
        </w:rPr>
        <w:t xml:space="preserve">0000000657 00001 f </w:t>
      </w:r>
    </w:p>
    <w:p>
      <w:pPr>
        <w:pStyle w:val="Normal"/>
        <w:bidi w:val="0"/>
        <w:spacing w:lineRule="auto" w:line="240"/>
        <w:jc w:val="left"/>
        <w:rPr>
          <w:lang w:val="en-US"/>
        </w:rPr>
      </w:pPr>
      <w:r>
        <w:rPr>
          <w:sz w:val="24"/>
          <w:lang w:val="en-US"/>
        </w:rPr>
        <w:t xml:space="preserve">0000000658 00001 f </w:t>
      </w:r>
    </w:p>
    <w:p>
      <w:pPr>
        <w:pStyle w:val="Normal"/>
        <w:bidi w:val="0"/>
        <w:spacing w:lineRule="auto" w:line="240"/>
        <w:jc w:val="left"/>
        <w:rPr>
          <w:lang w:val="en-US"/>
        </w:rPr>
      </w:pPr>
      <w:r>
        <w:rPr>
          <w:sz w:val="24"/>
          <w:lang w:val="en-US"/>
        </w:rPr>
        <w:t xml:space="preserve">0000000659 00001 f </w:t>
      </w:r>
    </w:p>
    <w:p>
      <w:pPr>
        <w:pStyle w:val="Normal"/>
        <w:bidi w:val="0"/>
        <w:spacing w:lineRule="auto" w:line="240"/>
        <w:jc w:val="left"/>
        <w:rPr>
          <w:lang w:val="en-US"/>
        </w:rPr>
      </w:pPr>
      <w:r>
        <w:rPr>
          <w:sz w:val="24"/>
          <w:lang w:val="en-US"/>
        </w:rPr>
        <w:t xml:space="preserve">0000000660 00001 f </w:t>
      </w:r>
    </w:p>
    <w:p>
      <w:pPr>
        <w:pStyle w:val="Normal"/>
        <w:bidi w:val="0"/>
        <w:spacing w:lineRule="auto" w:line="240"/>
        <w:jc w:val="left"/>
        <w:rPr>
          <w:lang w:val="en-US"/>
        </w:rPr>
      </w:pPr>
      <w:r>
        <w:rPr>
          <w:sz w:val="24"/>
          <w:lang w:val="en-US"/>
        </w:rPr>
        <w:t xml:space="preserve">0000000661 00001 f </w:t>
      </w:r>
    </w:p>
    <w:p>
      <w:pPr>
        <w:pStyle w:val="Normal"/>
        <w:bidi w:val="0"/>
        <w:spacing w:lineRule="auto" w:line="240"/>
        <w:jc w:val="left"/>
        <w:rPr>
          <w:lang w:val="en-US"/>
        </w:rPr>
      </w:pPr>
      <w:r>
        <w:rPr>
          <w:sz w:val="24"/>
          <w:lang w:val="en-US"/>
        </w:rPr>
        <w:t xml:space="preserve">0000000662 00001 f </w:t>
      </w:r>
    </w:p>
    <w:p>
      <w:pPr>
        <w:pStyle w:val="Normal"/>
        <w:bidi w:val="0"/>
        <w:spacing w:lineRule="auto" w:line="240"/>
        <w:jc w:val="left"/>
        <w:rPr>
          <w:lang w:val="en-US"/>
        </w:rPr>
      </w:pPr>
      <w:r>
        <w:rPr>
          <w:sz w:val="24"/>
          <w:lang w:val="en-US"/>
        </w:rPr>
        <w:t xml:space="preserve">0000000663 00001 f </w:t>
      </w:r>
    </w:p>
    <w:p>
      <w:pPr>
        <w:pStyle w:val="Normal"/>
        <w:bidi w:val="0"/>
        <w:spacing w:lineRule="auto" w:line="240"/>
        <w:jc w:val="left"/>
        <w:rPr>
          <w:lang w:val="en-US"/>
        </w:rPr>
      </w:pPr>
      <w:r>
        <w:rPr>
          <w:sz w:val="24"/>
          <w:lang w:val="en-US"/>
        </w:rPr>
        <w:t xml:space="preserve">0000000664 00001 f </w:t>
      </w:r>
    </w:p>
    <w:p>
      <w:pPr>
        <w:pStyle w:val="Normal"/>
        <w:bidi w:val="0"/>
        <w:spacing w:lineRule="auto" w:line="240"/>
        <w:jc w:val="left"/>
        <w:rPr>
          <w:lang w:val="en-US"/>
        </w:rPr>
      </w:pPr>
      <w:r>
        <w:rPr>
          <w:sz w:val="24"/>
          <w:lang w:val="en-US"/>
        </w:rPr>
        <w:t xml:space="preserve">0000000665 00001 f </w:t>
      </w:r>
    </w:p>
    <w:p>
      <w:pPr>
        <w:pStyle w:val="Normal"/>
        <w:bidi w:val="0"/>
        <w:spacing w:lineRule="auto" w:line="240"/>
        <w:jc w:val="left"/>
        <w:rPr>
          <w:lang w:val="en-US"/>
        </w:rPr>
      </w:pPr>
      <w:r>
        <w:rPr>
          <w:sz w:val="24"/>
          <w:lang w:val="en-US"/>
        </w:rPr>
        <w:t xml:space="preserve">0000000666 00001 f </w:t>
      </w:r>
    </w:p>
    <w:p>
      <w:pPr>
        <w:pStyle w:val="Normal"/>
        <w:bidi w:val="0"/>
        <w:spacing w:lineRule="auto" w:line="240"/>
        <w:jc w:val="left"/>
        <w:rPr>
          <w:lang w:val="en-US"/>
        </w:rPr>
      </w:pPr>
      <w:r>
        <w:rPr>
          <w:sz w:val="24"/>
          <w:lang w:val="en-US"/>
        </w:rPr>
        <w:t xml:space="preserve">0000000667 00001 f </w:t>
      </w:r>
    </w:p>
    <w:p>
      <w:pPr>
        <w:pStyle w:val="Normal"/>
        <w:bidi w:val="0"/>
        <w:spacing w:lineRule="auto" w:line="240"/>
        <w:jc w:val="left"/>
        <w:rPr>
          <w:lang w:val="en-US"/>
        </w:rPr>
      </w:pPr>
      <w:r>
        <w:rPr>
          <w:sz w:val="24"/>
          <w:lang w:val="en-US"/>
        </w:rPr>
        <w:t xml:space="preserve">0000000668 00001 f </w:t>
      </w:r>
    </w:p>
    <w:p>
      <w:pPr>
        <w:pStyle w:val="Normal"/>
        <w:bidi w:val="0"/>
        <w:spacing w:lineRule="auto" w:line="240"/>
        <w:jc w:val="left"/>
        <w:rPr>
          <w:lang w:val="en-US"/>
        </w:rPr>
      </w:pPr>
      <w:r>
        <w:rPr>
          <w:sz w:val="24"/>
          <w:lang w:val="en-US"/>
        </w:rPr>
        <w:t xml:space="preserve">0000000669 00001 f </w:t>
      </w:r>
    </w:p>
    <w:p>
      <w:pPr>
        <w:pStyle w:val="Normal"/>
        <w:bidi w:val="0"/>
        <w:spacing w:lineRule="auto" w:line="240"/>
        <w:jc w:val="left"/>
        <w:rPr>
          <w:lang w:val="en-US"/>
        </w:rPr>
      </w:pPr>
      <w:r>
        <w:rPr>
          <w:sz w:val="24"/>
          <w:lang w:val="en-US"/>
        </w:rPr>
        <w:t xml:space="preserve">0000000670 00001 f </w:t>
      </w:r>
    </w:p>
    <w:p>
      <w:pPr>
        <w:pStyle w:val="Normal"/>
        <w:bidi w:val="0"/>
        <w:spacing w:lineRule="auto" w:line="240"/>
        <w:jc w:val="left"/>
        <w:rPr>
          <w:lang w:val="en-US"/>
        </w:rPr>
      </w:pPr>
      <w:r>
        <w:rPr>
          <w:sz w:val="24"/>
          <w:lang w:val="en-US"/>
        </w:rPr>
        <w:t xml:space="preserve">0000000671 00001 f </w:t>
      </w:r>
    </w:p>
    <w:p>
      <w:pPr>
        <w:pStyle w:val="Normal"/>
        <w:bidi w:val="0"/>
        <w:spacing w:lineRule="auto" w:line="240"/>
        <w:jc w:val="left"/>
        <w:rPr>
          <w:lang w:val="en-US"/>
        </w:rPr>
      </w:pPr>
      <w:r>
        <w:rPr>
          <w:sz w:val="24"/>
          <w:lang w:val="en-US"/>
        </w:rPr>
        <w:t xml:space="preserve">0000000672 00001 f </w:t>
      </w:r>
    </w:p>
    <w:p>
      <w:pPr>
        <w:pStyle w:val="Normal"/>
        <w:bidi w:val="0"/>
        <w:spacing w:lineRule="auto" w:line="240"/>
        <w:jc w:val="left"/>
        <w:rPr>
          <w:lang w:val="en-US"/>
        </w:rPr>
      </w:pPr>
      <w:r>
        <w:rPr>
          <w:sz w:val="24"/>
          <w:lang w:val="en-US"/>
        </w:rPr>
        <w:t xml:space="preserve">0000000673 00001 f </w:t>
      </w:r>
    </w:p>
    <w:p>
      <w:pPr>
        <w:pStyle w:val="Normal"/>
        <w:bidi w:val="0"/>
        <w:spacing w:lineRule="auto" w:line="240"/>
        <w:jc w:val="left"/>
        <w:rPr>
          <w:lang w:val="en-US"/>
        </w:rPr>
      </w:pPr>
      <w:r>
        <w:rPr>
          <w:sz w:val="24"/>
          <w:lang w:val="en-US"/>
        </w:rPr>
        <w:t xml:space="preserve">0000000674 00001 f </w:t>
      </w:r>
    </w:p>
    <w:p>
      <w:pPr>
        <w:pStyle w:val="Normal"/>
        <w:bidi w:val="0"/>
        <w:spacing w:lineRule="auto" w:line="240"/>
        <w:jc w:val="left"/>
        <w:rPr>
          <w:lang w:val="en-US"/>
        </w:rPr>
      </w:pPr>
      <w:r>
        <w:rPr>
          <w:sz w:val="24"/>
          <w:lang w:val="en-US"/>
        </w:rPr>
        <w:t xml:space="preserve">0000000675 00001 f </w:t>
      </w:r>
    </w:p>
    <w:p>
      <w:pPr>
        <w:pStyle w:val="Normal"/>
        <w:bidi w:val="0"/>
        <w:spacing w:lineRule="auto" w:line="240"/>
        <w:jc w:val="left"/>
        <w:rPr>
          <w:lang w:val="en-US"/>
        </w:rPr>
      </w:pPr>
      <w:r>
        <w:rPr>
          <w:sz w:val="24"/>
          <w:lang w:val="en-US"/>
        </w:rPr>
        <w:t xml:space="preserve">0000000676 00001 f </w:t>
      </w:r>
    </w:p>
    <w:p>
      <w:pPr>
        <w:pStyle w:val="Normal"/>
        <w:bidi w:val="0"/>
        <w:spacing w:lineRule="auto" w:line="240"/>
        <w:jc w:val="left"/>
        <w:rPr>
          <w:lang w:val="en-US"/>
        </w:rPr>
      </w:pPr>
      <w:r>
        <w:rPr>
          <w:sz w:val="24"/>
          <w:lang w:val="en-US"/>
        </w:rPr>
        <w:t xml:space="preserve">0000000677 00001 f </w:t>
      </w:r>
    </w:p>
    <w:p>
      <w:pPr>
        <w:pStyle w:val="Normal"/>
        <w:bidi w:val="0"/>
        <w:spacing w:lineRule="auto" w:line="240"/>
        <w:jc w:val="left"/>
        <w:rPr>
          <w:lang w:val="en-US"/>
        </w:rPr>
      </w:pPr>
      <w:r>
        <w:rPr>
          <w:sz w:val="24"/>
          <w:lang w:val="en-US"/>
        </w:rPr>
        <w:t xml:space="preserve">0000000678 00001 f </w:t>
      </w:r>
    </w:p>
    <w:p>
      <w:pPr>
        <w:pStyle w:val="Normal"/>
        <w:bidi w:val="0"/>
        <w:spacing w:lineRule="auto" w:line="240"/>
        <w:jc w:val="left"/>
        <w:rPr>
          <w:lang w:val="en-US"/>
        </w:rPr>
      </w:pPr>
      <w:r>
        <w:rPr>
          <w:sz w:val="24"/>
          <w:lang w:val="en-US"/>
        </w:rPr>
        <w:t xml:space="preserve">0000000679 00001 f </w:t>
      </w:r>
    </w:p>
    <w:p>
      <w:pPr>
        <w:pStyle w:val="Normal"/>
        <w:bidi w:val="0"/>
        <w:spacing w:lineRule="auto" w:line="240"/>
        <w:jc w:val="left"/>
        <w:rPr>
          <w:lang w:val="en-US"/>
        </w:rPr>
      </w:pPr>
      <w:r>
        <w:rPr>
          <w:sz w:val="24"/>
          <w:lang w:val="en-US"/>
        </w:rPr>
        <w:t xml:space="preserve">0000000680 00001 f </w:t>
      </w:r>
    </w:p>
    <w:p>
      <w:pPr>
        <w:pStyle w:val="Normal"/>
        <w:bidi w:val="0"/>
        <w:spacing w:lineRule="auto" w:line="240"/>
        <w:jc w:val="left"/>
        <w:rPr>
          <w:lang w:val="en-US"/>
        </w:rPr>
      </w:pPr>
      <w:r>
        <w:rPr>
          <w:sz w:val="24"/>
          <w:lang w:val="en-US"/>
        </w:rPr>
        <w:t xml:space="preserve">0000000681 00001 f </w:t>
      </w:r>
    </w:p>
    <w:p>
      <w:pPr>
        <w:pStyle w:val="Normal"/>
        <w:bidi w:val="0"/>
        <w:spacing w:lineRule="auto" w:line="240"/>
        <w:jc w:val="left"/>
        <w:rPr>
          <w:lang w:val="en-US"/>
        </w:rPr>
      </w:pPr>
      <w:r>
        <w:rPr>
          <w:sz w:val="24"/>
          <w:lang w:val="en-US"/>
        </w:rPr>
        <w:t xml:space="preserve">0000000682 00001 f </w:t>
      </w:r>
    </w:p>
    <w:p>
      <w:pPr>
        <w:pStyle w:val="Normal"/>
        <w:bidi w:val="0"/>
        <w:spacing w:lineRule="auto" w:line="240"/>
        <w:jc w:val="left"/>
        <w:rPr>
          <w:lang w:val="en-US"/>
        </w:rPr>
      </w:pPr>
      <w:r>
        <w:rPr>
          <w:sz w:val="24"/>
          <w:lang w:val="en-US"/>
        </w:rPr>
        <w:t xml:space="preserve">0000000683 00001 f </w:t>
      </w:r>
    </w:p>
    <w:p>
      <w:pPr>
        <w:pStyle w:val="Normal"/>
        <w:bidi w:val="0"/>
        <w:spacing w:lineRule="auto" w:line="240"/>
        <w:jc w:val="left"/>
        <w:rPr>
          <w:lang w:val="en-US"/>
        </w:rPr>
      </w:pPr>
      <w:r>
        <w:rPr>
          <w:sz w:val="24"/>
          <w:lang w:val="en-US"/>
        </w:rPr>
        <w:t xml:space="preserve">0000000684 00001 f </w:t>
      </w:r>
    </w:p>
    <w:p>
      <w:pPr>
        <w:pStyle w:val="Normal"/>
        <w:bidi w:val="0"/>
        <w:spacing w:lineRule="auto" w:line="240"/>
        <w:jc w:val="left"/>
        <w:rPr>
          <w:lang w:val="en-US"/>
        </w:rPr>
      </w:pPr>
      <w:r>
        <w:rPr>
          <w:sz w:val="24"/>
          <w:lang w:val="en-US"/>
        </w:rPr>
        <w:t xml:space="preserve">0000000685 00001 f </w:t>
      </w:r>
    </w:p>
    <w:p>
      <w:pPr>
        <w:pStyle w:val="Normal"/>
        <w:bidi w:val="0"/>
        <w:spacing w:lineRule="auto" w:line="240"/>
        <w:jc w:val="left"/>
        <w:rPr>
          <w:lang w:val="en-US"/>
        </w:rPr>
      </w:pPr>
      <w:r>
        <w:rPr>
          <w:sz w:val="24"/>
          <w:lang w:val="en-US"/>
        </w:rPr>
        <w:t xml:space="preserve">0000000686 00001 f </w:t>
      </w:r>
    </w:p>
    <w:p>
      <w:pPr>
        <w:pStyle w:val="Normal"/>
        <w:bidi w:val="0"/>
        <w:spacing w:lineRule="auto" w:line="240"/>
        <w:jc w:val="left"/>
        <w:rPr>
          <w:lang w:val="en-US"/>
        </w:rPr>
      </w:pPr>
      <w:r>
        <w:rPr>
          <w:sz w:val="24"/>
          <w:lang w:val="en-US"/>
        </w:rPr>
        <w:t xml:space="preserve">0000000687 00001 f </w:t>
      </w:r>
    </w:p>
    <w:p>
      <w:pPr>
        <w:pStyle w:val="Normal"/>
        <w:bidi w:val="0"/>
        <w:spacing w:lineRule="auto" w:line="240"/>
        <w:jc w:val="left"/>
        <w:rPr>
          <w:lang w:val="en-US"/>
        </w:rPr>
      </w:pPr>
      <w:r>
        <w:rPr>
          <w:sz w:val="24"/>
          <w:lang w:val="en-US"/>
        </w:rPr>
        <w:t xml:space="preserve">0000000688 00001 f </w:t>
      </w:r>
    </w:p>
    <w:p>
      <w:pPr>
        <w:pStyle w:val="Normal"/>
        <w:bidi w:val="0"/>
        <w:spacing w:lineRule="auto" w:line="240"/>
        <w:jc w:val="left"/>
        <w:rPr>
          <w:lang w:val="en-US"/>
        </w:rPr>
      </w:pPr>
      <w:r>
        <w:rPr>
          <w:sz w:val="24"/>
          <w:lang w:val="en-US"/>
        </w:rPr>
        <w:t xml:space="preserve">0000000689 00001 f </w:t>
      </w:r>
    </w:p>
    <w:p>
      <w:pPr>
        <w:pStyle w:val="Normal"/>
        <w:bidi w:val="0"/>
        <w:spacing w:lineRule="auto" w:line="240"/>
        <w:jc w:val="left"/>
        <w:rPr>
          <w:lang w:val="en-US"/>
        </w:rPr>
      </w:pPr>
      <w:r>
        <w:rPr>
          <w:sz w:val="24"/>
          <w:lang w:val="en-US"/>
        </w:rPr>
        <w:t xml:space="preserve">0000000690 00001 f </w:t>
      </w:r>
    </w:p>
    <w:p>
      <w:pPr>
        <w:pStyle w:val="Normal"/>
        <w:bidi w:val="0"/>
        <w:spacing w:lineRule="auto" w:line="240"/>
        <w:jc w:val="left"/>
        <w:rPr>
          <w:lang w:val="en-US"/>
        </w:rPr>
      </w:pPr>
      <w:r>
        <w:rPr>
          <w:sz w:val="24"/>
          <w:lang w:val="en-US"/>
        </w:rPr>
        <w:t xml:space="preserve">0000000691 00001 f </w:t>
      </w:r>
    </w:p>
    <w:p>
      <w:pPr>
        <w:pStyle w:val="Normal"/>
        <w:bidi w:val="0"/>
        <w:spacing w:lineRule="auto" w:line="240"/>
        <w:jc w:val="left"/>
        <w:rPr>
          <w:lang w:val="en-US"/>
        </w:rPr>
      </w:pPr>
      <w:r>
        <w:rPr>
          <w:sz w:val="24"/>
          <w:lang w:val="en-US"/>
        </w:rPr>
        <w:t xml:space="preserve">0000000692 00001 f </w:t>
      </w:r>
    </w:p>
    <w:p>
      <w:pPr>
        <w:pStyle w:val="Normal"/>
        <w:bidi w:val="0"/>
        <w:spacing w:lineRule="auto" w:line="240"/>
        <w:jc w:val="left"/>
        <w:rPr>
          <w:lang w:val="en-US"/>
        </w:rPr>
      </w:pPr>
      <w:r>
        <w:rPr>
          <w:sz w:val="24"/>
          <w:lang w:val="en-US"/>
        </w:rPr>
        <w:t xml:space="preserve">0000000693 00001 f </w:t>
      </w:r>
    </w:p>
    <w:p>
      <w:pPr>
        <w:pStyle w:val="Normal"/>
        <w:bidi w:val="0"/>
        <w:spacing w:lineRule="auto" w:line="240"/>
        <w:jc w:val="left"/>
        <w:rPr>
          <w:lang w:val="en-US"/>
        </w:rPr>
      </w:pPr>
      <w:r>
        <w:rPr>
          <w:sz w:val="24"/>
          <w:lang w:val="en-US"/>
        </w:rPr>
        <w:t xml:space="preserve">0000000694 00001 f </w:t>
      </w:r>
    </w:p>
    <w:p>
      <w:pPr>
        <w:pStyle w:val="Normal"/>
        <w:bidi w:val="0"/>
        <w:spacing w:lineRule="auto" w:line="240"/>
        <w:jc w:val="left"/>
        <w:rPr>
          <w:lang w:val="en-US"/>
        </w:rPr>
      </w:pPr>
      <w:r>
        <w:rPr>
          <w:sz w:val="24"/>
          <w:lang w:val="en-US"/>
        </w:rPr>
        <w:t xml:space="preserve">0000000695 00001 f </w:t>
      </w:r>
    </w:p>
    <w:p>
      <w:pPr>
        <w:pStyle w:val="Normal"/>
        <w:bidi w:val="0"/>
        <w:spacing w:lineRule="auto" w:line="240"/>
        <w:jc w:val="left"/>
        <w:rPr>
          <w:lang w:val="en-US"/>
        </w:rPr>
      </w:pPr>
      <w:r>
        <w:rPr>
          <w:sz w:val="24"/>
          <w:lang w:val="en-US"/>
        </w:rPr>
        <w:t xml:space="preserve">0000000696 00001 f </w:t>
      </w:r>
    </w:p>
    <w:p>
      <w:pPr>
        <w:pStyle w:val="Normal"/>
        <w:bidi w:val="0"/>
        <w:spacing w:lineRule="auto" w:line="240"/>
        <w:jc w:val="left"/>
        <w:rPr>
          <w:lang w:val="en-US"/>
        </w:rPr>
      </w:pPr>
      <w:r>
        <w:rPr>
          <w:sz w:val="24"/>
          <w:lang w:val="en-US"/>
        </w:rPr>
        <w:t xml:space="preserve">0000000697 00001 f </w:t>
      </w:r>
    </w:p>
    <w:p>
      <w:pPr>
        <w:pStyle w:val="Normal"/>
        <w:bidi w:val="0"/>
        <w:spacing w:lineRule="auto" w:line="240"/>
        <w:jc w:val="left"/>
        <w:rPr>
          <w:lang w:val="en-US"/>
        </w:rPr>
      </w:pPr>
      <w:r>
        <w:rPr>
          <w:sz w:val="24"/>
          <w:lang w:val="en-US"/>
        </w:rPr>
        <w:t xml:space="preserve">0000000698 00001 f </w:t>
      </w:r>
    </w:p>
    <w:p>
      <w:pPr>
        <w:pStyle w:val="Normal"/>
        <w:bidi w:val="0"/>
        <w:spacing w:lineRule="auto" w:line="240"/>
        <w:jc w:val="left"/>
        <w:rPr>
          <w:lang w:val="en-US"/>
        </w:rPr>
      </w:pPr>
      <w:r>
        <w:rPr>
          <w:sz w:val="24"/>
          <w:lang w:val="en-US"/>
        </w:rPr>
        <w:t xml:space="preserve">0000000699 00001 f </w:t>
      </w:r>
    </w:p>
    <w:p>
      <w:pPr>
        <w:pStyle w:val="Normal"/>
        <w:bidi w:val="0"/>
        <w:spacing w:lineRule="auto" w:line="240"/>
        <w:jc w:val="left"/>
        <w:rPr>
          <w:lang w:val="en-US"/>
        </w:rPr>
      </w:pPr>
      <w:r>
        <w:rPr>
          <w:sz w:val="24"/>
          <w:lang w:val="en-US"/>
        </w:rPr>
        <w:t xml:space="preserve">0000000700 00001 f </w:t>
      </w:r>
    </w:p>
    <w:p>
      <w:pPr>
        <w:pStyle w:val="Normal"/>
        <w:bidi w:val="0"/>
        <w:spacing w:lineRule="auto" w:line="240"/>
        <w:jc w:val="left"/>
        <w:rPr>
          <w:lang w:val="en-US"/>
        </w:rPr>
      </w:pPr>
      <w:r>
        <w:rPr>
          <w:sz w:val="24"/>
          <w:lang w:val="en-US"/>
        </w:rPr>
        <w:t xml:space="preserve">0000000701 00001 f </w:t>
      </w:r>
    </w:p>
    <w:p>
      <w:pPr>
        <w:pStyle w:val="Normal"/>
        <w:bidi w:val="0"/>
        <w:spacing w:lineRule="auto" w:line="240"/>
        <w:jc w:val="left"/>
        <w:rPr>
          <w:lang w:val="en-US"/>
        </w:rPr>
      </w:pPr>
      <w:r>
        <w:rPr>
          <w:sz w:val="24"/>
          <w:lang w:val="en-US"/>
        </w:rPr>
        <w:t xml:space="preserve">0000000702 00001 f </w:t>
      </w:r>
    </w:p>
    <w:p>
      <w:pPr>
        <w:pStyle w:val="Normal"/>
        <w:bidi w:val="0"/>
        <w:spacing w:lineRule="auto" w:line="240"/>
        <w:jc w:val="left"/>
        <w:rPr>
          <w:lang w:val="en-US"/>
        </w:rPr>
      </w:pPr>
      <w:r>
        <w:rPr>
          <w:sz w:val="24"/>
          <w:lang w:val="en-US"/>
        </w:rPr>
        <w:t xml:space="preserve">0000000703 00001 f </w:t>
      </w:r>
    </w:p>
    <w:p>
      <w:pPr>
        <w:pStyle w:val="Normal"/>
        <w:bidi w:val="0"/>
        <w:spacing w:lineRule="auto" w:line="240"/>
        <w:jc w:val="left"/>
        <w:rPr>
          <w:lang w:val="en-US"/>
        </w:rPr>
      </w:pPr>
      <w:r>
        <w:rPr>
          <w:sz w:val="24"/>
          <w:lang w:val="en-US"/>
        </w:rPr>
        <w:t xml:space="preserve">0000000704 00001 f </w:t>
      </w:r>
    </w:p>
    <w:p>
      <w:pPr>
        <w:pStyle w:val="Normal"/>
        <w:bidi w:val="0"/>
        <w:spacing w:lineRule="auto" w:line="240"/>
        <w:jc w:val="left"/>
        <w:rPr>
          <w:lang w:val="en-US"/>
        </w:rPr>
      </w:pPr>
      <w:r>
        <w:rPr>
          <w:sz w:val="24"/>
          <w:lang w:val="en-US"/>
        </w:rPr>
        <w:t xml:space="preserve">0000000705 00001 f </w:t>
      </w:r>
    </w:p>
    <w:p>
      <w:pPr>
        <w:pStyle w:val="Normal"/>
        <w:bidi w:val="0"/>
        <w:spacing w:lineRule="auto" w:line="240"/>
        <w:jc w:val="left"/>
        <w:rPr>
          <w:lang w:val="en-US"/>
        </w:rPr>
      </w:pPr>
      <w:r>
        <w:rPr>
          <w:sz w:val="24"/>
          <w:lang w:val="en-US"/>
        </w:rPr>
        <w:t xml:space="preserve">0000000706 00001 f </w:t>
      </w:r>
    </w:p>
    <w:p>
      <w:pPr>
        <w:pStyle w:val="Normal"/>
        <w:bidi w:val="0"/>
        <w:spacing w:lineRule="auto" w:line="240"/>
        <w:jc w:val="left"/>
        <w:rPr>
          <w:lang w:val="en-US"/>
        </w:rPr>
      </w:pPr>
      <w:r>
        <w:rPr>
          <w:sz w:val="24"/>
          <w:lang w:val="en-US"/>
        </w:rPr>
        <w:t xml:space="preserve">0000000707 00001 f </w:t>
      </w:r>
    </w:p>
    <w:p>
      <w:pPr>
        <w:pStyle w:val="Normal"/>
        <w:bidi w:val="0"/>
        <w:spacing w:lineRule="auto" w:line="240"/>
        <w:jc w:val="left"/>
        <w:rPr>
          <w:lang w:val="en-US"/>
        </w:rPr>
      </w:pPr>
      <w:r>
        <w:rPr>
          <w:sz w:val="24"/>
          <w:lang w:val="en-US"/>
        </w:rPr>
        <w:t xml:space="preserve">0000000708 00001 f </w:t>
      </w:r>
    </w:p>
    <w:p>
      <w:pPr>
        <w:pStyle w:val="Normal"/>
        <w:bidi w:val="0"/>
        <w:spacing w:lineRule="auto" w:line="240"/>
        <w:jc w:val="left"/>
        <w:rPr>
          <w:lang w:val="en-US"/>
        </w:rPr>
      </w:pPr>
      <w:r>
        <w:rPr>
          <w:sz w:val="24"/>
          <w:lang w:val="en-US"/>
        </w:rPr>
        <w:t xml:space="preserve">0000000709 00001 f </w:t>
      </w:r>
    </w:p>
    <w:p>
      <w:pPr>
        <w:pStyle w:val="Normal"/>
        <w:bidi w:val="0"/>
        <w:spacing w:lineRule="auto" w:line="240"/>
        <w:jc w:val="left"/>
        <w:rPr>
          <w:lang w:val="en-US"/>
        </w:rPr>
      </w:pPr>
      <w:r>
        <w:rPr>
          <w:sz w:val="24"/>
          <w:lang w:val="en-US"/>
        </w:rPr>
        <w:t xml:space="preserve">0000000710 00001 f </w:t>
      </w:r>
    </w:p>
    <w:p>
      <w:pPr>
        <w:pStyle w:val="Normal"/>
        <w:bidi w:val="0"/>
        <w:spacing w:lineRule="auto" w:line="240"/>
        <w:jc w:val="left"/>
        <w:rPr>
          <w:lang w:val="en-US"/>
        </w:rPr>
      </w:pPr>
      <w:r>
        <w:rPr>
          <w:sz w:val="24"/>
          <w:lang w:val="en-US"/>
        </w:rPr>
        <w:t xml:space="preserve">0000000711 00001 f </w:t>
      </w:r>
    </w:p>
    <w:p>
      <w:pPr>
        <w:pStyle w:val="Normal"/>
        <w:bidi w:val="0"/>
        <w:spacing w:lineRule="auto" w:line="240"/>
        <w:jc w:val="left"/>
        <w:rPr>
          <w:lang w:val="en-US"/>
        </w:rPr>
      </w:pPr>
      <w:r>
        <w:rPr>
          <w:sz w:val="24"/>
          <w:lang w:val="en-US"/>
        </w:rPr>
        <w:t xml:space="preserve">0000000712 00001 f </w:t>
      </w:r>
    </w:p>
    <w:p>
      <w:pPr>
        <w:pStyle w:val="Normal"/>
        <w:bidi w:val="0"/>
        <w:spacing w:lineRule="auto" w:line="240"/>
        <w:jc w:val="left"/>
        <w:rPr>
          <w:lang w:val="en-US"/>
        </w:rPr>
      </w:pPr>
      <w:r>
        <w:rPr>
          <w:sz w:val="24"/>
          <w:lang w:val="en-US"/>
        </w:rPr>
        <w:t xml:space="preserve">0000000713 00001 f </w:t>
      </w:r>
    </w:p>
    <w:p>
      <w:pPr>
        <w:pStyle w:val="Normal"/>
        <w:bidi w:val="0"/>
        <w:spacing w:lineRule="auto" w:line="240"/>
        <w:jc w:val="left"/>
        <w:rPr>
          <w:lang w:val="en-US"/>
        </w:rPr>
      </w:pPr>
      <w:r>
        <w:rPr>
          <w:sz w:val="24"/>
          <w:lang w:val="en-US"/>
        </w:rPr>
        <w:t xml:space="preserve">0000000714 00001 f </w:t>
      </w:r>
    </w:p>
    <w:p>
      <w:pPr>
        <w:pStyle w:val="Normal"/>
        <w:bidi w:val="0"/>
        <w:spacing w:lineRule="auto" w:line="240"/>
        <w:jc w:val="left"/>
        <w:rPr>
          <w:lang w:val="en-US"/>
        </w:rPr>
      </w:pPr>
      <w:r>
        <w:rPr>
          <w:sz w:val="24"/>
          <w:lang w:val="en-US"/>
        </w:rPr>
        <w:t xml:space="preserve">0000000715 00001 f </w:t>
      </w:r>
    </w:p>
    <w:p>
      <w:pPr>
        <w:pStyle w:val="Normal"/>
        <w:bidi w:val="0"/>
        <w:spacing w:lineRule="auto" w:line="240"/>
        <w:jc w:val="left"/>
        <w:rPr>
          <w:lang w:val="en-US"/>
        </w:rPr>
      </w:pPr>
      <w:r>
        <w:rPr>
          <w:sz w:val="24"/>
          <w:lang w:val="en-US"/>
        </w:rPr>
        <w:t xml:space="preserve">0000000716 00001 f </w:t>
      </w:r>
    </w:p>
    <w:p>
      <w:pPr>
        <w:pStyle w:val="Normal"/>
        <w:bidi w:val="0"/>
        <w:spacing w:lineRule="auto" w:line="240"/>
        <w:jc w:val="left"/>
        <w:rPr>
          <w:lang w:val="en-US"/>
        </w:rPr>
      </w:pPr>
      <w:r>
        <w:rPr>
          <w:sz w:val="24"/>
          <w:lang w:val="en-US"/>
        </w:rPr>
        <w:t xml:space="preserve">0000000717 00001 f </w:t>
      </w:r>
    </w:p>
    <w:p>
      <w:pPr>
        <w:pStyle w:val="Normal"/>
        <w:bidi w:val="0"/>
        <w:spacing w:lineRule="auto" w:line="240"/>
        <w:jc w:val="left"/>
        <w:rPr>
          <w:lang w:val="en-US"/>
        </w:rPr>
      </w:pPr>
      <w:r>
        <w:rPr>
          <w:sz w:val="24"/>
          <w:lang w:val="en-US"/>
        </w:rPr>
        <w:t xml:space="preserve">0000000718 00001 f </w:t>
      </w:r>
    </w:p>
    <w:p>
      <w:pPr>
        <w:pStyle w:val="Normal"/>
        <w:bidi w:val="0"/>
        <w:spacing w:lineRule="auto" w:line="240"/>
        <w:jc w:val="left"/>
        <w:rPr>
          <w:lang w:val="en-US"/>
        </w:rPr>
      </w:pPr>
      <w:r>
        <w:rPr>
          <w:sz w:val="24"/>
          <w:lang w:val="en-US"/>
        </w:rPr>
        <w:t xml:space="preserve">0000000719 00001 f </w:t>
      </w:r>
    </w:p>
    <w:p>
      <w:pPr>
        <w:pStyle w:val="Normal"/>
        <w:bidi w:val="0"/>
        <w:spacing w:lineRule="auto" w:line="240"/>
        <w:jc w:val="left"/>
        <w:rPr>
          <w:lang w:val="en-US"/>
        </w:rPr>
      </w:pPr>
      <w:r>
        <w:rPr>
          <w:sz w:val="24"/>
          <w:lang w:val="en-US"/>
        </w:rPr>
        <w:t xml:space="preserve">0000000720 00001 f </w:t>
      </w:r>
    </w:p>
    <w:p>
      <w:pPr>
        <w:pStyle w:val="Normal"/>
        <w:bidi w:val="0"/>
        <w:spacing w:lineRule="auto" w:line="240"/>
        <w:jc w:val="left"/>
        <w:rPr>
          <w:lang w:val="en-US"/>
        </w:rPr>
      </w:pPr>
      <w:r>
        <w:rPr>
          <w:sz w:val="24"/>
          <w:lang w:val="en-US"/>
        </w:rPr>
        <w:t xml:space="preserve">0000000721 00001 f </w:t>
      </w:r>
    </w:p>
    <w:p>
      <w:pPr>
        <w:pStyle w:val="Normal"/>
        <w:bidi w:val="0"/>
        <w:spacing w:lineRule="auto" w:line="240"/>
        <w:jc w:val="left"/>
        <w:rPr>
          <w:lang w:val="en-US"/>
        </w:rPr>
      </w:pPr>
      <w:r>
        <w:rPr>
          <w:sz w:val="24"/>
          <w:lang w:val="en-US"/>
        </w:rPr>
        <w:t xml:space="preserve">0000000722 00001 f </w:t>
      </w:r>
    </w:p>
    <w:p>
      <w:pPr>
        <w:pStyle w:val="Normal"/>
        <w:bidi w:val="0"/>
        <w:spacing w:lineRule="auto" w:line="240"/>
        <w:jc w:val="left"/>
        <w:rPr>
          <w:lang w:val="en-US"/>
        </w:rPr>
      </w:pPr>
      <w:r>
        <w:rPr>
          <w:sz w:val="24"/>
          <w:lang w:val="en-US"/>
        </w:rPr>
        <w:t xml:space="preserve">0000000723 00001 f </w:t>
      </w:r>
    </w:p>
    <w:p>
      <w:pPr>
        <w:pStyle w:val="Normal"/>
        <w:bidi w:val="0"/>
        <w:spacing w:lineRule="auto" w:line="240"/>
        <w:jc w:val="left"/>
        <w:rPr>
          <w:lang w:val="en-US"/>
        </w:rPr>
      </w:pPr>
      <w:r>
        <w:rPr>
          <w:sz w:val="24"/>
          <w:lang w:val="en-US"/>
        </w:rPr>
        <w:t xml:space="preserve">0000000724 00001 f </w:t>
      </w:r>
    </w:p>
    <w:p>
      <w:pPr>
        <w:pStyle w:val="Normal"/>
        <w:bidi w:val="0"/>
        <w:spacing w:lineRule="auto" w:line="240"/>
        <w:jc w:val="left"/>
        <w:rPr>
          <w:lang w:val="en-US"/>
        </w:rPr>
      </w:pPr>
      <w:r>
        <w:rPr>
          <w:sz w:val="24"/>
          <w:lang w:val="en-US"/>
        </w:rPr>
        <w:t xml:space="preserve">0000000725 00001 f </w:t>
      </w:r>
    </w:p>
    <w:p>
      <w:pPr>
        <w:pStyle w:val="Normal"/>
        <w:bidi w:val="0"/>
        <w:spacing w:lineRule="auto" w:line="240"/>
        <w:jc w:val="left"/>
        <w:rPr>
          <w:lang w:val="en-US"/>
        </w:rPr>
      </w:pPr>
      <w:r>
        <w:rPr>
          <w:sz w:val="24"/>
          <w:lang w:val="en-US"/>
        </w:rPr>
        <w:t xml:space="preserve">0000000726 00001 f </w:t>
      </w:r>
    </w:p>
    <w:p>
      <w:pPr>
        <w:pStyle w:val="Normal"/>
        <w:bidi w:val="0"/>
        <w:spacing w:lineRule="auto" w:line="240"/>
        <w:jc w:val="left"/>
        <w:rPr>
          <w:lang w:val="en-US"/>
        </w:rPr>
      </w:pPr>
      <w:r>
        <w:rPr>
          <w:sz w:val="24"/>
          <w:lang w:val="en-US"/>
        </w:rPr>
        <w:t xml:space="preserve">0000000727 00001 f </w:t>
      </w:r>
    </w:p>
    <w:p>
      <w:pPr>
        <w:pStyle w:val="Normal"/>
        <w:bidi w:val="0"/>
        <w:spacing w:lineRule="auto" w:line="240"/>
        <w:jc w:val="left"/>
        <w:rPr>
          <w:lang w:val="en-US"/>
        </w:rPr>
      </w:pPr>
      <w:r>
        <w:rPr>
          <w:sz w:val="24"/>
          <w:lang w:val="en-US"/>
        </w:rPr>
        <w:t xml:space="preserve">0000000728 00001 f </w:t>
      </w:r>
    </w:p>
    <w:p>
      <w:pPr>
        <w:pStyle w:val="Normal"/>
        <w:bidi w:val="0"/>
        <w:spacing w:lineRule="auto" w:line="240"/>
        <w:jc w:val="left"/>
        <w:rPr>
          <w:lang w:val="en-US"/>
        </w:rPr>
      </w:pPr>
      <w:r>
        <w:rPr>
          <w:sz w:val="24"/>
          <w:lang w:val="en-US"/>
        </w:rPr>
        <w:t xml:space="preserve">0000000729 00001 f </w:t>
      </w:r>
    </w:p>
    <w:p>
      <w:pPr>
        <w:pStyle w:val="Normal"/>
        <w:bidi w:val="0"/>
        <w:spacing w:lineRule="auto" w:line="240"/>
        <w:jc w:val="left"/>
        <w:rPr>
          <w:lang w:val="en-US"/>
        </w:rPr>
      </w:pPr>
      <w:r>
        <w:rPr>
          <w:sz w:val="24"/>
          <w:lang w:val="en-US"/>
        </w:rPr>
        <w:t xml:space="preserve">0000000730 00001 f </w:t>
      </w:r>
    </w:p>
    <w:p>
      <w:pPr>
        <w:pStyle w:val="Normal"/>
        <w:bidi w:val="0"/>
        <w:spacing w:lineRule="auto" w:line="240"/>
        <w:jc w:val="left"/>
        <w:rPr>
          <w:lang w:val="en-US"/>
        </w:rPr>
      </w:pPr>
      <w:r>
        <w:rPr>
          <w:sz w:val="24"/>
          <w:lang w:val="en-US"/>
        </w:rPr>
        <w:t xml:space="preserve">0000000731 00001 f </w:t>
      </w:r>
    </w:p>
    <w:p>
      <w:pPr>
        <w:pStyle w:val="Normal"/>
        <w:bidi w:val="0"/>
        <w:spacing w:lineRule="auto" w:line="240"/>
        <w:jc w:val="left"/>
        <w:rPr>
          <w:lang w:val="en-US"/>
        </w:rPr>
      </w:pPr>
      <w:r>
        <w:rPr>
          <w:sz w:val="24"/>
          <w:lang w:val="en-US"/>
        </w:rPr>
        <w:t xml:space="preserve">0000000732 00001 f </w:t>
      </w:r>
    </w:p>
    <w:p>
      <w:pPr>
        <w:pStyle w:val="Normal"/>
        <w:bidi w:val="0"/>
        <w:spacing w:lineRule="auto" w:line="240"/>
        <w:jc w:val="left"/>
        <w:rPr>
          <w:lang w:val="en-US"/>
        </w:rPr>
      </w:pPr>
      <w:r>
        <w:rPr>
          <w:sz w:val="24"/>
          <w:lang w:val="en-US"/>
        </w:rPr>
        <w:t xml:space="preserve">0000000733 00001 f </w:t>
      </w:r>
    </w:p>
    <w:p>
      <w:pPr>
        <w:pStyle w:val="Normal"/>
        <w:bidi w:val="0"/>
        <w:spacing w:lineRule="auto" w:line="240"/>
        <w:jc w:val="left"/>
        <w:rPr>
          <w:lang w:val="en-US"/>
        </w:rPr>
      </w:pPr>
      <w:r>
        <w:rPr>
          <w:sz w:val="24"/>
          <w:lang w:val="en-US"/>
        </w:rPr>
        <w:t xml:space="preserve">0000000734 00001 f </w:t>
      </w:r>
    </w:p>
    <w:p>
      <w:pPr>
        <w:pStyle w:val="Normal"/>
        <w:bidi w:val="0"/>
        <w:spacing w:lineRule="auto" w:line="240"/>
        <w:jc w:val="left"/>
        <w:rPr>
          <w:lang w:val="en-US"/>
        </w:rPr>
      </w:pPr>
      <w:r>
        <w:rPr>
          <w:sz w:val="24"/>
          <w:lang w:val="en-US"/>
        </w:rPr>
        <w:t xml:space="preserve">0000000735 00001 f </w:t>
      </w:r>
    </w:p>
    <w:p>
      <w:pPr>
        <w:pStyle w:val="Normal"/>
        <w:bidi w:val="0"/>
        <w:spacing w:lineRule="auto" w:line="240"/>
        <w:jc w:val="left"/>
        <w:rPr>
          <w:lang w:val="en-US"/>
        </w:rPr>
      </w:pPr>
      <w:r>
        <w:rPr>
          <w:sz w:val="24"/>
          <w:lang w:val="en-US"/>
        </w:rPr>
        <w:t xml:space="preserve">0000000736 00001 f </w:t>
      </w:r>
    </w:p>
    <w:p>
      <w:pPr>
        <w:pStyle w:val="Normal"/>
        <w:bidi w:val="0"/>
        <w:spacing w:lineRule="auto" w:line="240"/>
        <w:jc w:val="left"/>
        <w:rPr>
          <w:lang w:val="en-US"/>
        </w:rPr>
      </w:pPr>
      <w:r>
        <w:rPr>
          <w:sz w:val="24"/>
          <w:lang w:val="en-US"/>
        </w:rPr>
        <w:t xml:space="preserve">0000000737 00001 f </w:t>
      </w:r>
    </w:p>
    <w:p>
      <w:pPr>
        <w:pStyle w:val="Normal"/>
        <w:bidi w:val="0"/>
        <w:spacing w:lineRule="auto" w:line="240"/>
        <w:jc w:val="left"/>
        <w:rPr>
          <w:lang w:val="en-US"/>
        </w:rPr>
      </w:pPr>
      <w:r>
        <w:rPr>
          <w:sz w:val="24"/>
          <w:lang w:val="en-US"/>
        </w:rPr>
        <w:t xml:space="preserve">0000000738 00001 f </w:t>
      </w:r>
    </w:p>
    <w:p>
      <w:pPr>
        <w:pStyle w:val="Normal"/>
        <w:bidi w:val="0"/>
        <w:spacing w:lineRule="auto" w:line="240"/>
        <w:jc w:val="left"/>
        <w:rPr>
          <w:lang w:val="en-US"/>
        </w:rPr>
      </w:pPr>
      <w:r>
        <w:rPr>
          <w:sz w:val="24"/>
          <w:lang w:val="en-US"/>
        </w:rPr>
        <w:t xml:space="preserve">0000000739 00001 f </w:t>
      </w:r>
    </w:p>
    <w:p>
      <w:pPr>
        <w:pStyle w:val="Normal"/>
        <w:bidi w:val="0"/>
        <w:spacing w:lineRule="auto" w:line="240"/>
        <w:jc w:val="left"/>
        <w:rPr>
          <w:lang w:val="en-US"/>
        </w:rPr>
      </w:pPr>
      <w:r>
        <w:rPr>
          <w:sz w:val="24"/>
          <w:lang w:val="en-US"/>
        </w:rPr>
        <w:t xml:space="preserve">0000000740 00001 f </w:t>
      </w:r>
    </w:p>
    <w:p>
      <w:pPr>
        <w:pStyle w:val="Normal"/>
        <w:bidi w:val="0"/>
        <w:spacing w:lineRule="auto" w:line="240"/>
        <w:jc w:val="left"/>
        <w:rPr>
          <w:lang w:val="en-US"/>
        </w:rPr>
      </w:pPr>
      <w:r>
        <w:rPr>
          <w:sz w:val="24"/>
          <w:lang w:val="en-US"/>
        </w:rPr>
        <w:t xml:space="preserve">0000000741 00001 f </w:t>
      </w:r>
    </w:p>
    <w:p>
      <w:pPr>
        <w:pStyle w:val="Normal"/>
        <w:bidi w:val="0"/>
        <w:spacing w:lineRule="auto" w:line="240"/>
        <w:jc w:val="left"/>
        <w:rPr>
          <w:lang w:val="en-US"/>
        </w:rPr>
      </w:pPr>
      <w:r>
        <w:rPr>
          <w:sz w:val="24"/>
          <w:lang w:val="en-US"/>
        </w:rPr>
        <w:t xml:space="preserve">0000000742 00001 f </w:t>
      </w:r>
    </w:p>
    <w:p>
      <w:pPr>
        <w:pStyle w:val="Normal"/>
        <w:bidi w:val="0"/>
        <w:spacing w:lineRule="auto" w:line="240"/>
        <w:jc w:val="left"/>
        <w:rPr>
          <w:lang w:val="en-US"/>
        </w:rPr>
      </w:pPr>
      <w:r>
        <w:rPr>
          <w:sz w:val="24"/>
          <w:lang w:val="en-US"/>
        </w:rPr>
        <w:t xml:space="preserve">0000000743 00001 f </w:t>
      </w:r>
    </w:p>
    <w:p>
      <w:pPr>
        <w:pStyle w:val="Normal"/>
        <w:bidi w:val="0"/>
        <w:spacing w:lineRule="auto" w:line="240"/>
        <w:jc w:val="left"/>
        <w:rPr>
          <w:lang w:val="en-US"/>
        </w:rPr>
      </w:pPr>
      <w:r>
        <w:rPr>
          <w:sz w:val="24"/>
          <w:lang w:val="en-US"/>
        </w:rPr>
        <w:t xml:space="preserve">0000000744 00001 f </w:t>
      </w:r>
    </w:p>
    <w:p>
      <w:pPr>
        <w:pStyle w:val="Normal"/>
        <w:bidi w:val="0"/>
        <w:spacing w:lineRule="auto" w:line="240"/>
        <w:jc w:val="left"/>
        <w:rPr>
          <w:lang w:val="en-US"/>
        </w:rPr>
      </w:pPr>
      <w:r>
        <w:rPr>
          <w:sz w:val="24"/>
          <w:lang w:val="en-US"/>
        </w:rPr>
        <w:t xml:space="preserve">0000000745 00001 f </w:t>
      </w:r>
    </w:p>
    <w:p>
      <w:pPr>
        <w:pStyle w:val="Normal"/>
        <w:bidi w:val="0"/>
        <w:spacing w:lineRule="auto" w:line="240"/>
        <w:jc w:val="left"/>
        <w:rPr>
          <w:lang w:val="en-US"/>
        </w:rPr>
      </w:pPr>
      <w:r>
        <w:rPr>
          <w:sz w:val="24"/>
          <w:lang w:val="en-US"/>
        </w:rPr>
        <w:t xml:space="preserve">0000000746 00001 f </w:t>
      </w:r>
    </w:p>
    <w:p>
      <w:pPr>
        <w:pStyle w:val="Normal"/>
        <w:bidi w:val="0"/>
        <w:spacing w:lineRule="auto" w:line="240"/>
        <w:jc w:val="left"/>
        <w:rPr>
          <w:lang w:val="en-US"/>
        </w:rPr>
      </w:pPr>
      <w:r>
        <w:rPr>
          <w:sz w:val="24"/>
          <w:lang w:val="en-US"/>
        </w:rPr>
        <w:t xml:space="preserve">0000000747 00001 f </w:t>
      </w:r>
    </w:p>
    <w:p>
      <w:pPr>
        <w:pStyle w:val="Normal"/>
        <w:bidi w:val="0"/>
        <w:spacing w:lineRule="auto" w:line="240"/>
        <w:jc w:val="left"/>
        <w:rPr>
          <w:lang w:val="en-US"/>
        </w:rPr>
      </w:pPr>
      <w:r>
        <w:rPr>
          <w:sz w:val="24"/>
          <w:lang w:val="en-US"/>
        </w:rPr>
        <w:t xml:space="preserve">0000000748 00001 f </w:t>
      </w:r>
    </w:p>
    <w:p>
      <w:pPr>
        <w:pStyle w:val="Normal"/>
        <w:bidi w:val="0"/>
        <w:spacing w:lineRule="auto" w:line="240"/>
        <w:jc w:val="left"/>
        <w:rPr>
          <w:lang w:val="en-US"/>
        </w:rPr>
      </w:pPr>
      <w:r>
        <w:rPr>
          <w:sz w:val="24"/>
          <w:lang w:val="en-US"/>
        </w:rPr>
        <w:t xml:space="preserve">0000000749 00001 f </w:t>
      </w:r>
    </w:p>
    <w:p>
      <w:pPr>
        <w:pStyle w:val="Normal"/>
        <w:bidi w:val="0"/>
        <w:spacing w:lineRule="auto" w:line="240"/>
        <w:jc w:val="left"/>
        <w:rPr>
          <w:lang w:val="en-US"/>
        </w:rPr>
      </w:pPr>
      <w:r>
        <w:rPr>
          <w:sz w:val="24"/>
          <w:lang w:val="en-US"/>
        </w:rPr>
        <w:t xml:space="preserve">0000000750 00001 f </w:t>
      </w:r>
    </w:p>
    <w:p>
      <w:pPr>
        <w:pStyle w:val="Normal"/>
        <w:bidi w:val="0"/>
        <w:spacing w:lineRule="auto" w:line="240"/>
        <w:jc w:val="left"/>
        <w:rPr>
          <w:lang w:val="en-US"/>
        </w:rPr>
      </w:pPr>
      <w:r>
        <w:rPr>
          <w:sz w:val="24"/>
          <w:lang w:val="en-US"/>
        </w:rPr>
        <w:t xml:space="preserve">0000000751 00001 f </w:t>
      </w:r>
    </w:p>
    <w:p>
      <w:pPr>
        <w:pStyle w:val="Normal"/>
        <w:bidi w:val="0"/>
        <w:spacing w:lineRule="auto" w:line="240"/>
        <w:jc w:val="left"/>
        <w:rPr>
          <w:lang w:val="en-US"/>
        </w:rPr>
      </w:pPr>
      <w:r>
        <w:rPr>
          <w:sz w:val="24"/>
          <w:lang w:val="en-US"/>
        </w:rPr>
        <w:t xml:space="preserve">0000000752 00001 f </w:t>
      </w:r>
    </w:p>
    <w:p>
      <w:pPr>
        <w:pStyle w:val="Normal"/>
        <w:bidi w:val="0"/>
        <w:spacing w:lineRule="auto" w:line="240"/>
        <w:jc w:val="left"/>
        <w:rPr>
          <w:lang w:val="en-US"/>
        </w:rPr>
      </w:pPr>
      <w:r>
        <w:rPr>
          <w:sz w:val="24"/>
          <w:lang w:val="en-US"/>
        </w:rPr>
        <w:t xml:space="preserve">0000000753 00001 f </w:t>
      </w:r>
    </w:p>
    <w:p>
      <w:pPr>
        <w:pStyle w:val="Normal"/>
        <w:bidi w:val="0"/>
        <w:spacing w:lineRule="auto" w:line="240"/>
        <w:jc w:val="left"/>
        <w:rPr>
          <w:lang w:val="en-US"/>
        </w:rPr>
      </w:pPr>
      <w:r>
        <w:rPr>
          <w:sz w:val="24"/>
          <w:lang w:val="en-US"/>
        </w:rPr>
        <w:t xml:space="preserve">0000000754 00001 f </w:t>
      </w:r>
    </w:p>
    <w:p>
      <w:pPr>
        <w:pStyle w:val="Normal"/>
        <w:bidi w:val="0"/>
        <w:spacing w:lineRule="auto" w:line="240"/>
        <w:jc w:val="left"/>
        <w:rPr>
          <w:lang w:val="en-US"/>
        </w:rPr>
      </w:pPr>
      <w:r>
        <w:rPr>
          <w:sz w:val="24"/>
          <w:lang w:val="en-US"/>
        </w:rPr>
        <w:t xml:space="preserve">0000000755 00001 f </w:t>
      </w:r>
    </w:p>
    <w:p>
      <w:pPr>
        <w:pStyle w:val="Normal"/>
        <w:bidi w:val="0"/>
        <w:spacing w:lineRule="auto" w:line="240"/>
        <w:jc w:val="left"/>
        <w:rPr>
          <w:lang w:val="en-US"/>
        </w:rPr>
      </w:pPr>
      <w:r>
        <w:rPr>
          <w:sz w:val="24"/>
          <w:lang w:val="en-US"/>
        </w:rPr>
        <w:t xml:space="preserve">0000000756 00001 f </w:t>
      </w:r>
    </w:p>
    <w:p>
      <w:pPr>
        <w:pStyle w:val="Normal"/>
        <w:bidi w:val="0"/>
        <w:spacing w:lineRule="auto" w:line="240"/>
        <w:jc w:val="left"/>
        <w:rPr>
          <w:lang w:val="en-US"/>
        </w:rPr>
      </w:pPr>
      <w:r>
        <w:rPr>
          <w:sz w:val="24"/>
          <w:lang w:val="en-US"/>
        </w:rPr>
        <w:t xml:space="preserve">0000000757 00001 f </w:t>
      </w:r>
    </w:p>
    <w:p>
      <w:pPr>
        <w:pStyle w:val="Normal"/>
        <w:bidi w:val="0"/>
        <w:spacing w:lineRule="auto" w:line="240"/>
        <w:jc w:val="left"/>
        <w:rPr>
          <w:lang w:val="en-US"/>
        </w:rPr>
      </w:pPr>
      <w:r>
        <w:rPr>
          <w:sz w:val="24"/>
          <w:lang w:val="en-US"/>
        </w:rPr>
        <w:t xml:space="preserve">0000000758 00001 f </w:t>
      </w:r>
    </w:p>
    <w:p>
      <w:pPr>
        <w:pStyle w:val="Normal"/>
        <w:bidi w:val="0"/>
        <w:spacing w:lineRule="auto" w:line="240"/>
        <w:jc w:val="left"/>
        <w:rPr>
          <w:lang w:val="en-US"/>
        </w:rPr>
      </w:pPr>
      <w:r>
        <w:rPr>
          <w:sz w:val="24"/>
          <w:lang w:val="en-US"/>
        </w:rPr>
        <w:t xml:space="preserve">0000000759 00001 f </w:t>
      </w:r>
    </w:p>
    <w:p>
      <w:pPr>
        <w:pStyle w:val="Normal"/>
        <w:bidi w:val="0"/>
        <w:spacing w:lineRule="auto" w:line="240"/>
        <w:jc w:val="left"/>
        <w:rPr>
          <w:lang w:val="en-US"/>
        </w:rPr>
      </w:pPr>
      <w:r>
        <w:rPr>
          <w:sz w:val="24"/>
          <w:lang w:val="en-US"/>
        </w:rPr>
        <w:t xml:space="preserve">0000000760 00001 f </w:t>
      </w:r>
    </w:p>
    <w:p>
      <w:pPr>
        <w:pStyle w:val="Normal"/>
        <w:bidi w:val="0"/>
        <w:spacing w:lineRule="auto" w:line="240"/>
        <w:jc w:val="left"/>
        <w:rPr>
          <w:lang w:val="en-US"/>
        </w:rPr>
      </w:pPr>
      <w:r>
        <w:rPr>
          <w:sz w:val="24"/>
          <w:lang w:val="en-US"/>
        </w:rPr>
        <w:t xml:space="preserve">0000000761 00001 f </w:t>
      </w:r>
    </w:p>
    <w:p>
      <w:pPr>
        <w:pStyle w:val="Normal"/>
        <w:bidi w:val="0"/>
        <w:spacing w:lineRule="auto" w:line="240"/>
        <w:jc w:val="left"/>
        <w:rPr>
          <w:lang w:val="en-US"/>
        </w:rPr>
      </w:pPr>
      <w:r>
        <w:rPr>
          <w:sz w:val="24"/>
          <w:lang w:val="en-US"/>
        </w:rPr>
        <w:t xml:space="preserve">0000000762 00001 f </w:t>
      </w:r>
    </w:p>
    <w:p>
      <w:pPr>
        <w:pStyle w:val="Normal"/>
        <w:bidi w:val="0"/>
        <w:spacing w:lineRule="auto" w:line="240"/>
        <w:jc w:val="left"/>
        <w:rPr>
          <w:lang w:val="en-US"/>
        </w:rPr>
      </w:pPr>
      <w:r>
        <w:rPr>
          <w:sz w:val="24"/>
          <w:lang w:val="en-US"/>
        </w:rPr>
        <w:t xml:space="preserve">0000000763 00001 f </w:t>
      </w:r>
    </w:p>
    <w:p>
      <w:pPr>
        <w:pStyle w:val="Normal"/>
        <w:bidi w:val="0"/>
        <w:spacing w:lineRule="auto" w:line="240"/>
        <w:jc w:val="left"/>
        <w:rPr>
          <w:lang w:val="en-US"/>
        </w:rPr>
      </w:pPr>
      <w:r>
        <w:rPr>
          <w:sz w:val="24"/>
          <w:lang w:val="en-US"/>
        </w:rPr>
        <w:t xml:space="preserve">0000000764 00001 f </w:t>
      </w:r>
    </w:p>
    <w:p>
      <w:pPr>
        <w:pStyle w:val="Normal"/>
        <w:bidi w:val="0"/>
        <w:spacing w:lineRule="auto" w:line="240"/>
        <w:jc w:val="left"/>
        <w:rPr>
          <w:lang w:val="en-US"/>
        </w:rPr>
      </w:pPr>
      <w:r>
        <w:rPr>
          <w:sz w:val="24"/>
          <w:lang w:val="en-US"/>
        </w:rPr>
        <w:t xml:space="preserve">0000000765 00001 f </w:t>
      </w:r>
    </w:p>
    <w:p>
      <w:pPr>
        <w:pStyle w:val="Normal"/>
        <w:bidi w:val="0"/>
        <w:spacing w:lineRule="auto" w:line="240"/>
        <w:jc w:val="left"/>
        <w:rPr>
          <w:lang w:val="en-US"/>
        </w:rPr>
      </w:pPr>
      <w:r>
        <w:rPr>
          <w:sz w:val="24"/>
          <w:lang w:val="en-US"/>
        </w:rPr>
        <w:t xml:space="preserve">0000000766 00001 f </w:t>
      </w:r>
    </w:p>
    <w:p>
      <w:pPr>
        <w:pStyle w:val="Normal"/>
        <w:bidi w:val="0"/>
        <w:spacing w:lineRule="auto" w:line="240"/>
        <w:jc w:val="left"/>
        <w:rPr>
          <w:lang w:val="en-US"/>
        </w:rPr>
      </w:pPr>
      <w:r>
        <w:rPr>
          <w:sz w:val="24"/>
          <w:lang w:val="en-US"/>
        </w:rPr>
        <w:t xml:space="preserve">0000000767 00001 f </w:t>
      </w:r>
    </w:p>
    <w:p>
      <w:pPr>
        <w:pStyle w:val="Normal"/>
        <w:bidi w:val="0"/>
        <w:spacing w:lineRule="auto" w:line="240"/>
        <w:jc w:val="left"/>
        <w:rPr>
          <w:lang w:val="en-US"/>
        </w:rPr>
      </w:pPr>
      <w:r>
        <w:rPr>
          <w:sz w:val="24"/>
          <w:lang w:val="en-US"/>
        </w:rPr>
        <w:t xml:space="preserve">0000000768 00001 f </w:t>
      </w:r>
    </w:p>
    <w:p>
      <w:pPr>
        <w:pStyle w:val="Normal"/>
        <w:bidi w:val="0"/>
        <w:spacing w:lineRule="auto" w:line="240"/>
        <w:jc w:val="left"/>
        <w:rPr>
          <w:lang w:val="en-US"/>
        </w:rPr>
      </w:pPr>
      <w:r>
        <w:rPr>
          <w:sz w:val="24"/>
          <w:lang w:val="en-US"/>
        </w:rPr>
        <w:t xml:space="preserve">0000000769 00001 f </w:t>
      </w:r>
    </w:p>
    <w:p>
      <w:pPr>
        <w:pStyle w:val="Normal"/>
        <w:bidi w:val="0"/>
        <w:spacing w:lineRule="auto" w:line="240"/>
        <w:jc w:val="left"/>
        <w:rPr>
          <w:lang w:val="en-US"/>
        </w:rPr>
      </w:pPr>
      <w:r>
        <w:rPr>
          <w:sz w:val="24"/>
          <w:lang w:val="en-US"/>
        </w:rPr>
        <w:t xml:space="preserve">0000000770 00001 f </w:t>
      </w:r>
    </w:p>
    <w:p>
      <w:pPr>
        <w:pStyle w:val="Normal"/>
        <w:bidi w:val="0"/>
        <w:spacing w:lineRule="auto" w:line="240"/>
        <w:jc w:val="left"/>
        <w:rPr>
          <w:lang w:val="en-US"/>
        </w:rPr>
      </w:pPr>
      <w:r>
        <w:rPr>
          <w:sz w:val="24"/>
          <w:lang w:val="en-US"/>
        </w:rPr>
        <w:t xml:space="preserve">0000000771 00001 f </w:t>
      </w:r>
    </w:p>
    <w:p>
      <w:pPr>
        <w:pStyle w:val="Normal"/>
        <w:bidi w:val="0"/>
        <w:spacing w:lineRule="auto" w:line="240"/>
        <w:jc w:val="left"/>
        <w:rPr>
          <w:lang w:val="en-US"/>
        </w:rPr>
      </w:pPr>
      <w:r>
        <w:rPr>
          <w:sz w:val="24"/>
          <w:lang w:val="en-US"/>
        </w:rPr>
        <w:t xml:space="preserve">0000000772 00001 f </w:t>
      </w:r>
    </w:p>
    <w:p>
      <w:pPr>
        <w:pStyle w:val="Normal"/>
        <w:bidi w:val="0"/>
        <w:spacing w:lineRule="auto" w:line="240"/>
        <w:jc w:val="left"/>
        <w:rPr>
          <w:lang w:val="en-US"/>
        </w:rPr>
      </w:pPr>
      <w:r>
        <w:rPr>
          <w:sz w:val="24"/>
          <w:lang w:val="en-US"/>
        </w:rPr>
        <w:t xml:space="preserve">0000000773 00001 f </w:t>
      </w:r>
    </w:p>
    <w:p>
      <w:pPr>
        <w:pStyle w:val="Normal"/>
        <w:bidi w:val="0"/>
        <w:spacing w:lineRule="auto" w:line="240"/>
        <w:jc w:val="left"/>
        <w:rPr>
          <w:lang w:val="en-US"/>
        </w:rPr>
      </w:pPr>
      <w:r>
        <w:rPr>
          <w:sz w:val="24"/>
          <w:lang w:val="en-US"/>
        </w:rPr>
        <w:t xml:space="preserve">0000000774 00001 f </w:t>
      </w:r>
    </w:p>
    <w:p>
      <w:pPr>
        <w:pStyle w:val="Normal"/>
        <w:bidi w:val="0"/>
        <w:spacing w:lineRule="auto" w:line="240"/>
        <w:jc w:val="left"/>
        <w:rPr>
          <w:lang w:val="en-US"/>
        </w:rPr>
      </w:pPr>
      <w:r>
        <w:rPr>
          <w:sz w:val="24"/>
          <w:lang w:val="en-US"/>
        </w:rPr>
        <w:t xml:space="preserve">0000000775 00001 f </w:t>
      </w:r>
    </w:p>
    <w:p>
      <w:pPr>
        <w:pStyle w:val="Normal"/>
        <w:bidi w:val="0"/>
        <w:spacing w:lineRule="auto" w:line="240"/>
        <w:jc w:val="left"/>
        <w:rPr>
          <w:lang w:val="en-US"/>
        </w:rPr>
      </w:pPr>
      <w:r>
        <w:rPr>
          <w:sz w:val="24"/>
          <w:lang w:val="en-US"/>
        </w:rPr>
        <w:t xml:space="preserve">0000000776 00001 f </w:t>
      </w:r>
    </w:p>
    <w:p>
      <w:pPr>
        <w:pStyle w:val="Normal"/>
        <w:bidi w:val="0"/>
        <w:spacing w:lineRule="auto" w:line="240"/>
        <w:jc w:val="left"/>
        <w:rPr>
          <w:lang w:val="en-US"/>
        </w:rPr>
      </w:pPr>
      <w:r>
        <w:rPr>
          <w:sz w:val="24"/>
          <w:lang w:val="en-US"/>
        </w:rPr>
        <w:t xml:space="preserve">0000000777 00001 f </w:t>
      </w:r>
    </w:p>
    <w:p>
      <w:pPr>
        <w:pStyle w:val="Normal"/>
        <w:bidi w:val="0"/>
        <w:spacing w:lineRule="auto" w:line="240"/>
        <w:jc w:val="left"/>
        <w:rPr>
          <w:lang w:val="en-US"/>
        </w:rPr>
      </w:pPr>
      <w:r>
        <w:rPr>
          <w:sz w:val="24"/>
          <w:lang w:val="en-US"/>
        </w:rPr>
        <w:t xml:space="preserve">0000000778 00001 f </w:t>
      </w:r>
    </w:p>
    <w:p>
      <w:pPr>
        <w:pStyle w:val="Normal"/>
        <w:bidi w:val="0"/>
        <w:spacing w:lineRule="auto" w:line="240"/>
        <w:jc w:val="left"/>
        <w:rPr>
          <w:lang w:val="en-US"/>
        </w:rPr>
      </w:pPr>
      <w:r>
        <w:rPr>
          <w:sz w:val="24"/>
          <w:lang w:val="en-US"/>
        </w:rPr>
        <w:t xml:space="preserve">0000000779 00001 f </w:t>
      </w:r>
    </w:p>
    <w:p>
      <w:pPr>
        <w:pStyle w:val="Normal"/>
        <w:bidi w:val="0"/>
        <w:spacing w:lineRule="auto" w:line="240"/>
        <w:jc w:val="left"/>
        <w:rPr>
          <w:lang w:val="en-US"/>
        </w:rPr>
      </w:pPr>
      <w:r>
        <w:rPr>
          <w:sz w:val="24"/>
          <w:lang w:val="en-US"/>
        </w:rPr>
        <w:t xml:space="preserve">0000000780 00001 f </w:t>
      </w:r>
    </w:p>
    <w:p>
      <w:pPr>
        <w:pStyle w:val="Normal"/>
        <w:bidi w:val="0"/>
        <w:spacing w:lineRule="auto" w:line="240"/>
        <w:jc w:val="left"/>
        <w:rPr>
          <w:lang w:val="en-US"/>
        </w:rPr>
      </w:pPr>
      <w:r>
        <w:rPr>
          <w:sz w:val="24"/>
          <w:lang w:val="en-US"/>
        </w:rPr>
        <w:t xml:space="preserve">0000000781 00001 f </w:t>
      </w:r>
    </w:p>
    <w:p>
      <w:pPr>
        <w:pStyle w:val="Normal"/>
        <w:bidi w:val="0"/>
        <w:spacing w:lineRule="auto" w:line="240"/>
        <w:jc w:val="left"/>
        <w:rPr>
          <w:lang w:val="en-US"/>
        </w:rPr>
      </w:pPr>
      <w:r>
        <w:rPr>
          <w:sz w:val="24"/>
          <w:lang w:val="en-US"/>
        </w:rPr>
        <w:t xml:space="preserve">0000000782 00001 f </w:t>
      </w:r>
    </w:p>
    <w:p>
      <w:pPr>
        <w:pStyle w:val="Normal"/>
        <w:bidi w:val="0"/>
        <w:spacing w:lineRule="auto" w:line="240"/>
        <w:jc w:val="left"/>
        <w:rPr>
          <w:lang w:val="en-US"/>
        </w:rPr>
      </w:pPr>
      <w:r>
        <w:rPr>
          <w:sz w:val="24"/>
          <w:lang w:val="en-US"/>
        </w:rPr>
        <w:t xml:space="preserve">0000000783 00001 f </w:t>
      </w:r>
    </w:p>
    <w:p>
      <w:pPr>
        <w:pStyle w:val="Normal"/>
        <w:bidi w:val="0"/>
        <w:spacing w:lineRule="auto" w:line="240"/>
        <w:jc w:val="left"/>
        <w:rPr>
          <w:lang w:val="en-US"/>
        </w:rPr>
      </w:pPr>
      <w:r>
        <w:rPr>
          <w:sz w:val="24"/>
          <w:lang w:val="en-US"/>
        </w:rPr>
        <w:t xml:space="preserve">0000000784 00001 f </w:t>
      </w:r>
    </w:p>
    <w:p>
      <w:pPr>
        <w:pStyle w:val="Normal"/>
        <w:bidi w:val="0"/>
        <w:spacing w:lineRule="auto" w:line="240"/>
        <w:jc w:val="left"/>
        <w:rPr>
          <w:lang w:val="en-US"/>
        </w:rPr>
      </w:pPr>
      <w:r>
        <w:rPr>
          <w:sz w:val="24"/>
          <w:lang w:val="en-US"/>
        </w:rPr>
        <w:t xml:space="preserve">0000000785 00001 f </w:t>
      </w:r>
    </w:p>
    <w:p>
      <w:pPr>
        <w:pStyle w:val="Normal"/>
        <w:bidi w:val="0"/>
        <w:spacing w:lineRule="auto" w:line="240"/>
        <w:jc w:val="left"/>
        <w:rPr>
          <w:lang w:val="en-US"/>
        </w:rPr>
      </w:pPr>
      <w:r>
        <w:rPr>
          <w:sz w:val="24"/>
          <w:lang w:val="en-US"/>
        </w:rPr>
        <w:t xml:space="preserve">0000000786 00001 f </w:t>
      </w:r>
    </w:p>
    <w:p>
      <w:pPr>
        <w:pStyle w:val="Normal"/>
        <w:bidi w:val="0"/>
        <w:spacing w:lineRule="auto" w:line="240"/>
        <w:jc w:val="left"/>
        <w:rPr>
          <w:lang w:val="en-US"/>
        </w:rPr>
      </w:pPr>
      <w:r>
        <w:rPr>
          <w:sz w:val="24"/>
          <w:lang w:val="en-US"/>
        </w:rPr>
        <w:t xml:space="preserve">0000000787 00001 f </w:t>
      </w:r>
    </w:p>
    <w:p>
      <w:pPr>
        <w:pStyle w:val="Normal"/>
        <w:bidi w:val="0"/>
        <w:spacing w:lineRule="auto" w:line="240"/>
        <w:jc w:val="left"/>
        <w:rPr>
          <w:lang w:val="en-US"/>
        </w:rPr>
      </w:pPr>
      <w:r>
        <w:rPr>
          <w:sz w:val="24"/>
          <w:lang w:val="en-US"/>
        </w:rPr>
        <w:t xml:space="preserve">0000000788 00001 f </w:t>
      </w:r>
    </w:p>
    <w:p>
      <w:pPr>
        <w:pStyle w:val="Normal"/>
        <w:bidi w:val="0"/>
        <w:spacing w:lineRule="auto" w:line="240"/>
        <w:jc w:val="left"/>
        <w:rPr>
          <w:lang w:val="en-US"/>
        </w:rPr>
      </w:pPr>
      <w:r>
        <w:rPr>
          <w:sz w:val="24"/>
          <w:lang w:val="en-US"/>
        </w:rPr>
        <w:t xml:space="preserve">0000000789 00001 f </w:t>
      </w:r>
    </w:p>
    <w:p>
      <w:pPr>
        <w:pStyle w:val="Normal"/>
        <w:bidi w:val="0"/>
        <w:spacing w:lineRule="auto" w:line="240"/>
        <w:jc w:val="left"/>
        <w:rPr>
          <w:lang w:val="en-US"/>
        </w:rPr>
      </w:pPr>
      <w:r>
        <w:rPr>
          <w:sz w:val="24"/>
          <w:lang w:val="en-US"/>
        </w:rPr>
        <w:t xml:space="preserve">0000000790 00001 f </w:t>
      </w:r>
    </w:p>
    <w:p>
      <w:pPr>
        <w:pStyle w:val="Normal"/>
        <w:bidi w:val="0"/>
        <w:spacing w:lineRule="auto" w:line="240"/>
        <w:jc w:val="left"/>
        <w:rPr>
          <w:lang w:val="en-US"/>
        </w:rPr>
      </w:pPr>
      <w:r>
        <w:rPr>
          <w:sz w:val="24"/>
          <w:lang w:val="en-US"/>
        </w:rPr>
        <w:t xml:space="preserve">0000000791 00001 f </w:t>
      </w:r>
    </w:p>
    <w:p>
      <w:pPr>
        <w:pStyle w:val="Normal"/>
        <w:bidi w:val="0"/>
        <w:spacing w:lineRule="auto" w:line="240"/>
        <w:jc w:val="left"/>
        <w:rPr>
          <w:lang w:val="en-US"/>
        </w:rPr>
      </w:pPr>
      <w:r>
        <w:rPr>
          <w:sz w:val="24"/>
          <w:lang w:val="en-US"/>
        </w:rPr>
        <w:t xml:space="preserve">0000000792 00001 f </w:t>
      </w:r>
    </w:p>
    <w:p>
      <w:pPr>
        <w:pStyle w:val="Normal"/>
        <w:bidi w:val="0"/>
        <w:spacing w:lineRule="auto" w:line="240"/>
        <w:jc w:val="left"/>
        <w:rPr>
          <w:lang w:val="en-US"/>
        </w:rPr>
      </w:pPr>
      <w:r>
        <w:rPr>
          <w:sz w:val="24"/>
          <w:lang w:val="en-US"/>
        </w:rPr>
        <w:t xml:space="preserve">0000000793 00001 f </w:t>
      </w:r>
    </w:p>
    <w:p>
      <w:pPr>
        <w:pStyle w:val="Normal"/>
        <w:bidi w:val="0"/>
        <w:spacing w:lineRule="auto" w:line="240"/>
        <w:jc w:val="left"/>
        <w:rPr>
          <w:lang w:val="en-US"/>
        </w:rPr>
      </w:pPr>
      <w:r>
        <w:rPr>
          <w:sz w:val="24"/>
          <w:lang w:val="en-US"/>
        </w:rPr>
        <w:t xml:space="preserve">0000000794 00001 f </w:t>
      </w:r>
    </w:p>
    <w:p>
      <w:pPr>
        <w:pStyle w:val="Normal"/>
        <w:bidi w:val="0"/>
        <w:spacing w:lineRule="auto" w:line="240"/>
        <w:jc w:val="left"/>
        <w:rPr>
          <w:lang w:val="en-US"/>
        </w:rPr>
      </w:pPr>
      <w:r>
        <w:rPr>
          <w:sz w:val="24"/>
          <w:lang w:val="en-US"/>
        </w:rPr>
        <w:t xml:space="preserve">0000000795 00001 f </w:t>
      </w:r>
    </w:p>
    <w:p>
      <w:pPr>
        <w:pStyle w:val="Normal"/>
        <w:bidi w:val="0"/>
        <w:spacing w:lineRule="auto" w:line="240"/>
        <w:jc w:val="left"/>
        <w:rPr>
          <w:lang w:val="en-US"/>
        </w:rPr>
      </w:pPr>
      <w:r>
        <w:rPr>
          <w:sz w:val="24"/>
          <w:lang w:val="en-US"/>
        </w:rPr>
        <w:t xml:space="preserve">0000000796 00001 f </w:t>
      </w:r>
    </w:p>
    <w:p>
      <w:pPr>
        <w:pStyle w:val="Normal"/>
        <w:bidi w:val="0"/>
        <w:spacing w:lineRule="auto" w:line="240"/>
        <w:jc w:val="left"/>
        <w:rPr>
          <w:lang w:val="en-US"/>
        </w:rPr>
      </w:pPr>
      <w:r>
        <w:rPr>
          <w:sz w:val="24"/>
          <w:lang w:val="en-US"/>
        </w:rPr>
        <w:t xml:space="preserve">0000000797 00001 f </w:t>
      </w:r>
    </w:p>
    <w:p>
      <w:pPr>
        <w:pStyle w:val="Normal"/>
        <w:bidi w:val="0"/>
        <w:spacing w:lineRule="auto" w:line="240"/>
        <w:jc w:val="left"/>
        <w:rPr>
          <w:lang w:val="en-US"/>
        </w:rPr>
      </w:pPr>
      <w:r>
        <w:rPr>
          <w:sz w:val="24"/>
          <w:lang w:val="en-US"/>
        </w:rPr>
        <w:t xml:space="preserve">0000000798 00001 f </w:t>
      </w:r>
    </w:p>
    <w:p>
      <w:pPr>
        <w:pStyle w:val="Normal"/>
        <w:bidi w:val="0"/>
        <w:spacing w:lineRule="auto" w:line="240"/>
        <w:jc w:val="left"/>
        <w:rPr>
          <w:lang w:val="en-US"/>
        </w:rPr>
      </w:pPr>
      <w:r>
        <w:rPr>
          <w:sz w:val="24"/>
          <w:lang w:val="en-US"/>
        </w:rPr>
        <w:t xml:space="preserve">0000000799 00001 f </w:t>
      </w:r>
    </w:p>
    <w:p>
      <w:pPr>
        <w:pStyle w:val="Normal"/>
        <w:bidi w:val="0"/>
        <w:spacing w:lineRule="auto" w:line="240"/>
        <w:jc w:val="left"/>
        <w:rPr>
          <w:lang w:val="en-US"/>
        </w:rPr>
      </w:pPr>
      <w:r>
        <w:rPr>
          <w:sz w:val="24"/>
          <w:lang w:val="en-US"/>
        </w:rPr>
        <w:t xml:space="preserve">0000000800 00001 f </w:t>
      </w:r>
    </w:p>
    <w:p>
      <w:pPr>
        <w:pStyle w:val="Normal"/>
        <w:bidi w:val="0"/>
        <w:spacing w:lineRule="auto" w:line="240"/>
        <w:jc w:val="left"/>
        <w:rPr>
          <w:lang w:val="en-US"/>
        </w:rPr>
      </w:pPr>
      <w:r>
        <w:rPr>
          <w:sz w:val="24"/>
          <w:lang w:val="en-US"/>
        </w:rPr>
        <w:t xml:space="preserve">0000000801 00001 f </w:t>
      </w:r>
    </w:p>
    <w:p>
      <w:pPr>
        <w:pStyle w:val="Normal"/>
        <w:bidi w:val="0"/>
        <w:spacing w:lineRule="auto" w:line="240"/>
        <w:jc w:val="left"/>
        <w:rPr>
          <w:lang w:val="en-US"/>
        </w:rPr>
      </w:pPr>
      <w:r>
        <w:rPr>
          <w:sz w:val="24"/>
          <w:lang w:val="en-US"/>
        </w:rPr>
        <w:t xml:space="preserve">0000000802 00001 f </w:t>
      </w:r>
    </w:p>
    <w:p>
      <w:pPr>
        <w:pStyle w:val="Normal"/>
        <w:bidi w:val="0"/>
        <w:spacing w:lineRule="auto" w:line="240"/>
        <w:jc w:val="left"/>
        <w:rPr>
          <w:lang w:val="en-US"/>
        </w:rPr>
      </w:pPr>
      <w:r>
        <w:rPr>
          <w:sz w:val="24"/>
          <w:lang w:val="en-US"/>
        </w:rPr>
        <w:t xml:space="preserve">0000000803 00001 f </w:t>
      </w:r>
    </w:p>
    <w:p>
      <w:pPr>
        <w:pStyle w:val="Normal"/>
        <w:bidi w:val="0"/>
        <w:spacing w:lineRule="auto" w:line="240"/>
        <w:jc w:val="left"/>
        <w:rPr>
          <w:lang w:val="en-US"/>
        </w:rPr>
      </w:pPr>
      <w:r>
        <w:rPr>
          <w:sz w:val="24"/>
          <w:lang w:val="en-US"/>
        </w:rPr>
        <w:t xml:space="preserve">0000000804 00001 f </w:t>
      </w:r>
    </w:p>
    <w:p>
      <w:pPr>
        <w:pStyle w:val="Normal"/>
        <w:bidi w:val="0"/>
        <w:spacing w:lineRule="auto" w:line="240"/>
        <w:jc w:val="left"/>
        <w:rPr>
          <w:lang w:val="en-US"/>
        </w:rPr>
      </w:pPr>
      <w:r>
        <w:rPr>
          <w:sz w:val="24"/>
          <w:lang w:val="en-US"/>
        </w:rPr>
        <w:t xml:space="preserve">0000000805 00001 f </w:t>
      </w:r>
    </w:p>
    <w:p>
      <w:pPr>
        <w:pStyle w:val="Normal"/>
        <w:bidi w:val="0"/>
        <w:spacing w:lineRule="auto" w:line="240"/>
        <w:jc w:val="left"/>
        <w:rPr>
          <w:lang w:val="en-US"/>
        </w:rPr>
      </w:pPr>
      <w:r>
        <w:rPr>
          <w:sz w:val="24"/>
          <w:lang w:val="en-US"/>
        </w:rPr>
        <w:t xml:space="preserve">0000000806 00001 f </w:t>
      </w:r>
    </w:p>
    <w:p>
      <w:pPr>
        <w:pStyle w:val="Normal"/>
        <w:bidi w:val="0"/>
        <w:spacing w:lineRule="auto" w:line="240"/>
        <w:jc w:val="left"/>
        <w:rPr>
          <w:lang w:val="en-US"/>
        </w:rPr>
      </w:pPr>
      <w:r>
        <w:rPr>
          <w:sz w:val="24"/>
          <w:lang w:val="en-US"/>
        </w:rPr>
        <w:t xml:space="preserve">0000000807 00001 f </w:t>
      </w:r>
    </w:p>
    <w:p>
      <w:pPr>
        <w:pStyle w:val="Normal"/>
        <w:bidi w:val="0"/>
        <w:spacing w:lineRule="auto" w:line="240"/>
        <w:jc w:val="left"/>
        <w:rPr>
          <w:lang w:val="en-US"/>
        </w:rPr>
      </w:pPr>
      <w:r>
        <w:rPr>
          <w:sz w:val="24"/>
          <w:lang w:val="en-US"/>
        </w:rPr>
        <w:t xml:space="preserve">0000000808 00001 f </w:t>
      </w:r>
    </w:p>
    <w:p>
      <w:pPr>
        <w:pStyle w:val="Normal"/>
        <w:bidi w:val="0"/>
        <w:spacing w:lineRule="auto" w:line="240"/>
        <w:jc w:val="left"/>
        <w:rPr>
          <w:lang w:val="en-US"/>
        </w:rPr>
      </w:pPr>
      <w:r>
        <w:rPr>
          <w:sz w:val="24"/>
          <w:lang w:val="en-US"/>
        </w:rPr>
        <w:t xml:space="preserve">0000000809 00001 f </w:t>
      </w:r>
    </w:p>
    <w:p>
      <w:pPr>
        <w:pStyle w:val="Normal"/>
        <w:bidi w:val="0"/>
        <w:spacing w:lineRule="auto" w:line="240"/>
        <w:jc w:val="left"/>
        <w:rPr>
          <w:lang w:val="en-US"/>
        </w:rPr>
      </w:pPr>
      <w:r>
        <w:rPr>
          <w:sz w:val="24"/>
          <w:lang w:val="en-US"/>
        </w:rPr>
        <w:t xml:space="preserve">0000000810 00001 f </w:t>
      </w:r>
    </w:p>
    <w:p>
      <w:pPr>
        <w:pStyle w:val="Normal"/>
        <w:bidi w:val="0"/>
        <w:spacing w:lineRule="auto" w:line="240"/>
        <w:jc w:val="left"/>
        <w:rPr>
          <w:lang w:val="en-US"/>
        </w:rPr>
      </w:pPr>
      <w:r>
        <w:rPr>
          <w:sz w:val="24"/>
          <w:lang w:val="en-US"/>
        </w:rPr>
        <w:t xml:space="preserve">0000000811 00001 f </w:t>
      </w:r>
    </w:p>
    <w:p>
      <w:pPr>
        <w:pStyle w:val="Normal"/>
        <w:bidi w:val="0"/>
        <w:spacing w:lineRule="auto" w:line="240"/>
        <w:jc w:val="left"/>
        <w:rPr>
          <w:lang w:val="en-US"/>
        </w:rPr>
      </w:pPr>
      <w:r>
        <w:rPr>
          <w:sz w:val="24"/>
          <w:lang w:val="en-US"/>
        </w:rPr>
        <w:t xml:space="preserve">0000000812 00001 f </w:t>
      </w:r>
    </w:p>
    <w:p>
      <w:pPr>
        <w:pStyle w:val="Normal"/>
        <w:bidi w:val="0"/>
        <w:spacing w:lineRule="auto" w:line="240"/>
        <w:jc w:val="left"/>
        <w:rPr>
          <w:lang w:val="en-US"/>
        </w:rPr>
      </w:pPr>
      <w:r>
        <w:rPr>
          <w:sz w:val="24"/>
          <w:lang w:val="en-US"/>
        </w:rPr>
        <w:t xml:space="preserve">0000000813 00001 f </w:t>
      </w:r>
    </w:p>
    <w:p>
      <w:pPr>
        <w:pStyle w:val="Normal"/>
        <w:bidi w:val="0"/>
        <w:spacing w:lineRule="auto" w:line="240"/>
        <w:jc w:val="left"/>
        <w:rPr>
          <w:lang w:val="en-US"/>
        </w:rPr>
      </w:pPr>
      <w:r>
        <w:rPr>
          <w:sz w:val="24"/>
          <w:lang w:val="en-US"/>
        </w:rPr>
        <w:t xml:space="preserve">0000000814 00001 f </w:t>
      </w:r>
    </w:p>
    <w:p>
      <w:pPr>
        <w:pStyle w:val="Normal"/>
        <w:bidi w:val="0"/>
        <w:spacing w:lineRule="auto" w:line="240"/>
        <w:jc w:val="left"/>
        <w:rPr>
          <w:lang w:val="en-US"/>
        </w:rPr>
      </w:pPr>
      <w:r>
        <w:rPr>
          <w:sz w:val="24"/>
          <w:lang w:val="en-US"/>
        </w:rPr>
        <w:t xml:space="preserve">0000000815 00001 f </w:t>
      </w:r>
    </w:p>
    <w:p>
      <w:pPr>
        <w:pStyle w:val="Normal"/>
        <w:bidi w:val="0"/>
        <w:spacing w:lineRule="auto" w:line="240"/>
        <w:jc w:val="left"/>
        <w:rPr>
          <w:lang w:val="en-US"/>
        </w:rPr>
      </w:pPr>
      <w:r>
        <w:rPr>
          <w:sz w:val="24"/>
          <w:lang w:val="en-US"/>
        </w:rPr>
        <w:t xml:space="preserve">0000000816 00001 f </w:t>
      </w:r>
    </w:p>
    <w:p>
      <w:pPr>
        <w:pStyle w:val="Normal"/>
        <w:bidi w:val="0"/>
        <w:spacing w:lineRule="auto" w:line="240"/>
        <w:jc w:val="left"/>
        <w:rPr>
          <w:lang w:val="en-US"/>
        </w:rPr>
      </w:pPr>
      <w:r>
        <w:rPr>
          <w:sz w:val="24"/>
          <w:lang w:val="en-US"/>
        </w:rPr>
        <w:t xml:space="preserve">0000000817 00001 f </w:t>
      </w:r>
    </w:p>
    <w:p>
      <w:pPr>
        <w:pStyle w:val="Normal"/>
        <w:bidi w:val="0"/>
        <w:spacing w:lineRule="auto" w:line="240"/>
        <w:jc w:val="left"/>
        <w:rPr>
          <w:lang w:val="en-US"/>
        </w:rPr>
      </w:pPr>
      <w:r>
        <w:rPr>
          <w:sz w:val="24"/>
          <w:lang w:val="en-US"/>
        </w:rPr>
        <w:t xml:space="preserve">0000000818 00001 f </w:t>
      </w:r>
    </w:p>
    <w:p>
      <w:pPr>
        <w:pStyle w:val="Normal"/>
        <w:bidi w:val="0"/>
        <w:spacing w:lineRule="auto" w:line="240"/>
        <w:jc w:val="left"/>
        <w:rPr>
          <w:lang w:val="en-US"/>
        </w:rPr>
      </w:pPr>
      <w:r>
        <w:rPr>
          <w:sz w:val="24"/>
          <w:lang w:val="en-US"/>
        </w:rPr>
        <w:t xml:space="preserve">0000000819 00001 f </w:t>
      </w:r>
    </w:p>
    <w:p>
      <w:pPr>
        <w:pStyle w:val="Normal"/>
        <w:bidi w:val="0"/>
        <w:spacing w:lineRule="auto" w:line="240"/>
        <w:jc w:val="left"/>
        <w:rPr>
          <w:lang w:val="en-US"/>
        </w:rPr>
      </w:pPr>
      <w:r>
        <w:rPr>
          <w:sz w:val="24"/>
          <w:lang w:val="en-US"/>
        </w:rPr>
        <w:t xml:space="preserve">0000000820 00001 f </w:t>
      </w:r>
    </w:p>
    <w:p>
      <w:pPr>
        <w:pStyle w:val="Normal"/>
        <w:bidi w:val="0"/>
        <w:spacing w:lineRule="auto" w:line="240"/>
        <w:jc w:val="left"/>
        <w:rPr>
          <w:lang w:val="en-US"/>
        </w:rPr>
      </w:pPr>
      <w:r>
        <w:rPr>
          <w:sz w:val="24"/>
          <w:lang w:val="en-US"/>
        </w:rPr>
        <w:t xml:space="preserve">0000000821 00001 f </w:t>
      </w:r>
    </w:p>
    <w:p>
      <w:pPr>
        <w:pStyle w:val="Normal"/>
        <w:bidi w:val="0"/>
        <w:spacing w:lineRule="auto" w:line="240"/>
        <w:jc w:val="left"/>
        <w:rPr>
          <w:lang w:val="en-US"/>
        </w:rPr>
      </w:pPr>
      <w:r>
        <w:rPr>
          <w:sz w:val="24"/>
          <w:lang w:val="en-US"/>
        </w:rPr>
        <w:t xml:space="preserve">0000000822 00001 f </w:t>
      </w:r>
    </w:p>
    <w:p>
      <w:pPr>
        <w:pStyle w:val="Normal"/>
        <w:bidi w:val="0"/>
        <w:spacing w:lineRule="auto" w:line="240"/>
        <w:jc w:val="left"/>
        <w:rPr>
          <w:lang w:val="en-US"/>
        </w:rPr>
      </w:pPr>
      <w:r>
        <w:rPr>
          <w:sz w:val="24"/>
          <w:lang w:val="en-US"/>
        </w:rPr>
        <w:t xml:space="preserve">0000000823 00001 f </w:t>
      </w:r>
    </w:p>
    <w:p>
      <w:pPr>
        <w:pStyle w:val="Normal"/>
        <w:bidi w:val="0"/>
        <w:spacing w:lineRule="auto" w:line="240"/>
        <w:jc w:val="left"/>
        <w:rPr>
          <w:lang w:val="en-US"/>
        </w:rPr>
      </w:pPr>
      <w:r>
        <w:rPr>
          <w:sz w:val="24"/>
          <w:lang w:val="en-US"/>
        </w:rPr>
        <w:t xml:space="preserve">0000000824 00001 f </w:t>
      </w:r>
    </w:p>
    <w:p>
      <w:pPr>
        <w:pStyle w:val="Normal"/>
        <w:bidi w:val="0"/>
        <w:spacing w:lineRule="auto" w:line="240"/>
        <w:jc w:val="left"/>
        <w:rPr>
          <w:lang w:val="en-US"/>
        </w:rPr>
      </w:pPr>
      <w:r>
        <w:rPr>
          <w:sz w:val="24"/>
          <w:lang w:val="en-US"/>
        </w:rPr>
        <w:t xml:space="preserve">0000000825 00001 f </w:t>
      </w:r>
    </w:p>
    <w:p>
      <w:pPr>
        <w:pStyle w:val="Normal"/>
        <w:bidi w:val="0"/>
        <w:spacing w:lineRule="auto" w:line="240"/>
        <w:jc w:val="left"/>
        <w:rPr>
          <w:lang w:val="en-US"/>
        </w:rPr>
      </w:pPr>
      <w:r>
        <w:rPr>
          <w:sz w:val="24"/>
          <w:lang w:val="en-US"/>
        </w:rPr>
        <w:t xml:space="preserve">0000000826 00001 f </w:t>
      </w:r>
    </w:p>
    <w:p>
      <w:pPr>
        <w:pStyle w:val="Normal"/>
        <w:bidi w:val="0"/>
        <w:spacing w:lineRule="auto" w:line="240"/>
        <w:jc w:val="left"/>
        <w:rPr>
          <w:lang w:val="en-US"/>
        </w:rPr>
      </w:pPr>
      <w:r>
        <w:rPr>
          <w:sz w:val="24"/>
          <w:lang w:val="en-US"/>
        </w:rPr>
        <w:t xml:space="preserve">0000000827 00001 f </w:t>
      </w:r>
    </w:p>
    <w:p>
      <w:pPr>
        <w:pStyle w:val="Normal"/>
        <w:bidi w:val="0"/>
        <w:spacing w:lineRule="auto" w:line="240"/>
        <w:jc w:val="left"/>
        <w:rPr>
          <w:lang w:val="en-US"/>
        </w:rPr>
      </w:pPr>
      <w:r>
        <w:rPr>
          <w:sz w:val="24"/>
          <w:lang w:val="en-US"/>
        </w:rPr>
        <w:t xml:space="preserve">0000000828 00001 f </w:t>
      </w:r>
    </w:p>
    <w:p>
      <w:pPr>
        <w:pStyle w:val="Normal"/>
        <w:bidi w:val="0"/>
        <w:spacing w:lineRule="auto" w:line="240"/>
        <w:jc w:val="left"/>
        <w:rPr>
          <w:lang w:val="en-US"/>
        </w:rPr>
      </w:pPr>
      <w:r>
        <w:rPr>
          <w:sz w:val="24"/>
          <w:lang w:val="en-US"/>
        </w:rPr>
        <w:t xml:space="preserve">0000000829 00001 f </w:t>
      </w:r>
    </w:p>
    <w:p>
      <w:pPr>
        <w:pStyle w:val="Normal"/>
        <w:bidi w:val="0"/>
        <w:spacing w:lineRule="auto" w:line="240"/>
        <w:jc w:val="left"/>
        <w:rPr>
          <w:lang w:val="en-US"/>
        </w:rPr>
      </w:pPr>
      <w:r>
        <w:rPr>
          <w:sz w:val="24"/>
          <w:lang w:val="en-US"/>
        </w:rPr>
        <w:t xml:space="preserve">0000000830 00001 f </w:t>
      </w:r>
    </w:p>
    <w:p>
      <w:pPr>
        <w:pStyle w:val="Normal"/>
        <w:bidi w:val="0"/>
        <w:spacing w:lineRule="auto" w:line="240"/>
        <w:jc w:val="left"/>
        <w:rPr>
          <w:lang w:val="en-US"/>
        </w:rPr>
      </w:pPr>
      <w:r>
        <w:rPr>
          <w:sz w:val="24"/>
          <w:lang w:val="en-US"/>
        </w:rPr>
        <w:t xml:space="preserve">0000000831 00001 f </w:t>
      </w:r>
    </w:p>
    <w:p>
      <w:pPr>
        <w:pStyle w:val="Normal"/>
        <w:bidi w:val="0"/>
        <w:spacing w:lineRule="auto" w:line="240"/>
        <w:jc w:val="left"/>
        <w:rPr>
          <w:lang w:val="en-US"/>
        </w:rPr>
      </w:pPr>
      <w:r>
        <w:rPr>
          <w:sz w:val="24"/>
          <w:lang w:val="en-US"/>
        </w:rPr>
        <w:t xml:space="preserve">0000000832 00001 f </w:t>
      </w:r>
    </w:p>
    <w:p>
      <w:pPr>
        <w:pStyle w:val="Normal"/>
        <w:bidi w:val="0"/>
        <w:spacing w:lineRule="auto" w:line="240"/>
        <w:jc w:val="left"/>
        <w:rPr>
          <w:lang w:val="en-US"/>
        </w:rPr>
      </w:pPr>
      <w:r>
        <w:rPr>
          <w:sz w:val="24"/>
          <w:lang w:val="en-US"/>
        </w:rPr>
        <w:t xml:space="preserve">0000000833 00001 f </w:t>
      </w:r>
    </w:p>
    <w:p>
      <w:pPr>
        <w:pStyle w:val="Normal"/>
        <w:bidi w:val="0"/>
        <w:spacing w:lineRule="auto" w:line="240"/>
        <w:jc w:val="left"/>
        <w:rPr>
          <w:lang w:val="en-US"/>
        </w:rPr>
      </w:pPr>
      <w:r>
        <w:rPr>
          <w:sz w:val="24"/>
          <w:lang w:val="en-US"/>
        </w:rPr>
        <w:t xml:space="preserve">0000000834 00001 f </w:t>
      </w:r>
    </w:p>
    <w:p>
      <w:pPr>
        <w:pStyle w:val="Normal"/>
        <w:bidi w:val="0"/>
        <w:spacing w:lineRule="auto" w:line="240"/>
        <w:jc w:val="left"/>
        <w:rPr>
          <w:lang w:val="en-US"/>
        </w:rPr>
      </w:pPr>
      <w:r>
        <w:rPr>
          <w:sz w:val="24"/>
          <w:lang w:val="en-US"/>
        </w:rPr>
        <w:t xml:space="preserve">0000000835 00001 f </w:t>
      </w:r>
    </w:p>
    <w:p>
      <w:pPr>
        <w:pStyle w:val="Normal"/>
        <w:bidi w:val="0"/>
        <w:spacing w:lineRule="auto" w:line="240"/>
        <w:jc w:val="left"/>
        <w:rPr>
          <w:lang w:val="en-US"/>
        </w:rPr>
      </w:pPr>
      <w:r>
        <w:rPr>
          <w:sz w:val="24"/>
          <w:lang w:val="en-US"/>
        </w:rPr>
        <w:t xml:space="preserve">0000000836 00001 f </w:t>
      </w:r>
    </w:p>
    <w:p>
      <w:pPr>
        <w:pStyle w:val="Normal"/>
        <w:bidi w:val="0"/>
        <w:spacing w:lineRule="auto" w:line="240"/>
        <w:jc w:val="left"/>
        <w:rPr>
          <w:lang w:val="en-US"/>
        </w:rPr>
      </w:pPr>
      <w:r>
        <w:rPr>
          <w:sz w:val="24"/>
          <w:lang w:val="en-US"/>
        </w:rPr>
        <w:t xml:space="preserve">0000000837 00001 f </w:t>
      </w:r>
    </w:p>
    <w:p>
      <w:pPr>
        <w:pStyle w:val="Normal"/>
        <w:bidi w:val="0"/>
        <w:spacing w:lineRule="auto" w:line="240"/>
        <w:jc w:val="left"/>
        <w:rPr>
          <w:lang w:val="en-US"/>
        </w:rPr>
      </w:pPr>
      <w:r>
        <w:rPr>
          <w:sz w:val="24"/>
          <w:lang w:val="en-US"/>
        </w:rPr>
        <w:t xml:space="preserve">0000000838 00001 f </w:t>
      </w:r>
    </w:p>
    <w:p>
      <w:pPr>
        <w:pStyle w:val="Normal"/>
        <w:bidi w:val="0"/>
        <w:spacing w:lineRule="auto" w:line="240"/>
        <w:jc w:val="left"/>
        <w:rPr>
          <w:lang w:val="en-US"/>
        </w:rPr>
      </w:pPr>
      <w:r>
        <w:rPr>
          <w:sz w:val="24"/>
          <w:lang w:val="en-US"/>
        </w:rPr>
        <w:t xml:space="preserve">0000000839 00001 f </w:t>
      </w:r>
    </w:p>
    <w:p>
      <w:pPr>
        <w:pStyle w:val="Normal"/>
        <w:bidi w:val="0"/>
        <w:spacing w:lineRule="auto" w:line="240"/>
        <w:jc w:val="left"/>
        <w:rPr>
          <w:lang w:val="en-US"/>
        </w:rPr>
      </w:pPr>
      <w:r>
        <w:rPr>
          <w:sz w:val="24"/>
          <w:lang w:val="en-US"/>
        </w:rPr>
        <w:t xml:space="preserve">0000000840 00001 f </w:t>
      </w:r>
    </w:p>
    <w:p>
      <w:pPr>
        <w:pStyle w:val="Normal"/>
        <w:bidi w:val="0"/>
        <w:spacing w:lineRule="auto" w:line="240"/>
        <w:jc w:val="left"/>
        <w:rPr>
          <w:lang w:val="en-US"/>
        </w:rPr>
      </w:pPr>
      <w:r>
        <w:rPr>
          <w:sz w:val="24"/>
          <w:lang w:val="en-US"/>
        </w:rPr>
        <w:t xml:space="preserve">0000000841 00001 f </w:t>
      </w:r>
    </w:p>
    <w:p>
      <w:pPr>
        <w:pStyle w:val="Normal"/>
        <w:bidi w:val="0"/>
        <w:spacing w:lineRule="auto" w:line="240"/>
        <w:jc w:val="left"/>
        <w:rPr>
          <w:lang w:val="en-US"/>
        </w:rPr>
      </w:pPr>
      <w:r>
        <w:rPr>
          <w:sz w:val="24"/>
          <w:lang w:val="en-US"/>
        </w:rPr>
        <w:t xml:space="preserve">0000000842 00001 f </w:t>
      </w:r>
    </w:p>
    <w:p>
      <w:pPr>
        <w:pStyle w:val="Normal"/>
        <w:bidi w:val="0"/>
        <w:spacing w:lineRule="auto" w:line="240"/>
        <w:jc w:val="left"/>
        <w:rPr>
          <w:lang w:val="en-US"/>
        </w:rPr>
      </w:pPr>
      <w:r>
        <w:rPr>
          <w:sz w:val="24"/>
          <w:lang w:val="en-US"/>
        </w:rPr>
        <w:t xml:space="preserve">0000000843 00001 f </w:t>
      </w:r>
    </w:p>
    <w:p>
      <w:pPr>
        <w:pStyle w:val="Normal"/>
        <w:bidi w:val="0"/>
        <w:spacing w:lineRule="auto" w:line="240"/>
        <w:jc w:val="left"/>
        <w:rPr>
          <w:lang w:val="en-US"/>
        </w:rPr>
      </w:pPr>
      <w:r>
        <w:rPr>
          <w:sz w:val="24"/>
          <w:lang w:val="en-US"/>
        </w:rPr>
        <w:t xml:space="preserve">0000000844 00001 f </w:t>
      </w:r>
    </w:p>
    <w:p>
      <w:pPr>
        <w:pStyle w:val="Normal"/>
        <w:bidi w:val="0"/>
        <w:spacing w:lineRule="auto" w:line="240"/>
        <w:jc w:val="left"/>
        <w:rPr>
          <w:lang w:val="en-US"/>
        </w:rPr>
      </w:pPr>
      <w:r>
        <w:rPr>
          <w:sz w:val="24"/>
          <w:lang w:val="en-US"/>
        </w:rPr>
        <w:t xml:space="preserve">0000000845 00001 f </w:t>
      </w:r>
    </w:p>
    <w:p>
      <w:pPr>
        <w:pStyle w:val="Normal"/>
        <w:bidi w:val="0"/>
        <w:spacing w:lineRule="auto" w:line="240"/>
        <w:jc w:val="left"/>
        <w:rPr>
          <w:lang w:val="en-US"/>
        </w:rPr>
      </w:pPr>
      <w:r>
        <w:rPr>
          <w:sz w:val="24"/>
          <w:lang w:val="en-US"/>
        </w:rPr>
        <w:t xml:space="preserve">0000000846 00001 f </w:t>
      </w:r>
    </w:p>
    <w:p>
      <w:pPr>
        <w:pStyle w:val="Normal"/>
        <w:bidi w:val="0"/>
        <w:spacing w:lineRule="auto" w:line="240"/>
        <w:jc w:val="left"/>
        <w:rPr>
          <w:lang w:val="en-US"/>
        </w:rPr>
      </w:pPr>
      <w:r>
        <w:rPr>
          <w:sz w:val="24"/>
          <w:lang w:val="en-US"/>
        </w:rPr>
        <w:t xml:space="preserve">0000000847 00001 f </w:t>
      </w:r>
    </w:p>
    <w:p>
      <w:pPr>
        <w:pStyle w:val="Normal"/>
        <w:bidi w:val="0"/>
        <w:spacing w:lineRule="auto" w:line="240"/>
        <w:jc w:val="left"/>
        <w:rPr>
          <w:lang w:val="en-US"/>
        </w:rPr>
      </w:pPr>
      <w:r>
        <w:rPr>
          <w:sz w:val="24"/>
          <w:lang w:val="en-US"/>
        </w:rPr>
        <w:t xml:space="preserve">0000000848 00001 f </w:t>
      </w:r>
    </w:p>
    <w:p>
      <w:pPr>
        <w:pStyle w:val="Normal"/>
        <w:bidi w:val="0"/>
        <w:spacing w:lineRule="auto" w:line="240"/>
        <w:jc w:val="left"/>
        <w:rPr>
          <w:lang w:val="en-US"/>
        </w:rPr>
      </w:pPr>
      <w:r>
        <w:rPr>
          <w:sz w:val="24"/>
          <w:lang w:val="en-US"/>
        </w:rPr>
        <w:t xml:space="preserve">0000000849 00001 f </w:t>
      </w:r>
    </w:p>
    <w:p>
      <w:pPr>
        <w:pStyle w:val="Normal"/>
        <w:bidi w:val="0"/>
        <w:spacing w:lineRule="auto" w:line="240"/>
        <w:jc w:val="left"/>
        <w:rPr>
          <w:lang w:val="en-US"/>
        </w:rPr>
      </w:pPr>
      <w:r>
        <w:rPr>
          <w:sz w:val="24"/>
          <w:lang w:val="en-US"/>
        </w:rPr>
        <w:t xml:space="preserve">0000000850 00001 f </w:t>
      </w:r>
    </w:p>
    <w:p>
      <w:pPr>
        <w:pStyle w:val="Normal"/>
        <w:bidi w:val="0"/>
        <w:spacing w:lineRule="auto" w:line="240"/>
        <w:jc w:val="left"/>
        <w:rPr>
          <w:lang w:val="en-US"/>
        </w:rPr>
      </w:pPr>
      <w:r>
        <w:rPr>
          <w:sz w:val="24"/>
          <w:lang w:val="en-US"/>
        </w:rPr>
        <w:t xml:space="preserve">0000000851 00001 f </w:t>
      </w:r>
    </w:p>
    <w:p>
      <w:pPr>
        <w:pStyle w:val="Normal"/>
        <w:bidi w:val="0"/>
        <w:spacing w:lineRule="auto" w:line="240"/>
        <w:jc w:val="left"/>
        <w:rPr>
          <w:lang w:val="en-US"/>
        </w:rPr>
      </w:pPr>
      <w:r>
        <w:rPr>
          <w:sz w:val="24"/>
          <w:lang w:val="en-US"/>
        </w:rPr>
        <w:t xml:space="preserve">0000000852 00001 f </w:t>
      </w:r>
    </w:p>
    <w:p>
      <w:pPr>
        <w:pStyle w:val="Normal"/>
        <w:bidi w:val="0"/>
        <w:spacing w:lineRule="auto" w:line="240"/>
        <w:jc w:val="left"/>
        <w:rPr>
          <w:lang w:val="en-US"/>
        </w:rPr>
      </w:pPr>
      <w:r>
        <w:rPr>
          <w:sz w:val="24"/>
          <w:lang w:val="en-US"/>
        </w:rPr>
        <w:t xml:space="preserve">0000000853 00001 f </w:t>
      </w:r>
    </w:p>
    <w:p>
      <w:pPr>
        <w:pStyle w:val="Normal"/>
        <w:bidi w:val="0"/>
        <w:spacing w:lineRule="auto" w:line="240"/>
        <w:jc w:val="left"/>
        <w:rPr>
          <w:lang w:val="en-US"/>
        </w:rPr>
      </w:pPr>
      <w:r>
        <w:rPr>
          <w:sz w:val="24"/>
          <w:lang w:val="en-US"/>
        </w:rPr>
        <w:t xml:space="preserve">0000000854 00001 f </w:t>
      </w:r>
    </w:p>
    <w:p>
      <w:pPr>
        <w:pStyle w:val="Normal"/>
        <w:bidi w:val="0"/>
        <w:spacing w:lineRule="auto" w:line="240"/>
        <w:jc w:val="left"/>
        <w:rPr>
          <w:lang w:val="en-US"/>
        </w:rPr>
      </w:pPr>
      <w:r>
        <w:rPr>
          <w:sz w:val="24"/>
          <w:lang w:val="en-US"/>
        </w:rPr>
        <w:t xml:space="preserve">0000000855 00001 f </w:t>
      </w:r>
    </w:p>
    <w:p>
      <w:pPr>
        <w:pStyle w:val="Normal"/>
        <w:bidi w:val="0"/>
        <w:spacing w:lineRule="auto" w:line="240"/>
        <w:jc w:val="left"/>
        <w:rPr>
          <w:lang w:val="en-US"/>
        </w:rPr>
      </w:pPr>
      <w:r>
        <w:rPr>
          <w:sz w:val="24"/>
          <w:lang w:val="en-US"/>
        </w:rPr>
        <w:t xml:space="preserve">0000000856 00001 f </w:t>
      </w:r>
    </w:p>
    <w:p>
      <w:pPr>
        <w:pStyle w:val="Normal"/>
        <w:bidi w:val="0"/>
        <w:spacing w:lineRule="auto" w:line="240"/>
        <w:jc w:val="left"/>
        <w:rPr>
          <w:lang w:val="en-US"/>
        </w:rPr>
      </w:pPr>
      <w:r>
        <w:rPr>
          <w:sz w:val="24"/>
          <w:lang w:val="en-US"/>
        </w:rPr>
        <w:t xml:space="preserve">0000000857 00001 f </w:t>
      </w:r>
    </w:p>
    <w:p>
      <w:pPr>
        <w:pStyle w:val="Normal"/>
        <w:bidi w:val="0"/>
        <w:spacing w:lineRule="auto" w:line="240"/>
        <w:jc w:val="left"/>
        <w:rPr>
          <w:lang w:val="en-US"/>
        </w:rPr>
      </w:pPr>
      <w:r>
        <w:rPr>
          <w:sz w:val="24"/>
          <w:lang w:val="en-US"/>
        </w:rPr>
        <w:t xml:space="preserve">0000000858 00001 f </w:t>
      </w:r>
    </w:p>
    <w:p>
      <w:pPr>
        <w:pStyle w:val="Normal"/>
        <w:bidi w:val="0"/>
        <w:spacing w:lineRule="auto" w:line="240"/>
        <w:jc w:val="left"/>
        <w:rPr>
          <w:lang w:val="en-US"/>
        </w:rPr>
      </w:pPr>
      <w:r>
        <w:rPr>
          <w:sz w:val="24"/>
          <w:lang w:val="en-US"/>
        </w:rPr>
        <w:t xml:space="preserve">0000000859 00001 f </w:t>
      </w:r>
    </w:p>
    <w:p>
      <w:pPr>
        <w:pStyle w:val="Normal"/>
        <w:bidi w:val="0"/>
        <w:spacing w:lineRule="auto" w:line="240"/>
        <w:jc w:val="left"/>
        <w:rPr>
          <w:lang w:val="en-US"/>
        </w:rPr>
      </w:pPr>
      <w:r>
        <w:rPr>
          <w:sz w:val="24"/>
          <w:lang w:val="en-US"/>
        </w:rPr>
        <w:t xml:space="preserve">0000000860 00001 f </w:t>
      </w:r>
    </w:p>
    <w:p>
      <w:pPr>
        <w:pStyle w:val="Normal"/>
        <w:bidi w:val="0"/>
        <w:spacing w:lineRule="auto" w:line="240"/>
        <w:jc w:val="left"/>
        <w:rPr>
          <w:lang w:val="en-US"/>
        </w:rPr>
      </w:pPr>
      <w:r>
        <w:rPr>
          <w:sz w:val="24"/>
          <w:lang w:val="en-US"/>
        </w:rPr>
        <w:t xml:space="preserve">0000000861 00001 f </w:t>
      </w:r>
    </w:p>
    <w:p>
      <w:pPr>
        <w:pStyle w:val="Normal"/>
        <w:bidi w:val="0"/>
        <w:spacing w:lineRule="auto" w:line="240"/>
        <w:jc w:val="left"/>
        <w:rPr>
          <w:lang w:val="en-US"/>
        </w:rPr>
      </w:pPr>
      <w:r>
        <w:rPr>
          <w:sz w:val="24"/>
          <w:lang w:val="en-US"/>
        </w:rPr>
        <w:t xml:space="preserve">0000000862 00001 f </w:t>
      </w:r>
    </w:p>
    <w:p>
      <w:pPr>
        <w:pStyle w:val="Normal"/>
        <w:bidi w:val="0"/>
        <w:spacing w:lineRule="auto" w:line="240"/>
        <w:jc w:val="left"/>
        <w:rPr>
          <w:lang w:val="en-US"/>
        </w:rPr>
      </w:pPr>
      <w:r>
        <w:rPr>
          <w:sz w:val="24"/>
          <w:lang w:val="en-US"/>
        </w:rPr>
        <w:t xml:space="preserve">0000000863 00001 f </w:t>
      </w:r>
    </w:p>
    <w:p>
      <w:pPr>
        <w:pStyle w:val="Normal"/>
        <w:bidi w:val="0"/>
        <w:spacing w:lineRule="auto" w:line="240"/>
        <w:jc w:val="left"/>
        <w:rPr>
          <w:lang w:val="en-US"/>
        </w:rPr>
      </w:pPr>
      <w:r>
        <w:rPr>
          <w:sz w:val="24"/>
          <w:lang w:val="en-US"/>
        </w:rPr>
        <w:t xml:space="preserve">0000000864 00001 f </w:t>
      </w:r>
    </w:p>
    <w:p>
      <w:pPr>
        <w:pStyle w:val="Normal"/>
        <w:bidi w:val="0"/>
        <w:spacing w:lineRule="auto" w:line="240"/>
        <w:jc w:val="left"/>
        <w:rPr>
          <w:lang w:val="en-US"/>
        </w:rPr>
      </w:pPr>
      <w:r>
        <w:rPr>
          <w:sz w:val="24"/>
          <w:lang w:val="en-US"/>
        </w:rPr>
        <w:t xml:space="preserve">0000000865 00001 f </w:t>
      </w:r>
    </w:p>
    <w:p>
      <w:pPr>
        <w:pStyle w:val="Normal"/>
        <w:bidi w:val="0"/>
        <w:spacing w:lineRule="auto" w:line="240"/>
        <w:jc w:val="left"/>
        <w:rPr>
          <w:lang w:val="en-US"/>
        </w:rPr>
      </w:pPr>
      <w:r>
        <w:rPr>
          <w:sz w:val="24"/>
          <w:lang w:val="en-US"/>
        </w:rPr>
        <w:t xml:space="preserve">0000000866 00001 f </w:t>
      </w:r>
    </w:p>
    <w:p>
      <w:pPr>
        <w:pStyle w:val="Normal"/>
        <w:bidi w:val="0"/>
        <w:spacing w:lineRule="auto" w:line="240"/>
        <w:jc w:val="left"/>
        <w:rPr>
          <w:lang w:val="en-US"/>
        </w:rPr>
      </w:pPr>
      <w:r>
        <w:rPr>
          <w:sz w:val="24"/>
          <w:lang w:val="en-US"/>
        </w:rPr>
        <w:t xml:space="preserve">0000000867 00001 f </w:t>
      </w:r>
    </w:p>
    <w:p>
      <w:pPr>
        <w:pStyle w:val="Normal"/>
        <w:bidi w:val="0"/>
        <w:spacing w:lineRule="auto" w:line="240"/>
        <w:jc w:val="left"/>
        <w:rPr>
          <w:lang w:val="en-US"/>
        </w:rPr>
      </w:pPr>
      <w:r>
        <w:rPr>
          <w:sz w:val="24"/>
          <w:lang w:val="en-US"/>
        </w:rPr>
        <w:t xml:space="preserve">0000000868 00001 f </w:t>
      </w:r>
    </w:p>
    <w:p>
      <w:pPr>
        <w:pStyle w:val="Normal"/>
        <w:bidi w:val="0"/>
        <w:spacing w:lineRule="auto" w:line="240"/>
        <w:jc w:val="left"/>
        <w:rPr>
          <w:lang w:val="en-US"/>
        </w:rPr>
      </w:pPr>
      <w:r>
        <w:rPr>
          <w:sz w:val="24"/>
          <w:lang w:val="en-US"/>
        </w:rPr>
        <w:t xml:space="preserve">0000000869 00001 f </w:t>
      </w:r>
    </w:p>
    <w:p>
      <w:pPr>
        <w:pStyle w:val="Normal"/>
        <w:bidi w:val="0"/>
        <w:spacing w:lineRule="auto" w:line="240"/>
        <w:jc w:val="left"/>
        <w:rPr>
          <w:lang w:val="en-US"/>
        </w:rPr>
      </w:pPr>
      <w:r>
        <w:rPr>
          <w:sz w:val="24"/>
          <w:lang w:val="en-US"/>
        </w:rPr>
        <w:t xml:space="preserve">0000000870 00001 f </w:t>
      </w:r>
    </w:p>
    <w:p>
      <w:pPr>
        <w:pStyle w:val="Normal"/>
        <w:bidi w:val="0"/>
        <w:spacing w:lineRule="auto" w:line="240"/>
        <w:jc w:val="left"/>
        <w:rPr>
          <w:lang w:val="en-US"/>
        </w:rPr>
      </w:pPr>
      <w:r>
        <w:rPr>
          <w:sz w:val="24"/>
          <w:lang w:val="en-US"/>
        </w:rPr>
        <w:t xml:space="preserve">0000000871 00001 f </w:t>
      </w:r>
    </w:p>
    <w:p>
      <w:pPr>
        <w:pStyle w:val="Normal"/>
        <w:bidi w:val="0"/>
        <w:spacing w:lineRule="auto" w:line="240"/>
        <w:jc w:val="left"/>
        <w:rPr>
          <w:lang w:val="en-US"/>
        </w:rPr>
      </w:pPr>
      <w:r>
        <w:rPr>
          <w:sz w:val="24"/>
          <w:lang w:val="en-US"/>
        </w:rPr>
        <w:t xml:space="preserve">0000000872 00001 f </w:t>
      </w:r>
    </w:p>
    <w:p>
      <w:pPr>
        <w:pStyle w:val="Normal"/>
        <w:bidi w:val="0"/>
        <w:spacing w:lineRule="auto" w:line="240"/>
        <w:jc w:val="left"/>
        <w:rPr>
          <w:lang w:val="en-US"/>
        </w:rPr>
      </w:pPr>
      <w:r>
        <w:rPr>
          <w:sz w:val="24"/>
          <w:lang w:val="en-US"/>
        </w:rPr>
        <w:t xml:space="preserve">0000000873 00001 f </w:t>
      </w:r>
    </w:p>
    <w:p>
      <w:pPr>
        <w:pStyle w:val="Normal"/>
        <w:bidi w:val="0"/>
        <w:spacing w:lineRule="auto" w:line="240"/>
        <w:jc w:val="left"/>
        <w:rPr>
          <w:lang w:val="en-US"/>
        </w:rPr>
      </w:pPr>
      <w:r>
        <w:rPr>
          <w:sz w:val="24"/>
          <w:lang w:val="en-US"/>
        </w:rPr>
        <w:t xml:space="preserve">0000000874 00001 f </w:t>
      </w:r>
    </w:p>
    <w:p>
      <w:pPr>
        <w:pStyle w:val="Normal"/>
        <w:bidi w:val="0"/>
        <w:spacing w:lineRule="auto" w:line="240"/>
        <w:jc w:val="left"/>
        <w:rPr>
          <w:lang w:val="en-US"/>
        </w:rPr>
      </w:pPr>
      <w:r>
        <w:rPr>
          <w:sz w:val="24"/>
          <w:lang w:val="en-US"/>
        </w:rPr>
        <w:t xml:space="preserve">0000000875 00001 f </w:t>
      </w:r>
    </w:p>
    <w:p>
      <w:pPr>
        <w:pStyle w:val="Normal"/>
        <w:bidi w:val="0"/>
        <w:spacing w:lineRule="auto" w:line="240"/>
        <w:jc w:val="left"/>
        <w:rPr>
          <w:lang w:val="en-US"/>
        </w:rPr>
      </w:pPr>
      <w:r>
        <w:rPr>
          <w:sz w:val="24"/>
          <w:lang w:val="en-US"/>
        </w:rPr>
        <w:t xml:space="preserve">0000000876 00001 f </w:t>
      </w:r>
    </w:p>
    <w:p>
      <w:pPr>
        <w:pStyle w:val="Normal"/>
        <w:bidi w:val="0"/>
        <w:spacing w:lineRule="auto" w:line="240"/>
        <w:jc w:val="left"/>
        <w:rPr>
          <w:lang w:val="en-US"/>
        </w:rPr>
      </w:pPr>
      <w:r>
        <w:rPr>
          <w:sz w:val="24"/>
          <w:lang w:val="en-US"/>
        </w:rPr>
        <w:t xml:space="preserve">0000000877 00001 f </w:t>
      </w:r>
    </w:p>
    <w:p>
      <w:pPr>
        <w:pStyle w:val="Normal"/>
        <w:bidi w:val="0"/>
        <w:spacing w:lineRule="auto" w:line="240"/>
        <w:jc w:val="left"/>
        <w:rPr>
          <w:lang w:val="en-US"/>
        </w:rPr>
      </w:pPr>
      <w:r>
        <w:rPr>
          <w:sz w:val="24"/>
          <w:lang w:val="en-US"/>
        </w:rPr>
        <w:t xml:space="preserve">0000000878 00001 f </w:t>
      </w:r>
    </w:p>
    <w:p>
      <w:pPr>
        <w:pStyle w:val="Normal"/>
        <w:bidi w:val="0"/>
        <w:spacing w:lineRule="auto" w:line="240"/>
        <w:jc w:val="left"/>
        <w:rPr>
          <w:lang w:val="en-US"/>
        </w:rPr>
      </w:pPr>
      <w:r>
        <w:rPr>
          <w:sz w:val="24"/>
          <w:lang w:val="en-US"/>
        </w:rPr>
        <w:t xml:space="preserve">0000000879 00001 f </w:t>
      </w:r>
    </w:p>
    <w:p>
      <w:pPr>
        <w:pStyle w:val="Normal"/>
        <w:bidi w:val="0"/>
        <w:spacing w:lineRule="auto" w:line="240"/>
        <w:jc w:val="left"/>
        <w:rPr>
          <w:lang w:val="en-US"/>
        </w:rPr>
      </w:pPr>
      <w:r>
        <w:rPr>
          <w:sz w:val="24"/>
          <w:lang w:val="en-US"/>
        </w:rPr>
        <w:t xml:space="preserve">0000000880 00001 f </w:t>
      </w:r>
    </w:p>
    <w:p>
      <w:pPr>
        <w:pStyle w:val="Normal"/>
        <w:bidi w:val="0"/>
        <w:spacing w:lineRule="auto" w:line="240"/>
        <w:jc w:val="left"/>
        <w:rPr>
          <w:lang w:val="en-US"/>
        </w:rPr>
      </w:pPr>
      <w:r>
        <w:rPr>
          <w:sz w:val="24"/>
          <w:lang w:val="en-US"/>
        </w:rPr>
        <w:t xml:space="preserve">0000000881 00001 f </w:t>
      </w:r>
    </w:p>
    <w:p>
      <w:pPr>
        <w:pStyle w:val="Normal"/>
        <w:bidi w:val="0"/>
        <w:spacing w:lineRule="auto" w:line="240"/>
        <w:jc w:val="left"/>
        <w:rPr>
          <w:lang w:val="en-US"/>
        </w:rPr>
      </w:pPr>
      <w:r>
        <w:rPr>
          <w:sz w:val="24"/>
          <w:lang w:val="en-US"/>
        </w:rPr>
        <w:t xml:space="preserve">0000000882 00001 f </w:t>
      </w:r>
    </w:p>
    <w:p>
      <w:pPr>
        <w:pStyle w:val="Normal"/>
        <w:bidi w:val="0"/>
        <w:spacing w:lineRule="auto" w:line="240"/>
        <w:jc w:val="left"/>
        <w:rPr>
          <w:lang w:val="en-US"/>
        </w:rPr>
      </w:pPr>
      <w:r>
        <w:rPr>
          <w:sz w:val="24"/>
          <w:lang w:val="en-US"/>
        </w:rPr>
        <w:t xml:space="preserve">0000000883 00001 f </w:t>
      </w:r>
    </w:p>
    <w:p>
      <w:pPr>
        <w:pStyle w:val="Normal"/>
        <w:bidi w:val="0"/>
        <w:spacing w:lineRule="auto" w:line="240"/>
        <w:jc w:val="left"/>
        <w:rPr>
          <w:lang w:val="en-US"/>
        </w:rPr>
      </w:pPr>
      <w:r>
        <w:rPr>
          <w:sz w:val="24"/>
          <w:lang w:val="en-US"/>
        </w:rPr>
        <w:t xml:space="preserve">0000000884 00001 f </w:t>
      </w:r>
    </w:p>
    <w:p>
      <w:pPr>
        <w:pStyle w:val="Normal"/>
        <w:bidi w:val="0"/>
        <w:spacing w:lineRule="auto" w:line="240"/>
        <w:jc w:val="left"/>
        <w:rPr>
          <w:lang w:val="en-US"/>
        </w:rPr>
      </w:pPr>
      <w:r>
        <w:rPr>
          <w:sz w:val="24"/>
          <w:lang w:val="en-US"/>
        </w:rPr>
        <w:t xml:space="preserve">0000000885 00001 f </w:t>
      </w:r>
    </w:p>
    <w:p>
      <w:pPr>
        <w:pStyle w:val="Normal"/>
        <w:bidi w:val="0"/>
        <w:spacing w:lineRule="auto" w:line="240"/>
        <w:jc w:val="left"/>
        <w:rPr>
          <w:lang w:val="en-US"/>
        </w:rPr>
      </w:pPr>
      <w:r>
        <w:rPr>
          <w:sz w:val="24"/>
          <w:lang w:val="en-US"/>
        </w:rPr>
        <w:t xml:space="preserve">0000000886 00001 f </w:t>
      </w:r>
    </w:p>
    <w:p>
      <w:pPr>
        <w:pStyle w:val="Normal"/>
        <w:bidi w:val="0"/>
        <w:spacing w:lineRule="auto" w:line="240"/>
        <w:jc w:val="left"/>
        <w:rPr>
          <w:lang w:val="en-US"/>
        </w:rPr>
      </w:pPr>
      <w:r>
        <w:rPr>
          <w:sz w:val="24"/>
          <w:lang w:val="en-US"/>
        </w:rPr>
        <w:t xml:space="preserve">0000000887 00001 f </w:t>
      </w:r>
    </w:p>
    <w:p>
      <w:pPr>
        <w:pStyle w:val="Normal"/>
        <w:bidi w:val="0"/>
        <w:spacing w:lineRule="auto" w:line="240"/>
        <w:jc w:val="left"/>
        <w:rPr>
          <w:lang w:val="en-US"/>
        </w:rPr>
      </w:pPr>
      <w:r>
        <w:rPr>
          <w:sz w:val="24"/>
          <w:lang w:val="en-US"/>
        </w:rPr>
        <w:t xml:space="preserve">0000000888 00001 f </w:t>
      </w:r>
    </w:p>
    <w:p>
      <w:pPr>
        <w:pStyle w:val="Normal"/>
        <w:bidi w:val="0"/>
        <w:spacing w:lineRule="auto" w:line="240"/>
        <w:jc w:val="left"/>
        <w:rPr>
          <w:lang w:val="en-US"/>
        </w:rPr>
      </w:pPr>
      <w:r>
        <w:rPr>
          <w:sz w:val="24"/>
          <w:lang w:val="en-US"/>
        </w:rPr>
        <w:t xml:space="preserve">0000000889 00001 f </w:t>
      </w:r>
    </w:p>
    <w:p>
      <w:pPr>
        <w:pStyle w:val="Normal"/>
        <w:bidi w:val="0"/>
        <w:spacing w:lineRule="auto" w:line="240"/>
        <w:jc w:val="left"/>
        <w:rPr>
          <w:lang w:val="en-US"/>
        </w:rPr>
      </w:pPr>
      <w:r>
        <w:rPr>
          <w:sz w:val="24"/>
          <w:lang w:val="en-US"/>
        </w:rPr>
        <w:t xml:space="preserve">0000000890 00001 f </w:t>
      </w:r>
    </w:p>
    <w:p>
      <w:pPr>
        <w:pStyle w:val="Normal"/>
        <w:bidi w:val="0"/>
        <w:spacing w:lineRule="auto" w:line="240"/>
        <w:jc w:val="left"/>
        <w:rPr>
          <w:lang w:val="en-US"/>
        </w:rPr>
      </w:pPr>
      <w:r>
        <w:rPr>
          <w:sz w:val="24"/>
          <w:lang w:val="en-US"/>
        </w:rPr>
        <w:t xml:space="preserve">0000000891 00001 f </w:t>
      </w:r>
    </w:p>
    <w:p>
      <w:pPr>
        <w:pStyle w:val="Normal"/>
        <w:bidi w:val="0"/>
        <w:spacing w:lineRule="auto" w:line="240"/>
        <w:jc w:val="left"/>
        <w:rPr>
          <w:lang w:val="en-US"/>
        </w:rPr>
      </w:pPr>
      <w:r>
        <w:rPr>
          <w:sz w:val="24"/>
          <w:lang w:val="en-US"/>
        </w:rPr>
        <w:t xml:space="preserve">0000000892 00001 f </w:t>
      </w:r>
    </w:p>
    <w:p>
      <w:pPr>
        <w:pStyle w:val="Normal"/>
        <w:bidi w:val="0"/>
        <w:spacing w:lineRule="auto" w:line="240"/>
        <w:jc w:val="left"/>
        <w:rPr>
          <w:lang w:val="en-US"/>
        </w:rPr>
      </w:pPr>
      <w:r>
        <w:rPr>
          <w:sz w:val="24"/>
          <w:lang w:val="en-US"/>
        </w:rPr>
        <w:t xml:space="preserve">0000000893 00001 f </w:t>
      </w:r>
    </w:p>
    <w:p>
      <w:pPr>
        <w:pStyle w:val="Normal"/>
        <w:bidi w:val="0"/>
        <w:spacing w:lineRule="auto" w:line="240"/>
        <w:jc w:val="left"/>
        <w:rPr>
          <w:lang w:val="en-US"/>
        </w:rPr>
      </w:pPr>
      <w:r>
        <w:rPr>
          <w:sz w:val="24"/>
          <w:lang w:val="en-US"/>
        </w:rPr>
        <w:t xml:space="preserve">0000000894 00001 f </w:t>
      </w:r>
    </w:p>
    <w:p>
      <w:pPr>
        <w:pStyle w:val="Normal"/>
        <w:bidi w:val="0"/>
        <w:spacing w:lineRule="auto" w:line="240"/>
        <w:jc w:val="left"/>
        <w:rPr>
          <w:lang w:val="en-US"/>
        </w:rPr>
      </w:pPr>
      <w:r>
        <w:rPr>
          <w:sz w:val="24"/>
          <w:lang w:val="en-US"/>
        </w:rPr>
        <w:t xml:space="preserve">0000000895 00001 f </w:t>
      </w:r>
    </w:p>
    <w:p>
      <w:pPr>
        <w:pStyle w:val="Normal"/>
        <w:bidi w:val="0"/>
        <w:spacing w:lineRule="auto" w:line="240"/>
        <w:jc w:val="left"/>
        <w:rPr>
          <w:lang w:val="en-US"/>
        </w:rPr>
      </w:pPr>
      <w:r>
        <w:rPr>
          <w:sz w:val="24"/>
          <w:lang w:val="en-US"/>
        </w:rPr>
        <w:t xml:space="preserve">0000000896 00001 f </w:t>
      </w:r>
    </w:p>
    <w:p>
      <w:pPr>
        <w:pStyle w:val="Normal"/>
        <w:bidi w:val="0"/>
        <w:spacing w:lineRule="auto" w:line="240"/>
        <w:jc w:val="left"/>
        <w:rPr>
          <w:lang w:val="en-US"/>
        </w:rPr>
      </w:pPr>
      <w:r>
        <w:rPr>
          <w:sz w:val="24"/>
          <w:lang w:val="en-US"/>
        </w:rPr>
        <w:t xml:space="preserve">0000000897 00001 f </w:t>
      </w:r>
    </w:p>
    <w:p>
      <w:pPr>
        <w:pStyle w:val="Normal"/>
        <w:bidi w:val="0"/>
        <w:spacing w:lineRule="auto" w:line="240"/>
        <w:jc w:val="left"/>
        <w:rPr>
          <w:lang w:val="en-US"/>
        </w:rPr>
      </w:pPr>
      <w:r>
        <w:rPr>
          <w:sz w:val="24"/>
          <w:lang w:val="en-US"/>
        </w:rPr>
        <w:t xml:space="preserve">0000000898 00001 f </w:t>
      </w:r>
    </w:p>
    <w:p>
      <w:pPr>
        <w:pStyle w:val="Normal"/>
        <w:bidi w:val="0"/>
        <w:spacing w:lineRule="auto" w:line="240"/>
        <w:jc w:val="left"/>
        <w:rPr>
          <w:lang w:val="en-US"/>
        </w:rPr>
      </w:pPr>
      <w:r>
        <w:rPr>
          <w:sz w:val="24"/>
          <w:lang w:val="en-US"/>
        </w:rPr>
        <w:t xml:space="preserve">0000000899 00001 f </w:t>
      </w:r>
    </w:p>
    <w:p>
      <w:pPr>
        <w:pStyle w:val="Normal"/>
        <w:bidi w:val="0"/>
        <w:spacing w:lineRule="auto" w:line="240"/>
        <w:jc w:val="left"/>
        <w:rPr>
          <w:lang w:val="en-US"/>
        </w:rPr>
      </w:pPr>
      <w:r>
        <w:rPr>
          <w:sz w:val="24"/>
          <w:lang w:val="en-US"/>
        </w:rPr>
        <w:t xml:space="preserve">0000000900 00001 f </w:t>
      </w:r>
    </w:p>
    <w:p>
      <w:pPr>
        <w:pStyle w:val="Normal"/>
        <w:bidi w:val="0"/>
        <w:spacing w:lineRule="auto" w:line="240"/>
        <w:jc w:val="left"/>
        <w:rPr>
          <w:lang w:val="en-US"/>
        </w:rPr>
      </w:pPr>
      <w:r>
        <w:rPr>
          <w:sz w:val="24"/>
          <w:lang w:val="en-US"/>
        </w:rPr>
        <w:t xml:space="preserve">0000000901 00001 f </w:t>
      </w:r>
    </w:p>
    <w:p>
      <w:pPr>
        <w:pStyle w:val="Normal"/>
        <w:bidi w:val="0"/>
        <w:spacing w:lineRule="auto" w:line="240"/>
        <w:jc w:val="left"/>
        <w:rPr>
          <w:lang w:val="en-US"/>
        </w:rPr>
      </w:pPr>
      <w:r>
        <w:rPr>
          <w:sz w:val="24"/>
          <w:lang w:val="en-US"/>
        </w:rPr>
        <w:t xml:space="preserve">0000000902 00001 f </w:t>
      </w:r>
    </w:p>
    <w:p>
      <w:pPr>
        <w:pStyle w:val="Normal"/>
        <w:bidi w:val="0"/>
        <w:spacing w:lineRule="auto" w:line="240"/>
        <w:jc w:val="left"/>
        <w:rPr>
          <w:lang w:val="en-US"/>
        </w:rPr>
      </w:pPr>
      <w:r>
        <w:rPr>
          <w:sz w:val="24"/>
          <w:lang w:val="en-US"/>
        </w:rPr>
        <w:t xml:space="preserve">0000000903 00001 f </w:t>
      </w:r>
    </w:p>
    <w:p>
      <w:pPr>
        <w:pStyle w:val="Normal"/>
        <w:bidi w:val="0"/>
        <w:spacing w:lineRule="auto" w:line="240"/>
        <w:jc w:val="left"/>
        <w:rPr>
          <w:lang w:val="en-US"/>
        </w:rPr>
      </w:pPr>
      <w:r>
        <w:rPr>
          <w:sz w:val="24"/>
          <w:lang w:val="en-US"/>
        </w:rPr>
        <w:t xml:space="preserve">0000000904 00001 f </w:t>
      </w:r>
    </w:p>
    <w:p>
      <w:pPr>
        <w:pStyle w:val="Normal"/>
        <w:bidi w:val="0"/>
        <w:spacing w:lineRule="auto" w:line="240"/>
        <w:jc w:val="left"/>
        <w:rPr>
          <w:lang w:val="en-US"/>
        </w:rPr>
      </w:pPr>
      <w:r>
        <w:rPr>
          <w:sz w:val="24"/>
          <w:lang w:val="en-US"/>
        </w:rPr>
        <w:t xml:space="preserve">0000000905 00001 f </w:t>
      </w:r>
    </w:p>
    <w:p>
      <w:pPr>
        <w:pStyle w:val="Normal"/>
        <w:bidi w:val="0"/>
        <w:spacing w:lineRule="auto" w:line="240"/>
        <w:jc w:val="left"/>
        <w:rPr>
          <w:lang w:val="en-US"/>
        </w:rPr>
      </w:pPr>
      <w:r>
        <w:rPr>
          <w:sz w:val="24"/>
          <w:lang w:val="en-US"/>
        </w:rPr>
        <w:t xml:space="preserve">0000000906 00001 f </w:t>
      </w:r>
    </w:p>
    <w:p>
      <w:pPr>
        <w:pStyle w:val="Normal"/>
        <w:bidi w:val="0"/>
        <w:spacing w:lineRule="auto" w:line="240"/>
        <w:jc w:val="left"/>
        <w:rPr>
          <w:lang w:val="en-US"/>
        </w:rPr>
      </w:pPr>
      <w:r>
        <w:rPr>
          <w:sz w:val="24"/>
          <w:lang w:val="en-US"/>
        </w:rPr>
        <w:t xml:space="preserve">0000000907 00001 f </w:t>
      </w:r>
    </w:p>
    <w:p>
      <w:pPr>
        <w:pStyle w:val="Normal"/>
        <w:bidi w:val="0"/>
        <w:spacing w:lineRule="auto" w:line="240"/>
        <w:jc w:val="left"/>
        <w:rPr>
          <w:lang w:val="en-US"/>
        </w:rPr>
      </w:pPr>
      <w:r>
        <w:rPr>
          <w:sz w:val="24"/>
          <w:lang w:val="en-US"/>
        </w:rPr>
        <w:t xml:space="preserve">0000000908 00001 f </w:t>
      </w:r>
    </w:p>
    <w:p>
      <w:pPr>
        <w:pStyle w:val="Normal"/>
        <w:bidi w:val="0"/>
        <w:spacing w:lineRule="auto" w:line="240"/>
        <w:jc w:val="left"/>
        <w:rPr>
          <w:lang w:val="en-US"/>
        </w:rPr>
      </w:pPr>
      <w:r>
        <w:rPr>
          <w:sz w:val="24"/>
          <w:lang w:val="en-US"/>
        </w:rPr>
        <w:t xml:space="preserve">0000000909 00001 f </w:t>
      </w:r>
    </w:p>
    <w:p>
      <w:pPr>
        <w:pStyle w:val="Normal"/>
        <w:bidi w:val="0"/>
        <w:spacing w:lineRule="auto" w:line="240"/>
        <w:jc w:val="left"/>
        <w:rPr>
          <w:lang w:val="en-US"/>
        </w:rPr>
      </w:pPr>
      <w:r>
        <w:rPr>
          <w:sz w:val="24"/>
          <w:lang w:val="en-US"/>
        </w:rPr>
        <w:t xml:space="preserve">0000000910 00001 f </w:t>
      </w:r>
    </w:p>
    <w:p>
      <w:pPr>
        <w:pStyle w:val="Normal"/>
        <w:bidi w:val="0"/>
        <w:spacing w:lineRule="auto" w:line="240"/>
        <w:jc w:val="left"/>
        <w:rPr>
          <w:lang w:val="en-US"/>
        </w:rPr>
      </w:pPr>
      <w:r>
        <w:rPr>
          <w:sz w:val="24"/>
          <w:lang w:val="en-US"/>
        </w:rPr>
        <w:t xml:space="preserve">0000000911 00001 f </w:t>
      </w:r>
    </w:p>
    <w:p>
      <w:pPr>
        <w:pStyle w:val="Normal"/>
        <w:bidi w:val="0"/>
        <w:spacing w:lineRule="auto" w:line="240"/>
        <w:jc w:val="left"/>
        <w:rPr>
          <w:lang w:val="en-US"/>
        </w:rPr>
      </w:pPr>
      <w:r>
        <w:rPr>
          <w:sz w:val="24"/>
          <w:lang w:val="en-US"/>
        </w:rPr>
        <w:t xml:space="preserve">0000000912 00001 f </w:t>
      </w:r>
    </w:p>
    <w:p>
      <w:pPr>
        <w:pStyle w:val="Normal"/>
        <w:bidi w:val="0"/>
        <w:spacing w:lineRule="auto" w:line="240"/>
        <w:jc w:val="left"/>
        <w:rPr>
          <w:lang w:val="en-US"/>
        </w:rPr>
      </w:pPr>
      <w:r>
        <w:rPr>
          <w:sz w:val="24"/>
          <w:lang w:val="en-US"/>
        </w:rPr>
        <w:t xml:space="preserve">0000000913 00001 f </w:t>
      </w:r>
    </w:p>
    <w:p>
      <w:pPr>
        <w:pStyle w:val="Normal"/>
        <w:bidi w:val="0"/>
        <w:spacing w:lineRule="auto" w:line="240"/>
        <w:jc w:val="left"/>
        <w:rPr>
          <w:lang w:val="en-US"/>
        </w:rPr>
      </w:pPr>
      <w:r>
        <w:rPr>
          <w:sz w:val="24"/>
          <w:lang w:val="en-US"/>
        </w:rPr>
        <w:t xml:space="preserve">0000000914 00001 f </w:t>
      </w:r>
    </w:p>
    <w:p>
      <w:pPr>
        <w:pStyle w:val="Normal"/>
        <w:bidi w:val="0"/>
        <w:spacing w:lineRule="auto" w:line="240"/>
        <w:jc w:val="left"/>
        <w:rPr>
          <w:lang w:val="en-US"/>
        </w:rPr>
      </w:pPr>
      <w:r>
        <w:rPr>
          <w:sz w:val="24"/>
          <w:lang w:val="en-US"/>
        </w:rPr>
        <w:t xml:space="preserve">0000000915 00001 f </w:t>
      </w:r>
    </w:p>
    <w:p>
      <w:pPr>
        <w:pStyle w:val="Normal"/>
        <w:bidi w:val="0"/>
        <w:spacing w:lineRule="auto" w:line="240"/>
        <w:jc w:val="left"/>
        <w:rPr>
          <w:lang w:val="en-US"/>
        </w:rPr>
      </w:pPr>
      <w:r>
        <w:rPr>
          <w:sz w:val="24"/>
          <w:lang w:val="en-US"/>
        </w:rPr>
        <w:t xml:space="preserve">0000000916 00001 f </w:t>
      </w:r>
    </w:p>
    <w:p>
      <w:pPr>
        <w:pStyle w:val="Normal"/>
        <w:bidi w:val="0"/>
        <w:spacing w:lineRule="auto" w:line="240"/>
        <w:jc w:val="left"/>
        <w:rPr>
          <w:lang w:val="en-US"/>
        </w:rPr>
      </w:pPr>
      <w:r>
        <w:rPr>
          <w:sz w:val="24"/>
          <w:lang w:val="en-US"/>
        </w:rPr>
        <w:t xml:space="preserve">0000000917 00001 f </w:t>
      </w:r>
    </w:p>
    <w:p>
      <w:pPr>
        <w:pStyle w:val="Normal"/>
        <w:bidi w:val="0"/>
        <w:spacing w:lineRule="auto" w:line="240"/>
        <w:jc w:val="left"/>
        <w:rPr>
          <w:lang w:val="en-US"/>
        </w:rPr>
      </w:pPr>
      <w:r>
        <w:rPr>
          <w:sz w:val="24"/>
          <w:lang w:val="en-US"/>
        </w:rPr>
        <w:t xml:space="preserve">0000000918 00001 f </w:t>
      </w:r>
    </w:p>
    <w:p>
      <w:pPr>
        <w:pStyle w:val="Normal"/>
        <w:bidi w:val="0"/>
        <w:spacing w:lineRule="auto" w:line="240"/>
        <w:jc w:val="left"/>
        <w:rPr>
          <w:lang w:val="en-US"/>
        </w:rPr>
      </w:pPr>
      <w:r>
        <w:rPr>
          <w:sz w:val="24"/>
          <w:lang w:val="en-US"/>
        </w:rPr>
        <w:t xml:space="preserve">0000000919 00001 f </w:t>
      </w:r>
    </w:p>
    <w:p>
      <w:pPr>
        <w:pStyle w:val="Normal"/>
        <w:bidi w:val="0"/>
        <w:spacing w:lineRule="auto" w:line="240"/>
        <w:jc w:val="left"/>
        <w:rPr>
          <w:lang w:val="en-US"/>
        </w:rPr>
      </w:pPr>
      <w:r>
        <w:rPr>
          <w:sz w:val="24"/>
          <w:lang w:val="en-US"/>
        </w:rPr>
        <w:t xml:space="preserve">0000000920 00001 f </w:t>
      </w:r>
    </w:p>
    <w:p>
      <w:pPr>
        <w:pStyle w:val="Normal"/>
        <w:bidi w:val="0"/>
        <w:spacing w:lineRule="auto" w:line="240"/>
        <w:jc w:val="left"/>
        <w:rPr>
          <w:lang w:val="en-US"/>
        </w:rPr>
      </w:pPr>
      <w:r>
        <w:rPr>
          <w:sz w:val="24"/>
          <w:lang w:val="en-US"/>
        </w:rPr>
        <w:t xml:space="preserve">0000000921 00001 f </w:t>
      </w:r>
    </w:p>
    <w:p>
      <w:pPr>
        <w:pStyle w:val="Normal"/>
        <w:bidi w:val="0"/>
        <w:spacing w:lineRule="auto" w:line="240"/>
        <w:jc w:val="left"/>
        <w:rPr>
          <w:lang w:val="en-US"/>
        </w:rPr>
      </w:pPr>
      <w:r>
        <w:rPr>
          <w:sz w:val="24"/>
          <w:lang w:val="en-US"/>
        </w:rPr>
        <w:t xml:space="preserve">0000000922 00001 f </w:t>
      </w:r>
    </w:p>
    <w:p>
      <w:pPr>
        <w:pStyle w:val="Normal"/>
        <w:bidi w:val="0"/>
        <w:spacing w:lineRule="auto" w:line="240"/>
        <w:jc w:val="left"/>
        <w:rPr>
          <w:lang w:val="en-US"/>
        </w:rPr>
      </w:pPr>
      <w:r>
        <w:rPr>
          <w:sz w:val="24"/>
          <w:lang w:val="en-US"/>
        </w:rPr>
        <w:t xml:space="preserve">0000000923 00001 f </w:t>
      </w:r>
    </w:p>
    <w:p>
      <w:pPr>
        <w:pStyle w:val="Normal"/>
        <w:bidi w:val="0"/>
        <w:spacing w:lineRule="auto" w:line="240"/>
        <w:jc w:val="left"/>
        <w:rPr>
          <w:lang w:val="en-US"/>
        </w:rPr>
      </w:pPr>
      <w:r>
        <w:rPr>
          <w:sz w:val="24"/>
          <w:lang w:val="en-US"/>
        </w:rPr>
        <w:t xml:space="preserve">0000000924 00001 f </w:t>
      </w:r>
    </w:p>
    <w:p>
      <w:pPr>
        <w:pStyle w:val="Normal"/>
        <w:bidi w:val="0"/>
        <w:spacing w:lineRule="auto" w:line="240"/>
        <w:jc w:val="left"/>
        <w:rPr>
          <w:lang w:val="en-US"/>
        </w:rPr>
      </w:pPr>
      <w:r>
        <w:rPr>
          <w:sz w:val="24"/>
          <w:lang w:val="en-US"/>
        </w:rPr>
        <w:t xml:space="preserve">0000000925 00001 f </w:t>
      </w:r>
    </w:p>
    <w:p>
      <w:pPr>
        <w:pStyle w:val="Normal"/>
        <w:bidi w:val="0"/>
        <w:spacing w:lineRule="auto" w:line="240"/>
        <w:jc w:val="left"/>
        <w:rPr>
          <w:lang w:val="en-US"/>
        </w:rPr>
      </w:pPr>
      <w:r>
        <w:rPr>
          <w:sz w:val="24"/>
          <w:lang w:val="en-US"/>
        </w:rPr>
        <w:t xml:space="preserve">0000000926 00001 f </w:t>
      </w:r>
    </w:p>
    <w:p>
      <w:pPr>
        <w:pStyle w:val="Normal"/>
        <w:bidi w:val="0"/>
        <w:spacing w:lineRule="auto" w:line="240"/>
        <w:jc w:val="left"/>
        <w:rPr>
          <w:lang w:val="en-US"/>
        </w:rPr>
      </w:pPr>
      <w:r>
        <w:rPr>
          <w:sz w:val="24"/>
          <w:lang w:val="en-US"/>
        </w:rPr>
        <w:t xml:space="preserve">0000000927 00001 f </w:t>
      </w:r>
    </w:p>
    <w:p>
      <w:pPr>
        <w:pStyle w:val="Normal"/>
        <w:bidi w:val="0"/>
        <w:spacing w:lineRule="auto" w:line="240"/>
        <w:jc w:val="left"/>
        <w:rPr>
          <w:lang w:val="en-US"/>
        </w:rPr>
      </w:pPr>
      <w:r>
        <w:rPr>
          <w:sz w:val="24"/>
          <w:lang w:val="en-US"/>
        </w:rPr>
        <w:t xml:space="preserve">0000000928 00001 f </w:t>
      </w:r>
    </w:p>
    <w:p>
      <w:pPr>
        <w:pStyle w:val="Normal"/>
        <w:bidi w:val="0"/>
        <w:spacing w:lineRule="auto" w:line="240"/>
        <w:jc w:val="left"/>
        <w:rPr>
          <w:lang w:val="en-US"/>
        </w:rPr>
      </w:pPr>
      <w:r>
        <w:rPr>
          <w:sz w:val="24"/>
          <w:lang w:val="en-US"/>
        </w:rPr>
        <w:t xml:space="preserve">0000000929 00001 f </w:t>
      </w:r>
    </w:p>
    <w:p>
      <w:pPr>
        <w:pStyle w:val="Normal"/>
        <w:bidi w:val="0"/>
        <w:spacing w:lineRule="auto" w:line="240"/>
        <w:jc w:val="left"/>
        <w:rPr>
          <w:lang w:val="en-US"/>
        </w:rPr>
      </w:pPr>
      <w:r>
        <w:rPr>
          <w:sz w:val="24"/>
          <w:lang w:val="en-US"/>
        </w:rPr>
        <w:t xml:space="preserve">0000000930 00001 f </w:t>
      </w:r>
    </w:p>
    <w:p>
      <w:pPr>
        <w:pStyle w:val="Normal"/>
        <w:bidi w:val="0"/>
        <w:spacing w:lineRule="auto" w:line="240"/>
        <w:jc w:val="left"/>
        <w:rPr>
          <w:lang w:val="en-US"/>
        </w:rPr>
      </w:pPr>
      <w:r>
        <w:rPr>
          <w:sz w:val="24"/>
          <w:lang w:val="en-US"/>
        </w:rPr>
        <w:t xml:space="preserve">0000000931 00001 f </w:t>
      </w:r>
    </w:p>
    <w:p>
      <w:pPr>
        <w:pStyle w:val="Normal"/>
        <w:bidi w:val="0"/>
        <w:spacing w:lineRule="auto" w:line="240"/>
        <w:jc w:val="left"/>
        <w:rPr>
          <w:lang w:val="en-US"/>
        </w:rPr>
      </w:pPr>
      <w:r>
        <w:rPr>
          <w:sz w:val="24"/>
          <w:lang w:val="en-US"/>
        </w:rPr>
        <w:t xml:space="preserve">0000000932 00001 f </w:t>
      </w:r>
    </w:p>
    <w:p>
      <w:pPr>
        <w:pStyle w:val="Normal"/>
        <w:bidi w:val="0"/>
        <w:spacing w:lineRule="auto" w:line="240"/>
        <w:jc w:val="left"/>
        <w:rPr>
          <w:lang w:val="en-US"/>
        </w:rPr>
      </w:pPr>
      <w:r>
        <w:rPr>
          <w:sz w:val="24"/>
          <w:lang w:val="en-US"/>
        </w:rPr>
        <w:t xml:space="preserve">0000000933 00001 f </w:t>
      </w:r>
    </w:p>
    <w:p>
      <w:pPr>
        <w:pStyle w:val="Normal"/>
        <w:bidi w:val="0"/>
        <w:spacing w:lineRule="auto" w:line="240"/>
        <w:jc w:val="left"/>
        <w:rPr>
          <w:lang w:val="en-US"/>
        </w:rPr>
      </w:pPr>
      <w:r>
        <w:rPr>
          <w:sz w:val="24"/>
          <w:lang w:val="en-US"/>
        </w:rPr>
        <w:t xml:space="preserve">0000000934 00001 f </w:t>
      </w:r>
    </w:p>
    <w:p>
      <w:pPr>
        <w:pStyle w:val="Normal"/>
        <w:bidi w:val="0"/>
        <w:spacing w:lineRule="auto" w:line="240"/>
        <w:jc w:val="left"/>
        <w:rPr>
          <w:lang w:val="en-US"/>
        </w:rPr>
      </w:pPr>
      <w:r>
        <w:rPr>
          <w:sz w:val="24"/>
          <w:lang w:val="en-US"/>
        </w:rPr>
        <w:t xml:space="preserve">0000000935 00001 f </w:t>
      </w:r>
    </w:p>
    <w:p>
      <w:pPr>
        <w:pStyle w:val="Normal"/>
        <w:bidi w:val="0"/>
        <w:spacing w:lineRule="auto" w:line="240"/>
        <w:jc w:val="left"/>
        <w:rPr>
          <w:lang w:val="en-US"/>
        </w:rPr>
      </w:pPr>
      <w:r>
        <w:rPr>
          <w:sz w:val="24"/>
          <w:lang w:val="en-US"/>
        </w:rPr>
        <w:t xml:space="preserve">0000000936 00001 f </w:t>
      </w:r>
    </w:p>
    <w:p>
      <w:pPr>
        <w:pStyle w:val="Normal"/>
        <w:bidi w:val="0"/>
        <w:spacing w:lineRule="auto" w:line="240"/>
        <w:jc w:val="left"/>
        <w:rPr>
          <w:lang w:val="en-US"/>
        </w:rPr>
      </w:pPr>
      <w:r>
        <w:rPr>
          <w:sz w:val="24"/>
          <w:lang w:val="en-US"/>
        </w:rPr>
        <w:t xml:space="preserve">0000000937 00001 f </w:t>
      </w:r>
    </w:p>
    <w:p>
      <w:pPr>
        <w:pStyle w:val="Normal"/>
        <w:bidi w:val="0"/>
        <w:spacing w:lineRule="auto" w:line="240"/>
        <w:jc w:val="left"/>
        <w:rPr>
          <w:lang w:val="en-US"/>
        </w:rPr>
      </w:pPr>
      <w:r>
        <w:rPr>
          <w:sz w:val="24"/>
          <w:lang w:val="en-US"/>
        </w:rPr>
        <w:t xml:space="preserve">0000000938 00001 f </w:t>
      </w:r>
    </w:p>
    <w:p>
      <w:pPr>
        <w:pStyle w:val="Normal"/>
        <w:bidi w:val="0"/>
        <w:spacing w:lineRule="auto" w:line="240"/>
        <w:jc w:val="left"/>
        <w:rPr>
          <w:lang w:val="en-US"/>
        </w:rPr>
      </w:pPr>
      <w:r>
        <w:rPr>
          <w:sz w:val="24"/>
          <w:lang w:val="en-US"/>
        </w:rPr>
        <w:t xml:space="preserve">0000000939 00001 f </w:t>
      </w:r>
    </w:p>
    <w:p>
      <w:pPr>
        <w:pStyle w:val="Normal"/>
        <w:bidi w:val="0"/>
        <w:spacing w:lineRule="auto" w:line="240"/>
        <w:jc w:val="left"/>
        <w:rPr>
          <w:lang w:val="en-US"/>
        </w:rPr>
      </w:pPr>
      <w:r>
        <w:rPr>
          <w:sz w:val="24"/>
          <w:lang w:val="en-US"/>
        </w:rPr>
        <w:t xml:space="preserve">0000000940 00001 f </w:t>
      </w:r>
    </w:p>
    <w:p>
      <w:pPr>
        <w:pStyle w:val="Normal"/>
        <w:bidi w:val="0"/>
        <w:spacing w:lineRule="auto" w:line="240"/>
        <w:jc w:val="left"/>
        <w:rPr>
          <w:lang w:val="en-US"/>
        </w:rPr>
      </w:pPr>
      <w:r>
        <w:rPr>
          <w:sz w:val="24"/>
          <w:lang w:val="en-US"/>
        </w:rPr>
        <w:t xml:space="preserve">0000000941 00001 f </w:t>
      </w:r>
    </w:p>
    <w:p>
      <w:pPr>
        <w:pStyle w:val="Normal"/>
        <w:bidi w:val="0"/>
        <w:spacing w:lineRule="auto" w:line="240"/>
        <w:jc w:val="left"/>
        <w:rPr>
          <w:lang w:val="en-US"/>
        </w:rPr>
      </w:pPr>
      <w:r>
        <w:rPr>
          <w:sz w:val="24"/>
          <w:lang w:val="en-US"/>
        </w:rPr>
        <w:t xml:space="preserve">0000000942 00001 f </w:t>
      </w:r>
    </w:p>
    <w:p>
      <w:pPr>
        <w:pStyle w:val="Normal"/>
        <w:bidi w:val="0"/>
        <w:spacing w:lineRule="auto" w:line="240"/>
        <w:jc w:val="left"/>
        <w:rPr>
          <w:lang w:val="en-US"/>
        </w:rPr>
      </w:pPr>
      <w:r>
        <w:rPr>
          <w:sz w:val="24"/>
          <w:lang w:val="en-US"/>
        </w:rPr>
        <w:t xml:space="preserve">0000000943 00001 f </w:t>
      </w:r>
    </w:p>
    <w:p>
      <w:pPr>
        <w:pStyle w:val="Normal"/>
        <w:bidi w:val="0"/>
        <w:spacing w:lineRule="auto" w:line="240"/>
        <w:jc w:val="left"/>
        <w:rPr>
          <w:lang w:val="en-US"/>
        </w:rPr>
      </w:pPr>
      <w:r>
        <w:rPr>
          <w:sz w:val="24"/>
          <w:lang w:val="en-US"/>
        </w:rPr>
        <w:t xml:space="preserve">0000000944 00001 f </w:t>
      </w:r>
    </w:p>
    <w:p>
      <w:pPr>
        <w:pStyle w:val="Normal"/>
        <w:bidi w:val="0"/>
        <w:spacing w:lineRule="auto" w:line="240"/>
        <w:jc w:val="left"/>
        <w:rPr>
          <w:lang w:val="en-US"/>
        </w:rPr>
      </w:pPr>
      <w:r>
        <w:rPr>
          <w:sz w:val="24"/>
          <w:lang w:val="en-US"/>
        </w:rPr>
        <w:t xml:space="preserve">0000000945 00001 f </w:t>
      </w:r>
    </w:p>
    <w:p>
      <w:pPr>
        <w:pStyle w:val="Normal"/>
        <w:bidi w:val="0"/>
        <w:spacing w:lineRule="auto" w:line="240"/>
        <w:jc w:val="left"/>
        <w:rPr>
          <w:lang w:val="en-US"/>
        </w:rPr>
      </w:pPr>
      <w:r>
        <w:rPr>
          <w:sz w:val="24"/>
          <w:lang w:val="en-US"/>
        </w:rPr>
        <w:t xml:space="preserve">0000000946 00001 f </w:t>
      </w:r>
    </w:p>
    <w:p>
      <w:pPr>
        <w:pStyle w:val="Normal"/>
        <w:bidi w:val="0"/>
        <w:spacing w:lineRule="auto" w:line="240"/>
        <w:jc w:val="left"/>
        <w:rPr>
          <w:lang w:val="en-US"/>
        </w:rPr>
      </w:pPr>
      <w:r>
        <w:rPr>
          <w:sz w:val="24"/>
          <w:lang w:val="en-US"/>
        </w:rPr>
        <w:t xml:space="preserve">0000000947 00001 f </w:t>
      </w:r>
    </w:p>
    <w:p>
      <w:pPr>
        <w:pStyle w:val="Normal"/>
        <w:bidi w:val="0"/>
        <w:spacing w:lineRule="auto" w:line="240"/>
        <w:jc w:val="left"/>
        <w:rPr>
          <w:lang w:val="en-US"/>
        </w:rPr>
      </w:pPr>
      <w:r>
        <w:rPr>
          <w:sz w:val="24"/>
          <w:lang w:val="en-US"/>
        </w:rPr>
        <w:t xml:space="preserve">0000000948 00001 f </w:t>
      </w:r>
    </w:p>
    <w:p>
      <w:pPr>
        <w:pStyle w:val="Normal"/>
        <w:bidi w:val="0"/>
        <w:spacing w:lineRule="auto" w:line="240"/>
        <w:jc w:val="left"/>
        <w:rPr>
          <w:lang w:val="en-US"/>
        </w:rPr>
      </w:pPr>
      <w:r>
        <w:rPr>
          <w:sz w:val="24"/>
          <w:lang w:val="en-US"/>
        </w:rPr>
        <w:t xml:space="preserve">0000000949 00001 f </w:t>
      </w:r>
    </w:p>
    <w:p>
      <w:pPr>
        <w:pStyle w:val="Normal"/>
        <w:bidi w:val="0"/>
        <w:spacing w:lineRule="auto" w:line="240"/>
        <w:jc w:val="left"/>
        <w:rPr>
          <w:lang w:val="en-US"/>
        </w:rPr>
      </w:pPr>
      <w:r>
        <w:rPr>
          <w:sz w:val="24"/>
          <w:lang w:val="en-US"/>
        </w:rPr>
        <w:t xml:space="preserve">0000000950 00001 f </w:t>
      </w:r>
    </w:p>
    <w:p>
      <w:pPr>
        <w:pStyle w:val="Normal"/>
        <w:bidi w:val="0"/>
        <w:spacing w:lineRule="auto" w:line="240"/>
        <w:jc w:val="left"/>
        <w:rPr>
          <w:lang w:val="en-US"/>
        </w:rPr>
      </w:pPr>
      <w:r>
        <w:rPr>
          <w:sz w:val="24"/>
          <w:lang w:val="en-US"/>
        </w:rPr>
        <w:t xml:space="preserve">0000000951 00001 f </w:t>
      </w:r>
    </w:p>
    <w:p>
      <w:pPr>
        <w:pStyle w:val="Normal"/>
        <w:bidi w:val="0"/>
        <w:spacing w:lineRule="auto" w:line="240"/>
        <w:jc w:val="left"/>
        <w:rPr>
          <w:lang w:val="en-US"/>
        </w:rPr>
      </w:pPr>
      <w:r>
        <w:rPr>
          <w:sz w:val="24"/>
          <w:lang w:val="en-US"/>
        </w:rPr>
        <w:t xml:space="preserve">0000000952 00001 f </w:t>
      </w:r>
    </w:p>
    <w:p>
      <w:pPr>
        <w:pStyle w:val="Normal"/>
        <w:bidi w:val="0"/>
        <w:spacing w:lineRule="auto" w:line="240"/>
        <w:jc w:val="left"/>
        <w:rPr>
          <w:lang w:val="en-US"/>
        </w:rPr>
      </w:pPr>
      <w:r>
        <w:rPr>
          <w:sz w:val="24"/>
          <w:lang w:val="en-US"/>
        </w:rPr>
        <w:t xml:space="preserve">0000000953 00001 f </w:t>
      </w:r>
    </w:p>
    <w:p>
      <w:pPr>
        <w:pStyle w:val="Normal"/>
        <w:bidi w:val="0"/>
        <w:spacing w:lineRule="auto" w:line="240"/>
        <w:jc w:val="left"/>
        <w:rPr>
          <w:lang w:val="en-US"/>
        </w:rPr>
      </w:pPr>
      <w:r>
        <w:rPr>
          <w:sz w:val="24"/>
          <w:lang w:val="en-US"/>
        </w:rPr>
        <w:t xml:space="preserve">0000000954 00001 f </w:t>
      </w:r>
    </w:p>
    <w:p>
      <w:pPr>
        <w:pStyle w:val="Normal"/>
        <w:bidi w:val="0"/>
        <w:spacing w:lineRule="auto" w:line="240"/>
        <w:jc w:val="left"/>
        <w:rPr>
          <w:lang w:val="en-US"/>
        </w:rPr>
      </w:pPr>
      <w:r>
        <w:rPr>
          <w:sz w:val="24"/>
          <w:lang w:val="en-US"/>
        </w:rPr>
        <w:t xml:space="preserve">0000000955 00001 f </w:t>
      </w:r>
    </w:p>
    <w:p>
      <w:pPr>
        <w:pStyle w:val="Normal"/>
        <w:bidi w:val="0"/>
        <w:spacing w:lineRule="auto" w:line="240"/>
        <w:jc w:val="left"/>
        <w:rPr>
          <w:lang w:val="en-US"/>
        </w:rPr>
      </w:pPr>
      <w:r>
        <w:rPr>
          <w:sz w:val="24"/>
          <w:lang w:val="en-US"/>
        </w:rPr>
        <w:t xml:space="preserve">0000000956 00001 f </w:t>
      </w:r>
    </w:p>
    <w:p>
      <w:pPr>
        <w:pStyle w:val="Normal"/>
        <w:bidi w:val="0"/>
        <w:spacing w:lineRule="auto" w:line="240"/>
        <w:jc w:val="left"/>
        <w:rPr>
          <w:lang w:val="en-US"/>
        </w:rPr>
      </w:pPr>
      <w:r>
        <w:rPr>
          <w:sz w:val="24"/>
          <w:lang w:val="en-US"/>
        </w:rPr>
        <w:t xml:space="preserve">0000000957 00001 f </w:t>
      </w:r>
    </w:p>
    <w:p>
      <w:pPr>
        <w:pStyle w:val="Normal"/>
        <w:bidi w:val="0"/>
        <w:spacing w:lineRule="auto" w:line="240"/>
        <w:jc w:val="left"/>
        <w:rPr>
          <w:lang w:val="en-US"/>
        </w:rPr>
      </w:pPr>
      <w:r>
        <w:rPr>
          <w:sz w:val="24"/>
          <w:lang w:val="en-US"/>
        </w:rPr>
        <w:t xml:space="preserve">0000000958 00001 f </w:t>
      </w:r>
    </w:p>
    <w:p>
      <w:pPr>
        <w:pStyle w:val="Normal"/>
        <w:bidi w:val="0"/>
        <w:spacing w:lineRule="auto" w:line="240"/>
        <w:jc w:val="left"/>
        <w:rPr>
          <w:lang w:val="en-US"/>
        </w:rPr>
      </w:pPr>
      <w:r>
        <w:rPr>
          <w:sz w:val="24"/>
          <w:lang w:val="en-US"/>
        </w:rPr>
        <w:t xml:space="preserve">0000000959 00001 f </w:t>
      </w:r>
    </w:p>
    <w:p>
      <w:pPr>
        <w:pStyle w:val="Normal"/>
        <w:bidi w:val="0"/>
        <w:spacing w:lineRule="auto" w:line="240"/>
        <w:jc w:val="left"/>
        <w:rPr>
          <w:lang w:val="en-US"/>
        </w:rPr>
      </w:pPr>
      <w:r>
        <w:rPr>
          <w:sz w:val="24"/>
          <w:lang w:val="en-US"/>
        </w:rPr>
        <w:t xml:space="preserve">0000000960 00001 f </w:t>
      </w:r>
    </w:p>
    <w:p>
      <w:pPr>
        <w:pStyle w:val="Normal"/>
        <w:bidi w:val="0"/>
        <w:spacing w:lineRule="auto" w:line="240"/>
        <w:jc w:val="left"/>
        <w:rPr>
          <w:lang w:val="en-US"/>
        </w:rPr>
      </w:pPr>
      <w:r>
        <w:rPr>
          <w:sz w:val="24"/>
          <w:lang w:val="en-US"/>
        </w:rPr>
        <w:t xml:space="preserve">0000000961 00001 f </w:t>
      </w:r>
    </w:p>
    <w:p>
      <w:pPr>
        <w:pStyle w:val="Normal"/>
        <w:bidi w:val="0"/>
        <w:spacing w:lineRule="auto" w:line="240"/>
        <w:jc w:val="left"/>
        <w:rPr>
          <w:lang w:val="en-US"/>
        </w:rPr>
      </w:pPr>
      <w:r>
        <w:rPr>
          <w:sz w:val="24"/>
          <w:lang w:val="en-US"/>
        </w:rPr>
        <w:t xml:space="preserve">0000000962 00001 f </w:t>
      </w:r>
    </w:p>
    <w:p>
      <w:pPr>
        <w:pStyle w:val="Normal"/>
        <w:bidi w:val="0"/>
        <w:spacing w:lineRule="auto" w:line="240"/>
        <w:jc w:val="left"/>
        <w:rPr>
          <w:lang w:val="en-US"/>
        </w:rPr>
      </w:pPr>
      <w:r>
        <w:rPr>
          <w:sz w:val="24"/>
          <w:lang w:val="en-US"/>
        </w:rPr>
        <w:t xml:space="preserve">0000000963 00001 f </w:t>
      </w:r>
    </w:p>
    <w:p>
      <w:pPr>
        <w:pStyle w:val="Normal"/>
        <w:bidi w:val="0"/>
        <w:spacing w:lineRule="auto" w:line="240"/>
        <w:jc w:val="left"/>
        <w:rPr>
          <w:lang w:val="en-US"/>
        </w:rPr>
      </w:pPr>
      <w:r>
        <w:rPr>
          <w:sz w:val="24"/>
          <w:lang w:val="en-US"/>
        </w:rPr>
        <w:t xml:space="preserve">0000000964 00001 f </w:t>
      </w:r>
    </w:p>
    <w:p>
      <w:pPr>
        <w:pStyle w:val="Normal"/>
        <w:bidi w:val="0"/>
        <w:spacing w:lineRule="auto" w:line="240"/>
        <w:jc w:val="left"/>
        <w:rPr>
          <w:lang w:val="en-US"/>
        </w:rPr>
      </w:pPr>
      <w:r>
        <w:rPr>
          <w:sz w:val="24"/>
          <w:lang w:val="en-US"/>
        </w:rPr>
        <w:t xml:space="preserve">0000000965 00001 f </w:t>
      </w:r>
    </w:p>
    <w:p>
      <w:pPr>
        <w:pStyle w:val="Normal"/>
        <w:bidi w:val="0"/>
        <w:spacing w:lineRule="auto" w:line="240"/>
        <w:jc w:val="left"/>
        <w:rPr>
          <w:lang w:val="en-US"/>
        </w:rPr>
      </w:pPr>
      <w:r>
        <w:rPr>
          <w:sz w:val="24"/>
          <w:lang w:val="en-US"/>
        </w:rPr>
        <w:t xml:space="preserve">0000000966 00001 f </w:t>
      </w:r>
    </w:p>
    <w:p>
      <w:pPr>
        <w:pStyle w:val="Normal"/>
        <w:bidi w:val="0"/>
        <w:spacing w:lineRule="auto" w:line="240"/>
        <w:jc w:val="left"/>
        <w:rPr>
          <w:lang w:val="en-US"/>
        </w:rPr>
      </w:pPr>
      <w:r>
        <w:rPr>
          <w:sz w:val="24"/>
          <w:lang w:val="en-US"/>
        </w:rPr>
        <w:t xml:space="preserve">0000000967 00001 f </w:t>
      </w:r>
    </w:p>
    <w:p>
      <w:pPr>
        <w:pStyle w:val="Normal"/>
        <w:bidi w:val="0"/>
        <w:spacing w:lineRule="auto" w:line="240"/>
        <w:jc w:val="left"/>
        <w:rPr>
          <w:lang w:val="en-US"/>
        </w:rPr>
      </w:pPr>
      <w:r>
        <w:rPr>
          <w:sz w:val="24"/>
          <w:lang w:val="en-US"/>
        </w:rPr>
        <w:t xml:space="preserve">0000000968 00001 f </w:t>
      </w:r>
    </w:p>
    <w:p>
      <w:pPr>
        <w:pStyle w:val="Normal"/>
        <w:bidi w:val="0"/>
        <w:spacing w:lineRule="auto" w:line="240"/>
        <w:jc w:val="left"/>
        <w:rPr>
          <w:lang w:val="en-US"/>
        </w:rPr>
      </w:pPr>
      <w:r>
        <w:rPr>
          <w:sz w:val="24"/>
          <w:lang w:val="en-US"/>
        </w:rPr>
        <w:t xml:space="preserve">0000000969 00001 f </w:t>
      </w:r>
    </w:p>
    <w:p>
      <w:pPr>
        <w:pStyle w:val="Normal"/>
        <w:bidi w:val="0"/>
        <w:spacing w:lineRule="auto" w:line="240"/>
        <w:jc w:val="left"/>
        <w:rPr>
          <w:lang w:val="en-US"/>
        </w:rPr>
      </w:pPr>
      <w:r>
        <w:rPr>
          <w:sz w:val="24"/>
          <w:lang w:val="en-US"/>
        </w:rPr>
        <w:t xml:space="preserve">0000000970 00001 f </w:t>
      </w:r>
    </w:p>
    <w:p>
      <w:pPr>
        <w:pStyle w:val="Normal"/>
        <w:bidi w:val="0"/>
        <w:spacing w:lineRule="auto" w:line="240"/>
        <w:jc w:val="left"/>
        <w:rPr>
          <w:lang w:val="en-US"/>
        </w:rPr>
      </w:pPr>
      <w:r>
        <w:rPr>
          <w:sz w:val="24"/>
          <w:lang w:val="en-US"/>
        </w:rPr>
        <w:t xml:space="preserve">0000000971 00001 f </w:t>
      </w:r>
    </w:p>
    <w:p>
      <w:pPr>
        <w:pStyle w:val="Normal"/>
        <w:bidi w:val="0"/>
        <w:spacing w:lineRule="auto" w:line="240"/>
        <w:jc w:val="left"/>
        <w:rPr>
          <w:lang w:val="en-US"/>
        </w:rPr>
      </w:pPr>
      <w:r>
        <w:rPr>
          <w:sz w:val="24"/>
          <w:lang w:val="en-US"/>
        </w:rPr>
        <w:t xml:space="preserve">0000000972 00001 f </w:t>
      </w:r>
    </w:p>
    <w:p>
      <w:pPr>
        <w:pStyle w:val="Normal"/>
        <w:bidi w:val="0"/>
        <w:spacing w:lineRule="auto" w:line="240"/>
        <w:jc w:val="left"/>
        <w:rPr>
          <w:lang w:val="en-US"/>
        </w:rPr>
      </w:pPr>
      <w:r>
        <w:rPr>
          <w:sz w:val="24"/>
          <w:lang w:val="en-US"/>
        </w:rPr>
        <w:t xml:space="preserve">0000000973 00001 f </w:t>
      </w:r>
    </w:p>
    <w:p>
      <w:pPr>
        <w:pStyle w:val="Normal"/>
        <w:bidi w:val="0"/>
        <w:spacing w:lineRule="auto" w:line="240"/>
        <w:jc w:val="left"/>
        <w:rPr>
          <w:lang w:val="en-US"/>
        </w:rPr>
      </w:pPr>
      <w:r>
        <w:rPr>
          <w:sz w:val="24"/>
          <w:lang w:val="en-US"/>
        </w:rPr>
        <w:t xml:space="preserve">0000000974 00001 f </w:t>
      </w:r>
    </w:p>
    <w:p>
      <w:pPr>
        <w:pStyle w:val="Normal"/>
        <w:bidi w:val="0"/>
        <w:spacing w:lineRule="auto" w:line="240"/>
        <w:jc w:val="left"/>
        <w:rPr>
          <w:lang w:val="en-US"/>
        </w:rPr>
      </w:pPr>
      <w:r>
        <w:rPr>
          <w:sz w:val="24"/>
          <w:lang w:val="en-US"/>
        </w:rPr>
        <w:t xml:space="preserve">0000000975 00001 f </w:t>
      </w:r>
    </w:p>
    <w:p>
      <w:pPr>
        <w:pStyle w:val="Normal"/>
        <w:bidi w:val="0"/>
        <w:spacing w:lineRule="auto" w:line="240"/>
        <w:jc w:val="left"/>
        <w:rPr>
          <w:lang w:val="en-US"/>
        </w:rPr>
      </w:pPr>
      <w:r>
        <w:rPr>
          <w:sz w:val="24"/>
          <w:lang w:val="en-US"/>
        </w:rPr>
        <w:t xml:space="preserve">0000000976 00001 f </w:t>
      </w:r>
    </w:p>
    <w:p>
      <w:pPr>
        <w:pStyle w:val="Normal"/>
        <w:bidi w:val="0"/>
        <w:spacing w:lineRule="auto" w:line="240"/>
        <w:jc w:val="left"/>
        <w:rPr>
          <w:lang w:val="en-US"/>
        </w:rPr>
      </w:pPr>
      <w:r>
        <w:rPr>
          <w:sz w:val="24"/>
          <w:lang w:val="en-US"/>
        </w:rPr>
        <w:t xml:space="preserve">0000000977 00001 f </w:t>
      </w:r>
    </w:p>
    <w:p>
      <w:pPr>
        <w:pStyle w:val="Normal"/>
        <w:bidi w:val="0"/>
        <w:spacing w:lineRule="auto" w:line="240"/>
        <w:jc w:val="left"/>
        <w:rPr>
          <w:lang w:val="en-US"/>
        </w:rPr>
      </w:pPr>
      <w:r>
        <w:rPr>
          <w:sz w:val="24"/>
          <w:lang w:val="en-US"/>
        </w:rPr>
        <w:t xml:space="preserve">0000000978 00001 f </w:t>
      </w:r>
    </w:p>
    <w:p>
      <w:pPr>
        <w:pStyle w:val="Normal"/>
        <w:bidi w:val="0"/>
        <w:spacing w:lineRule="auto" w:line="240"/>
        <w:jc w:val="left"/>
        <w:rPr>
          <w:lang w:val="en-US"/>
        </w:rPr>
      </w:pPr>
      <w:r>
        <w:rPr>
          <w:sz w:val="24"/>
          <w:lang w:val="en-US"/>
        </w:rPr>
        <w:t xml:space="preserve">0000000979 00001 f </w:t>
      </w:r>
    </w:p>
    <w:p>
      <w:pPr>
        <w:pStyle w:val="Normal"/>
        <w:bidi w:val="0"/>
        <w:spacing w:lineRule="auto" w:line="240"/>
        <w:jc w:val="left"/>
        <w:rPr>
          <w:lang w:val="en-US"/>
        </w:rPr>
      </w:pPr>
      <w:r>
        <w:rPr>
          <w:sz w:val="24"/>
          <w:lang w:val="en-US"/>
        </w:rPr>
        <w:t xml:space="preserve">0000000980 00001 f </w:t>
      </w:r>
    </w:p>
    <w:p>
      <w:pPr>
        <w:pStyle w:val="Normal"/>
        <w:bidi w:val="0"/>
        <w:spacing w:lineRule="auto" w:line="240"/>
        <w:jc w:val="left"/>
        <w:rPr>
          <w:lang w:val="en-US"/>
        </w:rPr>
      </w:pPr>
      <w:r>
        <w:rPr>
          <w:sz w:val="24"/>
          <w:lang w:val="en-US"/>
        </w:rPr>
        <w:t xml:space="preserve">0000000981 00001 f </w:t>
      </w:r>
    </w:p>
    <w:p>
      <w:pPr>
        <w:pStyle w:val="Normal"/>
        <w:bidi w:val="0"/>
        <w:spacing w:lineRule="auto" w:line="240"/>
        <w:jc w:val="left"/>
        <w:rPr>
          <w:lang w:val="en-US"/>
        </w:rPr>
      </w:pPr>
      <w:r>
        <w:rPr>
          <w:sz w:val="24"/>
          <w:lang w:val="en-US"/>
        </w:rPr>
        <w:t xml:space="preserve">0000000982 00001 f </w:t>
      </w:r>
    </w:p>
    <w:p>
      <w:pPr>
        <w:pStyle w:val="Normal"/>
        <w:bidi w:val="0"/>
        <w:spacing w:lineRule="auto" w:line="240"/>
        <w:jc w:val="left"/>
        <w:rPr>
          <w:lang w:val="en-US"/>
        </w:rPr>
      </w:pPr>
      <w:r>
        <w:rPr>
          <w:sz w:val="24"/>
          <w:lang w:val="en-US"/>
        </w:rPr>
        <w:t xml:space="preserve">0000000983 00001 f </w:t>
      </w:r>
    </w:p>
    <w:p>
      <w:pPr>
        <w:pStyle w:val="Normal"/>
        <w:bidi w:val="0"/>
        <w:spacing w:lineRule="auto" w:line="240"/>
        <w:jc w:val="left"/>
        <w:rPr>
          <w:lang w:val="en-US"/>
        </w:rPr>
      </w:pPr>
      <w:r>
        <w:rPr>
          <w:sz w:val="24"/>
          <w:lang w:val="en-US"/>
        </w:rPr>
        <w:t xml:space="preserve">0000000984 00001 f </w:t>
      </w:r>
    </w:p>
    <w:p>
      <w:pPr>
        <w:pStyle w:val="Normal"/>
        <w:bidi w:val="0"/>
        <w:spacing w:lineRule="auto" w:line="240"/>
        <w:jc w:val="left"/>
        <w:rPr>
          <w:lang w:val="en-US"/>
        </w:rPr>
      </w:pPr>
      <w:r>
        <w:rPr>
          <w:sz w:val="24"/>
          <w:lang w:val="en-US"/>
        </w:rPr>
        <w:t xml:space="preserve">0000000985 00001 f </w:t>
      </w:r>
    </w:p>
    <w:p>
      <w:pPr>
        <w:pStyle w:val="Normal"/>
        <w:bidi w:val="0"/>
        <w:spacing w:lineRule="auto" w:line="240"/>
        <w:jc w:val="left"/>
        <w:rPr>
          <w:lang w:val="en-US"/>
        </w:rPr>
      </w:pPr>
      <w:r>
        <w:rPr>
          <w:sz w:val="24"/>
          <w:lang w:val="en-US"/>
        </w:rPr>
        <w:t xml:space="preserve">0000000986 00001 f </w:t>
      </w:r>
    </w:p>
    <w:p>
      <w:pPr>
        <w:pStyle w:val="Normal"/>
        <w:bidi w:val="0"/>
        <w:spacing w:lineRule="auto" w:line="240"/>
        <w:jc w:val="left"/>
        <w:rPr>
          <w:lang w:val="en-US"/>
        </w:rPr>
      </w:pPr>
      <w:r>
        <w:rPr>
          <w:sz w:val="24"/>
          <w:lang w:val="en-US"/>
        </w:rPr>
        <w:t xml:space="preserve">0000000987 00001 f </w:t>
      </w:r>
    </w:p>
    <w:p>
      <w:pPr>
        <w:pStyle w:val="Normal"/>
        <w:bidi w:val="0"/>
        <w:spacing w:lineRule="auto" w:line="240"/>
        <w:jc w:val="left"/>
        <w:rPr>
          <w:lang w:val="en-US"/>
        </w:rPr>
      </w:pPr>
      <w:r>
        <w:rPr>
          <w:sz w:val="24"/>
          <w:lang w:val="en-US"/>
        </w:rPr>
        <w:t xml:space="preserve">0000000988 00001 f </w:t>
      </w:r>
    </w:p>
    <w:p>
      <w:pPr>
        <w:pStyle w:val="Normal"/>
        <w:bidi w:val="0"/>
        <w:spacing w:lineRule="auto" w:line="240"/>
        <w:jc w:val="left"/>
        <w:rPr>
          <w:lang w:val="en-US"/>
        </w:rPr>
      </w:pPr>
      <w:r>
        <w:rPr>
          <w:sz w:val="24"/>
          <w:lang w:val="en-US"/>
        </w:rPr>
        <w:t xml:space="preserve">0000000989 00001 f </w:t>
      </w:r>
    </w:p>
    <w:p>
      <w:pPr>
        <w:pStyle w:val="Normal"/>
        <w:bidi w:val="0"/>
        <w:spacing w:lineRule="auto" w:line="240"/>
        <w:jc w:val="left"/>
        <w:rPr>
          <w:lang w:val="en-US"/>
        </w:rPr>
      </w:pPr>
      <w:r>
        <w:rPr>
          <w:sz w:val="24"/>
          <w:lang w:val="en-US"/>
        </w:rPr>
        <w:t xml:space="preserve">0000000990 00001 f </w:t>
      </w:r>
    </w:p>
    <w:p>
      <w:pPr>
        <w:pStyle w:val="Normal"/>
        <w:bidi w:val="0"/>
        <w:spacing w:lineRule="auto" w:line="240"/>
        <w:jc w:val="left"/>
        <w:rPr>
          <w:lang w:val="en-US"/>
        </w:rPr>
      </w:pPr>
      <w:r>
        <w:rPr>
          <w:sz w:val="24"/>
          <w:lang w:val="en-US"/>
        </w:rPr>
        <w:t xml:space="preserve">0000000991 00001 f </w:t>
      </w:r>
    </w:p>
    <w:p>
      <w:pPr>
        <w:pStyle w:val="Normal"/>
        <w:bidi w:val="0"/>
        <w:spacing w:lineRule="auto" w:line="240"/>
        <w:jc w:val="left"/>
        <w:rPr>
          <w:lang w:val="en-US"/>
        </w:rPr>
      </w:pPr>
      <w:r>
        <w:rPr>
          <w:sz w:val="24"/>
          <w:lang w:val="en-US"/>
        </w:rPr>
        <w:t xml:space="preserve">0000000992 00001 f </w:t>
      </w:r>
    </w:p>
    <w:p>
      <w:pPr>
        <w:pStyle w:val="Normal"/>
        <w:bidi w:val="0"/>
        <w:spacing w:lineRule="auto" w:line="240"/>
        <w:jc w:val="left"/>
        <w:rPr>
          <w:lang w:val="en-US"/>
        </w:rPr>
      </w:pPr>
      <w:r>
        <w:rPr>
          <w:sz w:val="24"/>
          <w:lang w:val="en-US"/>
        </w:rPr>
        <w:t xml:space="preserve">0000000993 00001 f </w:t>
      </w:r>
    </w:p>
    <w:p>
      <w:pPr>
        <w:pStyle w:val="Normal"/>
        <w:bidi w:val="0"/>
        <w:spacing w:lineRule="auto" w:line="240"/>
        <w:jc w:val="left"/>
        <w:rPr>
          <w:lang w:val="en-US"/>
        </w:rPr>
      </w:pPr>
      <w:r>
        <w:rPr>
          <w:sz w:val="24"/>
          <w:lang w:val="en-US"/>
        </w:rPr>
        <w:t xml:space="preserve">0000000994 00001 f </w:t>
      </w:r>
    </w:p>
    <w:p>
      <w:pPr>
        <w:pStyle w:val="Normal"/>
        <w:bidi w:val="0"/>
        <w:spacing w:lineRule="auto" w:line="240"/>
        <w:jc w:val="left"/>
        <w:rPr>
          <w:lang w:val="en-US"/>
        </w:rPr>
      </w:pPr>
      <w:r>
        <w:rPr>
          <w:sz w:val="24"/>
          <w:lang w:val="en-US"/>
        </w:rPr>
        <w:t xml:space="preserve">0000000995 00001 f </w:t>
      </w:r>
    </w:p>
    <w:p>
      <w:pPr>
        <w:pStyle w:val="Normal"/>
        <w:bidi w:val="0"/>
        <w:spacing w:lineRule="auto" w:line="240"/>
        <w:jc w:val="left"/>
        <w:rPr>
          <w:lang w:val="en-US"/>
        </w:rPr>
      </w:pPr>
      <w:r>
        <w:rPr>
          <w:sz w:val="24"/>
          <w:lang w:val="en-US"/>
        </w:rPr>
        <w:t xml:space="preserve">0000000996 00001 f </w:t>
      </w:r>
    </w:p>
    <w:p>
      <w:pPr>
        <w:pStyle w:val="Normal"/>
        <w:bidi w:val="0"/>
        <w:spacing w:lineRule="auto" w:line="240"/>
        <w:jc w:val="left"/>
        <w:rPr>
          <w:lang w:val="en-US"/>
        </w:rPr>
      </w:pPr>
      <w:r>
        <w:rPr>
          <w:sz w:val="24"/>
          <w:lang w:val="en-US"/>
        </w:rPr>
        <w:t xml:space="preserve">0000000997 00001 f </w:t>
      </w:r>
    </w:p>
    <w:p>
      <w:pPr>
        <w:pStyle w:val="Normal"/>
        <w:bidi w:val="0"/>
        <w:spacing w:lineRule="auto" w:line="240"/>
        <w:jc w:val="left"/>
        <w:rPr>
          <w:lang w:val="en-US"/>
        </w:rPr>
      </w:pPr>
      <w:r>
        <w:rPr>
          <w:sz w:val="24"/>
          <w:lang w:val="en-US"/>
        </w:rPr>
        <w:t xml:space="preserve">0000000998 00001 f </w:t>
      </w:r>
    </w:p>
    <w:p>
      <w:pPr>
        <w:pStyle w:val="Normal"/>
        <w:bidi w:val="0"/>
        <w:spacing w:lineRule="auto" w:line="240"/>
        <w:jc w:val="left"/>
        <w:rPr>
          <w:lang w:val="en-US"/>
        </w:rPr>
      </w:pPr>
      <w:r>
        <w:rPr>
          <w:sz w:val="24"/>
          <w:lang w:val="en-US"/>
        </w:rPr>
        <w:t xml:space="preserve">0000000999 00001 f </w:t>
      </w:r>
    </w:p>
    <w:p>
      <w:pPr>
        <w:pStyle w:val="Normal"/>
        <w:bidi w:val="0"/>
        <w:spacing w:lineRule="auto" w:line="240"/>
        <w:jc w:val="left"/>
        <w:rPr>
          <w:lang w:val="en-US"/>
        </w:rPr>
      </w:pPr>
      <w:r>
        <w:rPr>
          <w:sz w:val="24"/>
          <w:lang w:val="en-US"/>
        </w:rPr>
        <w:t xml:space="preserve">0000001000 00001 f </w:t>
      </w:r>
    </w:p>
    <w:p>
      <w:pPr>
        <w:pStyle w:val="Normal"/>
        <w:bidi w:val="0"/>
        <w:spacing w:lineRule="auto" w:line="240"/>
        <w:jc w:val="left"/>
        <w:rPr>
          <w:lang w:val="en-US"/>
        </w:rPr>
      </w:pPr>
      <w:r>
        <w:rPr>
          <w:sz w:val="24"/>
          <w:lang w:val="en-US"/>
        </w:rPr>
        <w:t xml:space="preserve">0000001001 00001 f </w:t>
      </w:r>
    </w:p>
    <w:p>
      <w:pPr>
        <w:pStyle w:val="Normal"/>
        <w:bidi w:val="0"/>
        <w:spacing w:lineRule="auto" w:line="240"/>
        <w:jc w:val="left"/>
        <w:rPr>
          <w:lang w:val="en-US"/>
        </w:rPr>
      </w:pPr>
      <w:r>
        <w:rPr>
          <w:sz w:val="24"/>
          <w:lang w:val="en-US"/>
        </w:rPr>
        <w:t xml:space="preserve">0000001002 00001 f </w:t>
      </w:r>
    </w:p>
    <w:p>
      <w:pPr>
        <w:pStyle w:val="Normal"/>
        <w:bidi w:val="0"/>
        <w:spacing w:lineRule="auto" w:line="240"/>
        <w:jc w:val="left"/>
        <w:rPr>
          <w:lang w:val="en-US"/>
        </w:rPr>
      </w:pPr>
      <w:r>
        <w:rPr>
          <w:sz w:val="24"/>
          <w:lang w:val="en-US"/>
        </w:rPr>
        <w:t xml:space="preserve">0000001003 00001 f </w:t>
      </w:r>
    </w:p>
    <w:p>
      <w:pPr>
        <w:pStyle w:val="Normal"/>
        <w:bidi w:val="0"/>
        <w:spacing w:lineRule="auto" w:line="240"/>
        <w:jc w:val="left"/>
        <w:rPr>
          <w:lang w:val="en-US"/>
        </w:rPr>
      </w:pPr>
      <w:r>
        <w:rPr>
          <w:sz w:val="24"/>
          <w:lang w:val="en-US"/>
        </w:rPr>
        <w:t xml:space="preserve">0000001004 00001 f </w:t>
      </w:r>
    </w:p>
    <w:p>
      <w:pPr>
        <w:pStyle w:val="Normal"/>
        <w:bidi w:val="0"/>
        <w:spacing w:lineRule="auto" w:line="240"/>
        <w:jc w:val="left"/>
        <w:rPr>
          <w:lang w:val="en-US"/>
        </w:rPr>
      </w:pPr>
      <w:r>
        <w:rPr>
          <w:sz w:val="24"/>
          <w:lang w:val="en-US"/>
        </w:rPr>
        <w:t xml:space="preserve">0000001005 00001 f </w:t>
      </w:r>
    </w:p>
    <w:p>
      <w:pPr>
        <w:pStyle w:val="Normal"/>
        <w:bidi w:val="0"/>
        <w:spacing w:lineRule="auto" w:line="240"/>
        <w:jc w:val="left"/>
        <w:rPr>
          <w:lang w:val="en-US"/>
        </w:rPr>
      </w:pPr>
      <w:r>
        <w:rPr>
          <w:sz w:val="24"/>
          <w:lang w:val="en-US"/>
        </w:rPr>
        <w:t xml:space="preserve">0000000000 00001 f </w:t>
      </w:r>
    </w:p>
    <w:p>
      <w:pPr>
        <w:pStyle w:val="Normal"/>
        <w:bidi w:val="0"/>
        <w:spacing w:lineRule="auto" w:line="240"/>
        <w:jc w:val="left"/>
        <w:rPr>
          <w:lang w:val="en-US"/>
        </w:rPr>
      </w:pPr>
      <w:r>
        <w:rPr>
          <w:sz w:val="24"/>
          <w:lang w:val="en-US"/>
        </w:rPr>
        <w:t xml:space="preserve">0000795510 00000 n </w:t>
      </w:r>
    </w:p>
    <w:p>
      <w:pPr>
        <w:pStyle w:val="Normal"/>
        <w:bidi w:val="0"/>
        <w:spacing w:lineRule="auto" w:line="240"/>
        <w:jc w:val="left"/>
        <w:rPr>
          <w:lang w:val="en-US"/>
        </w:rPr>
      </w:pPr>
      <w:r>
        <w:rPr>
          <w:sz w:val="24"/>
          <w:lang w:val="en-US"/>
        </w:rPr>
        <w:t xml:space="preserve">0000795926 00000 n </w:t>
      </w:r>
    </w:p>
    <w:p>
      <w:pPr>
        <w:pStyle w:val="Normal"/>
        <w:bidi w:val="0"/>
        <w:spacing w:lineRule="auto" w:line="240"/>
        <w:jc w:val="left"/>
        <w:rPr>
          <w:lang w:val="en-US"/>
        </w:rPr>
      </w:pPr>
      <w:r>
        <w:rPr>
          <w:sz w:val="24"/>
          <w:lang w:val="en-US"/>
        </w:rPr>
        <w:t xml:space="preserve">0000908567 00000 n </w:t>
      </w:r>
    </w:p>
    <w:p>
      <w:pPr>
        <w:pStyle w:val="Normal"/>
        <w:bidi w:val="0"/>
        <w:spacing w:lineRule="auto" w:line="240"/>
        <w:jc w:val="left"/>
        <w:rPr>
          <w:lang w:val="en-US"/>
        </w:rPr>
      </w:pPr>
      <w:r>
        <w:rPr>
          <w:sz w:val="24"/>
          <w:lang w:val="en-US"/>
        </w:rPr>
        <w:t xml:space="preserve">0000909013 00000 n </w:t>
      </w:r>
    </w:p>
    <w:p>
      <w:pPr>
        <w:pStyle w:val="Normal"/>
        <w:bidi w:val="0"/>
        <w:spacing w:lineRule="auto" w:line="240"/>
        <w:jc w:val="left"/>
        <w:rPr>
          <w:lang w:val="en-US"/>
        </w:rPr>
      </w:pPr>
      <w:r>
        <w:rPr>
          <w:sz w:val="24"/>
          <w:lang w:val="en-US"/>
        </w:rPr>
        <w:t xml:space="preserve">0000909637 00000 n </w:t>
      </w:r>
    </w:p>
    <w:p>
      <w:pPr>
        <w:pStyle w:val="Normal"/>
        <w:bidi w:val="0"/>
        <w:spacing w:lineRule="auto" w:line="240"/>
        <w:jc w:val="left"/>
        <w:rPr>
          <w:lang w:val="en-US"/>
        </w:rPr>
      </w:pPr>
      <w:r>
        <w:rPr>
          <w:sz w:val="24"/>
          <w:lang w:val="en-US"/>
        </w:rPr>
        <w:t xml:space="preserve">0000910020 00000 n </w:t>
      </w:r>
    </w:p>
    <w:p>
      <w:pPr>
        <w:pStyle w:val="Normal"/>
        <w:bidi w:val="0"/>
        <w:spacing w:lineRule="auto" w:line="240"/>
        <w:jc w:val="left"/>
        <w:rPr>
          <w:lang w:val="en-US"/>
        </w:rPr>
      </w:pPr>
      <w:r>
        <w:rPr>
          <w:sz w:val="24"/>
          <w:lang w:val="en-US"/>
        </w:rPr>
        <w:t xml:space="preserve">0000994610 00000 n </w:t>
      </w:r>
    </w:p>
    <w:p>
      <w:pPr>
        <w:pStyle w:val="Normal"/>
        <w:bidi w:val="0"/>
        <w:spacing w:lineRule="auto" w:line="240"/>
        <w:jc w:val="left"/>
        <w:rPr>
          <w:lang w:val="en-US"/>
        </w:rPr>
      </w:pPr>
      <w:r>
        <w:rPr>
          <w:sz w:val="24"/>
          <w:lang w:val="en-US"/>
        </w:rPr>
        <w:t xml:space="preserve">0000994868 00000 n </w:t>
      </w:r>
    </w:p>
    <w:p>
      <w:pPr>
        <w:pStyle w:val="Normal"/>
        <w:bidi w:val="0"/>
        <w:spacing w:lineRule="auto" w:line="240"/>
        <w:jc w:val="left"/>
        <w:rPr>
          <w:lang w:val="en-US"/>
        </w:rPr>
      </w:pPr>
      <w:r>
        <w:rPr>
          <w:sz w:val="24"/>
          <w:lang w:val="en-US"/>
        </w:rPr>
        <w:t xml:space="preserve">0000995146 00000 n </w:t>
      </w:r>
    </w:p>
    <w:p>
      <w:pPr>
        <w:pStyle w:val="Normal"/>
        <w:bidi w:val="0"/>
        <w:spacing w:lineRule="auto" w:line="240"/>
        <w:jc w:val="left"/>
        <w:rPr>
          <w:lang w:val="en-US"/>
        </w:rPr>
      </w:pPr>
      <w:r>
        <w:rPr>
          <w:sz w:val="24"/>
          <w:lang w:val="en-US"/>
        </w:rPr>
        <w:t xml:space="preserve">0000995300 00000 n </w:t>
      </w:r>
    </w:p>
    <w:p>
      <w:pPr>
        <w:pStyle w:val="Normal"/>
        <w:bidi w:val="0"/>
        <w:spacing w:lineRule="auto" w:line="240"/>
        <w:jc w:val="left"/>
        <w:rPr>
          <w:lang w:val="en-US"/>
        </w:rPr>
      </w:pPr>
      <w:r>
        <w:rPr>
          <w:sz w:val="24"/>
          <w:lang w:val="en-US"/>
        </w:rPr>
        <w:t>trailer</w:t>
      </w:r>
    </w:p>
    <w:p>
      <w:pPr>
        <w:pStyle w:val="Normal"/>
        <w:bidi w:val="0"/>
        <w:spacing w:lineRule="auto" w:line="240"/>
        <w:jc w:val="left"/>
        <w:rPr>
          <w:lang w:val="en-US"/>
        </w:rPr>
      </w:pPr>
      <w:r>
        <w:rPr>
          <w:sz w:val="24"/>
          <w:lang w:val="en-US"/>
        </w:rPr>
        <w:t>&lt;&lt;/ID[&lt;C34928844DC229ABA624C47A4BAC439B&gt;&lt;C34928844DC229ABA624C47A4BAC439B&gt;]/Info 299 0 R/Root 1 0 R/Size 1016&gt;&gt;</w:t>
      </w:r>
    </w:p>
    <w:p>
      <w:pPr>
        <w:pStyle w:val="Normal"/>
        <w:bidi w:val="0"/>
        <w:spacing w:lineRule="auto" w:line="240"/>
        <w:jc w:val="left"/>
        <w:rPr>
          <w:lang w:val="en-US"/>
        </w:rPr>
      </w:pPr>
      <w:r>
        <w:rPr>
          <w:sz w:val="24"/>
          <w:lang w:val="en-US"/>
        </w:rPr>
        <w:t>startxref</w:t>
      </w:r>
    </w:p>
    <w:p>
      <w:pPr>
        <w:pStyle w:val="Normal"/>
        <w:bidi w:val="0"/>
        <w:spacing w:lineRule="auto" w:line="240"/>
        <w:jc w:val="left"/>
        <w:rPr>
          <w:lang w:val="en-US"/>
        </w:rPr>
      </w:pPr>
      <w:r>
        <w:rPr>
          <w:sz w:val="24"/>
          <w:lang w:val="en-US"/>
        </w:rPr>
        <w:t>998082</w:t>
      </w:r>
    </w:p>
    <w:p>
      <w:pPr>
        <w:pStyle w:val="Normal"/>
        <w:bidi w:val="0"/>
        <w:spacing w:lineRule="auto" w:line="240"/>
        <w:jc w:val="left"/>
        <w:rPr>
          <w:lang w:val="en-US"/>
        </w:rPr>
      </w:pPr>
      <w:r>
        <w:rPr>
          <w:sz w:val="24"/>
          <w:lang w:val="en-US"/>
        </w:rPr>
        <w:t>%%EOF</w:t>
      </w:r>
    </w:p>
    <w:p>
      <w:pPr>
        <w:pStyle w:val="Normal"/>
        <w:bidi w:val="0"/>
        <w:spacing w:lineRule="auto" w:line="24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DejaVu Sans">
    <w:charset w:val="01"/>
    <w:family w:val="swiss"/>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DejaVu Serif" w:hAnsi="DejaVu Serif" w:eastAsia="Noto Sans" w:cs="Noto Sans Devanagari"/>
      <w:color w:val="auto"/>
      <w:kern w:val="2"/>
      <w:sz w:val="24"/>
      <w:szCs w:val="24"/>
      <w:lang w:val="en-US"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basedOn w:val="Normal"/>
    <w:qFormat/>
    <w:pPr>
      <w:ind w:left="720" w:hanging="432"/>
    </w:pPr>
    <w:rPr/>
  </w:style>
  <w:style w:type="paragraph" w:styleId="BulletList">
    <w:name w:val="Bulle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ChapterHeading">
    <w:name w:val="Chapter Heading"/>
    <w:basedOn w:val="NumberedHeading1"/>
    <w:qFormat/>
    <w:pPr/>
    <w:rPr/>
  </w:style>
  <w:style w:type="paragraph" w:styleId="Contents1">
    <w:name w:val="TOC 1"/>
    <w:basedOn w:val="Index"/>
    <w:pPr>
      <w:ind w:left="720" w:hanging="432"/>
    </w:pPr>
    <w:rPr/>
  </w:style>
  <w:style w:type="paragraph" w:styleId="Contents2">
    <w:name w:val="TOC 2"/>
    <w:basedOn w:val="Index"/>
    <w:pPr>
      <w:ind w:left="1440" w:hanging="432"/>
    </w:pPr>
    <w:rPr/>
  </w:style>
  <w:style w:type="paragraph" w:styleId="Contents3">
    <w:name w:val="TOC 3"/>
    <w:basedOn w:val="Index"/>
    <w:pPr>
      <w:ind w:left="2160" w:hanging="432"/>
    </w:pPr>
    <w:rPr/>
  </w:style>
  <w:style w:type="paragraph" w:styleId="Contents4">
    <w:name w:val="TOC 4"/>
    <w:basedOn w:val="Index"/>
    <w:pPr>
      <w:ind w:left="2880" w:hanging="432"/>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HeartList">
    <w:name w:val="Hear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ImpliesList">
    <w:name w:val="Implies List"/>
    <w:basedOn w:val="Normal"/>
    <w:qFormat/>
    <w:pPr>
      <w:ind w:left="720" w:hanging="432"/>
    </w:pPr>
    <w:rPr/>
  </w:style>
  <w:style w:type="paragraph" w:styleId="LowerCaseList">
    <w:name w:val="Lower Case List"/>
    <w:basedOn w:val="NumberedList"/>
    <w:qFormat/>
    <w:pPr>
      <w:ind w:left="720" w:hanging="432"/>
    </w:pPr>
    <w:rPr/>
  </w:style>
  <w:style w:type="paragraph" w:styleId="LowerRomanList">
    <w:name w:val="Lower Roman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qFormat/>
    <w:pPr/>
    <w:rPr/>
  </w:style>
  <w:style w:type="paragraph" w:styleId="SquareList">
    <w:name w:val="Square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StarList">
    <w:name w:val="Star List"/>
    <w:basedOn w:val="Normal"/>
    <w:qFormat/>
    <w:pPr>
      <w:ind w:left="720" w:hanging="432"/>
    </w:pPr>
    <w:rPr/>
  </w:style>
  <w:style w:type="paragraph" w:styleId="TickList">
    <w:name w:val="Tick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TriangleList">
    <w:name w:val="Triangle List"/>
    <w:basedOn w:val="Normal"/>
    <w:qFormat/>
    <w:pPr>
      <w:ind w:left="720" w:hanging="432"/>
    </w:pPr>
    <w:rPr/>
  </w:style>
  <w:style w:type="paragraph" w:styleId="UpperCaseList">
    <w:name w:val="Upper Case List"/>
    <w:basedOn w:val="NumberedList"/>
    <w:qFormat/>
    <w:pPr>
      <w:ind w:left="720" w:hanging="432"/>
    </w:pPr>
    <w:rPr/>
  </w:style>
  <w:style w:type="paragraph" w:styleId="UpperRomanList">
    <w:name w:val="Upper Roman List"/>
    <w:basedOn w:val="NumberedList"/>
    <w:qFormat/>
    <w:pPr>
      <w:ind w:left="7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